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278" w:hanging="0"/>
        <w:jc w:val="center"/>
        <w:rPr>
          <w:b/>
          <w:b/>
          <w:sz w:val="28"/>
          <w:szCs w:val="28"/>
        </w:rPr>
      </w:pPr>
      <w:r>
        <w:rPr>
          <w:b/>
          <w:sz w:val="28"/>
          <w:szCs w:val="28"/>
        </w:rPr>
        <w:t>CONCLUSIONI</w:t>
      </w:r>
    </w:p>
    <w:p>
      <w:pPr>
        <w:pStyle w:val="Normal"/>
        <w:spacing w:lineRule="auto" w:line="360"/>
        <w:ind w:left="360" w:right="278" w:hanging="0"/>
        <w:jc w:val="center"/>
        <w:rPr>
          <w:b/>
          <w:b/>
          <w:sz w:val="28"/>
          <w:szCs w:val="28"/>
        </w:rPr>
      </w:pPr>
      <w:r>
        <w:rPr>
          <w:b/>
          <w:sz w:val="28"/>
          <w:szCs w:val="28"/>
        </w:rPr>
      </w:r>
    </w:p>
    <w:p>
      <w:pPr>
        <w:pStyle w:val="Normal"/>
        <w:spacing w:lineRule="auto" w:line="360"/>
        <w:ind w:left="360" w:right="278" w:hanging="0"/>
        <w:jc w:val="both"/>
        <w:rPr/>
      </w:pPr>
      <w:r>
        <w:rPr/>
        <w:t>Nell’intuizione filosofica e nella ricerca scientifica, l’opera e il pensiero di Browne attraggono l’attenzione e suscitano la curiosità del lettore moderno perché consentono un’approfondita ricognizione del contesto culturale del Seicento inglese dove, in campo speculativo, diverse opzioni erano ampiamente compresenti: le tradizioni dell’empirismo e  del platonismo, del materialismo e dello scetticismo, dell’occultismo e della tradizione ermetica accanto ad una prima penetrazione del cartesianesimo; in ambito scientifico si avvertiva indiscutibilmente la necessità dell’elaborazione e della definizione di un metodo scientifico unitario mentre le scoperte nei diversi settori infondevano una fiducia inusitata nel progresso.</w:t>
      </w:r>
    </w:p>
    <w:p>
      <w:pPr>
        <w:pStyle w:val="Normal"/>
        <w:spacing w:lineRule="auto" w:line="360"/>
        <w:ind w:left="360" w:right="278" w:hanging="0"/>
        <w:jc w:val="both"/>
        <w:rPr/>
      </w:pPr>
      <w:r>
        <w:rPr/>
        <w:t xml:space="preserve">Browne è partecipe, a suo modo, del processo di definizione dei metodi della conoscenza e preso dall’aspirazione a realizzare nella sua vita il modello di un’umanità e di una conoscenza ideali, cerca un equilibrio della propria ricerca del sapere in cui trovino posto a pari titolo fisica e metafisica, morale e religione, osservazione della natura e coltivazione dello spirito.  </w:t>
      </w:r>
    </w:p>
    <w:p>
      <w:pPr>
        <w:pStyle w:val="Normal"/>
        <w:spacing w:lineRule="auto" w:line="360"/>
        <w:ind w:left="360" w:right="278" w:hanging="0"/>
        <w:jc w:val="both"/>
        <w:rPr/>
      </w:pPr>
      <w:r>
        <w:rPr/>
        <w:t xml:space="preserve">La ricerca ha inteso sottoporre ad una nuova problematizzazione critico-storiografica i contenuti filosofici della </w:t>
      </w:r>
      <w:r>
        <w:rPr>
          <w:i/>
          <w:iCs/>
        </w:rPr>
        <w:t>Religio Medici</w:t>
      </w:r>
      <w:r>
        <w:rPr/>
        <w:t>: le questioni fondamentali dell’uomo, del corpo, della ragione e del funzionamento conoscitivo del soggetto in rapporto all'oggettività del conoscibile, il rapporto fede e ragione, religione e scienza che Browne declinò attraverso il vaglio metafisico-teologico, ma ormai diversamente intenzionato quanto ai fini e metodologicamente riformato dal rinnovamento culturale del Seicento. Nell’ambito della sua attitudine alla ricerca naturale il medico di Norwich non può più fare a meno di confrontarsi con i mezzi concettuali, i linguaggi, le sperimentazioni provenienti dall’ambito della scienze chimico-fisiche e biologiche, sempre più complessamente semantizzate dalla nuova configurazione del sapere e dal rinnovato ordine delle cose che la nascente scienza moderna andava sostituendo lentamente. Si è voluto verificare nel pensiero di Browne una riflessione sull’uomo e la natura, tra Scritture e scienza, rintracciando in lui i prodromi di una positività gnoseologica della ricerca individuale e dell’esperienza di sé come ricercatore e sperimentatore, nonostante le difficoltà di una scrittura che non si presenta con i connotati di un’opera filosofica sistematica, ma nella forma moderna del saggio autobiografico. Browne a partire dall’analisi di se stesso si dispone alla conoscenza della realtà esterna e, non del tutto inconsapevolmente, fa filosofia attraverso l’incessante esperienza di se stesso nel mondo, chiarendo a sé, per primo, la natura dell’io e della realtà, mostrando che la ricerca della verità oggettiva non può esimersi dal soggetto, trascendentale ed empirico, che se ne fa carico, e da una convinta partecipazione interiore.</w:t>
      </w:r>
    </w:p>
    <w:p>
      <w:pPr>
        <w:pStyle w:val="Normal"/>
        <w:spacing w:lineRule="auto" w:line="360"/>
        <w:ind w:left="360" w:right="278" w:hanging="0"/>
        <w:jc w:val="both"/>
        <w:rPr/>
      </w:pPr>
      <w:r>
        <w:rPr/>
        <w:t xml:space="preserve">Il breve saggio giovanile di Browne, nonostante i limiti della sua articolazione teorica, ha consentito di indagare, nel contesto della generale problematicità spirituale e filosofica del secolo della </w:t>
      </w:r>
      <w:r>
        <w:rPr>
          <w:i/>
        </w:rPr>
        <w:t>new philosophy</w:t>
      </w:r>
      <w:r>
        <w:rPr/>
        <w:t xml:space="preserve"> inglese, la conciliabilità tra religione e filosofia naturale (quest’ultima supportata dal richiamo costante ad una libera speculazione e allo spirito delle scienze empiriche), eludendo il rischio della loro incompatibilità e di una pericolosa dissoluzione dell’una nell’altra, riaffermando per altri versi i principi della lotta antiautoritaria rinascimentale di ispirazione baconiana.</w:t>
      </w:r>
    </w:p>
    <w:p>
      <w:pPr>
        <w:pStyle w:val="Normal"/>
        <w:spacing w:lineRule="auto" w:line="360"/>
        <w:ind w:left="360" w:right="278" w:hanging="0"/>
        <w:jc w:val="both"/>
        <w:rPr/>
      </w:pPr>
      <w:r>
        <w:rPr/>
        <w:t xml:space="preserve">Da un lato, la riflessione di Browne si apre dalla esperienza singola della propria vicenda intellettuale e spirituale al carattere universale della condizione umana e ad una visione generale e composita del mondo, fatta di piani veritativi differenti, che accolgono attori e ruoli spesso distanti: fatti e metafore, immaginazione e ragione, sensibilità estetica e intelligenza, coscienza interiore e raziocinio, spirito religioso e scienza. Dall’altro punto di vista, il metodo della ricerca scientifica, la cui esigenza Browne avvertì distintamente e la </w:t>
      </w:r>
      <w:r>
        <w:rPr>
          <w:i/>
        </w:rPr>
        <w:t>Pseudodoxia</w:t>
      </w:r>
      <w:r>
        <w:rPr/>
        <w:t xml:space="preserve"> ne è la testimonianza più evidente, abbiamo cercato di far emergere come egli associ ad una riflessione autobiografica sulle proprie ‘pratiche’, una forma antesignana di sviluppo oggettivo del pensiero scientifico. Mediante la storia delle sue ricerche, l’adeguamento di metodi e modalità di trattamento delle concrete esperienze sul campo, la ripetizione di studi e la loro riformulazione sulla scorta di nuove osservazioni dirette, a volte casuali, e l’intuizione di nuove assunzione metodologiche, Browne formulò non un metodo sperimentale di valore assoluto, teoricamente fondato sull’idea di una conoscenza necessaria definita solo sui mezzi della ragione e della logica esatta, ma pervenne comunque ad un complesso di formulazioni di regole e protocolli dell’esperienza, guidati dalla ragione al verisimile e al probabile, riconoscendo come ipotesi, i principi che potevano essere ricavati dalla ricerca scientifica.</w:t>
      </w:r>
    </w:p>
    <w:p>
      <w:pPr>
        <w:pStyle w:val="Normal"/>
        <w:spacing w:lineRule="auto" w:line="360"/>
        <w:ind w:left="360" w:right="278" w:hanging="0"/>
        <w:jc w:val="both"/>
        <w:rPr/>
      </w:pPr>
      <w:r>
        <w:rPr/>
        <w:t xml:space="preserve">Al fine di superare il pregiudizio critico che ha stretto Browne nella ridotta prospettiva di pensiero di uno dei tanti epigoni rinascimentali e la sua </w:t>
      </w:r>
      <w:r>
        <w:rPr>
          <w:i/>
        </w:rPr>
        <w:t>Religio</w:t>
      </w:r>
      <w:r>
        <w:rPr/>
        <w:t xml:space="preserve"> </w:t>
      </w:r>
      <w:r>
        <w:rPr>
          <w:i/>
        </w:rPr>
        <w:t>Medici</w:t>
      </w:r>
      <w:r>
        <w:rPr/>
        <w:t xml:space="preserve"> nell’esemplare esercizio di un saggio intimo, improntato al canone delle retorica mistica e perfino fideistica, questo lavoro ha fatto riemergere dalla trama di una speculazione eclettica una fondata nozione di ragione, già parzialmente critica verso le </w:t>
      </w:r>
      <w:r>
        <w:rPr>
          <w:i/>
        </w:rPr>
        <w:t>auctoritates</w:t>
      </w:r>
      <w:r>
        <w:rPr/>
        <w:t xml:space="preserve"> della tradizione e nei confronti del limitato guadagno conoscitivo dei sensi. In ambito scientifico l’opera di Browne consente di individuare nelle modalità di condurre le sue concrete attività di ricerca, il valore dato non alla semplice osservazione ma all’esperimento nel tentativo di definire leggi e relazioni dei fenomeni, allo scopo non solo di descrivere ma di capire il funzionamento dei viventi, della realtà e di tutta la natura. Il concetto biologico di Idea, ricco di implicazioni biochimiche sul fenomeno della generazione a fondamento dell’origine della vita, in ambito chimico l’attenzione alla conformazione delle sostanze e alle trasformazioni della materia, già in parte libera da connotazioni alchemiche e condotta in termini quantitativi, il parziale accoglimento del corpuscolarismo, in termini fisici e filosofici, costituiscono alcuni dei cardini teorici su cui Browne fondò i prodromi di una metodologia e di una gnoseologia personali, ovvero i principi  e gli strumenti che gli rendevano accessibile la conoscenza della natura nella sua oggettiva esistenza.</w:t>
      </w:r>
    </w:p>
    <w:p>
      <w:pPr>
        <w:pStyle w:val="Normal"/>
        <w:spacing w:lineRule="auto" w:line="360"/>
        <w:ind w:left="360" w:right="278" w:hanging="0"/>
        <w:jc w:val="both"/>
        <w:rPr/>
      </w:pPr>
      <w:r>
        <w:rPr/>
        <w:t>Il pensiero di Browne in un secolo caratterizzato dai primi sviluppi del progresso delle scienze, pur lasciando coesistere insieme sapere scolastico e osservazione scientifica, storia biblica ed erudizione classica, demonologia e teologia, medicina galenica e moderna, non è affatto classificabile come il retaggio di un’epoca e di un clima culturale del tutto superati, ma testimonia la continuità di una visione del mondo, tra le altre possibili, da cui certamente l’alternativa prettamente scientifica dell’Europa della metà del Seicento si è lentamente allontanata.</w:t>
      </w:r>
    </w:p>
    <w:p>
      <w:pPr>
        <w:pStyle w:val="Normal"/>
        <w:spacing w:lineRule="auto" w:line="360"/>
        <w:ind w:left="360" w:right="278" w:hanging="0"/>
        <w:jc w:val="both"/>
        <w:rPr>
          <w:i/>
          <w:i/>
          <w:color w:val="FF0000"/>
        </w:rPr>
      </w:pPr>
      <w:r>
        <w:rPr/>
        <w:t xml:space="preserve">Analizzate le fonti più significative e gli antecedenti teorici contenuti nella </w:t>
      </w:r>
      <w:r>
        <w:rPr>
          <w:i/>
        </w:rPr>
        <w:t>Religio</w:t>
      </w:r>
      <w:r>
        <w:rPr/>
        <w:t xml:space="preserve"> </w:t>
      </w:r>
      <w:r>
        <w:rPr>
          <w:i/>
        </w:rPr>
        <w:t xml:space="preserve">Medici </w:t>
      </w:r>
      <w:r>
        <w:rPr/>
        <w:t xml:space="preserve">si è proceduto ad identificare gli elementi che potessero rendere ragione di una evoluzione del pensiero di Thomas Browne lungo il percorso di un suo approccio critico al sapere tradizionale, confluito nella teoria degli errori comuni invalsi nelle </w:t>
      </w:r>
      <w:r>
        <w:rPr>
          <w:i/>
        </w:rPr>
        <w:t xml:space="preserve">auctoritates </w:t>
      </w:r>
      <w:r>
        <w:rPr/>
        <w:t xml:space="preserve">e nelle Scritture, dalla classicità fino alla sua stessa epoca, da lui esposta nella </w:t>
      </w:r>
      <w:r>
        <w:rPr>
          <w:i/>
        </w:rPr>
        <w:t>Pseudodoxia Epidemica</w:t>
      </w:r>
      <w:r>
        <w:rPr/>
        <w:t xml:space="preserve">: nell’opera si è rilevata l’eco degli elementi baconiani della </w:t>
      </w:r>
      <w:r>
        <w:rPr>
          <w:i/>
        </w:rPr>
        <w:t>pars destruens</w:t>
      </w:r>
      <w:r>
        <w:rPr/>
        <w:t xml:space="preserve"> del </w:t>
      </w:r>
      <w:r>
        <w:rPr>
          <w:i/>
        </w:rPr>
        <w:t>Novum</w:t>
      </w:r>
      <w:r>
        <w:rPr/>
        <w:t xml:space="preserve"> </w:t>
      </w:r>
      <w:r>
        <w:rPr>
          <w:i/>
        </w:rPr>
        <w:t>Organum</w:t>
      </w:r>
      <w:r>
        <w:rPr/>
        <w:t>, che ha ispirato Browne nel tentativo di purificare il sapere e ben condurre l’intelletto verso una più adeguata modalità d’impiego ai fini dello sviluppo scientifico.</w:t>
      </w:r>
    </w:p>
    <w:p>
      <w:pPr>
        <w:pStyle w:val="Normal"/>
        <w:spacing w:lineRule="auto" w:line="360"/>
        <w:ind w:left="360" w:right="278" w:hanging="0"/>
        <w:jc w:val="both"/>
        <w:rPr/>
      </w:pPr>
      <w:r>
        <w:rPr/>
        <w:t xml:space="preserve">Bisogna precisare che nè la motivazione alla stesura della </w:t>
      </w:r>
      <w:r>
        <w:rPr>
          <w:i/>
        </w:rPr>
        <w:t>Pseudodoxia</w:t>
      </w:r>
      <w:r>
        <w:rPr/>
        <w:t xml:space="preserve">, né le sue affermazioni di sfiducia nella conoscenza dei sensi e nei limiti dell’intelletto, nella </w:t>
      </w:r>
      <w:r>
        <w:rPr>
          <w:i/>
        </w:rPr>
        <w:t>Religio</w:t>
      </w:r>
      <w:r>
        <w:rPr/>
        <w:t>,  sono da intendersi come espressione di dubbio cartesiano o pirronico. Browne non avrebbe avuto contezza del genere del dubbio metodico che investe i mezzi della conoscenza e diviene epistemologico, propendendo invece per un impiego del dubbio, tipico degli scienziati sperimentali e affine a quello baconiano, che chiama in causa le vecchie teorie e si affida alle sensazioni e all’esperienza per emendare gli errori sedimentati nei singoli oggetti d’indagine delle scienze. E’ vero infatti che Browne rifiuta il dubbio radicale dello scetticismo antico e che lo spirito della sua filosofia non può dirsi pirronico in senso stretto, così come il dubbio browneano è distante anche da quello cartesiano: non si può parlare di una vera e propria questione epistemologica in Browne poiché la sua fiducia nell’esperimento, la sua ragione “</w:t>
      </w:r>
      <w:r>
        <w:rPr>
          <w:i/>
        </w:rPr>
        <w:t>commonsensical</w:t>
      </w:r>
      <w:r>
        <w:rPr/>
        <w:t>” e un generale accordo sulle opinioni di Gassendi chiariscono che egli fu lontano dalla forma del dubbio cartesiano sulle sensazioni e su un certo uso del pensiero. Anche uno degli studiosi più accreditati di Browne, Gordon Chalmers</w:t>
      </w:r>
      <w:r>
        <w:rPr>
          <w:rStyle w:val="FootnoteCharacters"/>
          <w:rStyle w:val="FootnoteAnchor"/>
        </w:rPr>
        <w:footnoteReference w:id="2"/>
      </w:r>
      <w:r>
        <w:rPr/>
        <w:t xml:space="preserve"> ha definito la posizione del medico inglese non un dubbio metafisico ed epistemologico, ma uno scetticismo scientifico. A nostro parere però in Browne troviamo più di una semplice sfiducia nelle dottrine passate, quello della </w:t>
      </w:r>
      <w:r>
        <w:rPr>
          <w:i/>
        </w:rPr>
        <w:t>Pseudodoxia</w:t>
      </w:r>
      <w:r>
        <w:rPr/>
        <w:t xml:space="preserve"> è un programma di rischiaramento intellettuale teso all’eliminazione del falso sapere dovuto all’innata debolezza dell’intelletto umano che si lascia irretire dalle figurazioni e dalle conclusioni dedotte dagli oggetti visibili. Per Browne l’uomo comune è incapace di distinguere la verità o falsità di un giudizio perché, ingannato dai sensi, non si affida alle conclusioni dedotte dagli oggetti intellettuali che invece è ciò che consente di perseguire la verità delle cose risalendo ai principi delle cose e alle cause che determinano quella stessa verità. Anche in Browne troviamo quindi una critica alle sensazioni, all’infedeltà dell’esperienza dei sensi, cui si aggiunge la forza deviante delle passioni; in qualche modo si tratta di una cartesiana consapevolezza dei possibili inganni dell’esperienza, a cui si associano il baconiano rifiuto dei pregiudizi e delle opinioni radicate nella storia del sapere e, l’altrettanto baconiana fiducia in una osservazione guidata da una ragione capace di superare lo stravolgimento della capacità conoscitiva operato dalle facoltà inferiori. Ci sembra quindi che anche in Browne ci sia una tendenza a riportare in atto le possibilità della ragione, ma mentre nel </w:t>
      </w:r>
      <w:r>
        <w:rPr>
          <w:i/>
        </w:rPr>
        <w:t>Discourse</w:t>
      </w:r>
      <w:r>
        <w:rPr/>
        <w:t xml:space="preserve"> di Descartes, che Browne possedeva nella sua biblioteca, si indica che ciò doveva avvenire attraverso una rifondazione metodologica finalizzata alla costruzione di un nuovo sapere, nell’opera dell’inglese invece il dato gnoseologico principale è quello del recupero dei poteri naturali della ragione eliminando e dimenticando il traviamento dovuto all’accumulo storico degli errori, riproponendo l’interazione e il reciproco controllo di ragione e senso dal cui giusto equilibrio scaturisce il vero. In ultima analisi, eliminando le opinioni formatesi storicamente su poche verità certe e su molti errori, essendo la conoscenza umana limitata all’ “</w:t>
      </w:r>
      <w:r>
        <w:rPr>
          <w:i/>
        </w:rPr>
        <w:t>Archs of our intellectuals</w:t>
      </w:r>
      <w:r>
        <w:rPr/>
        <w:t>” (</w:t>
      </w:r>
      <w:r>
        <w:rPr>
          <w:i/>
        </w:rPr>
        <w:t xml:space="preserve">Miscellany Tracts, </w:t>
      </w:r>
      <w:r>
        <w:rPr/>
        <w:t>XI, p.102</w:t>
      </w:r>
      <w:r>
        <w:rPr>
          <w:i/>
        </w:rPr>
        <w:t>)</w:t>
      </w:r>
      <w:r>
        <w:rPr/>
        <w:t>, l’uomo non può attendersi più di quanto possano consentirgli ragione e probabilità, deve partire in maniera dubbiosa e opinante rispetto alla conoscenza dei fenomeni, sperando di ricavare certezze dalla coppia originaria di ragione ed esperienza, senza pretese di verità sui limiti estremi delle cose visibili e su quelle invisibili, badando soprattutto a difendersi dall’errore piuttosto che aspirare ad una verità piena, perché la conoscenza più che un platonico rimembrare è un dimenticare l’errore</w:t>
      </w:r>
      <w:r>
        <w:rPr>
          <w:rStyle w:val="FootnoteCharacters"/>
          <w:rStyle w:val="FootnoteAnchor"/>
        </w:rPr>
        <w:footnoteReference w:id="3"/>
      </w:r>
      <w:r>
        <w:rPr/>
        <w:t xml:space="preserve">. Nella sua prima opera il medico inglese effettua invece una profonda riflessione sul proprio credo religioso anglicano, quasi una sistematizzazione teologica e spirituale a fondamento della propria professione di medico e delle ricerche scientifiche che espletava già in anni giovanili, condizione imprescindibile che avrebbe avuto un suo peso anche sulle successive posizioni teoriche che Browne avrebbe di volta in volta condiviso o rigettato a fronte delle nuove scoperte scientifiche dell’epoca. Nella </w:t>
      </w:r>
      <w:r>
        <w:rPr>
          <w:i/>
        </w:rPr>
        <w:t>Religio Medici</w:t>
      </w:r>
      <w:r>
        <w:rPr/>
        <w:t xml:space="preserve"> Browne, pur non accedendo definitivamente ad una struttura della ragione sistematica e scientifica, esprime già una serie di elementi gnoseologici che indicano una nozione di ragione criticamente intes e la parziale condivisione di modelli diversi di spiegazione scientifica in biologia, chimica e fisica, pur se sovraintesa dalla fede ed ancora in parte presa dalle maglie della teologia cristiana neoplatonica. Si è quindi rinvenuta in Browne la composita struttura interpretativa della realtà umana e naturale accanto alla preponderante e non del tutto sufficiente spiegazione metafisica tradizionale.</w:t>
      </w:r>
    </w:p>
    <w:p>
      <w:pPr>
        <w:pStyle w:val="Normal"/>
        <w:spacing w:lineRule="auto" w:line="360"/>
        <w:ind w:left="360" w:right="278" w:hanging="0"/>
        <w:jc w:val="both"/>
        <w:rPr/>
      </w:pPr>
      <w:r>
        <w:rPr/>
        <w:t xml:space="preserve">Fin dalla </w:t>
      </w:r>
      <w:r>
        <w:rPr>
          <w:i/>
        </w:rPr>
        <w:t>Religio Medici</w:t>
      </w:r>
      <w:r>
        <w:rPr/>
        <w:t xml:space="preserve"> Browne proclama un uso autonomo della ragione nell’ambito dell’ordine naturale: dalla scienza alla filosofia, tanto in campo speculativo che pratico, egli perviene ad esiti che attengono specificamente all’esercizio della ragione, laddove considera di ovvia pertinenza religiosa l’ordine soprannaturale e la questione della salvezza eterna e del destino finale dell’uomo.</w:t>
      </w:r>
    </w:p>
    <w:p>
      <w:pPr>
        <w:pStyle w:val="Normal"/>
        <w:spacing w:lineRule="auto" w:line="360"/>
        <w:ind w:left="360" w:right="278" w:hanging="0"/>
        <w:jc w:val="both"/>
        <w:rPr/>
      </w:pPr>
      <w:r>
        <w:rPr/>
        <w:t>La compatibilità viene quindi motivata non solo mediante la distinzione anzidetta, quanto attraverso la convergenza su diversi punti fondamentali, tra i quali: il pervenire a Dio per mezzo della nozione di ordine e armonia del mondo esperita attraverso l’indagine razionale e sperimentale della natura, le perplessità difronte ad una natura in cui è immanentizzato il divino, affermando una primitiva ricostruzione razionale dei fenomeni reali e l’idea di un sistema fisico-biologico della realtà che non rinuncia, come giustificazione ultima, alle regole eterne di Dio.</w:t>
      </w:r>
    </w:p>
    <w:p>
      <w:pPr>
        <w:pStyle w:val="Normal"/>
        <w:spacing w:lineRule="auto" w:line="360"/>
        <w:ind w:left="360" w:right="278" w:hanging="0"/>
        <w:jc w:val="both"/>
        <w:rPr/>
      </w:pPr>
      <w:r>
        <w:rPr/>
        <w:t xml:space="preserve">In maniera complementare e critica, il medico di Norwich delinea anche una forma della ragione che, diversamente da quanto potrebbe sembrare, non è totalmente soggiogata alla dottrina teologica, ed anzi ammette in maniera convinta la possibilità che la ragione favorisca in talune circostanze la comprensione di verità fondanti del Cristianesimo, la bontà di precetti morali e contenuti dottrinali, fino al soccorso nell’interpretazione adeguata delle Sacre Scritture, soprattutto quando queste contraddicono palesemente acquisizioni filosofiche e scientifiche. Egli riconobbe così la distinzione tra esegesi letterale e interpretazione allegorica, tra il linguaggio divulgativo, adattato e popolare, della Bibbia e la discorsività logica e rigorosa della filosofia e della scienza. </w:t>
      </w:r>
    </w:p>
    <w:p>
      <w:pPr>
        <w:pStyle w:val="Normal"/>
        <w:spacing w:lineRule="auto" w:line="360"/>
        <w:ind w:left="360" w:right="278" w:hanging="0"/>
        <w:jc w:val="both"/>
        <w:rPr/>
      </w:pPr>
      <w:r>
        <w:rPr/>
        <w:t xml:space="preserve">Browne, in una lunga serie di riferimenti e accenni disseminati nella breve opera prima, difende l’autonomia e la validità della ragione e della scienza, asserisce la libertà di ricerca e sperimentazione sulla natura, ma il suo modello speculativo è sempre tale che la fede non annichilisca il libero sviluppo della scienza naturale. Nella </w:t>
      </w:r>
      <w:r>
        <w:rPr>
          <w:i/>
        </w:rPr>
        <w:t>Religio Medici</w:t>
      </w:r>
      <w:r>
        <w:rPr/>
        <w:t xml:space="preserve">, in fondo Thomas Browne, pur nell’ambito di una teologia razionale, aspira ancora a sancire la superiorità della religione e della fede, a preservarle </w:t>
      </w:r>
      <w:r>
        <w:rPr>
          <w:i/>
        </w:rPr>
        <w:t>in extremis</w:t>
      </w:r>
      <w:r>
        <w:rPr/>
        <w:t xml:space="preserve"> dalla disgregazione della vecchia cosmologia ad opera di Copernico e Galileo dei quali non deplora le ricerche, anzi confida nel fatto che abbiano prodotto ipotesi eventualmente verificabili in maniera esaustiva nel futuro; egli guarda ancora la scienza da una prospettiva di tipo platonico tendente a salvare l’unità del cosmo, come il tutto che è la ragione delle parti.</w:t>
      </w:r>
    </w:p>
    <w:p>
      <w:pPr>
        <w:pStyle w:val="Normal"/>
        <w:spacing w:lineRule="auto" w:line="360"/>
        <w:ind w:left="360" w:right="278" w:hanging="0"/>
        <w:jc w:val="both"/>
        <w:rPr/>
      </w:pPr>
      <w:r>
        <w:rPr/>
        <w:t xml:space="preserve">Elementi questi che, solo in parte, associati a quelli della generale distinzione e conciliazione di scienza e religione, Browne condivide col Bacone di alcuni passi del </w:t>
      </w:r>
      <w:r>
        <w:rPr>
          <w:i/>
        </w:rPr>
        <w:t>De dignitate et augmentis scientiarum</w:t>
      </w:r>
      <w:r>
        <w:rPr/>
        <w:t xml:space="preserve"> (la cui diretta influenza sulle pagine della </w:t>
      </w:r>
      <w:r>
        <w:rPr>
          <w:i/>
        </w:rPr>
        <w:t>Religio</w:t>
      </w:r>
      <w:r>
        <w:rPr/>
        <w:t xml:space="preserve"> e della </w:t>
      </w:r>
      <w:r>
        <w:rPr>
          <w:i/>
        </w:rPr>
        <w:t>Pseudodoxia</w:t>
      </w:r>
      <w:r>
        <w:rPr/>
        <w:t xml:space="preserve"> si è avuto cura di segnalare) ma che in Bacone, più autentico </w:t>
      </w:r>
      <w:r>
        <w:rPr>
          <w:i/>
        </w:rPr>
        <w:t>buccinator</w:t>
      </w:r>
      <w:r>
        <w:rPr/>
        <w:t>, volgono a vantaggio della scienza (nell’approfondimento di una ricerca naturale senza ipoteche che tende alla scomposizione, a scoprire dai particolari le leggi dei fenomeni, all’omogeneità di causa ed effetto); laddove in Browne è ancora forte lo squilibrio verso la superiorità dello spirito religioso come recupero di un’intima unione con Dio, congenialità ultima dell’anima umana con il divino, seguendo in ciò, secondo alcuni interpreti, il registro dei platonici di Cambridge.</w:t>
      </w:r>
    </w:p>
    <w:p>
      <w:pPr>
        <w:pStyle w:val="Normal"/>
        <w:spacing w:lineRule="auto" w:line="360"/>
        <w:ind w:left="360" w:right="278" w:hanging="0"/>
        <w:jc w:val="both"/>
        <w:rPr/>
      </w:pPr>
      <w:r>
        <w:rPr/>
        <w:t xml:space="preserve">Preliminare all’analisi dei contenuti delle opere è stata la contestualizzazione biografica della formazione intellettuale e della pratica professionale di Thomas Browne, quindi la valutazione delle diverse edizioni dell’opera e dei manoscritti che ha consentito di delineare le differenze di stesure della </w:t>
      </w:r>
      <w:r>
        <w:rPr>
          <w:i/>
        </w:rPr>
        <w:t>Religio</w:t>
      </w:r>
      <w:r>
        <w:rPr/>
        <w:t xml:space="preserve">, intercorrenti tra i diversi manoscritti rimasti (con i problemi storico-bibliografici ancora esistenti in merito alla valutazione della loro autenticità), la prima stesura privata del 1635 e la seconda edizione a stampa del 1643. </w:t>
      </w:r>
    </w:p>
    <w:p>
      <w:pPr>
        <w:pStyle w:val="Normal"/>
        <w:spacing w:lineRule="auto" w:line="360"/>
        <w:ind w:left="360" w:right="278" w:hanging="0"/>
        <w:jc w:val="both"/>
        <w:rPr/>
      </w:pPr>
      <w:r>
        <w:rPr/>
        <w:t>Un lavoro, questo, propedeutico alla fase successiva di analisi teorica dell’opera tesa a rintracciare un impianto teorico unitario rispetto alle sottili differenziazioni esistenti fra le differenti versioni.</w:t>
      </w:r>
    </w:p>
    <w:p>
      <w:pPr>
        <w:pStyle w:val="Normal"/>
        <w:spacing w:lineRule="auto" w:line="360"/>
        <w:ind w:left="360" w:right="278" w:hanging="0"/>
        <w:jc w:val="both"/>
        <w:rPr/>
      </w:pPr>
      <w:r>
        <w:rPr/>
        <w:t>In accordo con il titolo dell’opera che rimanda ad una convinta professione di fede cristiana, abbiamo fin da subito affrontato il concetto di fede e religiosità, di Browne, disponibile al confronto con elementi diversi provenienti dalla filosofia, dalla scienza, dalla storia naturale ed umana, delineando di conseguenza un credo intimo e spirituale improntato alla più sentita fiducia nel genere umano, alla tolleranza religiosa ed intellettuale, al rispetto della dignità dell’individuo in quanto soggetto di spirito e ragione, appello motivato in parte dall’opposizione ai rigori del puritanesimo.</w:t>
      </w:r>
    </w:p>
    <w:p>
      <w:pPr>
        <w:pStyle w:val="Normal"/>
        <w:spacing w:lineRule="auto" w:line="360"/>
        <w:ind w:left="360" w:right="278" w:hanging="0"/>
        <w:jc w:val="both"/>
        <w:rPr/>
      </w:pPr>
      <w:r>
        <w:rPr/>
        <w:t>Attraverso una comparazione testuale che ha messo in evidenza le differenze tra le due redazioni, si è enucleata l’entità del rimaneggiamento operato dall’autore in vista della trasposizione a stampa, focalizzando l’attenzione sulle questioni della creazione o eternità del mondo, la natura dell’anima, la verità dell’esistenza di Dio, i suoi attributi e il problema del credo personale rispetto alle eresie che avevano per oggetto l’immortalità dell’anima, la predestinazione e la salvezza eterna.</w:t>
      </w:r>
    </w:p>
    <w:p>
      <w:pPr>
        <w:pStyle w:val="Normal"/>
        <w:spacing w:lineRule="auto" w:line="360"/>
        <w:ind w:left="360" w:right="278" w:hanging="0"/>
        <w:jc w:val="both"/>
        <w:rPr/>
      </w:pPr>
      <w:r>
        <w:rPr/>
        <w:t xml:space="preserve">Elementi questi che hanno dimostrato come l’idea del mondo in Browne, fatte salve le implicazioni atomistiche e corpuscolaristiche della </w:t>
      </w:r>
      <w:r>
        <w:rPr>
          <w:i/>
        </w:rPr>
        <w:t>Pseudodoxia</w:t>
      </w:r>
      <w:r>
        <w:rPr/>
        <w:t xml:space="preserve"> e le concrete spiegazioni fisiche di alcune proprietà della materia nelle </w:t>
      </w:r>
      <w:r>
        <w:rPr>
          <w:i/>
        </w:rPr>
        <w:t>Notes</w:t>
      </w:r>
      <w:r>
        <w:rPr/>
        <w:t xml:space="preserve"> dei </w:t>
      </w:r>
      <w:r>
        <w:rPr>
          <w:i/>
        </w:rPr>
        <w:t>Miscellany Tracts</w:t>
      </w:r>
      <w:r>
        <w:rPr/>
        <w:t>, sia lontana dall’universo geometrico, del tutto spiegabile in termini di materia, moto, massa, tempo e spazio della nuova scienza, perché è ancora il cosmo in cui è tangibile la presenza Dio e il senso unitario e trascendente dei fenomeni e della loro concatenazione causale.</w:t>
      </w:r>
    </w:p>
    <w:p>
      <w:pPr>
        <w:pStyle w:val="Normal"/>
        <w:spacing w:lineRule="auto" w:line="360"/>
        <w:ind w:left="360" w:right="278" w:hanging="0"/>
        <w:jc w:val="both"/>
        <w:rPr/>
      </w:pPr>
      <w:r>
        <w:rPr/>
        <w:t>In tal senso il paradigma della conoscenza di Browne poteva essere recuperato solo dall’analisi teorica della transizione da una r</w:t>
      </w:r>
      <w:r>
        <w:rPr>
          <w:i/>
        </w:rPr>
        <w:t xml:space="preserve">eligio medici </w:t>
      </w:r>
      <w:r>
        <w:rPr/>
        <w:t xml:space="preserve">verso una </w:t>
      </w:r>
      <w:r>
        <w:rPr>
          <w:i/>
        </w:rPr>
        <w:t>scientia medici</w:t>
      </w:r>
      <w:r>
        <w:rPr/>
        <w:t>, esibendo gli elementi di un suo statuto della conoscenza tra sensibilità e ragione e le implicazioni dell’incontro-scontro delle istanze religiose, filosofiche e biologiche degli esordi delle discipline chimico-embriologiche e bio-anatomiche, praticate da Browne in una maniera che ha ormai molte affinità con il metodo sperimentale moderno.</w:t>
      </w:r>
    </w:p>
    <w:p>
      <w:pPr>
        <w:pStyle w:val="Normal"/>
        <w:spacing w:lineRule="auto" w:line="360"/>
        <w:ind w:left="360" w:right="278" w:hanging="0"/>
        <w:jc w:val="both"/>
        <w:rPr/>
      </w:pPr>
      <w:r>
        <w:rPr/>
        <w:t>Tenendo fermo il riferimento costante, critico-storiografico alle fonti e agli scambi con l’ambiente scientifico e filosofico dell’epoca, fino a recuperare storiograficamente la collocazione di Browne sul crinale di transizione verso la modernità, il limite oggettivo dell’operato metodologico scientifico di Browne è stato individuato nel punto decisivo in cui finisce l’osservazione e l’esame dei dati e ha inizio la loro coordinazione in una teoria scientifica, che dovrebbe lasciare fuori quegli elementi collaterali dell’immaginazione e del senso che non possono rientrare nella generalizzazione del caso osservato.</w:t>
      </w:r>
    </w:p>
    <w:p>
      <w:pPr>
        <w:pStyle w:val="Footnote"/>
        <w:spacing w:lineRule="auto" w:line="360"/>
        <w:ind w:left="357" w:right="278" w:hanging="0"/>
        <w:jc w:val="both"/>
        <w:rPr>
          <w:sz w:val="24"/>
          <w:szCs w:val="24"/>
        </w:rPr>
      </w:pPr>
      <w:r>
        <w:rPr>
          <w:sz w:val="24"/>
          <w:szCs w:val="24"/>
        </w:rPr>
        <w:t xml:space="preserve">Le ricerche naturalistiche di Browne hanno il peso sperimentale del materiale fondante di cui le grandi teorie sono fatte, ma si ha, talvolta, difficoltà a ritenerle sistemate in una teoria scientifica organica, piuttosto se ne ravvisa la coordinazione in un sistema artistico-letterario finalizzato alla divulgazione. </w:t>
      </w:r>
    </w:p>
    <w:p>
      <w:pPr>
        <w:pStyle w:val="Footnote"/>
        <w:spacing w:lineRule="auto" w:line="360"/>
        <w:ind w:left="357" w:right="278" w:hanging="0"/>
        <w:jc w:val="both"/>
        <w:rPr>
          <w:sz w:val="24"/>
          <w:szCs w:val="24"/>
        </w:rPr>
      </w:pPr>
      <w:r>
        <w:rPr>
          <w:sz w:val="24"/>
          <w:szCs w:val="24"/>
        </w:rPr>
        <w:t>Non si può negare la pregnanza scientifica del lavoro di Browne, in relazione alla consistenza della sua formazione continentale e alla ineludibile conoscenza di Bacone, Descartes e Harvey, quindi si è evidenziato, seguendo il giudizio di Jane M. Oppenheimer</w:t>
      </w:r>
      <w:r>
        <w:rPr>
          <w:rStyle w:val="FootnoteCharacters"/>
          <w:rStyle w:val="FootnoteAnchor"/>
          <w:sz w:val="24"/>
          <w:szCs w:val="24"/>
        </w:rPr>
        <w:footnoteReference w:id="4"/>
      </w:r>
      <w:r>
        <w:rPr>
          <w:sz w:val="24"/>
          <w:szCs w:val="24"/>
        </w:rPr>
        <w:t xml:space="preserve">  che per Browne, come per Harvey, Boyle o Hales, un certo mutamento del sistema della scienza, non fu un prerequisito necessario per l’applicazione del metodo sperimentale in biologia.</w:t>
      </w:r>
    </w:p>
    <w:p>
      <w:pPr>
        <w:pStyle w:val="Footnote"/>
        <w:spacing w:lineRule="auto" w:line="360"/>
        <w:ind w:left="357" w:right="278" w:hanging="0"/>
        <w:jc w:val="both"/>
        <w:rPr>
          <w:sz w:val="24"/>
          <w:szCs w:val="24"/>
        </w:rPr>
      </w:pPr>
      <w:r>
        <w:rPr>
          <w:sz w:val="24"/>
          <w:szCs w:val="24"/>
        </w:rPr>
        <w:t xml:space="preserve">Ciò che mancava a Browne rispetto agli altri grandi naturalisti del secolo fu l’autosufficienza della logica dimostrativa nelle ricerche e la chiarezza e semplicità matematica dell’esposizione dei suoi contributi; laddove questa è la carenza caratteristica, almeno nelle opere edite, meno la si riscontra nei resoconti delle </w:t>
      </w:r>
      <w:r>
        <w:rPr>
          <w:i/>
          <w:sz w:val="24"/>
          <w:szCs w:val="24"/>
        </w:rPr>
        <w:t>Notes</w:t>
      </w:r>
      <w:r>
        <w:rPr>
          <w:sz w:val="24"/>
          <w:szCs w:val="24"/>
        </w:rPr>
        <w:t xml:space="preserve"> e nelle lettere, di contenuto scientifico, al figlio. </w:t>
      </w:r>
    </w:p>
    <w:p>
      <w:pPr>
        <w:pStyle w:val="Footnote"/>
        <w:spacing w:lineRule="auto" w:line="360"/>
        <w:ind w:left="357" w:right="278" w:hanging="0"/>
        <w:jc w:val="both"/>
        <w:rPr>
          <w:sz w:val="24"/>
          <w:szCs w:val="24"/>
        </w:rPr>
      </w:pPr>
      <w:r>
        <w:rPr>
          <w:sz w:val="24"/>
          <w:szCs w:val="24"/>
        </w:rPr>
        <w:t>In generale Browne eccede nelle descrittività e dispersività delle argomentazioni di ipotesi e dimostrazioni ben oltre i giusti esiti osservativi, ricorrendo sovente alla digressione su errori o conferme delle autorità classiche o su motivazioni “</w:t>
      </w:r>
      <w:r>
        <w:rPr>
          <w:i/>
          <w:sz w:val="24"/>
          <w:szCs w:val="24"/>
        </w:rPr>
        <w:t>naive</w:t>
      </w:r>
      <w:r>
        <w:rPr>
          <w:sz w:val="24"/>
          <w:szCs w:val="24"/>
        </w:rPr>
        <w:t xml:space="preserve">” e osservazioni superficiali del quotidiano alla base di alcuni suoi oggetti d’indagine. Molte ricerche sui luoghi comuni della fisiologia e del comportamento animale o sulle proprietà di estratti vegetali, seppure in linea con l’intento di smantellare le aberrazioni del sapere dal grande volume della natura, di fatto finiscono per indebolire l’autenticità scientifica delle stesse indagini sperimentali. </w:t>
      </w:r>
    </w:p>
    <w:p>
      <w:pPr>
        <w:pStyle w:val="Footnote"/>
        <w:spacing w:lineRule="auto" w:line="360"/>
        <w:ind w:left="357" w:right="278" w:hanging="0"/>
        <w:jc w:val="both"/>
        <w:rPr>
          <w:sz w:val="24"/>
          <w:szCs w:val="24"/>
        </w:rPr>
      </w:pPr>
      <w:r>
        <w:rPr>
          <w:sz w:val="24"/>
          <w:szCs w:val="24"/>
        </w:rPr>
        <w:t>Ma ciò, come ha osservato anche J.M.Oppenheimer</w:t>
      </w:r>
      <w:r>
        <w:rPr>
          <w:rStyle w:val="FootnoteCharacters"/>
          <w:rStyle w:val="FootnoteAnchor"/>
          <w:sz w:val="24"/>
          <w:szCs w:val="24"/>
        </w:rPr>
        <w:footnoteReference w:id="5"/>
      </w:r>
      <w:r>
        <w:rPr>
          <w:sz w:val="24"/>
          <w:szCs w:val="24"/>
        </w:rPr>
        <w:t xml:space="preserve">, non copre l’intero significato della esperienza browneana, infatti, il </w:t>
      </w:r>
      <w:r>
        <w:rPr>
          <w:i/>
          <w:sz w:val="24"/>
          <w:szCs w:val="24"/>
        </w:rPr>
        <w:t>modus operandi</w:t>
      </w:r>
      <w:r>
        <w:rPr>
          <w:sz w:val="24"/>
          <w:szCs w:val="24"/>
        </w:rPr>
        <w:t xml:space="preserve"> di Browne è tale che se nel corso della ricerca si fallisce il fine designato, attraverso il cammino si aprono molti aspetti della verità, cosicché le conoscenze collaterali possono ricompensare, in conformità a convenienti dimostrazioni, della mancata scoperta principale. Nel caso del </w:t>
      </w:r>
      <w:r>
        <w:rPr>
          <w:i/>
          <w:sz w:val="24"/>
          <w:szCs w:val="24"/>
        </w:rPr>
        <w:t>Garden</w:t>
      </w:r>
      <w:r>
        <w:rPr>
          <w:sz w:val="24"/>
          <w:szCs w:val="24"/>
        </w:rPr>
        <w:t xml:space="preserve"> l’ipotesi di partenza di una struttura geometrica del mondo (uno schematismo originario della natura che si ripete anche nelle più minute forme viventi e nelle strutture costitutive di ogni essere o cosa naturale) è ciò che guida Browne in una vasta indagine di reperimento dello schema figurato della quinconce in ambito biologico, vegetale e animale, attraverso cui generalizza ed evidenzia proprietà non osservate, e tali verità di carattere sperimentale, sottoposte in un secondo momento al vaglio osservativo-sperimentale costituiscono i fili dispersi della verità da perseguire sempre in unione con la ricerca deduttiva  e le congetture razionali senza le quali non è pensabile sconfiggere l’errore.</w:t>
      </w:r>
    </w:p>
    <w:p>
      <w:pPr>
        <w:pStyle w:val="Normal"/>
        <w:spacing w:lineRule="auto" w:line="360"/>
        <w:ind w:left="360" w:right="278" w:hanging="0"/>
        <w:jc w:val="both"/>
        <w:rPr/>
      </w:pPr>
      <w:r>
        <w:rPr/>
        <w:t xml:space="preserve">Il lavoro di analisi critico-testuale ha quindi recuperato le linee della doppia direttrice di pensiero di Browne fra la </w:t>
      </w:r>
      <w:r>
        <w:rPr>
          <w:i/>
        </w:rPr>
        <w:t>Religio Medici</w:t>
      </w:r>
      <w:r>
        <w:rPr/>
        <w:t xml:space="preserve"> e l’opera più scientifica della </w:t>
      </w:r>
      <w:r>
        <w:rPr>
          <w:i/>
        </w:rPr>
        <w:t>Pseudodoxia</w:t>
      </w:r>
      <w:r>
        <w:rPr/>
        <w:t xml:space="preserve">, verificando quanto il discorso religioso e cosmologico della  </w:t>
      </w:r>
      <w:r>
        <w:rPr>
          <w:i/>
        </w:rPr>
        <w:t>Religio</w:t>
      </w:r>
      <w:r>
        <w:rPr/>
        <w:t xml:space="preserve">, sia organizzato e sostenuto sul perno di una tradizione filosofica platonizzante e su una struttura gnoseologica di tipo intuitivo-simbolica, dove è ancora la tensione mistica a coordinare immaginazione, senso e ragione ai fini della vera conoscenza, concepita come ricostruzione di una verità profonda e di una sapienza nascosta, costituenti l’originaria struttura del cosmo e il significato ultimo della natura e dell’uomo. Il nucleo teorico portante della </w:t>
      </w:r>
      <w:r>
        <w:rPr>
          <w:i/>
        </w:rPr>
        <w:t>Religio Medici</w:t>
      </w:r>
      <w:r>
        <w:rPr/>
        <w:t>, per il fondamento neoplatonico che la sostiene, intende scienza e ricerca, in ultima analisi, come il portare alla luce un sapere originario, attestantesi al fondo delle cose della natura, dato da Dio, e per ciò stesso offerto tanto all’osservazione e alla ricerca empirica, quanto alla facoltà della ragione affinchè ricostruisca l’ordine intelligibile alla comprensione umana, non potendosene dare una percezione immediata dai sensi.</w:t>
      </w:r>
    </w:p>
    <w:p>
      <w:pPr>
        <w:pStyle w:val="Normal"/>
        <w:spacing w:lineRule="auto" w:line="360"/>
        <w:ind w:left="360" w:right="278" w:hanging="0"/>
        <w:jc w:val="both"/>
        <w:rPr/>
      </w:pPr>
      <w:r>
        <w:rPr/>
        <w:t xml:space="preserve">A partire da questa prospettiva di lettura dell’opera, è valso il lavoro svolto di individuazione della griglia delle affinità di posizione, senza alcuna rigida o dogmatica derivazione o filiazione, tra Browne e l’intera area speculativa platonica e neoplatonica, dal Platone del </w:t>
      </w:r>
      <w:r>
        <w:rPr>
          <w:i/>
        </w:rPr>
        <w:t>Timeo</w:t>
      </w:r>
      <w:r>
        <w:rPr/>
        <w:t xml:space="preserve"> a Proclo, da Agostino a Plotino, dalle suggestioni del soggetto umano come </w:t>
      </w:r>
      <w:r>
        <w:rPr>
          <w:i/>
        </w:rPr>
        <w:t>anphibium</w:t>
      </w:r>
      <w:r>
        <w:rPr/>
        <w:t xml:space="preserve"> e microcosmo, erede della concezione dell’anima umana dei platonici fiorentini, fino alle convergenze tra la dottrina dello Spirito universale di Browne e quella della “natura plastica” e dell’ “anima del mondo” dei platonici di Cambridge, entrambe ancora in chiave anti-meccanicista.</w:t>
      </w:r>
    </w:p>
    <w:p>
      <w:pPr>
        <w:pStyle w:val="Normal"/>
        <w:spacing w:lineRule="auto" w:line="360"/>
        <w:ind w:left="360" w:right="278" w:hanging="0"/>
        <w:jc w:val="both"/>
        <w:rPr/>
      </w:pPr>
      <w:r>
        <w:rPr/>
        <w:t>Tematiche come il dualismo anima-corpo, il corpo come vincolo per lo spirito, la morte come liberazione e condizione di realizzazione per lo spirito dell’uomo, l’unità del cosmo e le corrispondenze tra macrocosmo universale e microcosmo umano, la Scala degli Esseri, l’idea  dell’universo animato, sono già indicative di come Browne si muova nell’area speculativa neoplatonica fiorentina, tanto cosmologica quanto antropologica; il soggetto umano come microcosmo e anfibio, al centro della catena del mondo, riecheggia tanto l’anima ficiniana che l’uomo di Pico. Pur se storicamente e biograficamente non è stata accertata alcuna diretta frequentazione, né personale, né relativa ai testi, con i platonici di Cambridge, si è evidenziata una affinità di Browne con tale corrente di pensiero per la condivisione di elementi fondanti della dottrina della “natura plastica” (Cudworth) e dell’ ”anima del mondo” (More).</w:t>
      </w:r>
    </w:p>
    <w:p>
      <w:pPr>
        <w:pStyle w:val="Normal"/>
        <w:spacing w:lineRule="auto" w:line="360"/>
        <w:ind w:left="360" w:right="278" w:hanging="0"/>
        <w:jc w:val="both"/>
        <w:rPr/>
      </w:pPr>
      <w:r>
        <w:rPr/>
        <w:t xml:space="preserve">Si è dimostrata quindi, ai fini dell’obiettivo generale di questa ricerca, come Browne declini l’idea di un unico principio vitale che si individualizza nei singoli enti e rimane a fondamento dell’unità del mondo e del suo dinamismo, anticipando la nozione di “natura plastica”, e indicando che la natura, questa “mano e strumento di Dio”, i cui effetti sono opere di Dio, andava studiata nell’ordine e nel finalismo dei suoi corpi e movimenti, attraverso gli strumenti più atti a comprenderla nella sua unità più che nella scomposizione materiale, quegli strumenti della scienza della natura il cui sbocco naturale non poteva che essere quello della teologia. </w:t>
      </w:r>
    </w:p>
    <w:p>
      <w:pPr>
        <w:pStyle w:val="Normal"/>
        <w:spacing w:lineRule="auto" w:line="360"/>
        <w:ind w:left="360" w:right="278" w:hanging="0"/>
        <w:jc w:val="both"/>
        <w:rPr/>
      </w:pPr>
      <w:r>
        <w:rPr/>
        <w:t xml:space="preserve">Sono queste le componenti di fondo che Browne fece valere teoricamente, nell’ideale raccordo tra </w:t>
      </w:r>
      <w:r>
        <w:rPr>
          <w:i/>
        </w:rPr>
        <w:t>religio</w:t>
      </w:r>
      <w:r>
        <w:rPr/>
        <w:t xml:space="preserve"> </w:t>
      </w:r>
      <w:r>
        <w:rPr>
          <w:i/>
        </w:rPr>
        <w:t>medici</w:t>
      </w:r>
      <w:r>
        <w:rPr/>
        <w:t xml:space="preserve"> e </w:t>
      </w:r>
      <w:r>
        <w:rPr>
          <w:i/>
        </w:rPr>
        <w:t>scientia</w:t>
      </w:r>
      <w:r>
        <w:rPr/>
        <w:t xml:space="preserve"> </w:t>
      </w:r>
      <w:r>
        <w:rPr>
          <w:i/>
        </w:rPr>
        <w:t>medici</w:t>
      </w:r>
      <w:r>
        <w:rPr/>
        <w:t>, nel rapporto tra le allegorie della Sacra Scrittura e la pregnanza di una argomentazione filosofica che attinge pure alle informazioni fornite dalle indagini scientifiche. Nel passaggio dalla prima alla seconda opera si è messo in luce uno degli snodi concettuali dello sviluppo teorico del pensiero di Browne: la coniugazione e la diversa declinazione del principio universale delle cose (l’</w:t>
      </w:r>
      <w:r>
        <w:rPr>
          <w:i/>
        </w:rPr>
        <w:t xml:space="preserve">anima mundi </w:t>
      </w:r>
      <w:r>
        <w:rPr/>
        <w:t>di</w:t>
      </w:r>
      <w:r>
        <w:rPr>
          <w:i/>
        </w:rPr>
        <w:t xml:space="preserve"> </w:t>
      </w:r>
      <w:r>
        <w:rPr/>
        <w:t>derivazione</w:t>
      </w:r>
      <w:r>
        <w:rPr>
          <w:i/>
        </w:rPr>
        <w:t xml:space="preserve"> </w:t>
      </w:r>
      <w:r>
        <w:rPr/>
        <w:t xml:space="preserve">platonica), espresso nella </w:t>
      </w:r>
      <w:r>
        <w:rPr>
          <w:i/>
        </w:rPr>
        <w:t>Religio</w:t>
      </w:r>
      <w:r>
        <w:rPr/>
        <w:t xml:space="preserve"> con la nozione di Spirito, mediante un registro a tratti ancora mistico-ermetico e simbolico, e successivamente connotato come Idea generativa, luogo teorico centrale della </w:t>
      </w:r>
      <w:r>
        <w:rPr>
          <w:i/>
        </w:rPr>
        <w:t>Pseudodoxia</w:t>
      </w:r>
      <w:r>
        <w:rPr/>
        <w:t xml:space="preserve">, che nonostante la stretta affinità col primo, Browne cercò di giustificare in senso biologico-vitalistico attraverso le ricerche chimico-embriologiche in ambito botanico, zoologico e di fisiologia umana. </w:t>
      </w:r>
    </w:p>
    <w:p>
      <w:pPr>
        <w:pStyle w:val="Normal"/>
        <w:spacing w:lineRule="auto" w:line="360"/>
        <w:ind w:left="360" w:right="278" w:hanging="0"/>
        <w:jc w:val="both"/>
        <w:rPr/>
      </w:pPr>
      <w:r>
        <w:rPr/>
        <w:t xml:space="preserve">Gli apporti delle scienze della vita lo convinsero in fondo che l’Idea, di derivazione divina, avesse un suo sostrato organico e materiale, individuabile nei recessi, diremmo oggi “molecolari” del seme umano e animale e dei nuclei generativi vegetali, e spiegasse il funzionamento e l’organizzazione autonoma della materia negli organismi viventi. </w:t>
      </w:r>
    </w:p>
    <w:p>
      <w:pPr>
        <w:pStyle w:val="Normal"/>
        <w:spacing w:lineRule="auto" w:line="360"/>
        <w:ind w:left="360" w:right="278" w:hanging="0"/>
        <w:jc w:val="both"/>
        <w:rPr/>
      </w:pPr>
      <w:r>
        <w:rPr/>
        <w:t xml:space="preserve">Il vitalismo biologico e fisico di Browne scopre quindi le sue radici nel difficile incontro dell’onto-cosmologia del </w:t>
      </w:r>
      <w:r>
        <w:rPr>
          <w:i/>
        </w:rPr>
        <w:t>Timeo</w:t>
      </w:r>
      <w:r>
        <w:rPr/>
        <w:t xml:space="preserve"> platonico, con la fisiologia aristotelico-galenica e la correzione di queste che Browne intese realizzare attraverso il filtro dell’esperienza e dell’osservazione scientifica, con una radenza all’atomismo corpuscolaristico che non divenne mai però un’adesione manifesta all’ordine materialistico-meccanicistico, nonostante i riferimenti ammirati a Digby, Descartes, Gilbert, Cabeus, Gassendi. Il lavoro ha evidenziato che nonostante le discrete acquisizioni scientifiche, di metodi e scoperte dirette, la filosofia della natura e della vita in Browne è sincretisticamente bilanciata sul raccordo di Creazione primigenia e Generazione autonoma dei viventi, ma sulla base di una metafisica dell’esperienza che tenta un approccio alla positività della ricerca scientifica empirica, in assenza di una </w:t>
      </w:r>
      <w:r>
        <w:rPr>
          <w:i/>
        </w:rPr>
        <w:t>ratio</w:t>
      </w:r>
      <w:r>
        <w:rPr/>
        <w:t xml:space="preserve"> matematica e di una struttura quantitativa delle misurazioni scientifiche; piuttosto ricorrendo ad una metodica empirica della scienza che non ha concluso il transito dal carattere ontologico di una conoscenza realistica del mondo a quello di una sua rappresentazione e costruzione soggettiva.</w:t>
      </w:r>
    </w:p>
    <w:p>
      <w:pPr>
        <w:pStyle w:val="Normal"/>
        <w:spacing w:lineRule="auto" w:line="360"/>
        <w:ind w:left="360" w:right="278" w:hanging="0"/>
        <w:jc w:val="both"/>
        <w:rPr/>
      </w:pPr>
      <w:r>
        <w:rPr/>
        <w:t>Egli ricorre fiduciosamente, più di quanto ci si aspetterebbe, ad una prima intuizione di discorsività logico-razionale e ad una tensione conoscitiva razionalistica che guardano sì fortemente all’esperienza ma privilegiano anche la ragione nello sforzo di produrre ipotesi da verificare e nel cogliere la verità nelle idee che spiegano i fenomeni direttamente osservabili.</w:t>
      </w:r>
    </w:p>
    <w:p>
      <w:pPr>
        <w:pStyle w:val="Normal"/>
        <w:spacing w:lineRule="auto" w:line="360"/>
        <w:ind w:left="360" w:right="278" w:hanging="0"/>
        <w:jc w:val="both"/>
        <w:rPr/>
      </w:pPr>
      <w:r>
        <w:rPr/>
        <w:t>La ricerca sperimentale è per Browne una dimostrazione fisica della realtà ideale incarnata nel macrocosmo che sostiene il ciclo della vita, una messa alla prove scientifica della materia per una ennesima conciliazione con la professione di fede.</w:t>
      </w:r>
    </w:p>
    <w:p>
      <w:pPr>
        <w:pStyle w:val="Normal"/>
        <w:spacing w:lineRule="auto" w:line="360"/>
        <w:ind w:left="360" w:right="278" w:hanging="0"/>
        <w:jc w:val="both"/>
        <w:rPr/>
      </w:pPr>
      <w:r>
        <w:rPr/>
        <w:t xml:space="preserve">La pratica del corpo dissezionato e lo studio anatomico, condotti in una maniera che non è più la semplice osservazione di ascendenza aristotelico-galenica, né solo la ricerca di umori qualitativi, sono ancora espressione del dovere dell’uomo di scoprire e conoscere l’opera del Creatore. </w:t>
      </w:r>
    </w:p>
    <w:p>
      <w:pPr>
        <w:pStyle w:val="Normal"/>
        <w:spacing w:lineRule="auto" w:line="360"/>
        <w:ind w:left="360" w:right="278" w:hanging="0"/>
        <w:jc w:val="both"/>
        <w:rPr/>
      </w:pPr>
      <w:r>
        <w:rPr/>
        <w:t xml:space="preserve">In questo lavoro si è anche voluto motivare come tali finalità della ricerca browneana non limitano l’aver riconosciuto e parzialmente impiegato alcuni prodromi metodologici della ricerca scientifica, nel riconoscimento, da parte di Browne, di tre direzioni della ricerca: Autorità, Ragione ed Esperienza , le ultime due considerate “i due pilastri della verità”. </w:t>
      </w:r>
    </w:p>
    <w:p>
      <w:pPr>
        <w:pStyle w:val="Normal"/>
        <w:spacing w:lineRule="auto" w:line="360"/>
        <w:ind w:left="360" w:right="278" w:hanging="0"/>
        <w:jc w:val="both"/>
        <w:rPr/>
      </w:pPr>
      <w:r>
        <w:rPr/>
        <w:t xml:space="preserve">I passi più illuminanti a contenuto scientifico della </w:t>
      </w:r>
      <w:r>
        <w:rPr>
          <w:i/>
        </w:rPr>
        <w:t>Religio Medici</w:t>
      </w:r>
      <w:r>
        <w:rPr/>
        <w:t xml:space="preserve"> sono gli stessi che per Browne contribuiscono,  a “interpretare i caratteri abbreviati” impressi da Dio “su questa massa della natura”: dalle prime intuizioni fisico-chimiche sull’azione del calore e della combustione sulla materia organica e inorganica a quelle sulla respirazione, dalle ipotesi sulla generazione e riproduzione in botanica ai precisi riferimenti alla circolazione del sangue, segno dell’accoglimento della teoria harveyana; ed ancora dai meccanismi, biologici e chimici, della vita embrionale ai cenni alla anatomia umana e animale, fino ai riferimenti astronomici alle rivoluzioni planetarie. </w:t>
      </w:r>
    </w:p>
    <w:p>
      <w:pPr>
        <w:pStyle w:val="Normal"/>
        <w:spacing w:lineRule="auto" w:line="360"/>
        <w:ind w:left="360" w:right="278" w:hanging="0"/>
        <w:jc w:val="both"/>
        <w:rPr/>
      </w:pPr>
      <w:r>
        <w:rPr/>
        <w:t xml:space="preserve">Browne in maniera pionieristica rifiutò sia l’astrattismo dialettico delle Scuole che ostacolava la scienza, sia la fiducia ingenua nei sensi, che hanno sempre bisogno di essere corretti dalla facoltà razionale, e le enunciazioni fugaci della </w:t>
      </w:r>
      <w:r>
        <w:rPr>
          <w:i/>
        </w:rPr>
        <w:t>Religio</w:t>
      </w:r>
      <w:r>
        <w:rPr/>
        <w:t xml:space="preserve"> trovarono la loro prosecuzione nella </w:t>
      </w:r>
      <w:r>
        <w:rPr>
          <w:i/>
        </w:rPr>
        <w:t>Pseudodoxia</w:t>
      </w:r>
      <w:r>
        <w:rPr/>
        <w:t xml:space="preserve"> dove Browne riconosce l’osservazione e l’esperimento come base efficace per la nuova scienza naturale, ovvero una metodologia empiristica della ricerca che nulla ha più da spartire con l’indagine rinascimentale della natura, anzi la sopravanza in taluni casi (che qui si è avuto cura di segnalare), dove si è mostrato che ragione ed esperimento vengono usati in maniera certa e probante al fine di correggere imprecisioni scientifiche della narrazione biblica ed opinioni invalse nella mentalità popolare e negli uomini di cultura dell’epoca.</w:t>
      </w:r>
    </w:p>
    <w:p>
      <w:pPr>
        <w:pStyle w:val="Normal"/>
        <w:spacing w:lineRule="auto" w:line="360"/>
        <w:ind w:left="360" w:right="278" w:hanging="0"/>
        <w:jc w:val="both"/>
        <w:rPr/>
      </w:pPr>
      <w:r>
        <w:rPr/>
        <w:t>La sua ricerca scientifica è condotta secondo il metodo di una conoscenza protocollare, ovvero una rudimentale procedura di ricavo induttivo di conclusioni plausibili dall’osservazione e perfino dalla ripetizione e verifica di esperimenti che il medico effettuava nella sua casa di Norwich, uno dei primi laboratori attrezzati di tutta l’Inghilterra dove ebbero luogo i suoi studi ‘sperimentali’ in ambito fisico sul magnetismo, sull’elettricità e sulle proprietà della materia, in ambito biologico-naturalistico su tutta la gamma della fisiologia dei viventi (dai meccanismi epigenetici di morfogenesi embrionale, ad un abbozzo concettuale della ereditarietà genetica e della mutazione), infine nel settore dei primi approcci alla chimica, intesa in senso moderno. Nella parte centrale della nostra ricerca l’obiettivo è stato inoltre quello di rilevare dal saggio giovanile di Browne gli elementi di una proto-metodologia scientifica dell’osservazione e della ricerca applicata, e verificare come questi siano stati recepiti nella seconda opera, nella quale Thomas Browne usa esplicitamente gli esperimenti per testare gli errori scientifici tramandati nella storia naturale, ancora fissi nella mentalità non solo popolare ma di molti degli intellettuali dell’epoca. Si è così voluto scardinare molta di quella storiografia che ha liquidato Browne frettolosamente come semplice fenomeno letterario di stile e di lingua, di prosa e antiquarismo virtuoso, proponendo un’alternativa critica che evidenzi una rivalutazione scientifica dell’impianto gnoeseologico del suo pensiero, riguardo all’approccio combinato di induzione e deduzione con la modalità osservativa dei dati, mostrando la consapevole fiducia riposta da Browne nella formulazione delle ipotesi e nella verifica sperimentale ripetuta.</w:t>
      </w:r>
    </w:p>
    <w:p>
      <w:pPr>
        <w:pStyle w:val="Normal"/>
        <w:spacing w:lineRule="auto" w:line="360"/>
        <w:ind w:left="357" w:right="278" w:hanging="0"/>
        <w:jc w:val="both"/>
        <w:rPr/>
      </w:pPr>
      <w:r>
        <w:rPr/>
        <w:t xml:space="preserve">Seppure in alcuni capitoli della </w:t>
      </w:r>
      <w:r>
        <w:rPr>
          <w:i/>
        </w:rPr>
        <w:t>Pseudodoxia</w:t>
      </w:r>
      <w:r>
        <w:rPr/>
        <w:t xml:space="preserve"> e in altre opere si fa sentire l’aspetto antiquario,  di erudito collezionista e di storico della filosofia naturale di Browne, gli interessi genuini della sua pratica scientifica vanno misurati certamente oltre la catalogazione di rarità e ‘curiosità’ della </w:t>
      </w:r>
      <w:r>
        <w:rPr>
          <w:i/>
        </w:rPr>
        <w:t>Pseudodoxia</w:t>
      </w:r>
      <w:r>
        <w:rPr/>
        <w:t xml:space="preserve">, rivelando al meglio la sua figura di filosofo sperimentale che non si limita  al semplice elenco di opinioni o accumulo erudito di oggetti, ma che sull’osservazione di dette cose costruisce prove ed esperienze, ideate per portare un contributo genuino alla conoscenza scientifica sentendo fortemente l’esigenza di non limitarsi alle cose ma di scoprire principi, relazioni e leggi. </w:t>
      </w:r>
    </w:p>
    <w:p>
      <w:pPr>
        <w:pStyle w:val="Normal"/>
        <w:spacing w:lineRule="auto" w:line="360"/>
        <w:ind w:left="360" w:right="278" w:hanging="0"/>
        <w:jc w:val="both"/>
        <w:rPr/>
      </w:pPr>
      <w:r>
        <w:rPr/>
        <w:t xml:space="preserve">Il piano della transizione, che in Browne non fu però mai un radicale mutamento dei parametri interpretativi del reale, ma la scena aperta di un travaglio del pensiero e di diversi tentativi di approccio atti a dare una struttura ideale e unitaria all’esperienza, s’individua , a nostro avviso, nella peculiarità di un tipo di conoscenza del mondo, fondata sulla premessa teorica di una struttura portante e di una trama ideale del reale, che guarda all’insieme dei fatti empirici come a qualcosa che esige una costruzione di significato, un di più della mera raccolta di dati. Al di là della forza degli interessi religiosi e metafisici sulla causalità e il cosmo, si avverte il sincero interesse di Browne per lo studio empirico della natura, la viva propensione per la sperimentazione, per l’esigenza consapevole di una struttura metodico-sistematica che raccolga coerentemente le osservazioni e la dispersione dei dati. L’esigenza dell’incrocio fra teoria ed esperienza e della sussunzione degli oggetti concreti in un sistema razionale e idealizzato agisce al fondo dell’atteggiamento probabilista di Browne che nella </w:t>
      </w:r>
      <w:r>
        <w:rPr>
          <w:i/>
        </w:rPr>
        <w:t>Religio</w:t>
      </w:r>
      <w:r>
        <w:rPr/>
        <w:t xml:space="preserve"> ammette il limite generale della conoscenza acquisita fino allora più in termini di senso comune, di governo del verisimile e del probabile, che non di conoscenza necessaria, fintantoché lo studio della natura avesse continuato a fare ancora assegnamento esclusivo sull’infallibilità dei sensi piuttosto che sulle evidenze della solida ragione. All’esigenza avvertita da Browne mancò lo scatto definitivo dell’uso della ragione, in termini logici e matematici, piuttosto che analogici e inferenziali, prolungando invece un’idea di continuità tra ragione e natura. La descrizione della natura come insieme di cause, assimilava la ragione alla cause fisiche e naturali del mondo, un analogo dell’ordine naturale, invece che il criterio interno alla mente dell’uomo capace di operare il rovesciamento dal soggettivo all’oggettivo nella struttura quantitativa e idealizzata dell’esperienza. Nella stessa ottica critica con la quale abbiamo colto i segni programmatici di una intuizione browneana del rivolgimento che la ragione avrebbe dovuto compiere ai fini della vera conoscenza della natura, riteniamo sia giusto ribadire che per quanti sforzi fece, Browne, potè aver intuito, ma non fu capace di pervenire ad una riformulazione completa dell’oggettività scientifica. La stessa </w:t>
      </w:r>
      <w:r>
        <w:rPr>
          <w:i/>
        </w:rPr>
        <w:t>Pseudodoxia</w:t>
      </w:r>
      <w:r>
        <w:rPr/>
        <w:t>, nonostante</w:t>
      </w:r>
      <w:r>
        <w:rPr>
          <w:i/>
        </w:rPr>
        <w:t xml:space="preserve"> </w:t>
      </w:r>
      <w:r>
        <w:rPr/>
        <w:t xml:space="preserve">l’intero Libro I dedicato alle cause verbali, psicologiche e intellettuali d’errore e negli altri sei, la vasta sistemazione e catalogazione di materiale osservativi, è solo un primo passo compiuto da Browne in ordine alla preliminare </w:t>
      </w:r>
      <w:r>
        <w:rPr>
          <w:i/>
        </w:rPr>
        <w:t>tabula rasa</w:t>
      </w:r>
      <w:r>
        <w:rPr/>
        <w:t xml:space="preserve"> di opinioni fallaci a cui, nelle intenzioni di Browne, doveva seguire un riordino metodologico della conoscenza e la messa a punto di un modello ri-fondato della conoscenza naturale a partire da una casistica dei dubbi sulle più disparate branche del sapere. Abbiamo visto, infatti, esaminando le sue affermazioni sul copernicanesimo, sul modello meccanico della circolazione sanguigna, sul modello corpuscolaristico e atomistico della materia e sulle relazioni fra magnetismo terrestre e moto dei corpi, fino ad alcune interessanti generalizzazioni in ambito botanico, che Browne si cimenta in qualche misura con un impiego a-prioristico e deduttivo della ragione facendo anticipazioni sulle ultime scoperte e volgendosi ad una metodica dell’esperienza diretta, con lo schietto temperamento dello scienziato e non del semplice virtuoso. </w:t>
      </w:r>
    </w:p>
    <w:p>
      <w:pPr>
        <w:pStyle w:val="Normal"/>
        <w:spacing w:lineRule="auto" w:line="360"/>
        <w:ind w:left="360" w:right="278" w:hanging="0"/>
        <w:jc w:val="both"/>
        <w:rPr/>
      </w:pPr>
      <w:r>
        <w:rPr/>
        <w:t>Nella prospettiva della storia della filosofia moderna Browne non può essere annoverato tra coloro che hanno proposto una originale e compiuta soluzione al problema del metodo della scienza, ma ne ha avvertito tutta l’urgenza nel vivo dell’indagine sull’intima struttura della natura e nell’apertura al futuro delle scoperte. L’utilizzo embrionale del modello ipotetico-deduttivo da parte di Browne è un primo passo nella direzione dello svelamento di un presupposto epistemico fondamentale: la scienza e la filosofia non sono solo conoscenza del concreto, accertamento sensibile dei fatti, ma anche, e forse soprattutto, conoscenza astratta, convenzionale e universale delle relazioni in cui stanno gli esseri e le cose che popolano il mondo.</w:t>
      </w:r>
    </w:p>
    <w:p>
      <w:pPr>
        <w:pStyle w:val="Normal"/>
        <w:spacing w:lineRule="auto" w:line="360"/>
        <w:ind w:left="360" w:right="278" w:hanging="0"/>
        <w:jc w:val="both"/>
        <w:rPr/>
      </w:pPr>
      <w:r>
        <w:rPr/>
        <w:t>In questa prospettiva gli aspetti fisici e chimici delle indagini sulla materia fornivano a Browne la via per intendere i rapporti, le relazioni, le misure, le quantità, le relazioni causali che formano la struttura interna della realtà, non più solo nell’accezione ontologica, ma in ordine alla modalità convenzionale di descrizione dei fenomeni da cui la varietà della realtà empirica viene oggettivata e, almeno in parte, risolta nel sistema degli strumenti concettuali messi in atto per comprenderla.</w:t>
      </w:r>
    </w:p>
    <w:p>
      <w:pPr>
        <w:pStyle w:val="Normal"/>
        <w:spacing w:lineRule="auto" w:line="360"/>
        <w:ind w:left="360" w:right="278" w:hanging="0"/>
        <w:jc w:val="both"/>
        <w:rPr/>
      </w:pPr>
      <w:r>
        <w:rPr/>
        <w:t>Se ci si rifà a quanto Browne afferma delle teorie di Copernico</w:t>
      </w:r>
      <w:r>
        <w:rPr>
          <w:rStyle w:val="FootnoteCharacters"/>
          <w:rStyle w:val="FootnoteAnchor"/>
        </w:rPr>
        <w:footnoteReference w:id="6"/>
      </w:r>
      <w:r>
        <w:rPr/>
        <w:t xml:space="preserve"> e del </w:t>
      </w:r>
      <w:r>
        <w:rPr>
          <w:i/>
        </w:rPr>
        <w:t>Nuncius Sidereus</w:t>
      </w:r>
      <w:r>
        <w:rPr/>
        <w:t xml:space="preserve"> di Galileo, o di Gilbert, Harvey e Descartes, si comprende che sono già in atto nello spirito scientifico del medico inglese, come obiettivo teorico della sua ricerca, affiancato all’aspetto pratico delle sue indagini più eclettiche, anche le premesse sul problema metodologico generale dei modi di acquisizione del sapere scientifico che non può basarsi più solo sulla concretezza del rapporto sensibile che l’uomo intrattiene col mondo, ma chiama in causa il problema del rapporto logico tra i fatti e le teorie, il problema dell’induzione e delle inferenze, delle ipotesie e del ‘salvare le apparenze’, dei modi di dimostrare la verità e la falsità di un assunto.</w:t>
      </w:r>
    </w:p>
    <w:p>
      <w:pPr>
        <w:pStyle w:val="Normal"/>
        <w:spacing w:lineRule="auto" w:line="360"/>
        <w:ind w:left="360" w:right="278" w:hanging="0"/>
        <w:jc w:val="both"/>
        <w:rPr/>
      </w:pPr>
      <w:r>
        <w:rPr/>
        <w:t xml:space="preserve">Quando Browne nella </w:t>
      </w:r>
      <w:r>
        <w:rPr>
          <w:i/>
        </w:rPr>
        <w:t>Religio</w:t>
      </w:r>
      <w:r>
        <w:rPr/>
        <w:t xml:space="preserve"> e nella </w:t>
      </w:r>
      <w:r>
        <w:rPr>
          <w:i/>
        </w:rPr>
        <w:t>Pseudodoxia</w:t>
      </w:r>
      <w:r>
        <w:rPr/>
        <w:t xml:space="preserve"> esalta la conformità alla ragione ed all’esperienza di ogni indagine sulla natura e di ogni conoscenza del reale che pretenda di essere certa e non opinabile, da un lato sottolinea la sua aspirazione ad un carattere razionalistico e ideale della conoscenza scientifica, dall’altro si tiene stretto al criterio dell’esperienza come pietra di paragone delle ipotesi e delle teorie. Se l’aspirazione non diventa in Browne una concreta rivoluzione teorica e metodologica dei parametri della conoscenza scientifica, non è tanto per la permanenza di eredità passate, anzi certe tendenze dell’ermetismo cabalistico e dell’astrologia, il sostrato della metafisica neoplatonica al fondo della sua idea dell’universo, hanno piuttosto agito come motivazioni propulsive all’approfondimento delle prospettive scientifiche intorno alla natura per quella tendenza a penetrarne i più intimi segreti. Il problema è l’intera mentalità di Browne che di fatto lo porta a ritenere la scienza in un’accezione sincretistica: essa non consta solo di un discorso razionale, di una </w:t>
      </w:r>
      <w:r>
        <w:rPr>
          <w:i/>
        </w:rPr>
        <w:t>ratio</w:t>
      </w:r>
      <w:r>
        <w:rPr/>
        <w:t xml:space="preserve"> matematica che informa lo sperimentalismo e la tecnica, ma ad essa egli associa motivazioni e parametri estetici, etici e religiosi. Browne non riesce a rompere definitivamente la circolarità tra macrocosmo e microcosmo, non gli riesce di separare completamente il fondamento razionale, matematico, sperimentale della conoscenza del mondo, dagli aspetti filosofico-religiosi e intuitivo-speculativi della sua idea del mondo. </w:t>
      </w:r>
    </w:p>
    <w:p>
      <w:pPr>
        <w:pStyle w:val="Normal"/>
        <w:spacing w:lineRule="auto" w:line="360"/>
        <w:ind w:left="360" w:right="278" w:hanging="0"/>
        <w:jc w:val="both"/>
        <w:rPr/>
      </w:pPr>
      <w:r>
        <w:rPr/>
        <w:t>Una organica interconnessione con il sentimento, l’intuizione e l’immaginazione, agisce in maniera talmente forte che le attività scientifiche, e le tendenze razionali di esse, non riescono a convergere in una prospettiva unica di conoscenza purificata dalle categorie tratte dalla persistenza di un rapporto sensibile ed estetico col mondo; la globalità della visione del mondo di Browne che non gli consente di arrivare ad un punto fermo del rapporto tra le osservazioni intorno alla natura e la loro sussunzione in una codificata metodologia sperimentale.</w:t>
      </w:r>
    </w:p>
    <w:p>
      <w:pPr>
        <w:pStyle w:val="Footnote"/>
        <w:spacing w:lineRule="auto" w:line="360"/>
        <w:ind w:left="360" w:right="278" w:hanging="0"/>
        <w:jc w:val="both"/>
        <w:rPr/>
      </w:pPr>
      <w:r>
        <w:rPr>
          <w:sz w:val="24"/>
          <w:szCs w:val="24"/>
        </w:rPr>
        <w:t>in Browne le due prospettive</w:t>
      </w:r>
      <w:r>
        <w:rPr/>
        <w:t xml:space="preserve">, </w:t>
      </w:r>
      <w:r>
        <w:rPr>
          <w:sz w:val="24"/>
          <w:szCs w:val="24"/>
        </w:rPr>
        <w:t>analogico-simbolica ed empirico-razionale formano un corpus filosofico unitario che tenta una possibile spiegazione dell’architettura dell’un</w:t>
      </w:r>
      <w:r>
        <w:rPr/>
        <w:t xml:space="preserve">iverso, </w:t>
      </w:r>
      <w:r>
        <w:rPr>
          <w:sz w:val="24"/>
          <w:szCs w:val="24"/>
        </w:rPr>
        <w:t>poiché</w:t>
      </w:r>
      <w:r>
        <w:rPr/>
        <w:t xml:space="preserve"> </w:t>
      </w:r>
      <w:r>
        <w:rPr>
          <w:sz w:val="24"/>
          <w:szCs w:val="24"/>
        </w:rPr>
        <w:t xml:space="preserve">l’una non inficia il corso dell’altra, particolarmente la seconda funge da cornice teorica, dal momento che Browne non dispone di un sistema speculativo che ricomprenda, da un lato, fatti e ipotesi scientifiche, e dall’altro, l’ortodossia della fede, cui non si sentiva di rinunciare, senza mortificare l’una o le altre. Il mancato conseguimento di questo scatto epistemico ha dato maggiore risalto alla stretta definizione di un Browne vitalista e teleologico, soprattutto il Browne delle opere edite, laddove una vena di materialismo scientifico meno preoccupato di giustificare, i fatti esperiti e le ipotesi scientifiche, attraverso il riferimento ad una verità originaria, viene meglio alla luce dall’analisi dei resoconti delle sue ricerche, nei </w:t>
      </w:r>
      <w:r>
        <w:rPr>
          <w:i/>
          <w:sz w:val="24"/>
          <w:szCs w:val="24"/>
        </w:rPr>
        <w:t>Commonplace Books</w:t>
      </w:r>
      <w:r>
        <w:rPr>
          <w:sz w:val="24"/>
          <w:szCs w:val="24"/>
        </w:rPr>
        <w:t xml:space="preserve"> ed alcune anche nella </w:t>
      </w:r>
      <w:r>
        <w:rPr>
          <w:i/>
          <w:sz w:val="24"/>
          <w:szCs w:val="24"/>
        </w:rPr>
        <w:t>Pseudodoxia</w:t>
      </w:r>
      <w:r>
        <w:rPr>
          <w:sz w:val="24"/>
          <w:szCs w:val="24"/>
        </w:rPr>
        <w:t>. In questa ricerca abbiamo cercato di mostrare che nei suddetti scritti di Browne si avverte di più l’autonomia della ragione scientifica, ma anche il rovescio del pensiero di Browne, cioè la sua difficoltà a comporre sul piano della certezza logica le contraddizioni dell’esperienza e del pensiero.</w:t>
      </w:r>
    </w:p>
    <w:p>
      <w:pPr>
        <w:pStyle w:val="Normal"/>
        <w:spacing w:lineRule="auto" w:line="360"/>
        <w:ind w:left="360" w:right="278" w:hanging="0"/>
        <w:jc w:val="both"/>
        <w:rPr/>
      </w:pPr>
      <w:r>
        <w:rPr/>
        <w:t>Nonostante l’interesse sincero per l’indagine empirico-razionale e l’utilizzo fiducioso dei risultati della nuova scienza bisogna sottolineare che egli non riesce a compiere definitivamente l’annullamento della visione metafisico-simbolica e il passaggio a quella scientifico-sperimentale del mondo, se non fondendole assieme e tenendo la seconda con una valenza funzionale e strumentale per reperire il significato della prima.</w:t>
      </w:r>
    </w:p>
    <w:p>
      <w:pPr>
        <w:pStyle w:val="Normal"/>
        <w:spacing w:lineRule="auto" w:line="360"/>
        <w:ind w:left="360" w:right="278" w:hanging="0"/>
        <w:jc w:val="both"/>
        <w:rPr/>
      </w:pPr>
      <w:r>
        <w:rPr/>
        <w:t xml:space="preserve">In accordo con le direzioni più aperte della storiografia browneana, abbiamo verificato, nel vivo di alcuni esiti positivi più acclarati delle ricerche di Browne (embriologia vegetale, chimica embriologica e inorganica, anatomia morfologica umana e animale), come questi abbia superato, pur nei limiti finora evidenziati, la scienza di Bacone (del quale ricalca la teoria degli idoli nella </w:t>
      </w:r>
      <w:r>
        <w:rPr>
          <w:i/>
        </w:rPr>
        <w:t>Pseudodoxia</w:t>
      </w:r>
      <w:r>
        <w:rPr/>
        <w:t>) e recepito talune indicazioni del nuovo paradigma della scienza sperimentale che andava affermandosi in quegli anni in ambito continentale; ma nonostante un serio empirismo il rifiuto delle cause prime è impensabile per Browne, e il suo atteggiamento di studio meglio si confà ad una teoria vitalistica del mondo cercando un’improbabile accordo di teleologia e atomismo.</w:t>
      </w:r>
    </w:p>
    <w:p>
      <w:pPr>
        <w:pStyle w:val="Normal"/>
        <w:spacing w:lineRule="auto" w:line="360"/>
        <w:ind w:left="360" w:right="278" w:hanging="0"/>
        <w:jc w:val="both"/>
        <w:rPr/>
      </w:pPr>
      <w:r>
        <w:rPr/>
        <w:t xml:space="preserve">In ultimo si è reso necessario l’approfondimento dell’esame del dato teorico fondante della </w:t>
      </w:r>
      <w:r>
        <w:rPr>
          <w:i/>
        </w:rPr>
        <w:t>Religio Medici,</w:t>
      </w:r>
      <w:r>
        <w:rPr/>
        <w:t xml:space="preserve"> inerente il microcosmo umano,  accogliendo le integrazioni concettuali delle ultime opere di Browne,  per ciò che concerne il</w:t>
      </w:r>
      <w:r>
        <w:rPr>
          <w:i/>
        </w:rPr>
        <w:t xml:space="preserve"> </w:t>
      </w:r>
      <w:r>
        <w:rPr/>
        <w:t>ruolo</w:t>
      </w:r>
      <w:r>
        <w:rPr>
          <w:i/>
        </w:rPr>
        <w:t xml:space="preserve"> </w:t>
      </w:r>
      <w:r>
        <w:rPr/>
        <w:t>dell’anima</w:t>
      </w:r>
      <w:r>
        <w:rPr>
          <w:i/>
        </w:rPr>
        <w:t xml:space="preserve"> </w:t>
      </w:r>
      <w:r>
        <w:rPr/>
        <w:t>e il passaggio ulteriore al riconoscimento della psiche e delle sue dimensioni razionali e irrazionali, rintracciando come l’autore declini la valenza del doppio polo metafisico-teologico e del sapere bio-medico, pervenendo a singolari osservazioni di psicologia.</w:t>
      </w:r>
      <w:r>
        <w:rPr>
          <w:color w:val="FF0000"/>
        </w:rPr>
        <w:t xml:space="preserve"> </w:t>
      </w:r>
    </w:p>
    <w:p>
      <w:pPr>
        <w:pStyle w:val="Normal"/>
        <w:spacing w:lineRule="auto" w:line="360"/>
        <w:ind w:left="360" w:right="278" w:hanging="0"/>
        <w:jc w:val="both"/>
        <w:rPr/>
      </w:pPr>
      <w:r>
        <w:rPr/>
        <w:t xml:space="preserve">La psicologia browneana si sostanzia di una percezione fisico-anatomica e biologico-spirituale, che coglie l’individuo come microcosmo dualistico, cioè come un </w:t>
      </w:r>
      <w:r>
        <w:rPr>
          <w:i/>
        </w:rPr>
        <w:t>anphibium</w:t>
      </w:r>
      <w:r>
        <w:rPr/>
        <w:t xml:space="preserve"> intermedio tra natura corporea ed essenza spirituale, in una triplice esperienza di vita, quella dei sensi, della ragione e dello spirito; ciò detto, è vagliato da Browne con una metodica interpretativa e dimostrativa tendente finalmente a ridimensionare il ruolo delle credenze astratte e a lasciare emergere una primigenia fiducia nella libera esperienza della ragione, soccorsa dalle risultanze della nuova pratica della scienza; Browne vede cioè la possibilità di indagare il microcosmo nel microscopio. Il suo training anatomico e biologico sembra  affiancarsi alle sue idee aristoteliche e tomiste dell’anima tripartita e del rapporto dualistico di questa col corpo, ma nella </w:t>
      </w:r>
      <w:r>
        <w:rPr>
          <w:i/>
        </w:rPr>
        <w:t>Religio</w:t>
      </w:r>
      <w:r>
        <w:rPr/>
        <w:t xml:space="preserve"> è sempre un’aura mistica ad avvolgere la sua psicologia religiosa che non si lascia sopravanzare dalla filosofia meccanicistica, pur se è dibattuto fra le teorie dell “infusione” e della “traduzione” dell’anima nei singoli individui, fra un’idea dell’anima come principio vitale immerso nella struttura del corpo e un’idea dell’anima incorporea la cui unica funzione è il pensiero. Dubbio, questo, che gli studi biologici acuiscono in Browne portandolo a dubitare se l’anima sia un mero dono di Dio e non invece un’organizzazione ereditata, pur se la connessione di corpo e mente non è, dichiaratamente, compresa fino in fondo dal medico inglese che si sforzerà, nella </w:t>
      </w:r>
      <w:r>
        <w:rPr>
          <w:i/>
        </w:rPr>
        <w:t>Religio</w:t>
      </w:r>
      <w:r>
        <w:rPr/>
        <w:t xml:space="preserve">, in </w:t>
      </w:r>
      <w:r>
        <w:rPr>
          <w:i/>
        </w:rPr>
        <w:t>Letter to a friend</w:t>
      </w:r>
      <w:r>
        <w:rPr/>
        <w:t xml:space="preserve">, in </w:t>
      </w:r>
      <w:r>
        <w:rPr>
          <w:i/>
        </w:rPr>
        <w:t>On Dreams</w:t>
      </w:r>
      <w:r>
        <w:rPr/>
        <w:t xml:space="preserve"> e in </w:t>
      </w:r>
      <w:r>
        <w:rPr>
          <w:i/>
        </w:rPr>
        <w:t>Christian Morals</w:t>
      </w:r>
      <w:r>
        <w:rPr/>
        <w:t xml:space="preserve">, di cercare evidenze dell’anima nelle funzioni del pensiero e della volizione. </w:t>
      </w:r>
    </w:p>
    <w:p>
      <w:pPr>
        <w:pStyle w:val="Normal"/>
        <w:spacing w:lineRule="auto" w:line="360"/>
        <w:ind w:left="360" w:right="278" w:hanging="0"/>
        <w:jc w:val="both"/>
        <w:rPr/>
      </w:pPr>
      <w:r>
        <w:rPr/>
        <w:t xml:space="preserve">Browne partendo da una riflessione sulla pratica clinica crede di poter individuare tracce della personalità inconscia e disturbi psicologici riconoscendo l’influenza delle emozioni sui disturbi corporei, e di questi sulla dimensione inconscia dell’individuo, particolarmente nelle singolari circostanze di pre-morte, malattia, senilità, sonno e sogni. Senza dubbio il Norvicense fornì un contributo di psicologia medica e dinamica che va oltre il tradizionale giudizio di valore letterario, filosofico e spirituale inerenti la generale riflessione sull’uomo nella </w:t>
      </w:r>
      <w:r>
        <w:rPr>
          <w:i/>
        </w:rPr>
        <w:t>Religio</w:t>
      </w:r>
      <w:r>
        <w:rPr/>
        <w:t xml:space="preserve"> </w:t>
      </w:r>
      <w:r>
        <w:rPr>
          <w:i/>
        </w:rPr>
        <w:t>Medici</w:t>
      </w:r>
      <w:r>
        <w:rPr/>
        <w:t xml:space="preserve"> e anche nelle sue opere successive, ma costituisce una acuta problematizzazione dello stato interiore dell’individuo, della scena aperta della coscienza individuale e della zona d’ombra dell’inconscio. Abbiamo ritenuto che alla base di tale scissione dell’anima Browne individui la dimensione complessa degli elementi alteranti ovvero dei dinamismi psichiatrici i cui segni e simboli, l’origine e le manifestazioni, per essere decifrati e colti fino in fondo necessitano di strumenti che vanno oltre una metafisica dell’anima ed implicano un linguaggio diverso ed una ermeneutica da ricercare nella  pratica discorsiva della clinica. Browne ci è sembrato avviarsi lentamente in questa direzione che è allo stesso tempo pratica e teorica perché dai segni e dalle manifestazioni proprie della patologia del comportamento e da quelle indotte sulla mente dalla malattia organica, egli ricava un primo approccio al dritto e al rovescio della mente, al normale e al patologico, a ciò che è la consapevolezza del pensiero e a ciò che si sottrae al riconoscimento della ragione.   </w:t>
      </w:r>
    </w:p>
    <w:p>
      <w:pPr>
        <w:pStyle w:val="Normal"/>
        <w:spacing w:lineRule="auto" w:line="360"/>
        <w:ind w:left="360" w:right="278" w:hanging="0"/>
        <w:jc w:val="both"/>
        <w:rPr/>
      </w:pPr>
      <w:r>
        <w:rPr/>
        <w:t xml:space="preserve">Si è voluta indagare qui l’acuta penetrazione di Browne e la non comune consapevolezza di una possibile indagine sulla condotta umana e sull’indecifrabile nesso di contiguità fra corpo e anima, attraverso il dilemma del funzionamento intrinseco della mente, secondo un’impronta di pensiero che non ritiene la psiche una mera appendice del corpo, ma un principio ineludibile dell’essere che possiede una sua particolarità irriducibile, il fenomeno della coscienza come condizione dell’essere, l’ ‘altro’ dell’essere fisico. </w:t>
      </w:r>
    </w:p>
    <w:p>
      <w:pPr>
        <w:pStyle w:val="Normal"/>
        <w:spacing w:lineRule="auto" w:line="360"/>
        <w:ind w:left="360" w:right="278" w:hanging="0"/>
        <w:jc w:val="both"/>
        <w:rPr/>
      </w:pPr>
      <w:r>
        <w:rPr/>
        <w:t>Si tratta di un aspetto fortemente caratterizzante il suo pensiero e che trova fondamento nella sua pratica clinica, costituendo evidentemente il tratto più innovativo e originale della sua visione dell’uomo fortemente derivata dalla tradizione filosofica precedente e composta dalle tante influenze che questo lavoro ha messo in evidenza. Nei passaggi più significativi delle opere suddette è stato invece possibile rintracciare le osservazioni di Browne di psicologia percettiva e di psicopatologia ai fini della individuazione degli aspetti consci e inconsci della personalità umana. La trasformazione che ha consentito a Browne di pervenire a tali esiti è il parziale riconoscimento che il nucleo profondo dell’essere dell’uomo non è solo l’anima platonico-aristotelica che ‘abita’ il corpo e il mondo, l’anima sostanziale e individuale destinata al ritorno all’immutabile ed eterno luogo d’origine, ma anche la mente con le sue funzioni e operazioni di pensiero, con le sue istanze profonde, vigili o inconscie, regolari e deviate, con le sue rappresentazioni di se stessa e del corpo, dell’interiorità ed esteriorità.</w:t>
      </w:r>
    </w:p>
    <w:p>
      <w:pPr>
        <w:pStyle w:val="Normal"/>
        <w:spacing w:lineRule="auto" w:line="360"/>
        <w:ind w:left="360" w:right="278" w:hanging="0"/>
        <w:jc w:val="both"/>
        <w:rPr/>
      </w:pPr>
      <w:r>
        <w:rPr/>
        <w:t>“</w:t>
      </w:r>
      <w:r>
        <w:rPr>
          <w:i/>
        </w:rPr>
        <w:t>The theatre of ourselves</w:t>
      </w:r>
      <w:r>
        <w:rPr/>
        <w:t xml:space="preserve">”, il complesso degli agenti interni che determinano la fenomenologia della condotta umana, rivelano per Browne la vera sostanza interiore dell’individuo, ancor meglio negli stati di sofferenza, malattia, sogno, morte e disagio esistenziale, e focalizzano il tentativo di intendere il Sé, come totalità psichica dei due sistemi parziali, quello vigile della coscienza e quello occulto dei contenuti inconsci. </w:t>
      </w:r>
    </w:p>
    <w:p>
      <w:pPr>
        <w:pStyle w:val="Normal"/>
        <w:spacing w:lineRule="auto" w:line="360"/>
        <w:ind w:left="360" w:right="278" w:hanging="0"/>
        <w:jc w:val="both"/>
        <w:rPr/>
      </w:pPr>
      <w:r>
        <w:rPr/>
        <w:t xml:space="preserve">Browne credette di cogliere questi ultimi prodotti della psiche attraverso gli elementi psicologici e simbolici archetipici, eredità della medicina alchemica ed ermetica rinascimentale, in opere come </w:t>
      </w:r>
      <w:r>
        <w:rPr>
          <w:i/>
        </w:rPr>
        <w:t>Urn Burial</w:t>
      </w:r>
      <w:r>
        <w:rPr/>
        <w:t xml:space="preserve"> e </w:t>
      </w:r>
      <w:r>
        <w:rPr>
          <w:i/>
        </w:rPr>
        <w:t>The Garden of Cyrus</w:t>
      </w:r>
      <w:r>
        <w:rPr/>
        <w:t xml:space="preserve">, e mediante i risultati provenienti anche dall’apparato teorico-pratico, più lucido e scientifico, della clinica, che abbiamo rilevato in </w:t>
      </w:r>
      <w:r>
        <w:rPr>
          <w:i/>
        </w:rPr>
        <w:t>Letter to a Friend</w:t>
      </w:r>
      <w:r>
        <w:rPr/>
        <w:t xml:space="preserve">, </w:t>
      </w:r>
      <w:r>
        <w:rPr>
          <w:i/>
        </w:rPr>
        <w:t>Christian Morals</w:t>
      </w:r>
      <w:r>
        <w:rPr/>
        <w:t xml:space="preserve"> e nelle </w:t>
      </w:r>
      <w:r>
        <w:rPr>
          <w:i/>
        </w:rPr>
        <w:t>Letters</w:t>
      </w:r>
      <w:r>
        <w:rPr/>
        <w:t xml:space="preserve">. In questo caso la sua medicina assimila da lontano l’idea del fattore psichico accogliendo un mutamento di prospettiva sull’essenza della malattia e per riflesso sull’essenza degli esseri viventi. </w:t>
      </w:r>
    </w:p>
    <w:p>
      <w:pPr>
        <w:pStyle w:val="Normal"/>
        <w:spacing w:lineRule="auto" w:line="360"/>
        <w:ind w:left="360" w:right="278" w:hanging="0"/>
        <w:jc w:val="both"/>
        <w:rPr/>
      </w:pPr>
      <w:r>
        <w:rPr/>
        <w:t>La tendenza all’analisi introspettiva e alla valutazione e ispezione degli aspetti razionali e irrazionali, consci e inconsapevoli, di squilibrio umorale e di patologia mentale, denotano uno degli aspetti più genuini ed originali della vicenda intellettuale e professionale di Browne</w:t>
      </w:r>
      <w:r>
        <w:rPr>
          <w:rStyle w:val="FootnoteCharacters"/>
          <w:rStyle w:val="FootnoteAnchor"/>
        </w:rPr>
        <w:footnoteReference w:id="7"/>
      </w:r>
      <w:r>
        <w:rPr/>
        <w:t xml:space="preserve">. Percorrere la rete delle sue osservazioni sulle situazioni di comportamento e di esistenza dell’individuo e dei significati e delle interpretazioni ad essi assegnati da Browne, ha avuto lo scopo di far emergere l’acutezza della sua penetrazione nella natura umana e la sua attitudine a sondare la ricchezza spirituale e psicologica dell’uomo. Elementi che individuano, a nostro avviso, la possibilità concreta di attestare nel nostro autore un sapere psicologico embrionale che intrattiene interessanti elementi di collegamento fra la sua speculazione e taluni concetti portanti e interpretazioni fondamentali dei fatti interiori di marca psicoanalitica e psicodinamica. Anche in tale ambito di ricerca Browne si è confermato come pensatore e intellettuale di transizione, incarnando a pieno l’atmosfera del suo secolo, i retaggi e le contraddizioni del passato e l’apertura allo spirito moderno della ricerca scientifica; la sua intera esperienza di pensiero si lascia definire dalla sua stessa metafora dell’anfibio e dalla figura di ‘Giano bifronte’, che egli usò nella </w:t>
      </w:r>
      <w:r>
        <w:rPr>
          <w:i/>
        </w:rPr>
        <w:t>Religio Medici</w:t>
      </w:r>
      <w:r>
        <w:rPr/>
        <w:t xml:space="preserve"> per alludere al personale atteggiamento aperto e mediano nei vari campi del sapere e rispetto alle diverse modalità della conoscenza. Anche nell’ambito della storia dello sviluppo delle idee psicologiche il posto occupato da Browne si è dimostrato, agli esiti della nostra indagine, per il suo carattere prodromico, mediano e conciliatorio di conoscenze consolidate e nuove intuizioni, di critica ai limiti dei saperi tradizionali e di sincero affidamento alla sensibilità moderna. </w:t>
      </w:r>
    </w:p>
    <w:p>
      <w:pPr>
        <w:pStyle w:val="Footnote"/>
        <w:spacing w:lineRule="auto" w:line="360"/>
        <w:ind w:left="357" w:right="278" w:hanging="0"/>
        <w:jc w:val="both"/>
        <w:rPr>
          <w:sz w:val="24"/>
          <w:szCs w:val="24"/>
        </w:rPr>
      </w:pPr>
      <w:r>
        <w:rPr>
          <w:sz w:val="24"/>
          <w:szCs w:val="24"/>
        </w:rPr>
        <w:t xml:space="preserve">I prodromi dell’interesse  di Browne verso gli aspetti razionali e irrazionali della psiche sono stati ricercati tanto nel suo volgersi al passato della saggezza alchemica, ricca di elementi spirituali e psicologici, quanto al presente della medicina del suo tempo; la questione meriterebbe un serio approfondimento di ricerca soprattutto se condotta nel confronto fra </w:t>
      </w:r>
      <w:r>
        <w:rPr>
          <w:i/>
          <w:sz w:val="24"/>
          <w:szCs w:val="24"/>
        </w:rPr>
        <w:t>Urn Burial</w:t>
      </w:r>
      <w:r>
        <w:rPr>
          <w:sz w:val="24"/>
          <w:szCs w:val="24"/>
        </w:rPr>
        <w:t xml:space="preserve"> e </w:t>
      </w:r>
      <w:r>
        <w:rPr>
          <w:i/>
          <w:sz w:val="24"/>
          <w:szCs w:val="24"/>
        </w:rPr>
        <w:t>The Garden of Cyrus</w:t>
      </w:r>
      <w:r>
        <w:rPr>
          <w:sz w:val="24"/>
          <w:szCs w:val="24"/>
        </w:rPr>
        <w:t xml:space="preserve">, le due opere del periodo centrale della produzione broweneana che non hanno costituito però parte privilegiata della nostra ricerca, se non nell’ultimo paragrafo per il riferimento ad alcuni passi di interesse psicologico generale. </w:t>
      </w:r>
    </w:p>
    <w:p>
      <w:pPr>
        <w:pStyle w:val="Footnote"/>
        <w:spacing w:lineRule="auto" w:line="360"/>
        <w:ind w:left="357" w:right="278" w:hanging="0"/>
        <w:jc w:val="both"/>
        <w:rPr>
          <w:sz w:val="24"/>
          <w:szCs w:val="24"/>
        </w:rPr>
      </w:pPr>
      <w:r>
        <w:rPr>
          <w:sz w:val="24"/>
          <w:szCs w:val="24"/>
        </w:rPr>
        <w:t xml:space="preserve">In tali opere le discipline dell’archeologica e della botanica forniscono i contenuti d’indagine della polarità della condizione umana, con interessanti allusioni ai due lati dello psichismo umano, il conscio e l’inconscio, la luce e l’ombra. Combinando idee esoteriche e misticismo della mortalità, nella prima opera, e nella seconda, la certezza delle osservazioni scientifiche sulla crescita organica e la riproduzione vegetale, segni dell’aspetto vitale del mondo e delle forme universali ed eterne della natura, Browne coglie una </w:t>
      </w:r>
      <w:r>
        <w:rPr>
          <w:i/>
          <w:sz w:val="24"/>
          <w:szCs w:val="24"/>
        </w:rPr>
        <w:t>complexio oppositorum</w:t>
      </w:r>
      <w:r>
        <w:rPr>
          <w:sz w:val="24"/>
          <w:szCs w:val="24"/>
        </w:rPr>
        <w:t xml:space="preserve">, che trasferita sul piano psicologico dell’uomo, rende conto della totalità psichica, individuale e collettiva, espressa attraverso il simbolismo primitivo degli archetipi. Può sembrare paradossale ma è del tutto ordinario nella struttura di pensiero di Browne, che l’argomento risulti da una commistione di spirito scientifico moderno e di investigazioni di natura alchemica, tipica della sua propensione a forme di conoscenza alternative. Riteniamo che la riflessione di Browne contenga ancora molti e interessanti motivi di indagine in tale settore di ricerca e un approfondimento della questione consentirebbe di ricavare ulteriori elementi per una rivalutazione di Browne nella storia delle idee, in quello specifico ambito dell’intreccio della speculazione filosofica con le prime organizzazioni concettuali della psicologia moderna, rivelando nel nostro autore una germinale idea delle basi irremissibili della psiche e delle radici inconsce del simbolismo. </w:t>
      </w:r>
    </w:p>
    <w:p>
      <w:pPr>
        <w:pStyle w:val="Footnote"/>
        <w:spacing w:lineRule="auto" w:line="360"/>
        <w:ind w:left="357" w:right="278" w:hanging="0"/>
        <w:jc w:val="both"/>
        <w:rPr/>
      </w:pPr>
      <w:r>
        <w:rPr>
          <w:sz w:val="24"/>
          <w:szCs w:val="24"/>
        </w:rPr>
        <w:t>Allo stato attuale della nostra ricerca storiografico-bibliografica su Browne, ci risulta un solo intervento su questo tema da parte di Kevin Faulkner</w:t>
      </w:r>
      <w:r>
        <w:rPr>
          <w:rStyle w:val="FootnoteCharacters"/>
          <w:rStyle w:val="FootnoteAnchor"/>
          <w:sz w:val="24"/>
          <w:szCs w:val="24"/>
        </w:rPr>
        <w:footnoteReference w:id="8"/>
      </w:r>
      <w:r>
        <w:rPr>
          <w:sz w:val="24"/>
          <w:szCs w:val="24"/>
        </w:rPr>
        <w:t xml:space="preserve"> al quale non ci risulta però abbia fatto seguito, finora, un lavoro completo.</w:t>
      </w:r>
    </w:p>
    <w:p>
      <w:pPr>
        <w:pStyle w:val="Normal"/>
        <w:spacing w:lineRule="auto" w:line="360"/>
        <w:ind w:left="360" w:right="278" w:hanging="0"/>
        <w:jc w:val="both"/>
        <w:rPr>
          <w:sz w:val="20"/>
          <w:szCs w:val="20"/>
        </w:rPr>
      </w:pPr>
      <w:r>
        <w:rPr/>
        <w:t xml:space="preserve">Faulkner ha evidenziato il singolare incrocio di affinità tra i concetti e i simboli cruciali dell’alchimia e dell’ermetismo rinvenibili nel </w:t>
      </w:r>
      <w:r>
        <w:rPr>
          <w:i/>
        </w:rPr>
        <w:t>Garden of Cyrus</w:t>
      </w:r>
      <w:r>
        <w:rPr/>
        <w:t xml:space="preserve"> di Browne, segno di un tentativo di descrivere i contenuti della psiche attraverso il linguaggio mistico (figure geometriche, configurazioni chimiche), e la più nota elaborazione contemporanea del concetto-chiave della psicologia junghiana</w:t>
      </w:r>
      <w:r>
        <w:rPr>
          <w:rStyle w:val="FootnoteCharacters"/>
          <w:rStyle w:val="FootnoteAnchor"/>
        </w:rPr>
        <w:footnoteReference w:id="9"/>
      </w:r>
      <w:r>
        <w:rPr/>
        <w:t xml:space="preserve">, le formazioni archetipe dell’inconscio collettivo, effettuata dallo psicologo austriaco proprio a partire da una profonda ricognizione sulla simbolistica dei medici-alchimisti del Cinquecento e Seicento e del  mito. </w:t>
      </w:r>
    </w:p>
    <w:p>
      <w:pPr>
        <w:pStyle w:val="Normal"/>
        <w:spacing w:lineRule="auto" w:line="360"/>
        <w:ind w:left="360" w:right="278" w:hanging="0"/>
        <w:jc w:val="both"/>
        <w:rPr/>
      </w:pPr>
      <w:r>
        <w:rPr/>
        <w:t xml:space="preserve"> </w:t>
      </w:r>
      <w:r>
        <w:rPr/>
        <w:t xml:space="preserve">Il sincretismo di Browne, pur rappresentando il limite oggettivo alla costruzione di un nuovo approccio epistemologico che lo avrebbe traghettato in modo compiuto verso la modernità, non impedisce però la possibilità, che qui si è voluta evidenziare, di una teoria della conoscenza che non può più fare a meno, per alcuni aspetti metodologici, della certezza delle sue stesse osservazioni sperimentali sulla natura e sull'uomo condotte in laboratorio, e denota quindi una tensione conoscitiva e l’aspirazione ad un metodo positivo che hanno avuto, come testimoniano i carteggi di Browne, non poche influenze sulla prosecuzione della scienza inglese (Power, Boyle, Needham). </w:t>
      </w:r>
    </w:p>
    <w:p>
      <w:pPr>
        <w:pStyle w:val="Normal"/>
        <w:spacing w:lineRule="auto" w:line="360"/>
        <w:ind w:left="360" w:right="278" w:hanging="0"/>
        <w:jc w:val="both"/>
        <w:rPr/>
      </w:pPr>
      <w:r>
        <w:rPr/>
        <w:t xml:space="preserve">In Browne la personale declinazione della discorsività logico-razionale nell’ambito delle scienze della natura non ha impedito l’impiego di un </w:t>
      </w:r>
      <w:r>
        <w:rPr>
          <w:i/>
        </w:rPr>
        <w:t>modus</w:t>
      </w:r>
      <w:r>
        <w:rPr/>
        <w:t xml:space="preserve"> della conoscenza che pur nell’indulgere ad un fondamento trascendente è supportata da un’autonoma metodologia empirica della ricerca e da uno sforzo costante di supervisione della razionalità. Alcuni esiti concreti delle sue osservazioni sperimentali, la viva aspirazione ad un metodo unitario della conoscenza, la vastità degli scambi e delle ricerche, testimoniano di una tensione conoscitiva che tenta un approccio alla positività della ricerca scientifica empirica, ne pratica le prime indicazioni metodologiche, aspira ad un nuovo paradigma di verità.</w:t>
      </w:r>
    </w:p>
    <w:p>
      <w:pPr>
        <w:pStyle w:val="Normal"/>
        <w:spacing w:lineRule="auto" w:line="360"/>
        <w:ind w:left="360" w:right="278" w:hanging="0"/>
        <w:jc w:val="both"/>
        <w:rPr/>
      </w:pPr>
      <w:r>
        <w:rPr/>
      </w:r>
    </w:p>
    <w:sectPr>
      <w:footerReference w:type="default" r:id="rId2"/>
      <w:footnotePr>
        <w:numFmt w:val="decimal"/>
      </w:footnotePr>
      <w:type w:val="nextPage"/>
      <w:pgSz w:w="11906" w:h="16838"/>
      <w:pgMar w:left="1134" w:right="1134" w:gutter="0" w:header="0" w:top="1417" w:footer="708" w:bottom="1134"/>
      <w:pgNumType w:start="3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 xml:space="preserve">La tesi è esposta in G.Chalmers, </w:t>
      </w:r>
      <w:r>
        <w:rPr>
          <w:i/>
        </w:rPr>
        <w:t>op.cit.</w:t>
      </w:r>
      <w:r>
        <w:rPr/>
        <w:t>, pp.41 e segg.</w:t>
      </w:r>
    </w:p>
  </w:footnote>
  <w:footnote w:id="3">
    <w:p>
      <w:pPr>
        <w:pStyle w:val="Footnote"/>
        <w:ind w:left="360" w:right="278" w:hanging="0"/>
        <w:rPr/>
      </w:pPr>
      <w:r>
        <w:rPr>
          <w:rStyle w:val="FootnoteCharacters"/>
        </w:rPr>
        <w:footnoteRef/>
      </w:r>
      <w:r>
        <w:rPr>
          <w:lang w:val="en-GB"/>
        </w:rPr>
        <w:t xml:space="preserve"> </w:t>
      </w:r>
      <w:r>
        <w:rPr>
          <w:lang w:val="en-GB"/>
        </w:rPr>
        <w:t xml:space="preserve">PE, </w:t>
      </w:r>
      <w:r>
        <w:rPr>
          <w:i/>
          <w:lang w:val="en-GB"/>
        </w:rPr>
        <w:t>To the Redaer</w:t>
      </w:r>
      <w:r>
        <w:rPr>
          <w:lang w:val="en-GB"/>
        </w:rPr>
        <w:t>, p.3</w:t>
      </w:r>
    </w:p>
  </w:footnote>
  <w:footnote w:id="4">
    <w:p>
      <w:pPr>
        <w:pStyle w:val="Footnote"/>
        <w:ind w:left="357" w:right="278" w:hanging="0"/>
        <w:jc w:val="both"/>
        <w:rPr/>
      </w:pPr>
      <w:r>
        <w:rPr>
          <w:rStyle w:val="FootnoteCharacters"/>
        </w:rPr>
        <w:footnoteRef/>
      </w:r>
      <w:r>
        <w:rPr>
          <w:lang w:val="en-GB"/>
        </w:rPr>
        <w:t xml:space="preserve"> </w:t>
      </w:r>
      <w:r>
        <w:rPr>
          <w:lang w:val="en-GB"/>
        </w:rPr>
        <w:t xml:space="preserve">Jane M.Oppenheimer in </w:t>
      </w:r>
      <w:r>
        <w:rPr>
          <w:i/>
          <w:lang w:val="en-GB"/>
        </w:rPr>
        <w:t>John Hunter, Sir Thomas Browne and the experimental method</w:t>
      </w:r>
      <w:r>
        <w:rPr>
          <w:lang w:val="en-GB"/>
        </w:rPr>
        <w:t>, Bulletin of the History of Medicine, XXI, 1947, pp.17-32.</w:t>
      </w:r>
    </w:p>
  </w:footnote>
  <w:footnote w:id="5">
    <w:p>
      <w:pPr>
        <w:pStyle w:val="Footnote"/>
        <w:ind w:left="357" w:right="278" w:hanging="0"/>
        <w:jc w:val="both"/>
        <w:rPr/>
      </w:pPr>
      <w:r>
        <w:rPr>
          <w:rStyle w:val="FootnoteCharacters"/>
        </w:rPr>
        <w:footnoteRef/>
      </w:r>
      <w:r>
        <w:rPr/>
        <w:t xml:space="preserve"> </w:t>
      </w:r>
      <w:r>
        <w:rPr/>
        <w:t>Jane M.Oppenheimer, Ibidem.</w:t>
      </w:r>
    </w:p>
  </w:footnote>
  <w:footnote w:id="6">
    <w:p>
      <w:pPr>
        <w:pStyle w:val="Footnote"/>
        <w:ind w:left="360" w:right="278" w:hanging="0"/>
        <w:jc w:val="both"/>
        <w:rPr/>
      </w:pPr>
      <w:r>
        <w:rPr>
          <w:rStyle w:val="FootnoteCharacters"/>
        </w:rPr>
        <w:footnoteRef/>
      </w:r>
      <w:r>
        <w:rPr/>
        <w:t xml:space="preserve"> </w:t>
      </w:r>
      <w:r>
        <w:rPr/>
        <w:t xml:space="preserve">G.Chalmers, </w:t>
      </w:r>
      <w:r>
        <w:rPr>
          <w:i/>
        </w:rPr>
        <w:t>op.cit.</w:t>
      </w:r>
      <w:r>
        <w:rPr/>
        <w:t xml:space="preserve">, pp.60-69; 77-79, fra i più decisi sostenitori della tesi secondo cui Browne guardò autonomamente e senza pregiudizi alle nuove scoperte scientifiche e al progresso che esse potevano fornire, ci trova d’accordo quando sostiene che Browne trattando di questioni fisiche di magnetismo (attrazione magnetica terrestre, inclinazione magnetica), elettricità e test chimici, lo fa dal punto di vista scientifico dei fenomeni e principi strettamente naturali, libero da condizionamenti teologici, etici o utilitaristici, o da virtuosismi eruditi, accomunando il metodo della sua attività scientifica a quello di Boyle piuttosto che di Bacone. Chalmers ha anche puntualizzato, con Almonte Howell, </w:t>
      </w:r>
      <w:r>
        <w:rPr>
          <w:i/>
        </w:rPr>
        <w:t>Sir Thomas Browne and Seventeenth century scientific thought</w:t>
      </w:r>
      <w:r>
        <w:rPr/>
        <w:t xml:space="preserve">, Studies in Philology, XXII, pp.72-80, che Browne avesse conoscenze teoriche e pratiche non trascurabili di astronomia e che le alterne dichiarazioni di accoglimento e di perplessità (in questo caso per l’assenza di ulteriori corroborazioni osservative) sulle teorie copernicane furono dettate da timori di natura religiosa. Browne infatti cancellò a partire dalla seconda edizione della </w:t>
      </w:r>
      <w:r>
        <w:rPr>
          <w:i/>
        </w:rPr>
        <w:t>Pseudodoxia</w:t>
      </w:r>
      <w:r>
        <w:rPr/>
        <w:t xml:space="preserve">, l’aperta dichiarazione che la teoria copernicana potesse essere vera rispetto a quanto affermava sulla posizione della Terra, probabilmente in conseguenza della netta critica negativa espressa dall’amico Dr.Christopher Wren, Decano di Windsor, che vi lesse una messa in dubbio del sistema tolemaico. Tenuto conto che nel 1645 la </w:t>
      </w:r>
      <w:r>
        <w:rPr>
          <w:i/>
        </w:rPr>
        <w:t>Religio Medici</w:t>
      </w:r>
      <w:r>
        <w:rPr/>
        <w:t xml:space="preserve"> era stata messa all’Indice, è chiaro che Browne volle evitare ulteriori dispute religiose; rimane il fatto che per tutte le cinque ri-edizioni dell’opera pubblicate durante la sua vita, non eliminò però i riferimenti a Galileo, né la nota di generica fiducia alle nuove ipotesi che garantivano lo stato di avanzamento dell’astronomia (PE, II,3, p.90).</w:t>
      </w:r>
    </w:p>
    <w:p>
      <w:pPr>
        <w:pStyle w:val="Footnote"/>
        <w:ind w:left="360" w:right="278" w:hanging="0"/>
        <w:jc w:val="both"/>
        <w:rPr/>
      </w:pPr>
      <w:r>
        <w:rPr/>
        <w:t xml:space="preserve"> </w:t>
      </w:r>
    </w:p>
  </w:footnote>
  <w:footnote w:id="7">
    <w:p>
      <w:pPr>
        <w:pStyle w:val="Footnote"/>
        <w:ind w:left="360" w:right="278" w:hanging="0"/>
        <w:jc w:val="both"/>
        <w:rPr/>
      </w:pPr>
      <w:r>
        <w:rPr>
          <w:rStyle w:val="FootnoteCharacters"/>
        </w:rPr>
        <w:footnoteRef/>
      </w:r>
      <w:r>
        <w:rPr/>
        <w:t xml:space="preserve"> </w:t>
      </w:r>
      <w:r>
        <w:rPr/>
        <w:t xml:space="preserve">J. M. Schneck, </w:t>
      </w:r>
      <w:r>
        <w:rPr>
          <w:i/>
        </w:rPr>
        <w:t>op.cit.</w:t>
      </w:r>
      <w:r>
        <w:rPr/>
        <w:t>, ha definito molto ottimisticamente le osservazioni di Browne sulla sfera dell’interiorità come lucide penetrazioni nel fondo oscuro della mente che sono poi confluite nel corpo crescente della moderna psicologia della personalità, distinguendo il suo contributo come un approccio psichiatrico “con psicologia”, rispetto all’apporto eminentemente medico-psichiatrico di Thomas Willis (1621-1675) che occupa un posto meglio riconosciuto e consolidato nella storia  della psichiatria.</w:t>
      </w:r>
    </w:p>
  </w:footnote>
  <w:footnote w:id="8">
    <w:p>
      <w:pPr>
        <w:pStyle w:val="Footnote"/>
        <w:ind w:left="360" w:right="278" w:hanging="0"/>
        <w:jc w:val="both"/>
        <w:rPr/>
      </w:pPr>
      <w:r>
        <w:rPr>
          <w:rStyle w:val="FootnoteCharacters"/>
        </w:rPr>
        <w:footnoteRef/>
      </w:r>
      <w:r>
        <w:rPr>
          <w:lang w:val="en-GB"/>
        </w:rPr>
        <w:t xml:space="preserve"> </w:t>
      </w:r>
      <w:r>
        <w:rPr>
          <w:lang w:val="en-GB"/>
        </w:rPr>
        <w:t>K.Faulkner, “</w:t>
      </w:r>
      <w:r>
        <w:rPr>
          <w:i/>
          <w:lang w:val="en-GB"/>
        </w:rPr>
        <w:t>Scintillae Marginila: Alchemical and Hermetic thought in the literary works of sir Thomas Browne</w:t>
      </w:r>
      <w:r>
        <w:rPr>
          <w:lang w:val="en-GB"/>
        </w:rPr>
        <w:t>”, contributo alla conferenza “’</w:t>
      </w:r>
      <w:r>
        <w:rPr>
          <w:i/>
          <w:lang w:val="en-GB"/>
        </w:rPr>
        <w:t>The Rising Dawn’: The contribution of alchemy to Medieval Medicine and Intellectual Life</w:t>
      </w:r>
      <w:r>
        <w:rPr>
          <w:lang w:val="en-GB"/>
        </w:rPr>
        <w:t>”, Wellcome Unit for the History of Medicine, University of East Anglia (21-22 marzo 2002).</w:t>
      </w:r>
    </w:p>
  </w:footnote>
  <w:footnote w:id="9">
    <w:p>
      <w:pPr>
        <w:pStyle w:val="Normal"/>
        <w:ind w:left="360" w:right="278" w:hanging="0"/>
        <w:jc w:val="both"/>
        <w:rPr/>
      </w:pPr>
      <w:r>
        <w:rPr>
          <w:rStyle w:val="FootnoteCharacters"/>
        </w:rPr>
        <w:footnoteRef/>
      </w:r>
      <w:r>
        <w:rPr/>
        <w:t xml:space="preserve"> </w:t>
      </w:r>
      <w:r>
        <w:rPr>
          <w:sz w:val="20"/>
          <w:szCs w:val="20"/>
        </w:rPr>
        <w:t xml:space="preserve">Cfr., Carl Jung, </w:t>
      </w:r>
      <w:r>
        <w:rPr>
          <w:i/>
          <w:sz w:val="20"/>
          <w:szCs w:val="20"/>
        </w:rPr>
        <w:t xml:space="preserve">Studi sull’Alchimia </w:t>
      </w:r>
      <w:r>
        <w:rPr>
          <w:sz w:val="20"/>
          <w:szCs w:val="20"/>
        </w:rPr>
        <w:t xml:space="preserve">(1929-1959); </w:t>
      </w:r>
      <w:r>
        <w:rPr>
          <w:i/>
          <w:sz w:val="20"/>
          <w:szCs w:val="20"/>
        </w:rPr>
        <w:t>Psicologia e Alchimia</w:t>
      </w:r>
      <w:r>
        <w:rPr>
          <w:sz w:val="20"/>
          <w:szCs w:val="20"/>
        </w:rPr>
        <w:t xml:space="preserve"> (1944); </w:t>
      </w:r>
      <w:r>
        <w:rPr>
          <w:i/>
          <w:sz w:val="20"/>
          <w:szCs w:val="20"/>
        </w:rPr>
        <w:t xml:space="preserve">Gli Archetipi e l’inconscio collettivo </w:t>
      </w:r>
      <w:r>
        <w:rPr>
          <w:sz w:val="20"/>
          <w:szCs w:val="20"/>
        </w:rPr>
        <w:t xml:space="preserve">(1934-1954); </w:t>
      </w:r>
      <w:r>
        <w:rPr>
          <w:i/>
          <w:sz w:val="20"/>
          <w:szCs w:val="20"/>
        </w:rPr>
        <w:t xml:space="preserve">Aiòn. Ricerche sul simbolismo del Sé </w:t>
      </w:r>
      <w:r>
        <w:rPr>
          <w:sz w:val="20"/>
          <w:szCs w:val="20"/>
        </w:rPr>
        <w:t xml:space="preserve">(1950); </w:t>
      </w:r>
      <w:r>
        <w:rPr>
          <w:i/>
          <w:sz w:val="20"/>
          <w:szCs w:val="20"/>
        </w:rPr>
        <w:t>Mysterium Conjunctionis: ricerca sulla separazione e composizione degli opposti psichici nell’alchimia</w:t>
      </w:r>
      <w:r>
        <w:rPr>
          <w:sz w:val="20"/>
          <w:szCs w:val="20"/>
        </w:rPr>
        <w:t xml:space="preserve"> (1955-1956).</w:t>
      </w:r>
    </w:p>
    <w:p>
      <w:pPr>
        <w:pStyle w:val="Footnote"/>
        <w:ind w:left="360" w:right="278" w:hanging="0"/>
        <w:jc w:val="both"/>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8:00Z</dcterms:created>
  <dc:creator>Roberto Puccio</dc:creator>
  <dc:description/>
  <cp:keywords/>
  <dc:language>en-US</dc:language>
  <cp:lastModifiedBy>Tatoo</cp:lastModifiedBy>
  <cp:lastPrinted>2006-11-27T11:30:00Z</cp:lastPrinted>
  <dcterms:modified xsi:type="dcterms:W3CDTF">2013-01-29T08:38:00Z</dcterms:modified>
  <cp:revision>2</cp:revision>
  <dc:subject/>
  <dc:title>CONCLUSIONI</dc:title>
</cp:coreProperties>
</file>