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 w:hanging="0"/>
        <w:jc w:val="both"/>
        <w:rPr>
          <w:b/>
          <w:b/>
          <w:sz w:val="28"/>
          <w:szCs w:val="28"/>
        </w:rPr>
      </w:pPr>
      <w:r>
        <w:rPr>
          <w:b/>
          <w:sz w:val="28"/>
          <w:szCs w:val="28"/>
        </w:rPr>
        <w:t>II Capitolo</w:t>
      </w:r>
    </w:p>
    <w:p>
      <w:pPr>
        <w:pStyle w:val="Normal"/>
        <w:ind w:left="360" w:right="-54" w:hanging="0"/>
        <w:jc w:val="both"/>
        <w:rPr>
          <w:b/>
          <w:b/>
          <w:sz w:val="28"/>
          <w:szCs w:val="28"/>
        </w:rPr>
      </w:pPr>
      <w:r>
        <w:rPr>
          <w:b/>
          <w:sz w:val="28"/>
          <w:szCs w:val="28"/>
        </w:rPr>
      </w:r>
    </w:p>
    <w:p>
      <w:pPr>
        <w:pStyle w:val="Normal"/>
        <w:ind w:left="360" w:right="-54" w:hanging="0"/>
        <w:jc w:val="both"/>
        <w:rPr>
          <w:b/>
          <w:b/>
          <w:sz w:val="28"/>
          <w:szCs w:val="28"/>
        </w:rPr>
      </w:pPr>
      <w:r>
        <w:rPr>
          <w:b/>
          <w:sz w:val="28"/>
          <w:szCs w:val="28"/>
        </w:rPr>
      </w:r>
    </w:p>
    <w:p>
      <w:pPr>
        <w:pStyle w:val="Normal"/>
        <w:ind w:left="360" w:right="-54" w:hanging="0"/>
        <w:jc w:val="both"/>
        <w:rPr>
          <w:sz w:val="28"/>
          <w:szCs w:val="28"/>
        </w:rPr>
      </w:pPr>
      <w:r>
        <w:rPr>
          <w:b/>
          <w:sz w:val="28"/>
          <w:szCs w:val="28"/>
        </w:rPr>
        <w:t xml:space="preserve">La religione del medico. Rivelazione e conoscenza, uomo e natura tra facoltà razionale e sentimento religioso.                            </w:t>
      </w:r>
    </w:p>
    <w:p>
      <w:pPr>
        <w:pStyle w:val="Normal"/>
        <w:ind w:left="360" w:right="-54" w:hanging="0"/>
        <w:jc w:val="both"/>
        <w:rPr>
          <w:sz w:val="28"/>
          <w:szCs w:val="28"/>
        </w:rPr>
      </w:pPr>
      <w:r>
        <w:rPr>
          <w:sz w:val="28"/>
          <w:szCs w:val="28"/>
        </w:rPr>
      </w:r>
    </w:p>
    <w:p>
      <w:pPr>
        <w:pStyle w:val="Normal"/>
        <w:ind w:left="360" w:right="-54" w:hanging="0"/>
        <w:jc w:val="both"/>
        <w:rPr/>
      </w:pPr>
      <w:r>
        <w:rPr/>
      </w:r>
    </w:p>
    <w:p>
      <w:pPr>
        <w:pStyle w:val="Normal"/>
        <w:ind w:left="360" w:right="-54" w:hanging="0"/>
        <w:jc w:val="both"/>
        <w:rPr>
          <w:b/>
          <w:b/>
        </w:rPr>
      </w:pPr>
      <w:r>
        <w:rPr>
          <w:b/>
        </w:rPr>
      </w:r>
    </w:p>
    <w:p>
      <w:pPr>
        <w:pStyle w:val="Normal"/>
        <w:ind w:left="360" w:right="-54" w:hanging="0"/>
        <w:jc w:val="both"/>
        <w:rPr>
          <w:b/>
          <w:b/>
        </w:rPr>
      </w:pPr>
      <w:r>
        <w:rPr>
          <w:b/>
        </w:rPr>
      </w:r>
    </w:p>
    <w:p>
      <w:pPr>
        <w:pStyle w:val="Normal"/>
        <w:ind w:left="360" w:right="-54" w:hanging="0"/>
        <w:jc w:val="both"/>
        <w:rPr>
          <w:rFonts w:eastAsia="Batang;바탕"/>
          <w:b/>
          <w:b/>
        </w:rPr>
      </w:pPr>
      <w:r>
        <w:rPr>
          <w:rFonts w:eastAsia="Batang;바탕"/>
          <w:b/>
        </w:rPr>
        <w:t xml:space="preserve">2.1. Eresie e misteri tra spiegazione naturale e sacre scritture. </w:t>
      </w:r>
    </w:p>
    <w:p>
      <w:pPr>
        <w:pStyle w:val="Normal"/>
        <w:ind w:left="360" w:right="-54" w:hanging="0"/>
        <w:jc w:val="both"/>
        <w:rPr/>
      </w:pPr>
      <w:r>
        <w:rPr>
          <w:b/>
        </w:rPr>
        <w:t xml:space="preserve">       </w:t>
      </w:r>
      <w:r>
        <w:rPr>
          <w:rFonts w:eastAsia="Batang;바탕"/>
        </w:rPr>
        <w:t>Le variazioni nelle edizioni 1635 e 1643.</w:t>
      </w:r>
    </w:p>
    <w:p>
      <w:pPr>
        <w:pStyle w:val="Normal"/>
        <w:ind w:left="360" w:right="-54" w:hanging="0"/>
        <w:jc w:val="both"/>
        <w:rPr>
          <w:rFonts w:eastAsia="Batang;바탕"/>
          <w:b/>
          <w:b/>
        </w:rPr>
      </w:pPr>
      <w:r>
        <w:rPr>
          <w:rFonts w:eastAsia="Batang;바탕"/>
          <w:b/>
        </w:rPr>
      </w:r>
    </w:p>
    <w:p>
      <w:pPr>
        <w:pStyle w:val="Normal"/>
        <w:tabs>
          <w:tab w:val="clear" w:pos="708"/>
          <w:tab w:val="left" w:pos="7920" w:leader="none"/>
        </w:tabs>
        <w:ind w:left="360" w:right="-54" w:hanging="0"/>
        <w:jc w:val="both"/>
        <w:rPr>
          <w:rFonts w:eastAsia="Batang;바탕"/>
          <w:b/>
          <w:b/>
        </w:rPr>
      </w:pPr>
      <w:r>
        <w:rPr>
          <w:rFonts w:eastAsia="Batang;바탕"/>
          <w:b/>
        </w:rPr>
      </w:r>
    </w:p>
    <w:p>
      <w:pPr>
        <w:pStyle w:val="Normal"/>
        <w:spacing w:lineRule="auto" w:line="360"/>
        <w:ind w:left="360" w:right="-54" w:hanging="0"/>
        <w:jc w:val="both"/>
        <w:rPr/>
      </w:pPr>
      <w:r>
        <w:rPr/>
        <w:t>In questo paragrafo, il primo dell’intero capitolo in cui si delineerà la traccia essenziale della riflessione religiosa browneana sui contenuti rivelati della fede, vengono analizzate le dieci sezioni iniziali della Parte Prima, costituenti nel complesso dell’opera un esempio di analisi spirituale che riteniamo utile ad una prima contestualizzazione del rapporto fede-ragione, ivi declinato nella convinzione della possibile conciliazione tra il libero esercizio intellettuale e l’adesione all’ortodossia religiosa.</w:t>
      </w:r>
    </w:p>
    <w:p>
      <w:pPr>
        <w:pStyle w:val="Normal"/>
        <w:spacing w:lineRule="auto" w:line="360"/>
        <w:ind w:left="360" w:right="-54" w:hanging="0"/>
        <w:jc w:val="both"/>
        <w:rPr/>
      </w:pPr>
      <w:r>
        <w:rPr/>
        <w:t>Entrando nel vivo dello spirito religioso browneano, si illustreranno le prese di posizione dell’autore sulle specifiche questioni di fede riguardanti le eresie, alcune parzialmente condivise da sir Thomas, e i misteri delle Sacre Scritture. Si tratta di fenomeni che egli stesso reputò utili a vagliare la possibile interazione tra l’illuminazione della fede e il rischiaramento della ragione, evitando di incorrere in spiegazioni fondate sull’immediatezza persuasiva e illusoria dei sensi o sul magistero ingombrante dell’Autorità e della Storia.</w:t>
      </w:r>
    </w:p>
    <w:p>
      <w:pPr>
        <w:pStyle w:val="Normal"/>
        <w:spacing w:lineRule="auto" w:line="360"/>
        <w:ind w:left="360" w:right="-54" w:hanging="0"/>
        <w:jc w:val="both"/>
        <w:rPr/>
      </w:pPr>
      <w:r>
        <w:rPr/>
        <w:t>Dalle eresie intese alla stregua di “mancanze dell’intelletto” ad alcuni dei misteri più noti contenuti nelle Scritture, si vedrà che Browne ammette il divario tra spiegazione letterale e allegorica della Bibbia, ma ancor più interessante è, nell’interpretazione della rivelazione, il riferimento all’esperienza, alla storia e alla ragione, che si rivela utile, a nostro avviso, ad aprire il percorso comune della fede e della ragione verso la contemplazione della verità, definendo in ultimo, nell’ottica di Browne, il primato della fede che non adombra nè svilisce le capacità speculative della ragione umana.</w:t>
      </w:r>
    </w:p>
    <w:p>
      <w:pPr>
        <w:pStyle w:val="Normal"/>
        <w:spacing w:lineRule="auto" w:line="360"/>
        <w:ind w:left="360" w:right="-54" w:hanging="0"/>
        <w:jc w:val="both"/>
        <w:rPr/>
      </w:pPr>
      <w:r>
        <w:rPr/>
        <w:t xml:space="preserve">Pur nella brevità delle sezioni esaminate è possibile leggere, nell’avallo agli articoli della fede anglicana e ai pilastri fondamentali del Cristianesimo, il chiaro intento di Browne di ribadire una risposta netta contro il presunto ateismo degli uomini di scienza e, nel contempo, far emergere i motivi lucidi e profondi di non pregiudizialità della fede alla libertà della ragione e viceversa, fatta salva  una considerevole vena scettica rispetto alla effettiva possibilità della seconda di raggiungere il principio ultimo delle cose e porsi come arbitro unico e infallibile del corso delle stesse. Il giovane medico Browne quando scrisse la </w:t>
      </w:r>
      <w:r>
        <w:rPr>
          <w:i/>
        </w:rPr>
        <w:t>Religio Medici</w:t>
      </w:r>
      <w:r>
        <w:rPr/>
        <w:t xml:space="preserve"> agli esordi della carriera, era già pienamente consapevole, grazie agli studi scientifici sul continente, delle grandi questioni in gioco nel movimento di trasformazione del sapere del secolo appena iniziato; non poteva non incidere profondamente su di lui il contesto socio-politico, religioso e culturale,  dell’Inghilterra della prima metà del Seicento lacerata dai dissidi politici tra </w:t>
      </w:r>
      <w:r>
        <w:rPr>
          <w:i/>
        </w:rPr>
        <w:t>royalist</w:t>
      </w:r>
      <w:r>
        <w:rPr/>
        <w:t xml:space="preserve"> e </w:t>
      </w:r>
      <w:r>
        <w:rPr>
          <w:i/>
        </w:rPr>
        <w:t>parlamentarian</w:t>
      </w:r>
      <w:r>
        <w:rPr/>
        <w:t>, dalle pressioni e persecuzioni religiose, vicendevolmente inferte in seno all’anglicanesimo, tra puritani, quaccheri, arminiani, unitariani e le numerose sette minori agguerrite nell’ansia di affermare un proprio spazio d’azione cultuale e dottrinale. Un peso rilevante assunse nella sua prospettiva di pensiero anche il sorgere della nuova scienza, le suggestioni teoriche ma anche di metodi e scoperte, derivanti dall’avanzare e dal consolidarsi di campi di ricerca altri e dal metodo innovativo della filosofia sperimentale. Fin dalle prime sezioni del suo saggio egli esprime la travagliata esigenza di dare sfogo interiore e, ancor meglio, dare corso all’analisi genuinamente razionale dei motivi di tensione proveniente dall’incontro della tradizione religiosa con le scoperte scientifiche e con la conoscenza speculativa della natura. Rivelazione, scienza naturale e metafisica sono in Browne, fin da subito, gli esiti fondamentali di una nuova triplice autorità epistemica, al cui fondamento stanno le prime due facoltà della fede e della ragione</w:t>
      </w:r>
      <w:r>
        <w:rPr>
          <w:rStyle w:val="FootnoteCharacters"/>
          <w:rStyle w:val="FootnoteAnchor"/>
        </w:rPr>
        <w:footnoteReference w:id="2"/>
      </w:r>
      <w:r>
        <w:rPr/>
        <w:t xml:space="preserve">, non come opposti inconciliabili ma agenti mutualisticamente impegnati nel difficile scenario dell’incremento della conoscenza e della trasformazione dell’immagine e dei capisaldi del sapere rispetto al suo volto tradizionale, ormai in piena crisi.   </w:t>
      </w:r>
    </w:p>
    <w:p>
      <w:pPr>
        <w:pStyle w:val="Normal"/>
        <w:spacing w:lineRule="auto" w:line="360"/>
        <w:ind w:left="360" w:right="-54" w:hanging="0"/>
        <w:jc w:val="both"/>
        <w:rPr/>
      </w:pPr>
      <w:r>
        <w:rPr/>
        <w:t xml:space="preserve">La pratica medica con il suo corollario di osservazioni cliniche e sperimentazioni condotte in ambito fisio-anatomico ed embriologico, umano e animale, costituì il presupposto biologico-vitalistico di una serie di dubbi e problematizzazioni che la profonda curiosità sperimentale consegnò alla sua vena di intellettuale scettico, ponendole a confronto con le esigenze della sua fede, nel tentativo di riconciliare filosofia della natura, scienze della vita e ortodossia religiosa. In tal modo Browne cercava un difficile equilibrio il cui conseguimento si rivelava necessariamente faticoso per l’esigenza di scongiurare, da un lato, il pericolo di compromettere le sue intime convinzioni religiose, dall’altro, quello del possibile prevalere di un tale fideismo incapace di coinvolgere le altre facoltà nella giusta misura. </w:t>
      </w:r>
    </w:p>
    <w:p>
      <w:pPr>
        <w:pStyle w:val="Normal"/>
        <w:spacing w:lineRule="auto" w:line="360"/>
        <w:ind w:left="360" w:right="-54" w:firstLine="3"/>
        <w:jc w:val="both"/>
        <w:rPr/>
      </w:pPr>
      <w:r>
        <w:rPr/>
        <w:t xml:space="preserve">La </w:t>
      </w:r>
      <w:r>
        <w:rPr>
          <w:i/>
        </w:rPr>
        <w:t>Religio Medici</w:t>
      </w:r>
      <w:r>
        <w:rPr/>
        <w:t xml:space="preserve"> inaugura una linea di pensiero che accompagnerà Browne nel resto della vita e che funzionerà da sostrato profondo delle successive opere, quel modo del pensiero che è analisi interiore, spirituale, e critica attiva della ragione, scandaglio mistico e complementare, idiosincratico, investigare della ragione, consapevolmente e metodologicamente condotta sui paradossi di fede, i misteri e i fenomeni inconsueti contenuti nella narrazione biblica.</w:t>
      </w:r>
    </w:p>
    <w:p>
      <w:pPr>
        <w:pStyle w:val="Normal"/>
        <w:spacing w:lineRule="auto" w:line="360"/>
        <w:ind w:left="360" w:right="-54" w:firstLine="3"/>
        <w:jc w:val="both"/>
        <w:rPr/>
      </w:pPr>
      <w:r>
        <w:rPr/>
        <w:t xml:space="preserve">La prospettiva gnoseologica che risulta dal lavoro di Browne è certamente ravvisabile più che nella tangenza al doppio criterio di verità, nel movimento di un progressivo incontro e di una liminarità tra la forza della ragione e l’illuminazione spirituale, poiché la marca introspezionistica, più che dogmatica, dell’esperienza religiosa si associa alla prospettiva logico-discorsiva fondata su ragione ed esperienza, tanto da permettergli di asserire, almeno in queste prime battute della </w:t>
      </w:r>
      <w:r>
        <w:rPr>
          <w:i/>
        </w:rPr>
        <w:t>Religio</w:t>
      </w:r>
      <w:r>
        <w:rPr/>
        <w:t>, che talune affermazioni bibliche sono credibili solo per fede, poiché essa consiste nel credere a ciò che contrasta con la ragione:</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Experience, and History informe me, that not only many particolar women, but likewise whole Nations have escaped the curse of childbed, which God seemes to pronunce upon the whole Sex; yet do I beleeve that all this is true,which indeed my reason would perswadw me to be false; and this I think is no vulgar part of faith to believe a thing not only above, but contrary to reason, and against the argument of our proper senses.</w:t>
      </w:r>
      <w:bookmarkStart w:id="0" w:name="_Ref96056942"/>
      <w:r>
        <w:rPr>
          <w:rStyle w:val="FootnoteCharacters"/>
          <w:rStyle w:val="FootnoteAnchor"/>
          <w:i/>
          <w:lang w:val="en-GB"/>
        </w:rPr>
        <w:footnoteReference w:id="3"/>
      </w:r>
      <w:bookmarkEnd w:id="0"/>
    </w:p>
    <w:p>
      <w:pPr>
        <w:pStyle w:val="Normal"/>
        <w:ind w:left="360" w:right="-54" w:hanging="0"/>
        <w:jc w:val="both"/>
        <w:rPr>
          <w:i/>
          <w:i/>
          <w:lang w:val="en-GB"/>
        </w:rPr>
      </w:pPr>
      <w:r>
        <w:rPr>
          <w:i/>
          <w:lang w:val="en-GB"/>
        </w:rPr>
      </w:r>
    </w:p>
    <w:p>
      <w:pPr>
        <w:pStyle w:val="Footnote"/>
        <w:spacing w:lineRule="auto" w:line="360"/>
        <w:ind w:left="360" w:right="-54" w:hanging="0"/>
        <w:jc w:val="both"/>
        <w:rPr/>
      </w:pPr>
      <w:r>
        <w:rPr>
          <w:sz w:val="24"/>
          <w:szCs w:val="24"/>
        </w:rPr>
        <w:t>Il capoverso precedente, sempre in merito ai misteri od alle stranezze riportate nella Scrittura, recava gli esempi dell’albero del peccato nell’Eden, del serpente tentatore e della prova della verginità delle donne ordinata da Dio agli Ebrei. In questi casi Browne mostra come al di là della esperienza diretta che non poteva essere esperita, vi erano argomenti di ragione per dimostrare il tono edificatorio e allegorico delle scritture:</w:t>
      </w:r>
    </w:p>
    <w:p>
      <w:pPr>
        <w:pStyle w:val="Footnote"/>
        <w:ind w:left="360" w:right="-54" w:hanging="0"/>
        <w:jc w:val="both"/>
        <w:rPr>
          <w:sz w:val="24"/>
          <w:szCs w:val="24"/>
        </w:rPr>
      </w:pPr>
      <w:r>
        <w:rPr>
          <w:sz w:val="24"/>
          <w:szCs w:val="24"/>
        </w:rPr>
      </w:r>
    </w:p>
    <w:p>
      <w:pPr>
        <w:pStyle w:val="Footnote"/>
        <w:spacing w:lineRule="auto" w:line="360"/>
        <w:ind w:left="540" w:right="306" w:hanging="0"/>
        <w:jc w:val="both"/>
        <w:rPr>
          <w:i/>
          <w:i/>
          <w:sz w:val="24"/>
          <w:szCs w:val="24"/>
          <w:lang w:val="en-GB"/>
        </w:rPr>
      </w:pPr>
      <w:r>
        <w:rPr>
          <w:i/>
          <w:sz w:val="24"/>
          <w:szCs w:val="24"/>
          <w:lang w:val="en-GB"/>
        </w:rPr>
        <w:t>I (do) believe there was already a tree whose fruit our un happy parents tasted, though in the same Charter, where God forbids it, ‘tis positively said, the plants of the field were not yet growne; for God had not caused it to raine upon the earth. I beleeve that the Serpent (if we shall literally understand it) from his proper form and figure, made his motion on his belly before the curse. I find the triall of the Pucellage and Virginity of women, which God ordained the Jewes, is very fallible.</w:t>
      </w:r>
      <w:r>
        <w:rPr>
          <w:rStyle w:val="FootnoteCharacters"/>
          <w:rStyle w:val="FootnoteAnchor"/>
          <w:i/>
          <w:sz w:val="24"/>
          <w:szCs w:val="24"/>
          <w:lang w:val="en-GB"/>
        </w:rPr>
        <w:footnoteReference w:id="4"/>
      </w:r>
    </w:p>
    <w:p>
      <w:pPr>
        <w:pStyle w:val="Footnote"/>
        <w:ind w:left="360" w:right="-54" w:hanging="0"/>
        <w:jc w:val="both"/>
        <w:rPr>
          <w:i/>
          <w:i/>
          <w:sz w:val="24"/>
          <w:szCs w:val="24"/>
          <w:lang w:val="en-GB"/>
        </w:rPr>
      </w:pPr>
      <w:r>
        <w:rPr>
          <w:i/>
          <w:sz w:val="24"/>
          <w:szCs w:val="24"/>
          <w:lang w:val="en-GB"/>
        </w:rPr>
      </w:r>
    </w:p>
    <w:p>
      <w:pPr>
        <w:pStyle w:val="Footnote"/>
        <w:spacing w:lineRule="auto" w:line="360"/>
        <w:ind w:left="360" w:right="-54" w:hanging="0"/>
        <w:jc w:val="both"/>
        <w:rPr>
          <w:sz w:val="24"/>
          <w:szCs w:val="24"/>
        </w:rPr>
      </w:pPr>
      <w:r>
        <w:rPr>
          <w:sz w:val="24"/>
          <w:szCs w:val="24"/>
        </w:rPr>
        <w:t xml:space="preserve">Entrambi i passi citati mancano nella versione del 1635, il che fa pensare che, da un lato, l’autore nel proseguire le sue ricerche e affinare le sue conoscenze scientifiche, di storia umana e naturale tendesse sempre più a delimitare gli ambiti d’intervento della ragione o della autorità scritturale, dall’altro, egli cominciasse già a mostrare una decisa diffidenza sul ruolo conoscitivo dei sensi, in quanto spazio dell’esperienza immediata. Non è un caso che l’aggiunta si ebbe nell’edizione della </w:t>
      </w:r>
      <w:r>
        <w:rPr>
          <w:i/>
          <w:sz w:val="24"/>
          <w:szCs w:val="24"/>
        </w:rPr>
        <w:t>Religio</w:t>
      </w:r>
      <w:r>
        <w:rPr>
          <w:sz w:val="24"/>
          <w:szCs w:val="24"/>
        </w:rPr>
        <w:t xml:space="preserve"> del 1643, essendo già in corso la gestazione della </w:t>
      </w:r>
      <w:r>
        <w:rPr>
          <w:i/>
          <w:sz w:val="24"/>
          <w:szCs w:val="24"/>
        </w:rPr>
        <w:t>Pseudodoxia</w:t>
      </w:r>
      <w:r>
        <w:rPr>
          <w:sz w:val="24"/>
          <w:szCs w:val="24"/>
        </w:rPr>
        <w:t xml:space="preserve"> </w:t>
      </w:r>
      <w:r>
        <w:rPr>
          <w:i/>
          <w:sz w:val="24"/>
          <w:szCs w:val="24"/>
        </w:rPr>
        <w:t>Epidemica</w:t>
      </w:r>
      <w:r>
        <w:rPr>
          <w:sz w:val="24"/>
          <w:szCs w:val="24"/>
        </w:rPr>
        <w:t>, che vedrà la luce nei primi mesi del 1646, quando si andavano facendo sempre più decise in Browne l’esigenza imponente di dar la caccia alla vasta mole di errori e fallacie invalsi nel sapere tradizionale (iconografia, Scritture, dottrine classiche del pensiero, pseudo-scienze), e quella di correggere, in linea con il generalizzato impianto baconiano della seconda opera, in senso più autenticamente sperimentale, l’esperienza semplice, in quanto determinante di verità.</w:t>
      </w:r>
      <w:r>
        <w:rPr>
          <w:rStyle w:val="FootnoteCharacters"/>
          <w:rStyle w:val="FootnoteAnchor"/>
          <w:sz w:val="24"/>
          <w:szCs w:val="24"/>
        </w:rPr>
        <w:footnoteReference w:id="5"/>
      </w:r>
    </w:p>
    <w:p>
      <w:pPr>
        <w:pStyle w:val="Normal"/>
        <w:spacing w:lineRule="auto" w:line="360"/>
        <w:ind w:left="360" w:right="-54" w:hanging="0"/>
        <w:jc w:val="both"/>
        <w:rPr/>
      </w:pPr>
      <w:r>
        <w:rPr/>
        <w:t xml:space="preserve">Quando Browne già nella Prima Parte della </w:t>
      </w:r>
      <w:r>
        <w:rPr>
          <w:i/>
        </w:rPr>
        <w:t>Religio</w:t>
      </w:r>
      <w:r>
        <w:rPr/>
        <w:t xml:space="preserve"> si misura con le questioni cruciali e spinose, perfettamente note a tutti gli intellettuali del suo secolo: dalla naturalità o meno dei miracoli, fino al significato e alla origine delle eresie, dalla creazione ed eternità del mondo all’esistenza di Dio e ai suoi caratteri, dalla scala degli esseri che popolano il mondo alla condizione dell’uomo e al problema religioso della sua salvazione, egli indulge forse in una sorta di sensibilità unificata, una teologia eclettica, nella quale seppur la responsabilità finale della verità è consegnata all’idea di Dio e della sua assoluta realtà ordinatrice, nondimeno la facoltà razionale, artefice del discorso filosofico, ha diritto di esprimersi come chiarificazione dei caratteri dell’esperienza temporale e naturale. Tale era il tenore delle convinzioni in merito, da parte di Browne, che immediatamente dopo le sue affermazioni sulle eresie e i misteri che coinvolgono la sua stessa fede anglicana, nella sezione dedicata al tema dell’attributo divino della Sapienza, egli precisò che le pretese di indagare l’intelletto di Dio nella sua infinità e individuarne le ovvie differenze rispetto alla ragione umana, non sono altro che “contemplazioni metafisiche”</w:t>
      </w:r>
      <w:r>
        <w:rPr>
          <w:rStyle w:val="FootnoteCharacters"/>
          <w:rStyle w:val="FootnoteAnchor"/>
        </w:rPr>
        <w:footnoteReference w:id="6"/>
      </w:r>
      <w:r>
        <w:rPr/>
        <w:t xml:space="preserve">, laddove su un differente registro conoscitivo si attesta la sua ricerca razionale, volta a comprendere il mondo della natura e delle creature: </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My humble speculations have another Method, and are content to trace and discover those impressions hee hath left on his creatures, and the obvious effects of nature; there is no danger to profound</w:t>
      </w:r>
      <w:r>
        <w:rPr>
          <w:lang w:val="en-GB"/>
        </w:rPr>
        <w:t xml:space="preserve">  </w:t>
      </w:r>
      <w:r>
        <w:rPr>
          <w:i/>
          <w:lang w:val="en-GB"/>
        </w:rPr>
        <w:t xml:space="preserve">these mysteries, no </w:t>
      </w:r>
      <w:r>
        <w:rPr>
          <w:lang w:val="en-GB"/>
        </w:rPr>
        <w:t xml:space="preserve">Sanctum sanctorum </w:t>
      </w:r>
      <w:r>
        <w:rPr>
          <w:i/>
          <w:lang w:val="en-GB"/>
        </w:rPr>
        <w:t>in Philosophy: The world was made to be inhabited by beasts, but studied and conteplated by man: ‘tis the debt of our reason wee owe unto God, and the homage wee pay for not being beasts; without this the world is still as though it had been, or as it was before the sixt day when as yet there was not a creature that could conceive, or say there was a world.</w:t>
      </w:r>
      <w:r>
        <w:rPr>
          <w:rStyle w:val="FootnoteCharacters"/>
          <w:rStyle w:val="FootnoteAnchor"/>
          <w:i/>
          <w:lang w:val="en-GB"/>
        </w:rPr>
        <w:footnoteReference w:id="7"/>
      </w:r>
    </w:p>
    <w:p>
      <w:pPr>
        <w:pStyle w:val="Normal"/>
        <w:ind w:left="360" w:right="-54" w:hanging="0"/>
        <w:jc w:val="both"/>
        <w:rPr>
          <w:i/>
          <w:i/>
          <w:lang w:val="en-GB"/>
        </w:rPr>
      </w:pPr>
      <w:r>
        <w:rPr>
          <w:i/>
          <w:vanish/>
          <w:lang w:val="en-GB"/>
        </w:rPr>
        <w:t xml:space="preserve"> </w:t>
      </w:r>
      <w:r>
        <w:rPr>
          <w:i/>
          <w:vanish/>
          <w:lang w:val="en-GB"/>
        </w:rPr>
        <w:t>hee hath left on his creatur</w:t>
      </w:r>
    </w:p>
    <w:p>
      <w:pPr>
        <w:pStyle w:val="Normal"/>
        <w:spacing w:lineRule="auto" w:line="360"/>
        <w:ind w:left="360" w:right="-54" w:hanging="0"/>
        <w:jc w:val="both"/>
        <w:rPr/>
      </w:pPr>
      <w:r>
        <w:rPr/>
        <w:t>Le ricerche naturalistiche nonché le osservazioni sperimentali furono condotte da Browne come approccio al probabile, al ‘come’ delle manifestazioni fenomeniche della natura, ma né l’esperienza, né le ipotesi razionali preliminari alla sperimentazione potevano, secondo il suo parere, esaurire il contenuto concreto della conoscenza. Sir Thomas ponendosi il problema della verità in rapporto ai possibili atteggiamenti e metodi praticabili dall’uomo, più volte esplicita la convinzione che la verità sia ricerca dell’assoluto e quindi non possa essere colta in toto dalla ragione operativa, necessitando quella di una comprensione simbolica, mistica, metafisica; Browne afferma frequentemente, pur con diversi gradi di evidenza e chiarezza, che le verità intelligibili all’uomo siano raggiungibili non attraverso i sensi, né interamente sulla base della scienza o della speculazione filosofica, piuttosto attraverso un processo contemplativo</w:t>
      </w:r>
      <w:r>
        <w:rPr>
          <w:rStyle w:val="FootnoteCharacters"/>
          <w:rStyle w:val="FootnoteAnchor"/>
        </w:rPr>
        <w:footnoteReference w:id="8"/>
      </w:r>
      <w:r>
        <w:rPr/>
        <w:t xml:space="preserve">. Quindi tanto la fede è necessaria alla conoscenza, quanto la </w:t>
      </w:r>
      <w:r>
        <w:rPr>
          <w:i/>
        </w:rPr>
        <w:t xml:space="preserve">scientia </w:t>
      </w:r>
      <w:r>
        <w:rPr/>
        <w:t xml:space="preserve">acquista un suo senso e ruolo privilegiati poiché conduce alla </w:t>
      </w:r>
      <w:r>
        <w:rPr>
          <w:i/>
        </w:rPr>
        <w:t>sapientia,</w:t>
      </w:r>
      <w:r>
        <w:rPr/>
        <w:t xml:space="preserve"> alla vera conoscenza nascosta delle cose, in ultimo alla conoscenza dell’opera di Dio:</w:t>
      </w:r>
    </w:p>
    <w:p>
      <w:pPr>
        <w:pStyle w:val="Normal"/>
        <w:ind w:left="360" w:right="-54" w:hanging="0"/>
        <w:jc w:val="both"/>
        <w:rPr/>
      </w:pPr>
      <w:r>
        <w:rPr/>
      </w:r>
    </w:p>
    <w:p>
      <w:pPr>
        <w:pStyle w:val="Normal"/>
        <w:spacing w:lineRule="auto" w:line="360"/>
        <w:ind w:left="540" w:right="306" w:hanging="0"/>
        <w:jc w:val="both"/>
        <w:rPr/>
      </w:pPr>
      <w:r>
        <w:rPr>
          <w:i/>
          <w:lang w:val="en-GB"/>
        </w:rPr>
        <w:t xml:space="preserve">Since I was of understanding to know we know nothing my reason hath beene more pliable to the will of faith; I am now content to understand a mystery without a rigid definition in an easie and Platonick description. </w:t>
      </w:r>
      <w:r>
        <w:rPr>
          <w:lang w:val="en-GB"/>
        </w:rPr>
        <w:t xml:space="preserve">[…] </w:t>
      </w:r>
      <w:r>
        <w:rPr>
          <w:i/>
          <w:lang w:val="en-GB"/>
        </w:rPr>
        <w:t>where there is an obscurity too deepe for our reason, ‘tis good to sit down with a description, periphrasis, or adumbration; for by acquanting our reason how unable it is to display the visible ond obvious effects of nature, it becomes more humble and submissive unto the subtilties of faith; and thus I teach my haggard and unreclaimed reason to stoope unto the lure of faith</w:t>
      </w:r>
      <w:r>
        <w:rPr>
          <w:rStyle w:val="FootnoteCharacters"/>
          <w:rStyle w:val="FootnoteAnchor"/>
          <w:i/>
          <w:lang w:val="en-GB"/>
        </w:rPr>
        <w:footnoteReference w:id="9"/>
      </w:r>
      <w:r>
        <w:rPr>
          <w:lang w:val="en-GB"/>
        </w:rPr>
        <w:t xml:space="preserve">. </w:t>
      </w:r>
    </w:p>
    <w:p>
      <w:pPr>
        <w:pStyle w:val="Normal"/>
        <w:ind w:left="360" w:right="-54" w:hanging="0"/>
        <w:jc w:val="both"/>
        <w:rPr>
          <w:lang w:val="en-GB"/>
        </w:rPr>
      </w:pPr>
      <w:r>
        <w:rPr>
          <w:lang w:val="en-GB"/>
        </w:rPr>
      </w:r>
    </w:p>
    <w:p>
      <w:pPr>
        <w:pStyle w:val="Normal"/>
        <w:spacing w:lineRule="auto" w:line="360"/>
        <w:ind w:left="360" w:right="-54" w:hanging="0"/>
        <w:jc w:val="both"/>
        <w:rPr/>
      </w:pPr>
      <w:r>
        <w:rPr/>
        <w:t xml:space="preserve">Ci sembra in questo passo, ma più volte ricorre in entrambe le sezioni dell’opera, che Browne voglia ribadire a se stesso, dopo anni di studio e aprendosi sempre più in profondità alla pratica clinica e alle ricerche, che l’approccio scientifico alla verità non fosse né antagonista né superfluo per il versante spirituale, né viceversa. </w:t>
      </w:r>
    </w:p>
    <w:p>
      <w:pPr>
        <w:pStyle w:val="Normal"/>
        <w:spacing w:lineRule="auto" w:line="360"/>
        <w:ind w:left="360" w:right="-54" w:hanging="0"/>
        <w:jc w:val="both"/>
        <w:rPr/>
      </w:pPr>
      <w:r>
        <w:rPr/>
        <w:t xml:space="preserve">Quantunque la ragione scientifica si avviasse all’epoca a coincidere, in senso sempre più ristretto, con l’oggetto di studio del mondo naturale e con un suo specifico metodo, implicando un certo divario tra l’ambito dello spirito e della fede e quello della materia e della ragione naturale, Browne, dal canto suo, è ancora un assertore di questo dualismo, cioè delle corrispondenze e interrelazioni tra lo spirituale e il fisico, fra la dimensione della fede (ma anche quella della ricerca astratta della struttura logica e perfino simbolica delle cose) e il sensibile, naturale, dei fenomeni, per la cui comprensione vengono impiegate trame scientifiche, teologiche, etiche ed estetiche. Questo è valso a configurare, nella </w:t>
      </w:r>
      <w:r>
        <w:rPr>
          <w:i/>
        </w:rPr>
        <w:t>Religio</w:t>
      </w:r>
      <w:r>
        <w:rPr/>
        <w:t>, un pluralismo epistemico che quasi tutta la storiografia browneana ha sempre riconosciuto come indebitata alla sintesi di tradizione platonica, classica e neoplatonica rinascimentale, con la tradizione cristiana di Agostino</w:t>
      </w:r>
      <w:r>
        <w:rPr>
          <w:rStyle w:val="FootnoteCharacters"/>
          <w:rStyle w:val="FootnoteAnchor"/>
        </w:rPr>
        <w:footnoteReference w:id="10"/>
      </w:r>
      <w:r>
        <w:rPr/>
        <w:t>.</w:t>
      </w:r>
    </w:p>
    <w:p>
      <w:pPr>
        <w:pStyle w:val="Normal"/>
        <w:spacing w:lineRule="auto" w:line="360"/>
        <w:ind w:left="360" w:right="-54" w:hanging="0"/>
        <w:jc w:val="both"/>
        <w:rPr/>
      </w:pPr>
      <w:r>
        <w:rPr/>
        <w:t>I misteri, le eresie e in genere, le presunte ‘irrazionalità’ dell’ambito teologico che Browne pretese di vagliare in tutta la Prima Parte della sua riflessione costituiscono una messa alla prova della ragione ed insieme un esercizio spirituale, sia che si tratti di modesti effetti di natura sia che il suo personale interrogarsi tocchi i vertici di concetti o realtà più alte e ardue da districare. Tralasciando per il momento gli argomenti spinosi delle eresie, che precedono la sezione 10 appena citata, rileviamo che in questa Browne fa riferimento da un lato all’</w:t>
      </w:r>
      <w:r>
        <w:rPr>
          <w:i/>
        </w:rPr>
        <w:t xml:space="preserve">entelechia </w:t>
      </w:r>
      <w:r>
        <w:rPr/>
        <w:t>e all’</w:t>
      </w:r>
      <w:r>
        <w:rPr>
          <w:i/>
        </w:rPr>
        <w:t>actus</w:t>
      </w:r>
      <w:r>
        <w:rPr/>
        <w:t xml:space="preserve"> </w:t>
      </w:r>
      <w:r>
        <w:rPr>
          <w:i/>
        </w:rPr>
        <w:t>perspicui</w:t>
      </w:r>
      <w:r>
        <w:rPr/>
        <w:t xml:space="preserve">, dall’altro ad alcune questioni apparentemente secondarie che in realtà non consentono all’autore una dichiarazione di totale affidamento alla fede viste le diverse conclusioni della ragione o dei sensi. Egli infatti sostenne che, nonostante nella </w:t>
      </w:r>
      <w:r>
        <w:rPr>
          <w:i/>
        </w:rPr>
        <w:t>Genesi</w:t>
      </w:r>
      <w:r>
        <w:rPr/>
        <w:t xml:space="preserve"> si dica che la terra era priva di piante poichè Dio non aveva ancora mandato la pioggia, dovesse darsi già l’esistenza dell’albero dei cui frutti si cibarono Adamo e Eva ; si chiese se non fosse di per sé evidente, per ovvie ragioni anatomiche, che il Serpente strisciasse sul ventre già prima della maledizione; infine l’esempio principe della prova della verginità delle donne in base alle leggi sul matrimonio previste nel Deuteronomio e alla possibilità di sfuggire alla maledizione del parto. Quest’ultimo è certamente uno dei casi in cui l’autore è stato frainteso, o così rigidamente interpretato fino a farne, ingiustificatamente, un campione di inveterato fideismo. </w:t>
      </w:r>
    </w:p>
    <w:p>
      <w:pPr>
        <w:pStyle w:val="Normal"/>
        <w:spacing w:lineRule="auto" w:line="360"/>
        <w:ind w:left="360" w:right="-54" w:hanging="0"/>
        <w:jc w:val="both"/>
        <w:rPr/>
      </w:pPr>
      <w:r>
        <w:rPr/>
        <w:t>In realtà se Browne alla fine della sezione sopra citata non mostra una eccessiva fiducia nella ragione, che ha bisogno anzi della grazia divina per una comprensione adeguata delle verità teologiche che sopravanzano le possibilità della mente umana</w:t>
      </w:r>
      <w:r>
        <w:rPr>
          <w:rStyle w:val="FootnoteCharacters"/>
          <w:rStyle w:val="FootnoteAnchor"/>
        </w:rPr>
        <w:footnoteReference w:id="11"/>
      </w:r>
      <w:r>
        <w:rPr/>
        <w:t>, per ciò che concerne questi aspetti secondari della narrazione biblica non ci sembra abbia difficoltà ad asserirne la ‘fallibilità’ difronte alle conclusioni della ragione.</w:t>
      </w:r>
    </w:p>
    <w:p>
      <w:pPr>
        <w:pStyle w:val="Normal"/>
        <w:spacing w:lineRule="auto" w:line="360"/>
        <w:ind w:left="360" w:right="-54" w:hanging="0"/>
        <w:jc w:val="both"/>
        <w:rPr/>
      </w:pPr>
      <w:r>
        <w:rPr/>
        <w:t>Laddove si spiega da sè la sua critica alle ‘definizioni metafisiche dei teologi’ cioè alle pretese di racchiudere in proposizioni filosofiche la verità rivelata e in tentativi di dimostrazione, rigidamente condotti, l’essenza della realtà divina e i misteri che le stanno a contorno.</w:t>
      </w:r>
    </w:p>
    <w:p>
      <w:pPr>
        <w:pStyle w:val="Normal"/>
        <w:spacing w:lineRule="auto" w:line="360"/>
        <w:ind w:left="360" w:right="-54" w:hanging="0"/>
        <w:jc w:val="both"/>
        <w:rPr/>
      </w:pPr>
      <w:r>
        <w:rPr/>
        <w:t>Questa nota scettica non intacca però il potenziale conoscitivo della ragione umana in ordine alle cose naturali: è difronte alle ‘oscurità’ del soprannaturale, ai misteri divini che la ragione ‘irredenta’, come la definisce Browne, alfine viene ridotta al richiamo della fede. La metafora del falco</w:t>
      </w:r>
      <w:r>
        <w:rPr>
          <w:rStyle w:val="FootnoteCharacters"/>
          <w:rStyle w:val="FootnoteAnchor"/>
        </w:rPr>
        <w:footnoteReference w:id="12"/>
      </w:r>
      <w:r>
        <w:rPr/>
        <w:t>, che ritorna a terra prontamente domo al richiamo, è qui usata da Browne con l’intento di chiarire che nell’ambito della fede, che è poi la preoccupazione centrale di questa Prima Parte dell’opera, le definizioni formali e le disquisizioni filosofiche della ragione non sortiscono lo stesso potenziale conoscitivo che essa può mostrare in ambito di filosofia naturale. Diversamente egli avanza la necessità del sostegno dell’immaginazione e del simbolismo: ‘adumbration’, ‘</w:t>
      </w:r>
      <w:r>
        <w:rPr>
          <w:i/>
        </w:rPr>
        <w:t>platonick decription’</w:t>
      </w:r>
      <w:r>
        <w:rPr/>
        <w:t>, ‘</w:t>
      </w:r>
      <w:r>
        <w:rPr>
          <w:i/>
        </w:rPr>
        <w:t>allegorical description’</w:t>
      </w:r>
      <w:r>
        <w:rPr/>
        <w:t xml:space="preserve">-, sono elementi che definiscono l’intervento della poetica e la funzione conoscitiva dell’uso figurativo del linguaggio, con il quale Browne recuperando le contraddizioni come elemento dialettico della conoscenza, dipana i misteri e i paradossi di fede e riesce a condurre l’intelletto a una nuova e più alta percezione della realtà, non solo divina. </w:t>
      </w:r>
    </w:p>
    <w:p>
      <w:pPr>
        <w:pStyle w:val="Normal"/>
        <w:spacing w:lineRule="auto" w:line="360"/>
        <w:ind w:left="360" w:right="-54" w:hanging="0"/>
        <w:jc w:val="both"/>
        <w:rPr/>
      </w:pPr>
      <w:r>
        <w:rPr/>
        <w:t>Browne fin da queste prime affermazioni tende a tenere uniti i domini di pensiero, generalmente separati, dell’immaginazione, della logica e della scienza positiva quando riflette sugli enigmi della teologia e delle narrazioni bibliche. Per coglierne il significato ultimo non bastano le categorie della ragione, del senso, e neanche della fede, piuttosto s’impone la necessità di una struttura conoscitiva della realtà non definitoria, ma fondata sulla base dell’immaginazione, dell’ingegno e di un insolito uso figurativo del linguaggio. Ciò è stato riconosciuto dalla storiografia come metodo del tutto originale in Browne, tendente a cogliere l’intero della realtà, oltre la deduzione e la logica, fino a giustificare l’uso della stessa osservazione e delle conoscenze sperimentali, derivanti dalla sua professione, come parzialmente fondative delle sue definizioni ‘ermetiche’ della realtà</w:t>
      </w:r>
      <w:r>
        <w:rPr>
          <w:rStyle w:val="FootnoteCharacters"/>
          <w:rStyle w:val="FootnoteAnchor"/>
        </w:rPr>
        <w:footnoteReference w:id="13"/>
      </w:r>
      <w:r>
        <w:rPr/>
        <w:t xml:space="preserve">.  </w:t>
      </w:r>
    </w:p>
    <w:p>
      <w:pPr>
        <w:pStyle w:val="Normal"/>
        <w:spacing w:lineRule="auto" w:line="360"/>
        <w:ind w:left="360" w:right="-54" w:hanging="0"/>
        <w:jc w:val="both"/>
        <w:rPr/>
      </w:pPr>
      <w:r>
        <w:rPr/>
        <w:t xml:space="preserve">Gli interessi professionali profondi dell’uomo di scienza non misero mai in pericolo la fede di Browne: le diverse risoluzioni, rispetto alla storia biblica e alle affermazioni della dottrina, cui potevano condurlo la medicina con il suo corollario di prove e cimenti negli ambiti collaterali delle prime ricerche chimico-fisiche e naturalistiche in genere, sovente piuttosto che cristallizzarlo su posizioni ateistiche o materialistiche, finirono per fornirgli ulteriori supporti alla sua stessa fede, grazie ad una controllata fiducia nella ragione. </w:t>
      </w:r>
    </w:p>
    <w:p>
      <w:pPr>
        <w:pStyle w:val="Normal"/>
        <w:spacing w:lineRule="auto" w:line="360"/>
        <w:ind w:left="360" w:right="-54" w:hanging="0"/>
        <w:jc w:val="both"/>
        <w:rPr/>
      </w:pPr>
      <w:r>
        <w:rPr/>
        <w:t>Già nelle primissime pagine del saggio quando motiva la sua piena adesione agli articoli di fede della Chiesa d’Inghilterra non manca di sottolineare che sia la ragione, in ultimo, a fornirgli le regole della sua religione nei casi in cui si rivelino insufficienti la rivelazione o i dettami del magistero ecclesiastico.</w:t>
      </w:r>
    </w:p>
    <w:p>
      <w:pPr>
        <w:pStyle w:val="Normal"/>
        <w:spacing w:lineRule="auto" w:line="360"/>
        <w:ind w:left="360" w:right="-54" w:hanging="0"/>
        <w:jc w:val="both"/>
        <w:rPr/>
      </w:pPr>
      <w:r>
        <w:rPr/>
        <w:t>Né d’altro canto egli intendeva per questa via affermare un prepotente arbitrio della ragione nel dirimere le questioni in cui questa può essere coinvolta al pari della fede.</w:t>
      </w:r>
    </w:p>
    <w:p>
      <w:pPr>
        <w:pStyle w:val="Normal"/>
        <w:spacing w:lineRule="auto" w:line="360"/>
        <w:ind w:left="360" w:right="-54" w:hanging="0"/>
        <w:jc w:val="both"/>
        <w:rPr/>
      </w:pPr>
      <w:r>
        <w:rPr/>
        <w:t>Piuttosto Browne, avendo poche pagine</w:t>
      </w:r>
      <w:r>
        <w:rPr>
          <w:rStyle w:val="FootnoteCharacters"/>
          <w:rStyle w:val="FootnoteAnchor"/>
        </w:rPr>
        <w:footnoteReference w:id="14"/>
      </w:r>
      <w:r>
        <w:rPr/>
        <w:t xml:space="preserve"> prima espresso per intero i suoi intimi convincimenti di tolleranza umana e religiosa e accingendosi a dichiarare brevemente i suoi peccati giovanili legati a simpatie ereticali, avanzò qui una posizione moderata, una ‘via media’</w:t>
      </w:r>
      <w:r>
        <w:rPr>
          <w:rStyle w:val="FootnoteCharacters"/>
          <w:rStyle w:val="FootnoteAnchor"/>
        </w:rPr>
        <w:footnoteReference w:id="15"/>
      </w:r>
      <w:r>
        <w:rPr/>
        <w:t>, in quanto flessibilità dottrinale tra le chiese e i loro fondamentali articoli di fede, al fine di ridimensionare le possibilità di reciproca contraddizione e di scontro aperto. Tale strategia mediana funse anche per Browne gnoseologicamente, con una evidente carica scettica e anti-dogmatica</w:t>
      </w:r>
      <w:bookmarkStart w:id="1" w:name="_Ref96057066"/>
      <w:r>
        <w:rPr>
          <w:rStyle w:val="FootnoteCharacters"/>
          <w:rStyle w:val="FootnoteAnchor"/>
        </w:rPr>
        <w:footnoteReference w:id="16"/>
      </w:r>
      <w:bookmarkEnd w:id="1"/>
      <w:r>
        <w:rPr/>
        <w:t xml:space="preserve">, da prevenzione dell’errore e del dubbio, cui la ricerca soltanto razionale avrebbe potuto incorrere se in ambito religioso avesse scambiato le certezze circostanziali per verità fondamentali. Quando Browne sostenne che in ambito teologico egli non poteva che seguire la dritta via indicata dall’autorità della Chiesa, a differenza che in filosofia, dove, a suo dire, la verità può anche sembrare duplice e quindi consentire l’adozione di idee paradossali, egli in fondo lasciò intendere che vi fosse in ambito speculativo l’eventualità di poter pervenire dialetticamente ad esiti differenti e che essendo l’errore sempre in agguato, più che affermare o negare definitivamente, valesse molto di più una critica problematizzazione della verità, così adombrando come verità ultima quella divina. E’ quanto si può anche ricavare dalle dichiarazioni contenute in uno dei passi più incisivi della sezione 8 della Seconda Parte, a proposito del vizio dell’orgoglio, inteso in senso intellettuale: </w:t>
      </w:r>
    </w:p>
    <w:p>
      <w:pPr>
        <w:pStyle w:val="Normal"/>
        <w:ind w:left="360" w:right="-54" w:hanging="0"/>
        <w:jc w:val="both"/>
        <w:rPr/>
      </w:pPr>
      <w:r>
        <w:rPr/>
      </w:r>
    </w:p>
    <w:p>
      <w:pPr>
        <w:pStyle w:val="Normal"/>
        <w:spacing w:lineRule="auto" w:line="360"/>
        <w:ind w:left="540" w:right="306" w:hanging="0"/>
        <w:jc w:val="both"/>
        <w:rPr/>
      </w:pPr>
      <w:r>
        <w:rPr>
          <w:i/>
          <w:lang w:val="en-GB"/>
        </w:rPr>
        <w:t>Wee doe but learne to day, what our better advanced judgements will unteach u sto morrow: and Aristotle doth but instruct us as Plato did him; that is, to confute himself. I have runne through all sorts, yet finde no rest in any; though our first studies &amp; junior endeavors may stile us Peripateticks, Stoicks, or Academicks, yet I perceive the wisest heads prove at last, almost all Sceptiks, and stand like Janus in the field of knowledge. I have therefore one common and authentick Philosophy I learned in the Schooles, whereby I discourse and satisfie the reason of other men; another more reserved and drawne from experience whereby I content mine owne. There is yet another conceit that hath sometimes made me shut my bookes; which tels mee it is a vanity to waste our dayes in the blind pursuit of knowledge; it is but attending a little longer, and wee shall enjoy that by istinct and infusion which we endeavour at here by labour and in quisition: it is better to sit down in a modest ignorance, &amp; rest contented with the naturall blessing of our owne reason, then buy the uncertaine knowledge of this life.</w:t>
      </w:r>
      <w:r>
        <w:rPr>
          <w:rStyle w:val="FootnoteCharacters"/>
          <w:rStyle w:val="FootnoteAnchor"/>
          <w:i/>
          <w:lang w:val="en-GB"/>
        </w:rPr>
        <w:footnoteReference w:id="17"/>
      </w:r>
      <w:r>
        <w:rPr>
          <w:lang w:val="en-GB"/>
        </w:rPr>
        <w:t xml:space="preserve"> </w:t>
      </w:r>
    </w:p>
    <w:p>
      <w:pPr>
        <w:pStyle w:val="Normal"/>
        <w:ind w:left="360" w:right="-54" w:hanging="0"/>
        <w:jc w:val="both"/>
        <w:rPr>
          <w:lang w:val="en-GB"/>
        </w:rPr>
      </w:pPr>
      <w:r>
        <w:rPr>
          <w:lang w:val="en-GB"/>
        </w:rPr>
      </w:r>
    </w:p>
    <w:p>
      <w:pPr>
        <w:pStyle w:val="Normal"/>
        <w:spacing w:lineRule="auto" w:line="360"/>
        <w:ind w:left="360" w:right="-54" w:hanging="0"/>
        <w:jc w:val="both"/>
        <w:rPr/>
      </w:pPr>
      <w:r>
        <w:rPr/>
        <w:t xml:space="preserve">Qui sta tentando di evitare che, nel presente delle sue più mature riflessioni, le fallacie, gli scismi o le eresie possano nuovamente intaccare la sua fede e il razionale discernimento dei suoi fondamenti. Ma ancora un elemento di cautela, evidentemente scaturito dalla singolare recrudescenza degli scontri religiosi di cui Browne era testimone diretto nella stessa Norwich, è riscontrabile nella chiusa della sezione 6, Parte Prima, aggiunta solo nell’edizione 1643, dove avanza il motivo della ricorrenza circolare delle opinioni umane, e quindi il riemergere delle eresie nel corso della storia, quasi mitigando la responsabilità diretta di chiunque ne sia portatore: </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For indeed Heresies perish not with their Authors, but like the River Arethusa, though they lose their currents in one place, they rise up againe in another: one generall Councell is not able to extirpate one single Heresie, it may be canceld for the present, but revolution of time and the like aspects of Heaven, will restore it, when it will flourish till it be condemned againe; for as though there were a Metempsuchosis, and the soule of one man passedinto another, opinions doe finde after certaine revolutions, men and mindes like those that first begat them. To see our selves againe wee neede not looke for Platoes yeare, every man is not onely himselfe; there have beene many Diogenes, and as many Tymons, though but few of that name; men are lived over againe; the world is now as it was in ages past; there was none then, but there hath been some one since that parallels him, and is, as it were, his revived selfe.</w:t>
      </w:r>
      <w:r>
        <w:rPr>
          <w:rStyle w:val="FootnoteCharacters"/>
          <w:rStyle w:val="FootnoteAnchor"/>
          <w:i/>
          <w:lang w:val="en-GB"/>
        </w:rPr>
        <w:footnoteReference w:id="18"/>
      </w:r>
    </w:p>
    <w:p>
      <w:pPr>
        <w:pStyle w:val="Normal"/>
        <w:ind w:left="360" w:right="-54" w:hanging="0"/>
        <w:jc w:val="both"/>
        <w:rPr>
          <w:i/>
          <w:i/>
          <w:lang w:val="en-GB"/>
        </w:rPr>
      </w:pPr>
      <w:r>
        <w:rPr>
          <w:i/>
          <w:lang w:val="en-GB"/>
        </w:rPr>
      </w:r>
    </w:p>
    <w:p>
      <w:pPr>
        <w:pStyle w:val="Normal"/>
        <w:spacing w:lineRule="auto" w:line="360"/>
        <w:ind w:left="360" w:right="-54" w:hanging="0"/>
        <w:jc w:val="both"/>
        <w:rPr/>
      </w:pPr>
      <w:r>
        <w:rPr/>
        <w:t>Certamente colpito dalle vicende politico-religiose del primo trentennio del  suo secolo il giovane medico, in questo suo saggio di intima riflessione spirituale che per sua esplicita ammissione doveva essere nient’altro che una speculazione, almeno inizialmente, rivolta a se stesso come privato esercizio intellettuale sul tema di quale fede pertenga ad un uomo di scienza, sembra qui voler non tanto giustificare gli errori dottrinari e i settarismi, cui solo privatamente e nella sfera della mera riflessione teorica egli stesso ancor studente aveva indugiato, quanto esibire la sua convinzione su un dato di generale relatività del pensiero dei singoli individui, quasi la conseguenza di una universale e, blandamente incolpevole, necessità della natura umana ad inclinare verso la devianza quando la ragione manchi del suo naturale uso religioso</w:t>
      </w:r>
      <w:r>
        <w:rPr>
          <w:rStyle w:val="FootnoteCharacters"/>
          <w:rStyle w:val="FootnoteAnchor"/>
        </w:rPr>
        <w:footnoteReference w:id="19"/>
      </w:r>
      <w:r>
        <w:rPr/>
        <w:t xml:space="preserve">.        </w:t>
      </w:r>
    </w:p>
    <w:p>
      <w:pPr>
        <w:pStyle w:val="Footnote"/>
        <w:spacing w:lineRule="auto" w:line="360"/>
        <w:ind w:left="360" w:right="-54" w:hanging="0"/>
        <w:jc w:val="both"/>
        <w:rPr>
          <w:sz w:val="24"/>
          <w:szCs w:val="24"/>
        </w:rPr>
      </w:pPr>
      <w:r>
        <w:rPr>
          <w:sz w:val="24"/>
          <w:szCs w:val="24"/>
        </w:rPr>
        <w:t xml:space="preserve">Per tale motivo ricorre nel passo testè citato un doppio riferimento alla topica della ‘metempsicosi’ utilizzata in modo analogico per dar conto della modalità con cui, a parere di Browne, le menti di uomini di una data epoca ricevono le opinioni e se ne lascino occupare, protraendo nel tempo convinzioni ereticali che sono state anche di altri che li hanno preceduti: questo determina inizialmente una sorta di perdita di identità individuale originaria, un’assenza di originalità e autonomia delle idee e perfino una irrisolta relazione tra mente e idee. </w:t>
      </w:r>
    </w:p>
    <w:p>
      <w:pPr>
        <w:pStyle w:val="Footnote"/>
        <w:spacing w:lineRule="auto" w:line="360"/>
        <w:ind w:left="360" w:right="-54" w:hanging="0"/>
        <w:jc w:val="both"/>
        <w:rPr/>
      </w:pPr>
      <w:r>
        <w:rPr>
          <w:sz w:val="24"/>
          <w:szCs w:val="24"/>
        </w:rPr>
        <w:t>In ultimo però il cerchio del ragionamento browneano non si chiude negativamente, perchè la stessa struttura stilistica del discorso che comincia con espressioni tipo “</w:t>
      </w:r>
      <w:r>
        <w:rPr>
          <w:i/>
          <w:sz w:val="24"/>
          <w:szCs w:val="24"/>
        </w:rPr>
        <w:t>as though there were a metempsuchosis</w:t>
      </w:r>
      <w:r>
        <w:rPr>
          <w:sz w:val="24"/>
          <w:szCs w:val="24"/>
        </w:rPr>
        <w:t>”, “</w:t>
      </w:r>
      <w:r>
        <w:rPr>
          <w:i/>
          <w:sz w:val="24"/>
          <w:szCs w:val="24"/>
        </w:rPr>
        <w:t>as it were his revived selfe</w:t>
      </w:r>
      <w:r>
        <w:rPr>
          <w:sz w:val="24"/>
          <w:szCs w:val="24"/>
        </w:rPr>
        <w:t>”, da retorica, allusiva e associativa, si fa filosofica restaurando un principio d’origine e di verità delle idee attraverso il riconoscimento che le idee nel loro trasmigrare attraverso le epoche e le menti trovano ‘</w:t>
      </w:r>
      <w:r>
        <w:rPr>
          <w:i/>
          <w:sz w:val="24"/>
          <w:szCs w:val="24"/>
        </w:rPr>
        <w:t>uomini e animi simili a quelli che primamente le generarono</w:t>
      </w:r>
      <w:r>
        <w:rPr>
          <w:sz w:val="24"/>
          <w:szCs w:val="24"/>
        </w:rPr>
        <w:t>’. Browne volle così riaffermare un principio di autonomia della mente</w:t>
      </w:r>
      <w:r>
        <w:rPr>
          <w:rStyle w:val="FootnoteCharacters"/>
          <w:rStyle w:val="FootnoteAnchor"/>
          <w:sz w:val="24"/>
          <w:szCs w:val="24"/>
        </w:rPr>
        <w:footnoteReference w:id="20"/>
      </w:r>
      <w:r>
        <w:rPr>
          <w:sz w:val="24"/>
          <w:szCs w:val="24"/>
        </w:rPr>
        <w:t xml:space="preserve"> in quanto facoltà capace di cogliere il mondo dell’esperienza (come continuo processo di trasformazione) che in ultima istanza, è pur sempre costituito di fatti ed esperienze che evocano l’impronta delle mente divina cui sola appartiene unicità e realtà piena:</w:t>
      </w:r>
    </w:p>
    <w:p>
      <w:pPr>
        <w:pStyle w:val="Footnote"/>
        <w:ind w:left="360" w:right="-54" w:hanging="0"/>
        <w:jc w:val="both"/>
        <w:rPr>
          <w:i/>
          <w:i/>
          <w:sz w:val="24"/>
          <w:szCs w:val="24"/>
        </w:rPr>
      </w:pPr>
      <w:r>
        <w:rPr>
          <w:i/>
          <w:sz w:val="24"/>
          <w:szCs w:val="24"/>
        </w:rPr>
      </w:r>
    </w:p>
    <w:p>
      <w:pPr>
        <w:pStyle w:val="Footnote"/>
        <w:spacing w:lineRule="auto" w:line="360"/>
        <w:ind w:left="540" w:right="306" w:hanging="0"/>
        <w:jc w:val="both"/>
        <w:rPr>
          <w:sz w:val="24"/>
          <w:szCs w:val="24"/>
          <w:lang w:val="en-GB"/>
        </w:rPr>
      </w:pPr>
      <w:r>
        <w:rPr>
          <w:i/>
          <w:sz w:val="24"/>
          <w:szCs w:val="24"/>
          <w:lang w:val="en-GB"/>
        </w:rPr>
        <w:t xml:space="preserve">There is no man alone, because every man is a Microcosme, and carries the whole world about him; </w:t>
      </w:r>
      <w:r>
        <w:rPr>
          <w:sz w:val="24"/>
          <w:szCs w:val="24"/>
          <w:lang w:val="en-GB"/>
        </w:rPr>
        <w:t xml:space="preserve">Numquam minus solus quam cum solus, </w:t>
      </w:r>
      <w:r>
        <w:rPr>
          <w:i/>
          <w:sz w:val="24"/>
          <w:szCs w:val="24"/>
          <w:lang w:val="en-GB"/>
        </w:rPr>
        <w:t xml:space="preserve">though it bee the Apophthegme of a wise man, is yet true in the mouth of a foole </w:t>
      </w:r>
      <w:r>
        <w:rPr>
          <w:sz w:val="24"/>
          <w:szCs w:val="24"/>
          <w:lang w:val="en-GB"/>
        </w:rPr>
        <w:t>(...)</w:t>
      </w:r>
      <w:r>
        <w:rPr>
          <w:i/>
          <w:sz w:val="24"/>
          <w:szCs w:val="24"/>
          <w:lang w:val="en-GB"/>
        </w:rPr>
        <w:t>And to speake more narrowly, there is no such thing as solitude, nor any thing that can be said to be alone, and by it selfe, but God, who is his own circle, and can subsist by himselfe; all others, besides their dissimilary and heterogeneous parts, which in a manner multiply their natures, cannot subsist without the concourse of God, and the society of that hand which doth uphold their natures. In briefe, there can be nothing truely alone, and by its self, which is not truely one, and such is onely God: All others doe transcend an unity, and so by consequence are many</w:t>
      </w:r>
      <w:r>
        <w:rPr>
          <w:sz w:val="24"/>
          <w:szCs w:val="24"/>
          <w:lang w:val="en-GB"/>
        </w:rPr>
        <w:t>.</w:t>
      </w:r>
      <w:r>
        <w:rPr>
          <w:rStyle w:val="FootnoteCharacters"/>
          <w:rStyle w:val="FootnoteAnchor"/>
          <w:sz w:val="24"/>
          <w:szCs w:val="24"/>
          <w:lang w:val="en-GB"/>
        </w:rPr>
        <w:footnoteReference w:id="21"/>
      </w:r>
    </w:p>
    <w:p>
      <w:pPr>
        <w:pStyle w:val="Footnote"/>
        <w:ind w:left="360" w:right="-54" w:hanging="0"/>
        <w:jc w:val="both"/>
        <w:rPr>
          <w:sz w:val="24"/>
          <w:szCs w:val="24"/>
          <w:lang w:val="en-GB"/>
        </w:rPr>
      </w:pPr>
      <w:r>
        <w:rPr>
          <w:sz w:val="24"/>
          <w:szCs w:val="24"/>
          <w:lang w:val="en-GB"/>
        </w:rPr>
      </w:r>
    </w:p>
    <w:p>
      <w:pPr>
        <w:pStyle w:val="Footnote"/>
        <w:spacing w:lineRule="auto" w:line="360"/>
        <w:ind w:left="360" w:right="-54" w:hanging="0"/>
        <w:jc w:val="both"/>
        <w:rPr/>
      </w:pPr>
      <w:r>
        <w:rPr>
          <w:sz w:val="24"/>
          <w:szCs w:val="24"/>
        </w:rPr>
        <w:t xml:space="preserve">Si tratta qui di penetrare l’ammirevole andamento letterario ed espositivo che Browne imprime alla materia delle sue meditazioni, così da comprendere che metafore, paragoni, similitudini fungono da raccordi finzionali che servono a Browne per  render conto di un percorso tortuoso e accidentato della sua ricerca di certezza, in realtà già compiuta, tant’è che nella </w:t>
      </w:r>
      <w:r>
        <w:rPr>
          <w:i/>
          <w:sz w:val="24"/>
          <w:szCs w:val="24"/>
        </w:rPr>
        <w:t>Religio Medici</w:t>
      </w:r>
      <w:r>
        <w:rPr>
          <w:sz w:val="24"/>
          <w:szCs w:val="24"/>
        </w:rPr>
        <w:t>,</w:t>
      </w:r>
      <w:r>
        <w:rPr>
          <w:i/>
          <w:sz w:val="24"/>
          <w:szCs w:val="24"/>
        </w:rPr>
        <w:t xml:space="preserve"> </w:t>
      </w:r>
      <w:r>
        <w:rPr>
          <w:sz w:val="24"/>
          <w:szCs w:val="24"/>
        </w:rPr>
        <w:t>fin da queste prime sezioni, si possono facilmente individuare passaggi, non troppo adombrati, che rivelano un equilibrio di spirito e di pensiero già conseguito. Cosicchè dal commento alle problematiche connesse ai paradossi, ai misteri e ai miracoli, assegnati al dominio della fede, emerge chiaramente il profondo legame tra l’io raziocinante e il sovra-ordinamento spirituale delle cose, pur nella distinzione tra fede e ragione, ciascuna “</w:t>
      </w:r>
      <w:r>
        <w:rPr>
          <w:i/>
          <w:sz w:val="24"/>
          <w:szCs w:val="24"/>
        </w:rPr>
        <w:t>exercising his Soveraignty and prerogative in a due time and place, according to the restraint and limit of circumstance”</w:t>
      </w:r>
      <w:r>
        <w:rPr>
          <w:rStyle w:val="FootnoteCharacters"/>
          <w:rStyle w:val="FootnoteAnchor"/>
          <w:sz w:val="24"/>
          <w:szCs w:val="24"/>
        </w:rPr>
        <w:footnoteReference w:id="22"/>
      </w:r>
      <w:r>
        <w:rPr>
          <w:sz w:val="24"/>
          <w:szCs w:val="24"/>
        </w:rPr>
        <w:t xml:space="preserve">. </w:t>
      </w:r>
    </w:p>
    <w:p>
      <w:pPr>
        <w:pStyle w:val="Footnote"/>
        <w:spacing w:lineRule="auto" w:line="360"/>
        <w:ind w:left="360" w:right="-54" w:hanging="0"/>
        <w:jc w:val="both"/>
        <w:rPr>
          <w:sz w:val="24"/>
          <w:szCs w:val="24"/>
        </w:rPr>
      </w:pPr>
      <w:r>
        <w:rPr>
          <w:sz w:val="24"/>
          <w:szCs w:val="24"/>
        </w:rPr>
        <w:t xml:space="preserve">Dopo l’enfatica dichiarazione di osservanza alle regole della Chiesa e di globale allineamento alla fede anglicana, seguita dal parziale e velato cenno alla de-responsabilizzazione individuale rispetto all’eterno riapparire delle eresie, facenti parte del sistema ciclico degli eventi umani, Browne può ammettere un esempio della sua passata audacia speculativa analizzando le sue ormai trascorse simpatie verso l’eresia degli Arabi, quella di Origene e quella dell’esercizio della preghiera per i defunti. In proposito bisogna rilevare che in seno allo stesso anglicanesimo, nell’inquieta temperie religiosa del XVII secolo, fiorì la corrente teologica del ‘latitudinarismo’ che propugnava la pluralità delle posizioni teologiche nelle differenti confessioni protestanti, fatto salvo un nucleo comune di principi fondamentali costituenti l’essenza della materia religiosa. </w:t>
      </w:r>
    </w:p>
    <w:p>
      <w:pPr>
        <w:pStyle w:val="Footnote"/>
        <w:spacing w:lineRule="auto" w:line="360"/>
        <w:ind w:left="360" w:right="-54" w:hanging="0"/>
        <w:jc w:val="both"/>
        <w:rPr/>
      </w:pPr>
      <w:r>
        <w:rPr>
          <w:sz w:val="24"/>
          <w:szCs w:val="24"/>
        </w:rPr>
        <w:t xml:space="preserve">Al di là del perseguimentodella democratica compresenza di opinioni religiose diversificate su questioni particolari non incidenti sulla problematica della salvezza, i latitudinari tendevano concretamente ad affievolire, se non ad annullare, il peso delle discrepanze tra le varie sette protestanti ed a conseguire la pacificazione religiosa.  Browne ebbe certamente con essi  non poche affinità, ne sono esempi chiari già in queste prime pagine della </w:t>
      </w:r>
      <w:r>
        <w:rPr>
          <w:i/>
          <w:sz w:val="24"/>
          <w:szCs w:val="24"/>
        </w:rPr>
        <w:t>Religio</w:t>
      </w:r>
      <w:r>
        <w:rPr>
          <w:sz w:val="24"/>
          <w:szCs w:val="24"/>
        </w:rPr>
        <w:t xml:space="preserve"> la sua avversione per l’assolutismo religioso, l’anelito alla tolleranza, la dichiarazione esplicita di assumere la ragione, assieme alla fede, come guida per la verità, anche religiosa, nonostante l’autorità dei concilii e degli articoli della stessa fede. In Browne si qualificano come elementi latitudinari, di quell’anglicanesimo moderato da una spiritualità lieve e discreta, e soprattutto da una razionale riflessione sul proprio credo: la propensione all’analisi della Bibbia, la sua conoscenza e il suo apprezzamento per alcune pratiche liturgiche e devozionali dei cattolici di Roma, la generale e conciliante condivisione di molte istanze del Protestantesimo che egli considerò rivivificanti della integrità primigenia della Chiesa al tempo di Cristo.</w:t>
      </w:r>
    </w:p>
    <w:p>
      <w:pPr>
        <w:pStyle w:val="Normal"/>
        <w:spacing w:lineRule="auto" w:line="360"/>
        <w:ind w:left="360" w:right="-54" w:hanging="0"/>
        <w:jc w:val="both"/>
        <w:rPr/>
      </w:pPr>
      <w:r>
        <w:rPr/>
        <w:t>Nonostante l’autore con cautela sottolinei il suo allineamento alla Chiesa anglicana, la sua riflessione, a tratti eterodossa, sulle eresie e il conseguente recupero di ordinarietà da parte di questa in termini di appartenenza alla struttura ciclica degli eventi umani, è espressione netta del latitudinarismo di Browne, cioè dell’ammissione di un certo margine speculativo oltre i limiti imposti dai dogmi dottrinari (non a caso il latitudinarismo in parte subì le influenze degli arminiani, in parte influenzerà a sua volta, anticipandolo, il deismo</w:t>
      </w:r>
      <w:r>
        <w:rPr>
          <w:rStyle w:val="FootnoteCharacters"/>
          <w:rStyle w:val="FootnoteAnchor"/>
        </w:rPr>
        <w:footnoteReference w:id="23"/>
      </w:r>
      <w:r>
        <w:rPr/>
        <w:t>). Rispetto all’autorità religiosa, ai concilii e agli articoli della Chiesa anglicana egli pensa che “</w:t>
      </w:r>
      <w:r>
        <w:rPr>
          <w:i/>
        </w:rPr>
        <w:t>whatsoever is beyond, as points indifferent, I observe according to the rules of my private reason, or the humour and fashion of my devotion</w:t>
      </w:r>
      <w:r>
        <w:rPr/>
        <w:t>”</w:t>
      </w:r>
      <w:r>
        <w:rPr>
          <w:rStyle w:val="FootnoteCharacters"/>
          <w:i/>
        </w:rPr>
        <w:t xml:space="preserve"> </w:t>
      </w:r>
      <w:r>
        <w:rPr>
          <w:rStyle w:val="FootnoteCharacters"/>
          <w:rStyle w:val="FootnoteAnchor"/>
        </w:rPr>
        <w:footnoteReference w:id="24"/>
      </w:r>
      <w:r>
        <w:rPr/>
        <w:t>, e sempre in linea con il suo moderatismo latitudinario Browne manifesta apertamente la sua strategia intellettuale di evitamento di ogni assolutismo, dogmatismo od eventualità di scontro in ambito religioso:</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I have no Genius to disputes in Religion, and have often thought it wisedome to decline them, especially upon a disadvantage, or when the cause of truth might suffer in the weaknesse of my patronage: where wee desire to be informed, ‘tis good to contest with men above our selves; but to confirme and establish our opinions, ‘tis best to argue with judgements below our own, that the frequent spoyles and victories over their reasons may settle in oue selves an esteeme, and confirmed opinion of our owne. Every man is not a proper Champion for Truth, nor fit to take up the Gantlet in the cause of Veritie: Many from the ignorance of these Maximes, and an inconsiderate zeale unto Truth, have too rashly charged the troopes of error, and remaine as Trophees unto the enemies of Truth: A man may be in as just possession of Truth as of a City, and yet bee forced to surrender; tis therefore farre better to enjoy her with peace, then to hazzard her on a battell: If therefore there rise any doubts in my way, I doe forget them, or at least defer them, till my better setled judgement, and more manly reason be able to resolve them.</w:t>
      </w:r>
      <w:r>
        <w:rPr>
          <w:rStyle w:val="FootnoteCharacters"/>
          <w:rStyle w:val="FootnoteAnchor"/>
          <w:i/>
          <w:lang w:val="en-GB"/>
        </w:rPr>
        <w:footnoteReference w:id="25"/>
      </w:r>
    </w:p>
    <w:p>
      <w:pPr>
        <w:pStyle w:val="Normal"/>
        <w:ind w:left="360" w:right="-54" w:hanging="0"/>
        <w:jc w:val="both"/>
        <w:rPr>
          <w:i/>
          <w:i/>
          <w:lang w:val="en-GB"/>
        </w:rPr>
      </w:pPr>
      <w:r>
        <w:rPr>
          <w:i/>
          <w:lang w:val="en-GB"/>
        </w:rPr>
      </w:r>
    </w:p>
    <w:p>
      <w:pPr>
        <w:pStyle w:val="Normal"/>
        <w:spacing w:lineRule="auto" w:line="360"/>
        <w:ind w:left="360" w:right="-54" w:hanging="0"/>
        <w:jc w:val="both"/>
        <w:rPr/>
      </w:pPr>
      <w:r>
        <w:rPr/>
        <w:t>Per ritornare al rischio, comunque felicemente eluso, di una eventuale eversione religiosa, Browne ricordò di aver condiviso, nel primo caso, la convinzione ereticale dei Mortalisti, diffusa anche nel Seicento, che l’anima umana perisse insieme al corpo per risorgere insieme ad esso, per volontà di Dio, solo dopo il Giudizio Universale:</w:t>
      </w:r>
    </w:p>
    <w:p>
      <w:pPr>
        <w:pStyle w:val="Normal"/>
        <w:ind w:left="360" w:right="-54" w:hanging="0"/>
        <w:jc w:val="both"/>
        <w:rPr/>
      </w:pPr>
      <w:r>
        <w:rPr/>
      </w:r>
    </w:p>
    <w:p>
      <w:pPr>
        <w:pStyle w:val="Normal"/>
        <w:tabs>
          <w:tab w:val="clear" w:pos="708"/>
          <w:tab w:val="left" w:pos="8820" w:leader="none"/>
        </w:tabs>
        <w:spacing w:lineRule="auto" w:line="360"/>
        <w:ind w:left="540" w:right="306" w:hanging="0"/>
        <w:jc w:val="both"/>
        <w:rPr>
          <w:i/>
          <w:i/>
          <w:lang w:val="en-GB"/>
        </w:rPr>
      </w:pPr>
      <w:r>
        <w:rPr>
          <w:i/>
          <w:lang w:val="en-GB"/>
        </w:rPr>
        <w:t>Now the first of mine was that of the Arabians, that the soulesof men perished with their bodies, but should yet bee raised againe at the last day; not that I did absolutely conceive a mortality of the soule; but if that were,which faith, not Philosophy, hath yet throughly disproved, and that both entred the grave together, yet I held tha same conceit thereof that wee all doe of the body, that it should rise againe. Surely it is but the merits of our unworthy natures, if wee sleepe in darknesse, untill the last alarum.</w:t>
      </w:r>
      <w:r>
        <w:rPr>
          <w:rStyle w:val="FootnoteCharacters"/>
          <w:rStyle w:val="FootnoteAnchor"/>
          <w:i/>
          <w:lang w:val="en-GB"/>
        </w:rPr>
        <w:footnoteReference w:id="26"/>
      </w:r>
    </w:p>
    <w:p>
      <w:pPr>
        <w:pStyle w:val="Normal"/>
        <w:tabs>
          <w:tab w:val="clear" w:pos="708"/>
          <w:tab w:val="left" w:pos="8820" w:leader="none"/>
        </w:tabs>
        <w:ind w:left="360" w:right="-54" w:hanging="0"/>
        <w:jc w:val="both"/>
        <w:rPr>
          <w:i/>
          <w:i/>
          <w:lang w:val="en-GB"/>
        </w:rPr>
      </w:pPr>
      <w:r>
        <w:rPr>
          <w:i/>
          <w:lang w:val="en-GB"/>
        </w:rPr>
      </w:r>
    </w:p>
    <w:p>
      <w:pPr>
        <w:pStyle w:val="Normal"/>
        <w:spacing w:lineRule="auto" w:line="360"/>
        <w:ind w:left="360" w:right="-54" w:hanging="0"/>
        <w:jc w:val="both"/>
        <w:rPr/>
      </w:pPr>
      <w:r>
        <w:rPr/>
        <w:t>Quindi credette con Origene</w:t>
      </w:r>
      <w:r>
        <w:rPr>
          <w:rStyle w:val="FootnoteCharacters"/>
          <w:rStyle w:val="FootnoteAnchor"/>
        </w:rPr>
        <w:footnoteReference w:id="27"/>
      </w:r>
      <w:r>
        <w:rPr/>
        <w:t xml:space="preserve"> nel limite temporale, e per ciò stesso nella valenza riabilitativa, della punizione comminata da Dio alle anime, ricavando tale convincimento dalla riflessione sull’attributo della misericordia del Signore:</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 xml:space="preserve">The second was that of </w:t>
      </w:r>
      <w:r>
        <w:rPr>
          <w:lang w:val="en-GB"/>
        </w:rPr>
        <w:t xml:space="preserve">Origen, </w:t>
      </w:r>
      <w:r>
        <w:rPr>
          <w:i/>
          <w:lang w:val="en-GB"/>
        </w:rPr>
        <w:t>that God would not persist in his vengeance for ever, but after a definite time of his wrath hee would release the damned soules from torture; Which error I fell into upon a serious contemplation of the great attribute of God, his mercy, and did a little cherish it in my selfe, bacause I found therein no malice, and a ready weight to sway me from that other extream of despaire, whereunto melancholy and contemplative natures are too easily disposed.</w:t>
      </w:r>
      <w:r>
        <w:rPr>
          <w:rStyle w:val="FootnoteCharacters"/>
          <w:rStyle w:val="FootnoteAnchor"/>
          <w:i/>
          <w:lang w:val="en-GB"/>
        </w:rPr>
        <w:footnoteReference w:id="28"/>
      </w:r>
    </w:p>
    <w:p>
      <w:pPr>
        <w:pStyle w:val="Normal"/>
        <w:ind w:left="360" w:right="-54" w:hanging="0"/>
        <w:jc w:val="both"/>
        <w:rPr>
          <w:i/>
          <w:i/>
          <w:lang w:val="en-GB"/>
        </w:rPr>
      </w:pPr>
      <w:r>
        <w:rPr>
          <w:i/>
          <w:lang w:val="en-GB"/>
        </w:rPr>
      </w:r>
    </w:p>
    <w:p>
      <w:pPr>
        <w:pStyle w:val="Footnote"/>
        <w:spacing w:lineRule="auto" w:line="360"/>
        <w:ind w:left="360" w:right="-54" w:hanging="0"/>
        <w:jc w:val="both"/>
        <w:rPr>
          <w:sz w:val="24"/>
          <w:szCs w:val="24"/>
        </w:rPr>
      </w:pPr>
      <w:r>
        <w:rPr>
          <w:sz w:val="24"/>
          <w:szCs w:val="24"/>
        </w:rPr>
        <w:t>Infine, egli condanna decisamente anche la possibilità, di cui a suo tempo aveva desiderato la consonanza alla verità, che le accorate preghiere dei vivi fossero di aiuto ai defunti nel sollecitare il clemente giudizio di Dio e il compimento della salvazione eterna:</w:t>
      </w:r>
    </w:p>
    <w:p>
      <w:pPr>
        <w:pStyle w:val="Footnote"/>
        <w:ind w:left="360" w:right="-54" w:hanging="0"/>
        <w:jc w:val="both"/>
        <w:rPr>
          <w:sz w:val="24"/>
          <w:szCs w:val="24"/>
        </w:rPr>
      </w:pPr>
      <w:r>
        <w:rPr>
          <w:sz w:val="24"/>
          <w:szCs w:val="24"/>
        </w:rPr>
      </w:r>
    </w:p>
    <w:p>
      <w:pPr>
        <w:pStyle w:val="Footnote"/>
        <w:spacing w:lineRule="auto" w:line="360"/>
        <w:ind w:left="540" w:right="306" w:hanging="0"/>
        <w:jc w:val="both"/>
        <w:rPr>
          <w:i/>
          <w:i/>
          <w:sz w:val="24"/>
          <w:szCs w:val="24"/>
          <w:lang w:val="en-GB"/>
        </w:rPr>
      </w:pPr>
      <w:r>
        <w:rPr>
          <w:i/>
          <w:sz w:val="24"/>
          <w:szCs w:val="24"/>
          <w:lang w:val="en-GB"/>
        </w:rPr>
        <w:t>A third there is which I did never positively maintaine or practice, but have often wished it had been consonant to Truth, and not offensive to my Religion, and that is the prayer for the dead; whereunto I was inclined from some charitable inducements, whereby I could scarce containe my prayers for a friend at the ringing out if a Bell, or behold his corpes without an oraison for his soule.</w:t>
      </w:r>
      <w:r>
        <w:rPr>
          <w:rStyle w:val="FootnoteCharacters"/>
          <w:rStyle w:val="FootnoteAnchor"/>
          <w:i/>
          <w:sz w:val="24"/>
          <w:szCs w:val="24"/>
          <w:lang w:val="en-GB"/>
        </w:rPr>
        <w:footnoteReference w:id="29"/>
      </w:r>
    </w:p>
    <w:p>
      <w:pPr>
        <w:pStyle w:val="Footnote"/>
        <w:ind w:left="360" w:right="-54" w:hanging="0"/>
        <w:jc w:val="both"/>
        <w:rPr>
          <w:i/>
          <w:i/>
          <w:sz w:val="24"/>
          <w:szCs w:val="24"/>
          <w:lang w:val="en-GB"/>
        </w:rPr>
      </w:pPr>
      <w:r>
        <w:rPr>
          <w:i/>
          <w:sz w:val="24"/>
          <w:szCs w:val="24"/>
          <w:lang w:val="en-GB"/>
        </w:rPr>
      </w:r>
    </w:p>
    <w:p>
      <w:pPr>
        <w:pStyle w:val="Footnote"/>
        <w:spacing w:lineRule="auto" w:line="360"/>
        <w:ind w:left="360" w:right="-54" w:hanging="0"/>
        <w:jc w:val="both"/>
        <w:rPr/>
      </w:pPr>
      <w:r>
        <w:rPr>
          <w:sz w:val="24"/>
          <w:szCs w:val="24"/>
        </w:rPr>
        <w:t>Browne non esitò a esplicitare che l’essere incorso in questi tre errori era stata la diretta conseguenza della sua contemplazione della grazia divina, che tutto perdona, cui si era dedicato al fine di superare la disperazione indotta dalla sua natura malinconica, talchè ne aveva perfino evitato la diffusione, circoscrivendoli solo nell’ambito della sua privata riflessione spirituale. Qui Browne specificò, in linea con le stesse prescrizioni dottrinarie sull’argomento, che non si trattò di vere e proprie eresie ma di errori, in quanto semplici mancanze del suo intelletto alle quali non aveva associato l’aggravante della depravazione della sua volontà:</w:t>
      </w:r>
    </w:p>
    <w:p>
      <w:pPr>
        <w:pStyle w:val="Footnote"/>
        <w:ind w:left="360" w:right="-54" w:hanging="0"/>
        <w:jc w:val="both"/>
        <w:rPr>
          <w:sz w:val="24"/>
          <w:szCs w:val="24"/>
        </w:rPr>
      </w:pPr>
      <w:r>
        <w:rPr>
          <w:sz w:val="24"/>
          <w:szCs w:val="24"/>
        </w:rPr>
      </w:r>
    </w:p>
    <w:p>
      <w:pPr>
        <w:pStyle w:val="Footnote"/>
        <w:spacing w:lineRule="auto" w:line="360"/>
        <w:ind w:left="540" w:right="306" w:hanging="0"/>
        <w:jc w:val="both"/>
        <w:rPr/>
      </w:pPr>
      <w:r>
        <w:rPr>
          <w:i/>
          <w:sz w:val="24"/>
          <w:szCs w:val="24"/>
          <w:lang w:val="en-GB"/>
        </w:rPr>
        <w:t>These opinions I never maintained with pertinacity, or endeavoured to enveagle any mans beliefe unto mine, nor so much as ever revealed or disputed them with my dearest friends; by which meanes I neither propagated them in others, nor confirmed them  in my selfe, but suffering them to flame upon their owne substance, without addition of new fuell, they went out insensibly of themselves;therefore these opinions, though condemned by lawfull Councels, were not Heresies in me, but bare Errors, and single Lapsus of my understanding, without a joynt depravity of my will</w:t>
      </w:r>
      <w:r>
        <w:rPr>
          <w:sz w:val="24"/>
          <w:szCs w:val="24"/>
          <w:lang w:val="en-GB"/>
        </w:rPr>
        <w:t>.</w:t>
      </w:r>
      <w:r>
        <w:rPr>
          <w:rStyle w:val="FootnoteCharacters"/>
          <w:rStyle w:val="FootnoteAnchor"/>
          <w:sz w:val="24"/>
          <w:szCs w:val="24"/>
          <w:lang w:val="en-GB"/>
        </w:rPr>
        <w:footnoteReference w:id="30"/>
      </w:r>
      <w:r>
        <w:rPr>
          <w:sz w:val="24"/>
          <w:szCs w:val="24"/>
          <w:lang w:val="en-GB"/>
        </w:rPr>
        <w:t xml:space="preserve"> </w:t>
      </w:r>
    </w:p>
    <w:p>
      <w:pPr>
        <w:pStyle w:val="Footnote"/>
        <w:ind w:left="360" w:right="-54" w:hanging="0"/>
        <w:jc w:val="both"/>
        <w:rPr>
          <w:sz w:val="24"/>
          <w:szCs w:val="24"/>
          <w:lang w:val="en-GB"/>
        </w:rPr>
      </w:pPr>
      <w:r>
        <w:rPr>
          <w:sz w:val="24"/>
          <w:szCs w:val="24"/>
          <w:lang w:val="en-GB"/>
        </w:rPr>
      </w:r>
    </w:p>
    <w:p>
      <w:pPr>
        <w:pStyle w:val="Normal"/>
        <w:spacing w:lineRule="auto" w:line="360"/>
        <w:ind w:left="360" w:right="-54" w:hanging="0"/>
        <w:jc w:val="both"/>
        <w:rPr/>
      </w:pPr>
      <w:r>
        <w:rPr/>
        <w:t>In proposito, però, non è fuori luogo ribadire che, in fondo, Browne ritenne tali convinzioni giovanili alla stregua di un esercizio di fede nelle sue tangenze con le più aspre difficoltà dello spirito e, d’altro canto, una complementare messa alla prova della ragione stessa sui casi di presunta sovra-razionalità dei racconti biblici e sui misteri della religione che sembrano superare di gran lunga le possibilità della mente dell’uomo.</w:t>
      </w:r>
    </w:p>
    <w:p>
      <w:pPr>
        <w:pStyle w:val="Normal"/>
        <w:spacing w:lineRule="auto" w:line="360"/>
        <w:ind w:left="360" w:right="-54" w:hanging="0"/>
        <w:jc w:val="both"/>
        <w:rPr/>
      </w:pPr>
      <w:r>
        <w:rPr/>
        <w:t>Dall’esame delle aggiunte dell’intera sezione 8 e della seconda metà della sezione 10 della Prima Parte è ravvisabile come le eresie e i misteri delle Scritture siano materia di interesse ricorrente nella formazione di Browne e di peso non trascurabile per definire nella sua opera prima il tenore del suo stesso credo</w:t>
      </w:r>
      <w:r>
        <w:rPr>
          <w:rStyle w:val="FootnoteCharacters"/>
          <w:rStyle w:val="FootnoteAnchor"/>
        </w:rPr>
        <w:footnoteReference w:id="31"/>
      </w:r>
      <w:r>
        <w:rPr/>
        <w:t xml:space="preserve">, fortemente sostenuto sui fondamenti della fede e della carità. </w:t>
      </w:r>
    </w:p>
    <w:p>
      <w:pPr>
        <w:pStyle w:val="Normal"/>
        <w:spacing w:lineRule="auto" w:line="360"/>
        <w:ind w:left="360" w:right="-54" w:hanging="0"/>
        <w:jc w:val="both"/>
        <w:rPr/>
      </w:pPr>
      <w:r>
        <w:rPr/>
        <w:t>Tale rimaneggiamento dimostra come, ancora sette anni dopo la prima stesura, e forse in risposta ai rilievi mossi dai primi critici e annotatori</w:t>
      </w:r>
      <w:r>
        <w:rPr>
          <w:rStyle w:val="FootnoteCharacters"/>
          <w:rStyle w:val="FootnoteAnchor"/>
        </w:rPr>
        <w:footnoteReference w:id="32"/>
      </w:r>
      <w:r>
        <w:rPr/>
        <w:t xml:space="preserve">, egli ritorni puntualmente sulla questione, particolareggiando nel dettaglio l’ipotesi della diffusione ciclica delle eresie, la possibilità inoltre di estendere i confini della speculazione religiosa, mediante l’intervento della stessa ragione, per cogliere ben al di là del criterio dell’Autorità una verità morale e religiosa, non per questo compromesse dall’eresia. </w:t>
      </w:r>
    </w:p>
    <w:p>
      <w:pPr>
        <w:pStyle w:val="Normal"/>
        <w:spacing w:lineRule="auto" w:line="360"/>
        <w:ind w:left="360" w:right="-54" w:hanging="0"/>
        <w:jc w:val="both"/>
        <w:rPr/>
      </w:pPr>
      <w:r>
        <w:rPr/>
      </w:r>
    </w:p>
    <w:p>
      <w:pPr>
        <w:pStyle w:val="Normal"/>
        <w:spacing w:lineRule="auto" w:line="360"/>
        <w:ind w:left="540" w:right="306" w:hanging="0"/>
        <w:jc w:val="both"/>
        <w:rPr>
          <w:i/>
          <w:i/>
          <w:lang w:val="en-GB"/>
        </w:rPr>
      </w:pPr>
      <w:r>
        <w:rPr>
          <w:i/>
          <w:lang w:val="en-GB"/>
        </w:rPr>
        <w:t>That Heresies should arise we have the prophecy of Christ, but that old ones should be abolished wee hold no prediction. That there must be heresies is true, not onely in our Church, but also in any other; even in Doctrines hereticall there will be super-heresies, and Arians not onely divided from their Church, but also among themselves: for heads that are disposed unto Schisme and complexionally propense to innovation, are naturally indisposed for a community, nor will ever be confined unto the order of oeconomy of one body; and therefore when they separate from others they knit but loosely among themselves; nor contented with a generall breach or dichotomie with their Church, do subdivide and mince themselves almost into Atomes.</w:t>
      </w:r>
      <w:r>
        <w:rPr>
          <w:rStyle w:val="FootnoteCharacters"/>
          <w:rStyle w:val="FootnoteAnchor"/>
          <w:i/>
          <w:lang w:val="en-GB"/>
        </w:rPr>
        <w:footnoteReference w:id="33"/>
      </w:r>
    </w:p>
    <w:p>
      <w:pPr>
        <w:pStyle w:val="Normal"/>
        <w:ind w:left="360" w:right="-54" w:hanging="0"/>
        <w:jc w:val="both"/>
        <w:rPr>
          <w:i/>
          <w:i/>
          <w:lang w:val="en-GB"/>
        </w:rPr>
      </w:pPr>
      <w:r>
        <w:rPr>
          <w:i/>
          <w:lang w:val="en-GB"/>
        </w:rPr>
      </w:r>
    </w:p>
    <w:p>
      <w:pPr>
        <w:pStyle w:val="Normal"/>
        <w:spacing w:lineRule="auto" w:line="360"/>
        <w:ind w:left="360" w:right="-54" w:hanging="0"/>
        <w:jc w:val="both"/>
        <w:rPr/>
      </w:pPr>
      <w:r>
        <w:rPr/>
        <w:t>Sir Thomas operò lucidamente una sorta di giustificazione dell’esistenza e ricorrenza delle eresie, nel cristianesimo e nelle sette collaterali, sulla scorta dello stesso dettato biblico</w:t>
      </w:r>
      <w:r>
        <w:rPr>
          <w:rStyle w:val="FootnoteCharacters"/>
          <w:rStyle w:val="FootnoteAnchor"/>
        </w:rPr>
        <w:footnoteReference w:id="34"/>
      </w:r>
      <w:r>
        <w:rPr/>
        <w:t>, non certo per ammettere una anarchica libertà di sovversione del credo cristiano, bensì in quanto espressione di uno spirito liberale</w:t>
      </w:r>
      <w:r>
        <w:rPr>
          <w:rStyle w:val="FootnoteCharacters"/>
          <w:rStyle w:val="FootnoteAnchor"/>
        </w:rPr>
        <w:footnoteReference w:id="35"/>
      </w:r>
      <w:r>
        <w:rPr/>
        <w:t>, per ammettere un margine autentico di lettura individuale della sacra parola di Dio, tra l’infallibilità della Bibbia e le pretese d’interpretazione sovrana dell’autorità religiosa. Non per questo egli sconfinò nel settarismo o peggio ancora, come in passato si volle intendere, nell’ateismo o nell’irriverenza al magistero di Roma</w:t>
      </w:r>
      <w:r>
        <w:rPr>
          <w:rStyle w:val="FootnoteCharacters"/>
          <w:rStyle w:val="FootnoteAnchor"/>
        </w:rPr>
        <w:footnoteReference w:id="36"/>
      </w:r>
      <w:r>
        <w:rPr/>
        <w:t>. Ci sembra semmai che il richiamo sia costante verso i vangeli, verso molte delle acquisizioni dell’anglicanesimo e dello stesso cattolicesimo, quello meno intransigente e più aperto a non considerare la Bibbia come l’intero e la matrice unica della conoscenza umana</w:t>
      </w:r>
      <w:r>
        <w:rPr>
          <w:rStyle w:val="FootnoteCharacters"/>
          <w:rStyle w:val="FootnoteAnchor"/>
        </w:rPr>
        <w:footnoteReference w:id="37"/>
      </w:r>
      <w:r>
        <w:rPr/>
        <w:t xml:space="preserve">. </w:t>
      </w:r>
    </w:p>
    <w:p>
      <w:pPr>
        <w:pStyle w:val="Normal"/>
        <w:spacing w:lineRule="auto" w:line="360"/>
        <w:ind w:left="360" w:right="-54" w:hanging="0"/>
        <w:jc w:val="both"/>
        <w:rPr/>
      </w:pPr>
      <w:r>
        <w:rPr/>
        <w:t>A nostro parere Browne sta invocando a suo modo una sorveglianza della ragione che possa andare oltre i paradossi di fede e riflettere su argomenti dottrinali senza per questo spingere pericolosamente la coscienza del credente fuori dalla dottrina:</w:t>
      </w:r>
    </w:p>
    <w:p>
      <w:pPr>
        <w:pStyle w:val="Normal"/>
        <w:ind w:left="360" w:right="-54" w:hanging="0"/>
        <w:jc w:val="both"/>
        <w:rPr/>
      </w:pPr>
      <w:r>
        <w:rPr/>
        <w:t xml:space="preserve"> </w:t>
      </w:r>
    </w:p>
    <w:p>
      <w:pPr>
        <w:pStyle w:val="Normal"/>
        <w:spacing w:lineRule="auto" w:line="360"/>
        <w:ind w:left="540" w:right="306" w:hanging="0"/>
        <w:jc w:val="both"/>
        <w:rPr>
          <w:lang w:val="en-GB"/>
        </w:rPr>
      </w:pPr>
      <w:r>
        <w:rPr>
          <w:i/>
          <w:lang w:val="en-GB"/>
        </w:rPr>
        <w:t>’</w:t>
      </w:r>
      <w:r>
        <w:rPr>
          <w:i/>
          <w:lang w:val="en-GB"/>
        </w:rPr>
        <w:t>Tis true that man of singular parts and humors have not beene free from singular opinions and conceits in all ages; retaining something not onely beside the opinion of their own Church or any other, but also any particolar Author: which notwithstanding a sober judgement may doe without offende or eresie; for there are yet after all the decrees of counsells and the niceties of the Schooles, many things untouch’d, unimagin’d, wherein the libertie of an honest reason may play and expatiate with security and farre without the circle of an heresie</w:t>
      </w:r>
      <w:r>
        <w:rPr>
          <w:lang w:val="en-GB"/>
        </w:rPr>
        <w:t>.</w:t>
      </w:r>
      <w:r>
        <w:rPr>
          <w:rStyle w:val="FootnoteCharacters"/>
          <w:rStyle w:val="FootnoteAnchor"/>
        </w:rPr>
        <w:footnoteReference w:id="38"/>
      </w:r>
    </w:p>
    <w:p>
      <w:pPr>
        <w:pStyle w:val="Normal"/>
        <w:ind w:left="360" w:right="-54" w:hanging="0"/>
        <w:jc w:val="both"/>
        <w:rPr>
          <w:lang w:val="en-GB"/>
        </w:rPr>
      </w:pPr>
      <w:r>
        <w:rPr>
          <w:lang w:val="en-GB"/>
        </w:rPr>
      </w:r>
    </w:p>
    <w:p>
      <w:pPr>
        <w:pStyle w:val="Normal"/>
        <w:spacing w:lineRule="auto" w:line="360"/>
        <w:ind w:left="360" w:right="-54" w:hanging="0"/>
        <w:jc w:val="both"/>
        <w:rPr/>
      </w:pPr>
      <w:r>
        <w:rPr/>
        <w:t xml:space="preserve">Nella epocale controversia tra le differenti chiese e dottrine, ma a ben vedere, ad un livello più schiettamente teorico-intellettuale, tra fede e ragione, la posizione di Browne, pur connotata dal gusto del compromesso, se non spicca per acutezza od originalità è comunque ferma nella struttura di base dei suoi principi generali: la sua è una religiosità fatta più di spirito che di dogmi, di intuizione e intensità simbolica che corregge i sensi e coglie la verità religiosa. Egli non esclude affatto la ragione, piuttosto insiste sui diritti della ragione e della coscienza esercitata privatamente e individualmente, poiché se è alla Chiesa che l’individuo deve rivolgersi per determinare la verità religiosa, è anche vero, secondo Browne, che essa non fornisce risposte inderogabili in materia di dottrina e culto. Intervengono su questo punto la ragione e le convenzioni, non solo a parere dello stesso Browne, ma in linea generale anche secondo la fede anglicana che prescriveva di applicare la ragione alla religione al fine di distinguere i principi fondamentali, la materia religiosa d’uso nelle abitudini comunitariamente condivise, fino a riconoscere quelle questioni di completa pertinenza del singolo che ha facoltà di autodeterminarsi. Cosicché al di là della cornice generale degli articoli di fede anglicana, per sir Thomas molte delle eresie, così come le spiegazioni su molte delle oscurità delle Scritture ricadono nell’ampio spazio d’esame concesso alla libertà della ragione che ha titolo per condurre una propria strategia speculativa in vista della verità, di mezzo all’incertezza prodotta da tutti ‘i decreti dei Concilii e i cavilli delle scuole’ filosofiche. </w:t>
      </w:r>
    </w:p>
    <w:p>
      <w:pPr>
        <w:pStyle w:val="Normal"/>
        <w:spacing w:lineRule="auto" w:line="360"/>
        <w:ind w:left="360" w:right="-54" w:hanging="0"/>
        <w:jc w:val="both"/>
        <w:rPr/>
      </w:pPr>
      <w:r>
        <w:rPr/>
        <w:t xml:space="preserve">Non esita Browne a far intendere, in maniera ancora velata, che vi sia una certa conformità del senso di Dio e della ricerca della verità religiosa all’intelligenza umana, cioè alla facoltà razionale, che non viene estinta o svalutata se esercitata in ambito religioso, ma anzi da ciò riceve piuttosto vigore e affinamento poichè viene messa alla prova su oggetti quanto mai profondi e vertiginosamente impegnativi. </w:t>
      </w:r>
    </w:p>
    <w:p>
      <w:pPr>
        <w:pStyle w:val="Normal"/>
        <w:spacing w:lineRule="auto" w:line="360"/>
        <w:ind w:left="360" w:right="-54" w:hanging="0"/>
        <w:jc w:val="both"/>
        <w:rPr/>
      </w:pPr>
      <w:r>
        <w:rPr/>
        <w:t>La sezione 9 in tal senso è il vertice sintomatico del pensiero religioso di Browne e della significatività del suo sentimento di fede, pur lasciando adito, a seconda delle interpretazioni, alle possibili definizioni di fideista, mistico o contemplativo. A nostro parere il passo ci aiuta piuttosto a spiegare come sir Thomas invece concepisca la possibilità tanto di condurre una retta vita da cristiano, fiducioso negli articoli di fede della propria confessione religiosa, quanto di poter almeno tentare di condurre su taluni argomenti il pensiero umano nelle sue tangenze metafisiche. Il passo fin dalle primissime battute ha un tono programmatico:</w:t>
      </w:r>
    </w:p>
    <w:p>
      <w:pPr>
        <w:pStyle w:val="Normal"/>
        <w:ind w:left="360" w:right="-54" w:hanging="0"/>
        <w:jc w:val="both"/>
        <w:rPr/>
      </w:pPr>
      <w:r>
        <w:rPr/>
      </w:r>
    </w:p>
    <w:p>
      <w:pPr>
        <w:pStyle w:val="Normal"/>
        <w:spacing w:lineRule="auto" w:line="360"/>
        <w:ind w:left="540" w:right="306" w:hanging="0"/>
        <w:jc w:val="both"/>
        <w:rPr/>
      </w:pPr>
      <w:r>
        <w:rPr>
          <w:i/>
          <w:iCs/>
          <w:lang w:val="en-GB"/>
        </w:rPr>
        <w:t xml:space="preserve">As for those wingy mysteries in Divinity and ayery subtilties in Religion, which have unhindg’d the braines of better heads, they never stretched the </w:t>
      </w:r>
      <w:r>
        <w:rPr>
          <w:lang w:val="en-GB"/>
        </w:rPr>
        <w:t xml:space="preserve">Pia Mater </w:t>
      </w:r>
      <w:r>
        <w:rPr>
          <w:i/>
          <w:iCs/>
          <w:lang w:val="en-GB"/>
        </w:rPr>
        <w:t xml:space="preserve">of mine; me thinks there be not impossibilities enough in Religion for an active faith; the deepest mysteries ours containes, have not only been illustrated, but maintained by syllogisme, and the rule of reason: I love to lose my selfe in a mystery, to pursue my reason to an O Altitudo. ‘Tis my solitary recreation to pose my apprehension with those involved aenigma’s and riddles of the Trinity, with Incarnation and Resurrection. I can answer all the objections of Satan, and my rebellious reason, with that odde resolution I learned of Tertullian, </w:t>
      </w:r>
      <w:r>
        <w:rPr>
          <w:lang w:val="en-GB"/>
        </w:rPr>
        <w:t>Certum est quia impossibile est.</w:t>
      </w:r>
      <w:r>
        <w:rPr>
          <w:i/>
          <w:iCs/>
          <w:lang w:val="en-GB"/>
        </w:rPr>
        <w:t xml:space="preserve"> I desire to exercise my faith in the difficultest point , for to credit ordinary and visible objects is not faith, but perswasion</w:t>
      </w:r>
      <w:r>
        <w:rPr>
          <w:iCs/>
          <w:lang w:val="en-GB"/>
        </w:rPr>
        <w:t>.</w:t>
      </w:r>
      <w:r>
        <w:rPr>
          <w:rStyle w:val="FootnoteCharacters"/>
          <w:rStyle w:val="FootnoteAnchor"/>
          <w:lang w:val="en-GB"/>
        </w:rPr>
        <w:footnoteReference w:id="39"/>
      </w:r>
      <w:r>
        <w:rPr>
          <w:lang w:val="en-GB"/>
        </w:rPr>
        <w:t xml:space="preserve"> </w:t>
      </w:r>
    </w:p>
    <w:p>
      <w:pPr>
        <w:pStyle w:val="Normal"/>
        <w:ind w:left="360" w:right="-54" w:hanging="0"/>
        <w:jc w:val="both"/>
        <w:rPr>
          <w:lang w:val="en-GB"/>
        </w:rPr>
      </w:pPr>
      <w:r>
        <w:rPr>
          <w:lang w:val="en-GB"/>
        </w:rPr>
      </w:r>
    </w:p>
    <w:p>
      <w:pPr>
        <w:pStyle w:val="Normal"/>
        <w:spacing w:lineRule="auto" w:line="360"/>
        <w:ind w:left="360" w:right="-54" w:hanging="0"/>
        <w:jc w:val="both"/>
        <w:rPr/>
      </w:pPr>
      <w:r>
        <w:rPr>
          <w:bCs/>
        </w:rPr>
        <w:t xml:space="preserve">Sembrerebbe che qui Browne si abbandoni ad una esperienza mistica e di intima meditazione al cui interno la contemplazione e l’anelito all’illuminazione interiore totalizzano l’intera dimensione dell’individuo nella sua apertura predisposta ad accogliere il divino, in realtà nonostante l’incisività stilistica e l’enfasi espressiva, il nostro autore privilegia invece il versante dell’esperienza intellettuale e speculativa della divinità piuttosto che quello di un esercizio mistico nell’ambito del proprio credo. Egli sta qui tentando la difficile impresa di vagliare le asperità concettuali dei dogmi e dei paradossi di fede rispetto alla stessa ragione; non sta affatto intrattenendosi nel processo volontario che impegna sentimenti, sensazioni, emozioni in vista della comunione mistica con Dio. L’affermazione che i misteri più ardui della teologia e i cavilli più sottili della religione “non hanno mai scardinato la sua Pia Mater” pone certamente in risalto una fede salda e sempre più vivificata e confermata dalle difficoltà che la ragione incontra a spingersi poi verso un’ </w:t>
      </w:r>
      <w:r>
        <w:rPr>
          <w:bCs/>
          <w:i/>
        </w:rPr>
        <w:t>Oh Altitudo</w:t>
      </w:r>
      <w:r>
        <w:rPr>
          <w:rStyle w:val="FootnoteCharacters"/>
          <w:rStyle w:val="FootnoteAnchor"/>
          <w:bCs/>
          <w:i/>
        </w:rPr>
        <w:footnoteReference w:id="40"/>
      </w:r>
      <w:r>
        <w:rPr>
          <w:bCs/>
        </w:rPr>
        <w:t>.</w:t>
      </w:r>
    </w:p>
    <w:p>
      <w:pPr>
        <w:pStyle w:val="Normal"/>
        <w:spacing w:lineRule="auto" w:line="360"/>
        <w:ind w:left="360" w:right="-54" w:hanging="0"/>
        <w:jc w:val="both"/>
        <w:rPr>
          <w:bCs/>
        </w:rPr>
      </w:pPr>
      <w:r>
        <w:rPr>
          <w:bCs/>
        </w:rPr>
        <w:t>E’ innegabile però che almeno nella Parte Prima dell’opera i più emblematici misteri del Cristianesimo - Trinità, Incarnazione e Resurrezione - ed ancora più avanti, dopo le prime 10 sezioni qui analizzate, gli attributi del Creatore, i suoi miracoli, la natura dell’anima, ed infine la verità di alcune storie esemplari delle Sacre Scritture, diventano oggetti di ricerca su cui la ragione si esercita a fondo, prima di lasciare alla fede il magistero sulle cose sovrannaturali e invisibili. Pertanto tale modo di trattare la materia religiosa è qui espressione più che di fideismo, di una sincera esplicitazione del suo abito mentale che non può esimersi dall’indagine razionale, perlomeno tentata, quantunque poi sfoci nell’ammissione della condivisione del detto tertullianeo “</w:t>
      </w:r>
      <w:r>
        <w:rPr>
          <w:bCs/>
          <w:i/>
        </w:rPr>
        <w:t>Certum est quia impossibile est</w:t>
      </w:r>
      <w:r>
        <w:rPr>
          <w:bCs/>
        </w:rPr>
        <w:t xml:space="preserve">”, che suona come una liberazione, forse anche troppo fiduciosamente convinta, o inevitabile, dal groviglio delle difficoltà che i misteri in fondo pongono al pensiero umano. E’ questo il passo browneano che inaugura nella </w:t>
      </w:r>
      <w:r>
        <w:rPr>
          <w:bCs/>
          <w:i/>
        </w:rPr>
        <w:t xml:space="preserve">Religio Medici </w:t>
      </w:r>
      <w:r>
        <w:rPr>
          <w:bCs/>
        </w:rPr>
        <w:t>l’estensione di un esercizio di ragione oltre i suoi limiti naturali, fino a quei casi della religione  per i quali “la risoluzione di Tertulliano cessa di essere uno strano paradosso e diviene una ovvia verità”.</w:t>
      </w:r>
      <w:r>
        <w:rPr>
          <w:rStyle w:val="FootnoteCharacters"/>
          <w:rStyle w:val="FootnoteAnchor"/>
          <w:bCs/>
        </w:rPr>
        <w:footnoteReference w:id="41"/>
      </w:r>
    </w:p>
    <w:p>
      <w:pPr>
        <w:pStyle w:val="Normal"/>
        <w:spacing w:lineRule="auto" w:line="360"/>
        <w:ind w:left="360" w:right="-54" w:hanging="0"/>
        <w:jc w:val="both"/>
        <w:rPr/>
      </w:pPr>
      <w:r>
        <w:rPr>
          <w:bCs/>
        </w:rPr>
        <w:t>Browne infatti giudica fede alta e nobile quella di coloro che non hanno bisogno di vedere il Sepolcro di Cristo o il miracolo del Mar Rosso per credere, perché sarebbe “una credenza facile e necessaria quella che si dà a ciò che il nostro occhio e i nostri sensi hanno esaminato”</w:t>
      </w:r>
      <w:r>
        <w:rPr>
          <w:rStyle w:val="FootnoteCharacters"/>
          <w:rStyle w:val="FootnoteAnchor"/>
          <w:bCs/>
        </w:rPr>
        <w:footnoteReference w:id="42"/>
      </w:r>
      <w:r>
        <w:rPr>
          <w:bCs/>
        </w:rPr>
        <w:t xml:space="preserve"> piuttosto “in quanto noi abbiamo la ragione, noi dobbiamo la nostra fede alla Storia”; la fede di Browne è fatta allora più di spirito che di dogma, di meraviglia per il Creato in quanto espressione del Divino Fattore. Questa tempra corregge e finisce per sovrintendere il razionalismo di Thomas Browne. </w:t>
      </w:r>
    </w:p>
    <w:p>
      <w:pPr>
        <w:pStyle w:val="Normal"/>
        <w:spacing w:lineRule="auto" w:line="360"/>
        <w:ind w:left="360" w:right="-54" w:hanging="0"/>
        <w:jc w:val="both"/>
        <w:rPr/>
      </w:pPr>
      <w:r>
        <w:rPr>
          <w:bCs/>
        </w:rPr>
        <w:t xml:space="preserve">La stessa linea di separazione tra naturale e rivelato è condotta da parte sua nel rispetto di entrambi i versanti: l’unicità delle Scritture e la validità dell’esperienza conoscitiva del cristiano. D’altro canto qui egli non può essere detto irrazionale o fideista poichè l’invocazione </w:t>
      </w:r>
      <w:r>
        <w:rPr>
          <w:bCs/>
          <w:i/>
        </w:rPr>
        <w:t>Oh Altitudo</w:t>
      </w:r>
      <w:r>
        <w:rPr>
          <w:bCs/>
        </w:rPr>
        <w:t xml:space="preserve">, alle vertiginose cime della sapienza di Dio, non svaluta la ragione, potendo essa valere, anzi, in accordo con la convinzione che non ci sarebbero abbastanza impossibilità in religione per una fede attiva, sia come un esuberante paradosso, sia come espressione della sincera attitudine di fede di Browne, profondamente antidogmatica, che tenta fin dove possibile un comune percorso con la ragione. Sono da intendersi allo stesso modo il caso della natura e del luogo filosofico dell’anima, alla cui spiegazione Browne, nella sezione 36 fa intervenire accanto all’ovvia definizione teologica, anche ulteriori elementi esplicativi provenienti dall’ambito medico. Questo ed altri luoghi ancora della </w:t>
      </w:r>
      <w:r>
        <w:rPr>
          <w:bCs/>
          <w:i/>
        </w:rPr>
        <w:t>Religio</w:t>
      </w:r>
      <w:r>
        <w:rPr>
          <w:bCs/>
        </w:rPr>
        <w:t>, sulla Resurrezione, la Salvazione, la causalità divina del tutto e il concorso di quattro cause seconde agenti nella natura, forse rendono conto dell’affermazione di Browne che i più abissali misteri religiosi  sono stati sostenuti con la regola della ragione.</w:t>
      </w:r>
    </w:p>
    <w:p>
      <w:pPr>
        <w:pStyle w:val="Normal"/>
        <w:spacing w:lineRule="auto" w:line="360"/>
        <w:ind w:left="360" w:right="-54" w:hanging="0"/>
        <w:jc w:val="both"/>
        <w:rPr/>
      </w:pPr>
      <w:r>
        <w:rPr>
          <w:bCs/>
          <w:lang w:val="en-GB"/>
        </w:rPr>
        <w:t>Jonathan F.S.Post (1987)</w:t>
      </w:r>
      <w:r>
        <w:rPr>
          <w:rStyle w:val="FootnoteCharacters"/>
          <w:rStyle w:val="FootnoteAnchor"/>
          <w:bCs/>
          <w:lang w:val="en-GB"/>
        </w:rPr>
        <w:footnoteReference w:id="43"/>
      </w:r>
      <w:r>
        <w:rPr>
          <w:bCs/>
          <w:lang w:val="en-GB"/>
        </w:rPr>
        <w:t xml:space="preserve"> ha visto nell’</w:t>
      </w:r>
      <w:r>
        <w:rPr>
          <w:bCs/>
          <w:i/>
          <w:lang w:val="en-GB"/>
        </w:rPr>
        <w:t>Oh Altitudo</w:t>
      </w:r>
      <w:r>
        <w:rPr>
          <w:bCs/>
          <w:lang w:val="en-GB"/>
        </w:rPr>
        <w:t xml:space="preserve"> browneana una parafrasi misticheggiante dell’invocazione di San Paolo “ </w:t>
      </w:r>
      <w:r>
        <w:rPr>
          <w:bCs/>
          <w:i/>
          <w:lang w:val="en-GB"/>
        </w:rPr>
        <w:t>Oh the depth of the riches both of the wisdom and knowledge of God!</w:t>
      </w:r>
      <w:r>
        <w:rPr>
          <w:bCs/>
          <w:lang w:val="en-GB"/>
        </w:rPr>
        <w:t xml:space="preserve"> </w:t>
      </w:r>
      <w:r>
        <w:rPr>
          <w:bCs/>
        </w:rPr>
        <w:t>“ (Romani 11:33) a partire dalla quale Thomas Browne condurrebbe una sorta di commedia della fede generata dal riconoscimento dell’impossibilità di conoscere Dio, o i suoi misteri più alti, eccetto che attraverso la conscia svalutazione dell’intelletto umano. La stessa pretesa di una critica razionale alle Scritture allargherebbe lo spettro delle incertezze dell’individuo e porterebbe solo a concludere della “follia della ragione umana”; di conseguenza il Norvicense ricorrerebbe al soccorso degli assurdi e dei paradossi di fede facendo di una posizione di debolezza della ragione un trionfo di virtù da parte della fede che sostiene l’individuo nel credere senza vedere e senza ‘spiegare’:</w:t>
      </w:r>
    </w:p>
    <w:p>
      <w:pPr>
        <w:pStyle w:val="Normal"/>
        <w:ind w:left="360" w:right="-54" w:hanging="0"/>
        <w:jc w:val="both"/>
        <w:rPr>
          <w:bCs/>
        </w:rPr>
      </w:pPr>
      <w:r>
        <w:rPr>
          <w:bCs/>
        </w:rPr>
        <w:t xml:space="preserve">  </w:t>
      </w:r>
    </w:p>
    <w:p>
      <w:pPr>
        <w:pStyle w:val="Normal"/>
        <w:spacing w:lineRule="auto" w:line="360"/>
        <w:ind w:left="540" w:right="306" w:hanging="0"/>
        <w:jc w:val="both"/>
        <w:rPr/>
      </w:pPr>
      <w:r>
        <w:rPr>
          <w:bCs/>
          <w:i/>
          <w:lang w:val="en-GB"/>
        </w:rPr>
        <w:t>I blesse myself, and am thankefull that I lived not in the dayes of miracles, that I never saw Christ nor his Disciples; I would not have beene one of the Israelites that passed the Red Sea, nor one of Christs Patients, on whom he wrought his wonders; then had my faith beene thurst upon me, nor should I enjoy that greater blessing pronounced to all that believe &amp; saw not</w:t>
      </w:r>
      <w:r>
        <w:rPr>
          <w:rStyle w:val="FootnoteCharacters"/>
          <w:rStyle w:val="FootnoteAnchor"/>
          <w:bCs/>
          <w:i/>
          <w:lang w:val="en-GB"/>
        </w:rPr>
        <w:footnoteReference w:id="44"/>
      </w:r>
      <w:r>
        <w:rPr>
          <w:bCs/>
          <w:lang w:val="en-GB"/>
        </w:rPr>
        <w:t>.</w:t>
      </w:r>
    </w:p>
    <w:p>
      <w:pPr>
        <w:pStyle w:val="Normal"/>
        <w:ind w:left="360" w:right="-54" w:hanging="0"/>
        <w:jc w:val="both"/>
        <w:rPr>
          <w:bCs/>
          <w:lang w:val="en-GB"/>
        </w:rPr>
      </w:pPr>
      <w:r>
        <w:rPr>
          <w:bCs/>
          <w:lang w:val="en-GB"/>
        </w:rPr>
      </w:r>
    </w:p>
    <w:p>
      <w:pPr>
        <w:pStyle w:val="Normal"/>
        <w:spacing w:lineRule="auto" w:line="360"/>
        <w:ind w:left="360" w:right="-54" w:hanging="0"/>
        <w:jc w:val="both"/>
        <w:rPr/>
      </w:pPr>
      <w:r>
        <w:rPr>
          <w:bCs/>
        </w:rPr>
        <w:t xml:space="preserve">La fede risplende per Browne sui limiti della ragione e sulla libera scelta di credere a ciò che va oltre la ragione e al di là della stessa concordanza con la storia umana, come dice più avanti nella </w:t>
      </w:r>
      <w:r>
        <w:rPr>
          <w:bCs/>
          <w:i/>
        </w:rPr>
        <w:t>Religio</w:t>
      </w:r>
      <w:r>
        <w:rPr>
          <w:bCs/>
        </w:rPr>
        <w:t>, quando si sofferma sul problema delle Scritturein relazione ai miracoli e agli oracoli:</w:t>
      </w:r>
    </w:p>
    <w:p>
      <w:pPr>
        <w:pStyle w:val="Normal"/>
        <w:ind w:left="360" w:right="-54" w:hanging="0"/>
        <w:jc w:val="both"/>
        <w:rPr>
          <w:bCs/>
        </w:rPr>
      </w:pPr>
      <w:r>
        <w:rPr>
          <w:bCs/>
        </w:rPr>
      </w:r>
    </w:p>
    <w:p>
      <w:pPr>
        <w:pStyle w:val="Normal"/>
        <w:spacing w:lineRule="auto" w:line="360"/>
        <w:ind w:left="540" w:right="306" w:hanging="0"/>
        <w:jc w:val="both"/>
        <w:rPr/>
      </w:pPr>
      <w:r>
        <w:rPr>
          <w:bCs/>
          <w:i/>
          <w:lang w:val="en-GB"/>
        </w:rPr>
        <w:t>Certainly it is not a warrantable curiosity, to examine the verity of Scripture by the concordance of human history, or seek to confirme the Chronicle of Hester or Daniel, by the authority of Megastenes or Herodotus. I confesse I have had an unhappy curiosity this way, till I laughed my selfe out of it a piece of Justine, where hee delivers that the children of Israel for being scabbed were banished out of Egypt. And truly since I have understood the occurrences of the world, and know in what counterfeit shapes &amp; deceitfull vizzards times present represent on the stage things past; I doe believe them little more than things to come</w:t>
      </w:r>
      <w:r>
        <w:rPr>
          <w:rStyle w:val="FootnoteCharacters"/>
          <w:rStyle w:val="FootnoteAnchor"/>
          <w:bCs/>
          <w:lang w:val="en-GB"/>
        </w:rPr>
        <w:footnoteReference w:id="45"/>
      </w:r>
      <w:r>
        <w:rPr>
          <w:bCs/>
          <w:lang w:val="en-GB"/>
        </w:rPr>
        <w:t xml:space="preserve"> </w:t>
      </w:r>
      <w:r>
        <w:rPr>
          <w:bCs/>
          <w:i/>
          <w:lang w:val="en-GB"/>
        </w:rPr>
        <w:t>.</w:t>
      </w:r>
    </w:p>
    <w:p>
      <w:pPr>
        <w:pStyle w:val="Normal"/>
        <w:ind w:left="360" w:right="-54" w:hanging="0"/>
        <w:jc w:val="both"/>
        <w:rPr>
          <w:bCs/>
          <w:i/>
          <w:i/>
          <w:lang w:val="en-GB"/>
        </w:rPr>
      </w:pPr>
      <w:r>
        <w:rPr>
          <w:bCs/>
          <w:i/>
          <w:lang w:val="en-GB"/>
        </w:rPr>
      </w:r>
    </w:p>
    <w:p>
      <w:pPr>
        <w:pStyle w:val="Normal"/>
        <w:spacing w:lineRule="auto" w:line="360"/>
        <w:ind w:left="360" w:right="-54" w:hanging="0"/>
        <w:jc w:val="both"/>
        <w:rPr/>
      </w:pPr>
      <w:r>
        <w:rPr>
          <w:bCs/>
        </w:rPr>
        <w:t>Le convinzioni spirituali di Browne furono, come era da attendersi dato il tenore delle sue affermazioni, centrate nell’idea e nel rispetto di Dio e ciò divenne anche la cifra della sua ragione naturale, pertanto non si creò all’interno del suo anelito conoscitivo alcun contrasto tra le sue ricerche speculative e le sue intuizioni di fede. La consapevolezza delle sue stesse inclinazioni blandamente mistiche fa sì che questa dimensione sia in lui un modo del pensiero che ama mettersi al banco di prova, lanciando la ragione fin nel mistero, quasi un esercizio controllato dei limiti stessi della ragione che spinta alla speculazione dei misteri, tocca il vertice di un</w:t>
      </w:r>
      <w:r>
        <w:rPr>
          <w:bCs/>
          <w:i/>
        </w:rPr>
        <w:t>’Oh Altitudo</w:t>
      </w:r>
      <w:r>
        <w:rPr>
          <w:bCs/>
        </w:rPr>
        <w:t>, oltre la quale non può che intervenire la contemplazione della dimensione spirituale. L’iniziale conflitto, che sembrerebbe prospettarsi tra la ragione che scopre i suoi limiti e la fede, tende ad essere riassorbito dalla flessibilità intellettuale di Browne che persegue l’unione tra le due facoltà, l’una non pregiudiziale all’altra, e tende a ridurre la rigida demarcazione tra conoscenza naturale e soprannaturale</w:t>
      </w:r>
      <w:r>
        <w:rPr>
          <w:rStyle w:val="FootnoteCharacters"/>
          <w:rStyle w:val="FootnoteAnchor"/>
          <w:bCs/>
        </w:rPr>
        <w:footnoteReference w:id="46"/>
      </w:r>
      <w:r>
        <w:rPr>
          <w:bCs/>
        </w:rPr>
        <w:t>, senza per questo confondere il mistico e il razionale, anzi assegnando loro oggetti diversi, all’uno, Dio stesso, all’altro, le sue infinite opere.</w:t>
      </w:r>
    </w:p>
    <w:p>
      <w:pPr>
        <w:pStyle w:val="Normal"/>
        <w:spacing w:lineRule="auto" w:line="360"/>
        <w:ind w:left="360" w:right="-54" w:hanging="0"/>
        <w:jc w:val="both"/>
        <w:rPr/>
      </w:pPr>
      <w:r>
        <w:rPr>
          <w:bCs/>
        </w:rPr>
        <w:t>Le ricerche naturali condotte dalla ragione operativa (dello scienziato) in fondo sono per Thomas Browne tentativi di valutare il probabile, non un ricerca dell’assoluto, bensì solo lo studio, per quanto consentito all’uomo, di ciò che è espressione di Dio; si tratta in tal caso di una ragione positiva, ma relativa, che può errare se manca la vera fede. La sua immediata esperienza religiosa tende a fondarsi più sull’osservazione e la comprensione del mondo delle creature che non sui misteri della divinità che tendono inevitabilmente a travolgere la ragione nell’ambito della speculazione religiosa. Non a caso, poche pagine più avanti della sua intensa rievocazione dell’invocazione di San Gerolamo, così celebrata dalla maggior parte degli studi su Browne, tanto per il valore stilistico-letterario che per l’opportunità di riflettere sul suo pensiero filosofico-religioso, l’autore nella sezione I, 13, rifiutando le “</w:t>
      </w:r>
      <w:r>
        <w:rPr>
          <w:bCs/>
          <w:i/>
        </w:rPr>
        <w:t>contemplations metaphysicall”</w:t>
      </w:r>
      <w:r>
        <w:rPr>
          <w:bCs/>
        </w:rPr>
        <w:t xml:space="preserve"> assegna la sua preferenza ad un altro metodo di conoscenza in ordine alla sapienza di Dio, quello di una deliberata consultazione del mondo più che della meditazione in sé dei misteri:</w:t>
      </w:r>
    </w:p>
    <w:p>
      <w:pPr>
        <w:pStyle w:val="Normal"/>
        <w:ind w:left="360" w:right="-54" w:hanging="0"/>
        <w:jc w:val="both"/>
        <w:rPr>
          <w:bCs/>
        </w:rPr>
      </w:pPr>
      <w:r>
        <w:rPr>
          <w:bCs/>
        </w:rPr>
      </w:r>
    </w:p>
    <w:p>
      <w:pPr>
        <w:pStyle w:val="Normal"/>
        <w:spacing w:lineRule="auto" w:line="360"/>
        <w:ind w:left="540" w:right="306" w:hanging="0"/>
        <w:jc w:val="both"/>
        <w:rPr/>
      </w:pPr>
      <w:r>
        <w:rPr>
          <w:bCs/>
          <w:i/>
          <w:lang w:val="en-GB"/>
        </w:rPr>
        <w:t>The wisedom of God receives small honour from those vulgar heads, that rudely stare about, and with a grosse rusticiy admire his workes; those highly magnifie him whose judicious enquiry into his acts, and deliberate research of his creatures, returne the duty of a devout and learned admiration.</w:t>
      </w:r>
      <w:r>
        <w:rPr>
          <w:rStyle w:val="FootnoteCharacters"/>
          <w:rStyle w:val="FootnoteAnchor"/>
          <w:bCs/>
          <w:i/>
          <w:lang w:val="en-GB"/>
        </w:rPr>
        <w:footnoteReference w:id="47"/>
      </w:r>
      <w:r>
        <w:rPr>
          <w:bCs/>
          <w:lang w:val="en-GB"/>
        </w:rPr>
        <w:t xml:space="preserve"> </w:t>
      </w:r>
    </w:p>
    <w:p>
      <w:pPr>
        <w:pStyle w:val="Normal"/>
        <w:ind w:left="360" w:right="-54" w:hanging="0"/>
        <w:jc w:val="both"/>
        <w:rPr>
          <w:bCs/>
          <w:lang w:val="en-GB"/>
        </w:rPr>
      </w:pPr>
      <w:r>
        <w:rPr>
          <w:bCs/>
          <w:lang w:val="en-GB"/>
        </w:rPr>
      </w:r>
    </w:p>
    <w:p>
      <w:pPr>
        <w:pStyle w:val="Normal"/>
        <w:spacing w:lineRule="auto" w:line="360"/>
        <w:ind w:left="360" w:right="-54" w:hanging="0"/>
        <w:jc w:val="both"/>
        <w:rPr/>
      </w:pPr>
      <w:r>
        <w:rPr>
          <w:bCs/>
        </w:rPr>
        <w:t xml:space="preserve">A proposito della emblematicità della sezione 9 della Prima Parte della </w:t>
      </w:r>
      <w:r>
        <w:rPr>
          <w:bCs/>
          <w:i/>
        </w:rPr>
        <w:t xml:space="preserve">Religio Medici </w:t>
      </w:r>
      <w:r>
        <w:rPr>
          <w:bCs/>
        </w:rPr>
        <w:t>val la pena riportare un breve confronto di alcune delle posizioni, a nostro parere, più significative e rappresentative delle varie prospettive che hanno animato il dibattito nel merito. Nel suo studio sulla filosofia religiosa di Browne, William P. Dunn (</w:t>
      </w:r>
      <w:r>
        <w:rPr>
          <w:bCs/>
          <w:i/>
        </w:rPr>
        <w:t>op.cit.</w:t>
      </w:r>
      <w:r>
        <w:rPr>
          <w:bCs/>
        </w:rPr>
        <w:t xml:space="preserve">) ne delineava la complessa attitudine di fede secondo la doppia direttrice di una dimensione autenticamente scettica e di un temperamento religioso intriso di misticismo e immaginazione che assegna a tale profonda tempra il potere di sovrintendere il razionalismo dell’autore della </w:t>
      </w:r>
      <w:r>
        <w:rPr>
          <w:bCs/>
          <w:i/>
        </w:rPr>
        <w:t>Religio</w:t>
      </w:r>
      <w:r>
        <w:rPr>
          <w:bCs/>
        </w:rPr>
        <w:t>, il quale riconoscendo già nelle battute iniziali dell’opera la sua sottomissione all’autorità della Chiesa d’Inghilterra, vi ritrovava la più inclusiva delle filosofie</w:t>
      </w:r>
      <w:r>
        <w:rPr>
          <w:rStyle w:val="FootnoteCharacters"/>
          <w:rStyle w:val="FootnoteAnchor"/>
          <w:bCs/>
        </w:rPr>
        <w:footnoteReference w:id="48"/>
      </w:r>
      <w:r>
        <w:rPr>
          <w:bCs/>
        </w:rPr>
        <w:t>.  Per Dunn, quindi il passo browneano “</w:t>
      </w:r>
      <w:r>
        <w:rPr>
          <w:bCs/>
          <w:i/>
        </w:rPr>
        <w:t>I love to lose myself in a mistery; to pursue my reason to an Oh Altitudo</w:t>
      </w:r>
      <w:r>
        <w:rPr>
          <w:bCs/>
        </w:rPr>
        <w:t xml:space="preserve">” è la chiave dell’intera opera nella profonda convinzione che essa spieghi tutto nel sistema di pensiero religioso di Browne, insieme al simbolismo altrettanto mistico del cerchio e del divino adombramento di Dio nelle cose. Il critico è convinto del ruolo principe assunto dalle metafore e dai simboli nella scrittura browneana che si muove soprattutto sul terreno che le è peculiare, quello dell’immaginazione. Pur considerando Browne prima poeta, poi scienziato e quindi in terza istanza pensatore, Dunn  non manca di sottolineare acutamente che l’autore della </w:t>
      </w:r>
      <w:r>
        <w:rPr>
          <w:bCs/>
          <w:i/>
        </w:rPr>
        <w:t>Religio</w:t>
      </w:r>
      <w:r>
        <w:rPr>
          <w:bCs/>
        </w:rPr>
        <w:t xml:space="preserve"> pur attratto dal lato intuitivo e immaginativo della religione (da quanto emerge nel passo anzidetto e poi nella sezione 10 già citata), non è irrazionale, non svaluta la ragione in ambito religioso, ne invoca semmai l’intervento con finalità antidogmatiche e contro il formalismo delle stesse definizioni teologiche, poiché i dogmi e le impossibilità della fede sono più facilmente comprensibili con la facoltà della ragione e non lasciano all’immaginazione alcun campo d’azione. Dunn in definitiva però avverte che pur se Browne non resiste a coinvolgersi in disquisizioni metafisiche, spesso le sue uscite epigrammatiche non sarebbero che enfatiche e roboanti esagerazioni, con le quali, a causa della mancanza dell’acutezza intellettuale più adeguata per tali oggetti, tenterebbe una propria via di accordo della ragione, quale migliore Edipo dell’uomo, con la sua profonda e volontaria inclinazione alla fede. Secondo questa posizione è evidente la cifra mistica e romantica della religiosità browneana in virtù della quale Browne non abdica al ruolo autenticamente conoscitivo della ragione, nè abbandona il campo della scienza o sottrae alla speculazione lo spazio di una libera conversazione.</w:t>
      </w:r>
    </w:p>
    <w:p>
      <w:pPr>
        <w:pStyle w:val="Normal"/>
        <w:spacing w:lineRule="auto" w:line="360"/>
        <w:ind w:left="360" w:right="-54" w:hanging="0"/>
        <w:jc w:val="both"/>
        <w:rPr/>
      </w:pPr>
      <w:r>
        <w:rPr>
          <w:bCs/>
        </w:rPr>
        <w:t>Piuttosto, come è già evidente nell’annuncio programmatico contenuto nel titolo dell’opera, egli avanza un’idea di coniugazione delle opposte sponde dell’ambito rivelativo e di quello scientifico-naturale</w:t>
      </w:r>
      <w:r>
        <w:rPr>
          <w:rStyle w:val="FootnoteCharacters"/>
          <w:rStyle w:val="FootnoteAnchor"/>
          <w:bCs/>
        </w:rPr>
        <w:footnoteReference w:id="49"/>
      </w:r>
      <w:r>
        <w:rPr>
          <w:bCs/>
        </w:rPr>
        <w:t>, presentandola non come una sfida proditoria, ma alla stregua di una umile convinzione offerta sotto le spoglie dell’esercizio di pensiero condotto in se stesso.</w:t>
      </w:r>
    </w:p>
    <w:p>
      <w:pPr>
        <w:pStyle w:val="Normal"/>
        <w:spacing w:lineRule="auto" w:line="360"/>
        <w:ind w:left="360" w:right="-54" w:hanging="0"/>
        <w:jc w:val="both"/>
        <w:rPr/>
      </w:pPr>
      <w:r>
        <w:rPr>
          <w:bCs/>
        </w:rPr>
        <w:t>Su un altro fronte interpretativo, forse più netto nel demolire il rischio di letture misticheggianti di Browne, ci sembra si ponga Leonard Nathanson (</w:t>
      </w:r>
      <w:r>
        <w:rPr>
          <w:bCs/>
          <w:i/>
        </w:rPr>
        <w:t>op.cit.</w:t>
      </w:r>
      <w:r>
        <w:rPr>
          <w:bCs/>
        </w:rPr>
        <w:t xml:space="preserve">) che affronta  le sezioni 9 e 10 della </w:t>
      </w:r>
      <w:r>
        <w:rPr>
          <w:bCs/>
          <w:i/>
        </w:rPr>
        <w:t>Religio Medici</w:t>
      </w:r>
      <w:r>
        <w:rPr>
          <w:bCs/>
        </w:rPr>
        <w:t>,</w:t>
      </w:r>
      <w:r>
        <w:rPr>
          <w:bCs/>
          <w:i/>
        </w:rPr>
        <w:t xml:space="preserve"> </w:t>
      </w:r>
      <w:r>
        <w:rPr>
          <w:bCs/>
        </w:rPr>
        <w:t xml:space="preserve">costruite attorno alle citazioni gerolamiane, paoline e tertullianee, riconoscendo che queste sono state storiograficamente considerate la ‘quintessenza’ del pensiero religioso di Browne, finendo però per dare adito, viste le diverse interpretazioni scaturite, ad una varietà di definizioni della posizione dello stesso autore, riconosciuto ora come mistico, ora fideistico, poi contemplativo, infine relativista dottrinale. A parere del critico invece il brano </w:t>
      </w:r>
      <w:r>
        <w:rPr>
          <w:bCs/>
          <w:i/>
        </w:rPr>
        <w:t xml:space="preserve">Oh Altitudo, </w:t>
      </w:r>
      <w:r>
        <w:rPr>
          <w:bCs/>
        </w:rPr>
        <w:t>certamente il più famoso dell’opera, non è però il nodo cruciale della sensibilità religiosa di Browne, pur essendo la sua prima apertura tematica sull’interazione di fede e ragione alla quale nessuno può sottrarsi qualunque sia il suo interesse religioso. Il passo rappresenta, visto lo specifico orientamento dell’opera, una giusta direzione d’analisi di come in Browne si possano coniugare interessi scientifici e ortodossia cristiana. Nathanson distinguendo tra meditazione, contemplazione e speculazione religiosa</w:t>
      </w:r>
      <w:r>
        <w:rPr>
          <w:rStyle w:val="FootnoteCharacters"/>
          <w:rStyle w:val="FootnoteAnchor"/>
          <w:bCs/>
        </w:rPr>
        <w:footnoteReference w:id="50"/>
      </w:r>
      <w:r>
        <w:rPr>
          <w:bCs/>
        </w:rPr>
        <w:t xml:space="preserve"> sostiene che Browne in queste pagine in cui si prepara alla riflessione sui misteri, i paradossi di fede, le verità eterne e gli attributi di Dio, compie primariamente una esperienza intellettuale, poi un atto devozionale, poiché è chiara, a suo parere, la differenza con colui che, sulla scia salesiana o ignaziana, compie un mero esercizio mistico e spirituale non interessandosi né alle problematiche relative ad una ragione ribelle, solo, in seconda istanza resa docile al richiamo della fede, nè alla risoluzione delle impossibilità degli enigmi e dei dogmi nei paradossi di fede.</w:t>
      </w:r>
    </w:p>
    <w:p>
      <w:pPr>
        <w:pStyle w:val="Normal"/>
        <w:spacing w:lineRule="auto" w:line="360"/>
        <w:ind w:left="360" w:right="-54" w:hanging="0"/>
        <w:jc w:val="both"/>
        <w:rPr/>
      </w:pPr>
      <w:r>
        <w:rPr>
          <w:bCs/>
        </w:rPr>
        <w:t>Secondo il critico Browne non starebbe qui espletando una pratica devozionale nè si abbandonerebbe ad una illuminazione trasfigurante raggiunta in uno stato di congiunzione mistica, piuttosto darebbe prova di un suo peculiare abito mentale, un processo intellettuale, comunque atto a rivitalizzare il suo stesso credo nella fede cristiana</w:t>
      </w:r>
      <w:r>
        <w:rPr>
          <w:rStyle w:val="FootnoteCharacters"/>
          <w:rStyle w:val="FootnoteAnchor"/>
          <w:bCs/>
        </w:rPr>
        <w:footnoteReference w:id="51"/>
      </w:r>
      <w:r>
        <w:rPr>
          <w:bCs/>
        </w:rPr>
        <w:t>.</w:t>
      </w:r>
    </w:p>
    <w:p>
      <w:pPr>
        <w:pStyle w:val="Normal"/>
        <w:spacing w:lineRule="auto" w:line="360"/>
        <w:ind w:left="360" w:right="-54" w:hanging="0"/>
        <w:jc w:val="both"/>
        <w:rPr>
          <w:bCs/>
        </w:rPr>
      </w:pPr>
      <w:r>
        <w:rPr>
          <w:bCs/>
        </w:rPr>
        <w:t>Sullo stesso versante interpretativo si trova James N. Wise (</w:t>
      </w:r>
      <w:r>
        <w:rPr>
          <w:bCs/>
          <w:i/>
        </w:rPr>
        <w:t>op.cit.</w:t>
      </w:r>
      <w:r>
        <w:rPr>
          <w:bCs/>
        </w:rPr>
        <w:t>) quando rileva che i misteri che Browne prova ad afferrare quando spinge la ragione verso altezze vertiginose sono frutto della sua personale modalità di  comprensione attraverso la speculazione individuale su Dio e la rivelazione, così come disponibili nella sua stessa dottrina, tanto che nelle sue intenzioni non vi è una acritica accettazione della letteralità delle Scritture, ma il suo sollevare paradossi e ironici commenti ai passi della Bibbia lasciano trasparire uno scetticismo ed una continuità dell’esercizio critico del pensiero. Nonostante il riconoscimento ultimo che ascendendo i gradini della ragione il passo ulteriore sia un salto verso la fede e quindi il convincimento di Browne che “</w:t>
      </w:r>
      <w:r>
        <w:rPr>
          <w:bCs/>
          <w:i/>
        </w:rPr>
        <w:t>Certum est quia impossibile est</w:t>
      </w:r>
      <w:r>
        <w:rPr>
          <w:bCs/>
        </w:rPr>
        <w:t>”, Wise ribadisce che il tratto saliente del pensiero browneano non sia costituito solo dall’enfasi sull’irrazionale probabilmente rinvenibile nel paragrafo 9 o dal riconoscimento del limite della mente umana nel comprendere le verità eterne</w:t>
      </w:r>
      <w:r>
        <w:rPr>
          <w:rStyle w:val="FootnoteCharacters"/>
          <w:rStyle w:val="FootnoteAnchor"/>
          <w:bCs/>
        </w:rPr>
        <w:footnoteReference w:id="52"/>
      </w:r>
      <w:r>
        <w:rPr>
          <w:bCs/>
        </w:rPr>
        <w:t>. Piuttosto quella di Browne è una modalità tutta razionale, diremmo, scientifica, di partenza, con la quale si pone a confronto con una materia così elevata e che rivela l’autentica carica antidogmatica del suo pensiero, dove le metafore, il riferimento alle descrizioni allegoriche di Ermete e a quelle platoniche, non sono espedienti retorici o trovate stilistiche</w:t>
      </w:r>
      <w:r>
        <w:rPr/>
        <w:t>, ma anzi il ricorso alla metafora, come diverso e forse più efficace mezzo di significazione o comprensione di molti punti della materia religiosa, non è affatto da ascrivere secondo Wise, né a meri scopi poetici, né ad una rinuncia a comprendere, spiegare, afferrare il divino, tutt’altro; è segno, da parte di Browne, di un compito intellettuale teso caparbiamente a produrre ancora congetture, idee, ipotesi che sopravanzano la rigidità del dogma e non si rassegnano fideisticamente all’ineffabile</w:t>
      </w:r>
      <w:r>
        <w:rPr>
          <w:rStyle w:val="FootnoteCharacters"/>
          <w:rStyle w:val="FootnoteAnchor"/>
        </w:rPr>
        <w:footnoteReference w:id="53"/>
      </w:r>
      <w:r>
        <w:rPr/>
        <w:t>.</w:t>
      </w:r>
    </w:p>
    <w:p>
      <w:pPr>
        <w:pStyle w:val="Normal"/>
        <w:spacing w:lineRule="auto" w:line="360"/>
        <w:ind w:left="360" w:right="-54" w:hanging="0"/>
        <w:jc w:val="both"/>
        <w:rPr/>
      </w:pPr>
      <w:r>
        <w:rPr>
          <w:bCs/>
        </w:rPr>
        <w:t>Alla sua vena scettica, alla profondità del dubbio condotto rispetto a ciò che è concesso all’uomo di conoscere davvero e, in ultimo, alla consapevolezza dell’ossequio della ragione alla fede, è imputabile la dichiarata preferenza di Browne delle metafore alla rigidità delle definizioni, e dei paradossi rispetto alle pretese di certezza</w:t>
      </w:r>
      <w:r>
        <w:rPr>
          <w:rStyle w:val="FootnoteCharacters"/>
          <w:rStyle w:val="FootnoteAnchor"/>
          <w:bCs/>
        </w:rPr>
        <w:footnoteReference w:id="54"/>
      </w:r>
      <w:r>
        <w:rPr>
          <w:bCs/>
        </w:rPr>
        <w:t>. Ciò è significativo non di una rinuncia o dell’abbandono incondizionato alla fede, senza una preliminare attivazione della ragione fin dove essa può arrivare, quanto di un programmatico affidamento intellettuale, non alla letteralità della Bibbia o al tranquillo credere per fede, bensì, inevitabilmente, al dibattito su misteri e dilemmi, colti nella significanza del paradosso e della metafora. Questi suggeriscono, è appena il caso di ribadirlo, un intento scettico positivo che non implode in se stesso, nonostante il riconoscimento dell’indispensabile intervento della intuizione spirituale per comprendere le verità eterne, piuttosto, non essendo alcuni di tali argomenti materia di salvezza, sono per Thomas Browne un campo aperto di oggettualità per la speculazione filosofica.</w:t>
      </w:r>
    </w:p>
    <w:p>
      <w:pPr>
        <w:pStyle w:val="Normal"/>
        <w:spacing w:lineRule="auto" w:line="360"/>
        <w:ind w:left="360" w:right="-54" w:hanging="0"/>
        <w:jc w:val="both"/>
        <w:rPr>
          <w:bCs/>
        </w:rPr>
      </w:pPr>
      <w:r>
        <w:rPr>
          <w:bCs/>
        </w:rPr>
        <w:t>L’inderogabile centralizzazione universale di Dio, fa sì che la fede di Browne non necessiti di miracolose apparizioni o dell’evidenza letterale della verità delle Scritture, tantomeno di prove dogmatico-teologiche, semmai, egli è consapevole dei poteri evocativo-immaginativi cui conduce l’inseguire la ragione alle estremità rischiose cui si riferivano San Gerolamo e Tertulliano, cioè la strenua tensione della ragione difronte ai suoi limiti. Egli è convinto che sia consentito all’individuo di esplorare e sperimentare le potenzialità gnoseologiche dei simboli e delle metafore coinvolte nella descrizione dei misteri e di ogni asserzione di fede apparentemente incredibile.</w:t>
      </w:r>
    </w:p>
    <w:p>
      <w:pPr>
        <w:pStyle w:val="Normal"/>
        <w:spacing w:lineRule="auto" w:line="360"/>
        <w:ind w:left="360" w:right="-54" w:hanging="0"/>
        <w:jc w:val="both"/>
        <w:rPr/>
      </w:pPr>
      <w:r>
        <w:rPr>
          <w:bCs/>
        </w:rPr>
        <w:t xml:space="preserve">Thomas Browne, infine, cercherà più volte nella </w:t>
      </w:r>
      <w:r>
        <w:rPr>
          <w:bCs/>
          <w:i/>
        </w:rPr>
        <w:t>Religio</w:t>
      </w:r>
      <w:r>
        <w:rPr>
          <w:bCs/>
        </w:rPr>
        <w:t xml:space="preserve"> di tradurre il </w:t>
      </w:r>
      <w:r>
        <w:rPr>
          <w:bCs/>
          <w:i/>
        </w:rPr>
        <w:t>mysterius tremendum</w:t>
      </w:r>
      <w:r>
        <w:rPr>
          <w:rStyle w:val="FootnoteCharacters"/>
          <w:rStyle w:val="FootnoteAnchor"/>
          <w:bCs/>
        </w:rPr>
        <w:footnoteReference w:id="55"/>
      </w:r>
      <w:r>
        <w:rPr>
          <w:bCs/>
        </w:rPr>
        <w:t xml:space="preserve"> come esperienza ineffabile, non da teologo, ovviamente, né semplicisticamente da poeta devozionale, quantunque la sua sia un’esperienza delle verità religiose in cui è centrale il limite umano. </w:t>
      </w:r>
    </w:p>
    <w:p>
      <w:pPr>
        <w:pStyle w:val="Normal"/>
        <w:spacing w:lineRule="auto" w:line="360"/>
        <w:ind w:left="360" w:right="-54" w:hanging="0"/>
        <w:jc w:val="both"/>
        <w:rPr/>
      </w:pPr>
      <w:r>
        <w:rPr>
          <w:bCs/>
        </w:rPr>
        <w:t>Egli ci sembra confidi nella possibilità di recuperare un senso pre-concettuale del divino, nel tentativo di cogliere la trascendenza divina oltre lo stretto razionalismo e gli stessi concetti della teologia</w:t>
      </w:r>
      <w:r>
        <w:rPr>
          <w:rStyle w:val="FootnoteCharacters"/>
          <w:rStyle w:val="FootnoteAnchor"/>
          <w:bCs/>
        </w:rPr>
        <w:footnoteReference w:id="56"/>
      </w:r>
      <w:r>
        <w:rPr>
          <w:bCs/>
        </w:rPr>
        <w:t>, così si spiegherebbe lo stile metaforico</w:t>
      </w:r>
      <w:r>
        <w:rPr>
          <w:rStyle w:val="FootnoteCharacters"/>
          <w:rStyle w:val="FootnoteAnchor"/>
          <w:bCs/>
        </w:rPr>
        <w:footnoteReference w:id="57"/>
      </w:r>
      <w:r>
        <w:rPr>
          <w:bCs/>
        </w:rPr>
        <w:t xml:space="preserve">, paradossale, e l’evidenza stilisticamente esuberante di dubbi, enigmi e misteri. Non a caso Samuel Taylor Coleridge respingendo le critiche alle presunte debolezze della </w:t>
      </w:r>
      <w:r>
        <w:rPr>
          <w:bCs/>
          <w:i/>
        </w:rPr>
        <w:t>Religio</w:t>
      </w:r>
      <w:r>
        <w:rPr>
          <w:bCs/>
        </w:rPr>
        <w:t xml:space="preserve"> ad opera del cartesiano Kenelme Digby</w:t>
      </w:r>
      <w:r>
        <w:rPr>
          <w:rStyle w:val="FootnoteCharacters"/>
          <w:rStyle w:val="FootnoteAnchor"/>
          <w:bCs/>
        </w:rPr>
        <w:footnoteReference w:id="58"/>
      </w:r>
      <w:r>
        <w:rPr>
          <w:bCs/>
        </w:rPr>
        <w:t xml:space="preserve"> avvertiva che l’opera di Browne era da considerare più nel suo valore poetico drammatico che non compiutamente metafisico</w:t>
      </w:r>
      <w:r>
        <w:rPr>
          <w:rStyle w:val="FootnoteCharacters"/>
          <w:rStyle w:val="FootnoteAnchor"/>
          <w:bCs/>
        </w:rPr>
        <w:footnoteReference w:id="59"/>
      </w:r>
      <w:r>
        <w:rPr>
          <w:bCs/>
        </w:rPr>
        <w:t>; tale affermazione non è da fraintendersi secondo la semplicistica ed errata convinzione che in Browne non vi sia una investigazione del soprasensibile, tantomeno delle verità positive della natura. Anzi, egli subordinando l’una all’altra, e la ragione alla fede, credette di poter ricavare la verità ultima del principio e del sistema eterno del mondo dallo studio del libro della natura e dalla rivelazione, sforzandosi di bilanciare le intuizioni religiose rispetto alle pretese della ragione, del senso comune e della Storia</w:t>
      </w:r>
      <w:r>
        <w:rPr>
          <w:rStyle w:val="FootnoteCharacters"/>
          <w:rStyle w:val="FootnoteAnchor"/>
          <w:bCs/>
        </w:rPr>
        <w:footnoteReference w:id="60"/>
      </w:r>
      <w:r>
        <w:rPr>
          <w:bCs/>
        </w:rPr>
        <w:t xml:space="preserve">; d’altro canto Browne ci pare indichi schiettamente che inseguire la ragione fino ad una </w:t>
      </w:r>
      <w:r>
        <w:rPr>
          <w:bCs/>
          <w:i/>
        </w:rPr>
        <w:t>Oh</w:t>
      </w:r>
      <w:r>
        <w:rPr>
          <w:bCs/>
        </w:rPr>
        <w:t xml:space="preserve"> </w:t>
      </w:r>
      <w:r>
        <w:rPr>
          <w:bCs/>
          <w:i/>
        </w:rPr>
        <w:t>Altitudo</w:t>
      </w:r>
      <w:r>
        <w:rPr>
          <w:bCs/>
        </w:rPr>
        <w:t>, in fondo, non significhi perdere la ragione, nel senso di subordinarla attraverso la volontà alla fede, consegnandosi ad una cosciente svalutazione dell’intelletto, ma può anche significare che la fede per il tramite del suo esercizio non esclude la ragione, ma la coltiva e la affina lasciandole intravedere forti tangenze verso l’incommensurabilità e le consente un ruolo compartecipante nella teologia filosofica, a scopo teoretico, rispetto alla teologia rivelata volta solo allo scopo pratico della salvezza.</w:t>
      </w:r>
    </w:p>
    <w:p>
      <w:pPr>
        <w:pStyle w:val="Normal"/>
        <w:spacing w:lineRule="auto" w:line="360"/>
        <w:ind w:left="360" w:right="-54" w:hanging="0"/>
        <w:jc w:val="both"/>
        <w:rPr>
          <w:b/>
          <w:b/>
          <w:bCs/>
        </w:rPr>
      </w:pPr>
      <w:r>
        <w:rPr>
          <w:b/>
          <w:bCs/>
        </w:rPr>
      </w:r>
    </w:p>
    <w:p>
      <w:pPr>
        <w:pStyle w:val="Normal"/>
        <w:spacing w:lineRule="auto" w:line="360"/>
        <w:ind w:left="360" w:right="-54" w:hanging="0"/>
        <w:jc w:val="both"/>
        <w:rPr>
          <w:b/>
          <w:b/>
          <w:bCs/>
        </w:rPr>
      </w:pPr>
      <w:r>
        <w:rPr>
          <w:b/>
          <w:bCs/>
        </w:rPr>
      </w:r>
    </w:p>
    <w:p>
      <w:pPr>
        <w:pStyle w:val="Normal"/>
        <w:spacing w:lineRule="auto" w:line="360"/>
        <w:ind w:left="360" w:right="-54" w:hanging="0"/>
        <w:jc w:val="both"/>
        <w:rPr>
          <w:b/>
          <w:b/>
          <w:bCs/>
        </w:rPr>
      </w:pPr>
      <w:r>
        <w:rPr>
          <w:b/>
          <w:bCs/>
        </w:rPr>
      </w:r>
    </w:p>
    <w:p>
      <w:pPr>
        <w:pStyle w:val="Normal"/>
        <w:spacing w:lineRule="auto" w:line="360"/>
        <w:ind w:left="360" w:right="-54" w:hanging="0"/>
        <w:jc w:val="both"/>
        <w:rPr>
          <w:b/>
          <w:b/>
          <w:bCs/>
        </w:rPr>
      </w:pPr>
      <w:r>
        <w:rPr>
          <w:b/>
          <w:bCs/>
        </w:rPr>
      </w:r>
    </w:p>
    <w:p>
      <w:pPr>
        <w:pStyle w:val="Normal"/>
        <w:spacing w:lineRule="auto" w:line="360"/>
        <w:ind w:left="360" w:right="-54" w:hanging="0"/>
        <w:jc w:val="both"/>
        <w:rPr>
          <w:b/>
          <w:b/>
          <w:bCs/>
        </w:rPr>
      </w:pPr>
      <w:r>
        <w:rPr>
          <w:b/>
          <w:bCs/>
        </w:rPr>
      </w:r>
    </w:p>
    <w:p>
      <w:pPr>
        <w:pStyle w:val="Normal"/>
        <w:spacing w:lineRule="auto" w:line="360"/>
        <w:ind w:left="360" w:right="-54" w:hanging="0"/>
        <w:jc w:val="both"/>
        <w:rPr/>
      </w:pPr>
      <w:r>
        <w:rPr>
          <w:rFonts w:eastAsia="Batang;바탕"/>
          <w:b/>
        </w:rPr>
        <w:t>2.2 Attributi di Dio: dogmi e ragione, teologia e filosofia naturale</w:t>
      </w:r>
    </w:p>
    <w:p>
      <w:pPr>
        <w:pStyle w:val="Normal"/>
        <w:spacing w:lineRule="auto" w:line="360"/>
        <w:ind w:left="360" w:right="-54" w:hanging="0"/>
        <w:jc w:val="both"/>
        <w:rPr>
          <w:rFonts w:eastAsia="Batang;바탕"/>
          <w:b/>
          <w:b/>
        </w:rPr>
      </w:pPr>
      <w:r>
        <w:rPr>
          <w:rFonts w:eastAsia="Batang;바탕"/>
          <w:b/>
        </w:rPr>
      </w:r>
    </w:p>
    <w:p>
      <w:pPr>
        <w:pStyle w:val="Normal"/>
        <w:spacing w:lineRule="auto" w:line="360"/>
        <w:ind w:left="360" w:right="-54" w:hanging="0"/>
        <w:jc w:val="both"/>
        <w:rPr/>
      </w:pPr>
      <w:r>
        <w:rPr/>
        <w:t xml:space="preserve">Una tradizione interpretativa da sempre invalsa nella storiografia browneana ha visto nella struttura bipartita della stesura della </w:t>
      </w:r>
      <w:r>
        <w:rPr>
          <w:i/>
        </w:rPr>
        <w:t xml:space="preserve">Religio Medici </w:t>
      </w:r>
      <w:r>
        <w:rPr/>
        <w:t xml:space="preserve"> una  scelta tecnico-stilistica che ha una sua precisa motivazione di carattere contenutistico</w:t>
      </w:r>
      <w:r>
        <w:rPr>
          <w:rStyle w:val="FootnoteCharacters"/>
          <w:rStyle w:val="FootnoteAnchor"/>
        </w:rPr>
        <w:footnoteReference w:id="61"/>
      </w:r>
      <w:r>
        <w:rPr/>
        <w:t xml:space="preserve">. </w:t>
      </w:r>
    </w:p>
    <w:p>
      <w:pPr>
        <w:pStyle w:val="Normal"/>
        <w:spacing w:lineRule="auto" w:line="360"/>
        <w:ind w:left="360" w:right="-54" w:hanging="0"/>
        <w:jc w:val="both"/>
        <w:rPr/>
      </w:pPr>
      <w:r>
        <w:rPr/>
        <w:t xml:space="preserve">Profondamente legato alla sua fede ed ai comandamenti dell’amore verso Dio e verso il prossimo, spinto dall’intima esigenza di scardinare il pregiudizio dell’irreligiosità degli uomini di scienza e, con questo, quello dell’incompatibilità tra fede e ragione, religione e scienza, Browne sembrò voler dimostrare la possibilità invece di una qualche forma di accordo tra esse, tanto sul piano dottrinale e teorico che su quello etico-pratico.  </w:t>
      </w:r>
    </w:p>
    <w:p>
      <w:pPr>
        <w:pStyle w:val="Normal"/>
        <w:spacing w:lineRule="auto" w:line="360"/>
        <w:ind w:left="360" w:right="-54" w:hanging="0"/>
        <w:jc w:val="both"/>
        <w:rPr/>
      </w:pPr>
      <w:r>
        <w:rPr/>
        <w:t>Nella Prima Parte dell’opera sono al vaglio fede e speranza, nella Seconda, la carità; nell’una agisce il registro dell’analisi interiore, spirituale e intellettuale sui contenuti della fede e sugli elementi determinanti della propria religiosità, nell’altra ha luogo l’esplicitazione di come il credo religioso possa e debba manifestarsi attraverso le opere dell’individuo.</w:t>
      </w:r>
    </w:p>
    <w:p>
      <w:pPr>
        <w:pStyle w:val="Normal"/>
        <w:spacing w:lineRule="auto" w:line="360"/>
        <w:ind w:left="360" w:right="-54" w:hanging="0"/>
        <w:jc w:val="both"/>
        <w:rPr/>
      </w:pPr>
      <w:r>
        <w:rPr/>
        <w:t xml:space="preserve">Intelletto e spirito, discernimento delle cose del mondo, accoglimento per fede dell’ordine sovrannaturale e intonazione spiritualistica della propria vita interiore, in breve, fede e conoscenza di Dio, sono la cifra argomentativa delle sessanta sezioni della prima e più estesa parte della </w:t>
      </w:r>
      <w:r>
        <w:rPr>
          <w:i/>
        </w:rPr>
        <w:t>Religio</w:t>
      </w:r>
      <w:r>
        <w:rPr/>
        <w:t>.</w:t>
      </w:r>
    </w:p>
    <w:p>
      <w:pPr>
        <w:pStyle w:val="Normal"/>
        <w:spacing w:lineRule="auto" w:line="360"/>
        <w:ind w:left="360" w:right="-54" w:hanging="0"/>
        <w:jc w:val="both"/>
        <w:rPr/>
      </w:pPr>
      <w:r>
        <w:rPr/>
        <w:t>Nelle quindici sezioni della Seconda Parte Browne invece tematizza il conseguente momento della scelta del cristiano, degli atti della volontà, delle buone opere, spostando il nucleo teorico dell’opera dal rapporto del singolo con Dio a quello dell’individuo con gli altri uomini, a lui ineluttabilmente simili nella ricerca della verità e nella tensione alla salvezza.</w:t>
      </w:r>
    </w:p>
    <w:p>
      <w:pPr>
        <w:pStyle w:val="Normal"/>
        <w:spacing w:lineRule="auto" w:line="360"/>
        <w:ind w:left="360" w:right="-54" w:hanging="0"/>
        <w:jc w:val="both"/>
        <w:rPr/>
      </w:pPr>
      <w:r>
        <w:rPr/>
        <w:t>Preliminarmente a ciò Browne, quindi, nella Prima Parte rende conto delle inevitabili implicazioni teologiche, filosofiche ed antropologiche del suo discorso sulla fede, caratterizzandolo come processo intuitivo e spirituale, mediante cui l’uomo accoglie convintamente l’intervento e la presenza divina nel mondo naturale e nella vita umana e decide della propria esistenza affidandosi a Dio e al magistero della rivelazione.</w:t>
      </w:r>
    </w:p>
    <w:p>
      <w:pPr>
        <w:pStyle w:val="Normal"/>
        <w:spacing w:lineRule="auto" w:line="360"/>
        <w:ind w:left="360" w:right="-54" w:hanging="0"/>
        <w:jc w:val="both"/>
        <w:rPr/>
      </w:pPr>
      <w:r>
        <w:rPr/>
        <w:t>Nella Seconda Parte dell’opera Browne volge ad argomentare il tema della morale naturale dell’uomo cui la religiosità aggiunge il sigillo della pienezza sovrumana, elevando il principio solo mondano della volontà umana fino al connubio ossequioso con la volontà di Dio.</w:t>
      </w:r>
    </w:p>
    <w:p>
      <w:pPr>
        <w:pStyle w:val="Normal"/>
        <w:spacing w:lineRule="auto" w:line="360"/>
        <w:ind w:left="360" w:right="-54" w:hanging="0"/>
        <w:jc w:val="both"/>
        <w:rPr/>
      </w:pPr>
      <w:r>
        <w:rPr/>
        <w:t>Se questa può dirsi, in estrema sintesi, la nuda trama tematica ed espositiva del piccolo saggio browneano, è necessario però tornare all’effettivo corso delle sue argomentazioni della Prima Parte (oltre le dieci sezioni finora esaminate), dove egli andò svolgendo ulteriormente il suo contributo al rischiaramento di argomenti dottrinali strettamente connessi a questioni metafisiche e di filosofia naturale.</w:t>
      </w:r>
    </w:p>
    <w:p>
      <w:pPr>
        <w:pStyle w:val="Normal"/>
        <w:spacing w:lineRule="auto" w:line="360"/>
        <w:ind w:left="360" w:right="-54" w:hanging="0"/>
        <w:jc w:val="both"/>
        <w:rPr/>
      </w:pPr>
      <w:r>
        <w:rPr/>
        <w:t>Già nella sezione 9 l’autore aveva annunciato il desiderio, sempre vivo, di esercitare le sua fede sui punti di maggiore difficoltà, quelli cioè che ponevano una qualche contraddizione nel rapporto con la ragione, e con ciò non si riferiva  certamente solo al problema delle sue eresie giovanili, né solo alle questioni scritturali. Le seconde, prese in esame nel paragrafo precedente, evidenziando il fatto che in esse non erano ravvisabili elementi fondanti del credo cristiano, né anglicano né cattolico, e quindi lasciavano il margine ad una giusta problematizzazione da parte del giovane intellettuale; allo spirito cattolico peraltro Browne fu sempre sensibile, guardando con simpatia ed esercitando alcune delle pratiche cultuali e devozionali del credo romano</w:t>
      </w:r>
      <w:r>
        <w:rPr>
          <w:rStyle w:val="FootnoteCharacters"/>
          <w:rStyle w:val="FootnoteAnchor"/>
        </w:rPr>
        <w:footnoteReference w:id="62"/>
      </w:r>
      <w:r>
        <w:rPr/>
        <w:t>. Lì si era trattato sostanzialmente di curiosità scritturali e di misteri, non irrazionali o impossibili, bensì oggettualità di fede apparentemente contraddicenti la ragione e soverchianti l’esperienza umana. In realtà, a parere di Browne, tali oggettalità erano costituite più semplicemente da alcuni elementi di pensiero e luoghi della tradizione cristiana contrastanti il senso comune e l’ordinaria modalità di condurre la ragione e, per ciò stesso, non venivano a collocarsi necessariamente fuori dalla possibilità per il cristiano di crederle vere, possibili o probabili, pur se esse esulavano dalle acquisizioni normali della ragione umana limitata al solo ordine naturale delle cose reali.</w:t>
      </w:r>
    </w:p>
    <w:p>
      <w:pPr>
        <w:pStyle w:val="Normal"/>
        <w:spacing w:lineRule="auto" w:line="360"/>
        <w:ind w:left="360" w:right="-54" w:hanging="0"/>
        <w:jc w:val="both"/>
        <w:rPr/>
      </w:pPr>
      <w:r>
        <w:rPr/>
        <w:t xml:space="preserve">Browne nelle prime dieci sezioni dell’opera palesava una sua idea di compatibilità tra fede e ragione, pur nell’alterità originaria dell’una all’altra, mettendo in guardia dall’assimilarle completamente. Anche se l’una soccorre l’altra nel chiarire tali questioni su cui si appunta il dubbio dello studioso, ancorché credente, la peculiarità della fede non è quella di pervenire alla scoperta e presentazione di verità razionali, ma a trovare per tali eventi, spiegazioni e cause che appartengono ad un ordine superiore, che oltrepassa la stessa facoltà di discernimento dell’uomo, quando questo si cimenta con lo spazio oscuro del mistero e del divino. In questo paragrafo seguiremo Browne nell’argomentare rapido delle sezioni 11-18 dove l’intento di dedicarsi ai temi speculativi più ardui ha luogo forse più compiutamente rispetto alle sezioni precedenti e su temi importanti, che vedremo, sorreggono l’intero impianto della religiosità browneana. Qui egli affronta dapprima il tema dell’attributo divino dell’Eternità, in cui vediamo agire ragione e fede secondo i termini di una tentata compatibilità, poi ciò lo induce a prendere in esame la questione del tempo e dei misteri connessi della Trinità e della Predestinazione. Alla loro spiegazione concorrono le disquisizioni metafisiche e filosofiche sul numero, l’unità e la divisione, il dualismo e la totalità, e il riferimento, direttamente esplicitato nella chiusa della sezione 12, alla pertinenza del discorso filosofico alla vasta mole delle cose visibili e mondane quale riflesso della invisibile fabbrica universale di Dio. </w:t>
      </w:r>
    </w:p>
    <w:p>
      <w:pPr>
        <w:pStyle w:val="Normal"/>
        <w:spacing w:lineRule="auto" w:line="360"/>
        <w:ind w:left="360" w:right="-54" w:hanging="0"/>
        <w:jc w:val="both"/>
        <w:rPr/>
      </w:pPr>
      <w:r>
        <w:rPr/>
        <w:t>A questo segue la riflessione sull’attributo della Sapienza divina la cui infinità e magnificenza non umiliano l’intelletto umano, se questo, coerentemente ai suoi effettivi poteri, distoglie dal divino il suo sguardo irrimediabilmente opaco e si volge con ritrovata luminosità, riverbero della luce dell’intendimento del Creatore, alle cose naturali.</w:t>
      </w:r>
    </w:p>
    <w:p>
      <w:pPr>
        <w:pStyle w:val="Normal"/>
        <w:spacing w:lineRule="auto" w:line="360"/>
        <w:ind w:left="360" w:right="-54" w:hanging="0"/>
        <w:jc w:val="both"/>
        <w:rPr/>
      </w:pPr>
      <w:r>
        <w:rPr/>
        <w:t>In questo contesto l’argomento della Sapienza divina dà a Browne la possibilità di riflettere su come la ragione umana, emula dell’intelletto divino, diventa rivelativa ed esplorativa della Natura e, di là dal negare la fede, ne fornisce le prove della sua origine, rintracciando nella poliedrica struttura dell’ordine naturale l’atto della creazione.</w:t>
      </w:r>
    </w:p>
    <w:p>
      <w:pPr>
        <w:pStyle w:val="Normal"/>
        <w:spacing w:lineRule="auto" w:line="360"/>
        <w:ind w:left="360" w:right="-54" w:hanging="0"/>
        <w:jc w:val="both"/>
        <w:rPr/>
      </w:pPr>
      <w:r>
        <w:rPr/>
        <w:t xml:space="preserve">Ancora, Browne si cimenta con l’indagine metafisica dell’unione di pensiero e atto nella Trinità, per poi ritirarsi nelle sezioni 14-18 al cuore della sua esposizione dei principi di filosofia naturale, per lui un terreno di studi più sicuro e carico di acquisizioni certe. </w:t>
      </w:r>
    </w:p>
    <w:p>
      <w:pPr>
        <w:pStyle w:val="Normal"/>
        <w:spacing w:lineRule="auto" w:line="360"/>
        <w:ind w:left="360" w:right="-54" w:hanging="0"/>
        <w:jc w:val="both"/>
        <w:rPr/>
      </w:pPr>
      <w:r>
        <w:rPr/>
        <w:t>Affronteremo così i punti cruciali della sua concezione della Natura e della Fortuna rilevando tutte le implicazioni religiose, cristiano-tomistiche e neoplatoniche, che agiscono al fondo della sua distinzione dell’intervento della saggezza divina in Natura come creazione e nella Storia come Provvidenza, ancorché nell’una l’azione si mostri diretta e chiaramente ordinata al suo fine e, nell’altra, essa lasci all’uomo il dubbio apparente di un cieco svolgersi degli eventi umani e storici, da cui derivava ancora ai suoi giorni, a parere di Browne, la persistenza dell’errato utilizzo del nome Fortuna. Piuttosto che appartenere a differenti ambiti di pensiero, nella prospettiva di Browne, Dio, Natura e Fato sono ancora intrinsecamente legati perché le leggi di natura e il corso della storia umana mostrano la loro dipendenza da un progetto superiore, espressione di quella saggezza appartenente alla Causa ultima e inscrutabile, Dio.</w:t>
      </w:r>
    </w:p>
    <w:p>
      <w:pPr>
        <w:pStyle w:val="Normal"/>
        <w:spacing w:lineRule="auto" w:line="360"/>
        <w:ind w:left="360" w:right="-54" w:hanging="0"/>
        <w:jc w:val="both"/>
        <w:rPr/>
      </w:pPr>
      <w:r>
        <w:rPr/>
        <w:t>Trova, già qui, spiegazione il presunto scetticismo e fideismo di Thomas Browne, solo presunto perché in lui non si tratta, abbiamo già tentato di darne prova nelle prime pagine di questo capitolo, di completa rassegnazione ad una scarna potenzialità della ragione umana difronte all’onnicomprensiva immanenza divina nel mondo. Da credente e nello stesso tempo, da medico e ricercatore naturale, curioso ed eclettico, ma con una struttura di pensiero che non gli consentiva di vedere ancora diversamente, né di porre in termini schiettamente moderni, razionalistici e scientifici, l’origine e il funzionamento dell’ordine naturale delle cose, egli si sforzò, bisogna riconoscerlo, di evitare di sottomettere direttamentei misteri di Dio all’intendimento umano, perché più saggi si dimostrano gli sforzi di far progredire la ragione umana verso le divine verità per il tramite della conoscenza naturale. Browne ha voluto tentare questa modalità del processo della conoscenza esercitandosi nelle più disparate branche del sapere, anche scientifico, e sempre sostenendosi al sicuro appiglio della fede, unica garanzia nei confronti della storia naturale  e del genere umano compresi come cicli predestinati, sottratti al controllo degli individui.</w:t>
      </w:r>
    </w:p>
    <w:p>
      <w:pPr>
        <w:pStyle w:val="Normal"/>
        <w:spacing w:lineRule="auto" w:line="360"/>
        <w:ind w:left="360" w:right="-54" w:hanging="0"/>
        <w:jc w:val="both"/>
        <w:rPr/>
      </w:pPr>
      <w:r>
        <w:rPr/>
        <w:t>Il discorso browneano sugli attributi divini e le modalità attraverso cui Dio opera nel corso del tempo lasciando le sue tracce inequivocabili nel mondo degli uomini, a nostro parere, trova un ideale completamento nelle sezioni 47-60 che chiudono la prima parte dell’opera.</w:t>
      </w:r>
    </w:p>
    <w:p>
      <w:pPr>
        <w:pStyle w:val="Normal"/>
        <w:spacing w:lineRule="auto" w:line="360"/>
        <w:ind w:left="360" w:right="-54" w:hanging="0"/>
        <w:jc w:val="both"/>
        <w:rPr/>
      </w:pPr>
      <w:r>
        <w:rPr/>
        <w:t xml:space="preserve">La possibilità di istituire un raccordo tematico è immediata se si pensa che Browne si confronta, in queste pagine, anche con il tema degli attributi divini, in questo caso Giustizia e Misericordia e, di conseguenza con le questioni della Salvezza e della Resurrezione, quasi a concludere, nel testo, un ideale percorso del destino dell’uomo, del credente, dalla creazione, alla vita, fino alla morte, in quanto corpo, ragione e anima. </w:t>
      </w:r>
    </w:p>
    <w:p>
      <w:pPr>
        <w:pStyle w:val="Normal"/>
        <w:spacing w:lineRule="auto" w:line="360"/>
        <w:ind w:left="360" w:right="-54" w:hanging="0"/>
        <w:jc w:val="both"/>
        <w:rPr/>
      </w:pPr>
      <w:r>
        <w:rPr/>
        <w:t>Browne vuole in tal modo ripercorrere un breve compendio dell’uomo-creatura: dal primo soffio creatore di Dio, alla pretesa umana di esercitare il dono della ragione su Dio stesso, fino alla morte del corpo e alla salvezza dell’anima, quest’ultima essenza immortale e “trasferita divinità e colonia di Dio”</w:t>
      </w:r>
      <w:r>
        <w:rPr>
          <w:rStyle w:val="FootnoteCharacters"/>
          <w:rStyle w:val="FootnoteAnchor"/>
        </w:rPr>
        <w:footnoteReference w:id="63"/>
      </w:r>
      <w:r>
        <w:rPr/>
        <w:t xml:space="preserve">. </w:t>
      </w:r>
    </w:p>
    <w:p>
      <w:pPr>
        <w:pStyle w:val="Normal"/>
        <w:spacing w:lineRule="auto" w:line="360"/>
        <w:ind w:left="360" w:right="-54" w:hanging="0"/>
        <w:jc w:val="both"/>
        <w:rPr/>
      </w:pPr>
      <w:r>
        <w:rPr/>
        <w:t>La fede e religiosità di Browne, si vedrà qui chiaramente, scaturiscono e si rafforzano nel riconoscimento del miracolo operato da Dio sull’uomo, nel rilevare la pienezza dell’orientamento dell’esistenza umana, e in ultimo, della sua destinazione eterna e spirituale. Al fine di comprendere meglio il testo in rapporto al maturare del pensiero browneano, andremo infine a porre in evidenza quei luoghi della sua scrittura, nelle sezioni testè indicate, in cui il nostro autore si sforza, con esiti di alterna fortuna, a far intervenire la ragione come appoggio dimostrativo e valido contributo nell’estendere la sua conoscenza su Dio e i suoi attributi, sull’aldilà e l’effettivo destino dell’uomo. Cercheremo di indagare come Thomas Browne declini il ruolo della ragione stessa, come stimolo alla virtù e sostegno all’agire etico, o ancora come facoltà che permette di raggiungere attraverso concetti, ma anche simboli, la spiegazione di alcune fondamentali verità religiose</w:t>
      </w:r>
      <w:r>
        <w:rPr>
          <w:rStyle w:val="FootnoteCharacters"/>
          <w:rStyle w:val="FootnoteAnchor"/>
        </w:rPr>
        <w:footnoteReference w:id="64"/>
      </w:r>
      <w:r>
        <w:rPr/>
        <w:t xml:space="preserve">. A tal proposito segnaliamo le variazioni al testo rispetto alla versione primigenia del 1635 a partire dalla sezione 13 in cui si ebbe l’aggiunta di 22 versi con i quali Browne ribadisce poeticamente il tenore della sua devozione a Dio, guida della ragione nella contemplazione delle meraviglie della natura; ancora con l’aggiunta dell’intera seconda parte della sezione 16 Browne definì più a fondo che nella prima edizione il suo concetto di natura come arte di Dio ed emanazione della sua provvidenza. </w:t>
      </w:r>
    </w:p>
    <w:p>
      <w:pPr>
        <w:pStyle w:val="Normal"/>
        <w:spacing w:lineRule="auto" w:line="360"/>
        <w:ind w:left="360" w:right="-54" w:hanging="0"/>
        <w:jc w:val="both"/>
        <w:rPr/>
      </w:pPr>
      <w:r>
        <w:rPr/>
        <w:t xml:space="preserve">Ulteriori revisioni si ebbero nella chiusa della sezione 18 dove si suggella l’idea di Dio come spirito e causa che muove le essenze particolari, per chiudere, infine, con i più brevi interventi sul testo operati nelle sezioni 51 e 59-60; quest’ultima costituisce oltre tutto la fine della Prima Parte, sul tema della fede e delle buone opere, in forma più argomentata rispetto alla medesima porzione di testo della prima edizione. Lì era assente però la suddivisione generale dell’opera in due parti, almeno secondo il nostro testo di riferimento della versione 1635, il manoscritto Pembroke, così come edito nell’edizione critica  di  Denonain. In base ad esso, la sezione del testo in questione poi sottoposta a revisione, costituiva la parte preliminare rispetto al generale avvicendamento tematico della </w:t>
      </w:r>
      <w:r>
        <w:rPr>
          <w:i/>
        </w:rPr>
        <w:t>Religio Medici</w:t>
      </w:r>
      <w:r>
        <w:rPr/>
        <w:t>: da lì in poi Thomas Browne si dedicava alla questione morale introdotta dalla riflessione sulla virtù della carità.</w:t>
      </w:r>
    </w:p>
    <w:p>
      <w:pPr>
        <w:pStyle w:val="Normal"/>
        <w:spacing w:lineRule="auto" w:line="360"/>
        <w:ind w:left="360" w:right="-54" w:hanging="0"/>
        <w:jc w:val="both"/>
        <w:rPr/>
      </w:pPr>
      <w:r>
        <w:rPr/>
        <w:t>Il suo anelito a sondare il mistero del divino e a ricavarne un qualche grado di conoscenza, parte più concretamente da queste pagine in cui Browne considera le proprietà e attributi di Dio (sez. 11-13), medita sulla creazione e le creature, con particolare risalto alla Natura (sez.14-18; 36-42) e sulla parola di Dio, le Scritture (sez. 21-25). Fin da subito risalta il fatto che la concezione di Dio di Thomas Browne non scaturisce da una immediata, mistica contemplazione, egli si avvicina invece al Creatore nel tentativo di comprenderlo attraverso una lunga riflessione sui modi con cui Egli si manifesta nel mondo: la Natura e la Scrittura – segni attraverso i quali l’uomo esperisce, ha modo cioè di indagare con la limitatezza dei propri mezzi, gli altrimenti irraggiungibili attributi della Sapienza e dell’Eternità.</w:t>
      </w:r>
    </w:p>
    <w:p>
      <w:pPr>
        <w:pStyle w:val="Normal"/>
        <w:spacing w:lineRule="auto" w:line="360"/>
        <w:ind w:left="360" w:right="-54" w:hanging="0"/>
        <w:jc w:val="both"/>
        <w:rPr/>
      </w:pPr>
      <w:r>
        <w:rPr/>
        <w:t>Browne presenta i termini essenziali della sua posizione religiosa, fondandola nella conoscenza di Dio ricavata attraverso i suoi attributi e le sue opere, cosicché i due libri divini che ne narrano la presenza ovunque, diventano per il credente e medico sir Thomas un viaggio della ragione, oltre che dello spirito, nella suprema letteratura delle origini e delle cause.</w:t>
      </w:r>
    </w:p>
    <w:p>
      <w:pPr>
        <w:pStyle w:val="Normal"/>
        <w:spacing w:lineRule="auto" w:line="360"/>
        <w:ind w:left="360" w:right="-54" w:hanging="0"/>
        <w:jc w:val="both"/>
        <w:rPr/>
      </w:pPr>
      <w:r>
        <w:rPr/>
        <w:t>Nel procedere del suo pensiero verso i suoi stessi apici, egli assume toni di singolare eloquenza di paradossi e analogie che lo aiutano a recuperare gradualmente la verità al fondo delle cose, non secondo una sistematica modalità della conoscenza, deduttiva e logica, o secondo i rigidi dettami delle scuole filosofiche:</w:t>
      </w:r>
    </w:p>
    <w:p>
      <w:pPr>
        <w:pStyle w:val="Normal"/>
        <w:spacing w:lineRule="auto" w:line="360"/>
        <w:ind w:left="360" w:right="-54" w:hanging="0"/>
        <w:jc w:val="both"/>
        <w:rPr/>
      </w:pPr>
      <w:r>
        <w:rPr/>
      </w:r>
    </w:p>
    <w:p>
      <w:pPr>
        <w:pStyle w:val="Normal"/>
        <w:spacing w:lineRule="auto" w:line="360"/>
        <w:ind w:left="540" w:right="306" w:hanging="0"/>
        <w:jc w:val="both"/>
        <w:rPr/>
      </w:pPr>
      <w:r>
        <w:rPr>
          <w:i/>
          <w:lang w:val="en-GB"/>
        </w:rPr>
        <w:t>The severe Schooles shall never laugh me out of the Philosophy of Hermes, that this visible world is but a picture of the invisible, wherein as in a pourtract, things are not truly, but in equivocall shapes, and as they counterfeit some more reall substance in that invisible fabrick.</w:t>
      </w:r>
      <w:r>
        <w:rPr>
          <w:rStyle w:val="FootnoteCharacters"/>
          <w:rStyle w:val="FootnoteAnchor"/>
          <w:i/>
          <w:lang w:val="en-GB"/>
        </w:rPr>
        <w:footnoteReference w:id="65"/>
      </w:r>
      <w:r>
        <w:rPr>
          <w:i/>
          <w:lang w:val="en-GB"/>
        </w:rPr>
        <w:t xml:space="preserve"> </w:t>
      </w:r>
      <w:r>
        <w:rPr>
          <w:lang w:val="en-GB"/>
        </w:rPr>
        <w:t xml:space="preserve">  </w:t>
      </w:r>
    </w:p>
    <w:p>
      <w:pPr>
        <w:pStyle w:val="Normal"/>
        <w:spacing w:lineRule="auto" w:line="360"/>
        <w:ind w:left="360" w:right="-54" w:hanging="0"/>
        <w:jc w:val="both"/>
        <w:rPr>
          <w:lang w:val="en-GB"/>
        </w:rPr>
      </w:pPr>
      <w:r>
        <w:rPr>
          <w:lang w:val="en-GB"/>
        </w:rPr>
      </w:r>
    </w:p>
    <w:p>
      <w:pPr>
        <w:pStyle w:val="Normal"/>
        <w:spacing w:lineRule="auto" w:line="360"/>
        <w:ind w:left="360" w:right="-54" w:hanging="0"/>
        <w:jc w:val="both"/>
        <w:rPr/>
      </w:pPr>
      <w:r>
        <w:rPr/>
        <w:t>Gli ordinamenti sistematici delle scuole e dottrine, a parere di Browne, non consentono di cogliere liberamente la complessità e ricchezza degli effetti di natura in cui si declina l’immanenza di Dio, poichè di per sè, dice nella sezione 11, “</w:t>
      </w:r>
      <w:r>
        <w:rPr>
          <w:i/>
        </w:rPr>
        <w:t>Iddio non ha fatto una creatura che possa comprenderlo</w:t>
      </w:r>
      <w:r>
        <w:rPr/>
        <w:t>”</w:t>
      </w:r>
      <w:r>
        <w:rPr>
          <w:rStyle w:val="FootnoteCharacters"/>
          <w:rStyle w:val="FootnoteAnchor"/>
        </w:rPr>
        <w:footnoteReference w:id="66"/>
      </w:r>
      <w:r>
        <w:rPr/>
        <w:t>, pertanto almeno in rapporto alle difficoltà vertiginose di comprendere gli attributi di Dio “</w:t>
      </w:r>
      <w:r>
        <w:rPr>
          <w:i/>
        </w:rPr>
        <w:t>specialmente quei due potentissimi, la sua Sapienza ed Eternità”</w:t>
      </w:r>
      <w:r>
        <w:rPr>
          <w:rStyle w:val="FootnoteCharacters"/>
          <w:rStyle w:val="FootnoteAnchor"/>
        </w:rPr>
        <w:footnoteReference w:id="67"/>
      </w:r>
      <w:r>
        <w:rPr/>
        <w:t>, il problema della conoscenza in senso epistemologico e metodologico, lascia il posto ad una centralizzazione etico-religiosa della tensione di ricerca dell’uomo. Lontano dalle tendenze pessimistiche che contraddistingueranno tutta la Seconda Parte dell’opera e dalle pur frequenti reminiscenze dell’ascetismo cristiano medievale, qui il pensiero di Browne, erede del pensiero platonico rinascimentale, è impegnato nella ricerca del sapere, per niente vana, quanto invece possibile e mèta obbligata del cristiano che con coerenza si lascia rapire estaticamente dalla contemplazione dell’arte di Dio. L’uomo non può affatto disprezzare le cose terrene piuttosto osserva tutte le manifestazioni del mondo visibile perché in esso vi sono riprodotte, seppur in un diverso grado di perfezione, le immagini del mondo invisibile</w:t>
      </w:r>
      <w:r>
        <w:rPr>
          <w:rStyle w:val="FootnoteCharacters"/>
          <w:rStyle w:val="FootnoteAnchor"/>
        </w:rPr>
        <w:footnoteReference w:id="68"/>
      </w:r>
      <w:r>
        <w:rPr/>
        <w:t>.</w:t>
      </w:r>
    </w:p>
    <w:p>
      <w:pPr>
        <w:pStyle w:val="Normal"/>
        <w:spacing w:lineRule="auto" w:line="360"/>
        <w:ind w:left="360" w:right="-54" w:hanging="0"/>
        <w:jc w:val="both"/>
        <w:rPr/>
      </w:pPr>
      <w:r>
        <w:rPr/>
        <w:t xml:space="preserve">A parere di Browne, l’individuo deve lanciarsi fiduciosamente alla scoperta delle verità contenute nella natura, disseminata delle tracce della creazione da Dio lasciate nelle cose sensibili, e può farlo perché all’uomo, e solo ad esso, Dio ha concesso sensi e intelletto per intendere il suo operato. Cosicché scienza e conoscenza per il nostro non sono affatto in contrasto con la fede, anzi nella ricerca della verità la conoscenza naturale è parte integrante e va necessariamente condotta con lo strumento autonomo della ragione. Questa conduce alla vera religione e sostiene la fede nell’allontanarsi dall’errore cui si potrebbe incorrere  se si lasciasse al senso comune l’osservazione dei fenomeni, e di conseguenza se non si raccordassero, avvedutamente, le cause seconde che agiscono in natura all’unica causa prima, che rimane Dio. </w:t>
      </w:r>
    </w:p>
    <w:p>
      <w:pPr>
        <w:pStyle w:val="Normal"/>
        <w:spacing w:lineRule="auto" w:line="360"/>
        <w:ind w:left="360" w:right="-54" w:hanging="0"/>
        <w:jc w:val="both"/>
        <w:rPr/>
      </w:pPr>
      <w:r>
        <w:rPr/>
        <w:t>Il problema etico della conoscenza, a nostro avviso, non meno che quello epistemologico, costituisce per Browne un problema filosofico che coinvolge anch’esso le domande basilari su quale sia l’oggetto della ragione, quali i metodi della ricerca, i fini e i propositi, e se essa possa essere semplicemente giustificata in termini umanistici quale conoscenza di sé, da parte dell’individuo, soggetto dell’indagine e del sapere, o in termini religiosi e prudenziali come conoscenza del Creatore</w:t>
      </w:r>
      <w:r>
        <w:rPr>
          <w:rStyle w:val="FootnoteCharacters"/>
          <w:rStyle w:val="FootnoteAnchor"/>
        </w:rPr>
        <w:footnoteReference w:id="69"/>
      </w:r>
      <w:r>
        <w:rPr/>
        <w:t>.</w:t>
      </w:r>
    </w:p>
    <w:p>
      <w:pPr>
        <w:pStyle w:val="Normal"/>
        <w:spacing w:lineRule="auto" w:line="360"/>
        <w:ind w:left="360" w:right="-54" w:hanging="0"/>
        <w:jc w:val="both"/>
        <w:rPr/>
      </w:pPr>
      <w:r>
        <w:rPr/>
        <w:t>In altre parole Browne non si esime, fin dall’inizio di questa sua intima meditazione, dal riferimento al dramma della salvezza e alla preoccupazione sul destino ultimo della vita del credente</w:t>
      </w:r>
      <w:r>
        <w:rPr>
          <w:rStyle w:val="FootnoteCharacters"/>
          <w:rStyle w:val="FootnoteAnchor"/>
        </w:rPr>
        <w:footnoteReference w:id="70"/>
      </w:r>
      <w:r>
        <w:rPr/>
        <w:t xml:space="preserve">. </w:t>
      </w:r>
    </w:p>
    <w:p>
      <w:pPr>
        <w:pStyle w:val="Normal"/>
        <w:spacing w:lineRule="auto" w:line="360"/>
        <w:ind w:left="360" w:right="-54" w:hanging="0"/>
        <w:jc w:val="both"/>
        <w:rPr/>
      </w:pPr>
      <w:r>
        <w:rPr/>
        <w:t>Evidentemente la forte tensione alla conoscenza di Dio in Browne è connessa, più strettamente di quanto si possa credere, alle preoccupazioni sulla salvezza e il destino umani e a quelle immani traversìe che la ragione si trova a percorrere seguendo una traiettoria che va oltre la sua stessa natura, perché un tale grado d’intendimento universale può appartenere soltanto a Dio, dice Browne convintamene, riferendosi sia al carattere dell’eternità che all’essenza stessa di Dio:</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 xml:space="preserve">Time we may comprehend, ‘tis but five dayes elder then our selves, and hath the same Horoscope with the world; but to retire so farre backe as to apprehend a beginning, to give such an infinite start forward, as to conceive an end in an essence that wee affirme hath neither the one nor the other; it puts my reason to Saint Paul’s Sanctuary; my Philosophy dares not say the Angells can doe it; God hath not made a creature that can comprehend him, ‘tis the priviledge of his own nature; </w:t>
      </w:r>
      <w:r>
        <w:rPr>
          <w:lang w:val="en-GB"/>
        </w:rPr>
        <w:t xml:space="preserve">I am that I am, </w:t>
      </w:r>
      <w:r>
        <w:rPr>
          <w:i/>
          <w:lang w:val="en-GB"/>
        </w:rPr>
        <w:t>was his own definition unto Moses; and ‘twas a short one, to confound mortalitie, that durst question God, or aske him what hee was; indeed he only is, all other things have beene or shall be.</w:t>
      </w:r>
      <w:r>
        <w:rPr>
          <w:rStyle w:val="FootnoteCharacters"/>
          <w:rStyle w:val="FootnoteAnchor"/>
          <w:i/>
          <w:lang w:val="en-GB"/>
        </w:rPr>
        <w:footnoteReference w:id="71"/>
      </w:r>
    </w:p>
    <w:p>
      <w:pPr>
        <w:pStyle w:val="Normal"/>
        <w:ind w:left="360" w:right="-54" w:hanging="0"/>
        <w:jc w:val="both"/>
        <w:rPr>
          <w:i/>
          <w:i/>
          <w:u w:val="single"/>
          <w:lang w:val="en-GB"/>
        </w:rPr>
      </w:pPr>
      <w:r>
        <w:rPr>
          <w:i/>
          <w:u w:val="single"/>
          <w:lang w:val="en-GB"/>
        </w:rPr>
      </w:r>
    </w:p>
    <w:p>
      <w:pPr>
        <w:pStyle w:val="Normal"/>
        <w:spacing w:lineRule="auto" w:line="360"/>
        <w:ind w:left="360" w:right="-54" w:hanging="0"/>
        <w:jc w:val="both"/>
        <w:rPr/>
      </w:pPr>
      <w:r>
        <w:rPr/>
        <w:t>In un’epoca in cui il problema della conoscenza del mondo fisico andava via via separandosi dall’ambito dei presupposti teologico-morali e spirituali, Browne mantiene una visione tradizionale della natura, seppur coerentemente e in gran parte razionalmente determinata, ma ancora lontana da quei criteri di ordine e uniformità meccanicistica. Per Browne non essendosi celebrato il definitivo distacco tra spirito e materia, la Natura è da studiare, attraverso la ragione, secondo le sue proprie leggi, le forme e i principi generali di funzionamento che sottostanno alle cose particolari, anche se il controllo ultimo giace altrove e i suddetti principi sono nient’altro che strumenti di Dio che agisce direttamente nel mondo naturale. Con ciò si chiarirà, a breve, che Thomas Browne non identifica Dio con la Natura, la legge naturale o un’idea astratta di ragione. Dio è plotinianamente trascendente rispetto alla natura ma il suo spirito è infuso nel mondo</w:t>
      </w:r>
      <w:r>
        <w:rPr>
          <w:rStyle w:val="FootnoteCharacters"/>
          <w:rStyle w:val="FootnoteAnchor"/>
        </w:rPr>
        <w:footnoteReference w:id="72"/>
      </w:r>
      <w:r>
        <w:rPr/>
        <w:t>, acciocché la ragione esercitandosi induttivamente ed empiricamente sui dati di senso, perviene al reperimento delle leggi che descrivono il funzionamento della natura, il corso del mondo, la realtà sensibile e fenomenica delle cose</w:t>
      </w:r>
      <w:r>
        <w:rPr>
          <w:rStyle w:val="FootnoteCharacters"/>
          <w:rStyle w:val="FootnoteAnchor"/>
        </w:rPr>
        <w:footnoteReference w:id="73"/>
      </w:r>
      <w:r>
        <w:rPr/>
        <w:t>.</w:t>
      </w:r>
    </w:p>
    <w:p>
      <w:pPr>
        <w:pStyle w:val="Normal"/>
        <w:spacing w:lineRule="auto" w:line="360"/>
        <w:ind w:left="360" w:right="-54" w:hanging="0"/>
        <w:jc w:val="both"/>
        <w:rPr/>
      </w:pPr>
      <w:r>
        <w:rPr/>
        <w:t xml:space="preserve">La presa immediata e piena della verità però avviene solo con la reale conoscenza di Dio che è raggiungibile grazie al volgersi dello spirito divino alla sua stessa origine ed essenza, spirito che l’uomo porta in sé incarnato e a cui partecipa contemplativamente. Il fatto che nella </w:t>
      </w:r>
      <w:r>
        <w:rPr>
          <w:i/>
        </w:rPr>
        <w:t xml:space="preserve">Religio Medici </w:t>
      </w:r>
      <w:r>
        <w:rPr/>
        <w:t>ogni cosa derivi dall’Omneità di Dio e sia da essa razionalmente ordinata e moralmente finalizzata, contrariamente all’arbitrarietà e a-direzionalità dei prodotti dell’artificio umano, sembra indicare una direzione platonica alla gnoseologia di Browne. Nell’ambito degli studi naturali il procedere della ragione segue il corso dell’ordine e della razionale pianificazione con cui Dio ha strutturato il mondo stesso, tanto che in I, 11 Browne ammonisce:</w:t>
      </w:r>
    </w:p>
    <w:p>
      <w:pPr>
        <w:pStyle w:val="Normal"/>
        <w:ind w:left="360" w:right="-54" w:hanging="0"/>
        <w:jc w:val="both"/>
        <w:rPr/>
      </w:pPr>
      <w:r>
        <w:rPr/>
      </w:r>
    </w:p>
    <w:p>
      <w:pPr>
        <w:pStyle w:val="Normal"/>
        <w:spacing w:lineRule="auto" w:line="360"/>
        <w:ind w:left="540" w:right="306" w:hanging="0"/>
        <w:jc w:val="both"/>
        <w:rPr>
          <w:lang w:val="en-GB"/>
        </w:rPr>
      </w:pPr>
      <w:r>
        <w:rPr>
          <w:i/>
          <w:lang w:val="en-GB"/>
        </w:rPr>
        <w:t xml:space="preserve">In my solitary and retired imaginations, </w:t>
      </w:r>
      <w:r>
        <w:rPr>
          <w:lang w:val="en-GB"/>
        </w:rPr>
        <w:t>(Neque enim cum porticus aut me lectulus accepit, desum mihi)</w:t>
      </w:r>
      <w:r>
        <w:rPr>
          <w:i/>
          <w:lang w:val="en-GB"/>
        </w:rPr>
        <w:t xml:space="preserve"> I remember I am not alone, and therefore forget not to contemplate him and his attributes who is ever with mee, especially those two mighty ones, his wisdome and eternitie; with the one I recreate, with the other I confound my understanding.</w:t>
      </w:r>
      <w:r>
        <w:rPr>
          <w:lang w:val="en-GB"/>
        </w:rPr>
        <w:t xml:space="preserve"> </w:t>
      </w:r>
      <w:r>
        <w:rPr>
          <w:rStyle w:val="FootnoteCharacters"/>
          <w:rStyle w:val="FootnoteAnchor"/>
          <w:lang w:val="en-GB"/>
        </w:rPr>
        <w:footnoteReference w:id="74"/>
      </w:r>
    </w:p>
    <w:p>
      <w:pPr>
        <w:pStyle w:val="Normal"/>
        <w:ind w:left="360" w:right="-54" w:hanging="0"/>
        <w:jc w:val="both"/>
        <w:rPr>
          <w:lang w:val="en-GB"/>
        </w:rPr>
      </w:pPr>
      <w:r>
        <w:rPr>
          <w:lang w:val="en-GB"/>
        </w:rPr>
      </w:r>
    </w:p>
    <w:p>
      <w:pPr>
        <w:pStyle w:val="Normal"/>
        <w:spacing w:lineRule="auto" w:line="360"/>
        <w:ind w:left="360" w:right="-54" w:hanging="0"/>
        <w:jc w:val="both"/>
        <w:rPr/>
      </w:pPr>
      <w:r>
        <w:rPr/>
        <w:t>Lo scopo di Thomas Browne non sembra ricevere scosse o scacchi conoscitivi quando si volge alla contemplazione della Sapienza di Dio, perché essa è altrettanto ricavabile speculativamente attraverso la filosofia naturale ed in parte empiricamente, attraverso i saperi scientifici che Browne  praticò non sempre conseguendo esiti qualitativi valutabili in termini di scientificità moderna. Tutt’altra vertigine deve fronteggiare invece nell’ambito della pura meditazione religiosa, in questo caso condotta sull’eternità di Dio; questa lo mette inevitabilmente in condizione di dover far ricorso ai simboli, all’immaginazione poetica, affidando la ragione al Santuario di San Paolo, espressione questa che allude a quell’</w:t>
      </w:r>
      <w:r>
        <w:rPr>
          <w:i/>
        </w:rPr>
        <w:t>Oh Altitudo</w:t>
      </w:r>
      <w:r>
        <w:rPr/>
        <w:t xml:space="preserve">, usata in precedenza da Browne per riferirsi alla magnificenza delle opere di Dio e alla conseguente imperscrutabilità della sua volontà provvidenziale e creatrice </w:t>
      </w:r>
      <w:r>
        <w:rPr>
          <w:rStyle w:val="FootnoteCharacters"/>
          <w:rStyle w:val="FootnoteAnchor"/>
        </w:rPr>
        <w:footnoteReference w:id="75"/>
      </w:r>
      <w:r>
        <w:rPr/>
        <w:t>.</w:t>
      </w:r>
    </w:p>
    <w:p>
      <w:pPr>
        <w:pStyle w:val="Normal"/>
        <w:spacing w:lineRule="auto" w:line="360"/>
        <w:ind w:left="360" w:right="-54" w:hanging="0"/>
        <w:jc w:val="both"/>
        <w:rPr/>
      </w:pPr>
      <w:r>
        <w:rPr/>
        <w:t>Per ciò che concerne il primo attributo divino, la Sapienza, Browne, sa di poterlo rinvenire nella duplice dimensione della spazialità e temporalità che organizza il mondo, espressione appunto primaria della potente sapienza divina; rispetto a ciò l’autore riconosce la prospettiva nel quale l’uomo può collocarsi, che è quella dell’ignoranza e dell’estremo limite conoscitivo inferiore della creatura rispetto al Creatore, dalla conoscenza del quale l’individuo non rimane totalmente escluso, poiché la filosofia della natura e la scienza, nelle loro acquisizioni più salde, sono nient’altro che elementi riflessi della conoscenza soprannaturale di Dio stesso. Diversamente, la prospettiva dalla quale Browne può contemplare l’attributo dell’eternità non è affatto quella di una possibile partecipazione diretta: il tempo terreno che, per la sua stessa creazione, data solo cinque giorni prima dell’uomo, è per noi comprensibile, mentre siamo posti fuori gioco quando pretendiamo di afferrare il principio anteriore del tempo, la sua essenza, ovvero l’eternità di Dio. La posizione originaria del credente Thomas, che in questo saggio di intima riflessione spirituale profonde ogni suo sforzo per salvaguardare l’integrità della sua fede dalle pretese conoscitive della sua stessa ragione che rischierebbero di fuorviarlo, nei rispetti dell’eterna esistenza di Dio è quella della mortalità, di una irrevocabile finitudine che nella contemplazione dell’attributo e mistero dell’eternità vi legge con speranza un annuncio d’immortalità</w:t>
      </w:r>
      <w:r>
        <w:rPr>
          <w:rStyle w:val="FootnoteCharacters"/>
          <w:rStyle w:val="FootnoteAnchor"/>
        </w:rPr>
        <w:footnoteReference w:id="76"/>
      </w:r>
      <w:r>
        <w:rPr/>
        <w:t>.</w:t>
      </w:r>
    </w:p>
    <w:p>
      <w:pPr>
        <w:pStyle w:val="Normal"/>
        <w:spacing w:lineRule="auto" w:line="360"/>
        <w:ind w:left="360" w:right="-54" w:hanging="0"/>
        <w:jc w:val="both"/>
        <w:rPr/>
      </w:pPr>
      <w:r>
        <w:rPr/>
        <w:t>Se di lì a poco, nel vagliare più estesamente l’attributo della sapienza, Browne dovrà mettere in campo i punti fondamentali della sua filosofia naturale insieme alle successive considerazioni antropologiche ed etiche sull’uomo che abita la natura ed è il fine della creazione, anche nel vagliare il problema dell’eternità divina, il Norvicense deve ricorrere, accanto all’afflato spirituale, ad elementi teorici provenienti dall’ambito filosofico e di teologia naturale. Nelle sezioni 11 e 12, rimaste invariate nelle successive versioni dell’opera, a riprova che Browne sentiva anche in anni più tardi tutta la difficoltà dell’argomento, il rapporto tra il tempo e l’eternità, come dimensione ulteriore e pertinente solo a Dio, è reso da Browne secondo una diretta derivazione del suo pensiero dalla speculazione agostiniana sull’eternità stessa:</w:t>
      </w:r>
    </w:p>
    <w:p>
      <w:pPr>
        <w:pStyle w:val="Normal"/>
        <w:ind w:left="360" w:right="-54" w:hanging="0"/>
        <w:jc w:val="both"/>
        <w:rPr/>
      </w:pPr>
      <w:r>
        <w:rPr/>
      </w:r>
    </w:p>
    <w:p>
      <w:pPr>
        <w:pStyle w:val="Normal"/>
        <w:spacing w:lineRule="auto" w:line="360"/>
        <w:ind w:left="540" w:right="306" w:hanging="0"/>
        <w:jc w:val="both"/>
        <w:rPr>
          <w:lang w:val="en-GB"/>
        </w:rPr>
      </w:pPr>
      <w:r>
        <w:rPr>
          <w:i/>
          <w:lang w:val="en-GB"/>
        </w:rPr>
        <w:t>But in eternitie there is no distinction of Tenses; and therefore that terribile terme, Predestination, which hath troubled so many weake head sto conceive, and the wisest to explaine, is in respect to God no prescious determination of our estate sto come, but a definitiveplacet of his will already fulfilled, and at the instant that he first decreed it; for to his eternitie which is indivisibile, and altogether, the last Trumpe is already sounded, the reprobates in the flame, and the blessed in Abrahams bosome. Saint Peter spoke modestly, when hee said, a thousand yeares to God are but as one day: for to speake like a Philosopher, thjose continued instants of time which flow into a thousand yeares, make not to him one moment; what to us is to come, to his Eternitie is present, his whole duration being but one permanent point without succession, parts, flux, or division.</w:t>
      </w:r>
      <w:r>
        <w:rPr>
          <w:rStyle w:val="FootnoteCharacters"/>
          <w:rStyle w:val="FootnoteAnchor"/>
          <w:i/>
          <w:lang w:val="en-GB"/>
        </w:rPr>
        <w:footnoteReference w:id="77"/>
      </w:r>
    </w:p>
    <w:p>
      <w:pPr>
        <w:pStyle w:val="Normal"/>
        <w:ind w:left="360" w:right="-54" w:hanging="0"/>
        <w:jc w:val="both"/>
        <w:rPr>
          <w:lang w:val="en-GB"/>
        </w:rPr>
      </w:pPr>
      <w:r>
        <w:rPr>
          <w:lang w:val="en-GB"/>
        </w:rPr>
      </w:r>
    </w:p>
    <w:p>
      <w:pPr>
        <w:pStyle w:val="Normal"/>
        <w:spacing w:lineRule="auto" w:line="360"/>
        <w:ind w:left="360" w:right="-54" w:hanging="0"/>
        <w:jc w:val="both"/>
        <w:rPr/>
      </w:pPr>
      <w:r>
        <w:rPr/>
        <w:t>In queste affermazioni i critici hanno riconosciuto da sempre gli echi della meditazione di Agostino sul flusso temporale terreno, una serialità degli istanti che si succedono e immancabilmente si misurano sulla triplice cadenza di passato, presente e futuro, in contrasto con l’unidimensionalità simultanea dell’eternità che è esistenza senza durata, presentificazione continua priva di inizio o cessazione</w:t>
      </w:r>
      <w:r>
        <w:rPr>
          <w:rStyle w:val="FootnoteCharacters"/>
          <w:rStyle w:val="FootnoteAnchor"/>
        </w:rPr>
        <w:footnoteReference w:id="78"/>
      </w:r>
      <w:r>
        <w:rPr/>
        <w:t>.</w:t>
      </w:r>
    </w:p>
    <w:p>
      <w:pPr>
        <w:pStyle w:val="Normal"/>
        <w:spacing w:lineRule="auto" w:line="360"/>
        <w:ind w:left="360" w:right="-54" w:hanging="0"/>
        <w:jc w:val="both"/>
        <w:rPr/>
      </w:pPr>
      <w:r>
        <w:rPr/>
        <w:t>Per Browne, che segue qui ancora senza dubbio S.Agostino, anche la volontà divina essendo un tutt’uno con l’essenza di Dio, gode di proprietà extra-temporale. Browne trova così l’appiglio speculativo, offerto dalla combinazione della riflessione sulla volontà e i poteri di scelta di Dio e i termini speculativi agostiniani sull’eternità, per riferirsi alla questione cruciale e, all’epoca, fortemente dibattuta della Predestinazione.</w:t>
      </w:r>
    </w:p>
    <w:p>
      <w:pPr>
        <w:pStyle w:val="Normal"/>
        <w:spacing w:lineRule="auto" w:line="360"/>
        <w:ind w:left="360" w:right="-54" w:hanging="0"/>
        <w:jc w:val="both"/>
        <w:rPr/>
      </w:pPr>
      <w:r>
        <w:rPr/>
        <w:t xml:space="preserve">Questa è per l’appunto una delle giustificate digressioni che Thomas Browne fa nella esigua cornice generale della trattazione dei temi connessi all’Eternità di Dio. </w:t>
      </w:r>
    </w:p>
    <w:p>
      <w:pPr>
        <w:pStyle w:val="Normal"/>
        <w:spacing w:lineRule="auto" w:line="360"/>
        <w:ind w:left="360" w:right="-54" w:hanging="0"/>
        <w:jc w:val="both"/>
        <w:rPr/>
      </w:pPr>
      <w:r>
        <w:rPr/>
        <w:t xml:space="preserve">Abbiamo già anticipato che nella Prima Parte dell’opera Browne si dedica quasi interamente all’esame dogmatico della dottrina di Dio e della sua propria fede, alla luce dei principi di fondo del Cristianesimo, cosicchè egli esamina le proprie posizioni rispetto agli inafferrabili misteri della teologia, gli attributi di Dio, l’inscrutabilità dell’intelletto divino rispetto alle caratteristiche del mondo invisibile (spiriti, angeli, demoni, magia, miracoli) e di quello visibile (quest’ultimo nella duplice manifestazione dei tre regni della natura e dell’anfibio umano). </w:t>
      </w:r>
    </w:p>
    <w:p>
      <w:pPr>
        <w:pStyle w:val="Normal"/>
        <w:spacing w:lineRule="auto" w:line="360"/>
        <w:ind w:left="360" w:right="-54" w:hanging="0"/>
        <w:jc w:val="both"/>
        <w:rPr/>
      </w:pPr>
      <w:r>
        <w:rPr/>
        <w:t>Acquista maggior chiarezza, quindi ora, il motivo per cui la prima parte è dedicata alla fede e la seconda alla carità. Dopo aver chiarito i termini e il valore della vera fede Browne si profonde forse anche polemicamente sul tema della carità, delle opere del cristiano, dei meriti per fede, trattandosi evidentemente di un ampliamento dell’opera connesso ad una questione spinosa su cui lo stesso autore dovette aver indugiato a lungo: il pensiero puritano erede della stretta ortodossia calvinista negava all’uomo la possibilità di poter contribuire alla propria salvezza grazie al merito delle proprie azioni e della rettitudine di vita, rifiutando così ai non predestinati il dono della grazia divina. A differenza che in certe tetre e fatalistiche intonazioni sull’argomento, ascrivibili alla ruvida sensibilità puritana delle ultime sezioni della Prima Parte e di alcune della Seconda</w:t>
      </w:r>
      <w:r>
        <w:rPr>
          <w:rStyle w:val="FootnoteCharacters"/>
          <w:rStyle w:val="FootnoteAnchor"/>
        </w:rPr>
        <w:footnoteReference w:id="79"/>
      </w:r>
      <w:r>
        <w:rPr/>
        <w:t>, in queste sezioni iniziali Browne esprime ancora una posizione liberale e aperta, tipiche di un protestante anglicano, compiaciuto delle molte affinità che la sua fede riscontra con quella cattolica, e per questo decisamente avverso ai rigori puritani che imperversavano in tutta l’Inghilterra, quindi impegnato con la sua tolleranza dottrinale a testimoniare una diversa disposizione spirituale.</w:t>
      </w:r>
    </w:p>
    <w:p>
      <w:pPr>
        <w:pStyle w:val="Normal"/>
        <w:spacing w:lineRule="auto" w:line="360"/>
        <w:ind w:left="360" w:right="-54" w:hanging="0"/>
        <w:jc w:val="both"/>
        <w:rPr/>
      </w:pPr>
      <w:r>
        <w:rPr/>
        <w:t xml:space="preserve">Browne non potè essere indifferente al problema della tolleranza religiosa, poichè sia lo Yorkshire che il Norfolk erano roccaforti puritane, contee nelle quali ricadevano Shibden Hall e Norwich, l’una il luogo della prima stesura della </w:t>
      </w:r>
      <w:r>
        <w:rPr>
          <w:i/>
        </w:rPr>
        <w:t>Religio Medici</w:t>
      </w:r>
      <w:r>
        <w:rPr/>
        <w:t>, l’altra verosimilmente, visto che il nostro medico vi trascorse tutto il resto della sua vita, lo scenario culturale delle sue successive revisioni; non a caso la sezione 59, nella quale è possibile leggere una vaga e tardiva assimilazione da parte di Browne dell’idea netta e marcata di predestinazione, è risultata essere una aggiunta al testo originario, effettuata nel 1643</w:t>
      </w:r>
      <w:r>
        <w:rPr>
          <w:rStyle w:val="FootnoteCharacters"/>
          <w:rStyle w:val="FootnoteAnchor"/>
        </w:rPr>
        <w:footnoteReference w:id="80"/>
      </w:r>
      <w:r>
        <w:rPr/>
        <w:t>.</w:t>
      </w:r>
    </w:p>
    <w:p>
      <w:pPr>
        <w:pStyle w:val="Normal"/>
        <w:spacing w:lineRule="auto" w:line="360"/>
        <w:ind w:left="360" w:right="-54" w:hanging="0"/>
        <w:jc w:val="both"/>
        <w:rPr/>
      </w:pPr>
      <w:r>
        <w:rPr/>
        <w:t>La fiducia senza limiti che Thomas Browne mostra nei confronti della giustizia e bontà divine, gli echi della sua giovanile eresia, secondo cui l’infinita pietà di Dio, è motivo di grazia per i dannati che vengono così liberati dalla pena, e il mancato approfondimento del tema, testimoniano che l’autore non condivise davvero la dottrina della predestinazione, egli che fin dall’inizio del suo saggio si scaglia contro l’autoreferenzialità e la pretesa di verità dell’Autorità religiosa e dei dogmi dell’ala più intransigente dell’anglicanesimo. Più avvedutamente Browne in queste sezioni fu indotto ad accennare al problema, pur non condividendone la sostanza, per via dell’occasione fornitagli dalla meditazione sull’eternità di Dio che dovette sembrargli, concretamente, uno degli anzidetti punti più difficili della religione su cui esercitare la ragione irredenta.</w:t>
      </w:r>
    </w:p>
    <w:p>
      <w:pPr>
        <w:pStyle w:val="Normal"/>
        <w:spacing w:lineRule="auto" w:line="360"/>
        <w:ind w:left="360" w:right="-54" w:hanging="0"/>
        <w:jc w:val="both"/>
        <w:rPr/>
      </w:pPr>
      <w:r>
        <w:rPr/>
        <w:t xml:space="preserve">Tenuto conto anche del fatto che il procedimento di Browne in talune questioni basilari è proprio quello di sottolineare i limiti della ragione perché la fede possa rifulgere come solida e inespugnabile, questa non può che rimanere di un ordine superiore e diverso; essa soccorre la ragione sia negli ambiti della riconosciuta competenza della ragione: la natura, il comportamento morale dell’individuo -, sia nelle aree di pertinenza del discorso religioso, ovvero l’azione della provvidenza nella storia (che costituirà l’argomento finale di questo paragrafo), i tentativi di spiegare la Trinità, e infine l’anima, per tacere qui della miriade di questioni suscitate a vario titolo lungo tutta la </w:t>
      </w:r>
      <w:r>
        <w:rPr>
          <w:i/>
        </w:rPr>
        <w:t>Religio</w:t>
      </w:r>
      <w:r>
        <w:rPr/>
        <w:t xml:space="preserve">. Ma questo, lo ribadiamo ancora una volta, perché qui sta la specificità del pensiero browneano, non determina affatto l’esclusione e la totale messa in fuori gioco della ragione, per Browne anche in materia di fede la ragione ha diritto d’intervenire fin dove può, e come abbiamo già visto e vedremo di qui a breve, essa procede prima con la concettualizzazione, poi col simbolo, la metafora, l’analogia, fino ad abdicare alla gran parte delle sue pretese difronte al mistero. </w:t>
      </w:r>
    </w:p>
    <w:p>
      <w:pPr>
        <w:pStyle w:val="Normal"/>
        <w:spacing w:lineRule="auto" w:line="360"/>
        <w:ind w:left="360" w:right="-54" w:hanging="0"/>
        <w:jc w:val="both"/>
        <w:rPr/>
      </w:pPr>
      <w:r>
        <w:rPr/>
        <w:t>Lì non è più la ragione il criterio unico e sempre valido di giudizio, nell’ordine soprannaturale l’illuminazione della fede sull’intelletto umano si fa imprescindibile. Proprio nella sezione 11, nel passo succitato relativo all’eternità, il suo movimento di pensiero va dai riferimenti biblici, alla metafora, ai riferimenti filosofici, secondo un crogiolo espressivo eclettico che se non brilla per chiarezza e immediatezza esplicativa, comunque non svaluta il tentativo di render conto speculativamente del rapporto tempo-eternità, e si nota altresì lo sforzo di renderne l’idea in termini di astrazione filosofica.</w:t>
      </w:r>
    </w:p>
    <w:p>
      <w:pPr>
        <w:pStyle w:val="Normal"/>
        <w:spacing w:lineRule="auto" w:line="360"/>
        <w:ind w:left="360" w:right="-54" w:hanging="0"/>
        <w:jc w:val="both"/>
        <w:rPr/>
      </w:pPr>
      <w:r>
        <w:rPr/>
        <w:t>Dalla riflessione sull’eternità Browne passa  secondo la consequenzialità del suo stesso pensiero, nella sezione 12, al vaglio dei misteri relativi ai numeri e alla struttura trinitaria dell’anima; la necessità del passaggio è così giustificata da Browne:</w:t>
      </w:r>
    </w:p>
    <w:p>
      <w:pPr>
        <w:pStyle w:val="Normal"/>
        <w:ind w:left="360" w:right="-54" w:hanging="0"/>
        <w:jc w:val="both"/>
        <w:rPr/>
      </w:pPr>
      <w:r>
        <w:rPr/>
      </w:r>
    </w:p>
    <w:p>
      <w:pPr>
        <w:pStyle w:val="Normal"/>
        <w:spacing w:lineRule="auto" w:line="360"/>
        <w:ind w:left="540" w:right="306" w:hanging="0"/>
        <w:jc w:val="both"/>
        <w:rPr/>
      </w:pPr>
      <w:r>
        <w:rPr>
          <w:i/>
        </w:rPr>
        <w:t xml:space="preserve">Non v’è alcun attributo che aggiunga più di difficoltà al mistero della Trinità, nel quale, anche in un modo relativo di Padre e Figliuolo, noi dobbiamo negare che vi sia una priorità. Io mi chiedo come Aristotele potesse concepire il Mondo eterno, o come egli potesse provare due Eternità </w:t>
      </w:r>
      <w:r>
        <w:rPr>
          <w:rStyle w:val="FootnoteCharacters"/>
          <w:rStyle w:val="FootnoteAnchor"/>
        </w:rPr>
        <w:footnoteReference w:id="81"/>
      </w:r>
      <w:r>
        <w:rPr/>
        <w:t>.</w:t>
      </w:r>
    </w:p>
    <w:p>
      <w:pPr>
        <w:pStyle w:val="Normal"/>
        <w:ind w:left="360" w:right="-54" w:hanging="0"/>
        <w:jc w:val="both"/>
        <w:rPr/>
      </w:pPr>
      <w:r>
        <w:rPr/>
      </w:r>
    </w:p>
    <w:p>
      <w:pPr>
        <w:pStyle w:val="Normal"/>
        <w:spacing w:lineRule="auto" w:line="360"/>
        <w:ind w:left="360" w:right="-54" w:hanging="0"/>
        <w:jc w:val="both"/>
        <w:rPr/>
      </w:pPr>
      <w:r>
        <w:rPr/>
        <w:t xml:space="preserve">Avvertita e dichiarata tutta la difficoltà connessa al rifiuto di una priorità temporale del Padre rispetto al Figlio, del tutto connessa quindi al tema dell’eternità e dell’identità delle persone trinitarie in Dio, Browne si dedica piuttosto all’immagine della triade connessa alla struttura dell’anima umana: </w:t>
      </w:r>
    </w:p>
    <w:p>
      <w:pPr>
        <w:pStyle w:val="Normal"/>
        <w:ind w:left="360" w:right="-54" w:hanging="0"/>
        <w:jc w:val="both"/>
        <w:rPr>
          <w:i/>
          <w:i/>
        </w:rPr>
      </w:pPr>
      <w:r>
        <w:rPr>
          <w:i/>
        </w:rPr>
      </w:r>
    </w:p>
    <w:p>
      <w:pPr>
        <w:pStyle w:val="Normal"/>
        <w:spacing w:lineRule="auto" w:line="360"/>
        <w:ind w:left="540" w:right="306" w:hanging="0"/>
        <w:jc w:val="both"/>
        <w:rPr>
          <w:i/>
          <w:i/>
          <w:lang w:val="en-GB"/>
        </w:rPr>
      </w:pPr>
      <w:r>
        <w:rPr>
          <w:i/>
          <w:lang w:val="en-GB"/>
        </w:rPr>
        <w:t xml:space="preserve">I wonder how Aristotle should conceive the world eternall, or how he couod make good two Eternities: his similitude of a Triangle, comprehended in a square, doth somewhat illustrate the Trinitie of our soules, and that the Triple Unity God; for there is in us not three, but a Trinità of soules; because there is in us, if not three distinct soules, yet different faculties, that can, and doe subsist apart in different subjects, and yet in us are so inuted as to make but one soule and substance; if one soule were so perfect as to informe three distinct bodies, that were a petty Trinity: conceive the distinct number of three, not divided nor separated by the intellect, but actually comprehended in its Unity, and that is a perfect Trinity. I have often admired the mysticall way of </w:t>
      </w:r>
      <w:r>
        <w:rPr>
          <w:lang w:val="en-GB"/>
        </w:rPr>
        <w:t xml:space="preserve">Pythagoras, </w:t>
      </w:r>
      <w:r>
        <w:rPr>
          <w:i/>
          <w:lang w:val="en-GB"/>
        </w:rPr>
        <w:t>and the secret Magicke of numbers.</w:t>
      </w:r>
      <w:r>
        <w:rPr>
          <w:rStyle w:val="FootnoteCharacters"/>
          <w:rStyle w:val="FootnoteAnchor"/>
          <w:i/>
          <w:lang w:val="en-GB"/>
        </w:rPr>
        <w:footnoteReference w:id="82"/>
      </w:r>
    </w:p>
    <w:p>
      <w:pPr>
        <w:pStyle w:val="Normal"/>
        <w:ind w:left="360" w:right="-54" w:hanging="0"/>
        <w:jc w:val="both"/>
        <w:rPr>
          <w:i/>
          <w:i/>
          <w:lang w:val="en-GB"/>
        </w:rPr>
      </w:pPr>
      <w:r>
        <w:rPr>
          <w:i/>
          <w:lang w:val="en-GB"/>
        </w:rPr>
      </w:r>
    </w:p>
    <w:p>
      <w:pPr>
        <w:pStyle w:val="Normal"/>
        <w:spacing w:lineRule="auto" w:line="360"/>
        <w:ind w:left="360" w:right="-54" w:hanging="0"/>
        <w:jc w:val="both"/>
        <w:rPr/>
      </w:pPr>
      <w:r>
        <w:rPr/>
        <w:t xml:space="preserve">Troviamo fin da subito gli indizi, che si riproporranno nel corso dell’opera, di un difficile rapporto di Browne con Aristotele, forse conseguenza di una certa incompatibilità tra alcune asserzioni dell’aristotelismo e la dottrina cristiana, alla quale qui Browne si rifà saldamente. Infatti il suo stupirsi che Aristotele avesse potuto concepire il mondo e la sua materia come eterni, così asserendo una duplice eternità, appunto quella del mondo accanto a quella di Dio, è certamente frutto, da parte di Browne, della sua ricezione attraverso la </w:t>
      </w:r>
      <w:r>
        <w:rPr>
          <w:i/>
        </w:rPr>
        <w:t>Genesi</w:t>
      </w:r>
      <w:r>
        <w:rPr/>
        <w:t>, S.Tommaso e le influenze platoniche classiche, dell’idea secondo cui il mondo è creato da Dio dal nulla, fuori dal postulato dell’eternità della materia.</w:t>
      </w:r>
    </w:p>
    <w:p>
      <w:pPr>
        <w:pStyle w:val="Normal"/>
        <w:spacing w:lineRule="auto" w:line="360"/>
        <w:ind w:left="360" w:right="-54" w:hanging="0"/>
        <w:jc w:val="both"/>
        <w:rPr/>
      </w:pPr>
      <w:r>
        <w:rPr/>
        <w:t xml:space="preserve">Quello contenuto nella citazione appena sopra è uno dei riferimenti ad Aristotele che nella </w:t>
      </w:r>
      <w:r>
        <w:rPr>
          <w:i/>
        </w:rPr>
        <w:t>Religio Medici</w:t>
      </w:r>
      <w:r>
        <w:rPr/>
        <w:t xml:space="preserve"> Browne ha effettuato con minor cura e una certa ambiguità stilistica ed espressiva, riferendo ad Aristotele ciò che non appartiene pienamente al pensiero di questi; Gorge Yost tra i massimi studiosi delle fonti browneane, ha rilevato che proprio nel </w:t>
      </w:r>
      <w:r>
        <w:rPr>
          <w:i/>
        </w:rPr>
        <w:t>De Caelo</w:t>
      </w:r>
      <w:r>
        <w:rPr/>
        <w:t>, a cui Browne sembra far riferimento, Aristotele rifiuti l’ipotesi di provare due eternità, pertanto, a suo modo di vedere, Browne non starebbe affermando che lo stagirita davvero pensasse a due eternità, il mondo visibile e quello invisibile (magari sulla base della distinzione tra gli eterni movimenti del cielo e il Motore Eterno), piuttosto questo avrebbe potuto essere la conseguenza di un eventuale, maldestro, tentativo di conciliare la sua “imperfetta opera di filosofia” con la perfetta verità della religione. La costruzione della frase ‘come o come’ sembrerebbe istituire un parallelismo di concetti laddove, ricorda il critico, vige semmai una completa divergenza</w:t>
      </w:r>
      <w:r>
        <w:rPr>
          <w:rStyle w:val="FootnoteCharacters"/>
          <w:rStyle w:val="FootnoteAnchor"/>
        </w:rPr>
        <w:footnoteReference w:id="83"/>
      </w:r>
      <w:r>
        <w:rPr/>
        <w:t>.</w:t>
      </w:r>
    </w:p>
    <w:p>
      <w:pPr>
        <w:pStyle w:val="Normal"/>
        <w:spacing w:lineRule="auto" w:line="360"/>
        <w:ind w:left="360" w:right="-54" w:hanging="0"/>
        <w:jc w:val="both"/>
        <w:rPr/>
      </w:pPr>
      <w:r>
        <w:rPr/>
        <w:t xml:space="preserve">Fatta salva questa critica, Browne apprezza invece la similitudine aristotelica del triangolo e della struttura dell’anima, forse indulgendo nella convinzione che il simbolo triangolare evocasse corrispondenze e relazioni altrimenti inesplicabili, rispetto alla trinità divina e, nel contempo, alla tripartizione dell’anima. Ma non è da escludere che, nel suo continuo investigare le possibili relazioni tra fede e ragione, egli avesse qui anche voluto affidarsi, come </w:t>
      </w:r>
      <w:r>
        <w:rPr>
          <w:i/>
        </w:rPr>
        <w:t>medium</w:t>
      </w:r>
      <w:r>
        <w:rPr/>
        <w:t xml:space="preserve"> di spiegazione, alla geometria e al potere, dei numeri, dal momento che è netto, alla fine di questo passo, il suo riferimento a Pitagora. Per quanto ciò possa far pensare, a tutta prima, all’ennesimo compiacimento misticheggiante di Browne, non è affatto trascurabile che il medico, il botanico</w:t>
      </w:r>
      <w:r>
        <w:rPr>
          <w:rStyle w:val="FootnoteCharacters"/>
          <w:rStyle w:val="FootnoteAnchor"/>
        </w:rPr>
        <w:footnoteReference w:id="84"/>
      </w:r>
      <w:r>
        <w:rPr/>
        <w:t>, lo storico Browne fossero a conoscenza del fatto che il pitagorismo dall’iniziale formulazione misterico-religiosa andasse via via incontrando nel tempo, una sorta di confluenza nella scienza attraverso un primo impiego della matematica.</w:t>
      </w:r>
    </w:p>
    <w:p>
      <w:pPr>
        <w:pStyle w:val="Normal"/>
        <w:spacing w:lineRule="auto" w:line="360"/>
        <w:ind w:left="360" w:right="-54" w:hanging="0"/>
        <w:jc w:val="both"/>
        <w:rPr/>
      </w:pPr>
      <w:r>
        <w:rPr/>
        <w:t xml:space="preserve">Come si vedrà nel prosieguo di questa trattazione quando affronteremo il tema della Natura nella </w:t>
      </w:r>
      <w:r>
        <w:rPr>
          <w:i/>
        </w:rPr>
        <w:t>Religio</w:t>
      </w:r>
      <w:r>
        <w:rPr/>
        <w:t>, lo sfondo generale dell’opera è decisamente platonico, tanto che la stessa idea della tripartizione dell’anima può essere pervenuta a Browne da Platone che parlò di un’anima composta di ragione, passione  e desiderio o appetito (</w:t>
      </w:r>
      <w:r>
        <w:rPr>
          <w:i/>
        </w:rPr>
        <w:t>La Repubblica</w:t>
      </w:r>
      <w:r>
        <w:rPr/>
        <w:t xml:space="preserve">, 440b-441a) e che nel </w:t>
      </w:r>
      <w:r>
        <w:rPr>
          <w:i/>
        </w:rPr>
        <w:t>Timeo</w:t>
      </w:r>
      <w:r>
        <w:rPr/>
        <w:t xml:space="preserve"> (51d), opera che figura nel Catalogo della biblioteca browneana, individua la struttura e generazione delle cose viventi come aventi una costruzione triangolare.  Nonostante questo una citazione esplicita nella sezione 12 è riservata ad Aristotele, probabilmente perché Browne, al quale erano note le diverse teorie e diverse scuole che dalla classicità fino alla sua epoca si erano occupate dell’argomento, non solo riteneva Aristotele, un’autorità seconda solo a Dio e alla Chiesa, ma, sensibile alla significatività analogica di numeri e figure, doveva essere rimasto particolarmente attratto dalla similitudine geometrica di Aristotele secondo cui come in geometria la figura più complessa del quadrato implica l’esistenza del più semplice triangolo, così l’elemento sensitivo nell’anima implica quello vegetativo e il razionale li comprende entrambi</w:t>
      </w:r>
      <w:r>
        <w:rPr>
          <w:rStyle w:val="FootnoteCharacters"/>
          <w:rStyle w:val="FootnoteAnchor"/>
        </w:rPr>
        <w:footnoteReference w:id="85"/>
      </w:r>
      <w:r>
        <w:rPr/>
        <w:t>. Browne a ciò aggiunge che il concetto del triangolo è adatto alla natura tripartita dell’anima, che in essa unisce le tre facoltà vegetativa, sensitiva e razionale, costituenti i tre diversi generi di creature viventi; infine a suo parere questa costituzione triangolare dell’anima trova una perfetta e riflessa corrispondenza nella “triplice unità di Dio”</w:t>
      </w:r>
      <w:r>
        <w:rPr>
          <w:rStyle w:val="FootnoteCharacters"/>
          <w:rStyle w:val="FootnoteAnchor"/>
        </w:rPr>
        <w:footnoteReference w:id="86"/>
      </w:r>
      <w:r>
        <w:rPr/>
        <w:t>.</w:t>
      </w:r>
    </w:p>
    <w:p>
      <w:pPr>
        <w:pStyle w:val="Normal"/>
        <w:spacing w:lineRule="auto" w:line="360"/>
        <w:ind w:left="360" w:right="-54" w:hanging="0"/>
        <w:jc w:val="both"/>
        <w:rPr/>
      </w:pPr>
      <w:r>
        <w:rPr/>
        <w:t xml:space="preserve">La facilità con la quale egli associò tali concetti, provenienti dall’ambito astratto della speculazione classica, dal misticismo simbolico del pitagorismo e dal tentativo di connetterli e conciliarli con le acquisizioni di fede, mostrano che egli vi percepì convintamene un alto grado di corrispondenza, cosicché la divisione delle facoltà per Browne introduce l’unità simboleggiata dal numero e dalla inscrizione geometrica delle figure, e questa, a sua volta, rimanda alla perfezione dell’istanza ultima del divino. Qui, l’intervento della filosofia aiuta Browne a rendere più facilmente comprensibili e a sciogliere la complessità dei concetti teologici e mostra che egli fu del tutto contrario all’ammonimento dell’Apostolo Paolo ai Colossesi (II, 8), cosicchè forse un altro degli stimoli intellettuali a scrivere la </w:t>
      </w:r>
      <w:r>
        <w:rPr>
          <w:i/>
        </w:rPr>
        <w:t>Religio Medici</w:t>
      </w:r>
      <w:r>
        <w:rPr/>
        <w:t xml:space="preserve"> fu proprio la sua ferma intenzione di arginare la scriteriata interpretazione delle parole di S.Paolo e il conseguente pregiudizio dell’inconciliabilità tra scienza, filosofia e religione:</w:t>
      </w:r>
    </w:p>
    <w:p>
      <w:pPr>
        <w:pStyle w:val="Normal"/>
        <w:spacing w:lineRule="auto" w:line="360"/>
        <w:ind w:left="360" w:right="-54" w:hanging="0"/>
        <w:jc w:val="both"/>
        <w:rPr/>
      </w:pPr>
      <w:r>
        <w:rPr/>
      </w:r>
    </w:p>
    <w:p>
      <w:pPr>
        <w:pStyle w:val="Normal"/>
        <w:spacing w:lineRule="auto" w:line="360"/>
        <w:ind w:left="540" w:right="306" w:hanging="0"/>
        <w:jc w:val="both"/>
        <w:rPr>
          <w:i/>
          <w:i/>
          <w:lang w:val="en-GB"/>
        </w:rPr>
      </w:pPr>
      <w:r>
        <w:rPr>
          <w:i/>
          <w:lang w:val="en-GB"/>
        </w:rPr>
        <w:t xml:space="preserve">Beware of Philosophy, is a precept not to be received in too large a sense; for in this masse of nature there is a set of things that carry in their front, though not in capitall letters, yet in stenography, and short Characters, something of Divinitie, which to wiser reasons serve as Luminaries in the abysse of knowledge, and to judicious beliefs, as scales and roundles to mount the pinnacles and  highest pieces of Divinity. </w:t>
      </w:r>
      <w:r>
        <w:rPr>
          <w:rStyle w:val="FootnoteCharacters"/>
          <w:rStyle w:val="FootnoteAnchor"/>
          <w:i/>
          <w:lang w:val="en-GB"/>
        </w:rPr>
        <w:footnoteReference w:id="87"/>
      </w:r>
    </w:p>
    <w:p>
      <w:pPr>
        <w:pStyle w:val="Normal"/>
        <w:ind w:left="360" w:right="-54" w:hanging="0"/>
        <w:jc w:val="both"/>
        <w:rPr>
          <w:i/>
          <w:i/>
          <w:lang w:val="en-GB"/>
        </w:rPr>
      </w:pPr>
      <w:r>
        <w:rPr>
          <w:i/>
          <w:lang w:val="en-GB"/>
        </w:rPr>
      </w:r>
    </w:p>
    <w:p>
      <w:pPr>
        <w:pStyle w:val="Normal"/>
        <w:spacing w:lineRule="auto" w:line="360"/>
        <w:ind w:left="360" w:right="-54" w:hanging="0"/>
        <w:jc w:val="both"/>
        <w:rPr/>
      </w:pPr>
      <w:r>
        <w:rPr/>
        <w:t>Una conoscenza superficiale della filosofia può al limite condurre, secondo Browne, all’ateismo, ma nel complesso, essa, esercitata con metodo e dimostrazione</w:t>
      </w:r>
      <w:r>
        <w:rPr>
          <w:rStyle w:val="FootnoteCharacters"/>
          <w:rStyle w:val="FootnoteAnchor"/>
        </w:rPr>
        <w:footnoteReference w:id="88"/>
      </w:r>
      <w:r>
        <w:rPr/>
        <w:t xml:space="preserve">, conduce l’uomo verso la vera conoscenza e soprattutto verso la retta via spirituale indicata dalla religione con la quale la ragione può infine trovarsi in equilibrio. Non a caso, alle menti più sagge dedite ad indagare la massa delle cose della Natura che portano impresse i caratteri abbreviati del divino, egli dice che questi segni servono come fari nell’abisso della conoscenza e scale per ascendere alla divinità. </w:t>
      </w:r>
    </w:p>
    <w:p>
      <w:pPr>
        <w:pStyle w:val="Normal"/>
        <w:spacing w:lineRule="auto" w:line="360"/>
        <w:ind w:left="360" w:right="-54" w:hanging="0"/>
        <w:jc w:val="both"/>
        <w:rPr/>
      </w:pPr>
      <w:r>
        <w:rPr/>
        <w:t xml:space="preserve">S’intende che le conoscenze delle cose della natura, quelle cioè di quanto cade più immediatamente sotto il dominio dei sensi, e le cause seconde di esse che la filosofia naturale incessantemente ricerca, non esulano, ma anzi trovano il loro compimento nell’individuazione della loro dipendenza dalla provvidenza e potenza divine. Ciò che contraddistingue l’uomo, quindi non è più solo l’eccellenza del dono della ragione ma anche la specificità della sua insita e profonda inclinazione religiosa. Le due tendenze non contrastano per Browne ma costituiscono, invece, il connubio costitutivo  della natura umana, la cui forma non è la ragione in quanto tale, ma la ragione determinata al senso di Dio e agli atti della religione. Atti che non solo abbracciano quelli eminentemente ricadenti sotto l’egida della morale (di cui Browne tratterà nella Seconda Parte della </w:t>
      </w:r>
      <w:r>
        <w:rPr>
          <w:i/>
        </w:rPr>
        <w:t>Religio</w:t>
      </w:r>
      <w:r>
        <w:rPr/>
        <w:t>), quanto quelli specifici della conoscenza e del sapere. La ragione nella sua distinta appartenenza all’uomo è ovviamente capace di operazioni e modi caratteristici, diversi dalla dimensione attiva della fede e della spiritualità, ma ciò non significa affatto che la seconda estingua la prima; le attività più conformi alla natura dell’uomo sono, fuori da qualsivoglia antitesi dualistica di facoltà e scopi della natura umana, il puro esercizio della ragione e la dimensione dell’autorealizzazione individuale connessa al rapporto con Dio. Che si tratti di pensiero o di pratiche di vita, di esercizio meramente conoscitivo o di esercizio di virtù e morale, la religione per Browne cela comunque in sé una deliberazione, un atto di convinzione ‘ragionata’ che altrimenti negherebbe la ragione stessa e travalicherebbe le proprietà essenziali della natura umana.</w:t>
      </w:r>
    </w:p>
    <w:p>
      <w:pPr>
        <w:pStyle w:val="Normal"/>
        <w:spacing w:lineRule="auto" w:line="360"/>
        <w:ind w:left="360" w:right="-54" w:hanging="0"/>
        <w:jc w:val="both"/>
        <w:rPr/>
      </w:pPr>
      <w:r>
        <w:rPr/>
        <w:t>Infatti al centro della sezione 13, la prima dell’accorata magnificazione dell’attributo divino della Sapienza, Browne inizialmente avverte che la meraviglia del Creatore sta in tutto ciò che di lui l’uomo non riesce a comprendere, non potendolo contemplare se non  di sbieco e per riflessi; l’intendimento umano è visto sotto la guisa dell’opacità quando si avventura a porre lo sguardo direttamente nel labirinto della volontà e sapienza divine dato che “</w:t>
      </w:r>
      <w:r>
        <w:rPr>
          <w:i/>
        </w:rPr>
        <w:t>consultazione ed elezione, che son due moti in noi, non fan che uno in lui; le sue azioni scaturendo dalla sua potenza al primo tocco della sua volontà</w:t>
      </w:r>
      <w:r>
        <w:rPr/>
        <w:t>”</w:t>
      </w:r>
      <w:r>
        <w:rPr>
          <w:rStyle w:val="FootnoteCharacters"/>
          <w:rStyle w:val="FootnoteAnchor"/>
        </w:rPr>
        <w:footnoteReference w:id="89"/>
      </w:r>
      <w:r>
        <w:rPr/>
        <w:t>; quindi, Browne invita esplicitamente a passare dalle contemplazioni metafisiche sull’essenza di Dio alla ricerca delle manifestazioni della sua sapienza nel mondo naturale (questa sì alla portata dell’intelletto umano), il che esprime una diversa fiducia nella ragione, poiché ne coglie l’indirizzo autenticamente religioso, l’afflato conoscitivo originariamente privo di qualsiasi presunzione di fronteggiare l’infinità dell’intelletto divino e della sua potenza dispiegata:</w:t>
      </w:r>
    </w:p>
    <w:p>
      <w:pPr>
        <w:pStyle w:val="Normal"/>
        <w:ind w:left="360" w:right="-54" w:hanging="0"/>
        <w:jc w:val="both"/>
        <w:rPr/>
      </w:pPr>
      <w:r>
        <w:rPr/>
      </w:r>
    </w:p>
    <w:p>
      <w:pPr>
        <w:pStyle w:val="Normal"/>
        <w:spacing w:lineRule="auto" w:line="360"/>
        <w:ind w:left="540" w:right="306" w:hanging="0"/>
        <w:jc w:val="both"/>
        <w:rPr>
          <w:i/>
          <w:i/>
          <w:lang w:val="en-GB"/>
        </w:rPr>
      </w:pPr>
      <w:r>
        <w:rPr>
          <w:i/>
          <w:lang w:val="en-GB"/>
        </w:rPr>
        <w:t>The wisedome of God receives small honour from those vulgar heads, that rudely stare about, and with a grosse rusticity admire his workes; those highly magnifie him whose judicious enquiry into his acts, and deliberate research of his creatrures, returne the duty of a devout and learned admiration.</w:t>
      </w:r>
      <w:r>
        <w:rPr>
          <w:rStyle w:val="FootnoteCharacters"/>
          <w:rStyle w:val="FootnoteAnchor"/>
          <w:i/>
          <w:lang w:val="en-GB"/>
        </w:rPr>
        <w:footnoteReference w:id="90"/>
      </w:r>
    </w:p>
    <w:p>
      <w:pPr>
        <w:pStyle w:val="Normal"/>
        <w:ind w:left="360" w:right="-54" w:hanging="0"/>
        <w:jc w:val="both"/>
        <w:rPr>
          <w:i/>
          <w:i/>
          <w:lang w:val="en-GB"/>
        </w:rPr>
      </w:pPr>
      <w:r>
        <w:rPr>
          <w:i/>
          <w:lang w:val="en-GB"/>
        </w:rPr>
      </w:r>
    </w:p>
    <w:p>
      <w:pPr>
        <w:pStyle w:val="Normal"/>
        <w:ind w:left="360" w:right="-54" w:hanging="0"/>
        <w:jc w:val="both"/>
        <w:rPr>
          <w:lang w:val="en-GB"/>
        </w:rPr>
      </w:pPr>
      <w:r>
        <w:rPr>
          <w:lang w:val="en-GB"/>
        </w:rPr>
      </w:r>
    </w:p>
    <w:p>
      <w:pPr>
        <w:pStyle w:val="Normal"/>
        <w:ind w:left="360" w:right="-54" w:hanging="0"/>
        <w:jc w:val="both"/>
        <w:rPr>
          <w:lang w:val="en-GB"/>
        </w:rPr>
      </w:pPr>
      <w:r>
        <w:rPr>
          <w:lang w:val="en-GB"/>
        </w:rPr>
      </w:r>
    </w:p>
    <w:p>
      <w:pPr>
        <w:pStyle w:val="Normal"/>
        <w:ind w:left="360" w:right="-54" w:hanging="0"/>
        <w:jc w:val="both"/>
        <w:rPr>
          <w:lang w:val="en-GB"/>
        </w:rPr>
      </w:pPr>
      <w:r>
        <w:rPr>
          <w:lang w:val="en-GB"/>
        </w:rPr>
      </w:r>
    </w:p>
    <w:p>
      <w:pPr>
        <w:pStyle w:val="Normal"/>
        <w:ind w:left="360" w:right="-54" w:hanging="0"/>
        <w:jc w:val="both"/>
        <w:rPr>
          <w:lang w:val="en-GB"/>
        </w:rPr>
      </w:pPr>
      <w:r>
        <w:rPr>
          <w:lang w:val="en-GB"/>
        </w:rPr>
      </w:r>
    </w:p>
    <w:p>
      <w:pPr>
        <w:pStyle w:val="Normal"/>
        <w:ind w:left="360" w:right="-54" w:hanging="0"/>
        <w:jc w:val="both"/>
        <w:rPr>
          <w:b/>
          <w:b/>
        </w:rPr>
      </w:pPr>
      <w:r>
        <w:rPr>
          <w:b/>
        </w:rPr>
        <w:t>2.3  La sapienza di Dio: Scritture, Natura e Provvidenza.</w:t>
      </w:r>
    </w:p>
    <w:p>
      <w:pPr>
        <w:pStyle w:val="Normal"/>
        <w:ind w:left="360" w:right="-54" w:hanging="0"/>
        <w:jc w:val="both"/>
        <w:rPr>
          <w:b/>
          <w:b/>
        </w:rPr>
      </w:pPr>
      <w:r>
        <w:rPr>
          <w:b/>
        </w:rPr>
      </w:r>
    </w:p>
    <w:p>
      <w:pPr>
        <w:pStyle w:val="Normal"/>
        <w:ind w:left="360" w:right="-54" w:hanging="0"/>
        <w:jc w:val="both"/>
        <w:rPr/>
      </w:pPr>
      <w:r>
        <w:rPr/>
      </w:r>
    </w:p>
    <w:p>
      <w:pPr>
        <w:pStyle w:val="Normal"/>
        <w:spacing w:lineRule="auto" w:line="360"/>
        <w:ind w:left="360" w:right="-54" w:hanging="0"/>
        <w:jc w:val="both"/>
        <w:rPr/>
      </w:pPr>
      <w:r>
        <w:rPr/>
        <w:t>Il punto in questione è qui il mondo visibile oggetto di studio attento da parte di Browne  in ambito scientifico nel suo laboratorio di ricerca niente affatto rudimentale, rispetto al livello anche inferiore di effettiva adeguatezza scientifica delle attrezzature dell’epoca in uso ad alcuni tra i suoi più illustri colleghi</w:t>
      </w:r>
      <w:r>
        <w:rPr>
          <w:rStyle w:val="FootnoteCharacters"/>
          <w:rStyle w:val="FootnoteAnchor"/>
        </w:rPr>
        <w:footnoteReference w:id="91"/>
      </w:r>
      <w:r>
        <w:rPr/>
        <w:t>; ma anche argomento di riflessione filosofica: l’interesse di Browne è quindi volto alla storia umana e naturale, alle influenze e all’ordine che queste ricevono dal macrocosmo universale. Egli che non è un teologo puro, ma un uomo di studi che agli albori della scienza ancora non separa nettamente religione e scienza, né si propone di utilizzare il sapere scientifico per emanciparsi da Dio, convinto di dover rispettare i limiti concessi all’intelletto umano dall’ordinamento divino delle cose. Anzi, mosso prevalentemente dall’esigenza coerente di fugare il pregiudizio sull’ateismo degli uomini di scienza, Browne sa che la metodica</w:t>
      </w:r>
      <w:r>
        <w:rPr>
          <w:rStyle w:val="FootnoteCharacters"/>
          <w:rStyle w:val="FootnoteAnchor"/>
        </w:rPr>
        <w:footnoteReference w:id="92"/>
      </w:r>
      <w:r>
        <w:rPr/>
        <w:t xml:space="preserve"> ricerca  sulla natura, oltre che l’utile conoscenza che l’uomo ne può ricavare in termini di applicazioni pratiche, ha di per sé il senso ultimo della contemplazione delle creature e delle opere di Dio. La scienza serve cioè a rinvenire la trama e il metodo della Creazione, consente di perseguire la conoscenza per ciò che attiene alle stesse opere e creature, in quanto fenomeni soggetti alle facoltà intellettive e percettive dell’uomo, ovvero dal rapporto immediato dell’uomo stesso con la natura discende, secondo Browne, un primo livello della conoscenza che autorizza a indagare esteriormente il mondo fisico. Per Browne vi è quasi simultaneamente un altro aspetto della conoscenza, quello che rivisita interiormente tale conoscenza, e che nella mediazione anche metaforica del mondo come pittura dell’invisibile, passa dall’immediatezza dei fenomeni alla mediazione e interpretazione di questi in quanto significati. Il momentaneo distacco dal rapporto diretto con la natura connesso al possesso interiore della fede rappresenta per Browne, nell’ottica prettamente cristiana del provvisorio come preludio al definitivo, l’altra modalità, rispetto alle Scritture, di procurarsi conoscenza di Dio. Essa non perfetta, sempre frammentaria, è così perché in tal modo è concessa all’uomo, che non accede per questa via direttamente al Creatore, ma si affida ad una lettura e testimonianza su di Esso. La realtà dell’uomo e della natura, insieme alla storia che di essi si può ricavare, vengono così ricondotti alla loro causa finale, la materia dell’esperienza naturale e l’esperienza della storia, ad un tempo connettono la realtà effettiva del mondo (che l’uomo può certificare coi suoi studi) alla successiva esperienza di sé e quindi all’unicità intelligibile della divina causazione universale. Da un lato quindi Browne indica una esperienza di Dio che non è mai però comprensione totale dei suoi misteri o della sua essenza; dall’altro uno studio della natura, fisico ed empirico, coronato dalla contemplazione della sua causa ultima, in ultimo non ancora una visione beatifica e definitiva. Dalla sezione 14 fino alla 60 complessivamente Browne dedica tutta la Prima Parte dell’opera alle manifestazioni della Sapienza di Dio, quel secondo attributo coincidente con il centro della circonferenza, con l’ovunque della realtà visibile ed esperibile. Dio quindi è l’unica prima causa e lo studio della sua sapienza deriva dalla nostra conoscenza sulle due cause secondarie della creazione e della provvidenza, l’una rintracciabile nell’arte della natura attraverso le ricognizioni della scienza, l’altra nel corso pianificato della vita umana di cui rendono testimonianza le strutture esplicative e testimoniali della storia ma anche del racconto biblico. Secondo Browne Diò creò il mondo e la Natura: questa essendo la sua Arte, ha un suo corso stabile e costante, mentre la sua Sapienza dispiegata nella provvidenza non è una traiettoria unica e dritta, poiché se il mondo fu creato attraverso l’arte di Dio, egli continua a governare il tutto per mezzo della provvidenza che agisce lungo vie intricate e avviluppate, delineando quel labirinto imperscrutabile che, ricorda Browne, l’uomo comune e poco avveduto insiste nel chiamare Fortuna. </w:t>
      </w:r>
    </w:p>
    <w:p>
      <w:pPr>
        <w:pStyle w:val="Normal"/>
        <w:spacing w:lineRule="auto" w:line="360"/>
        <w:ind w:left="360" w:right="-54" w:hanging="0"/>
        <w:jc w:val="both"/>
        <w:rPr/>
      </w:pPr>
      <w:r>
        <w:rPr/>
        <w:t xml:space="preserve">Sta qui gran parte dell’interesse verso Browne e verso la sua posizione mediana  a cavallo della seicentesca transizione tra la vecchia filosofia naturale e la nuova scienza, in lui c’è l’estasi del cristiano che contempla la saggezza divina, come appare dallo scenario schietto e regolare della natura che egli nel contempo studia da scienziato, e d’altro canto v’è la meraviglia per la tortuosità degli eventi umani che egli studia da storico ed erudito, sempre riconoscendovi la mano di Dio. Filosofia e scienza nel pensiero di Browne non si esimono ancora dal ricevere un apporto consistente e sussidiario dalla teologia e teleologia, che invece la scienza moderna progressivamente abbandonerà già a partire dal programma scientifico di Bacone, separando conoscenza umana e conoscenza rivelata per delineare un territorio della ricerca sui fenomeni fisici indipendente dall’intervento divino e dal finalismo religioso. Non così, Browne, per il quale l’universo è pienamente informato delle intenzioni del suo Creatore, principio e causa originaria, cui si associa il potere fecondo e generativo della natura, in quanto arte di Dio, ovvero causa efficiente che organizza la materia nelle strutture secondarie del mondo e delle creature: </w:t>
      </w:r>
    </w:p>
    <w:p>
      <w:pPr>
        <w:pStyle w:val="Normal"/>
        <w:ind w:left="360" w:right="-54" w:hanging="0"/>
        <w:jc w:val="both"/>
        <w:rPr>
          <w:i/>
          <w:i/>
        </w:rPr>
      </w:pPr>
      <w:r>
        <w:rPr>
          <w:i/>
        </w:rPr>
      </w:r>
    </w:p>
    <w:p>
      <w:pPr>
        <w:pStyle w:val="Normal"/>
        <w:spacing w:lineRule="auto" w:line="360"/>
        <w:ind w:left="540" w:right="306" w:hanging="0"/>
        <w:jc w:val="both"/>
        <w:rPr>
          <w:lang w:val="en-GB"/>
        </w:rPr>
      </w:pPr>
      <w:r>
        <w:rPr>
          <w:i/>
          <w:lang w:val="en-GB"/>
        </w:rPr>
        <w:t>Every essence created or uncreated, hath its finall cause, and some positive and both  of its essence and operation; This is the cause I grope after in the workes of nature, on this hangs the providence of God; to raise so beauteous a structure, as the world and the creatures thereof, was but his Art; but their sundry and divided operations with their predestinated ends, are from the treasury of his wisedome.</w:t>
      </w:r>
      <w:r>
        <w:rPr>
          <w:rStyle w:val="FootnoteCharacters"/>
          <w:rStyle w:val="FootnoteAnchor"/>
          <w:i/>
          <w:lang w:val="en-GB"/>
        </w:rPr>
        <w:footnoteReference w:id="93"/>
      </w:r>
    </w:p>
    <w:p>
      <w:pPr>
        <w:pStyle w:val="Normal"/>
        <w:ind w:left="360" w:right="-54" w:hanging="0"/>
        <w:jc w:val="both"/>
        <w:rPr>
          <w:lang w:val="en-GB"/>
        </w:rPr>
      </w:pPr>
      <w:r>
        <w:rPr>
          <w:lang w:val="en-GB"/>
        </w:rPr>
      </w:r>
    </w:p>
    <w:p>
      <w:pPr>
        <w:pStyle w:val="Normal"/>
        <w:spacing w:lineRule="auto" w:line="360"/>
        <w:ind w:left="360" w:right="-54" w:hanging="0"/>
        <w:jc w:val="both"/>
        <w:rPr/>
      </w:pPr>
      <w:r>
        <w:rPr/>
        <w:t xml:space="preserve">Di seguito Browne compensa il baldanzoso anelito alla ricerca della causa prima nella natura chiarendo esplicitamente che il motivo intrinseco per il quale la provvidenza divina ha ordinato le cose del mondo (le eclissi di Sole e Luna è l’esempio portato dal nostro autore) è materia in cui la ragione spinge le sue speculazioni al loro vertici, ben oltre la ricerca delle cause seconde, fino a sconfinare nella teologia. Nonostante il riferimento a Galeno e all’eccellenza del </w:t>
      </w:r>
      <w:r>
        <w:rPr>
          <w:i/>
        </w:rPr>
        <w:t>De Usu Partium</w:t>
      </w:r>
      <w:r>
        <w:rPr/>
        <w:t>, dal quale è possibile ricavare la convinzione che l’investigazione del Creato è una via d’accesso alla comprensione degli scopi divini, ci sembra che in realtà Browne non abbia la medesima forte convinzione: per l’uomo sarebbe cioè possibile sconfinare dalla filosofia naturale alla disquisizione metafisica e teologica vista l’indagine e il riconoscimento di una causa ultima universale coincidente col Dio cristiano, ma questo non consente ancora di comprendere scopi e modalità operative della volontà divina, che rimangono sempre un mistero. A testimonianza di ciò sta anche la lunga aggiunta di 22 versi, apparsa alla fine della sezione 13 solo nell’edizione 1643, che rappresenta un accorata invocazione a Dio a sostenere e guidare il volo della ragione umana nella conoscenza delle sue opere e creature (il fine cioè della ricerca naturale); riconoscendo Browne, umilmente e devotamente, il limite stesso della ragione nel riscattare la verità dall’abisso della volontà del Creatore.</w:t>
      </w:r>
    </w:p>
    <w:p>
      <w:pPr>
        <w:pStyle w:val="Normal"/>
        <w:spacing w:lineRule="auto" w:line="360"/>
        <w:ind w:left="360" w:right="-54" w:hanging="0"/>
        <w:jc w:val="both"/>
        <w:rPr/>
      </w:pPr>
      <w:r>
        <w:rPr/>
        <w:t>Il tratto composito della ricerca browneana è visibile già da questi passi e quanto mai dalla critica rivolta ad Aristotele, per aver trascurato di approfondire l’indagine delle cause ultime</w:t>
      </w:r>
      <w:r>
        <w:rPr>
          <w:rStyle w:val="FootnoteCharacters"/>
          <w:rStyle w:val="FootnoteAnchor"/>
        </w:rPr>
        <w:footnoteReference w:id="94"/>
      </w:r>
      <w:r>
        <w:rPr/>
        <w:t>.</w:t>
      </w:r>
    </w:p>
    <w:p>
      <w:pPr>
        <w:pStyle w:val="Normal"/>
        <w:spacing w:lineRule="auto" w:line="360"/>
        <w:ind w:left="360" w:right="-54" w:hanging="0"/>
        <w:jc w:val="both"/>
        <w:rPr/>
      </w:pPr>
      <w:r>
        <w:rPr/>
        <w:t>Browne, a differenza di Bacone</w:t>
      </w:r>
      <w:r>
        <w:rPr>
          <w:rStyle w:val="FootnoteCharacters"/>
          <w:rStyle w:val="FootnoteAnchor"/>
        </w:rPr>
        <w:footnoteReference w:id="95"/>
      </w:r>
      <w:r>
        <w:rPr/>
        <w:t xml:space="preserve">, è ancora assertore del connubio tra ricerca sul mondo naturale e comprensione della causalità divina, egli non separa lo studio delle cause finali, ascrivendole alla metafisica, dall’ambito della ricerca fisica e scientifica delle leggi e delle strutture della natura; ciò nonostante all’epoca tale ricerca progressivamente si allontanasse dal significato ultimo dei fenomeni cercandone invece la modalità del loro accadere naturale e mirando a codificare il metodo di questa stessa rinnovata indagine. Browne associa al suo pensiero medico e scientifico una componente teleologica, indugiando sul perché dei fenomeni: in lui è ancora di là da venire l’idea unica di una struttura matematica e meccanicistica della natura. Il sincero interesse scientifico di Browne per le leggi di natura in ambito fisico-chimico e dell’organizzazione della materia e delle funzioni dell’organismo vivente, tipico degli studi  clinico-anatomico-biologici, non fanno che sostanziare e verificare sperimentalmente e con ausilii strumentali l’azione delle forze e di quell’ordine ascrivibile al piano divino da cui ogni altra legge e funzionamento naturale ha tratto origine in base un processo secondario, organizzativo e strutturante, successivo al primo impulso creativo. Il riconoscimento dell’esistenza di una prima causa e di quattro cause seconde per ciascuna cosa, non solo avvicina Browne più alla dottrina aristotelica che a quella platonica, ma mostra che, a differenza di altri che aderiranno di lì a poco al deismo, Hobbes primo fra tutti, in Browne Dio non è un postulato che funge da espediente per non perdersi in una ricerca di cause all’infinito, Dio è effettivamente il creatore trascendente e infallibile del mondo fatto nel tempo e dal nulla, nel quale agisce la natura come forza eterna e auto-agente che organizza la materia reale. </w:t>
      </w:r>
    </w:p>
    <w:p>
      <w:pPr>
        <w:pStyle w:val="Normal"/>
        <w:spacing w:lineRule="auto" w:line="360"/>
        <w:ind w:left="360" w:right="-54" w:hanging="0"/>
        <w:jc w:val="both"/>
        <w:rPr/>
      </w:pPr>
      <w:r>
        <w:rPr/>
        <w:t xml:space="preserve">Egli vede agire nell’universo un sistema di causalità assoluto gerarchicamente presieduto da Dio, la cui esistenza non necessita di principio causale, a cui fanno seguito gli angeli immateriali, quindi la materia prima ancora priva di forma; Dio in ultima analisi, integra in sé tutte le seconde cause (efficiente, materiale, formale e finale) sovra-agendo nel mondo attraverso la sua Arte, la Natura. Questo è in sintesi il </w:t>
      </w:r>
      <w:r>
        <w:rPr>
          <w:i/>
        </w:rPr>
        <w:t xml:space="preserve">medium </w:t>
      </w:r>
      <w:r>
        <w:rPr/>
        <w:t>di connessione tra l’infinito e il finito, tra Dio e la natura, la mente divina e la materia. Dio, la sua volontà, il suo spirito universale sono ancora al centro dell’universo, ma se Dio non interviene direttamente in ogni singolo processo naturale è grazie al dispiegamento costante del principio dinamico e costruttivo della natura stessa. E’ una posizione chiaramente non meccanicista, poiché Browne non crede all’idea di un mondo fisico-naturale e biologico che funzioni e sia strutturato come una macchina che abbia in sé il suo stesso principio di movimento e organizzazione interna</w:t>
      </w:r>
      <w:r>
        <w:rPr>
          <w:rStyle w:val="FootnoteCharacters"/>
          <w:rStyle w:val="FootnoteAnchor"/>
        </w:rPr>
        <w:footnoteReference w:id="96"/>
      </w:r>
      <w:r>
        <w:rPr/>
        <w:t xml:space="preserve">. </w:t>
      </w:r>
    </w:p>
    <w:p>
      <w:pPr>
        <w:pStyle w:val="Normal"/>
        <w:spacing w:lineRule="auto" w:line="360"/>
        <w:ind w:left="360" w:right="-54" w:hanging="0"/>
        <w:jc w:val="both"/>
        <w:rPr/>
      </w:pPr>
      <w:r>
        <w:rPr/>
        <w:t>Il carattere composito della concezione nella natura di Browne mostra da un lato la ricchezza delle sue frequentazioni erudite e culturali, su cui non mancheranno di innestarsi, in alcuni casi con vivo entusiasmo, le suggestioni della nuova scienza, dall’altro testimoniano della sua caparbia messa al riparo degli studi scientifici e delle speculazioni metafisiche, per quanto non sistematiche, dal pericolo di ateismo.</w:t>
      </w:r>
    </w:p>
    <w:p>
      <w:pPr>
        <w:pStyle w:val="Normal"/>
        <w:spacing w:lineRule="auto" w:line="360"/>
        <w:ind w:left="360" w:right="-54" w:hanging="0"/>
        <w:jc w:val="both"/>
        <w:rPr/>
      </w:pPr>
      <w:r>
        <w:rPr/>
        <w:t xml:space="preserve">Molte delle sue idee sono già presenti in Aristotele, le sue quattro cause e il concetto di forma sono certamente la parte fondamentale della spiegazione browneana delle operazioni di Dio in natura e vedremo anche, nelle sezioni 34-38, della modalità di relazione fra corpo e anima. Anche la doppia forte presenza, nel sistema aristotelico, di un Dio esterno e di un principio interno di vita in natura, si ripropongono nella filosofia della natura e ancor meglio sullo sfondo teorico delle prove e osservazioni scientifiche di Browne su di essa, entrambe con una decisa valenza causale, non contraddittoria o arrecante confusione alla coerenza della sua visione. </w:t>
      </w:r>
    </w:p>
    <w:p>
      <w:pPr>
        <w:pStyle w:val="Normal"/>
        <w:spacing w:lineRule="auto" w:line="360"/>
        <w:ind w:left="360" w:right="-54" w:hanging="0"/>
        <w:jc w:val="both"/>
        <w:rPr/>
      </w:pPr>
      <w:r>
        <w:rPr/>
        <w:t xml:space="preserve">Prima di lui la stessa filosofia scolastica non aveva del tutto risolto l’opposizione tra cause fisiche e finali, né spiegato fino in fondo come corpo e anima sono uniti insieme; gli scolastici avevano spiegato in termini strettamente teologici e finalistici, attraverso il concetto di cause e forma, le operazioni di Dio in natura tramandando l’idea di una natura animata insieme alla generale convinzione di un mondo creato e di un creatore trascendente. Browne, attraverso le sue critiche ad Aristotele e agli Scolastici, mostra già a metà della Prima Parte della </w:t>
      </w:r>
      <w:r>
        <w:rPr>
          <w:i/>
        </w:rPr>
        <w:t>Religio</w:t>
      </w:r>
      <w:r>
        <w:rPr/>
        <w:t xml:space="preserve"> la sua percezione che il loro metodo puramente astratto e logico di studio della natura e dei fenomeni fisici si rivelava teoreticamente infruttuoso non consentendo nuove scoperte nè decisi avanzamenti conoscitivi. Egli fu certamente per un ritorno preponderante alla natura stessa evitando l’ingombrante addomesticamento della varietà della natura in rigidi schemi logici prefissati</w:t>
      </w:r>
      <w:r>
        <w:rPr>
          <w:rStyle w:val="FootnoteCharacters"/>
          <w:rStyle w:val="FootnoteAnchor"/>
        </w:rPr>
        <w:footnoteReference w:id="97"/>
      </w:r>
      <w:r>
        <w:rPr/>
        <w:t xml:space="preserve"> che complicavano ed arrestavano, nella gran parte dei casi, la conoscenza scientifica, per la complessiva mescolanza di fisica e metafisica. In realtà Browne pur animato da un non indifferente spirito scientifico non riesce a separare definitivamente i due ambiti, il suo riconoscimento del valore di verità della religione rivelata non gli consente, al punto in cui lo troviamo invece in Bacone, Descartes o altri, di porre su due versanti differenti teologia e filosofia naturale. Lo studio della natura prova l’esistenza del piano della creazione e quindi di Dio, essendo quella il prodotto della sua arte, ma non può arrischiarsi oltre in un ambito che non è il suo; essa testimonia “una più curiosa matematica”</w:t>
      </w:r>
      <w:r>
        <w:rPr>
          <w:rStyle w:val="FootnoteCharacters"/>
          <w:rStyle w:val="FootnoteAnchor"/>
        </w:rPr>
        <w:footnoteReference w:id="98"/>
      </w:r>
      <w:r>
        <w:rPr/>
        <w:t>, quella multiforme e diversificata, che l’ordine divino ha assegnato alle creature secondo le loro specie differenti</w:t>
      </w:r>
      <w:r>
        <w:rPr>
          <w:rStyle w:val="FootnoteCharacters"/>
          <w:rStyle w:val="FootnoteAnchor"/>
        </w:rPr>
        <w:footnoteReference w:id="99"/>
      </w:r>
      <w:r>
        <w:rPr/>
        <w:t xml:space="preserve"> (RM, I,16), ma non arriva ad un  livello di conoscenza universale che spetta invece alla teologia, per tale motivo ritenuta da Browne non disgiungibile ai fini della vera conoscenza dalla ricerca naturale (che ne è il livello preliminare). Pur tenendo sempre presente il carattere di intima confessione e la destinazione del tutto privata dell’opera con la quale l’autore non si propose alcuna intenzione speculativa sistematica, quanto un immediato intervento contro il pregiudizio religioso e intellettuale verso gli uomini di scienza dell’epoca, non può non colpire l’assenza di sistematicità teorica e la forte componente immaginativa e simbolica di Thomas Browne anche nella sua discussione sulla Natura all’interno della </w:t>
      </w:r>
      <w:r>
        <w:rPr>
          <w:i/>
        </w:rPr>
        <w:t>Religio Medici</w:t>
      </w:r>
      <w:r>
        <w:rPr/>
        <w:t xml:space="preserve">. E’ un fatto storiograficamente acclarato che la sua filosofia della Natura riceve un ulteriore approfondimento solo più tardi in </w:t>
      </w:r>
      <w:r>
        <w:rPr>
          <w:i/>
        </w:rPr>
        <w:t>Pseudodoxia</w:t>
      </w:r>
      <w:r>
        <w:rPr/>
        <w:t xml:space="preserve"> </w:t>
      </w:r>
      <w:r>
        <w:rPr>
          <w:i/>
        </w:rPr>
        <w:t>Epidemica</w:t>
      </w:r>
      <w:r>
        <w:rPr/>
        <w:t xml:space="preserve"> (1646) e in </w:t>
      </w:r>
      <w:r>
        <w:rPr>
          <w:i/>
        </w:rPr>
        <w:t>The Garden of Cyrus</w:t>
      </w:r>
      <w:r>
        <w:rPr/>
        <w:t xml:space="preserve"> (1658), negli anni in cui Browne in qualche misura aveva già avuto modo di conoscere parte del pensiero cartesiano e forse più da vicino, pur senza alcuna documentazione ufficiale che lo attesti, il pensiero dei neoplatonici di Cambridge. Nella </w:t>
      </w:r>
      <w:r>
        <w:rPr>
          <w:i/>
        </w:rPr>
        <w:t xml:space="preserve">Religio </w:t>
      </w:r>
      <w:r>
        <w:rPr/>
        <w:t>sia i temi di filosofia della Natura che le non trascurabili conoscenze scientifiche dell’autore non hanno il carattere di una forte articolazione sistematica, cristallizzata in una esauriente trattazione; il carattere dell’opera è invece quello di una prima esposizione giovanile di temi costituenti al più una generale visione filosofico-religiosa del credente Browne difronte alle più comuni problematiche etico-religiose legate alla sua professione di medico: il rapporto con Dio, con le Scritture, l’idea di Uomo tra Natura e Creazione.</w:t>
      </w:r>
    </w:p>
    <w:p>
      <w:pPr>
        <w:pStyle w:val="Normal"/>
        <w:spacing w:lineRule="auto" w:line="360"/>
        <w:ind w:left="360" w:right="-54" w:hanging="0"/>
        <w:jc w:val="both"/>
        <w:rPr/>
      </w:pPr>
      <w:r>
        <w:rPr/>
        <w:t xml:space="preserve">Così l’attenzione verso l’approccio browneano alla Natura non è da condurre attraverso una critica pedissequa volta a rilevare limitazioni logiche e teoretiche del suo pensiero, è invece più consona alla sua stessa esposizione la messa in evidenza di una direzione di movimento intellettuale che non prescinde in alcun modo né dalla media valenza delle sue competenze metafisiche, né dal più intenso agire del suo potenziale immaginifico, intuitivo e misticheggiante. Browne non fa venir mai meno da parte sua lo sforzo di affiancarvi un costante controllo razionale delle sue stesse affermazioni, quasi una riprova filosofica dell’andamento della discussione o, in seconda battuta, a seconda dei temi trattati, una generalizzata prova sperimentale per inficiare o sostenere questa o quella credenza. </w:t>
      </w:r>
    </w:p>
    <w:p>
      <w:pPr>
        <w:pStyle w:val="Normal"/>
        <w:spacing w:lineRule="auto" w:line="360"/>
        <w:ind w:left="360" w:right="-54" w:hanging="0"/>
        <w:jc w:val="both"/>
        <w:rPr/>
      </w:pPr>
      <w:r>
        <w:rPr/>
        <w:t xml:space="preserve">Browne si profonde nel tentativo ancora umanistico e forse anche medievale di assolvere al debito della ragione umana verso Dio attraverso  la conoscenza del mondo, nel quale consiste il fine stesso della ricerca umana. Per il Nostro, è evidente, la Scrittura è incompleta e non esaustiva senza l’osservazione particolareggiata dei fenomeni naturali, piante e animali, e dell’Uomo stesso di cui il testo sacro narra l’origine e la creazione. Con ciò si spiega il pullulare nella </w:t>
      </w:r>
      <w:r>
        <w:rPr>
          <w:i/>
        </w:rPr>
        <w:t xml:space="preserve">Religio Medici </w:t>
      </w:r>
      <w:r>
        <w:rPr/>
        <w:t>di notizie e riferimenti a esperimenti e osservazioni di chimici, filosofi naturali, medici, astronomi, che diventano tutt’uno con i temi teologici, etico-religiosi e storico-letterari. Essi in qualche misura concorrono ancora a conglobare la conoscenza dei fenomeni naturali in una cornice gnoseologica apparentemente tradizionale tipica dell’umanesimo cristiano e quasi anelante ad un ideale di verità e di sapienza che contrasta col riconoscimento del dislivello tra ciò che l’uomo desidera conoscere e ciò che è invece capace di conoscere dei problemi dell’esistenza. La gnoseologia browneana è del resto intrisa del tentativo di dominare il contrasto tra la fiducia cristiana sulla totalità della conoscenza intuitiva sul mondo dopo la vita e la frammentarietà della conoscenza discorsiva sulla realtà di questa vita e del mondo naturale.</w:t>
      </w:r>
    </w:p>
    <w:p>
      <w:pPr>
        <w:pStyle w:val="Normal"/>
        <w:spacing w:lineRule="auto" w:line="360"/>
        <w:ind w:left="360" w:right="-54" w:hanging="0"/>
        <w:jc w:val="both"/>
        <w:rPr/>
      </w:pPr>
      <w:r>
        <w:rPr/>
        <w:t xml:space="preserve">Il suo scetticismo apparentemente sembra agire nella direzione della limitazione delle esuberanti mire della ragione, in realtà non è così ciecamente e spregiudicatamente condotto a vasto raggio al punto da non lasciare all’individuo nient’altro che il totalizzante affidamento alla fede. </w:t>
      </w:r>
    </w:p>
    <w:p>
      <w:pPr>
        <w:pStyle w:val="Normal"/>
        <w:spacing w:lineRule="auto" w:line="360"/>
        <w:ind w:left="360" w:right="-54" w:hanging="0"/>
        <w:jc w:val="both"/>
        <w:rPr/>
      </w:pPr>
      <w:r>
        <w:rPr/>
        <w:t>Per Browne lo scetticismo diventa un abito personale del pensiero che egli ricava dalla sua esperienza intellettuale quando perviene alla conclusione che i sistemi razionali discorsivi, le scuole di pensiero, le dottrine tradizionali hanno mostrato i loro limiti a cogliere la complessa ricchezza degli effetti di natura</w:t>
      </w:r>
      <w:r>
        <w:rPr>
          <w:rStyle w:val="FootnoteCharacters"/>
          <w:rStyle w:val="FootnoteAnchor"/>
        </w:rPr>
        <w:footnoteReference w:id="100"/>
      </w:r>
      <w:r>
        <w:rPr/>
        <w:t xml:space="preserve">. </w:t>
      </w:r>
    </w:p>
    <w:p>
      <w:pPr>
        <w:pStyle w:val="Normal"/>
        <w:spacing w:lineRule="auto" w:line="360"/>
        <w:ind w:left="360" w:right="-54" w:hanging="0"/>
        <w:jc w:val="both"/>
        <w:rPr/>
      </w:pPr>
      <w:r>
        <w:rPr/>
        <w:t xml:space="preserve">In fondo alle argomentazioni di Browne, sta un moderno monito al rinnovamento del sapere, baconianamente teso ad andare oltre le autorità e dottrine passate, gli </w:t>
      </w:r>
      <w:r>
        <w:rPr>
          <w:i/>
        </w:rPr>
        <w:t>idola</w:t>
      </w:r>
      <w:r>
        <w:rPr/>
        <w:t xml:space="preserve"> del teatro, quelle filosofie formali che hanno esaltato fittiziamente verità e saperi, a ben vedere non del tutto proporzionati all’altisonanza dei loro stessi proclami</w:t>
      </w:r>
      <w:r>
        <w:rPr>
          <w:rStyle w:val="FootnoteCharacters"/>
          <w:rStyle w:val="FootnoteAnchor"/>
        </w:rPr>
        <w:footnoteReference w:id="101"/>
      </w:r>
      <w:r>
        <w:rPr/>
        <w:t>.</w:t>
      </w:r>
    </w:p>
    <w:p>
      <w:pPr>
        <w:pStyle w:val="Normal"/>
        <w:spacing w:lineRule="auto" w:line="360"/>
        <w:ind w:left="360" w:right="-54" w:hanging="0"/>
        <w:jc w:val="both"/>
        <w:rPr/>
      </w:pPr>
      <w:r>
        <w:rPr/>
        <w:t>Da parte sua Browne con l’adesione ad una fiduciosa idea di progresso della scienza intende chiaramente privilegiare quella modalità della ricerca e quelle verità che egli stesso ha modo di confermare attraverso l’esperienza diretta, scientifica esistenziale ed intuitiva.</w:t>
      </w:r>
    </w:p>
    <w:p>
      <w:pPr>
        <w:pStyle w:val="Normal"/>
        <w:spacing w:lineRule="auto" w:line="360"/>
        <w:ind w:left="360" w:right="-54" w:hanging="0"/>
        <w:jc w:val="both"/>
        <w:rPr/>
      </w:pPr>
      <w:r>
        <w:rPr/>
        <w:t xml:space="preserve">Non a caso il suo sapere, tanto nella </w:t>
      </w:r>
      <w:r>
        <w:rPr>
          <w:i/>
        </w:rPr>
        <w:t>Religio Medici</w:t>
      </w:r>
      <w:r>
        <w:rPr/>
        <w:t>, quanto nelle opere successive, non cesserà mai di essere condotto in ambito di interpretazione scritturale e in quello dell’osservazione naturale diretta, nonché sul versante intimistico-esistenziale, teso cioè al vaglio dell’interiorità soggettiva in rapporto alle diverse componenti “psicologica”, razionale e, non ultima, quella spirituale che pone l’individuo nella condizione di dover anche verificare quali siano la conoscenza e il sapere rilevanti per il suo destino ultimo.</w:t>
      </w:r>
    </w:p>
    <w:p>
      <w:pPr>
        <w:pStyle w:val="Normal"/>
        <w:spacing w:lineRule="auto" w:line="360"/>
        <w:ind w:left="360" w:right="-54" w:hanging="0"/>
        <w:jc w:val="both"/>
        <w:rPr/>
      </w:pPr>
      <w:r>
        <w:rPr/>
        <w:t>Browne pur convinto del valore della diretta sperimentazione e osservazione</w:t>
      </w:r>
      <w:r>
        <w:rPr>
          <w:rStyle w:val="FootnoteCharacters"/>
          <w:rStyle w:val="FootnoteAnchor"/>
        </w:rPr>
        <w:footnoteReference w:id="102"/>
      </w:r>
      <w:r>
        <w:rPr/>
        <w:t xml:space="preserve"> concepì lo sforzo del lavoro intellettuale come adempimento del dovere dell’uomo di glorificare Dio per il dono della ragione, tanto attraverso la sfida della conoscenza, quanto attraverso il culto religioso:</w:t>
      </w:r>
    </w:p>
    <w:p>
      <w:pPr>
        <w:pStyle w:val="Normal"/>
        <w:ind w:left="360" w:right="-54" w:hanging="0"/>
        <w:jc w:val="both"/>
        <w:rPr/>
      </w:pPr>
      <w:r>
        <w:rPr/>
      </w:r>
    </w:p>
    <w:p>
      <w:pPr>
        <w:pStyle w:val="Normal"/>
        <w:spacing w:lineRule="auto" w:line="360"/>
        <w:ind w:left="540" w:right="306" w:hanging="0"/>
        <w:jc w:val="both"/>
        <w:rPr/>
      </w:pPr>
      <w:r>
        <w:rPr>
          <w:i/>
        </w:rPr>
        <w:t xml:space="preserve">Questo è quasi tutto ciò che in cui un umile Creatura può sforzarsi di ripagare e in certo modo retribuire il suo Creatore: perché se non colui che dice, </w:t>
      </w:r>
      <w:r>
        <w:rPr/>
        <w:t>Signore, Signore</w:t>
      </w:r>
      <w:r>
        <w:rPr>
          <w:i/>
        </w:rPr>
        <w:t xml:space="preserve">, ma </w:t>
      </w:r>
      <w:r>
        <w:rPr/>
        <w:t>colui che fa la volontà del Padre suo, sarà salvato</w:t>
      </w:r>
      <w:r>
        <w:rPr>
          <w:i/>
        </w:rPr>
        <w:t>, certamente le nostre volontà debbono essere le nostre opere, e le nostre intenzioni supplire alle nostre Azioni; altrimenti le nostre pie fatiche troveranno l’ansietà nelle nostre Tombe, e i nostri migliori sforzi non spereranno, ma temeranno una resurrezione</w:t>
      </w:r>
      <w:r>
        <w:rPr>
          <w:rStyle w:val="FootnoteCharacters"/>
          <w:rStyle w:val="FootnoteAnchor"/>
          <w:i/>
        </w:rPr>
        <w:footnoteReference w:id="103"/>
      </w:r>
      <w:r>
        <w:rPr/>
        <w:t>.</w:t>
      </w:r>
    </w:p>
    <w:p>
      <w:pPr>
        <w:pStyle w:val="Normal"/>
        <w:ind w:left="360" w:right="-54" w:hanging="0"/>
        <w:jc w:val="both"/>
        <w:rPr/>
      </w:pPr>
      <w:r>
        <w:rPr/>
      </w:r>
    </w:p>
    <w:p>
      <w:pPr>
        <w:pStyle w:val="Normal"/>
        <w:spacing w:lineRule="auto" w:line="360"/>
        <w:ind w:left="360" w:right="-54" w:hanging="0"/>
        <w:jc w:val="both"/>
        <w:rPr/>
      </w:pPr>
      <w:r>
        <w:rPr/>
        <w:t>Ed ancora, preme qui ribadirlo, se pur vi sono evidenze del suo impegno di osservatore naturale, di sperimentatore chimico provetto</w:t>
      </w:r>
      <w:r>
        <w:rPr>
          <w:rStyle w:val="FootnoteCharacters"/>
          <w:rStyle w:val="FootnoteAnchor"/>
        </w:rPr>
        <w:footnoteReference w:id="104"/>
      </w:r>
      <w:r>
        <w:rPr/>
        <w:t>, di clinico avvezzo all’esame diretto delle manifestazioni della vita umana in ogni suo aspetto e al rilievo delle diverse forme naturali (organiche ed inorganiche), non bisogna trascurare che tutto questo è stimolato dal suo intento di portare alla luce i segreti della natura.</w:t>
      </w:r>
    </w:p>
    <w:p>
      <w:pPr>
        <w:pStyle w:val="Normal"/>
        <w:spacing w:lineRule="auto" w:line="360"/>
        <w:ind w:left="360" w:right="-54" w:hanging="0"/>
        <w:jc w:val="both"/>
        <w:rPr/>
      </w:pPr>
      <w:r>
        <w:rPr/>
        <w:t>Browne si muove nella direzione di ricerca suggeritagli dalla convinzione che la natura non è semplicemente una sequela di fenomeni, per i quali sia ravvisabile una mera spiegazione meccanica e razionale, egli vi intravede una rete di significati complessi che rimandano all’universo analogico, a quel manoscritto universale delle forme visibili che riflettendo l’invisibile necessitano, per essere adeguatamente decodificate e comprese, di un linguaggio metaforico e simbolico le cui implicazioni finali, cristiane e platoniche, rappresentano nel pluralismo epistemologico di Thomas Browne, forse, l’attitudine principale alla difesa e al discernimento della verità. Così come il cuore del vissuto religioso e dei misteri divini è oltre e, forse anche, contrario alla ragione, Browne, anche in ambito di ricerca naturale sperimenta modalità antitetiche di spiegazione dell’ordinamento naturale, perché convinto delle diverse possibilità della ragione di accedere alla verità.</w:t>
      </w:r>
    </w:p>
    <w:p>
      <w:pPr>
        <w:pStyle w:val="Normal"/>
        <w:spacing w:lineRule="auto" w:line="360"/>
        <w:ind w:left="360" w:right="-54" w:hanging="0"/>
        <w:jc w:val="both"/>
        <w:rPr/>
      </w:pPr>
      <w:r>
        <w:rPr/>
        <w:t xml:space="preserve">Induzione sperimentale, del tipo baconiano, ed ossequio al mistero religioso coesistono in Browne in un equilibrio paradossale nell’impostazione neoplatonica generale della sua opera, come ce ne dà eco il passo seguente che allude, tra gli altri motivi, a quello della corrispondenza tra i diversi piani del creato:  </w:t>
      </w:r>
    </w:p>
    <w:p>
      <w:pPr>
        <w:pStyle w:val="Normal"/>
        <w:ind w:left="360" w:right="-54" w:hanging="0"/>
        <w:jc w:val="both"/>
        <w:rPr/>
      </w:pPr>
      <w:r>
        <w:rPr/>
      </w:r>
    </w:p>
    <w:p>
      <w:pPr>
        <w:pStyle w:val="Normal"/>
        <w:spacing w:lineRule="auto" w:line="360"/>
        <w:ind w:left="540" w:right="306" w:hanging="0"/>
        <w:jc w:val="both"/>
        <w:rPr>
          <w:lang w:val="en-GB"/>
        </w:rPr>
      </w:pPr>
      <w:r>
        <w:rPr>
          <w:i/>
          <w:lang w:val="en-GB"/>
        </w:rPr>
        <w:t xml:space="preserve">I could never content my contemplation with those generall pieces of wonder, the flux and reflux of the sea, the encrease of Nile, the conversion of the Needle to the North; and (therefore) have studied to match end parallel those in the more obvious and neglected pieces of Nature, which without further travell I can doe in the Cosmography of my selfe; wee carry with us the wonders, wee seeke without us: There is all Africa, and her prodigies in us; we are that bold and adventurous piece of nature, which he that studies wisely learnes in a </w:t>
      </w:r>
      <w:r>
        <w:rPr>
          <w:lang w:val="en-GB"/>
        </w:rPr>
        <w:t xml:space="preserve">compendium, </w:t>
      </w:r>
      <w:r>
        <w:rPr>
          <w:i/>
          <w:lang w:val="en-GB"/>
        </w:rPr>
        <w:t>what others labour at in a divided piece and endless volume</w:t>
      </w:r>
      <w:r>
        <w:rPr>
          <w:rStyle w:val="FootnoteCharacters"/>
          <w:rStyle w:val="FootnoteAnchor"/>
          <w:i/>
          <w:lang w:val="en-GB"/>
        </w:rPr>
        <w:footnoteReference w:id="105"/>
      </w:r>
      <w:r>
        <w:rPr>
          <w:i/>
          <w:lang w:val="en-GB"/>
        </w:rPr>
        <w:t>.</w:t>
      </w:r>
    </w:p>
    <w:p>
      <w:pPr>
        <w:pStyle w:val="Normal"/>
        <w:ind w:left="360" w:right="-54" w:hanging="0"/>
        <w:jc w:val="both"/>
        <w:rPr>
          <w:lang w:val="en-GB"/>
        </w:rPr>
      </w:pPr>
      <w:r>
        <w:rPr>
          <w:lang w:val="en-GB"/>
        </w:rPr>
      </w:r>
    </w:p>
    <w:p>
      <w:pPr>
        <w:pStyle w:val="Normal"/>
        <w:spacing w:lineRule="auto" w:line="360"/>
        <w:ind w:left="360" w:right="-54" w:hanging="0"/>
        <w:jc w:val="both"/>
        <w:rPr/>
      </w:pPr>
      <w:r>
        <w:rPr/>
        <w:t>La sua consapevolezza dell’imperfezione della comprensione umana dovuta al peccato originale è mitigata e bilanciata dalla fiducia che l’ordine divino possa infine essere compreso dall’uomo, il quale affina la sua modalità di ricerca percependo dalla Bibbia</w:t>
      </w:r>
      <w:r>
        <w:rPr>
          <w:rStyle w:val="FootnoteCharacters"/>
          <w:rStyle w:val="FootnoteAnchor"/>
        </w:rPr>
        <w:footnoteReference w:id="106"/>
      </w:r>
      <w:r>
        <w:rPr/>
        <w:t xml:space="preserve"> e dalla Natura, attraverso bagliori e adombramenti, i geroglifici degli schemi invisibili che determinano il visibile.</w:t>
      </w:r>
    </w:p>
    <w:p>
      <w:pPr>
        <w:pStyle w:val="Normal"/>
        <w:spacing w:lineRule="auto" w:line="360"/>
        <w:ind w:left="360" w:right="-54" w:hanging="0"/>
        <w:jc w:val="both"/>
        <w:rPr/>
      </w:pPr>
      <w:r>
        <w:rPr/>
        <w:t>Il doppio registro metodologico ed interpretativo di Thomas Browne è tipico di un cristiano protestante, ancorché intriso di tendenze platonizzanti, che caparbiamente è impegnato nell’individuare le evidenze del divino nella fabbrica storica della Bibbia ed in quella naturale del mondo.</w:t>
      </w:r>
    </w:p>
    <w:p>
      <w:pPr>
        <w:pStyle w:val="Normal"/>
        <w:spacing w:lineRule="auto" w:line="360"/>
        <w:ind w:left="360" w:right="-54" w:hanging="0"/>
        <w:jc w:val="both"/>
        <w:rPr/>
      </w:pPr>
      <w:r>
        <w:rPr/>
        <w:t xml:space="preserve">L’esistenza e l’azione della forza divina in natura è provata per Browne dalla legge naturale, </w:t>
      </w:r>
      <w:r>
        <w:rPr>
          <w:i/>
        </w:rPr>
        <w:t>Natura nihil agit frustra</w:t>
      </w:r>
      <w:r>
        <w:rPr/>
        <w:t>, che apre la sezione 15, ed è posta come unico assioma indiscusso in filosofia:</w:t>
      </w:r>
    </w:p>
    <w:p>
      <w:pPr>
        <w:pStyle w:val="Normal"/>
        <w:ind w:left="360" w:right="-54" w:hanging="0"/>
        <w:jc w:val="both"/>
        <w:rPr/>
      </w:pPr>
      <w:r>
        <w:rPr/>
      </w:r>
    </w:p>
    <w:p>
      <w:pPr>
        <w:pStyle w:val="Normal"/>
        <w:spacing w:lineRule="auto" w:line="360"/>
        <w:ind w:left="540" w:right="306" w:hanging="0"/>
        <w:jc w:val="both"/>
        <w:rPr>
          <w:lang w:val="en-GB"/>
        </w:rPr>
      </w:pPr>
      <w:r>
        <w:rPr>
          <w:lang w:val="en-GB"/>
        </w:rPr>
        <w:t>Natura nihil agit frustra</w:t>
      </w:r>
      <w:r>
        <w:rPr>
          <w:i/>
          <w:lang w:val="en-GB"/>
        </w:rPr>
        <w:t xml:space="preserve">, is the onely indisputabile axiome in Philosophy; there are no Grotesque in nature; nor any thing framed to fill up empty cantons, and unnecessary spaces; in the most imperfect creatures, and such as were not preserved in the Arke, but having their seeds and principles in the wombe of nature, are every-where where the power of Sun is; in these is the wisedome of his hand disocovered; </w:t>
      </w:r>
      <w:r>
        <w:rPr>
          <w:lang w:val="en-GB"/>
        </w:rPr>
        <w:t xml:space="preserve">[…] </w:t>
      </w:r>
      <w:r>
        <w:rPr>
          <w:i/>
          <w:lang w:val="en-GB"/>
        </w:rPr>
        <w:t>indeed what reason  may not goe to the Schoole to the wisedome of Bees, Aunts, and Spiders? Ehat wise hand teacheth them to doe what reason cannot teach us? Ruder heads stand amazaed at those prodigious pieces of nature, Whales, Elephants, Dromidaries, and Camels; these I confesse, are the Colossus and Majestick pieces of her hand; but in these narrow Engines there is more curious Mathematicks, and the civilitie of their Maker; Who admires not Regio-Montanus his Fly beyond his Eagle, or wonders not more at the operation of two soules in those little bodies, than but one in the trunk of a Cedar?</w:t>
      </w:r>
      <w:r>
        <w:rPr>
          <w:rStyle w:val="FootnoteCharacters"/>
          <w:rStyle w:val="FootnoteAnchor"/>
          <w:i/>
          <w:lang w:val="en-GB"/>
        </w:rPr>
        <w:footnoteReference w:id="107"/>
      </w:r>
    </w:p>
    <w:p>
      <w:pPr>
        <w:pStyle w:val="Normal"/>
        <w:ind w:left="360" w:right="-54" w:hanging="0"/>
        <w:jc w:val="both"/>
        <w:rPr>
          <w:lang w:val="en-GB"/>
        </w:rPr>
      </w:pPr>
      <w:r>
        <w:rPr>
          <w:lang w:val="en-GB"/>
        </w:rPr>
      </w:r>
    </w:p>
    <w:p>
      <w:pPr>
        <w:pStyle w:val="Normal"/>
        <w:spacing w:lineRule="auto" w:line="360"/>
        <w:ind w:left="360" w:right="-54" w:hanging="0"/>
        <w:jc w:val="both"/>
        <w:rPr/>
      </w:pPr>
      <w:r>
        <w:rPr/>
        <w:t>Browne delinea qui, e nella sezione 14 già citata, una trama argomentativa sulla natura di derivazione scolastica, il suo è un costante ossequio alla divinità, una professione di teologia naturale che asserisce una creazione lineare e diretta da Dio il cui potere di Causa Prima si estende su tutta la successiva sequenza di cause ed effetti, non lasciando spazi vuoti, non consentendo deformità o mostruosità tali da intaccare la bellezza e perfezione dell’opera creatrice di Dio</w:t>
      </w:r>
      <w:r>
        <w:rPr>
          <w:rStyle w:val="FootnoteCharacters"/>
          <w:rStyle w:val="FootnoteAnchor"/>
        </w:rPr>
        <w:footnoteReference w:id="108"/>
      </w:r>
      <w:r>
        <w:rPr/>
        <w:t>.</w:t>
      </w:r>
    </w:p>
    <w:p>
      <w:pPr>
        <w:pStyle w:val="Normal"/>
        <w:spacing w:lineRule="auto" w:line="360"/>
        <w:ind w:left="360" w:right="-54" w:hanging="0"/>
        <w:jc w:val="both"/>
        <w:rPr/>
      </w:pPr>
      <w:r>
        <w:rPr/>
        <w:t xml:space="preserve">Il riferimento alla serie delle cause da Dio, agli Angeli, alla prima materia, alle essenze create o increate, alle loro forme ed alla creazione dal nulla, definiscono un’aura di scolasticismo che racchiude in sè lo sforzo browneano di leggere la metafisica nella </w:t>
      </w:r>
      <w:r>
        <w:rPr>
          <w:i/>
        </w:rPr>
        <w:t>Genesi</w:t>
      </w:r>
      <w:r>
        <w:rPr/>
        <w:t>.</w:t>
      </w:r>
    </w:p>
    <w:p>
      <w:pPr>
        <w:pStyle w:val="Normal"/>
        <w:spacing w:lineRule="auto" w:line="360"/>
        <w:ind w:left="360" w:right="-54" w:hanging="0"/>
        <w:jc w:val="both"/>
        <w:rPr/>
      </w:pPr>
      <w:r>
        <w:rPr/>
        <w:t>L’assunto centrale della concezione browneana della natura è che il mondo sia stato creato dal nulla da un creatore trascendente che ha plasmato originariamente la materia prima, dando corso successivamente alle evoluzioni e modificazioni della natura, quest’ultima non un principio primo, ma una causa seconda che agisce secondo il piano preordinato di Dio.</w:t>
      </w:r>
    </w:p>
    <w:p>
      <w:pPr>
        <w:pStyle w:val="Normal"/>
        <w:spacing w:lineRule="auto" w:line="360"/>
        <w:ind w:left="360" w:right="-54" w:hanging="0"/>
        <w:jc w:val="both"/>
        <w:rPr/>
      </w:pPr>
      <w:r>
        <w:rPr/>
        <w:t>Se nella sezione 15 infatti Thomas Browne menziona le imperfette creature che hanno i loro “semi e principi nel grembo della natura”, e ricorda che “i capi più rozzi restano stupefatti di quelle prodigiose opere della natura, le balene, gli elefanti, i dromedari e i cammelli”, poco oltre si affretta a rettificare che “in queste macchine anguste v’è una più curiosa matematica; e la civiltà di questi piccoli cittadini da risalto alla sapienza del loro Fattore”</w:t>
      </w:r>
      <w:r>
        <w:rPr>
          <w:rStyle w:val="FootnoteCharacters"/>
          <w:rStyle w:val="FootnoteAnchor"/>
        </w:rPr>
        <w:footnoteReference w:id="109"/>
      </w:r>
      <w:r>
        <w:rPr/>
        <w:t xml:space="preserve">. Per poi chiarire definitivamente nella sezione 16: </w:t>
      </w:r>
    </w:p>
    <w:p>
      <w:pPr>
        <w:pStyle w:val="Normal"/>
        <w:ind w:left="360" w:right="-54" w:hanging="0"/>
        <w:jc w:val="both"/>
        <w:rPr>
          <w:i/>
          <w:i/>
        </w:rPr>
      </w:pPr>
      <w:r>
        <w:rPr>
          <w:i/>
        </w:rPr>
      </w:r>
    </w:p>
    <w:p>
      <w:pPr>
        <w:pStyle w:val="Normal"/>
        <w:spacing w:lineRule="auto" w:line="360"/>
        <w:ind w:left="540" w:right="306" w:hanging="0"/>
        <w:jc w:val="both"/>
        <w:rPr/>
      </w:pPr>
      <w:r>
        <w:rPr>
          <w:i/>
        </w:rPr>
        <w:t>Nè dimentico io tanto Iddio da adorare il nome della Natura; la quale io non definisco, con le Scuole, come il principio del moto e del riposo, ma come quella linea retta e regolare, quel corso stabile e costante che la Sapienza di Dio ha ordinato per le azioni delle sue Creature, secondo le loro specie diverse. Il compiere una rivoluzione ogni giorno è la natura del Sole, a cagion di quel corso necessario che Dio ha ordinato per esso, da cui esso non può deviare se non gliene dia facoltà quella voce che prima diè moto ad esso</w:t>
      </w:r>
      <w:r>
        <w:rPr>
          <w:rStyle w:val="FootnoteCharacters"/>
          <w:rStyle w:val="FootnoteAnchor"/>
        </w:rPr>
        <w:footnoteReference w:id="110"/>
      </w:r>
      <w:r>
        <w:rPr/>
        <w:t>.</w:t>
      </w:r>
    </w:p>
    <w:p>
      <w:pPr>
        <w:pStyle w:val="Normal"/>
        <w:ind w:left="360" w:right="-54" w:hanging="0"/>
        <w:jc w:val="both"/>
        <w:rPr/>
      </w:pPr>
      <w:r>
        <w:rPr/>
      </w:r>
    </w:p>
    <w:p>
      <w:pPr>
        <w:pStyle w:val="Normal"/>
        <w:spacing w:lineRule="auto" w:line="360"/>
        <w:ind w:left="360" w:right="-54" w:hanging="0"/>
        <w:jc w:val="both"/>
        <w:rPr/>
      </w:pPr>
      <w:r>
        <w:rPr/>
        <w:t xml:space="preserve">Browne è evidentemente ancora interessato nella </w:t>
      </w:r>
      <w:r>
        <w:rPr>
          <w:i/>
        </w:rPr>
        <w:t>Religio</w:t>
      </w:r>
      <w:r>
        <w:rPr/>
        <w:t xml:space="preserve"> a stabilire le cause finali più che il meccanismo del processo naturale che conduce all’esistenza anche delle più piccole creature, di conseguenza il funzionamento delle creature e degli organismi in quanto macchine non lo appaga del tutto perché il mondo a suo parere è fatto dall’arte di Dio: egli cerca una più curiosa matematica che qui altro non è che l’allusione all’ordine perfetto della creazione.</w:t>
      </w:r>
    </w:p>
    <w:p>
      <w:pPr>
        <w:pStyle w:val="Normal"/>
        <w:spacing w:lineRule="auto" w:line="360"/>
        <w:ind w:left="360" w:right="-54" w:hanging="0"/>
        <w:jc w:val="both"/>
        <w:rPr/>
      </w:pPr>
      <w:r>
        <w:rPr/>
        <w:t>Il perché che egli cerca nella natura è la vera sfida della ragione per Browne, alla ricerca di quella verità cui concorrono, appunto, i principi di ragione e le osservazioni di senso.</w:t>
      </w:r>
    </w:p>
    <w:p>
      <w:pPr>
        <w:pStyle w:val="Normal"/>
        <w:spacing w:lineRule="auto" w:line="360"/>
        <w:ind w:left="360" w:right="-54" w:hanging="0"/>
        <w:jc w:val="both"/>
        <w:rPr/>
      </w:pPr>
      <w:r>
        <w:rPr/>
        <w:t>Ragione e natura sono per Browne continue ed omogenee poiché la stessa natura è razionale; si tratta di una possibile reminescenza tomista di Browne che vede anch’egli negli oggetti creati del mondo la ritenzione dell’impronta formatrice dell’intelletto divino, cosicché le leggi naturali non sono che riproduzioni, nel mondo visibile, della legge eterna.</w:t>
      </w:r>
    </w:p>
    <w:p>
      <w:pPr>
        <w:pStyle w:val="Normal"/>
        <w:spacing w:lineRule="auto" w:line="360"/>
        <w:ind w:left="360" w:right="-54" w:hanging="0"/>
        <w:jc w:val="both"/>
        <w:rPr/>
      </w:pPr>
      <w:r>
        <w:rPr/>
        <w:t>Vi è per Browne una ragione universale che sta nella mente degli uomini, quanto nelle cose fisiche, essendo causa della natura stessa e il cui funzionamento non è meramente logico-matematico. In Browne la descrizione aristotelica della natura come catena di cause assimila linguisticamente e concettualmente l’uso del termine “ragione” con quello di “causa” e con l’intero corso della natura.</w:t>
      </w:r>
    </w:p>
    <w:p>
      <w:pPr>
        <w:pStyle w:val="Normal"/>
        <w:spacing w:lineRule="auto" w:line="360"/>
        <w:ind w:left="360" w:right="-54" w:hanging="0"/>
        <w:jc w:val="both"/>
        <w:rPr/>
      </w:pPr>
      <w:r>
        <w:rPr/>
        <w:t>L’identificazione della ragione con l’ordine naturale e le cause naturali proviene a Thomas Browne, ancora una volta, dalla tradizione aristotelica responsabile di quell’idea teleologica di Natura che ancora nel Norvicense rendeva difficile separare la concezione del mondo fisico dalla idea di ragione. Browne se ne discosta comunque per la diffidenza verso l’idea di una natura come forza creatrice indipendente, in lui non c’è dualismo generativo tra Natura e Causa Prima divina.</w:t>
      </w:r>
    </w:p>
    <w:p>
      <w:pPr>
        <w:pStyle w:val="Normal"/>
        <w:spacing w:lineRule="auto" w:line="360"/>
        <w:ind w:left="360" w:right="-54" w:hanging="0"/>
        <w:jc w:val="both"/>
        <w:rPr/>
      </w:pPr>
      <w:r>
        <w:rPr/>
        <w:t>Dio è il creatore infallibile, “l’abile Geometra”</w:t>
      </w:r>
      <w:r>
        <w:rPr>
          <w:rStyle w:val="FootnoteCharacters"/>
          <w:rStyle w:val="FootnoteAnchor"/>
        </w:rPr>
        <w:footnoteReference w:id="111"/>
      </w:r>
      <w:r>
        <w:rPr/>
        <w:t>, la cui creazione è perfetta, dalla vastità del sistema solare ai più sottili meccanismi del microcosmo, fin nella strutture più intricate dei più piccoli organismi viventi</w:t>
      </w:r>
      <w:r>
        <w:rPr>
          <w:rStyle w:val="FootnoteCharacters"/>
          <w:rStyle w:val="FootnoteAnchor"/>
        </w:rPr>
        <w:footnoteReference w:id="112"/>
      </w:r>
      <w:r>
        <w:rPr/>
        <w:t xml:space="preserve"> . A tal proposito i suoi riferimenti all’anima vegetativa e sensitiva degli insetti, a quella unicamente vegetativa dell’albero di cedro, alle problematiche delle maree e del magnetismo terreste mostrano del nostro medico una certa tempra di scienziato e di osservatore dei fenomeni naturali.  Egli pur cercando in tali manifestazioni le conferme del piano divino che sovrintende la natura, ha comunque un approccio che si avvicina molto ai febbrili interessi scientifici che di lì a poco avrebbero determinato l’esplosione della moderna visione scientifica del mondo. Sarà nella </w:t>
      </w:r>
      <w:r>
        <w:rPr>
          <w:i/>
        </w:rPr>
        <w:t>Pseudodoxia Epidemica</w:t>
      </w:r>
      <w:r>
        <w:rPr/>
        <w:t xml:space="preserve"> che Browne esprimerà una qualche venatura di originalità degli studi e di più coerente interesse scientifico, vòlto a porre riparo a molti dei luoghi comuni, biblici e proto-naturalistico-scientifici, poichè nella </w:t>
      </w:r>
      <w:r>
        <w:rPr>
          <w:i/>
        </w:rPr>
        <w:t>Religio Medici</w:t>
      </w:r>
      <w:r>
        <w:rPr/>
        <w:t xml:space="preserve">, e specificamente nella sezione 15, egli guarda ancora, alla maniera elisabettiana, al mondo e alla sua epitome: l’Uomo. </w:t>
      </w:r>
    </w:p>
    <w:p>
      <w:pPr>
        <w:pStyle w:val="Normal"/>
        <w:spacing w:lineRule="auto" w:line="360"/>
        <w:ind w:left="360" w:right="-54" w:hanging="0"/>
        <w:jc w:val="both"/>
        <w:rPr/>
      </w:pPr>
      <w:r>
        <w:rPr/>
        <w:t>Nella finalistica visione browneana lo studio dei dettagli, delle minuscole strutture della natura, dall’inanimato al vivente, che evocano i primigenii  studi di microscopìa sulla materia organica e inorganica, mostrano comunque un assunto di base teleologico, che induce a ricercare nei meccanismi della natura le tracce di Dio secondo il dettato biblico.</w:t>
      </w:r>
    </w:p>
    <w:p>
      <w:pPr>
        <w:pStyle w:val="Normal"/>
        <w:spacing w:lineRule="auto" w:line="360"/>
        <w:ind w:left="360" w:right="-54" w:hanging="0"/>
        <w:jc w:val="both"/>
        <w:rPr/>
      </w:pPr>
      <w:r>
        <w:rPr/>
        <w:t>D’altro canto Browne all’interno di questa visione unitaria dell’universo, reso dall’azione di Dio armonico e perfetto nelle proporzioni e nelle corrispondenze tra le sue dimensioni strutturali, lascia anche spazio per un interesse verso la natura da condurre in maniera indipendente e forse più autenticamente scientifica. Nonostante il suo linguaggio indulga nell’uso di termini vagamente neoplatonici e tardo-rinascimentali “</w:t>
      </w:r>
      <w:r>
        <w:rPr>
          <w:i/>
        </w:rPr>
        <w:t xml:space="preserve">chi non ammira </w:t>
      </w:r>
      <w:r>
        <w:rPr/>
        <w:t xml:space="preserve">[…] </w:t>
      </w:r>
      <w:r>
        <w:rPr>
          <w:i/>
        </w:rPr>
        <w:t xml:space="preserve"> più l’operazione di due anime in quei piccoli corpi, che d’una sola nel tronco d’un cedro</w:t>
      </w:r>
      <w:r>
        <w:rPr/>
        <w:t>?” (RM,I,15), od ancora “</w:t>
      </w:r>
      <w:r>
        <w:rPr>
          <w:i/>
        </w:rPr>
        <w:t>non so dire con qual Logica noi diciam brutti un Rospo, un Orso o un Elefante, essendo essi creati con quelle forme e figure esteriori che meglio esprimono le azioni delle loro forme interne</w:t>
      </w:r>
      <w:r>
        <w:rPr/>
        <w:t>” (RM,I,16), ciò non è disgiunto, secondo noi, da un autentico approccio di ricerca sperimentale frutto delle influenze del pensiero greco sulla sua stessa visione della natura come forza indipendente e della materia come forza vivente e palpitante.</w:t>
      </w:r>
    </w:p>
    <w:p>
      <w:pPr>
        <w:pStyle w:val="Normal"/>
        <w:spacing w:lineRule="auto" w:line="360"/>
        <w:ind w:left="360" w:right="-54" w:hanging="0"/>
        <w:jc w:val="both"/>
        <w:rPr/>
      </w:pPr>
      <w:r>
        <w:rPr/>
        <w:t xml:space="preserve">La corrispondenza e gli scritti degli anni immediatamente successivi alla stesura della </w:t>
      </w:r>
      <w:r>
        <w:rPr>
          <w:i/>
        </w:rPr>
        <w:t>Religio Medici</w:t>
      </w:r>
      <w:r>
        <w:rPr/>
        <w:t>, nei quali Browne certamente si occupò di osservazioni e sperimentazioni in ambito fisio-anatomico e proto-chimico sui tessuti animali</w:t>
      </w:r>
      <w:r>
        <w:rPr>
          <w:rStyle w:val="FootnoteCharacters"/>
          <w:rStyle w:val="FootnoteAnchor"/>
        </w:rPr>
        <w:footnoteReference w:id="113"/>
      </w:r>
      <w:r>
        <w:rPr/>
        <w:t xml:space="preserve">, lasciano intendere che già all’epoca della </w:t>
      </w:r>
      <w:r>
        <w:rPr>
          <w:i/>
        </w:rPr>
        <w:t>Religio Medici</w:t>
      </w:r>
      <w:r>
        <w:rPr/>
        <w:t xml:space="preserve"> il giovane medico fosse impegnato in studi diretti sui fenomeni naturali e sulle trasformazioni della materia</w:t>
      </w:r>
      <w:r>
        <w:rPr>
          <w:rStyle w:val="FootnoteCharacters"/>
          <w:rStyle w:val="FootnoteAnchor"/>
        </w:rPr>
        <w:footnoteReference w:id="114"/>
      </w:r>
      <w:r>
        <w:rPr/>
        <w:t xml:space="preserve">; nonostante sino alla fine come in </w:t>
      </w:r>
      <w:r>
        <w:rPr>
          <w:i/>
        </w:rPr>
        <w:t>The Garden of Cyrus</w:t>
      </w:r>
      <w:r>
        <w:rPr/>
        <w:t xml:space="preserve"> (1658) la sua visione del cosmo e del funzionamento naturale possieda un’allure tipicamente neoplatonico e misticheggiante. Si vede cioè che tranne nell’ambito della medicina, Browne non persegue la conoscenza naturale e le prime osservazioni scientifiche a scopi prettamente utilitaristici o in quanto aventi un fine in sè, cioè non è tanto il controllo della natura a muovere la sua curiosità, a tratti anche pionieristica, sui tre regni della natura,  piuttosto, penetrare i segreti della natura, entrando quanto più possibile nella natura nascosta dei fenomeni, è per Browne, almeno agli inizi, perseguire attraverso la scienza il fine della gloria di Dio.</w:t>
      </w:r>
    </w:p>
    <w:p>
      <w:pPr>
        <w:pStyle w:val="Normal"/>
        <w:spacing w:lineRule="auto" w:line="360"/>
        <w:ind w:left="360" w:right="-54" w:hanging="0"/>
        <w:jc w:val="both"/>
        <w:rPr/>
      </w:pPr>
      <w:r>
        <w:rPr/>
        <w:t>Scettico sulle reali possibilità conoscitive dell’uomo e in parte sugli stessi scopi pratici della scienza, egli non cercò mai fino in fondo l’esattezza matematica, l’oggettiva univocità terminologica riferita alla natura, pur comprendendo il valore dell’esperimento e praticando la disciplina dei fatti e dell’evidenza dei sensi per verificare ipotesi e confermare intuizioni.</w:t>
      </w:r>
    </w:p>
    <w:p>
      <w:pPr>
        <w:pStyle w:val="Normal"/>
        <w:spacing w:lineRule="auto" w:line="360"/>
        <w:ind w:left="360" w:right="-54" w:hanging="0"/>
        <w:jc w:val="both"/>
        <w:rPr/>
      </w:pPr>
      <w:r>
        <w:rPr/>
        <w:t xml:space="preserve">La sua </w:t>
      </w:r>
      <w:r>
        <w:rPr>
          <w:i/>
        </w:rPr>
        <w:t>forma mentis</w:t>
      </w:r>
      <w:r>
        <w:rPr/>
        <w:t xml:space="preserve"> non è quella di una ragione pura e autosufficiente, da sola garante di una conoscenza definita e certa; Browne al contrario associa alla ragione, il criterio dei sensi e dell’osservazione (il suo campo di indagine preferito, </w:t>
      </w:r>
      <w:r>
        <w:rPr>
          <w:i/>
        </w:rPr>
        <w:t>Religio Medici</w:t>
      </w:r>
      <w:r>
        <w:rPr/>
        <w:t xml:space="preserve"> lo prova, sono le piante, gli animali, la biologia del corpo umano) che gli consentono di afferrare il verisimile, il probabile nella realtà concreta dell’esistente in natura, laddove per l’ambito del necessario, lo abbiamo già indicato precedentemente, Thomas Browne invoca il sostegno, per la debole ragione umana, della più appagante condizione mistico-intuitiva, quella della contemplazione.</w:t>
      </w:r>
    </w:p>
    <w:p>
      <w:pPr>
        <w:pStyle w:val="Normal"/>
        <w:spacing w:lineRule="auto" w:line="360"/>
        <w:ind w:left="360" w:right="-54" w:hanging="0"/>
        <w:jc w:val="both"/>
        <w:rPr/>
      </w:pPr>
      <w:r>
        <w:rPr/>
        <w:t xml:space="preserve">La scienza ha per Browne lo scopo di portare ad evidenza quei già esistenti, ma occultati, embrioni di verità che solo la grazia di Dio concede all’uomo di afferrare e trarre fuori dal caos dei geroglifici in cui è scritto il libro della natura. </w:t>
      </w:r>
    </w:p>
    <w:p>
      <w:pPr>
        <w:pStyle w:val="Normal"/>
        <w:spacing w:lineRule="auto" w:line="360"/>
        <w:ind w:left="360" w:right="-54" w:hanging="0"/>
        <w:jc w:val="both"/>
        <w:rPr/>
      </w:pPr>
      <w:r>
        <w:rPr/>
        <w:t>Per questo la sua filosofia della natura, non solo contempla alcuni risultati della scienza dell’epoca</w:t>
      </w:r>
      <w:r>
        <w:rPr>
          <w:rStyle w:val="FootnoteCharacters"/>
          <w:rStyle w:val="FootnoteAnchor"/>
        </w:rPr>
        <w:footnoteReference w:id="115"/>
      </w:r>
      <w:r>
        <w:rPr/>
        <w:t>; ma necessita delle vie analogica e metaforica per una conoscenza che ancora non può fare a meno di gettare lo sguardo sul campo delle qualità, dell’individualità, dell’unicità e irripetibilità dell’essenza ultima della vita interiore e dell’umano.</w:t>
      </w:r>
    </w:p>
    <w:p>
      <w:pPr>
        <w:pStyle w:val="Normal"/>
        <w:spacing w:lineRule="auto" w:line="360"/>
        <w:ind w:left="360" w:right="-54" w:hanging="0"/>
        <w:jc w:val="both"/>
        <w:rPr/>
      </w:pPr>
      <w:r>
        <w:rPr/>
        <w:t>Ciò che è in fondo più assimilabile al dominio della poesia, dell’immaginazione, dell’etica e della religione, in Browne influenza pesantemente anche l’ambito biologico e medico-anatomico, un campo non matematico né fortemente astratto della scienza, che gli consente di cogliere la realtà concreta della vita e della morte</w:t>
      </w:r>
      <w:r>
        <w:rPr>
          <w:rStyle w:val="FootnoteCharacters"/>
          <w:rStyle w:val="FootnoteAnchor"/>
        </w:rPr>
        <w:footnoteReference w:id="116"/>
      </w:r>
      <w:r>
        <w:rPr/>
        <w:t xml:space="preserve"> e di rapportarle però sempre, in quanto verità e bellezza del creato, alla realtà unica e ultima di Dio che prescinde e trascende l’esattezza dei numeri e la cristallizzazione delle leggi fisiche e meccaniche.</w:t>
      </w:r>
    </w:p>
    <w:p>
      <w:pPr>
        <w:pStyle w:val="Normal"/>
        <w:spacing w:lineRule="auto" w:line="360"/>
        <w:ind w:left="360" w:right="-54" w:hanging="0"/>
        <w:jc w:val="both"/>
        <w:rPr/>
      </w:pPr>
      <w:r>
        <w:rPr/>
        <w:t>Nella sezione I,16 Thomas Browne delinea, con il linguaggio suggestivo e simbolico che lo contraddistinguerà sempre, avvicinandolo ora a Bacone ora ai neoplatonici di Cambridge, la sua immagine della natura, strettamente connessa a molti dei passi delle sezioni successive (19-31) in cui commenta le Sacre Scritture cercando conforto nelle sue osservazioni naturali relative ad alcuni punti di difficile comprensione; la sezione anzidetta, nella quale Browne, pur senza uno specifico e manifesto interesse sull’argomento, finisce per toccare tangenzialmente il problema del dualismo spirito-materia, va posta in ultimo in relazione con la sezione 32 nella quale il Nostro esplicita, solo nell’edizione del ’43, la sua idea di uno Spirito universale, un dio immanente che permea di se il mondo e la stessa natura, rendendo conto nel contempo di quella scala delle creature, dalla mera esistenza inorganica agli esseri vitali, agli spiriti, alla divinità (RM,I,32).</w:t>
      </w:r>
    </w:p>
    <w:p>
      <w:pPr>
        <w:pStyle w:val="Normal"/>
        <w:spacing w:lineRule="auto" w:line="360"/>
        <w:ind w:left="360" w:right="-54" w:hanging="0"/>
        <w:jc w:val="both"/>
        <w:rPr/>
      </w:pPr>
      <w:r>
        <w:rPr/>
        <w:t>Le due sezioni possono certamente essere viste come collegate per l’affinità del contenuto, poiché dall’ambito delle cause naturali Browne prosegue a definire esaustivamente il principio basilare della sua filosofia: un dio immanente e totalizzante, garanzia dell’unitarietà del mondo che Egli stesso crea e permea indefinitamente.</w:t>
      </w:r>
    </w:p>
    <w:p>
      <w:pPr>
        <w:pStyle w:val="Normal"/>
        <w:spacing w:lineRule="auto" w:line="360"/>
        <w:ind w:left="360" w:right="-54" w:hanging="0"/>
        <w:jc w:val="both"/>
        <w:rPr/>
      </w:pPr>
      <w:r>
        <w:rPr/>
        <w:t xml:space="preserve">Il suo è un dualismo individuato dalla superiorità delle idee eterne e delle forme intelligibili sui fenomeni sensibili e transitori, esso assegna un certo valore anche all’ambito fisico per via delle sue corrispondenze con lo spirituale, mediate dall’essenza intermedia dell’anima del mondo, tipica della prospettiva filosofica del </w:t>
      </w:r>
      <w:r>
        <w:rPr>
          <w:i/>
        </w:rPr>
        <w:t>Timeo</w:t>
      </w:r>
      <w:r>
        <w:rPr/>
        <w:t xml:space="preserve">. </w:t>
      </w:r>
    </w:p>
    <w:p>
      <w:pPr>
        <w:pStyle w:val="Normal"/>
        <w:spacing w:lineRule="auto" w:line="360"/>
        <w:ind w:left="360" w:right="-54" w:hanging="0"/>
        <w:jc w:val="both"/>
        <w:rPr/>
      </w:pPr>
      <w:r>
        <w:rPr/>
        <w:t xml:space="preserve">Ciò lascia lentamente il posto però, nella stessa </w:t>
      </w:r>
      <w:r>
        <w:rPr>
          <w:i/>
        </w:rPr>
        <w:t>Religio Medici</w:t>
      </w:r>
      <w:r>
        <w:rPr/>
        <w:t xml:space="preserve">, ad un monismo intravisto nella continuità dell’esperienza reale, dai livelli inferiori a quelli più alti in cui si manifesta l’unità di materia e spirito. </w:t>
      </w:r>
    </w:p>
    <w:p>
      <w:pPr>
        <w:pStyle w:val="Normal"/>
        <w:spacing w:lineRule="auto" w:line="360"/>
        <w:ind w:left="360" w:right="-54" w:hanging="0"/>
        <w:jc w:val="both"/>
        <w:rPr/>
      </w:pPr>
      <w:r>
        <w:rPr/>
        <w:t xml:space="preserve">La reversibilità del dualismo platonico si compie in Browne secondo una linea di sviluppo nella quale agisce più intensamente la teoria delle forme e la trama onto-teleologica di pensiero del </w:t>
      </w:r>
      <w:r>
        <w:rPr>
          <w:i/>
        </w:rPr>
        <w:t>Timeo</w:t>
      </w:r>
      <w:r>
        <w:rPr/>
        <w:t xml:space="preserve"> che attraverso l’interpretazione aristotelica fondò la tradizione del platonismo cristiano e il terreno di base per lo sviluppo della filosofia della natura rimasta intrisa di teologia fino alla rivoluzione di pensiero del Seicento.</w:t>
      </w:r>
    </w:p>
    <w:p>
      <w:pPr>
        <w:pStyle w:val="Normal"/>
        <w:spacing w:lineRule="auto" w:line="360"/>
        <w:ind w:left="360" w:right="-54" w:hanging="0"/>
        <w:jc w:val="both"/>
        <w:rPr/>
      </w:pPr>
      <w:r>
        <w:rPr/>
        <w:t>Il pensiero browneano ha tentato la sintesi dello studio empirico della natura, dell’esercizio della ragione discorsiva e della pratica della fede seguendo ancora la lunga tradizione del platonismo attraverso Plotino e Agostino, fino al neoplatonismo e alla teologia rinascimentale fiorentina, quindi agli epigoni di Cambridge.</w:t>
      </w:r>
    </w:p>
    <w:p>
      <w:pPr>
        <w:pStyle w:val="Normal"/>
        <w:spacing w:lineRule="auto" w:line="360"/>
        <w:ind w:left="360" w:right="-54" w:hanging="0"/>
        <w:jc w:val="both"/>
        <w:rPr/>
      </w:pPr>
      <w:r>
        <w:rPr/>
        <w:t xml:space="preserve">Una riconciliazione questa, evidentemente personale in Browne e non del tutto rigorosa, ma condivisa in parte con altri pensatori ed eruditi della sua epoca; essa pur non rappresentando un sistema filosofico </w:t>
      </w:r>
      <w:r>
        <w:rPr>
          <w:i/>
        </w:rPr>
        <w:t>tout court</w:t>
      </w:r>
      <w:r>
        <w:rPr/>
        <w:t xml:space="preserve">, costituisce una brillante prospettiva di pensiero saldamente ancorata anche alle radici cristiane in cui la strategia della verità, il giusto uso della ragione e il problema della conoscenza risentono ancora della trasformazione neoplatonica e cristiana del problema della conoscenza, moventesi da una ricerca schiettamente razionale all’illuminazione mistica. </w:t>
      </w:r>
    </w:p>
    <w:p>
      <w:pPr>
        <w:pStyle w:val="Normal"/>
        <w:spacing w:lineRule="auto" w:line="360"/>
        <w:ind w:left="360" w:right="-54" w:hanging="0"/>
        <w:jc w:val="both"/>
        <w:rPr/>
      </w:pPr>
      <w:r>
        <w:rPr/>
        <w:t xml:space="preserve">Le assunzioni filosofiche platoniche filtrate attraverso l’evidente ripresa agostiniana del </w:t>
      </w:r>
      <w:r>
        <w:rPr>
          <w:i/>
        </w:rPr>
        <w:t>Timeo</w:t>
      </w:r>
      <w:r>
        <w:rPr/>
        <w:t xml:space="preserve"> impressero al problema della conoscenza in Thomas Browne una direzione decisamente anti-materialistica ponendolo inoltre al riparo dal rischio di convergenza con altre eresie, manicheismo e pelagianesimo, che a distanza di secoli potevano intaccare la compatibilità di certe sue riprese di idee platoniche e della tradizione di pensiero cristiano precedente. Come per Agostino anche in Thomas Browne vi è lo sforzo netto di ancorare all’ortodossia cristiana la sua filosofia della natura e il conseguente accesso alla conoscenza della struttura del mondo. </w:t>
      </w:r>
    </w:p>
    <w:p>
      <w:pPr>
        <w:pStyle w:val="Normal"/>
        <w:spacing w:lineRule="auto" w:line="360"/>
        <w:ind w:left="360" w:right="-54" w:hanging="0"/>
        <w:jc w:val="both"/>
        <w:rPr/>
      </w:pPr>
      <w:r>
        <w:rPr/>
        <w:t>Come la salvezza anche la conoscenza umana di ciò che è vero, è per Browne, in fondo una concessione della grazia divina, poiché è certa solo la conoscenza che Dio ci rivela nelle Scritture o nei disegni della natura; questi ultimi l’uomo non può raggiungere del tutto da sé attraverso i suoi stessi sforzi di ricerca razionale. Browne sembra indicare gnoseologicamente la traiettoria di un processo dialettico della conoscenza, dalle cose sensibili via via alle specie e idee più universali, alle cause più elevate e ultime, culminanti nell’Idea somma di Dio, realtà ultima, onnicomprensiva, unificante.</w:t>
      </w:r>
    </w:p>
    <w:p>
      <w:pPr>
        <w:pStyle w:val="Normal"/>
        <w:spacing w:lineRule="auto" w:line="360"/>
        <w:ind w:left="360" w:right="-54" w:hanging="0"/>
        <w:jc w:val="both"/>
        <w:rPr/>
      </w:pPr>
      <w:r>
        <w:rPr/>
        <w:t>Browne oscilla da un lato verso la pretesa, quasi scientifica, di osservare e comprendere gli oggetti e i fenomeni fisici in cui si trova coinvolta la vita pratica e naturale dell’uomo, e dall’altro lato, verso l’ansia di conoscere l’eterna struttura del mondo inaccessibile agli sforzi della sola ragione.</w:t>
      </w:r>
    </w:p>
    <w:p>
      <w:pPr>
        <w:pStyle w:val="Normal"/>
        <w:spacing w:lineRule="auto" w:line="360"/>
        <w:ind w:left="360" w:right="-54" w:hanging="0"/>
        <w:jc w:val="both"/>
        <w:rPr/>
      </w:pPr>
      <w:r>
        <w:rPr/>
        <w:t>Dietro agli oggetti naturali, concessi al nostro intendimento ci sono delle forme sostanziali, specie ideali derivanti dalla fonte creatrice originaria che è Dio, oggetto di conoscenza vera e fondata, a cui si può avere accesso solo lanciando la mente oltre la dialettica della conoscenza naturale verso le regioni della contemplazione mistica ed estatica.</w:t>
      </w:r>
    </w:p>
    <w:p>
      <w:pPr>
        <w:pStyle w:val="Normal"/>
        <w:spacing w:lineRule="auto" w:line="360"/>
        <w:ind w:left="360" w:right="-54" w:hanging="0"/>
        <w:jc w:val="both"/>
        <w:rPr/>
      </w:pPr>
      <w:r>
        <w:rPr/>
        <w:t>Il neoplatonismo classico è felicemente coniugato in Browne all’impostazione cristiana della conoscenza: il movimento conoscitivo deriva le cose dall’Uno, Dio, e da queste ritorna in esso quale mèta dalla conoscenza probabile a quella certa e necessaria, senza per questo mortificare la genuinità della sua ricerca scientifica</w:t>
      </w:r>
      <w:r>
        <w:rPr>
          <w:rStyle w:val="FootnoteCharacters"/>
          <w:rStyle w:val="FootnoteAnchor"/>
        </w:rPr>
        <w:footnoteReference w:id="117"/>
      </w:r>
      <w:r>
        <w:rPr/>
        <w:t xml:space="preserve">. </w:t>
      </w:r>
    </w:p>
    <w:p>
      <w:pPr>
        <w:pStyle w:val="Normal"/>
        <w:spacing w:lineRule="auto" w:line="360"/>
        <w:ind w:left="360" w:right="-54" w:hanging="0"/>
        <w:jc w:val="both"/>
        <w:rPr/>
      </w:pPr>
      <w:r>
        <w:rPr/>
        <w:t xml:space="preserve">Invero non sono solo l’ancoraggio mistico, né la straripante fede religiosa di Browne a frenare la pienezza degli esiti scientifici delle sue ricerche e della sua filosofia naturale, vi è oltre a questo la complessità di una struttura di pensiero che non raggiunge fino in fondo la coscienza dei problemi metodologici e strumentali della ricerca sperimentale, da un lato, e della adeguata impostazione del problema teorico-gneosologico dall’altro. </w:t>
      </w:r>
    </w:p>
    <w:p>
      <w:pPr>
        <w:pStyle w:val="Normal"/>
        <w:spacing w:lineRule="auto" w:line="360"/>
        <w:ind w:left="360" w:right="-54" w:hanging="0"/>
        <w:jc w:val="both"/>
        <w:rPr/>
      </w:pPr>
      <w:r>
        <w:rPr/>
        <w:t xml:space="preserve">A ben vedere, forse solo a partire dalla </w:t>
      </w:r>
      <w:r>
        <w:rPr>
          <w:i/>
        </w:rPr>
        <w:t>Pseudodoxia</w:t>
      </w:r>
      <w:r>
        <w:rPr/>
        <w:t xml:space="preserve"> Browne mostra un più marcato interesse verso una riflessione sul problema della conoscenza e quindi una direzione di pensiero che governi la pratica del sapere e della sua ricerca; è evidente però, già a partire dalla </w:t>
      </w:r>
      <w:r>
        <w:rPr>
          <w:i/>
        </w:rPr>
        <w:t xml:space="preserve">Religio, </w:t>
      </w:r>
      <w:r>
        <w:rPr/>
        <w:t xml:space="preserve">la sua idea che la ragione sia lo strumento fondamentale della conoscenza da usare precipuamente contro le restrizioni e i limiti dell’autorità degli antichi: </w:t>
      </w:r>
    </w:p>
    <w:p>
      <w:pPr>
        <w:pStyle w:val="Normal"/>
        <w:ind w:left="360" w:right="-54" w:hanging="0"/>
        <w:jc w:val="both"/>
        <w:rPr/>
      </w:pPr>
      <w:r>
        <w:rPr/>
      </w:r>
    </w:p>
    <w:p>
      <w:pPr>
        <w:pStyle w:val="Normal"/>
        <w:spacing w:lineRule="auto" w:line="360"/>
        <w:ind w:left="540" w:right="306" w:hanging="0"/>
        <w:jc w:val="both"/>
        <w:rPr/>
      </w:pPr>
      <w:r>
        <w:rPr>
          <w:i/>
          <w:lang w:val="en-GB"/>
        </w:rPr>
        <w:t>Wee doe but learne to day, what our better advanced judgements will unteach u sto morrow: and Aristotle doth but instruct usa s Plato did him; that is, to confute himself. I have runne through all sorts, yet finde no rest in any; though our first studies &amp; junior endeavors may stile un Peripateticks, Stoicks, or Academicks, yet I perceive the wisest heads prove at last, almost all Scepticks, and stand like Janus in the field of knowledge. I have therefore one common and authentick Philosophy I learned in the Scooles, whereby I content my owne</w:t>
      </w:r>
      <w:r>
        <w:rPr>
          <w:rStyle w:val="FootnoteCharacters"/>
          <w:rStyle w:val="FootnoteAnchor"/>
          <w:i/>
          <w:lang w:val="en-GB"/>
        </w:rPr>
        <w:footnoteReference w:id="118"/>
      </w:r>
      <w:r>
        <w:rPr>
          <w:i/>
          <w:lang w:val="en-GB"/>
        </w:rPr>
        <w:t>.</w:t>
      </w:r>
    </w:p>
    <w:p>
      <w:pPr>
        <w:pStyle w:val="Normal"/>
        <w:ind w:left="360" w:right="-54" w:hanging="0"/>
        <w:jc w:val="both"/>
        <w:rPr>
          <w:i/>
          <w:i/>
          <w:lang w:val="en-GB"/>
        </w:rPr>
      </w:pPr>
      <w:r>
        <w:rPr>
          <w:i/>
          <w:lang w:val="en-GB"/>
        </w:rPr>
      </w:r>
    </w:p>
    <w:p>
      <w:pPr>
        <w:pStyle w:val="Normal"/>
        <w:spacing w:lineRule="auto" w:line="360"/>
        <w:ind w:left="360" w:right="-54" w:hanging="0"/>
        <w:jc w:val="both"/>
        <w:rPr/>
      </w:pPr>
      <w:r>
        <w:rPr/>
        <w:t>Thomas Browne ha certamente fiducia nella struttura razionale della ricerca, nell’impiego della modalità di un pre-esame e di una pre-comprensione razionale delle cose, dei fenomeni da collegare in istanzaa al senso e all’esperienza per verificare e quindi governare il probabile e il verisimile. Se Descartes usò la ragione in senso eminentemente logico, facendone il primo e più elevato strumento gnoseologico e il fondamento epistemologico della verità, mantenendo riserve sulla fallibilità e soggettività dell’esperienza, Browne non disdegna dal canto suo le ipotesi preliminari alle dimostrazioni e spiegazioni di fenomeni complessi o anche di semplici comportamenti animali o manifestazioni della vita vegetale. Egli però pensa sempre ad un adattamento delle ipotesi alle sue osservazioni fisiologiche, anatomiche, botaniche, cioè ad una conferma dei sensi. Se Browne sia in tutto ciò più vicino a Descartes o a Bacone è difficile dirlo, egli è da un lato assertore dell’elemento speculativo, congetturale della ricerca, convinto che la scienza possa progredire sulla proposta di ipotesi, dall’altro è egualmente convinto della necessità della disciplina dei fatti per il progresso della conoscenza, da incallito osservatore e sperimentatore quale fu, operando in una delle  prime case-laboratorio che la storia della scienza inglese ricordi.</w:t>
      </w:r>
    </w:p>
    <w:p>
      <w:pPr>
        <w:pStyle w:val="Normal"/>
        <w:spacing w:lineRule="auto" w:line="360"/>
        <w:ind w:left="360" w:right="-54" w:hanging="0"/>
        <w:jc w:val="both"/>
        <w:rPr/>
      </w:pPr>
      <w:r>
        <w:rPr/>
        <w:t xml:space="preserve">Dell’uno e dell’altro aspetto del metodo browneano v’è traccia esemplare nella </w:t>
      </w:r>
      <w:r>
        <w:rPr>
          <w:i/>
        </w:rPr>
        <w:t xml:space="preserve">Pseudodoxia </w:t>
      </w:r>
      <w:r>
        <w:rPr/>
        <w:t xml:space="preserve">e nei resoconti di ricerca compilati già nel periodo della </w:t>
      </w:r>
      <w:r>
        <w:rPr>
          <w:i/>
        </w:rPr>
        <w:t>Religio</w:t>
      </w:r>
      <w:r>
        <w:rPr/>
        <w:t xml:space="preserve">, i cui titoli sono indicativi del tenore degli studi browneani e della febbrile sperimentazione che andava : </w:t>
      </w:r>
      <w:r>
        <w:rPr>
          <w:i/>
        </w:rPr>
        <w:t>Notes on Coagulation, congelation and other properties</w:t>
      </w:r>
      <w:r>
        <w:rPr/>
        <w:t xml:space="preserve">; </w:t>
      </w:r>
      <w:r>
        <w:rPr>
          <w:i/>
        </w:rPr>
        <w:t>Notes on the motion of bodies and ebullition</w:t>
      </w:r>
      <w:r>
        <w:rPr/>
        <w:t xml:space="preserve">; </w:t>
      </w:r>
      <w:r>
        <w:rPr>
          <w:i/>
        </w:rPr>
        <w:t>Observations in anatomy</w:t>
      </w:r>
      <w:r>
        <w:rPr/>
        <w:t xml:space="preserve">; </w:t>
      </w:r>
      <w:r>
        <w:rPr>
          <w:i/>
        </w:rPr>
        <w:t>Notes and experiments on the natural history of animals, birds, fishes and insects</w:t>
      </w:r>
      <w:r>
        <w:rPr/>
        <w:t xml:space="preserve">; </w:t>
      </w:r>
      <w:r>
        <w:rPr>
          <w:i/>
        </w:rPr>
        <w:t>Notes and experiments on the natural history of plants</w:t>
      </w:r>
      <w:r>
        <w:rPr>
          <w:rStyle w:val="FootnoteCharacters"/>
          <w:rStyle w:val="FootnoteAnchor"/>
        </w:rPr>
        <w:footnoteReference w:id="119"/>
      </w:r>
      <w:r>
        <w:rPr/>
        <w:t>.</w:t>
      </w:r>
    </w:p>
    <w:p>
      <w:pPr>
        <w:pStyle w:val="Normal"/>
        <w:spacing w:lineRule="auto" w:line="360"/>
        <w:ind w:left="360" w:right="-54" w:hanging="0"/>
        <w:jc w:val="both"/>
        <w:rPr/>
      </w:pPr>
      <w:r>
        <w:rPr/>
        <w:t xml:space="preserve">Seppure la </w:t>
      </w:r>
      <w:r>
        <w:rPr>
          <w:i/>
        </w:rPr>
        <w:t xml:space="preserve">Religio </w:t>
      </w:r>
      <w:r>
        <w:rPr/>
        <w:t xml:space="preserve">può essere tacciata dei limiti di un’opera prima, è anche vero che in essa troviamo affermazioni di Browne che se non descrivono insieme una compiuta concezione scientifica del metodo, non mancano però di distinguere Browne come moderno rispetto ai vincoli fortemente rinascimentali di certa filosofia naturale a lui coeva: </w:t>
      </w:r>
    </w:p>
    <w:p>
      <w:pPr>
        <w:pStyle w:val="Normal"/>
        <w:ind w:left="360" w:right="-54" w:hanging="0"/>
        <w:jc w:val="both"/>
        <w:rPr/>
      </w:pPr>
      <w:r>
        <w:rPr/>
      </w:r>
    </w:p>
    <w:p>
      <w:pPr>
        <w:pStyle w:val="Normal"/>
        <w:spacing w:lineRule="auto" w:line="360"/>
        <w:ind w:left="540" w:right="306" w:hanging="0"/>
        <w:jc w:val="both"/>
        <w:rPr>
          <w:lang w:val="en-GB"/>
        </w:rPr>
      </w:pPr>
      <w:r>
        <w:rPr>
          <w:i/>
          <w:lang w:val="en-GB"/>
        </w:rPr>
        <w:t>Having seene some experiments of Bitumen, and having read farre more of Naphta, he whispered to my curiositie the fire of the Altar might be naturall; and bid me mistrust a miracle in Elias when he entrench’d the Altar round with water; for the inflammable substance yields not easily unto water, but flames  in the armes of its Antagonist</w:t>
      </w:r>
      <w:r>
        <w:rPr>
          <w:rStyle w:val="FootnoteCharacters"/>
          <w:rStyle w:val="FootnoteAnchor"/>
          <w:i/>
          <w:lang w:val="en-GB"/>
        </w:rPr>
        <w:footnoteReference w:id="120"/>
      </w:r>
      <w:r>
        <w:rPr>
          <w:i/>
          <w:lang w:val="en-GB"/>
        </w:rPr>
        <w:t>.</w:t>
      </w:r>
    </w:p>
    <w:p>
      <w:pPr>
        <w:pStyle w:val="Normal"/>
        <w:ind w:left="360" w:right="-54" w:hanging="0"/>
        <w:jc w:val="both"/>
        <w:rPr>
          <w:lang w:val="en-GB"/>
        </w:rPr>
      </w:pPr>
      <w:r>
        <w:rPr>
          <w:lang w:val="en-GB"/>
        </w:rPr>
      </w:r>
    </w:p>
    <w:p>
      <w:pPr>
        <w:pStyle w:val="Normal"/>
        <w:spacing w:lineRule="auto" w:line="360"/>
        <w:ind w:left="360" w:right="-54" w:hanging="0"/>
        <w:jc w:val="both"/>
        <w:rPr/>
      </w:pPr>
      <w:r>
        <w:rPr/>
        <w:t>Ancor più chiaro ci sembra qui di seguito lo smantellamento dell’autorità degli antichi e il richiamo perentorio alla ragione e all’osservazione congiunte, nel caso specifico, nel dare risposta all’inveterato quesito dell’inorganicità o meno dell’anima e del suo rapporto con gli organi di senso:</w:t>
      </w:r>
    </w:p>
    <w:p>
      <w:pPr>
        <w:pStyle w:val="Normal"/>
        <w:ind w:left="360" w:right="-54" w:hanging="0"/>
        <w:jc w:val="both"/>
        <w:rPr/>
      </w:pPr>
      <w:r>
        <w:rPr/>
      </w:r>
    </w:p>
    <w:p>
      <w:pPr>
        <w:pStyle w:val="Normal"/>
        <w:spacing w:lineRule="auto" w:line="360"/>
        <w:ind w:left="540" w:right="306" w:hanging="0"/>
        <w:jc w:val="both"/>
        <w:rPr/>
      </w:pPr>
      <w:r>
        <w:rPr>
          <w:i/>
          <w:lang w:val="en-GB"/>
        </w:rPr>
        <w:t xml:space="preserve">I am not of Paracelsus minde that boldly delivers a receipt to make a man without conjunction; yet cannot but wonder at the multitude of heads that doe deny traduction, having mo other argument to confirm their beliefe, then that Rethoricall sentence, and Antimetathesis of Augustine, </w:t>
      </w:r>
      <w:r>
        <w:rPr>
          <w:lang w:val="en-GB"/>
        </w:rPr>
        <w:t>Creando infunditur, infundendo creatur</w:t>
      </w:r>
      <w:r>
        <w:rPr>
          <w:i/>
          <w:lang w:val="en-GB"/>
        </w:rPr>
        <w:t>: eithr opinion will consist well enough with Religion; yet I should rather incline to this, did not one objection haunt mee; not wrung from speculations and subtilties, but from common sense and obsearvation; not pickt from the leaves of any author, but bred among the weeds and tares of mine owne brain</w:t>
      </w:r>
      <w:r>
        <w:rPr>
          <w:lang w:val="en-GB"/>
        </w:rPr>
        <w:t>(…)</w:t>
      </w:r>
      <w:r>
        <w:rPr>
          <w:i/>
          <w:lang w:val="en-GB"/>
        </w:rPr>
        <w:t>; yet is not this mass of flesh and visible structure the instrument and proper corps of the soule, but rather of sense, and that the hand of reason (…)yet amongst all those rare discoveries, and curious pieces I finde in the fabrick of man, I doe not so much content my selfe as in that I finde not, that is, no Organ or instrument for the rationall soule; for in the braine, which we tearme the seate of reason, there is not any thing of moment more than I can discover in the cranie of a beast: and this is a sensible and no inconsiderable argument of the inorganity of the soule, at least in that sense we usually so receive it</w:t>
      </w:r>
      <w:r>
        <w:rPr>
          <w:rStyle w:val="FootnoteCharacters"/>
          <w:rStyle w:val="FootnoteAnchor"/>
          <w:i/>
          <w:lang w:val="en-GB"/>
        </w:rPr>
        <w:footnoteReference w:id="121"/>
      </w:r>
      <w:r>
        <w:rPr>
          <w:i/>
          <w:lang w:val="en-GB"/>
        </w:rPr>
        <w:t>.</w:t>
      </w:r>
    </w:p>
    <w:p>
      <w:pPr>
        <w:pStyle w:val="Normal"/>
        <w:spacing w:lineRule="auto" w:line="360"/>
        <w:ind w:left="360" w:right="-54" w:hanging="0"/>
        <w:jc w:val="both"/>
        <w:rPr>
          <w:i/>
          <w:i/>
          <w:lang w:val="en-GB"/>
        </w:rPr>
      </w:pPr>
      <w:r>
        <w:rPr>
          <w:i/>
          <w:lang w:val="en-GB"/>
        </w:rPr>
      </w:r>
    </w:p>
    <w:p>
      <w:pPr>
        <w:pStyle w:val="Normal"/>
        <w:spacing w:lineRule="auto" w:line="360"/>
        <w:ind w:left="360" w:right="-54" w:hanging="0"/>
        <w:jc w:val="both"/>
        <w:rPr/>
      </w:pPr>
      <w:r>
        <w:rPr/>
        <w:t xml:space="preserve">La </w:t>
      </w:r>
      <w:r>
        <w:rPr>
          <w:i/>
        </w:rPr>
        <w:t>Religio</w:t>
      </w:r>
      <w:r>
        <w:rPr/>
        <w:t xml:space="preserve"> mostra l’ansia di Browne di non lasciarsi accusare di infondatezza o di assurdità nelle affermazioni che più avrebbero potuto scuotere il senso comune e l’</w:t>
      </w:r>
      <w:r>
        <w:rPr>
          <w:i/>
        </w:rPr>
        <w:t xml:space="preserve">establishment </w:t>
      </w:r>
      <w:r>
        <w:rPr/>
        <w:t>culturale dell’epoca, si spiega forse anche così, di volta in volta, il suo rimandare a dati d’esperienza immediatamente dopo l’enunciazione del comportamento di un fenomeno, come nel primo caso che stiamo per citare riferito ai veleni, o la felice intuizione, nel secondo esempio, di una possibile spiegazione dello stato di coscienza durante i sogni, frutto della sola attività spirituale non esperibile materialmente:</w:t>
      </w:r>
    </w:p>
    <w:p>
      <w:pPr>
        <w:pStyle w:val="Normal"/>
        <w:spacing w:lineRule="auto" w:line="360"/>
        <w:ind w:left="360" w:right="-54" w:hanging="0"/>
        <w:jc w:val="both"/>
        <w:rPr>
          <w:i/>
          <w:i/>
        </w:rPr>
      </w:pPr>
      <w:r>
        <w:rPr>
          <w:i/>
        </w:rPr>
      </w:r>
    </w:p>
    <w:p>
      <w:pPr>
        <w:pStyle w:val="Normal"/>
        <w:spacing w:lineRule="auto" w:line="360"/>
        <w:ind w:left="540" w:right="306" w:hanging="0"/>
        <w:jc w:val="both"/>
        <w:rPr/>
      </w:pPr>
      <w:r>
        <w:rPr>
          <w:i/>
          <w:lang w:val="en-GB"/>
        </w:rPr>
        <w:t>I say moreover, and I round upon experience, that poysons containe within themselves their owne Antidote, and that which preserves them from the venom of themselves; without which they were not deleterious to others onely, but to themselves also</w:t>
      </w:r>
      <w:r>
        <w:rPr>
          <w:rStyle w:val="FootnoteCharacters"/>
          <w:rStyle w:val="FootnoteAnchor"/>
          <w:i/>
          <w:lang w:val="en-GB"/>
        </w:rPr>
        <w:footnoteReference w:id="122"/>
      </w:r>
      <w:r>
        <w:rPr>
          <w:i/>
          <w:lang w:val="en-GB"/>
        </w:rPr>
        <w:t>.</w:t>
      </w:r>
      <w:r>
        <w:rPr>
          <w:lang w:val="en-GB"/>
        </w:rPr>
        <w:t xml:space="preserve">  </w:t>
      </w:r>
    </w:p>
    <w:p>
      <w:pPr>
        <w:pStyle w:val="Normal"/>
        <w:ind w:left="360" w:right="-54" w:hanging="0"/>
        <w:jc w:val="both"/>
        <w:rPr>
          <w:lang w:val="en-GB"/>
        </w:rPr>
      </w:pPr>
      <w:r>
        <w:rPr>
          <w:lang w:val="en-GB"/>
        </w:rPr>
      </w:r>
    </w:p>
    <w:p>
      <w:pPr>
        <w:pStyle w:val="Normal"/>
        <w:spacing w:lineRule="auto" w:line="360"/>
        <w:ind w:left="360" w:right="-54" w:hanging="0"/>
        <w:jc w:val="both"/>
        <w:rPr/>
      </w:pPr>
      <w:r>
        <w:rPr/>
        <w:t>Ed ancora, Browne ipotizza come nei sogni vi sia una più profonda percezione di desideri e sensazioni piacevoli e, quasi, un’estensione del potenziale creativo della ragione, poiché l’anima si manifesta nella condizione di libertà delle sue facoltà, una volta allentati i vincoli dei sensi:</w:t>
      </w:r>
    </w:p>
    <w:p>
      <w:pPr>
        <w:pStyle w:val="Normal"/>
        <w:ind w:left="360" w:right="-54" w:hanging="0"/>
        <w:jc w:val="both"/>
        <w:rPr/>
      </w:pPr>
      <w:r>
        <w:rPr/>
      </w:r>
    </w:p>
    <w:p>
      <w:pPr>
        <w:pStyle w:val="Normal"/>
        <w:spacing w:lineRule="auto" w:line="360"/>
        <w:ind w:left="540" w:right="306" w:hanging="0"/>
        <w:jc w:val="both"/>
        <w:rPr/>
      </w:pPr>
      <w:r>
        <w:rPr>
          <w:i/>
          <w:lang w:val="en-GB"/>
        </w:rPr>
        <w:t>We are somewhat more than our selves in our sleepes, and the slumber of the body seems to bee but the waking of the soule. It is the ligation of sense, but the liberty of reason, and our waking conceptions doe not match the fancies of our sleeps. (…) Wee must therefore say that there is something in us that is not in the jurisdiction of Morpheus; and that those abstracted and ecstaticke soules doe walke about in their owne corps, as spirits in the bodies they assume, wherein they seeme to heare, see and feele, though indeed the organs are destitute of sense, and their natures of those faculties that should informe them. Thus it is observed that men sometimes upon the houre of their departure, doe speake and reason  above themselves. For then the soule beginning to bee freed from the ligaments of the body, begins to reason like her selfe, and to discourse in a straine above mortality</w:t>
      </w:r>
      <w:r>
        <w:rPr>
          <w:rStyle w:val="FootnoteCharacters"/>
          <w:rStyle w:val="FootnoteAnchor"/>
          <w:i/>
          <w:lang w:val="en-GB"/>
        </w:rPr>
        <w:footnoteReference w:id="123"/>
      </w:r>
      <w:r>
        <w:rPr>
          <w:lang w:val="en-GB"/>
        </w:rPr>
        <w:t xml:space="preserve"> .</w:t>
      </w:r>
    </w:p>
    <w:p>
      <w:pPr>
        <w:pStyle w:val="Normal"/>
        <w:ind w:left="360" w:right="-54" w:hanging="0"/>
        <w:jc w:val="both"/>
        <w:rPr>
          <w:lang w:val="en-GB"/>
        </w:rPr>
      </w:pPr>
      <w:r>
        <w:rPr>
          <w:lang w:val="en-GB"/>
        </w:rPr>
      </w:r>
    </w:p>
    <w:p>
      <w:pPr>
        <w:pStyle w:val="Normal"/>
        <w:spacing w:lineRule="auto" w:line="360"/>
        <w:ind w:left="360" w:right="-54" w:hanging="0"/>
        <w:jc w:val="both"/>
        <w:rPr/>
      </w:pPr>
      <w:r>
        <w:rPr/>
        <w:t xml:space="preserve">Riteniamo importante, giunti a questo punto del discorso browneano sulla natura, il mondo e le loro cause, riportare per intero, in traduzione, le sezioni 16, 32 e 33 che più di tante altre della </w:t>
      </w:r>
      <w:r>
        <w:rPr>
          <w:i/>
        </w:rPr>
        <w:t>Religio Medici</w:t>
      </w:r>
      <w:r>
        <w:rPr/>
        <w:t xml:space="preserve"> recano una sintesi esemplare sul tema in questione e lasciano intravedere anche il tenore della maturazione del pensiero browneano sull’argomento, attraverso il completamento operato dall’autore che nella versione 1643 aggiunse al testo originario la seconda metà della sezione 16 e l’intera sezione 32.</w:t>
      </w:r>
    </w:p>
    <w:p>
      <w:pPr>
        <w:pStyle w:val="Normal"/>
        <w:spacing w:lineRule="auto" w:line="360"/>
        <w:ind w:left="360" w:right="-54" w:hanging="0"/>
        <w:jc w:val="both"/>
        <w:rPr/>
      </w:pPr>
      <w:r>
        <w:rPr/>
      </w:r>
    </w:p>
    <w:p>
      <w:pPr>
        <w:pStyle w:val="Normal"/>
        <w:spacing w:lineRule="auto" w:line="360"/>
        <w:ind w:left="540" w:right="306" w:hanging="0"/>
        <w:jc w:val="both"/>
        <w:rPr/>
      </w:pPr>
      <w:r>
        <w:rPr>
          <w:i/>
        </w:rPr>
        <w:t xml:space="preserve">Così vi son due Libri dai quali io raccolgo la mia Teologia; oltre a quello scritto di Dio, un altro della sua serva la Natura, quell’universale e pubblico manoscritto, che sta espanso agli Occhi di tutti; color che mai non l’han veduto nell’uno, l’hanno scoperto nell’altro: questa fu la Scrittura e Teologia dei Pagani: il moto naturale del Sole suscitò in essi maggiore ammirazione di lui, che non nei Figli d’Israele l’essere lui soprannaturale; gli effetti ordinari della natura produssero più meraviglia in essi che negli altri tutti i suoi Miracoli; certamente i Pagani sapevano congiungere e leggere queste mistiche lettere meglio di noi Cristiani, che guardiamo con Occhio più negligente questi comuni geroglifici, e sdegnamo di suggere la Teologia dai fiori della Natura. Né dimentico io tanto Iddio da adorare il nome della Natura; la quale io non definisco, col le Scuole, come il principio del moto e del riposo, ma come quella linea retta e regolare, quel corso stabile e costante che la Sapienza di Dio ha ordinato per le azioni delle sue Creature, secondo le loro specie diverse, Il compiere una rivoluzione ogni giorno, è la Natura del Sole, a cagion di quel corso necessario che Dio ha ordinato per esso, da cui esso non può deviare s non gliene dia facoltà quella voce che prima diè moto ad esso. Ora questo corso della Natura Iddio raramente altera o sconvolge, ma come un Artista eccellente ha così architettato l’opera sua, che col medesimo strumento, senza una nuova creazione, egli può mandare ad effetto i suoi più oscuri disegni. </w:t>
      </w:r>
      <w:r>
        <w:rPr/>
        <w:t>[…]</w:t>
      </w:r>
      <w:r>
        <w:rPr>
          <w:i/>
        </w:rPr>
        <w:t xml:space="preserve"> </w:t>
      </w:r>
      <w:r>
        <w:rPr>
          <w:b/>
          <w:i/>
        </w:rPr>
        <w:t xml:space="preserve">Così io chiamo gli oggetti della Natura opera di Dio, del quale essa è soltanto mano e strumento; e perciò l’ascrivere ad essa le azioni di lui, è un devolvere l’onore dell’agente principale sull’istrumento; la qual cosa se noi possiamo ragionevolmente fare. </w:t>
      </w:r>
      <w:r>
        <w:rPr>
          <w:b/>
        </w:rPr>
        <w:t>[…]</w:t>
      </w:r>
      <w:r>
        <w:rPr>
          <w:b/>
          <w:i/>
        </w:rPr>
        <w:t xml:space="preserve"> Non v’è deformità se non nella Mostruosità; nella quale, tuttavia, v’è una specie di Bellezza, la Natura così ingegnosamente architettando le parti irregolari, ch’esse divengono talvolta più degne di nota che non la Scrittura Principale. Per parlare più rigorosamente, non vi fu mai cosa lacuna brutta o malformata, furoi del caos; nel quale, tuttavia, per parlare strettamente, non v’era deformità, perché non v’era forma; né era esso ancora pregnante della voce di Dio; Ora la Natura non è in discordia con l’Arte, né l’Arte con la Natura, essendo ambedue serve della sua Provvidenza: l’Arte è la perfezione della Natura: se questo Mondo fosse ora quale era nel sesto giorno, ci sarebbe ancora il Caos: la Natura ha fatto un Mondo, e l’Arte un altro. In breve, tutte le cose sono artificiali; perché la Natura è l’Arte di Dio</w:t>
      </w:r>
      <w:r>
        <w:rPr>
          <w:rStyle w:val="FootnoteCharacters"/>
          <w:rStyle w:val="FootnoteAnchor"/>
          <w:i/>
        </w:rPr>
        <w:footnoteReference w:id="124"/>
      </w:r>
      <w:r>
        <w:rPr>
          <w:i/>
        </w:rPr>
        <w:t>.</w:t>
      </w:r>
    </w:p>
    <w:p>
      <w:pPr>
        <w:pStyle w:val="Normal"/>
        <w:spacing w:lineRule="auto" w:line="360"/>
        <w:ind w:left="360" w:right="-54" w:hanging="0"/>
        <w:jc w:val="both"/>
        <w:rPr>
          <w:i/>
          <w:i/>
        </w:rPr>
      </w:pPr>
      <w:r>
        <w:rPr>
          <w:i/>
        </w:rPr>
      </w:r>
    </w:p>
    <w:p>
      <w:pPr>
        <w:pStyle w:val="Normal"/>
        <w:spacing w:lineRule="auto" w:line="360"/>
        <w:ind w:left="360" w:right="-54" w:hanging="0"/>
        <w:jc w:val="both"/>
        <w:rPr/>
      </w:pPr>
      <w:r>
        <w:rPr/>
        <w:t xml:space="preserve">Anche se in assenza di un formale proposito filosofico in queste pagine la </w:t>
      </w:r>
      <w:r>
        <w:rPr>
          <w:i/>
        </w:rPr>
        <w:t>Religio Medici</w:t>
      </w:r>
      <w:r>
        <w:rPr/>
        <w:t xml:space="preserve"> sembra perseguire una continua rivelazione di verità perché Dio rivela se stesso attraverso le Scritture e attraverso l’universale e pubblico manoscritto della Natura; quest’idea è fondamentale per Browne per conseguire l’intima conciliazione fra le istanze dell’uomo di fede e lo scienziato.</w:t>
      </w:r>
    </w:p>
    <w:p>
      <w:pPr>
        <w:pStyle w:val="Normal"/>
        <w:spacing w:lineRule="auto" w:line="360"/>
        <w:ind w:left="360" w:right="-54" w:hanging="0"/>
        <w:jc w:val="both"/>
        <w:rPr/>
      </w:pPr>
      <w:r>
        <w:rPr/>
        <w:t>E’ così che, forse non del tutto inconsapevolmente, Browne come Galilei e Bacone innalza la Natura al rango di seconda Scrittura, rilanciandone l’autorevolezza in quanto risultato delle opere di Dio; da scienziato, al pari degli altri due, Browne riconosce il valore dello studio della natura in quanto tale, senza trascurare il soccorso che esso può fornire alle contraddizioni presenti nella Bibbia a volte dovute solo all’approssimazione linguistica e all’espressività simbolica che la Scrittura utilizza per il bisogno pratico connesso alla sua intrinseca funzione di comunicazione universale del messaggio cristiano.</w:t>
      </w:r>
    </w:p>
    <w:p>
      <w:pPr>
        <w:pStyle w:val="Normal"/>
        <w:spacing w:lineRule="auto" w:line="360"/>
        <w:ind w:left="360" w:right="-54" w:hanging="0"/>
        <w:jc w:val="both"/>
        <w:rPr/>
      </w:pPr>
      <w:r>
        <w:rPr/>
        <w:t xml:space="preserve">E’ centrale quindi nella </w:t>
      </w:r>
      <w:r>
        <w:rPr>
          <w:i/>
        </w:rPr>
        <w:t>Religio Medici</w:t>
      </w:r>
      <w:r>
        <w:rPr/>
        <w:t xml:space="preserve">, il tema dello studio della natura come incline a pervenire da sè ai medesimi esiti della religione. </w:t>
      </w:r>
    </w:p>
    <w:p>
      <w:pPr>
        <w:pStyle w:val="Normal"/>
        <w:spacing w:lineRule="auto" w:line="360"/>
        <w:ind w:left="360" w:right="-54" w:hanging="0"/>
        <w:jc w:val="both"/>
        <w:rPr/>
      </w:pPr>
      <w:r>
        <w:rPr/>
        <w:t xml:space="preserve">A Browne, è chiaro ormai, preme dimostrare che le ricerche di scienze naturali non deviano verso l’ateismo ma guidano il ricercatore verso un itinerario di supporto alla fede; scienze e religione diventano così strettamente affini ad una posizione che indulge più all’argomentazione della religione naturale che non all’ortodossia del discorso teologico. </w:t>
      </w:r>
    </w:p>
    <w:p>
      <w:pPr>
        <w:pStyle w:val="Normal"/>
        <w:spacing w:lineRule="auto" w:line="360"/>
        <w:ind w:left="360" w:right="-54" w:hanging="0"/>
        <w:jc w:val="both"/>
        <w:rPr/>
      </w:pPr>
      <w:r>
        <w:rPr/>
        <w:t>Nella sezione 32, interamente aggiunta all’opera nel 1643, si nota una più decisa influenza neoplatonica nell’adombrare il concetto di natura plastica e quello di un Dio immanente che opera nella Natura e su di essa, pur non essendone parte, ma nello stesso tempo prendendo le distanze da possibili confusioni panteistiche:</w:t>
      </w:r>
    </w:p>
    <w:p>
      <w:pPr>
        <w:pStyle w:val="Normal"/>
        <w:ind w:left="360" w:right="-54" w:hanging="0"/>
        <w:jc w:val="both"/>
        <w:rPr/>
      </w:pPr>
      <w:r>
        <w:rPr/>
      </w:r>
    </w:p>
    <w:p>
      <w:pPr>
        <w:pStyle w:val="Normal"/>
        <w:spacing w:lineRule="auto" w:line="360"/>
        <w:ind w:left="540" w:right="306" w:hanging="0"/>
        <w:jc w:val="both"/>
        <w:rPr/>
      </w:pPr>
      <w:r>
        <w:rPr>
          <w:i/>
        </w:rPr>
        <w:t xml:space="preserve">Ora, oltre a questi Spiriti particolari e divisi, vi potrebbe essere (per quanto io so) uno Spirito universale e comune a tutto il Mondo. Questa era l’opinione di Platone, ed è tuttavia quella dei Filosofi Ermetici; se v’è una comune natura che unisce e lega gli sparsi e divisi individui in una sola specie, perché non potrebbe esservene una che li unisce tutti? Comunque io son sicuro che v’è un comune Spirito che s’agita entro di noi, e pure non fa parte di noi; e questo è lo Spirito di dio, il fuoco e lo scintillamento di quella nobile e potente Essenza, che è la vita e il calore radicale degli Spiriti, e di quelle essenze che non conoscono la virtù del Sole, un fuoco affatto contrario al fuoco dell’Inferno: Questo è quel soave calore che covò sulle acque, e in sei giorni fece schiudere il mondo; questa è quella irradiazione che fuga le nebbie dell’Inferno, le nuvole dell’orrore, della paura, del dolore, e della disperazione; e mantiene sereno il firmamento dell’animo: chiunque non sente la tiepida brezza e la soave ventilazione di questo Spirito, (benché io senta il suo polso) io non oso dire ch’egli viva; poiché veramente senza questo, per me non v’è calore sotto il Tropico; né alcuna luce, quand’anche io vivessi nel corpo del Sole </w:t>
      </w:r>
      <w:r>
        <w:rPr>
          <w:rStyle w:val="FootnoteCharacters"/>
          <w:rStyle w:val="FootnoteAnchor"/>
          <w:lang w:val="en-GB"/>
        </w:rPr>
        <w:footnoteReference w:id="125"/>
      </w:r>
      <w:r>
        <w:rPr/>
        <w:t>.</w:t>
      </w:r>
    </w:p>
    <w:p>
      <w:pPr>
        <w:pStyle w:val="Normal"/>
        <w:ind w:left="360" w:right="-54" w:hanging="0"/>
        <w:jc w:val="both"/>
        <w:rPr>
          <w:i/>
          <w:i/>
        </w:rPr>
      </w:pPr>
      <w:r>
        <w:rPr>
          <w:i/>
        </w:rPr>
      </w:r>
    </w:p>
    <w:p>
      <w:pPr>
        <w:pStyle w:val="Normal"/>
        <w:spacing w:lineRule="auto" w:line="360"/>
        <w:ind w:left="360" w:right="-54" w:hanging="0"/>
        <w:jc w:val="both"/>
        <w:rPr/>
      </w:pPr>
      <w:r>
        <w:rPr/>
        <w:t xml:space="preserve">Browne amò intrattenersi con la nozione di Natura assimilandola all’alfabeto attraverso cui leggere l’eternità e la varietà della creazione, indulgendo sulla teologia platonica del </w:t>
      </w:r>
      <w:r>
        <w:rPr>
          <w:i/>
        </w:rPr>
        <w:t>Timeo</w:t>
      </w:r>
      <w:r>
        <w:rPr/>
        <w:t xml:space="preserve"> e sull’assioma aristotelico, riportato nella sezione 15, </w:t>
      </w:r>
      <w:r>
        <w:rPr>
          <w:i/>
        </w:rPr>
        <w:t>Natura nihil agit frustra</w:t>
      </w:r>
      <w:r>
        <w:rPr/>
        <w:t>.</w:t>
      </w:r>
    </w:p>
    <w:p>
      <w:pPr>
        <w:pStyle w:val="Normal"/>
        <w:spacing w:lineRule="auto" w:line="360"/>
        <w:ind w:left="360" w:right="-54" w:hanging="0"/>
        <w:jc w:val="both"/>
        <w:rPr/>
      </w:pPr>
      <w:r>
        <w:rPr/>
        <w:t xml:space="preserve">Questa tangenza con l’idea di una Natura come creatura vivente, </w:t>
      </w:r>
      <w:r>
        <w:rPr>
          <w:i/>
        </w:rPr>
        <w:t>anima</w:t>
      </w:r>
      <w:r>
        <w:rPr/>
        <w:t xml:space="preserve"> </w:t>
      </w:r>
      <w:r>
        <w:rPr>
          <w:i/>
        </w:rPr>
        <w:t>mundi</w:t>
      </w:r>
      <w:r>
        <w:rPr/>
        <w:t>, attesta il suo interesse verso l’ermetismo, la Cabala, il simbolismo pitagorico ed una condivisione di temi ed argomentazioni con Pico, Ficino, Henry More, Cudworth e quindi la sua caparbia opera di raccordo e di intimo affidamento spirituale, equanimamente all’autorità del dogma della rivelazione cristiana e alla speciale religiosità platonica che, in Browne come nei platonici di Cambridge</w:t>
      </w:r>
      <w:r>
        <w:rPr>
          <w:rStyle w:val="FootnoteCharacters"/>
          <w:rStyle w:val="FootnoteAnchor"/>
        </w:rPr>
        <w:footnoteReference w:id="126"/>
      </w:r>
      <w:r>
        <w:rPr/>
        <w:t xml:space="preserve">, favorì il mantenimento del ruolo della ragione nella religione, contro le tendenze materialistiche della filosofia naturale che in pieno Seicento, preludendo ai futuri esiti razionalistici e scientifici, tendeva al contrario a dismettere l’idea della presenza dello spirito divino nel mondo della natura fin dalla creazione. </w:t>
      </w:r>
    </w:p>
    <w:p>
      <w:pPr>
        <w:pStyle w:val="Normal"/>
        <w:spacing w:lineRule="auto" w:line="360"/>
        <w:ind w:left="360" w:right="-54" w:hanging="0"/>
        <w:jc w:val="both"/>
        <w:rPr/>
      </w:pPr>
      <w:r>
        <w:rPr/>
        <w:t>D’altro canto tale enfasi sulla natura non sconfina da parte di Browne nell’adesione ad una forma di puro naturalismo, donde il suo netto rifiuto anche della definizione aristotelica della natura stessa in quanto principio del moto e del riposo:  “</w:t>
      </w:r>
      <w:r>
        <w:rPr>
          <w:i/>
        </w:rPr>
        <w:t>né dimentico io tanto Iddio da adorare il nome della Natura; la quale io non definisco con le Scuole il principio del moto e del riposo, ma come quella linea retta e regolare, quel corso stabile e costante che la Sapienza di Dio ha ordinato per le azioni delle sue Creature, secondo loro specie diverse</w:t>
      </w:r>
      <w:r>
        <w:rPr/>
        <w:t>”</w:t>
      </w:r>
      <w:r>
        <w:rPr>
          <w:rStyle w:val="FootnoteCharacters"/>
          <w:rStyle w:val="FootnoteAnchor"/>
        </w:rPr>
        <w:footnoteReference w:id="127"/>
      </w:r>
      <w:r>
        <w:rPr/>
        <w:t>.</w:t>
      </w:r>
    </w:p>
    <w:p>
      <w:pPr>
        <w:pStyle w:val="Normal"/>
        <w:spacing w:lineRule="auto" w:line="360"/>
        <w:ind w:left="360" w:right="-54" w:hanging="0"/>
        <w:jc w:val="both"/>
        <w:rPr/>
      </w:pPr>
      <w:r>
        <w:rPr/>
        <w:t>Browne non contesta solo la fisica scolastica ma, nel contempo sembra contrastare con tali affermazioni le tendenze della scienza coeva volte a definire una fisica materialistica e meccanicistica le cui leggi di natura rispondono ad una catena di causa ed effetti fisici, relegando Dio, al massimo, al rango di causa iniziale, o presupposto metafisico; in tal modo il Nostro credette di potersi mantenere diligentemente nell’ambito dell’ortodossia cristiana.</w:t>
      </w:r>
    </w:p>
    <w:p>
      <w:pPr>
        <w:pStyle w:val="Normal"/>
        <w:spacing w:lineRule="auto" w:line="360"/>
        <w:ind w:left="360" w:right="-54" w:hanging="0"/>
        <w:jc w:val="both"/>
        <w:rPr/>
      </w:pPr>
      <w:r>
        <w:rPr/>
        <w:t>La sua concezione della natura fuga il pericolo di ateismo, e non è da escludersi che Browne avesse presenti gli esempi di Galileo e Descartes e perciò stesso si fosse sforzato sia di evitare per la natura un ruolo troppo autonomo e indipendente da Dio, sia di sprofondare nella posizione che ormai incontrava un qualche imbarazzo nel sostenere l’imperante presenza di un dio artefice diretto ed eternamente impegnato nel mondo nel dar corso ad ogni azione e movimento, ad ogni atomo della materia o singolo aspetto dei fenomeni naturali. Ciò non gli impedisce affatto di pensare comunque all’universo governato da un ordine perfetto, secondo una gerarchica distribuzione di matrice divina dei piani del creato e delle stesse creature, dall’uomo alle cose materiali:</w:t>
      </w:r>
    </w:p>
    <w:p>
      <w:pPr>
        <w:pStyle w:val="Normal"/>
        <w:ind w:left="360" w:right="-54" w:hanging="0"/>
        <w:jc w:val="both"/>
        <w:rPr/>
      </w:pPr>
      <w:r>
        <w:rPr/>
      </w:r>
    </w:p>
    <w:p>
      <w:pPr>
        <w:pStyle w:val="Normal"/>
        <w:spacing w:lineRule="auto" w:line="360"/>
        <w:ind w:left="540" w:right="306" w:hanging="0"/>
        <w:jc w:val="both"/>
        <w:rPr/>
      </w:pPr>
      <w:r>
        <w:rPr>
          <w:i/>
        </w:rPr>
        <w:t>Perciò quanto agli Spiriti, io son così lontano dal negare la loro esistenza, ch’io potrei agevolmente credere, che non solo interi Paesi, ma particolari persone, abbiano i loro Angeli Tutelari e Guardiani: Non è una nuova opinione della Chiesa di Roma, ma una vecchia di Pitagora e di Platone; non v’è in essa eresia, e se non manifestamente definita nella Scrittura, tuttavia è un’opinione di buono e sano uso nel corso e nelle azioni della vita d’un uomo, e potrebbe servire come un’Ipotesi per sciogliere molti dubbi, dei quali la comune Filosofia non presenta alcuna soluzione: Ora se voi domandate la mia opinione e la Metafisica delle loro nature, io confesso ch’esse sono assai vaghe, le più in modo negativo, come quella di Dio; o comparativo, fra noi e le creature nostre compagne; poiché v’è in questo Universo una Scala manifesta delle creature, elevatesi non disordinatamente, o in confusione, ma con un leggiadro metodo e proporzione; fra le creature di mera esistenza e gli esseri vitali, v’è una grande sproporzione di natura; fra le piante e gli animali o creature sensibili, una più vasta differenza; fra questi e l’uomo, una d’assai maggiore; e se la proporzione continua, tra l’Uomo e gli Angeli ve ne dovrebbe essere una anche maggiore. Noi non comprendiamo le loro nature, ritenendo la prima definizione di Porfirio, e distinguendole da noi per via dell’immortalità; poiché prima della sua caduta anche l’Uomo era immortale; e pure è forza che noi affermiano ch’egli evesse un’essenza differente da quella degli Angeli: non avendo perciò noi alcuna certa nozione delle loro nature, non è un cattivo metodo quello delle Scuole, di attribuire ad essi in modo compiuto e assoluto qualunque perfezione noi troviamo oscuramente in noi stessi.</w:t>
      </w:r>
      <w:r>
        <w:rPr/>
        <w:t xml:space="preserve"> […] </w:t>
      </w:r>
      <w:r>
        <w:rPr>
          <w:i/>
        </w:rPr>
        <w:t>Che come l’anima ha potere di muovere il corpo ch’essa informa, così vi sia una facoltà di muovere qualsiasi corpo, pur non informandone alcuno; nostra entro verti limiti di tempo, luogo, e distanza; ma quella mano invisibile che portò Abbacuc nella tana del Leone, o Filippo ad Azoto, viola questa regola, ed ha un mezzo segreto, che non è a conoscenza dei mortali</w:t>
      </w:r>
      <w:r>
        <w:rPr/>
        <w:t xml:space="preserve"> </w:t>
      </w:r>
      <w:r>
        <w:rPr>
          <w:rStyle w:val="FootnoteCharacters"/>
          <w:rStyle w:val="FootnoteAnchor"/>
          <w:lang w:val="en-GB"/>
        </w:rPr>
        <w:footnoteReference w:id="128"/>
      </w:r>
      <w:r>
        <w:rPr>
          <w:i/>
        </w:rPr>
        <w:t>.</w:t>
      </w:r>
    </w:p>
    <w:p>
      <w:pPr>
        <w:pStyle w:val="Normal"/>
        <w:ind w:left="360" w:right="-54" w:hanging="0"/>
        <w:jc w:val="both"/>
        <w:rPr>
          <w:i/>
          <w:i/>
        </w:rPr>
      </w:pPr>
      <w:r>
        <w:rPr>
          <w:i/>
        </w:rPr>
      </w:r>
    </w:p>
    <w:p>
      <w:pPr>
        <w:pStyle w:val="Normal"/>
        <w:spacing w:lineRule="auto" w:line="360"/>
        <w:ind w:left="360" w:right="-54" w:hanging="0"/>
        <w:jc w:val="both"/>
        <w:rPr/>
      </w:pPr>
      <w:r>
        <w:rPr/>
        <w:t>La posizione di Browne si individua così nel delicato equilibrio fra due prospettive estreme esprimendo la convinzione che la natura rappresenti l’elemento universale e dinamico di unione tra creatore e creato, una linea di congiunzione tra il mondo finito e l’infinito creatore; la natura è essa stessa un potere di emanazione divina che corre nell’universo e dà forma e sostanza alle singole cose visibili in cui la totalità si è individualizzata e molteplicizzata.</w:t>
      </w:r>
    </w:p>
    <w:p>
      <w:pPr>
        <w:pStyle w:val="Normal"/>
        <w:spacing w:lineRule="auto" w:line="360"/>
        <w:ind w:left="360" w:right="-54" w:hanging="0"/>
        <w:jc w:val="both"/>
        <w:rPr/>
      </w:pPr>
      <w:r>
        <w:rPr/>
        <w:t>I fenomeni naturali diventano quindi possibili in virtù della prima causa che ha dato corso all’ordine e alle forme della materia e dello Spirito.</w:t>
      </w:r>
    </w:p>
    <w:p>
      <w:pPr>
        <w:pStyle w:val="Normal"/>
        <w:spacing w:lineRule="auto" w:line="360"/>
        <w:ind w:left="360" w:right="-54" w:hanging="0"/>
        <w:jc w:val="both"/>
        <w:rPr/>
      </w:pPr>
      <w:r>
        <w:rPr/>
        <w:t xml:space="preserve">L’esclusione di un meccanismo autonomo della materia e di una continua e, a tratti,  miracolistica azione creativa di Dio in ogni minimo aspetto del mondo, ha comportato in Browne il ricorso ad un’idea di natura quale strumento di Dio, del tutto assimilabile all’idea neoplatonica di “natura plastica” che i cantabricensi di lì a poco avrebbero diffuso nel dibattito filosofico del XVII secolo in risposta ai pericoli ravvisati nel meccanicismo. </w:t>
      </w:r>
    </w:p>
    <w:p>
      <w:pPr>
        <w:pStyle w:val="Normal"/>
        <w:spacing w:lineRule="auto" w:line="360"/>
        <w:ind w:left="360" w:right="-54" w:hanging="0"/>
        <w:jc w:val="both"/>
        <w:rPr/>
      </w:pPr>
      <w:r>
        <w:rPr/>
        <w:t xml:space="preserve">Essa non poteva che riportare in primo piano, in qualche misura, anche la problematica del dualismo, di derivazione platonica, tra mondo delle cose visibili e delle cose invisibili, idee e forme soprannaturali, costituenti le essenze e gli originali su cui i fenomeni naturali sono stati ricalcati ad imitazione di ciò che già era contenuto nella mente divina. </w:t>
      </w:r>
    </w:p>
    <w:p>
      <w:pPr>
        <w:pStyle w:val="Normal"/>
        <w:spacing w:lineRule="auto" w:line="360"/>
        <w:ind w:left="360" w:right="-54" w:hanging="0"/>
        <w:jc w:val="both"/>
        <w:rPr/>
      </w:pPr>
      <w:r>
        <w:rPr/>
        <w:t>Una visione questa che Browne ereditò copiosamente dalla tradizione platonica precedente e che gli creò il problema di definire le diverse e connesse modalità di conoscenza delle due dimensioni, naturale e soprannaturale, ponendosi in fondo il problema della verità più chiaramente di quanto studiosi ammirati e critici non abbiano finora evidenziato ogni qual volta di Thomas Browne si ponga in evidenza il limite di una precisa codificazione della questione metodologica e gnoseologica.</w:t>
      </w:r>
    </w:p>
    <w:p>
      <w:pPr>
        <w:pStyle w:val="Normal"/>
        <w:spacing w:lineRule="auto" w:line="360"/>
        <w:ind w:left="360" w:right="-54" w:hanging="0"/>
        <w:jc w:val="both"/>
        <w:rPr/>
      </w:pPr>
      <w:r>
        <w:rPr/>
        <w:t>La natura è quindi legge e struttura del tutto, un processo dinamico che ricevuto l’impulso iniziale manifesta imperitura il potere di Dio, cui rimane soggetta. La legge di natura quindi, per il suo continuo replicare il carattere creativo di Dio, non rappresenta in Browne ancora il dato di comportamento invariabile dei fenomeni come la scienza moderna andava asserendo.</w:t>
      </w:r>
    </w:p>
    <w:p>
      <w:pPr>
        <w:pStyle w:val="Normal"/>
        <w:spacing w:lineRule="auto" w:line="360"/>
        <w:ind w:left="360" w:right="-54" w:hanging="0"/>
        <w:jc w:val="both"/>
        <w:rPr/>
      </w:pPr>
      <w:r>
        <w:rPr/>
        <w:t xml:space="preserve">Browne, lo ribadiamo, se da un lato, anche nella </w:t>
      </w:r>
      <w:r>
        <w:rPr>
          <w:i/>
        </w:rPr>
        <w:t>Religio Medici</w:t>
      </w:r>
      <w:r>
        <w:rPr/>
        <w:t xml:space="preserve"> vista la sua professione, fa cenno a questioni scientifiche e naturali e al come del loro funzionamento</w:t>
      </w:r>
      <w:r>
        <w:rPr>
          <w:rStyle w:val="FootnoteCharacters"/>
          <w:rStyle w:val="FootnoteAnchor"/>
        </w:rPr>
        <w:footnoteReference w:id="129"/>
      </w:r>
      <w:r>
        <w:rPr/>
        <w:t>, è sempre, in ultima analisi, intenzionato ad utilizzarne le conclusioni ai fini della definizione del loro perché, della causa ultima divina. Quando Browne dice che la natura del sole compie ogni giorno una rivoluzione, non per un suo intrinseco meccanismo autonomo, ma in virtù del corso che Dio ha per esso ordinato come un abile geometra</w:t>
      </w:r>
      <w:r>
        <w:rPr>
          <w:rStyle w:val="FootnoteCharacters"/>
          <w:rStyle w:val="FootnoteAnchor"/>
        </w:rPr>
        <w:footnoteReference w:id="130"/>
      </w:r>
      <w:r>
        <w:rPr/>
        <w:t>, ciò vuol dire che Dio non opera un continuo processo creativo, non interviene senza posa nei processi della natura: Egli è l’autore trascendente di un meccanismo vivo e vitale del mondo che controlla dall’esterno attraverso le leggi (naturali) interne che Egli stesso ha imposto primordialmente.</w:t>
      </w:r>
    </w:p>
    <w:p>
      <w:pPr>
        <w:pStyle w:val="Normal"/>
        <w:spacing w:lineRule="auto" w:line="360"/>
        <w:ind w:left="360" w:right="-54" w:hanging="0"/>
        <w:jc w:val="both"/>
        <w:rPr/>
      </w:pPr>
      <w:r>
        <w:rPr/>
        <w:t>Questo non destituisce Dio di un potere di intervento sul mondo, infatti nella parte finale della sezione 16 prima dell’aggiunta del ‘43 Browne precisa “</w:t>
      </w:r>
      <w:r>
        <w:rPr>
          <w:i/>
        </w:rPr>
        <w:t>questa sua regola talvolta egli sconvolge, per far conoscere al Mondo la sua Prerogativa, acciocché l’arroganza della nostra ragione non metta in dubbio la sua potenza, e concluda ch’egli non possa e così io chiamo gli effetti della Natura opera di Dio, del quale essa è soltanto mano e strumento</w:t>
      </w:r>
      <w:r>
        <w:rPr/>
        <w:t>”</w:t>
      </w:r>
      <w:r>
        <w:rPr>
          <w:rStyle w:val="FootnoteCharacters"/>
          <w:rStyle w:val="FootnoteAnchor"/>
        </w:rPr>
        <w:footnoteReference w:id="131"/>
      </w:r>
      <w:r>
        <w:rPr/>
        <w:t>. Al fine di definire l’origine del mondo fenomenico è chiaro che Browne combini l’idea che esso derivi da un potere fecondo e creativo della natura con la convinzione che l’origine di tutto, Natura compresa, sia da ascrivere ad un Creatore intelligente</w:t>
      </w:r>
      <w:r>
        <w:rPr>
          <w:rStyle w:val="FootnoteCharacters"/>
          <w:rStyle w:val="FootnoteAnchor"/>
        </w:rPr>
        <w:footnoteReference w:id="132"/>
      </w:r>
      <w:r>
        <w:rPr/>
        <w:t>.</w:t>
      </w:r>
    </w:p>
    <w:p>
      <w:pPr>
        <w:pStyle w:val="Normal"/>
        <w:spacing w:lineRule="auto" w:line="360"/>
        <w:ind w:left="360" w:right="-54" w:hanging="0"/>
        <w:jc w:val="both"/>
        <w:rPr/>
      </w:pPr>
      <w:r>
        <w:rPr/>
        <w:t>Naturalismo e creazionismo in lui frenano ancora il meccanicismo: se da un lato gli consentono di partire da una prospettiva dualistica che contempla mondo dei sensi e mondo della vera essenza, materia e spirito, e attraverso i geroglifici del mondo naturale concepire questo come copia dello schema originale dell’aldilà, dall’altro lato egli perviene anche ad una prospettiva monistica e immanentistica di un Dio, Uno, di cui partecipa la molteplicità diveniente, in virtù dello stesso movimento incessante della natura, sebbene separata e particolarizzata</w:t>
      </w:r>
      <w:r>
        <w:rPr>
          <w:rStyle w:val="FootnoteCharacters"/>
          <w:rStyle w:val="FootnoteAnchor"/>
        </w:rPr>
        <w:footnoteReference w:id="133"/>
      </w:r>
      <w:r>
        <w:rPr/>
        <w:t>.</w:t>
      </w:r>
    </w:p>
    <w:p>
      <w:pPr>
        <w:pStyle w:val="Normal"/>
        <w:spacing w:lineRule="auto" w:line="360"/>
        <w:ind w:left="360" w:right="-54" w:hanging="0"/>
        <w:jc w:val="both"/>
        <w:rPr/>
      </w:pPr>
      <w:r>
        <w:rPr/>
        <w:t xml:space="preserve">Browne non pensa mai di poter negare che il mondo abbia avuto un artefice, né pensa ad un universo privo di una qualche personificazione divina; e se non sempre è chiaro in lui fino a che punto egli consideri la natura come un meccanismo plastico ed evolutivo e come essa trasformi dall’interno la materia, è però un punto fermo la sua convinzione che essa sia stata creata dal nulla, da Dio, al pari del tempo: </w:t>
      </w:r>
    </w:p>
    <w:p>
      <w:pPr>
        <w:pStyle w:val="Normal"/>
        <w:ind w:left="360" w:right="-54" w:hanging="0"/>
        <w:jc w:val="both"/>
        <w:rPr/>
      </w:pPr>
      <w:r>
        <w:rPr/>
      </w:r>
    </w:p>
    <w:p>
      <w:pPr>
        <w:pStyle w:val="Normal"/>
        <w:spacing w:lineRule="auto" w:line="360"/>
        <w:ind w:left="540" w:right="306" w:hanging="0"/>
        <w:jc w:val="both"/>
        <w:rPr/>
      </w:pPr>
      <w:r>
        <w:rPr>
          <w:i/>
          <w:lang w:val="en-GB"/>
        </w:rPr>
        <w:t>Though indeed, to speake strictly, there is not one Miracle greater than another, they being the extraordinary effects of the hand of God, to which all things are of an equall facility; and to create the world as easie as one single creature. For this is also a miracle, not onely to produce effects against, or above Nature, but before Nature; and to create Nature as great a miracle, as to contradict or transcend her. Wee doe too narrowly define the power of God, restraining it to our capacities. I hold that God can doe all things, how he should work contradictions I do not understand, yet dare not therefore deny</w:t>
      </w:r>
      <w:r>
        <w:rPr>
          <w:rStyle w:val="FootnoteCharacters"/>
          <w:rStyle w:val="FootnoteAnchor"/>
          <w:i/>
          <w:lang w:val="en-GB"/>
        </w:rPr>
        <w:footnoteReference w:id="134"/>
      </w:r>
      <w:r>
        <w:rPr>
          <w:lang w:val="en-GB"/>
        </w:rPr>
        <w:t>.</w:t>
      </w:r>
    </w:p>
    <w:p>
      <w:pPr>
        <w:pStyle w:val="Normal"/>
        <w:ind w:left="360" w:right="-54" w:hanging="0"/>
        <w:jc w:val="both"/>
        <w:rPr>
          <w:lang w:val="en-GB"/>
        </w:rPr>
      </w:pPr>
      <w:r>
        <w:rPr>
          <w:lang w:val="en-GB"/>
        </w:rPr>
      </w:r>
    </w:p>
    <w:p>
      <w:pPr>
        <w:pStyle w:val="Normal"/>
        <w:spacing w:lineRule="auto" w:line="360"/>
        <w:ind w:left="360" w:right="-54" w:hanging="0"/>
        <w:jc w:val="both"/>
        <w:rPr/>
      </w:pPr>
      <w:r>
        <w:rPr/>
        <w:t xml:space="preserve">Ed ancora così si esprime poco oltre sulla questione dell’eternità di Dio e del tempo del mondo: </w:t>
      </w:r>
    </w:p>
    <w:p>
      <w:pPr>
        <w:pStyle w:val="Normal"/>
        <w:ind w:left="360" w:right="-54" w:hanging="0"/>
        <w:jc w:val="both"/>
        <w:rPr/>
      </w:pPr>
      <w:r>
        <w:rPr/>
      </w:r>
    </w:p>
    <w:p>
      <w:pPr>
        <w:pStyle w:val="Normal"/>
        <w:spacing w:lineRule="auto" w:line="360"/>
        <w:ind w:left="540" w:right="306" w:hanging="0"/>
        <w:jc w:val="both"/>
        <w:rPr/>
      </w:pPr>
      <w:r>
        <w:rPr>
          <w:i/>
          <w:lang w:val="en-GB"/>
        </w:rPr>
        <w:t>for that indeed which I admire is farre before antiquity, that is Eternità, and that is God himselfe; who though hee be stiled the Antient of dayes, cannot receive the adjunct of antiquity, who was bifore the world, and shall be after it, yet is not older then it: for in his yeares there is no Climacter, his duration is eternity, and farre more venerable then antiquitie</w:t>
      </w:r>
      <w:r>
        <w:rPr>
          <w:rStyle w:val="FootnoteCharacters"/>
          <w:rStyle w:val="FootnoteAnchor"/>
          <w:i/>
          <w:lang w:val="en-GB"/>
        </w:rPr>
        <w:footnoteReference w:id="135"/>
      </w:r>
      <w:r>
        <w:rPr>
          <w:i/>
          <w:lang w:val="en-GB"/>
        </w:rPr>
        <w:t>.</w:t>
      </w:r>
    </w:p>
    <w:p>
      <w:pPr>
        <w:pStyle w:val="Normal"/>
        <w:ind w:left="360" w:right="-54" w:hanging="0"/>
        <w:jc w:val="both"/>
        <w:rPr>
          <w:i/>
          <w:i/>
          <w:lang w:val="en-GB"/>
        </w:rPr>
      </w:pPr>
      <w:r>
        <w:rPr>
          <w:i/>
          <w:lang w:val="en-GB"/>
        </w:rPr>
      </w:r>
    </w:p>
    <w:p>
      <w:pPr>
        <w:pStyle w:val="Normal"/>
        <w:spacing w:lineRule="auto" w:line="360"/>
        <w:ind w:left="360" w:right="-54" w:hanging="0"/>
        <w:jc w:val="both"/>
        <w:rPr/>
      </w:pPr>
      <w:r>
        <w:rPr/>
        <w:t xml:space="preserve">Thomas Browne è pertanto convinto che la legge naturale non è uniforme e meno ancora la vita umana: il mondo nella sua varietà gli si presenta come un vasto organismo in cui Uomo e Natura mostrano una complessiva unità. Essi formano la materia della realtà che Browne brama conoscere e aprire sia alla comprensione dei meccanismi naturali che ne definiscono il suo funzionamento continuo, sia delle sue origini e cause ultime. </w:t>
      </w:r>
    </w:p>
    <w:p>
      <w:pPr>
        <w:pStyle w:val="Normal"/>
        <w:spacing w:lineRule="auto" w:line="360"/>
        <w:ind w:left="360" w:right="-54" w:hanging="0"/>
        <w:jc w:val="both"/>
        <w:rPr/>
      </w:pPr>
      <w:r>
        <w:rPr/>
        <w:t>A ciò è riconducibile da un lato il suo schietto proposito di sgombrare il campo del sapere dalla massa enorme e inveterata di pregiudizi, errori e inesattezze di certa cultura classica, il cui magistero tardava, a parere di Browne, ad essere ridimensionato</w:t>
      </w:r>
      <w:r>
        <w:rPr>
          <w:rStyle w:val="FootnoteCharacters"/>
          <w:rStyle w:val="FootnoteAnchor"/>
        </w:rPr>
        <w:footnoteReference w:id="136"/>
      </w:r>
      <w:r>
        <w:rPr/>
        <w:t xml:space="preserve">; dall’altro lato, egli riconosce la necessità di un idoneo possesso di strumenti con cui attivare il processo della conoscenza, che non sia solo descrizione della natura ma anche dare un nome alle cose, e poi  razionalisticamente fare anticipazioni e ipotesi che consentano di esplicare il potenziale della ragione in quanto facoltà e strumento principe, che Dio ha dato all’uomo, ai fini della vera conoscenza. Siccome il sapere non è mera curiosità, o privilegio trionfale dell’ingegno umano, o ancora solo mezzo per il godimento dei beni di natura e quindi soddisfacimento di bisogni, il portato della ragione vuole la sua verifica sul piano dell’osservazione dei fenomeni stessi. Dalle idee, ai nomi, alle cose, Browne sembra realizzare alcuni elementi essenziali del programma baconiano, ma in lui non è preponderante l’istanza del dominio sulla natura, pur se è conscio che il libro della natura finisce per essere arricchito dall’Arte, dalla tecnica, dal sapere che l’uomo ha conseguito, affinato, posto in essere nella Storia, riproducendo nel microcosmo delle sue potenzialità, l’imitazione dell’atto creativo ultimo e originario che Dio ha realizzato per l’intero universo. </w:t>
      </w:r>
    </w:p>
    <w:p>
      <w:pPr>
        <w:pStyle w:val="Normal"/>
        <w:spacing w:lineRule="auto" w:line="360"/>
        <w:ind w:left="360" w:right="-54" w:hanging="0"/>
        <w:jc w:val="both"/>
        <w:rPr/>
      </w:pPr>
      <w:r>
        <w:rPr/>
        <w:t>Se per secoli la rivelazione contenuta nelle Scritture era parsa poter soddisfare, in ambito cristiano, le domande sull’origine, la creazione del mondo e le sue forme e condizioni mutevoli, in pieno Seicento Browne avverte invece l’esigenza improrogabile di fare esperienza del mondo, di leggere il gran libro della Natura, interpretandone i caratteri e geroglifici in cui è scritto, andando alla ricerca di dati e nessi significativi, di quelle forme dell’esperienza che rendessero conto dei mutamenti in corso, all’epoca, nella conoscenza della natura. Il processo strutturale della conoscenza non era affatto concluso e sopito dalla presunta esaustività della rivelazione biblica: in ambito naturale nuove scoperte e un certo ardore di studi incoraggiavano ad investigare il mondo fisico, cercandovi risposte che il Libro di Dio non riusciva a dare.  Browne, pur riconoscendo il primato della Creazione e, nella rivelazione, la funzione esemplare di orientamento della creatura a Dio, è convinto dell’autentica possibilità di una valida conoscenza umana del mondo fisico.  Lontano da qualsiasi esercizio umano del potere che non faccia atto di sottomissione ed obbedienza a Dio, la conoscenza della natura e il sapere della nuova scienza, in cui Browne è coinvolto, è un continuo riverberare il Testo di Dio, poichè le Sue opere (i processi naturali, le creature sensibili, l’uomo) amplificano le Sue parole.</w:t>
      </w:r>
    </w:p>
    <w:p>
      <w:pPr>
        <w:pStyle w:val="Normal"/>
        <w:spacing w:lineRule="auto" w:line="360"/>
        <w:ind w:left="360" w:right="-54" w:hanging="0"/>
        <w:jc w:val="both"/>
        <w:rPr/>
      </w:pPr>
      <w:r>
        <w:rPr/>
        <w:t xml:space="preserve">La conoscenza della natura e l’opera dell‘uomo nel mondo e sul mondo è ciò in cui consistono fin da sempre la possibilità e le capacità originarie di cui Dio ha dotato la creatura umana, autorizzandola alla scoperta del nuovo, all’indagine naturale, al godimento delle cose create e dall’uomo trasformate per le proprie necessità. Come dalla contemplazione dell’attributo divino della Sapienza Browne ha tratto materia per la riflessione sulla Natura (RM,I,14;15;16) e sulla Fortuna (RM,I,17;18), ancora propriamente a questo allude la metafora dei due libri universali, cui egli fa compiere una inevitabile torsione: non è più la rivelazione a consentire gli opportuni chiarimenti per comprendere la Natura, ma è lo studio della Natura a correggere la Bibbia in talune affermazioni erronee, in ambito di spiegazione naturale, dettate dall’immaturità degli ingegni che l’hanno tramandata; ancora oltre, l’istanza del libro della Natura serve a Browne per introdurre un altro attore sulla scena del Mondo, un’altra “serva” della provvidenza al pari della Natura, l’Arte. In un’epoca di trasformazioni in atto del sapere, di piccoli passi che instradavano le scienze della natura verso la disciplina della sperimentazione, Browne non poteva non accorgersi che la natura non era solo la grandiosa pittura del divino in cui poter solo ammirare le gesta dell’autore e al più congetturarne di questo l’identità; essa, pena la permanenza nel caos del sesto giorno, a meno cioè del rischio che il mondo permanesse nella confusione della primordialità, deve aver avuto una sua evoluzione non soltanto interna ma indotta dall’esterno a compimento della creazione divina. Thomas Browne aggiunge così al Libro della Natura, le conseguenze della Fortuna e della Provvidenza, cioè il libro della Storia, il racconto di ciò che l’Arte, </w:t>
      </w:r>
      <w:r>
        <w:rPr>
          <w:i/>
        </w:rPr>
        <w:t>alter ego</w:t>
      </w:r>
      <w:r>
        <w:rPr/>
        <w:t xml:space="preserve"> della Natura, ha fatto nel corso del tempo. “</w:t>
      </w:r>
      <w:r>
        <w:rPr>
          <w:i/>
        </w:rPr>
        <w:t xml:space="preserve">L’Arte è la perfezione della Natura </w:t>
      </w:r>
      <w:r>
        <w:rPr/>
        <w:t>[…]</w:t>
      </w:r>
      <w:r>
        <w:rPr>
          <w:i/>
        </w:rPr>
        <w:t xml:space="preserve"> la Natura ha fatto un Mondo e l’Arte un altro. In breve, tutte le cose sono artificiali, perché la natura è l’Arte di Dio</w:t>
      </w:r>
      <w:r>
        <w:rPr/>
        <w:t>”</w:t>
      </w:r>
      <w:r>
        <w:rPr>
          <w:rStyle w:val="FootnoteCharacters"/>
          <w:rStyle w:val="FootnoteAnchor"/>
        </w:rPr>
        <w:footnoteReference w:id="137"/>
      </w:r>
      <w:r>
        <w:rPr/>
        <w:t xml:space="preserve">, dice Browne, portando ad evidenza l’equivalenza strumentale di Natura e Arte, entrambe compilatrici, ma non autrici del manoscritto universale del mondo. Così Browne fugò anche il pericolo di un eccessivo protagonismo autonomo della Natura, natura plastica, </w:t>
      </w:r>
      <w:r>
        <w:rPr>
          <w:i/>
        </w:rPr>
        <w:t>anima</w:t>
      </w:r>
      <w:r>
        <w:rPr/>
        <w:t xml:space="preserve"> </w:t>
      </w:r>
      <w:r>
        <w:rPr>
          <w:i/>
        </w:rPr>
        <w:t>mundi</w:t>
      </w:r>
      <w:r>
        <w:rPr/>
        <w:t xml:space="preserve">, che in più di un luogo della </w:t>
      </w:r>
      <w:r>
        <w:rPr>
          <w:i/>
        </w:rPr>
        <w:t xml:space="preserve">Religio Medici </w:t>
      </w:r>
      <w:r>
        <w:rPr/>
        <w:t xml:space="preserve">sembra sfuggire dalle sue parole, correndo spesso il rischio di perder di vista e non saper indicare chiaramente il punto d’intersezione, la linea di confine tra creato e creatore. Essa è di per sé evidente, a parere di Browne, quando della natura si colgano bellezza, ordine e unità, che per lui, imprescindibilmente uomo di fede, sono espressione dell’operato e delle leggi dell’artefice divino che agisce esternamente al suo lavoro e come energia immanente continua deliberatamente, attraverso il principio plastico e dinamico della natura, a perfezionare la sua prima manifattura. Nelle sezioni centrali della Parte Prima della </w:t>
      </w:r>
      <w:r>
        <w:rPr>
          <w:i/>
        </w:rPr>
        <w:t>Religio</w:t>
      </w:r>
      <w:r>
        <w:rPr/>
        <w:t xml:space="preserve"> c’è tutta l’opposizione ma non l’antitesi tra la Natura, fine nelle strutture e inderogabile nelle operazioni, e l’Arte come facoltà di invenzione e artificio, che l’uomo ha in sé per evolversi dallo stato naturale a quello delle arti, della società, delle scienze.  Natura, Arte e Fortuna sono in Browne il triumvirato delle topiche fondative dell’esistenza umana, niente affatto belligeranti, ma concorrenti, tanto che nella </w:t>
      </w:r>
      <w:r>
        <w:rPr>
          <w:i/>
        </w:rPr>
        <w:t>Religio</w:t>
      </w:r>
      <w:r>
        <w:rPr/>
        <w:t xml:space="preserve"> introducono una consistente riflessione su ragione e moralità, libertà, responsabilità e sentimento religioso in un difficile equilibrio con l’economia della Provvidenza e l’oscurità del fatalismo. Ha origine da queste pagine appena trattate il movente browneano dal pensiero di Dio, all’esperienza del mondo, all’esperienza di sé, dal libro di Dio, a quello del Mondo, al racconto dell’Uomo, che il nostro medico compie passando dal Divino, alla Natura fino al suo tentativo di discorso antropologico e psicologico, rispettivamente nelle successive sezioni 34-38 della Parte Prima sull’uomo, anfibio e microcosmo, epitome della creazione, e in tutta la Seconda Parte dell’opera in cui l’uomo viene colto da Browne nel connubio di anima, mente e corpo.</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rStyle w:val="FootnoteCharacters"/>
        </w:rPr>
        <w:t xml:space="preserve">1 </w:t>
      </w:r>
      <w:r>
        <w:rPr/>
        <w:t xml:space="preserve">Il terzo capisaldo della conoscenza è per Browne l’esperienza intesa come investigazione dei fenomeni naturali e condotta secondo le prime indicazioni della nascente metodologia scientifica e medica che ebbe un impatto considerevole sul pensiero di Browne, tanto da fargli temere di poter perdere la solidità della sua stessa fede: “ </w:t>
      </w:r>
      <w:r>
        <w:rPr>
          <w:i/>
        </w:rPr>
        <w:t xml:space="preserve">The Devill played at Chesse with mee, and yelding a pawne, thought to gaine a Queene of me, taking advantage of my honest endeavours; and whilst I laboured to raise the structure of my reason, hee striv’d to undrmine the edifice of my faith. </w:t>
      </w:r>
      <w:r>
        <w:rPr/>
        <w:t>(RM, I, 19, p.30). Non si trattò, è certo, di un empirismo puro se tutta la storiografia browneana non ha potuto esimersi dal coglierne la profonda commistione col platonismo; quindi quella di Browne è una modalità idiosincratica della conoscenza ancora fortemente presa nella correlazione di macrocosmo e microcosmo, che osserva e fa esperienza dei fenomeni fisici in quanto riflesso, e al tempo stesso, dimostrazione di quella raltà ideale e assoluta che ha nella natura solo la sua visibile manifestazione.</w:t>
      </w:r>
    </w:p>
  </w:footnote>
  <w:footnote w:id="3">
    <w:p>
      <w:pPr>
        <w:pStyle w:val="Footnote"/>
        <w:ind w:left="360" w:hanging="0"/>
        <w:jc w:val="both"/>
        <w:rPr/>
      </w:pPr>
      <w:r>
        <w:rPr>
          <w:rStyle w:val="FootnoteCharacters"/>
        </w:rPr>
        <w:footnoteRef/>
      </w:r>
      <w:r>
        <w:rPr>
          <w:lang w:val="en-GB"/>
        </w:rPr>
        <w:t xml:space="preserve"> </w:t>
      </w:r>
      <w:r>
        <w:rPr>
          <w:lang w:val="en-GB"/>
        </w:rPr>
        <w:t xml:space="preserve">RM, I, 10, p.19. </w:t>
      </w:r>
    </w:p>
  </w:footnote>
  <w:footnote w:id="4">
    <w:p>
      <w:pPr>
        <w:pStyle w:val="Footnote"/>
        <w:ind w:left="360" w:hanging="0"/>
        <w:rPr/>
      </w:pPr>
      <w:r>
        <w:rPr>
          <w:rStyle w:val="FootnoteCharacters"/>
        </w:rPr>
        <w:footnoteRef/>
      </w:r>
      <w:r>
        <w:rPr>
          <w:lang w:val="en-GB"/>
        </w:rPr>
        <w:t xml:space="preserve"> </w:t>
      </w:r>
      <w:r>
        <w:rPr>
          <w:i/>
          <w:lang w:val="en-GB"/>
        </w:rPr>
        <w:t>Ibidem</w:t>
      </w:r>
      <w:r>
        <w:rPr>
          <w:lang w:val="en-GB"/>
        </w:rPr>
        <w:t>.</w:t>
      </w:r>
    </w:p>
  </w:footnote>
  <w:footnote w:id="5">
    <w:p>
      <w:pPr>
        <w:pStyle w:val="Footnote"/>
        <w:ind w:left="360" w:hanging="0"/>
        <w:jc w:val="both"/>
        <w:rPr/>
      </w:pPr>
      <w:r>
        <w:rPr>
          <w:rStyle w:val="FootnoteCharacters"/>
        </w:rPr>
        <w:footnoteRef/>
      </w:r>
      <w:r>
        <w:rPr>
          <w:lang w:val="en-GB"/>
        </w:rPr>
        <w:t xml:space="preserve"> </w:t>
      </w:r>
      <w:r>
        <w:rPr>
          <w:lang w:val="en-GB"/>
        </w:rPr>
        <w:t xml:space="preserve">Così Browne si esprimeva in proposito nella </w:t>
      </w:r>
      <w:r>
        <w:rPr>
          <w:i/>
          <w:lang w:val="en-GB"/>
        </w:rPr>
        <w:t>Pseudodoxia Epidemica</w:t>
      </w:r>
      <w:r>
        <w:rPr>
          <w:lang w:val="en-GB"/>
        </w:rPr>
        <w:t>: “</w:t>
      </w:r>
      <w:r>
        <w:rPr>
          <w:i/>
          <w:lang w:val="en-GB"/>
        </w:rPr>
        <w:t>Their understanding is so feeble in the discernment of falsities, and averting the Errors of reason, that it submitteth unto the fallacies of sense, and is unable to rectifie the Error of its sensations. Thus the greater part of Mankind having but one eye of Sense and Reason, conceive the Earth far bigger than the Sun, the fixed Stars lesser than the Moon, their figures plain, and their spaces from Earth equidistant. For thus their Sense informeth them, and herein their reason cannot Rectifie them; and therefore hopelessly continuing in mistakes, they live and die in their absurdities; passing their days in perverted apprehensions, and conceptions of the world, derogatory unto God, and the wisdom of the Creation. Again, being so illiterate in the point of intellect, and their sense so incorrected, they are farther indisposed ever to attain unto truth; as commonly proceeding in those wayes, which have most reference unto sense, and wherein there lyeth most notable and popular delusion.</w:t>
      </w:r>
      <w:r>
        <w:rPr>
          <w:lang w:val="en-GB"/>
        </w:rPr>
        <w:t xml:space="preserve">( PE, Keynes, </w:t>
      </w:r>
      <w:r>
        <w:rPr>
          <w:i/>
          <w:lang w:val="en-GB"/>
        </w:rPr>
        <w:t>op.cit.</w:t>
      </w:r>
      <w:r>
        <w:rPr>
          <w:lang w:val="en-GB"/>
        </w:rPr>
        <w:t>, 1646, I, III, p.26, “</w:t>
      </w:r>
      <w:r>
        <w:rPr>
          <w:i/>
          <w:lang w:val="en-GB"/>
        </w:rPr>
        <w:t>Of the second cause of Populars Errors, the erroneous disposition of the People</w:t>
      </w:r>
      <w:r>
        <w:rPr>
          <w:lang w:val="en-GB"/>
        </w:rPr>
        <w:t>”); specificando successivamente il valore dell’osservazione e dell’esperimento, qui nella specifica problematica scientifica del magnetismo: “</w:t>
      </w:r>
      <w:r>
        <w:rPr>
          <w:i/>
          <w:lang w:val="en-GB"/>
        </w:rPr>
        <w:t>And this will sufficiently appear fron the observations that are to follow, which can no better way be made out then by this we speak of, the Magnetical vigour of the Earth. Now whether these effluviums do flye by striated Atoms and winding particles as Renatus des Cartes conceiveth; or  glide by streams attracted from either Pole and Hemisphere of the Earth unto the Equator, as Sir Kenelm Digby excellently declareth, it takes not away this vertue of the Earth, but more distinctly sets down the gests and progress thereof, and are conceits of eminent use to salve Magnetical Phenomena’s. And as in Astronomy those Hypotheses though never so strange are best esteemed which best do salve apparencies; so surely in Philosophy those principles (though seeming monstrous) may with advantage be embraced, which best confirme expeiment, and afgford the readiest reason of observation.</w:t>
      </w:r>
      <w:r>
        <w:rPr>
          <w:lang w:val="en-GB"/>
        </w:rPr>
        <w:t xml:space="preserve">” </w:t>
      </w:r>
      <w:r>
        <w:rPr/>
        <w:t>(</w:t>
      </w:r>
      <w:r>
        <w:rPr>
          <w:i/>
        </w:rPr>
        <w:t>Ibidem</w:t>
      </w:r>
      <w:r>
        <w:rPr/>
        <w:t>, II, II, p.90, “</w:t>
      </w:r>
      <w:r>
        <w:rPr>
          <w:i/>
        </w:rPr>
        <w:t>Concerning the Loadstone</w:t>
      </w:r>
      <w:r>
        <w:rPr/>
        <w:t xml:space="preserve">”). D’ora in poi le citazioni della </w:t>
      </w:r>
      <w:r>
        <w:rPr>
          <w:i/>
        </w:rPr>
        <w:t>Pseudodoxia</w:t>
      </w:r>
      <w:r>
        <w:rPr/>
        <w:t xml:space="preserve"> dall’edizione di Keynes,</w:t>
      </w:r>
      <w:r>
        <w:rPr>
          <w:i/>
        </w:rPr>
        <w:t>op.cit.,</w:t>
      </w:r>
      <w:r>
        <w:rPr/>
        <w:t xml:space="preserve"> verranno indicate con la sigla PE seguita dall’indicazione del libro, del capitolo e dalla pagina.</w:t>
      </w:r>
    </w:p>
  </w:footnote>
  <w:footnote w:id="6">
    <w:p>
      <w:pPr>
        <w:pStyle w:val="Footnote"/>
        <w:ind w:left="360" w:hanging="0"/>
        <w:rPr/>
      </w:pPr>
      <w:r>
        <w:rPr>
          <w:rStyle w:val="FootnoteCharacters"/>
        </w:rPr>
        <w:footnoteRef/>
      </w:r>
      <w:r>
        <w:rPr/>
        <w:t xml:space="preserve"> </w:t>
      </w:r>
      <w:r>
        <w:rPr/>
        <w:t>RM, I, 13, p.22.</w:t>
      </w:r>
    </w:p>
  </w:footnote>
  <w:footnote w:id="7">
    <w:p>
      <w:pPr>
        <w:pStyle w:val="Footnote"/>
        <w:ind w:left="360" w:hanging="0"/>
        <w:rPr/>
      </w:pPr>
      <w:r>
        <w:rPr>
          <w:rStyle w:val="FootnoteCharacters"/>
        </w:rPr>
        <w:footnoteRef/>
      </w:r>
      <w:r>
        <w:rPr/>
        <w:t xml:space="preserve"> </w:t>
      </w:r>
      <w:r>
        <w:rPr>
          <w:i/>
        </w:rPr>
        <w:t>Ibidem</w:t>
      </w:r>
    </w:p>
  </w:footnote>
  <w:footnote w:id="8">
    <w:p>
      <w:pPr>
        <w:pStyle w:val="Footnote"/>
        <w:ind w:left="360" w:hanging="0"/>
        <w:jc w:val="both"/>
        <w:rPr/>
      </w:pPr>
      <w:r>
        <w:rPr>
          <w:rStyle w:val="FootnoteCharacters"/>
        </w:rPr>
        <w:footnoteRef/>
      </w:r>
      <w:r>
        <w:rPr/>
        <w:t xml:space="preserve"> </w:t>
      </w:r>
      <w:r>
        <w:rPr/>
        <w:t xml:space="preserve">In Browne agì in maniera evidente una certa etica della conoscenza, di ascendenza agostiniana, nel suo modo di sostanziare la questione filosofica ed epistemologica della conoscenza umana. Il sapere umano si viene cioè a trovare inevitabilmente connesso da un lato al dovere dell’individuo di glorificare Dio per il dono ricevuto della ragione, dall’altro alla questione ultima della salvezza eterna. Così la </w:t>
      </w:r>
      <w:r>
        <w:rPr>
          <w:i/>
        </w:rPr>
        <w:t>scientia</w:t>
      </w:r>
      <w:r>
        <w:rPr/>
        <w:t xml:space="preserve">, come sistematica ricerca e comprensione della natura delle cose, nonostante il rilievo preponderante che Browne le attribuì, tanto da legarvi indissolubilmente tutta la sua vita professionale, non è un sapere in sé del tutto autovalidante; pur essendo utile all’uomo nella vita pratica non fornisce alcuna risposta sul ruolo dell’uomo nel disegno universale. Essa è preliminare alla </w:t>
      </w:r>
      <w:r>
        <w:rPr>
          <w:i/>
        </w:rPr>
        <w:t>sapientia</w:t>
      </w:r>
      <w:r>
        <w:rPr/>
        <w:t xml:space="preserve">, a quella conoscenza vera che sola connette intimamente l’uomo a Dio attraverso la totale messa in opera dei mezzi spirituali e intuitivi dell’uomo. Alla frammentarietà della conoscenza discorsiva di questo mondo si contrappone per Browne la totalità della conoscenza intuitiva della vita ultraterrena e della realtà divina, nei confronti delle quali l’atto di fede sopperisce alle carenze della comprensione umana, logica e scientifica. Il suo scetticismo verso la </w:t>
      </w:r>
      <w:r>
        <w:rPr>
          <w:i/>
        </w:rPr>
        <w:t xml:space="preserve">scientia </w:t>
      </w:r>
      <w:r>
        <w:rPr/>
        <w:t>stimolò la fiducia verso una più alta esperienza diretta, esistenziale ed intuitiva, atta a cogliere l’intima e interiore certezza del divino. Dalla conoscenza razionale alla sapienza intuitiva, la contemplazione di Browne finisce per porsi come l’atto per cui la mente dell’individuo si fissa intellettualmente sulla realtà divina aspirando alla sua verità e cogliendola per ciò stesso non solo volontaristicamente attraverso un atto d’amore.</w:t>
      </w:r>
    </w:p>
  </w:footnote>
  <w:footnote w:id="9">
    <w:p>
      <w:pPr>
        <w:pStyle w:val="Footnote"/>
        <w:ind w:left="360" w:hanging="0"/>
        <w:rPr/>
      </w:pPr>
      <w:r>
        <w:rPr>
          <w:rStyle w:val="FootnoteCharacters"/>
        </w:rPr>
        <w:footnoteRef/>
      </w:r>
      <w:r>
        <w:rPr/>
        <w:t xml:space="preserve"> </w:t>
      </w:r>
      <w:r>
        <w:rPr/>
        <w:t>RM, I, 10, p.19.</w:t>
      </w:r>
    </w:p>
  </w:footnote>
  <w:footnote w:id="10">
    <w:p>
      <w:pPr>
        <w:pStyle w:val="Footnote"/>
        <w:ind w:left="360" w:hanging="0"/>
        <w:jc w:val="both"/>
        <w:rPr/>
      </w:pPr>
      <w:r>
        <w:rPr>
          <w:rStyle w:val="FootnoteCharacters"/>
        </w:rPr>
        <w:footnoteRef/>
      </w:r>
      <w:r>
        <w:rPr/>
        <w:t xml:space="preserve"> </w:t>
      </w:r>
      <w:r>
        <w:rPr/>
        <w:t xml:space="preserve">Tra i numerosi lavori sull’argomento riteniamo di dover segnalare per la profondità e l’acutezza: Leonard Nathanson, </w:t>
      </w:r>
      <w:r>
        <w:rPr>
          <w:i/>
        </w:rPr>
        <w:t>The strategy of truth.A study of sir Thomas Browne</w:t>
      </w:r>
      <w:r>
        <w:rPr/>
        <w:t xml:space="preserve"> (1967); William P. Dunn, </w:t>
      </w:r>
      <w:r>
        <w:rPr>
          <w:i/>
        </w:rPr>
        <w:t xml:space="preserve">Sir Thomas Browne. A study in Religious philosophy </w:t>
      </w:r>
      <w:r>
        <w:rPr/>
        <w:t xml:space="preserve">(1950); entrambi, ma non sono certo i soli ad averlo acclarato, fanno risalire l’approccio mistico-religioso della filosofia della natura di Browne alle sue conoscenze del </w:t>
      </w:r>
      <w:r>
        <w:rPr>
          <w:i/>
        </w:rPr>
        <w:t>Timeo</w:t>
      </w:r>
      <w:r>
        <w:rPr/>
        <w:t xml:space="preserve"> platonico, di Agostino, quindi di Ficino, fino a intravedere affinità con i neoplatonici di Cambridge, pur se non accertate storicamente né da frequentazioni dirette o dalla corrispondenza, né da citazioni esplicite nei testi. </w:t>
      </w:r>
    </w:p>
  </w:footnote>
  <w:footnote w:id="11">
    <w:p>
      <w:pPr>
        <w:pStyle w:val="Footnote"/>
        <w:ind w:left="360" w:hanging="0"/>
        <w:jc w:val="both"/>
        <w:rPr/>
      </w:pPr>
      <w:r>
        <w:rPr>
          <w:rStyle w:val="FootnoteCharacters"/>
        </w:rPr>
        <w:footnoteRef/>
      </w:r>
      <w:r>
        <w:rPr/>
        <w:t xml:space="preserve"> </w:t>
      </w:r>
      <w:r>
        <w:rPr/>
        <w:t xml:space="preserve">Vittoria Sanna, </w:t>
      </w:r>
      <w:r>
        <w:rPr>
          <w:i/>
        </w:rPr>
        <w:t>op</w:t>
      </w:r>
      <w:r>
        <w:rPr/>
        <w:t xml:space="preserve">. </w:t>
      </w:r>
      <w:r>
        <w:rPr>
          <w:i/>
        </w:rPr>
        <w:t>cit</w:t>
      </w:r>
      <w:r>
        <w:rPr/>
        <w:t xml:space="preserve">., mostra più volte su questo punto la consonanza di Browne con Bacone, confrontando i passi delle sezioni 9 e 10 della </w:t>
      </w:r>
      <w:r>
        <w:rPr>
          <w:i/>
        </w:rPr>
        <w:t>Religio</w:t>
      </w:r>
      <w:r>
        <w:rPr/>
        <w:t xml:space="preserve"> con alcuni dello stesso tenore rintracciabili nel </w:t>
      </w:r>
      <w:r>
        <w:rPr>
          <w:i/>
        </w:rPr>
        <w:t>De Augmentis</w:t>
      </w:r>
      <w:r>
        <w:rPr/>
        <w:t>: “</w:t>
      </w:r>
      <w:r>
        <w:rPr>
          <w:i/>
        </w:rPr>
        <w:t xml:space="preserve">dobbiamo abbandonare il piccolo vascello della ragione umana per imbarcarci invece sulla nave della Chiesa, che sola dispone del divino ago che può dare un giusto indirizzo alla nostra rotta” </w:t>
      </w:r>
      <w:r>
        <w:rPr/>
        <w:t>(X),  “</w:t>
      </w:r>
      <w:r>
        <w:rPr>
          <w:i/>
        </w:rPr>
        <w:t>Tanto più assurdo e incredibile è un mistero, tanto maggiore l’onore da noi reso a Dio col credere; e tanto più nobile la vittoria della Fede</w:t>
      </w:r>
      <w:r>
        <w:rPr/>
        <w:t>” (IX).</w:t>
      </w:r>
    </w:p>
  </w:footnote>
  <w:footnote w:id="12">
    <w:p>
      <w:pPr>
        <w:pStyle w:val="Footnote"/>
        <w:ind w:left="360" w:hanging="0"/>
        <w:jc w:val="both"/>
        <w:rPr/>
      </w:pPr>
      <w:r>
        <w:rPr>
          <w:rStyle w:val="FootnoteCharacters"/>
        </w:rPr>
        <w:footnoteRef/>
      </w:r>
      <w:r>
        <w:rPr/>
        <w:t xml:space="preserve"> </w:t>
      </w:r>
      <w:r>
        <w:rPr/>
        <w:t>Non si tratta di una metafora esplicita, ma condividiamo l’interpretazione di Dunn (1950) p.55 che la ricava dal significato ellittico della frase ”</w:t>
      </w:r>
      <w:r>
        <w:rPr>
          <w:i/>
        </w:rPr>
        <w:t>and thus I teach my haggard and unreclaimed reason to stoope unto the lure of faith</w:t>
      </w:r>
      <w:r>
        <w:rPr/>
        <w:t xml:space="preserve">” (RM, I, 10), dove i termini </w:t>
      </w:r>
      <w:r>
        <w:rPr>
          <w:i/>
        </w:rPr>
        <w:t xml:space="preserve">haggard  </w:t>
      </w:r>
      <w:r>
        <w:rPr/>
        <w:t xml:space="preserve">e </w:t>
      </w:r>
      <w:r>
        <w:rPr>
          <w:i/>
        </w:rPr>
        <w:t xml:space="preserve">lure </w:t>
      </w:r>
      <w:r>
        <w:rPr/>
        <w:t>alludono proprio alla pratica della falconeria.</w:t>
      </w:r>
    </w:p>
  </w:footnote>
  <w:footnote w:id="13">
    <w:p>
      <w:pPr>
        <w:pStyle w:val="Footnote"/>
        <w:ind w:left="360" w:hanging="0"/>
        <w:jc w:val="both"/>
        <w:rPr/>
      </w:pPr>
      <w:r>
        <w:rPr>
          <w:rStyle w:val="FootnoteCharacters"/>
        </w:rPr>
        <w:footnoteRef/>
      </w:r>
      <w:r>
        <w:rPr/>
        <w:t xml:space="preserve"> </w:t>
      </w:r>
      <w:r>
        <w:rPr/>
        <w:t>L’uso della metafora e della descrizione allegorica come mezzi di conoscenza della realtà, è condotto da Browne attraverso il collegamento delle caratteristiche sensibili degli oggetti individuali con il concetto stesso dell’oggetto.</w:t>
      </w:r>
    </w:p>
  </w:footnote>
  <w:footnote w:id="14">
    <w:p>
      <w:pPr>
        <w:pStyle w:val="Footnote"/>
        <w:ind w:left="360" w:hanging="0"/>
        <w:rPr/>
      </w:pPr>
      <w:r>
        <w:rPr>
          <w:rStyle w:val="FootnoteCharacters"/>
        </w:rPr>
        <w:footnoteRef/>
      </w:r>
      <w:r>
        <w:rPr/>
        <w:t xml:space="preserve"> </w:t>
      </w:r>
      <w:r>
        <w:rPr/>
        <w:t>RM, I, 1-5.</w:t>
      </w:r>
    </w:p>
  </w:footnote>
  <w:footnote w:id="15">
    <w:p>
      <w:pPr>
        <w:pStyle w:val="Footnote"/>
        <w:ind w:left="360" w:hanging="0"/>
        <w:jc w:val="both"/>
        <w:rPr/>
      </w:pPr>
      <w:r>
        <w:rPr>
          <w:rStyle w:val="FootnoteCharacters"/>
        </w:rPr>
        <w:footnoteRef/>
      </w:r>
      <w:r>
        <w:rPr/>
        <w:t xml:space="preserve"> </w:t>
      </w:r>
      <w:r>
        <w:rPr/>
        <w:t xml:space="preserve">Per l’uso di tale definizione in merito al moderatismo della riflessione religiosa anglicana contenuta nella </w:t>
      </w:r>
      <w:r>
        <w:rPr>
          <w:i/>
        </w:rPr>
        <w:t>Religio Medici</w:t>
      </w:r>
      <w:r>
        <w:rPr/>
        <w:t xml:space="preserve">, in rapporto alla complessità delle vicende storiche in cui furono protagonisti puritani e anglicani, laudiani e arminiani al tempo di Browne, si veda: F.S. Post, </w:t>
      </w:r>
      <w:r>
        <w:rPr>
          <w:i/>
        </w:rPr>
        <w:t>Sir Thomas Browne</w:t>
      </w:r>
      <w:r>
        <w:rPr/>
        <w:t>, 1987, cap. III, “</w:t>
      </w:r>
      <w:r>
        <w:rPr>
          <w:i/>
        </w:rPr>
        <w:t>Browne’s Religion: playing down differences</w:t>
      </w:r>
      <w:r>
        <w:rPr/>
        <w:t xml:space="preserve">”; l’operato di Browne lungo l’arco della sua vita e le sue stesse idee vengono filtrati alla luce delle vicende politico-religiose occorse dalla guerra civile inglese, all’Interregno, fino alla restaurazione di Carlo II, evidenziando la sua posizione flessibile in merito alle questioni della salvezza umana, degli scismi, della scomunica, della predestinazione, che nella </w:t>
      </w:r>
      <w:r>
        <w:rPr>
          <w:i/>
        </w:rPr>
        <w:t xml:space="preserve">Religio </w:t>
      </w:r>
      <w:r>
        <w:rPr/>
        <w:t xml:space="preserve">diventano un approccio concettuale mediano teso a minimizzare le motivazioni di conflitto e a ridimensionare la stessa possibilità concettuale della oppositività. Post rintraccia, nell’analisi browneana delle dimensioni della Fede e della Speranza, declinata nel corso della Prima Parte della </w:t>
      </w:r>
      <w:r>
        <w:rPr>
          <w:i/>
        </w:rPr>
        <w:t>Religio</w:t>
      </w:r>
      <w:r>
        <w:rPr/>
        <w:t>, il rifiuto dell’oltranzismo imposto dai vescovi  Laud e Wren, e invece la consonanza con Reynolds e Hall, dacchè il medico di Norwich aveva preso decisamente le distanze dall’autoritarismo, dal cerimonialismo e dalle misure accanite di estirpamento delle sette. Egli considerò, d’altro canto, il separatismo come conseguenza dell’eccessiva libertà religiosa, proponendo così una uniformità di culto, una tolleranza moderata che stimolasse infine la conformità religiosa generale, pur lasciando equi margini di libertà di coscienza e di indagine ad una onesta ragione.</w:t>
      </w:r>
    </w:p>
  </w:footnote>
  <w:footnote w:id="16">
    <w:p>
      <w:pPr>
        <w:pStyle w:val="Footnote"/>
        <w:ind w:left="360" w:hanging="0"/>
        <w:jc w:val="both"/>
        <w:rPr/>
      </w:pPr>
      <w:r>
        <w:rPr>
          <w:rStyle w:val="FootnoteCharacters"/>
        </w:rPr>
        <w:footnoteRef/>
      </w:r>
      <w:r>
        <w:rPr/>
        <w:t xml:space="preserve"> </w:t>
      </w:r>
      <w:r>
        <w:rPr/>
        <w:t xml:space="preserve">Qui ancora Browne sembra insistere sul fatto che nessun criterio di verità possa darsi con evidente certezza per la ridotta potenzialità conoscitiva dei sensi e per la relatività della potenza della ragione rispetto all’assolutezza dell’intuizione di Dio. Almeno in questa fase del pensiero di Browne si tratta di un retaggio cinquecentesco (presente in molti intellettuali ancora per tutto il Seicento) delle argomentazioni di Pirrone e Sesto Empirico di cui il Nostro fu certamente a conoscenza, come risulta non solo dalle assonanze concettuali disseminate nell’opera, quanto perché ad una ricognizione storico-bibliografica sul </w:t>
      </w:r>
      <w:r>
        <w:rPr>
          <w:i/>
        </w:rPr>
        <w:t xml:space="preserve">Catalogue of the Libraries of sir Thomas Browne </w:t>
      </w:r>
      <w:r>
        <w:rPr>
          <w:iCs/>
        </w:rPr>
        <w:t>(1711)</w:t>
      </w:r>
      <w:r>
        <w:rPr/>
        <w:t xml:space="preserve"> già alla data della prima stesura della </w:t>
      </w:r>
      <w:r>
        <w:rPr>
          <w:i/>
        </w:rPr>
        <w:t>Religio Medici</w:t>
      </w:r>
      <w:r>
        <w:rPr/>
        <w:t xml:space="preserve">, risultano in possesso di Browne l’opera di Sesto Empirico, ovvero la rielaborazione della dottrina pirronica operata nel terzo secolo, </w:t>
      </w:r>
      <w:r>
        <w:rPr>
          <w:i/>
        </w:rPr>
        <w:t xml:space="preserve">Sexti Empirici Opera, gr.lat. ab H. Steph &amp; Gent. Herveto, </w:t>
      </w:r>
      <w:r>
        <w:rPr/>
        <w:t xml:space="preserve">1621, e quelle di Cicerone, </w:t>
      </w:r>
      <w:r>
        <w:rPr>
          <w:i/>
        </w:rPr>
        <w:t>M.T.Ciceronis Opera, 2 voll., ap.I. Parv.&amp;I.Badium, 1527</w:t>
      </w:r>
      <w:r>
        <w:rPr/>
        <w:t xml:space="preserve">, quale stadio ulteriore della diffusione del pensiero scettico. </w:t>
      </w:r>
    </w:p>
  </w:footnote>
  <w:footnote w:id="17">
    <w:p>
      <w:pPr>
        <w:pStyle w:val="Footnote"/>
        <w:ind w:left="360" w:hanging="0"/>
        <w:rPr/>
      </w:pPr>
      <w:r>
        <w:rPr>
          <w:rStyle w:val="FootnoteCharacters"/>
        </w:rPr>
        <w:footnoteRef/>
      </w:r>
      <w:r>
        <w:rPr>
          <w:lang w:val="en-GB"/>
        </w:rPr>
        <w:t xml:space="preserve"> </w:t>
      </w:r>
      <w:r>
        <w:rPr>
          <w:lang w:val="en-GB"/>
        </w:rPr>
        <w:t>RM, II, 8, pp.82-83.</w:t>
      </w:r>
    </w:p>
  </w:footnote>
  <w:footnote w:id="18">
    <w:p>
      <w:pPr>
        <w:pStyle w:val="Footnote"/>
        <w:ind w:left="360" w:hanging="0"/>
        <w:rPr/>
      </w:pPr>
      <w:r>
        <w:rPr>
          <w:rStyle w:val="FootnoteCharacters"/>
        </w:rPr>
        <w:footnoteRef/>
      </w:r>
      <w:r>
        <w:rPr>
          <w:lang w:val="en-GB"/>
        </w:rPr>
        <w:t xml:space="preserve"> </w:t>
      </w:r>
      <w:r>
        <w:rPr>
          <w:lang w:val="en-GB"/>
        </w:rPr>
        <w:t>RM, I, 6, p.16.</w:t>
      </w:r>
    </w:p>
  </w:footnote>
  <w:footnote w:id="19">
    <w:p>
      <w:pPr>
        <w:pStyle w:val="Footnote"/>
        <w:ind w:left="360" w:hanging="0"/>
        <w:jc w:val="both"/>
        <w:rPr/>
      </w:pPr>
      <w:r>
        <w:rPr>
          <w:rStyle w:val="FootnoteCharacters"/>
        </w:rPr>
        <w:footnoteRef/>
      </w:r>
      <w:r>
        <w:rPr/>
        <w:t xml:space="preserve"> </w:t>
      </w:r>
      <w:r>
        <w:rPr/>
        <w:t xml:space="preserve">Alcuni tra i critici più accreditati di Browne, quali F.L.Huntley, </w:t>
      </w:r>
      <w:r>
        <w:rPr>
          <w:i/>
        </w:rPr>
        <w:t xml:space="preserve">Sir Thomas Browne </w:t>
      </w:r>
      <w:r>
        <w:rPr/>
        <w:t xml:space="preserve">(1962), J.N.Wise, </w:t>
      </w:r>
      <w:r>
        <w:rPr>
          <w:i/>
        </w:rPr>
        <w:t>Sir Thomas Browne’s “Religio Medici” and two seventeenth-century critics</w:t>
      </w:r>
      <w:r>
        <w:rPr/>
        <w:t xml:space="preserve"> (1973), W.P.Dunn, </w:t>
      </w:r>
      <w:r>
        <w:rPr>
          <w:i/>
          <w:iCs/>
        </w:rPr>
        <w:t>Sir Thomas Browne</w:t>
      </w:r>
      <w:r>
        <w:rPr/>
        <w:t xml:space="preserve">: </w:t>
      </w:r>
      <w:r>
        <w:rPr>
          <w:i/>
        </w:rPr>
        <w:t xml:space="preserve">A study in Religious philosophy </w:t>
      </w:r>
      <w:r>
        <w:rPr/>
        <w:t xml:space="preserve">(1950) pur con diversa incisività hanno ritenuto fortemente inclinato verso una componente fideistica l’atteggiamento moderatamente scettico di tutta la </w:t>
      </w:r>
      <w:r>
        <w:rPr>
          <w:i/>
        </w:rPr>
        <w:t>Religio Medici</w:t>
      </w:r>
      <w:r>
        <w:rPr/>
        <w:t>; più correttamente bisogna anche evidenziare che seppur egli considera generalmente subordinata la ragione alla fede, non ne depreca mai il valore, non ne sminuisce il ruolo autenticamente conoscitivo in ambito scientifico, per la comprensione delle cose dell’uomo e della natura, solo ne limita la portata nel discernere l’esperienza del trascendente. Ci sembra di poter dire che Browne, in questa prima parte dell’opera dove tratta essenzialmente degli aspetti del mistero della fede e del sentimento della speranza, dell’uomo verso Dio (laddove nella seconda parte deriverà dalla prima le istanze della carità dell’uomo verso i suoi simili),  non  può che esprimere al massimo elementi di una gnoseologia misticamente corretta e sorretta. Piuttosto la ragione, molto ottimisticamente, come si vedrà nell’intera sezione 8 (apparsa solo nella revisione del 1643) può essa stessa ricavare onestamente le verità religiose dal libro della natura compendiandole a quelle della rivelazione, senza per questo ricadere nell’eresia.</w:t>
      </w:r>
    </w:p>
  </w:footnote>
  <w:footnote w:id="20">
    <w:p>
      <w:pPr>
        <w:pStyle w:val="Footnote"/>
        <w:ind w:left="360" w:hanging="0"/>
        <w:jc w:val="both"/>
        <w:rPr/>
      </w:pPr>
      <w:r>
        <w:rPr>
          <w:rStyle w:val="FootnoteCharacters"/>
        </w:rPr>
        <w:footnoteRef/>
      </w:r>
      <w:r>
        <w:rPr/>
        <w:t xml:space="preserve"> </w:t>
      </w:r>
      <w:r>
        <w:rPr/>
        <w:t xml:space="preserve">A proposito della sezione 6 della Prima Parte in cui Browne almeno inizialmente presenta la ciclicità delle opinioni e delle eresie attraverso una certa idea di ricettività passiva della mente, ricordiamo che J.R. Mulrine in </w:t>
      </w:r>
      <w:r>
        <w:rPr>
          <w:i/>
        </w:rPr>
        <w:t xml:space="preserve">The play of mind: Self and Audience in </w:t>
      </w:r>
      <w:r>
        <w:rPr/>
        <w:t xml:space="preserve">Religio Medici (in </w:t>
      </w:r>
      <w:r>
        <w:rPr>
          <w:i/>
        </w:rPr>
        <w:t xml:space="preserve">Approaches to sir Thomas Browne </w:t>
      </w:r>
      <w:r>
        <w:rPr/>
        <w:t>edited by C.A Patrides, 1982, pp.60-68) l’ha definita “</w:t>
      </w:r>
      <w:r>
        <w:rPr>
          <w:i/>
        </w:rPr>
        <w:t>psychomachia</w:t>
      </w:r>
      <w:r>
        <w:rPr/>
        <w:t xml:space="preserve">”, agìta come espediente retorico dall’autore che se ne serve, in fondo, per smussare i rischi di un’eventuale responsabilità in ordine a possibili accuse di blasfemia; ‘psychomachia’ evidentemente perchè essa implica una certa perdita d’identità, una spersonalizzazione sia rispetto alle credenze tenute un tempo da Browne, sia in relazione alla stessa riproposizone, nel presente dell’opera, della idea di ‘metempsicosi’ delle credenze, delle opinioni e idee religiose.   </w:t>
      </w:r>
    </w:p>
  </w:footnote>
  <w:footnote w:id="21">
    <w:p>
      <w:pPr>
        <w:pStyle w:val="Footnote"/>
        <w:ind w:left="360" w:hanging="0"/>
        <w:jc w:val="both"/>
        <w:rPr/>
      </w:pPr>
      <w:r>
        <w:rPr>
          <w:rStyle w:val="FootnoteCharacters"/>
        </w:rPr>
        <w:footnoteRef/>
      </w:r>
      <w:r>
        <w:rPr/>
        <w:t xml:space="preserve"> </w:t>
      </w:r>
      <w:r>
        <w:rPr/>
        <w:t xml:space="preserve">RM, II, 10, p.86-87. Il passo è nella sezione 10 della Seconda Parte ed è stato qui citato perchè consente di istituire uno stretto collegamento con le prime 10 sezioni della Prima Parte, la cui problematica generale dell’affermazione della fede dell’autore nonostante i dubbi, le eresie, i misteri del racconto biblico e le diffficoltà di rapporto con la ragione, trova la sua composizione quasi alla fine dell’opera, espressa in un linguaggio che denota un chiaro influsso neoplatonico nell’idea di Dio che ordina la molteplicità del mondo e sostiene con la sua presenza la personalità individuale. Sul platonismo delle descrizioni di Thomas Browne e della sua idea del mondo si veda sempre in C.A. Patrides (1982), </w:t>
      </w:r>
      <w:r>
        <w:rPr>
          <w:i/>
        </w:rPr>
        <w:t>op.cit.</w:t>
      </w:r>
      <w:r>
        <w:rPr/>
        <w:t xml:space="preserve">, John R. Knott, jr, </w:t>
      </w:r>
      <w:r>
        <w:rPr>
          <w:i/>
        </w:rPr>
        <w:t>Sir Thomas Browne and the labyrinth of truth</w:t>
      </w:r>
      <w:r>
        <w:rPr/>
        <w:t>, pp.19-30.</w:t>
      </w:r>
    </w:p>
  </w:footnote>
  <w:footnote w:id="22">
    <w:p>
      <w:pPr>
        <w:pStyle w:val="Footnote"/>
        <w:ind w:left="360" w:hanging="0"/>
        <w:rPr/>
      </w:pPr>
      <w:r>
        <w:rPr>
          <w:rStyle w:val="FootnoteCharacters"/>
        </w:rPr>
        <w:footnoteRef/>
      </w:r>
      <w:r>
        <w:rPr/>
        <w:t xml:space="preserve"> </w:t>
      </w:r>
      <w:r>
        <w:rPr/>
        <w:t>RM,I, 19, p.29.</w:t>
      </w:r>
    </w:p>
  </w:footnote>
  <w:footnote w:id="23">
    <w:p>
      <w:pPr>
        <w:pStyle w:val="Footnote"/>
        <w:ind w:left="360" w:hanging="0"/>
        <w:jc w:val="both"/>
        <w:rPr/>
      </w:pPr>
      <w:r>
        <w:rPr>
          <w:rStyle w:val="FootnoteCharacters"/>
        </w:rPr>
        <w:footnoteRef/>
      </w:r>
      <w:r>
        <w:rPr/>
        <w:t xml:space="preserve"> </w:t>
      </w:r>
      <w:r>
        <w:rPr/>
        <w:t xml:space="preserve">E’ interessante notare come uno dei più acuti studiosi americani di Browne, James N. Wise nel suo </w:t>
      </w:r>
      <w:r>
        <w:rPr>
          <w:i/>
        </w:rPr>
        <w:t xml:space="preserve">Sir Thomas Browne’s </w:t>
      </w:r>
      <w:r>
        <w:rPr/>
        <w:t xml:space="preserve">Religio Medici </w:t>
      </w:r>
      <w:r>
        <w:rPr>
          <w:i/>
        </w:rPr>
        <w:t xml:space="preserve">and two seventeenth-century critics </w:t>
      </w:r>
      <w:r>
        <w:rPr/>
        <w:t xml:space="preserve">(1973), ha correlato la metafora del cerchio o della circonferenza, che Browne usa per definire l’ambito della fede e dell’appartenenza alla comunità cristiana, con la sua idea di tolleranza, il suo rifiuto del fanatismo, e parimenti la sua giustificazione dell’errore e dell’eresia (pp.16-25).  </w:t>
      </w:r>
      <w:r>
        <w:rPr>
          <w:lang w:val="en-GB"/>
        </w:rPr>
        <w:t>Per citare solo le occorrenze più esplicite Browne così si esprime: “</w:t>
      </w:r>
      <w:r>
        <w:rPr>
          <w:i/>
          <w:lang w:val="en-GB"/>
        </w:rPr>
        <w:t>those instable judgements that cannot consist in the narrow point and centre of verte without a reele or stagger to the circumference</w:t>
      </w:r>
      <w:r>
        <w:rPr>
          <w:lang w:val="en-GB"/>
        </w:rPr>
        <w:t>” (RM, I, 3, p.13); “</w:t>
      </w:r>
      <w:r>
        <w:rPr>
          <w:i/>
          <w:lang w:val="en-GB"/>
        </w:rPr>
        <w:t xml:space="preserve">But to difference my self neerer, &amp; draw into a lesser circle: There is no Church wherein every point so squares unto my conscience </w:t>
      </w:r>
      <w:r>
        <w:rPr>
          <w:lang w:val="en-GB"/>
        </w:rPr>
        <w:t xml:space="preserve">[…] </w:t>
      </w:r>
      <w:r>
        <w:rPr>
          <w:i/>
          <w:lang w:val="en-GB"/>
        </w:rPr>
        <w:t>the Church of England</w:t>
      </w:r>
      <w:r>
        <w:rPr>
          <w:lang w:val="en-GB"/>
        </w:rPr>
        <w:t xml:space="preserve">” (RM, I, 5, p.14); “ I </w:t>
      </w:r>
      <w:r>
        <w:rPr>
          <w:i/>
          <w:lang w:val="en-GB"/>
        </w:rPr>
        <w:t>follow the great wheele of the Church, by which I move, not reserving any proper poles or motion from the epicycle of my owne braine; by this meanes I leave no gap for Heresies, Schismes, or Errors</w:t>
      </w:r>
      <w:r>
        <w:rPr>
          <w:lang w:val="en-GB"/>
        </w:rPr>
        <w:t xml:space="preserve">” (RM, I, 6, p.15). </w:t>
      </w:r>
      <w:r>
        <w:rPr/>
        <w:t>Wise dal canto suo, rileva che l’immaginario del cerchio delimita istantaneamente l’atteggiamento religioso di Browne inscrivendolo nei confini delle fede cristiana e che in lui l’idea stessa della circonferenza favorisce ampiezza di prospettive, possibilità di spaziare ed estendere la speculazione religiosa, evitando l’arbitrarietà degli angusti limiti imposti dal settarismo; infine il critico cogliendo tutto il moderatismo della riflessione browneana e l’efficacia della sua trasposizione nell’immagine del cerchio, ne indica un illustre antecedente in Aristotele:</w:t>
      </w:r>
      <w:r>
        <w:rPr>
          <w:rFonts w:cs="Tahoma" w:ascii="Tahoma" w:hAnsi="Tahoma"/>
          <w:sz w:val="16"/>
          <w:szCs w:val="16"/>
        </w:rPr>
        <w:t xml:space="preserve"> </w:t>
      </w:r>
      <w:r>
        <w:rPr/>
        <w:t xml:space="preserve">“ </w:t>
      </w:r>
      <w:r>
        <w:rPr>
          <w:i/>
        </w:rPr>
        <w:t xml:space="preserve">Perciò è faticoso esser virtuosi. Infatti è fatica prendere il mezzo in ogni cosa: ad esempio prendere il centro di un cerchio non è alla portata di tutti, ma di chi sa” </w:t>
      </w:r>
      <w:r>
        <w:rPr/>
        <w:t>(</w:t>
      </w:r>
      <w:r>
        <w:rPr>
          <w:i/>
        </w:rPr>
        <w:t>Etica Nicomachea</w:t>
      </w:r>
      <w:r>
        <w:rPr/>
        <w:t xml:space="preserve">, II, 9, </w:t>
      </w:r>
      <w:r>
        <w:rPr>
          <w:rFonts w:cs="Tahoma" w:ascii="Tahoma" w:hAnsi="Tahoma"/>
          <w:sz w:val="16"/>
          <w:szCs w:val="16"/>
        </w:rPr>
        <w:t>1109 a 24-25,</w:t>
      </w:r>
      <w:r>
        <w:rPr/>
        <w:t xml:space="preserve"> trad.it. di Marcello Zanatta, Bur, Milano, 1996)</w:t>
      </w:r>
    </w:p>
  </w:footnote>
  <w:footnote w:id="24">
    <w:p>
      <w:pPr>
        <w:pStyle w:val="Footnote"/>
        <w:ind w:left="360" w:hanging="0"/>
        <w:rPr/>
      </w:pPr>
      <w:r>
        <w:rPr>
          <w:rStyle w:val="FootnoteCharacters"/>
        </w:rPr>
        <w:footnoteRef/>
      </w:r>
      <w:r>
        <w:rPr/>
        <w:t xml:space="preserve">  </w:t>
      </w:r>
      <w:r>
        <w:rPr/>
        <w:t>RM, I, 5, p.14.</w:t>
      </w:r>
    </w:p>
  </w:footnote>
  <w:footnote w:id="25">
    <w:p>
      <w:pPr>
        <w:pStyle w:val="Footnote"/>
        <w:ind w:left="360" w:hanging="0"/>
        <w:jc w:val="both"/>
        <w:rPr/>
      </w:pPr>
      <w:r>
        <w:rPr>
          <w:rStyle w:val="FootnoteCharacters"/>
        </w:rPr>
        <w:footnoteRef/>
      </w:r>
      <w:r>
        <w:rPr/>
        <w:t xml:space="preserve"> </w:t>
      </w:r>
      <w:r>
        <w:rPr/>
        <w:t>RM, I, 6, p.15. Lontano da qualsiasi forma di incredulità dogmatica e disperata, riemerge qui al fianco del moderatismo religioso, una consistente, ma pacata e discreta, nota di scetticismo a velare l’esperienza della verità, e quantunque poche righe più in là Browne consideri la verità della filosofia “</w:t>
      </w:r>
      <w:r>
        <w:rPr>
          <w:i/>
        </w:rPr>
        <w:t>double-faced</w:t>
      </w:r>
      <w:r>
        <w:rPr/>
        <w:t xml:space="preserve">”, cioè sottoposta alla soggettività e mutevolezza delle sensazioni, nonché alla relatività delle opinioni dialetticamente sostenute, lasciando in risalto invece l’unicità e saldezza della verità religiosa, non consideriamo affatto azzardata la lettura che dell’intero passo ha dato J.N. Wise (1973), pp.26-27 “ </w:t>
      </w:r>
      <w:r>
        <w:rPr>
          <w:i/>
        </w:rPr>
        <w:t xml:space="preserve">Thus, the ‘circle’ of the Church is never closet; in fact, he said in an elliptical way, truth is itself disunified and fragmented, at all times partially heretical and sometimes unknowable. </w:t>
      </w:r>
      <w:r>
        <w:rPr>
          <w:i/>
          <w:lang w:val="en-GB"/>
        </w:rPr>
        <w:t>He did not say that divinità i salso ‘double-faced’, but he hinted that it, too, includes unrealized truths. To the moral and Religious absolutists of his day as it is to those of ours, such a position is anathema.</w:t>
      </w:r>
      <w:r>
        <w:rPr>
          <w:lang w:val="en-GB"/>
        </w:rPr>
        <w:t>”</w:t>
      </w:r>
    </w:p>
    <w:p>
      <w:pPr>
        <w:pStyle w:val="Footnote"/>
        <w:ind w:left="360" w:hanging="0"/>
        <w:jc w:val="both"/>
        <w:rPr/>
      </w:pPr>
      <w:r>
        <w:rPr/>
        <w:t xml:space="preserve">A proposito della iniziale ammissione di incompetenza nelle dispute religiose, insolita in un saggio di meditazione religiosa, R.J. Schoeck nell’articolo </w:t>
      </w:r>
      <w:r>
        <w:rPr>
          <w:i/>
        </w:rPr>
        <w:t>“Sir Thoams Browne and the republic of letters”</w:t>
      </w:r>
      <w:r>
        <w:rPr/>
        <w:t xml:space="preserve"> (in </w:t>
      </w:r>
      <w:r>
        <w:rPr>
          <w:i/>
        </w:rPr>
        <w:t xml:space="preserve">English Language Notes, </w:t>
      </w:r>
      <w:r>
        <w:rPr/>
        <w:t>XIX, p.321-322,</w:t>
      </w:r>
      <w:r>
        <w:rPr>
          <w:i/>
        </w:rPr>
        <w:t xml:space="preserve"> </w:t>
      </w:r>
      <w:r>
        <w:rPr/>
        <w:t xml:space="preserve">1982) ha osservato che tale calcolata diffidenza potrebbe essere stata motivata da una precisa vicenda biografica, ovvero l’insegnamento di cautela derivato dalle censure della Cancelleria e dalla ritrattazione cui fu costretto a causa dei suoi sermoni pacifisti, Thomas Lushington, tutor di sir Thomas a Oxford, teologo anglicano che lo persuase al trasferimento a Norwich per proseguire la professione medico; il critico ha avanzato in sostanza la tesi che Browne avesse ricevuto così una solida lezione sui limiti esterni imposti alla polemica religiosa e in definitiva  avesse impiegato un basilare elemento cautelativo (l’ammissione preliminare di incompetenza che gli consentì di non dover mai ritrattare alcunché della stessa </w:t>
      </w:r>
      <w:r>
        <w:rPr>
          <w:i/>
        </w:rPr>
        <w:t>Religio Medici</w:t>
      </w:r>
      <w:r>
        <w:rPr/>
        <w:t>) ben conoscendo le regole di conduzione delle dispute religiose del tempo nell’ambiente anglicano pullulante, da ogni direzione e provenienza confessionale, di sedicenti critici, ma anche di attenti censori pronti a sferrare l’attacco.</w:t>
      </w:r>
    </w:p>
  </w:footnote>
  <w:footnote w:id="26">
    <w:p>
      <w:pPr>
        <w:pStyle w:val="Footnote"/>
        <w:ind w:left="360" w:hanging="0"/>
        <w:rPr/>
      </w:pPr>
      <w:r>
        <w:rPr>
          <w:rStyle w:val="FootnoteCharacters"/>
        </w:rPr>
        <w:footnoteRef/>
      </w:r>
      <w:r>
        <w:rPr/>
        <w:t xml:space="preserve">  </w:t>
      </w:r>
      <w:r>
        <w:rPr>
          <w:i/>
        </w:rPr>
        <w:t>Ibidem</w:t>
      </w:r>
      <w:r>
        <w:rPr/>
        <w:t>, p.16.</w:t>
      </w:r>
    </w:p>
  </w:footnote>
  <w:footnote w:id="27">
    <w:p>
      <w:pPr>
        <w:pStyle w:val="Footnote"/>
        <w:ind w:left="360" w:hanging="0"/>
        <w:jc w:val="both"/>
        <w:rPr/>
      </w:pPr>
      <w:r>
        <w:rPr>
          <w:rStyle w:val="FootnoteCharacters"/>
        </w:rPr>
        <w:footnoteRef/>
      </w:r>
      <w:r>
        <w:rPr/>
        <w:t xml:space="preserve"> </w:t>
      </w:r>
      <w:r>
        <w:rPr/>
        <w:t xml:space="preserve">Vittoria Sanna, nella sua insuperata edizione critica, in lingua italiana, della </w:t>
      </w:r>
      <w:r>
        <w:rPr>
          <w:i/>
        </w:rPr>
        <w:t>Religio Medici</w:t>
      </w:r>
      <w:r>
        <w:rPr/>
        <w:t xml:space="preserve">, nota che tale condivisione di Browne sia uno dei non pochi elementi concettuali comuni tra il medico inglese e il neo-platonismo fiorentino; laddove la giovanile adesione all’opinione mortalista lo avrebbe avvicinato alle posizioni tenute da Milton e Hobbes sulla natura di anima e corpo e sul rapporto tra essi intercorrente (V.Sanna, </w:t>
      </w:r>
      <w:r>
        <w:rPr>
          <w:i/>
        </w:rPr>
        <w:t>Religio Medici</w:t>
      </w:r>
      <w:r>
        <w:rPr/>
        <w:t xml:space="preserve">, edizione critica con introduzione e note, Annali della Facoltà di Lettere – Filosofia e Magistero, Università di Cagliari, 1958).  </w:t>
      </w:r>
    </w:p>
  </w:footnote>
  <w:footnote w:id="28">
    <w:p>
      <w:pPr>
        <w:pStyle w:val="Footnote"/>
        <w:ind w:left="360" w:hanging="0"/>
        <w:rPr/>
      </w:pPr>
      <w:r>
        <w:rPr>
          <w:rStyle w:val="FootnoteCharacters"/>
        </w:rPr>
        <w:footnoteRef/>
      </w:r>
      <w:r>
        <w:rPr/>
        <w:t xml:space="preserve">  </w:t>
      </w:r>
      <w:r>
        <w:rPr/>
        <w:t>RM, I, 7, p.16.</w:t>
      </w:r>
    </w:p>
  </w:footnote>
  <w:footnote w:id="29">
    <w:p>
      <w:pPr>
        <w:pStyle w:val="Footnote"/>
        <w:ind w:left="360" w:hanging="0"/>
        <w:rPr/>
      </w:pPr>
      <w:r>
        <w:rPr>
          <w:rStyle w:val="FootnoteCharacters"/>
        </w:rPr>
        <w:footnoteRef/>
      </w:r>
      <w:r>
        <w:rPr/>
        <w:t xml:space="preserve">  </w:t>
      </w:r>
      <w:r>
        <w:rPr>
          <w:i/>
        </w:rPr>
        <w:t>Ibidem</w:t>
      </w:r>
      <w:r>
        <w:rPr/>
        <w:t>, p.16-17.</w:t>
      </w:r>
    </w:p>
  </w:footnote>
  <w:footnote w:id="30">
    <w:p>
      <w:pPr>
        <w:pStyle w:val="Footnote"/>
        <w:spacing w:lineRule="auto" w:line="360"/>
        <w:ind w:left="360" w:hanging="0"/>
        <w:jc w:val="both"/>
        <w:rPr/>
      </w:pPr>
      <w:r>
        <w:rPr>
          <w:rStyle w:val="FootnoteCharacters"/>
        </w:rPr>
        <w:footnoteRef/>
      </w:r>
      <w:r>
        <w:rPr/>
        <w:t xml:space="preserve">  </w:t>
      </w:r>
      <w:r>
        <w:rPr/>
        <w:t xml:space="preserve">RM, I, 7, p.17. </w:t>
      </w:r>
    </w:p>
  </w:footnote>
  <w:footnote w:id="31">
    <w:p>
      <w:pPr>
        <w:pStyle w:val="Footnote"/>
        <w:ind w:left="360" w:hanging="0"/>
        <w:jc w:val="both"/>
        <w:rPr/>
      </w:pPr>
      <w:r>
        <w:rPr>
          <w:rStyle w:val="FootnoteCharacters"/>
        </w:rPr>
        <w:footnoteRef/>
      </w:r>
      <w:r>
        <w:rPr/>
        <w:t xml:space="preserve"> </w:t>
      </w:r>
      <w:r>
        <w:rPr/>
        <w:t xml:space="preserve">Per il tramite della solitaria e solo inizialmente, privata, meditazione sul suo credo, Browne nella </w:t>
      </w:r>
      <w:r>
        <w:rPr>
          <w:i/>
        </w:rPr>
        <w:t>Religio Medici</w:t>
      </w:r>
      <w:r>
        <w:rPr/>
        <w:t xml:space="preserve"> finì comunque col presentare una rettifica alla inveterata opinione della irreligiosità degli uomini di scienza, e nell’intricata questione della compatibilità delle proposizioni della scienza e della filosofia con quelle della teologia, nonostante il presunto fideismo, non arrivò mai a mortificare le potenzialità delle prime due a tutto vantaggio della seconda; piuttosto mantenendo in ognuno di tali ambiti una identica polarità della conoscenza tra dubbio e certezza. </w:t>
      </w:r>
    </w:p>
  </w:footnote>
  <w:footnote w:id="32">
    <w:p>
      <w:pPr>
        <w:pStyle w:val="Footnote"/>
        <w:ind w:left="360" w:hanging="0"/>
        <w:jc w:val="both"/>
        <w:rPr/>
      </w:pPr>
      <w:r>
        <w:rPr>
          <w:rStyle w:val="FootnoteCharacters"/>
        </w:rPr>
        <w:footnoteRef/>
      </w:r>
      <w:r>
        <w:rPr/>
        <w:t xml:space="preserve"> </w:t>
      </w:r>
      <w:r>
        <w:rPr/>
        <w:t xml:space="preserve">Si vedano in proposito i già citati scritti di commento alla </w:t>
      </w:r>
      <w:r>
        <w:rPr>
          <w:i/>
        </w:rPr>
        <w:t>Religio</w:t>
      </w:r>
      <w:r>
        <w:rPr/>
        <w:t xml:space="preserve"> di Digby, Keck e Ross.</w:t>
      </w:r>
    </w:p>
  </w:footnote>
  <w:footnote w:id="33">
    <w:p>
      <w:pPr>
        <w:pStyle w:val="Footnote"/>
        <w:ind w:left="360" w:hanging="0"/>
        <w:rPr/>
      </w:pPr>
      <w:r>
        <w:rPr>
          <w:rStyle w:val="FootnoteCharacters"/>
        </w:rPr>
        <w:footnoteRef/>
      </w:r>
      <w:r>
        <w:rPr/>
        <w:t xml:space="preserve"> </w:t>
      </w:r>
      <w:r>
        <w:rPr/>
        <w:t>RM, I, 8, p.17.</w:t>
      </w:r>
    </w:p>
  </w:footnote>
  <w:footnote w:id="34">
    <w:p>
      <w:pPr>
        <w:pStyle w:val="Footnote"/>
        <w:ind w:left="360" w:hanging="0"/>
        <w:jc w:val="both"/>
        <w:rPr/>
      </w:pPr>
      <w:r>
        <w:rPr>
          <w:rStyle w:val="FootnoteCharacters"/>
        </w:rPr>
        <w:footnoteRef/>
      </w:r>
      <w:r>
        <w:rPr/>
        <w:t xml:space="preserve"> </w:t>
      </w:r>
      <w:r>
        <w:rPr/>
        <w:t xml:space="preserve">Vittoria Sanna, </w:t>
      </w:r>
      <w:r>
        <w:rPr>
          <w:i/>
        </w:rPr>
        <w:t>op.cit.,</w:t>
      </w:r>
      <w:r>
        <w:rPr/>
        <w:t xml:space="preserve"> ha creduto di individuare i riferimenti di Browne a suggello della propria tesi in  </w:t>
      </w:r>
      <w:r>
        <w:rPr>
          <w:i/>
        </w:rPr>
        <w:t>S.Matteo</w:t>
      </w:r>
      <w:r>
        <w:rPr/>
        <w:t xml:space="preserve">, XI, 5 e </w:t>
      </w:r>
      <w:r>
        <w:rPr>
          <w:i/>
        </w:rPr>
        <w:t>S.</w:t>
      </w:r>
      <w:r>
        <w:rPr/>
        <w:t xml:space="preserve">Paolo, I, </w:t>
      </w:r>
      <w:r>
        <w:rPr>
          <w:i/>
        </w:rPr>
        <w:t>Ai Corinti</w:t>
      </w:r>
      <w:r>
        <w:rPr/>
        <w:t xml:space="preserve">, XI, 19. </w:t>
      </w:r>
    </w:p>
  </w:footnote>
  <w:footnote w:id="35">
    <w:p>
      <w:pPr>
        <w:pStyle w:val="Footnote"/>
        <w:ind w:left="360" w:hanging="0"/>
        <w:jc w:val="both"/>
        <w:rPr/>
      </w:pPr>
      <w:r>
        <w:rPr>
          <w:rStyle w:val="FootnoteCharacters"/>
        </w:rPr>
        <w:footnoteRef/>
      </w:r>
      <w:r>
        <w:rPr/>
        <w:t xml:space="preserve"> </w:t>
      </w:r>
      <w:r>
        <w:rPr/>
        <w:t>La componente genuinamente liberale del pensiero e della morale religiosa del Nostro è senza dubbio frutto dei suoi studi giovanili a Leida e quindi delle profonde incidenze dell’ambiente olandese nel quale gli Arminiani si opposero con forza alla rigida ortodossia calvinista sostenendo la differenza tra i principi fondamentali della dottrina e le semplici prescrizioni delle singole confessioni. Essi opponevano la libera volontà alla predestinazione, sottraevano la cogenza e infallibilità della Bibbia al potere esterno della Chiesa riconducendolo all’esercizio individuale del giudizio.</w:t>
      </w:r>
    </w:p>
  </w:footnote>
  <w:footnote w:id="36">
    <w:p>
      <w:pPr>
        <w:pStyle w:val="Footnote"/>
        <w:ind w:left="360" w:hanging="0"/>
        <w:jc w:val="both"/>
        <w:rPr/>
      </w:pPr>
      <w:r>
        <w:rPr>
          <w:rStyle w:val="FootnoteCharacters"/>
        </w:rPr>
        <w:footnoteRef/>
      </w:r>
      <w:r>
        <w:rPr/>
        <w:t xml:space="preserve"> </w:t>
      </w:r>
      <w:r>
        <w:rPr/>
        <w:t xml:space="preserve">Si è già detto, nel capitolo precedente, delle accuse di ateismo rivolte a Browne da più parti (autori cattolici e anglicani, esponenti religiosi, ecc.) nonchè della condanna all’Indice della </w:t>
      </w:r>
      <w:r>
        <w:rPr>
          <w:i/>
        </w:rPr>
        <w:t>Religio Medici</w:t>
      </w:r>
      <w:r>
        <w:rPr/>
        <w:t xml:space="preserve">. </w:t>
      </w:r>
    </w:p>
  </w:footnote>
  <w:footnote w:id="37">
    <w:p>
      <w:pPr>
        <w:pStyle w:val="Footnote"/>
        <w:ind w:left="360" w:hanging="0"/>
        <w:jc w:val="both"/>
        <w:rPr/>
      </w:pPr>
      <w:r>
        <w:rPr>
          <w:rStyle w:val="FootnoteCharacters"/>
        </w:rPr>
        <w:footnoteRef/>
      </w:r>
      <w:r>
        <w:rPr/>
        <w:t xml:space="preserve"> </w:t>
      </w:r>
      <w:r>
        <w:rPr/>
        <w:t xml:space="preserve">Come ha notato in </w:t>
      </w:r>
      <w:r>
        <w:rPr>
          <w:i/>
        </w:rPr>
        <w:t>Le Chevalier Thomas Browne</w:t>
      </w:r>
      <w:r>
        <w:rPr/>
        <w:t xml:space="preserve"> (1931), Olivier Leroy, il massimo studioso francese della </w:t>
      </w:r>
      <w:r>
        <w:rPr>
          <w:i/>
        </w:rPr>
        <w:t>Religio Medici</w:t>
      </w:r>
      <w:r>
        <w:rPr/>
        <w:t xml:space="preserve">, insieme a Denonain, non ci sarebbero nell’opera del 1643 grandi differenze con la copia alterata e corrotta circolata l’anno precedente, tranne la correzione di errori di stampa ed altri travisamenti moniri dai quali invece molti critici avrebbero erroneamente ricavato che Browne mitigò generalizzatamene il tono delle sue idee nell’edizione autorizzata. Bisogna ribadire più propriamente che ciò è vero in quanto le differenze sono riscontrabili in rapporto alla versione 1635, come qui si va facendo. Pertanto nel caso specifico delle sezioni 1-10 sulle eresie e sui misteri della teologia, le aggiunte ivi presenti certamente smussano in senso moderato e liberale la filosofia religiosa dell’autore, senza per questo renderlo troppo prudente o scaltramente evasivo. </w:t>
      </w:r>
    </w:p>
  </w:footnote>
  <w:footnote w:id="38">
    <w:p>
      <w:pPr>
        <w:pStyle w:val="Footnote"/>
        <w:ind w:left="360" w:hanging="0"/>
        <w:jc w:val="both"/>
        <w:rPr/>
      </w:pPr>
      <w:r>
        <w:rPr>
          <w:rStyle w:val="FootnoteCharacters"/>
        </w:rPr>
        <w:footnoteRef/>
      </w:r>
      <w:r>
        <w:rPr/>
        <w:t xml:space="preserve"> </w:t>
      </w:r>
      <w:r>
        <w:rPr/>
        <w:t>RM, I, 8, pp.17-18.</w:t>
      </w:r>
    </w:p>
  </w:footnote>
  <w:footnote w:id="39">
    <w:p>
      <w:pPr>
        <w:pStyle w:val="Normal"/>
        <w:spacing w:lineRule="auto" w:line="360"/>
        <w:ind w:left="360" w:hanging="0"/>
        <w:jc w:val="both"/>
        <w:rPr/>
      </w:pPr>
      <w:r>
        <w:rPr>
          <w:rStyle w:val="FootnoteCharacters"/>
        </w:rPr>
        <w:footnoteRef/>
      </w:r>
      <w:r>
        <w:rPr/>
        <w:t xml:space="preserve"> </w:t>
      </w:r>
      <w:r>
        <w:rPr>
          <w:sz w:val="20"/>
          <w:szCs w:val="20"/>
        </w:rPr>
        <w:t xml:space="preserve">RM, I, 9, p.18. </w:t>
      </w:r>
    </w:p>
  </w:footnote>
  <w:footnote w:id="40">
    <w:p>
      <w:pPr>
        <w:pStyle w:val="Footnote"/>
        <w:ind w:left="360" w:hanging="0"/>
        <w:jc w:val="both"/>
        <w:rPr/>
      </w:pPr>
      <w:r>
        <w:rPr>
          <w:rStyle w:val="FootnoteCharacters"/>
        </w:rPr>
        <w:footnoteRef/>
      </w:r>
      <w:r>
        <w:rPr/>
        <w:t xml:space="preserve"> </w:t>
      </w:r>
      <w:r>
        <w:rPr/>
        <w:t xml:space="preserve">Vittoria Sanna, </w:t>
      </w:r>
      <w:r>
        <w:rPr>
          <w:i/>
        </w:rPr>
        <w:t>op.cit</w:t>
      </w:r>
      <w:r>
        <w:rPr/>
        <w:t xml:space="preserve">., ricorda nel suo commento al testo della </w:t>
      </w:r>
      <w:r>
        <w:rPr>
          <w:i/>
        </w:rPr>
        <w:t xml:space="preserve">Religio Medici </w:t>
      </w:r>
      <w:r>
        <w:rPr/>
        <w:t xml:space="preserve">che la locuzione è ripresa da S.Gerolamo che nella sua traduzione latina della Bibbia la usò per la versione del celebre passo di S.Paolo nell’epistola </w:t>
      </w:r>
      <w:r>
        <w:rPr>
          <w:i/>
        </w:rPr>
        <w:t>Ai Romani</w:t>
      </w:r>
      <w:r>
        <w:rPr/>
        <w:t xml:space="preserve">, XI,33; la studiosa italiana, fedele nell’intero suo commento ad una costante messa in evidenza delle affinità tra Browne e Bacone, indica anche qui la presenza della medesima espressione in </w:t>
      </w:r>
      <w:r>
        <w:rPr>
          <w:i/>
        </w:rPr>
        <w:t>The Advancement of learning</w:t>
      </w:r>
      <w:r>
        <w:rPr/>
        <w:t>, 2, 24, II: “</w:t>
      </w:r>
      <w:r>
        <w:rPr>
          <w:i/>
        </w:rPr>
        <w:t xml:space="preserve">And as for perfection or completeness in divinità, it is not to be sought; which makes this corse of asìrtificial divinità the more suspect. </w:t>
      </w:r>
      <w:r>
        <w:rPr>
          <w:i/>
          <w:lang w:val="en-GB"/>
        </w:rPr>
        <w:t>For he that will reduce a knowledge into an art, will make it round and uniform; but in divinità many things must be left abrupt, and concluded with this : O altitudo sapientiae et scientiae Dei!</w:t>
      </w:r>
      <w:r>
        <w:rPr>
          <w:lang w:val="en-GB"/>
        </w:rPr>
        <w:t xml:space="preserve">”. </w:t>
      </w:r>
      <w:r>
        <w:rPr/>
        <w:t xml:space="preserve">Di grande interesse per rinvenire l’intera traccia di provenienza del passo, variamente utilizzato in ambito filosofico-letterario ed esegetico per discutere del ruolo della ragione in religione, è certamente il breve intervento di R. J. Schoeck, </w:t>
      </w:r>
      <w:r>
        <w:rPr>
          <w:i/>
        </w:rPr>
        <w:t>O Altitudo!</w:t>
      </w:r>
      <w:r>
        <w:rPr/>
        <w:t xml:space="preserve"> </w:t>
      </w:r>
      <w:r>
        <w:rPr>
          <w:i/>
        </w:rPr>
        <w:t>Sir Thomas Browne, Scriptures and Renaissance tradition</w:t>
      </w:r>
      <w:r>
        <w:rPr/>
        <w:t xml:space="preserve">, in </w:t>
      </w:r>
      <w:r>
        <w:rPr>
          <w:i/>
        </w:rPr>
        <w:t>English Language Notes</w:t>
      </w:r>
      <w:r>
        <w:rPr/>
        <w:t xml:space="preserve">, vol.XIX, n.4, pp. 402-408 (1934) dove si rintraccia l’occorrenza della frase nella tradizione dei commentari medievali alle Scritturee in autori del primo rinascimento e oltre, da S.Gerolamo a S.Agostino, da S.Tommaso d’Aquino a S.Bonaventura e S.Thomas More, fino al già citato Bacone. </w:t>
      </w:r>
    </w:p>
  </w:footnote>
  <w:footnote w:id="41">
    <w:p>
      <w:pPr>
        <w:pStyle w:val="Footnote"/>
        <w:ind w:left="360" w:hanging="0"/>
        <w:jc w:val="both"/>
        <w:rPr/>
      </w:pPr>
      <w:r>
        <w:rPr>
          <w:rStyle w:val="FootnoteCharacters"/>
        </w:rPr>
        <w:footnoteRef/>
      </w:r>
      <w:r>
        <w:rPr>
          <w:lang w:val="en-GB"/>
        </w:rPr>
        <w:t xml:space="preserve">  </w:t>
      </w:r>
      <w:r>
        <w:rPr>
          <w:lang w:val="en-GB"/>
        </w:rPr>
        <w:t xml:space="preserve">Cfr, Leonard Nathanson, </w:t>
      </w:r>
      <w:r>
        <w:rPr>
          <w:i/>
          <w:lang w:val="en-GB"/>
        </w:rPr>
        <w:t>The strategy of truth. A study  of sir Thomas Browne</w:t>
      </w:r>
      <w:r>
        <w:rPr>
          <w:lang w:val="en-GB"/>
        </w:rPr>
        <w:t>, (1967), p.96</w:t>
      </w:r>
      <w:r>
        <w:rPr>
          <w:i/>
          <w:lang w:val="en-GB"/>
        </w:rPr>
        <w:t>.</w:t>
      </w:r>
    </w:p>
  </w:footnote>
  <w:footnote w:id="42">
    <w:p>
      <w:pPr>
        <w:pStyle w:val="Footnote"/>
        <w:ind w:left="360" w:hanging="0"/>
        <w:rPr/>
      </w:pPr>
      <w:r>
        <w:rPr>
          <w:rStyle w:val="FootnoteCharacters"/>
        </w:rPr>
        <w:footnoteRef/>
      </w:r>
      <w:r>
        <w:rPr/>
        <w:t xml:space="preserve"> </w:t>
      </w:r>
      <w:r>
        <w:rPr/>
        <w:t xml:space="preserve">Cfr, Attilio Brilli, </w:t>
      </w:r>
      <w:r>
        <w:rPr>
          <w:i/>
        </w:rPr>
        <w:t>Religio Medici</w:t>
      </w:r>
      <w:r>
        <w:rPr/>
        <w:t>, (trad it , a cura di), 1985, I,9.</w:t>
      </w:r>
    </w:p>
  </w:footnote>
  <w:footnote w:id="43">
    <w:p>
      <w:pPr>
        <w:pStyle w:val="Footnote"/>
        <w:ind w:left="360" w:hanging="0"/>
        <w:jc w:val="both"/>
        <w:rPr/>
      </w:pPr>
      <w:r>
        <w:rPr>
          <w:rStyle w:val="FootnoteCharacters"/>
        </w:rPr>
        <w:footnoteRef/>
      </w:r>
      <w:r>
        <w:rPr/>
        <w:t xml:space="preserve"> </w:t>
      </w:r>
      <w:r>
        <w:rPr/>
        <w:t xml:space="preserve">Il passo in questione e altri, ugualmente esemplari, dell’opera di Browne sono discussi da J. Post in </w:t>
      </w:r>
      <w:r>
        <w:rPr>
          <w:i/>
        </w:rPr>
        <w:t>Sir Thomas Browne</w:t>
      </w:r>
      <w:r>
        <w:rPr/>
        <w:t xml:space="preserve">, </w:t>
      </w:r>
      <w:r>
        <w:rPr>
          <w:i/>
        </w:rPr>
        <w:t>op.cit.</w:t>
      </w:r>
      <w:r>
        <w:rPr/>
        <w:t xml:space="preserve">, come significativi nel quadro del giudizio della </w:t>
      </w:r>
      <w:r>
        <w:rPr>
          <w:i/>
        </w:rPr>
        <w:t>Religio Medici</w:t>
      </w:r>
      <w:r>
        <w:rPr/>
        <w:t xml:space="preserve"> in quanto autobiografia interiore e intellettuale dell’autore che vi avrebbe condotto una duplice drammatizzazione, un incontro di “</w:t>
      </w:r>
      <w:r>
        <w:rPr>
          <w:i/>
        </w:rPr>
        <w:t>comedy of manners</w:t>
      </w:r>
      <w:r>
        <w:rPr/>
        <w:t>” e “</w:t>
      </w:r>
      <w:r>
        <w:rPr>
          <w:i/>
        </w:rPr>
        <w:t>comedy of faith</w:t>
      </w:r>
      <w:r>
        <w:rPr/>
        <w:t>”, nel quale il medico profondamente religioso, il naturalista, il pensatore virtuoso, il letterato Browne, tenta di esporre la sua visione dell’identità umana e della realtà nell’inevitabilità del rapporto di dipendenza col divino, attraverso una performance di gusto più letterario che non metafisico nel senso proprio del termine.</w:t>
      </w:r>
    </w:p>
  </w:footnote>
  <w:footnote w:id="44">
    <w:p>
      <w:pPr>
        <w:pStyle w:val="Footnote"/>
        <w:ind w:left="360" w:hanging="0"/>
        <w:rPr/>
      </w:pPr>
      <w:r>
        <w:rPr>
          <w:rStyle w:val="FootnoteCharacters"/>
        </w:rPr>
        <w:footnoteRef/>
      </w:r>
      <w:r>
        <w:rPr/>
        <w:t xml:space="preserve"> </w:t>
      </w:r>
      <w:r>
        <w:rPr/>
        <w:t>RM, I, 9, p.18.</w:t>
      </w:r>
    </w:p>
  </w:footnote>
  <w:footnote w:id="45">
    <w:p>
      <w:pPr>
        <w:pStyle w:val="Footnote"/>
        <w:ind w:left="360" w:hanging="0"/>
        <w:rPr/>
      </w:pPr>
      <w:r>
        <w:rPr>
          <w:rStyle w:val="FootnoteCharacters"/>
        </w:rPr>
        <w:footnoteRef/>
      </w:r>
      <w:r>
        <w:rPr/>
        <w:t xml:space="preserve"> </w:t>
      </w:r>
      <w:r>
        <w:rPr>
          <w:i/>
        </w:rPr>
        <w:t>Ibidem</w:t>
      </w:r>
      <w:r>
        <w:rPr/>
        <w:t>.</w:t>
      </w:r>
    </w:p>
  </w:footnote>
  <w:footnote w:id="46">
    <w:p>
      <w:pPr>
        <w:pStyle w:val="Footnote"/>
        <w:ind w:left="360" w:hanging="0"/>
        <w:jc w:val="both"/>
        <w:rPr/>
      </w:pPr>
      <w:r>
        <w:rPr>
          <w:rStyle w:val="FootnoteCharacters"/>
        </w:rPr>
        <w:footnoteRef/>
      </w:r>
      <w:r>
        <w:rPr/>
        <w:t xml:space="preserve"> </w:t>
      </w:r>
      <w:r>
        <w:rPr/>
        <w:t xml:space="preserve">Nel paragrafo seguente di questo capitolo si discuterà di ciò a proposito della sua concezione della Natura come “arte”, “serva” e “mano” di Dio, i cui effetti, azioni, ordine, regole e forme esteriori sono opera ‘sovrannaturale’ di Dio, nonchè in rapporto alle questioni dei  miracoli e dell’esistenza degli spiriti, fuori e dentro un certo ordine di naturalità. </w:t>
      </w:r>
    </w:p>
  </w:footnote>
  <w:footnote w:id="47">
    <w:p>
      <w:pPr>
        <w:pStyle w:val="Footnote"/>
        <w:ind w:left="360" w:hanging="0"/>
        <w:jc w:val="both"/>
        <w:rPr/>
      </w:pPr>
      <w:r>
        <w:rPr>
          <w:rStyle w:val="FootnoteCharacters"/>
        </w:rPr>
        <w:footnoteRef/>
      </w:r>
      <w:r>
        <w:rPr/>
        <w:t xml:space="preserve"> </w:t>
      </w:r>
      <w:r>
        <w:rPr/>
        <w:t xml:space="preserve">RM, I, 13, p.22. Browne riflette in questa sezione della </w:t>
      </w:r>
      <w:r>
        <w:rPr>
          <w:i/>
        </w:rPr>
        <w:t xml:space="preserve">Religio </w:t>
      </w:r>
      <w:r>
        <w:rPr/>
        <w:t xml:space="preserve">specificamete sulla modalità di comprensione della saggezza di Dio, utilizzando un registro a metà tra la </w:t>
      </w:r>
      <w:r>
        <w:rPr>
          <w:i/>
        </w:rPr>
        <w:t>forma mentis</w:t>
      </w:r>
      <w:r>
        <w:rPr/>
        <w:t xml:space="preserve"> dell’uomo di scienza, versato nello studio delle cose naturali, e il registro platonizzante di chi vi coglie il riflesso diretto della mano creatrice di Dio. Per l’esame browneano dei molteplici attributi di Dio, si rimanda al prossimo paragrafo. </w:t>
      </w:r>
    </w:p>
  </w:footnote>
  <w:footnote w:id="48">
    <w:p>
      <w:pPr>
        <w:pStyle w:val="Footnote"/>
        <w:ind w:left="360" w:hanging="0"/>
        <w:rPr/>
      </w:pPr>
      <w:r>
        <w:rPr>
          <w:rStyle w:val="FootnoteCharacters"/>
        </w:rPr>
        <w:footnoteRef/>
      </w:r>
      <w:r>
        <w:rPr>
          <w:lang w:val="en-GB"/>
        </w:rPr>
        <w:t xml:space="preserve"> </w:t>
      </w:r>
      <w:r>
        <w:rPr>
          <w:lang w:val="en-GB"/>
        </w:rPr>
        <w:t xml:space="preserve">Cfr, William P. Dunn, </w:t>
      </w:r>
      <w:r>
        <w:rPr>
          <w:i/>
          <w:lang w:val="en-GB"/>
        </w:rPr>
        <w:t>Sir Thomas Browne. A study in Religious philosophy</w:t>
      </w:r>
      <w:r>
        <w:rPr>
          <w:lang w:val="en-GB"/>
        </w:rPr>
        <w:t xml:space="preserve"> (1950), pp.53 e segg.</w:t>
      </w:r>
    </w:p>
  </w:footnote>
  <w:footnote w:id="49">
    <w:p>
      <w:pPr>
        <w:pStyle w:val="Footnote"/>
        <w:ind w:left="360" w:hanging="0"/>
        <w:jc w:val="both"/>
        <w:rPr/>
      </w:pPr>
      <w:r>
        <w:rPr>
          <w:rStyle w:val="FootnoteCharacters"/>
        </w:rPr>
        <w:footnoteRef/>
      </w:r>
      <w:r>
        <w:rPr>
          <w:lang w:val="en-GB"/>
        </w:rPr>
        <w:t xml:space="preserve"> </w:t>
      </w:r>
      <w:r>
        <w:rPr>
          <w:lang w:val="en-GB"/>
        </w:rPr>
        <w:t>Ci sembrano infine paradigmatiche le parole dello stesso Dunn: ”</w:t>
      </w:r>
      <w:r>
        <w:rPr>
          <w:i/>
          <w:lang w:val="en-GB"/>
        </w:rPr>
        <w:t>Bacon setting the method of scientific investigation for the future, points out how clumsy were the Schoolmen’s logical tools beside the infinite subtleties of nature and taught his generation to track her</w:t>
      </w:r>
      <w:r>
        <w:rPr>
          <w:lang w:val="en-GB"/>
        </w:rPr>
        <w:t xml:space="preserve"> by </w:t>
      </w:r>
      <w:r>
        <w:rPr>
          <w:i/>
          <w:lang w:val="en-GB"/>
        </w:rPr>
        <w:t>keeping the eye on the object abd trusting to the mind and senses in combination</w:t>
      </w:r>
      <w:r>
        <w:rPr>
          <w:lang w:val="en-GB"/>
        </w:rPr>
        <w:t xml:space="preserve">. </w:t>
      </w:r>
      <w:r>
        <w:rPr>
          <w:i/>
          <w:lang w:val="en-GB"/>
        </w:rPr>
        <w:t>But Browne is first poet and then scientist. And in the realm of imagin ation, which was his peculiar domain, reason and sense alike were ‘‘</w:t>
      </w:r>
      <w:r>
        <w:rPr>
          <w:lang w:val="en-GB"/>
        </w:rPr>
        <w:t>haggard</w:t>
      </w:r>
      <w:r>
        <w:rPr>
          <w:i/>
          <w:lang w:val="en-GB"/>
        </w:rPr>
        <w:t>’ and ‘unreclaimed</w:t>
      </w:r>
      <w:r>
        <w:rPr>
          <w:lang w:val="en-GB"/>
        </w:rPr>
        <w:t xml:space="preserve">’. </w:t>
      </w:r>
      <w:r>
        <w:rPr/>
        <w:t>(</w:t>
      </w:r>
      <w:r>
        <w:rPr>
          <w:i/>
        </w:rPr>
        <w:t>Ibidem</w:t>
      </w:r>
      <w:r>
        <w:rPr/>
        <w:t>, p.55).</w:t>
      </w:r>
      <w:r>
        <w:rPr>
          <w:i/>
        </w:rPr>
        <w:t xml:space="preserve"> </w:t>
      </w:r>
    </w:p>
  </w:footnote>
  <w:footnote w:id="50">
    <w:p>
      <w:pPr>
        <w:pStyle w:val="Footnote"/>
        <w:ind w:left="360" w:hanging="0"/>
        <w:jc w:val="both"/>
        <w:rPr/>
      </w:pPr>
      <w:r>
        <w:rPr>
          <w:rStyle w:val="FootnoteCharacters"/>
        </w:rPr>
        <w:footnoteRef/>
      </w:r>
      <w:r>
        <w:rPr/>
        <w:t xml:space="preserve"> </w:t>
      </w:r>
      <w:r>
        <w:rPr/>
        <w:t xml:space="preserve">I riferimenti di Nathanson sono qui, da un lato, agli </w:t>
      </w:r>
      <w:r>
        <w:rPr>
          <w:i/>
        </w:rPr>
        <w:t>Esercizi Spirituali</w:t>
      </w:r>
      <w:r>
        <w:rPr/>
        <w:t xml:space="preserve"> di S.Ignazio di Loyola e alla Introduzione alla V</w:t>
      </w:r>
      <w:r>
        <w:rPr>
          <w:i/>
        </w:rPr>
        <w:t>ita Devota</w:t>
      </w:r>
      <w:r>
        <w:rPr/>
        <w:t xml:space="preserve"> di S.Francesco di Sales, e dall’altro alle opere del reverendo Jeremy Taylor e a quelle di Riccardo di San Vittore. I primi offrono al critico americano l’opprtunità di definire approfonditamente l’ambito della tradizione meditativa e contemplativa, più autenticamente spirituale e mistica, gli altri due gli consentono ulteriori diversificazioni dell’approccio alla materia divina. Nathanson definisce l’atteggiamento di Browne una “speculazione curiosa”  perché solleva questioni che lo connotano più come filosofo e uomo di scienza che non come mistico. Parimenti la </w:t>
      </w:r>
      <w:r>
        <w:rPr>
          <w:i/>
        </w:rPr>
        <w:t xml:space="preserve">Religio Medici </w:t>
      </w:r>
      <w:r>
        <w:rPr/>
        <w:t xml:space="preserve">è per lui opera di studio e ricerca non solo di meditazione relativa alla profondità dell’esperienza Religiosa. In proposito egli chiarisce come anche in Taylor vi siano argomenti che non sono oggetto di meditazione o contemplazione religiosa pur appartenendo all’ambito della materia divina, bensì definiscono un certo ambito di studio, fra il carattere speculativo, filosofico e metafisico, e una embrionale problematizzazione scientifica: ad esempio, vista l’infinità dell’inferno e la proporzionale infinita durata delle sue fiamme, il reverendo si chiedeva come potessero queste, in quanto creature finite, avere un’esistenza eterna e in quanto materiali in che modo potessero agire sulla sostanza immateriale delle anime. </w:t>
      </w:r>
    </w:p>
    <w:p>
      <w:pPr>
        <w:pStyle w:val="Footnote"/>
        <w:ind w:left="360" w:hanging="0"/>
        <w:jc w:val="both"/>
        <w:rPr/>
      </w:pPr>
      <w:r>
        <w:rPr/>
        <w:t>Da Riccardo di San Vittore infine Nathanson deriva la distinzione di sei generi di contemplazione, due esistenti nell’immaginazione, due nella ragione, due nell’intelligenza, considerando fortemente assimilabile all’</w:t>
      </w:r>
      <w:r>
        <w:rPr>
          <w:i/>
        </w:rPr>
        <w:t xml:space="preserve">Oh altitudo  </w:t>
      </w:r>
      <w:r>
        <w:rPr/>
        <w:t xml:space="preserve">browneana il sesto tipo :” </w:t>
      </w:r>
      <w:r>
        <w:rPr>
          <w:i/>
        </w:rPr>
        <w:t>Sextm contemplationis genus dictum est, quod in his versatur quae sunt supra rationem, et videntur esse praetur</w:t>
      </w:r>
      <w:r>
        <w:rPr/>
        <w:t xml:space="preserve">, </w:t>
      </w:r>
      <w:r>
        <w:rPr>
          <w:i/>
        </w:rPr>
        <w:t xml:space="preserve">seu etiam contra rationem. In hac utique suprema omniumque dignissima contemplationum specula tunc animus veraciter exsultat atque tripudiat, quando illa ex divini luminis irradiatione cognoscit atque considerat quibus omnis humana ratio reclamat. Talia sunt pene omnia quae de parsonarum Trinitate credere jubemur. </w:t>
      </w:r>
      <w:r>
        <w:rPr>
          <w:i/>
          <w:lang w:val="fr-FR"/>
        </w:rPr>
        <w:t>De quibus cum humana ratio consulitur, nihil aliud quam contraire videtur</w:t>
      </w:r>
      <w:r>
        <w:rPr>
          <w:lang w:val="fr-FR"/>
        </w:rPr>
        <w:t xml:space="preserve">. </w:t>
      </w:r>
      <w:r>
        <w:rPr/>
        <w:t>“ (</w:t>
      </w:r>
      <w:r>
        <w:rPr>
          <w:i/>
        </w:rPr>
        <w:t>De gratia contemplationis</w:t>
      </w:r>
      <w:r>
        <w:rPr/>
        <w:t>, 1.6 col.72).</w:t>
      </w:r>
    </w:p>
  </w:footnote>
  <w:footnote w:id="51">
    <w:p>
      <w:pPr>
        <w:pStyle w:val="Footnote"/>
        <w:ind w:left="360" w:hanging="0"/>
        <w:jc w:val="both"/>
        <w:rPr/>
      </w:pPr>
      <w:r>
        <w:rPr>
          <w:rStyle w:val="FootnoteCharacters"/>
        </w:rPr>
        <w:footnoteRef/>
      </w:r>
      <w:r>
        <w:rPr>
          <w:lang w:val="fr-FR"/>
        </w:rPr>
        <w:t xml:space="preserve"> </w:t>
      </w:r>
      <w:r>
        <w:rPr>
          <w:lang w:val="fr-FR"/>
        </w:rPr>
        <w:t>Cfr, L. Nathanson, op.cit</w:t>
      </w:r>
      <w:r>
        <w:rPr>
          <w:i/>
          <w:lang w:val="fr-FR"/>
        </w:rPr>
        <w:t xml:space="preserve"> </w:t>
      </w:r>
      <w:r>
        <w:rPr>
          <w:lang w:val="fr-FR"/>
        </w:rPr>
        <w:t>(1967),</w:t>
      </w:r>
      <w:r>
        <w:rPr>
          <w:i/>
          <w:lang w:val="fr-FR"/>
        </w:rPr>
        <w:t xml:space="preserve"> </w:t>
      </w:r>
      <w:r>
        <w:rPr>
          <w:lang w:val="fr-FR"/>
        </w:rPr>
        <w:t>pp.81-99.</w:t>
      </w:r>
    </w:p>
  </w:footnote>
  <w:footnote w:id="52">
    <w:p>
      <w:pPr>
        <w:pStyle w:val="Footnote"/>
        <w:ind w:left="360" w:hanging="0"/>
        <w:jc w:val="both"/>
        <w:rPr/>
      </w:pPr>
      <w:r>
        <w:rPr>
          <w:rStyle w:val="FootnoteCharacters"/>
        </w:rPr>
        <w:footnoteRef/>
      </w:r>
      <w:r>
        <w:rPr/>
        <w:t xml:space="preserve"> </w:t>
      </w:r>
      <w:r>
        <w:rPr/>
        <w:t xml:space="preserve">In RM, I, 10 Browne riconosceva infatti di aver adottato il detto socratico che l’uomo non conosce essenzialmente nulla e a tale proposito Wise sostiene non si tratti di un punto di vista intellettualmente ingenuo, ma di un riconoscimento sì scettico ma pur sempre critico che dimostra consapevolezza intellettuale e prelude ad ulteriori provvedimenti nel sistema di pensiero del Browne (James N. Wise, </w:t>
      </w:r>
      <w:r>
        <w:rPr>
          <w:i/>
        </w:rPr>
        <w:t>Sir Thomas Browne’s and two seventeenth-century critics</w:t>
      </w:r>
      <w:r>
        <w:rPr/>
        <w:t>, 1973, pp-27-31)</w:t>
      </w:r>
    </w:p>
  </w:footnote>
  <w:footnote w:id="53">
    <w:p>
      <w:pPr>
        <w:pStyle w:val="Footnote"/>
        <w:ind w:left="360" w:hanging="0"/>
        <w:jc w:val="both"/>
        <w:rPr/>
      </w:pPr>
      <w:r>
        <w:rPr>
          <w:rStyle w:val="FootnoteCharacters"/>
        </w:rPr>
        <w:footnoteRef/>
      </w:r>
      <w:r>
        <w:rPr/>
        <w:t xml:space="preserve"> </w:t>
      </w:r>
      <w:r>
        <w:rPr/>
        <w:t xml:space="preserve">In questa ottimistica fiducia del metodo browneano e delle potenzialità della metafora sta tutta la differenza del punto di vista di Wise e Dunn rispetto ad altri autori più dichiaratamente critici sull’argomento, basti pensare che D. K. Ziegler nel suo libro </w:t>
      </w:r>
      <w:r>
        <w:rPr>
          <w:i/>
        </w:rPr>
        <w:t>In divided and distinguished worlds</w:t>
      </w:r>
      <w:r>
        <w:rPr/>
        <w:t xml:space="preserve"> (Cambridge, 1943) aveva addirittura sostenuto che in fondo l’autore della </w:t>
      </w:r>
      <w:r>
        <w:rPr>
          <w:i/>
        </w:rPr>
        <w:t xml:space="preserve">Religio </w:t>
      </w:r>
      <w:r>
        <w:rPr/>
        <w:t>non credeva all’esistenza di verità religiose e impiegasse le numerose suggestioni provenienti dal pensiero teologico come un esercizio retorico per la sua immaginazione metaforica, cosiccchè Browne sarebbe stato un relativista in ambito religioso vista l’impossibilità di un autentico credo verso i misteri di fede.</w:t>
      </w:r>
    </w:p>
  </w:footnote>
  <w:footnote w:id="54">
    <w:p>
      <w:pPr>
        <w:pStyle w:val="Footnote"/>
        <w:ind w:left="360" w:hanging="0"/>
        <w:jc w:val="both"/>
        <w:rPr/>
      </w:pPr>
      <w:r>
        <w:rPr>
          <w:rStyle w:val="FootnoteCharacters"/>
        </w:rPr>
        <w:footnoteRef/>
      </w:r>
      <w:r>
        <w:rPr>
          <w:lang w:val="en-GB"/>
        </w:rPr>
        <w:t xml:space="preserve"> </w:t>
      </w:r>
      <w:r>
        <w:rPr>
          <w:lang w:val="en-GB"/>
        </w:rPr>
        <w:t xml:space="preserve">Si rimanda qui al già citato passo della sezione 10 che così prosegue:” </w:t>
      </w:r>
      <w:r>
        <w:rPr>
          <w:i/>
          <w:lang w:val="en-GB"/>
        </w:rPr>
        <w:t xml:space="preserve">That allegorical description of Hermes, pleaseth me beyond all the Metaphisicall definitions of Divines; where I cannot satisfie my reason, I love to humour my fancy; I had as leive you tell me that </w:t>
      </w:r>
      <w:r>
        <w:rPr>
          <w:lang w:val="en-GB"/>
        </w:rPr>
        <w:t xml:space="preserve">anima est angelus hominis, est Corpus Dei, </w:t>
      </w:r>
      <w:r>
        <w:rPr>
          <w:i/>
          <w:lang w:val="en-GB"/>
        </w:rPr>
        <w:t>as Entelechia</w:t>
      </w:r>
      <w:r>
        <w:rPr>
          <w:lang w:val="en-GB"/>
        </w:rPr>
        <w:t xml:space="preserve">; </w:t>
      </w:r>
      <w:r>
        <w:rPr>
          <w:i/>
          <w:lang w:val="en-GB"/>
        </w:rPr>
        <w:t>Lux est umbra Dei</w:t>
      </w:r>
      <w:r>
        <w:rPr>
          <w:lang w:val="en-GB"/>
        </w:rPr>
        <w:t xml:space="preserve">, as </w:t>
      </w:r>
      <w:r>
        <w:rPr>
          <w:i/>
          <w:lang w:val="en-GB"/>
        </w:rPr>
        <w:t xml:space="preserve">actus perspicui. </w:t>
      </w:r>
      <w:r>
        <w:rPr>
          <w:i/>
        </w:rPr>
        <w:t xml:space="preserve">“ </w:t>
      </w:r>
      <w:r>
        <w:rPr/>
        <w:t xml:space="preserve">(RM, I, 10). </w:t>
      </w:r>
    </w:p>
  </w:footnote>
  <w:footnote w:id="55">
    <w:p>
      <w:pPr>
        <w:pStyle w:val="Footnote"/>
        <w:ind w:left="360" w:hanging="0"/>
        <w:jc w:val="both"/>
        <w:rPr/>
      </w:pPr>
      <w:r>
        <w:rPr>
          <w:rStyle w:val="FootnoteCharacters"/>
        </w:rPr>
        <w:footnoteRef/>
      </w:r>
      <w:r>
        <w:rPr/>
        <w:t xml:space="preserve"> </w:t>
      </w:r>
      <w:r>
        <w:rPr/>
        <w:t xml:space="preserve">Tale definizione dell’esperienza del divino si trova in W.P.Dunn, </w:t>
      </w:r>
      <w:r>
        <w:rPr>
          <w:i/>
        </w:rPr>
        <w:t xml:space="preserve">op.cit, </w:t>
      </w:r>
      <w:r>
        <w:rPr/>
        <w:t>p.33.</w:t>
      </w:r>
    </w:p>
  </w:footnote>
  <w:footnote w:id="56">
    <w:p>
      <w:pPr>
        <w:pStyle w:val="Footnote"/>
        <w:ind w:left="360" w:hanging="0"/>
        <w:jc w:val="both"/>
        <w:rPr/>
      </w:pPr>
      <w:r>
        <w:rPr>
          <w:rStyle w:val="FootnoteCharacters"/>
        </w:rPr>
        <w:footnoteRef/>
      </w:r>
      <w:r>
        <w:rPr/>
        <w:t xml:space="preserve"> </w:t>
      </w:r>
      <w:r>
        <w:rPr/>
        <w:t xml:space="preserve">Nathanson, op.cit., p.93, R.D.Stock, </w:t>
      </w:r>
      <w:r>
        <w:rPr>
          <w:i/>
        </w:rPr>
        <w:t xml:space="preserve">The Holy and Daemonic from sir Thomas Browne to William Blake, </w:t>
      </w:r>
      <w:r>
        <w:rPr/>
        <w:t>1987, p.33, ed ancora altri commentatori di Browne, di cui si dirà in seguito nel prosieguo di questo studio, in relazione agli specifici passi browneani, giustamente fanno notare come, per ciò che concerne l’intima relazione fra la trascendenza del divino e la debolezza umana a coglierlo concettualmente, Browne sia vicino ad alcuni elementi fondanti dell’agostinismo: la validità della ragione, la coincidenza della vera filosofia con la vera eligione, l’intervento dell’illuminazione e le istanze di interiorizzazione per cogliere la verità assoluta e oggettiva.</w:t>
      </w:r>
    </w:p>
  </w:footnote>
  <w:footnote w:id="57">
    <w:p>
      <w:pPr>
        <w:pStyle w:val="Footnote"/>
        <w:ind w:left="360" w:hanging="0"/>
        <w:jc w:val="both"/>
        <w:rPr/>
      </w:pPr>
      <w:r>
        <w:rPr>
          <w:rStyle w:val="FootnoteCharacters"/>
        </w:rPr>
        <w:footnoteRef/>
      </w:r>
      <w:r>
        <w:rPr/>
        <w:t xml:space="preserve"> </w:t>
      </w:r>
      <w:r>
        <w:rPr/>
        <w:t>Nei casi più emblematici di uso di metafore in Browne relative alla Natura, all’Uomo, alle Creature si cercherà di mostrare come non sia una semplice struttura linguistica di confronto tra due contesti ma abbia più profonde implicazioni semantico-cognitive che sostituiscono, sostengono e integrano una concettualizzazione in alcuni casi ancora solo accennata, una riflessione non ancora teoreticamente compiuta.</w:t>
      </w:r>
    </w:p>
  </w:footnote>
  <w:footnote w:id="58">
    <w:p>
      <w:pPr>
        <w:pStyle w:val="Footnote"/>
        <w:ind w:left="360" w:hanging="0"/>
        <w:jc w:val="both"/>
        <w:rPr/>
      </w:pPr>
      <w:r>
        <w:rPr>
          <w:rStyle w:val="FootnoteCharacters"/>
        </w:rPr>
        <w:footnoteRef/>
      </w:r>
      <w:r>
        <w:rPr/>
        <w:t xml:space="preserve"> </w:t>
      </w:r>
      <w:r>
        <w:rPr/>
        <w:t xml:space="preserve">Si veda il commento di Digby, </w:t>
      </w:r>
      <w:r>
        <w:rPr>
          <w:i/>
        </w:rPr>
        <w:t>Observations upon Religio Medici,</w:t>
      </w:r>
      <w:r>
        <w:rPr/>
        <w:t xml:space="preserve"> che verrà approfondito nel par. 4.1 di questo lavoro.</w:t>
      </w:r>
    </w:p>
  </w:footnote>
  <w:footnote w:id="59">
    <w:p>
      <w:pPr>
        <w:pStyle w:val="Normal"/>
        <w:ind w:left="360" w:hanging="0"/>
        <w:jc w:val="both"/>
        <w:rPr/>
      </w:pPr>
      <w:r>
        <w:rPr>
          <w:rStyle w:val="FootnoteCharacters"/>
        </w:rPr>
        <w:footnoteRef/>
      </w:r>
      <w:r>
        <w:rPr>
          <w:sz w:val="20"/>
          <w:szCs w:val="20"/>
          <w:lang w:val="en-GB"/>
        </w:rPr>
        <w:t xml:space="preserve"> </w:t>
      </w:r>
      <w:r>
        <w:rPr>
          <w:sz w:val="20"/>
          <w:szCs w:val="20"/>
          <w:lang w:val="en-GB"/>
        </w:rPr>
        <w:t xml:space="preserve">S.T.Coleridge, </w:t>
      </w:r>
      <w:r>
        <w:rPr>
          <w:i/>
          <w:sz w:val="20"/>
          <w:szCs w:val="20"/>
          <w:lang w:val="en-GB"/>
        </w:rPr>
        <w:t>The life of sir Thomas Browne</w:t>
      </w:r>
      <w:r>
        <w:rPr>
          <w:sz w:val="20"/>
          <w:szCs w:val="20"/>
          <w:lang w:val="en-GB"/>
        </w:rPr>
        <w:t xml:space="preserve"> in </w:t>
      </w:r>
      <w:r>
        <w:rPr>
          <w:i/>
          <w:iCs/>
          <w:sz w:val="20"/>
          <w:szCs w:val="20"/>
          <w:lang w:val="en-GB"/>
        </w:rPr>
        <w:t>The notebooks of S.T. Coleridge</w:t>
      </w:r>
      <w:r>
        <w:rPr>
          <w:sz w:val="20"/>
          <w:szCs w:val="20"/>
          <w:lang w:val="en-GB"/>
        </w:rPr>
        <w:t>, ed. By Kathleen Coburn, Routledge de Kegan Paul, London, 1973, III vol.  .</w:t>
      </w:r>
    </w:p>
  </w:footnote>
  <w:footnote w:id="60">
    <w:p>
      <w:pPr>
        <w:pStyle w:val="Footnote"/>
        <w:ind w:left="360" w:hanging="0"/>
        <w:jc w:val="both"/>
        <w:rPr/>
      </w:pPr>
      <w:r>
        <w:rPr>
          <w:rStyle w:val="FootnoteCharacters"/>
        </w:rPr>
        <w:footnoteRef/>
      </w:r>
      <w:r>
        <w:rPr/>
        <w:t xml:space="preserve"> </w:t>
      </w:r>
      <w:r>
        <w:rPr/>
        <w:t xml:space="preserve">La questione è centrale nella struttura teorica della </w:t>
      </w:r>
      <w:r>
        <w:rPr>
          <w:i/>
        </w:rPr>
        <w:t>Religio Medici</w:t>
      </w:r>
      <w:r>
        <w:rPr/>
        <w:t xml:space="preserve"> e verrà debitamente ripresa, assieme ad una ulteriore ripresa del problema della metafora nella scrittura browneana, nel prossimo paragrafo quando si affronterà la visione teologico-filosofica della Natura di Browne e con essa le inevitabili implicazioni concettuali neoplatoniche.</w:t>
      </w:r>
    </w:p>
  </w:footnote>
  <w:footnote w:id="61">
    <w:p>
      <w:pPr>
        <w:pStyle w:val="Footnote"/>
        <w:ind w:left="360" w:hanging="0"/>
        <w:jc w:val="both"/>
        <w:rPr/>
      </w:pPr>
      <w:r>
        <w:rPr>
          <w:rStyle w:val="FootnoteCharacters"/>
        </w:rPr>
        <w:footnoteRef/>
      </w:r>
      <w:r>
        <w:rPr/>
        <w:t xml:space="preserve"> </w:t>
      </w:r>
      <w:r>
        <w:rPr/>
        <w:t xml:space="preserve">Per approfondire meglio questa prospettiva interpretativa sull’opera di Browne i riferimenti principali sono: F.L.Huntley, </w:t>
      </w:r>
      <w:r>
        <w:rPr>
          <w:i/>
        </w:rPr>
        <w:t>op.cit.,</w:t>
      </w:r>
      <w:r>
        <w:rPr/>
        <w:t xml:space="preserve">(1962) ; Joan Webber, </w:t>
      </w:r>
      <w:r>
        <w:rPr>
          <w:i/>
        </w:rPr>
        <w:t>The eloquent “</w:t>
      </w:r>
      <w:r>
        <w:rPr/>
        <w:t>I</w:t>
      </w:r>
      <w:r>
        <w:rPr>
          <w:i/>
        </w:rPr>
        <w:t>”: Style and Self in seventeenth-century prose</w:t>
      </w:r>
      <w:r>
        <w:rPr/>
        <w:t xml:space="preserve"> (1968); Raymond B. Waddington, </w:t>
      </w:r>
      <w:r>
        <w:rPr>
          <w:i/>
        </w:rPr>
        <w:t xml:space="preserve">The two tables in </w:t>
      </w:r>
      <w:r>
        <w:rPr/>
        <w:t xml:space="preserve">Religio Medici, in </w:t>
      </w:r>
      <w:r>
        <w:rPr>
          <w:i/>
        </w:rPr>
        <w:t xml:space="preserve">Approaches to sir Thomas Browne, </w:t>
      </w:r>
      <w:r>
        <w:rPr/>
        <w:t xml:space="preserve">ed.by C.A.Patrides (1982), pp.81-99; L.Nathanson, </w:t>
      </w:r>
      <w:r>
        <w:rPr>
          <w:i/>
        </w:rPr>
        <w:t>op.cit.</w:t>
      </w:r>
      <w:r>
        <w:rPr/>
        <w:t xml:space="preserve">,  (1967), pp.73-109.                                                                                                         </w:t>
      </w:r>
      <w:r>
        <w:rPr>
          <w:rStyle w:val="FootnoteCharacters"/>
        </w:rPr>
        <w:t xml:space="preserve">                                                                                                                                                                                                                                                                                                                                                                                                                                                                                                                                                                                                                                                                                                                                                                                                                                                                                               </w:t>
      </w:r>
    </w:p>
  </w:footnote>
  <w:footnote w:id="62">
    <w:p>
      <w:pPr>
        <w:pStyle w:val="Footnote"/>
        <w:ind w:left="360" w:hanging="0"/>
        <w:jc w:val="both"/>
        <w:rPr/>
      </w:pPr>
      <w:r>
        <w:rPr>
          <w:rStyle w:val="FootnoteCharacters"/>
        </w:rPr>
        <w:footnoteRef/>
      </w:r>
      <w:r>
        <w:rPr/>
        <w:t xml:space="preserve"> </w:t>
      </w:r>
      <w:r>
        <w:rPr/>
        <w:t xml:space="preserve">A riprova di ciò basterà rivedere le sue aperte e sincere (lo attestano la sua biografia e le lettere ai figli) dichiarazioni della sezione 3 della </w:t>
      </w:r>
      <w:r>
        <w:rPr>
          <w:i/>
        </w:rPr>
        <w:t>Religio</w:t>
      </w:r>
      <w:r>
        <w:rPr/>
        <w:t xml:space="preserve">, dove mostra tutta la sua reverenza all’acqua santa, al crocifisso, ai martiri e ai santi cattolici, alle preghiere mariane. Si veda qui inoltre nel I capitolo, il paragrafo 5, in cui si fa riferimento alla sua concreta attenzione ai contenuti e alle pratiche della confessione cattolica in rapporto alle sue convinzioni anglicane e alla sua profonda apertura e tolleranza verso le altre comunità cristiane, lontano da qualsiasi ombra di fanatismo puritano che al contrario avversò per tutta la vita. Browne esplicitò più volte nella </w:t>
      </w:r>
      <w:r>
        <w:rPr>
          <w:i/>
        </w:rPr>
        <w:t>Religio</w:t>
      </w:r>
      <w:r>
        <w:rPr/>
        <w:t xml:space="preserve"> la sua predilezione per un diritto della coscienza esercitata privatamente ma anche attraverso cerimonie e pratiche esterne che esprimono la bellezza anche formale del credo. La moderazione dottrinale del medico anglicano è tale da rifiutare, da un lato, la coercitiva separazione delle pratiche devozionali, tra un a confessione religiosa e l’altra, o l’imposizione di alcune ritenute esclusive, e pure, dall’altro lato, esibiscono chiaramente la consapevolezza intellettuale e spirituale dell’apporto minimo delle formalità del culto alla salvezza dell’uomo. Ciò che conta per Browne è la qualità della convinzione interiore del propria devozione, la sua tensione verso tali pratiche ha l’aspetto quasi di un appello estetico ad usi cerimoniali che abbiano il potere di stimolare il fervore religioso e l’afflato devozionale, i quali non contrastano ma elevano l’essenza del credo di ogni individuo. Qualora la fede sia da ogni uomo correttamente ordinata e orientata, le pratiche di culto e le abitudini devozionali, non intaccano la possibilità di accogliere in sé Dio e garantirsi la salvezza eterna. E’ il monito religioso alla carità, oltre ad una ben definita tempra razionale che sostiene la stessa ricerca interiore, che porta Browne a congiungere nell’unità della propria fede, la tolleranza delle differenze confessionali, l’accettazione del valore delle diverse tradizioni rituali, una certa liberalità dell’esperienza spirituale. </w:t>
      </w:r>
    </w:p>
  </w:footnote>
  <w:footnote w:id="63">
    <w:p>
      <w:pPr>
        <w:pStyle w:val="Footnote"/>
        <w:ind w:left="360" w:hanging="0"/>
        <w:jc w:val="both"/>
        <w:rPr/>
      </w:pPr>
      <w:r>
        <w:rPr>
          <w:rStyle w:val="FootnoteCharacters"/>
        </w:rPr>
        <w:footnoteRef/>
      </w:r>
      <w:r>
        <w:rPr/>
        <w:t xml:space="preserve"> </w:t>
      </w:r>
      <w:r>
        <w:rPr>
          <w:i/>
        </w:rPr>
        <w:t>Religio Medici</w:t>
      </w:r>
      <w:r>
        <w:rPr/>
        <w:t xml:space="preserve">, </w:t>
      </w:r>
      <w:r>
        <w:rPr>
          <w:i/>
        </w:rPr>
        <w:t>op.cit.</w:t>
      </w:r>
      <w:r>
        <w:rPr/>
        <w:t>, I, 51, p.78.</w:t>
      </w:r>
    </w:p>
  </w:footnote>
  <w:footnote w:id="64">
    <w:p>
      <w:pPr>
        <w:pStyle w:val="Footnote"/>
        <w:ind w:left="360" w:hanging="0"/>
        <w:jc w:val="both"/>
        <w:rPr/>
      </w:pPr>
      <w:r>
        <w:rPr>
          <w:rStyle w:val="FootnoteCharacters"/>
        </w:rPr>
        <w:footnoteRef/>
      </w:r>
      <w:r>
        <w:rPr/>
        <w:t xml:space="preserve"> </w:t>
      </w:r>
      <w:r>
        <w:rPr/>
        <w:t xml:space="preserve">Vedremo meglio, analizzando direttamente il testo della </w:t>
      </w:r>
      <w:r>
        <w:rPr>
          <w:i/>
        </w:rPr>
        <w:t>Religio</w:t>
      </w:r>
      <w:r>
        <w:rPr/>
        <w:t>, come nella sez.12, commentando l’attributo dell’Eternità, Browne si trovò a dover render ragione anche del mistero della Trinità, della unità, ed insieme, eternità delle tre persone di Dio, cui corrisponde una triplice partizione dell’anima umana. Qui Browne, nonostante le riserve iniziali verso la dottrina aristotelica sull’eternità della materia, trova invece utile ed efficace concettualmente, non solo come immagine, la similitudine aristotelica del triangolo inscritto in un quadrato per spiegare la sovra- unità dell’anima umana pur distinta in tre facoltà, e questa in quanto riflesso della triplice unità di Dio.</w:t>
      </w:r>
    </w:p>
  </w:footnote>
  <w:footnote w:id="65">
    <w:p>
      <w:pPr>
        <w:pStyle w:val="Footnote"/>
        <w:ind w:left="360" w:hanging="0"/>
        <w:rPr/>
      </w:pPr>
      <w:r>
        <w:rPr>
          <w:rStyle w:val="FootnoteCharacters"/>
        </w:rPr>
        <w:footnoteRef/>
      </w:r>
      <w:r>
        <w:rPr>
          <w:lang w:val="en-GB"/>
        </w:rPr>
        <w:t xml:space="preserve"> </w:t>
      </w:r>
      <w:r>
        <w:rPr>
          <w:lang w:val="en-GB"/>
        </w:rPr>
        <w:t>RM, I, 12, p.21.</w:t>
      </w:r>
    </w:p>
  </w:footnote>
  <w:footnote w:id="66">
    <w:p>
      <w:pPr>
        <w:pStyle w:val="Footnote"/>
        <w:ind w:left="360" w:hanging="0"/>
        <w:rPr/>
      </w:pPr>
      <w:r>
        <w:rPr>
          <w:rStyle w:val="FootnoteCharacters"/>
        </w:rPr>
        <w:footnoteRef/>
      </w:r>
      <w:r>
        <w:rPr>
          <w:lang w:val="en-GB"/>
        </w:rPr>
        <w:t xml:space="preserve"> </w:t>
      </w:r>
      <w:r>
        <w:rPr>
          <w:lang w:val="en-GB"/>
        </w:rPr>
        <w:t>RM, 11, p.31.</w:t>
      </w:r>
    </w:p>
  </w:footnote>
  <w:footnote w:id="67">
    <w:p>
      <w:pPr>
        <w:pStyle w:val="Footnote"/>
        <w:ind w:left="360" w:hanging="0"/>
        <w:jc w:val="both"/>
        <w:rPr/>
      </w:pPr>
      <w:r>
        <w:rPr>
          <w:rStyle w:val="FootnoteCharacters"/>
        </w:rPr>
        <w:footnoteRef/>
      </w:r>
      <w:r>
        <w:rPr>
          <w:lang w:val="en-GB"/>
        </w:rPr>
        <w:t xml:space="preserve"> </w:t>
      </w:r>
      <w:r>
        <w:rPr>
          <w:i/>
          <w:lang w:val="en-GB"/>
        </w:rPr>
        <w:t>Ibidem</w:t>
      </w:r>
      <w:r>
        <w:rPr>
          <w:lang w:val="en-GB"/>
        </w:rPr>
        <w:t>.</w:t>
      </w:r>
    </w:p>
  </w:footnote>
  <w:footnote w:id="68">
    <w:p>
      <w:pPr>
        <w:pStyle w:val="Footnote"/>
        <w:ind w:left="360" w:hanging="0"/>
        <w:jc w:val="both"/>
        <w:rPr/>
      </w:pPr>
      <w:r>
        <w:rPr>
          <w:rStyle w:val="FootnoteCharacters"/>
        </w:rPr>
        <w:footnoteRef/>
      </w:r>
      <w:r>
        <w:rPr/>
        <w:t xml:space="preserve"> </w:t>
      </w:r>
      <w:r>
        <w:rPr/>
        <w:t xml:space="preserve">E’ questo il contenuto essenziale di quanto Browne esprime con ricchezza immaginativa e simbolica: il diretto richiamo alla pittura, al ritratto, alle forme equivoche della fabbrica invisibile certamente alludono all’ombra e ai riflessi che secondo la concezione platonica costituiscono l’essenza del mondo visibile rispetto all’invisibile; così come si riferiscono all’idea della tradizione cristiana per cui gli stessi accadimenti storici sono ombre del già avvenuto e prefigurazioni delle future manifestazioni della volontà di Dio. Browne nella sezione 12 sta introducendo il lettore alla sua visione del mondo e della natura, servendosi di una sorta di commento alla già citata descrizione di Ermete Trimegisto: Dio come sfera il cui centro è ovunque e la cui circonferenza (e quindi il suo limite) non è in nessun luogo. Il passo poteva essere pervenuto a Browne direttamente dalla frequentazione del suo tutor di Oxford, quel Dr Lushington che era autore di note e commenti all’opera neoplatonico-cristiana di Proclo.  </w:t>
      </w:r>
    </w:p>
  </w:footnote>
  <w:footnote w:id="69">
    <w:p>
      <w:pPr>
        <w:pStyle w:val="Footnote"/>
        <w:ind w:left="360" w:hanging="0"/>
        <w:jc w:val="both"/>
        <w:rPr/>
      </w:pPr>
      <w:r>
        <w:rPr>
          <w:rStyle w:val="FootnoteCharacters"/>
        </w:rPr>
        <w:footnoteRef/>
      </w:r>
      <w:r>
        <w:rPr/>
        <w:t xml:space="preserve"> </w:t>
      </w:r>
      <w:r>
        <w:rPr/>
        <w:t>Secondo L.Nathanson nel suo saggio “</w:t>
      </w:r>
      <w:r>
        <w:rPr>
          <w:i/>
        </w:rPr>
        <w:t>Sir Thomas Browne and the Ethics of Knowledge”</w:t>
      </w:r>
      <w:r>
        <w:rPr/>
        <w:t xml:space="preserve"> in C.A. Patrides, </w:t>
      </w:r>
      <w:r>
        <w:rPr>
          <w:i/>
        </w:rPr>
        <w:t>Approaches to Sir Thomas Browne</w:t>
      </w:r>
      <w:r>
        <w:rPr/>
        <w:t xml:space="preserve"> (1982), p.14, in tale problematica Browne segue Agostino che costituisce storicamente la risposta cristiana più complessa e incisiva: l’uomo cerca la conoscenza con le sue facoltà naturali e razionali e lo scopo è la salvezza, tali poteri di cui unicamente, tra le creature, l’uomo è fornito non sono affatto antitetici al traguardo ultimo del Cristiano, la salvezza.</w:t>
      </w:r>
    </w:p>
  </w:footnote>
  <w:footnote w:id="70">
    <w:p>
      <w:pPr>
        <w:pStyle w:val="Footnote"/>
        <w:ind w:left="360" w:hanging="0"/>
        <w:jc w:val="both"/>
        <w:rPr/>
      </w:pPr>
      <w:r>
        <w:rPr>
          <w:rStyle w:val="FootnoteCharacters"/>
        </w:rPr>
        <w:footnoteRef/>
      </w:r>
      <w:r>
        <w:rPr/>
        <w:t xml:space="preserve"> </w:t>
      </w:r>
      <w:r>
        <w:rPr/>
        <w:t>Si è usato qui il termine “dramma”, per definire la questione della salvazione dell’anima, poiché come si vedrà in seguito Browne si mostrerà profondamente turbato dalla modalità puritana di concepire il problema della salvezza o della condanna eterna in termini di predestinazione. Egli stesso oscillerà tra una fiduciosa speranza della grazia divina che può essere guadagnata dal credente anche attraverso le opere, e l’estremo opposto di una parziale condivisione della inderogabilità della predestinazione, forse influenzato pesantemente dal clima di rigorismo dottrinale che infuriava all’epoca per via del peso assunto, nelle controversie religiose inglesi, dall’ala reazionaria dell’anglicanesimo.</w:t>
      </w:r>
    </w:p>
  </w:footnote>
  <w:footnote w:id="71">
    <w:p>
      <w:pPr>
        <w:pStyle w:val="Footnote"/>
        <w:ind w:left="360" w:hanging="0"/>
        <w:rPr/>
      </w:pPr>
      <w:r>
        <w:rPr>
          <w:rStyle w:val="FootnoteCharacters"/>
        </w:rPr>
        <w:footnoteRef/>
      </w:r>
      <w:r>
        <w:rPr>
          <w:lang w:val="en-GB"/>
        </w:rPr>
        <w:t xml:space="preserve"> </w:t>
      </w:r>
      <w:r>
        <w:rPr>
          <w:lang w:val="en-GB"/>
        </w:rPr>
        <w:t>RM, I, 11, p.20.</w:t>
      </w:r>
    </w:p>
  </w:footnote>
  <w:footnote w:id="72">
    <w:p>
      <w:pPr>
        <w:pStyle w:val="Footnote"/>
        <w:ind w:left="360" w:hanging="0"/>
        <w:jc w:val="both"/>
        <w:rPr/>
      </w:pPr>
      <w:r>
        <w:rPr>
          <w:rStyle w:val="FootnoteCharacters"/>
        </w:rPr>
        <w:footnoteRef/>
      </w:r>
      <w:r>
        <w:rPr>
          <w:lang w:val="en-GB"/>
        </w:rPr>
        <w:t xml:space="preserve"> </w:t>
      </w:r>
      <w:r>
        <w:rPr>
          <w:lang w:val="en-GB"/>
        </w:rPr>
        <w:t>Cfr, L. Nathanson, “</w:t>
      </w:r>
      <w:r>
        <w:rPr>
          <w:i/>
          <w:lang w:val="en-GB"/>
        </w:rPr>
        <w:t xml:space="preserve">The strategy of truth. A study of sir Thomas </w:t>
      </w:r>
      <w:r>
        <w:rPr>
          <w:lang w:val="en-GB"/>
        </w:rPr>
        <w:t>Browne” (1967), p.148.</w:t>
      </w:r>
    </w:p>
  </w:footnote>
  <w:footnote w:id="73">
    <w:p>
      <w:pPr>
        <w:pStyle w:val="Footnote"/>
        <w:ind w:left="360" w:hanging="0"/>
        <w:jc w:val="both"/>
        <w:rPr/>
      </w:pPr>
      <w:r>
        <w:rPr>
          <w:rStyle w:val="FootnoteCharacters"/>
        </w:rPr>
        <w:footnoteRef/>
      </w:r>
      <w:r>
        <w:rPr/>
        <w:t xml:space="preserve"> </w:t>
      </w:r>
      <w:r>
        <w:rPr/>
        <w:t xml:space="preserve">L.Nathanson, </w:t>
      </w:r>
      <w:r>
        <w:rPr>
          <w:i/>
        </w:rPr>
        <w:t>op.cit.,</w:t>
      </w:r>
      <w:r>
        <w:rPr/>
        <w:t>p.149 e segg., afferma che qui sta gran parte del baconismo di Browne, e quindi i prodromi della sua mentalità scientifica di medico e ricercatore ‘curioso’.</w:t>
      </w:r>
    </w:p>
  </w:footnote>
  <w:footnote w:id="74">
    <w:p>
      <w:pPr>
        <w:pStyle w:val="Footnote"/>
        <w:ind w:left="360" w:hanging="0"/>
        <w:rPr/>
      </w:pPr>
      <w:r>
        <w:rPr>
          <w:rStyle w:val="FootnoteCharacters"/>
        </w:rPr>
        <w:footnoteRef/>
      </w:r>
      <w:r>
        <w:rPr/>
        <w:t xml:space="preserve">  </w:t>
      </w:r>
      <w:r>
        <w:rPr/>
        <w:t>RM, I, 11, p.19-20.</w:t>
      </w:r>
    </w:p>
  </w:footnote>
  <w:footnote w:id="75">
    <w:p>
      <w:pPr>
        <w:pStyle w:val="Footnote"/>
        <w:ind w:left="360" w:hanging="0"/>
        <w:jc w:val="both"/>
        <w:rPr/>
      </w:pPr>
      <w:r>
        <w:rPr>
          <w:rStyle w:val="FootnoteCharacters"/>
        </w:rPr>
        <w:footnoteRef/>
      </w:r>
      <w:r>
        <w:rPr/>
        <w:t xml:space="preserve"> </w:t>
      </w:r>
      <w:r>
        <w:rPr/>
        <w:t xml:space="preserve">Sanna, </w:t>
      </w:r>
      <w:r>
        <w:rPr>
          <w:i/>
        </w:rPr>
        <w:t>op.cit.</w:t>
      </w:r>
      <w:r>
        <w:rPr/>
        <w:t xml:space="preserve">, p.142, chiarisce che tale passo, oltre alla parafrasi paolina dell’invocazione gerolamiana (poichè l’annotazione </w:t>
      </w:r>
      <w:r>
        <w:rPr>
          <w:i/>
        </w:rPr>
        <w:t>Oh Altitudo</w:t>
      </w:r>
      <w:r>
        <w:rPr/>
        <w:t xml:space="preserve"> si trova a margine di questa sezione in cui ricorre la locuzione </w:t>
      </w:r>
      <w:r>
        <w:rPr>
          <w:i/>
        </w:rPr>
        <w:t xml:space="preserve">Al santuario di San Paolo </w:t>
      </w:r>
      <w:r>
        <w:rPr/>
        <w:t xml:space="preserve"> si trova in entrambi i manoscritti Pembroke e Lansdowne), può anche avere una diretta dipendenza da altri passi contenuti nelle epistole di San Paolo. Più convincente ci sembra il riferimento alla prima lettera ai Corinti “</w:t>
      </w:r>
      <w:r>
        <w:rPr>
          <w:i/>
        </w:rPr>
        <w:t>né occhio vide, né orecchio udì, né entrò nel cuore dell’uomo, quali cose Dio ha preparate per coloro che l’amano; a noi però Dio le ha rivelate per mezzo del suo spirito (II, 9-10)</w:t>
      </w:r>
      <w:r>
        <w:rPr/>
        <w:t xml:space="preserve">, la quale ricorre pedissequamente citata anche in un altro luogo della </w:t>
      </w:r>
      <w:r>
        <w:rPr>
          <w:i/>
        </w:rPr>
        <w:t>Religio Medici</w:t>
      </w:r>
      <w:r>
        <w:rPr/>
        <w:t>, nella sez. 49, dove a proposito della giustizia divina e della possibilità di descrivere “</w:t>
      </w:r>
      <w:r>
        <w:rPr>
          <w:i/>
        </w:rPr>
        <w:t>Cielo e Inferno”</w:t>
      </w:r>
      <w:r>
        <w:rPr/>
        <w:t xml:space="preserve"> egli manifesta tutta la difficoltà umana di definire il divino: ”</w:t>
      </w:r>
      <w:r>
        <w:rPr>
          <w:i/>
        </w:rPr>
        <w:t>il definirli, o determinare rigorosamente che cosa e dove essi siano, supera la mia Teologia. Quell’elegante Apostolo che sembrò avere un barlume del Cielo, non ne ha lasciata che una descrizione negativa; che né occhio ha veduto, né orecchio udito, né può entrare nel cuore dell’uomo: egli fu trasportato fuori di se medesimo per contemplarlo; ma essendo ritornato in sé, non seppe esprimerlo</w:t>
      </w:r>
      <w:r>
        <w:rPr/>
        <w:t xml:space="preserve"> (RM, I, p.75)</w:t>
      </w:r>
    </w:p>
  </w:footnote>
  <w:footnote w:id="76">
    <w:p>
      <w:pPr>
        <w:pStyle w:val="Footnote"/>
        <w:ind w:left="360" w:hanging="0"/>
        <w:jc w:val="both"/>
        <w:rPr/>
      </w:pPr>
      <w:r>
        <w:rPr>
          <w:rStyle w:val="FootnoteCharacters"/>
        </w:rPr>
        <w:footnoteRef/>
      </w:r>
      <w:r>
        <w:rPr/>
        <w:t xml:space="preserve"> </w:t>
      </w:r>
      <w:r>
        <w:rPr/>
        <w:t xml:space="preserve">In proposito F.L.Huntley, </w:t>
      </w:r>
      <w:r>
        <w:rPr>
          <w:i/>
        </w:rPr>
        <w:t>op</w:t>
      </w:r>
      <w:r>
        <w:rPr/>
        <w:t>.</w:t>
      </w:r>
      <w:r>
        <w:rPr>
          <w:i/>
        </w:rPr>
        <w:t>cit</w:t>
      </w:r>
      <w:r>
        <w:rPr/>
        <w:t xml:space="preserve">., p.110, sostiene che Browne fosse poco interessato a soffermarsi su tale mistero che poteva, e con difficoltà, essere solo contemplato non lasciando margini di qualsivoglia altro intervento conoscitivo; tale sarebbe anche il motivo dell’esiguo spazio che vi dedicò nel saggio. Non condividiamo fino in fondo l’affermazione, poiché se è vero che Browne dedica molte più sezioni all’attributo della Sapienza potendovisi volgere non solo spiritualmente quanto declinandovi i suoi interessi di filosofia naturale, lo è altrettanto il fatto che pur trattando dell’Eternità in due sole sezioni, 11 e 12, (ma sono presenti riferimenti anche in altri luoghi dell’opera), lo fa cercando di allargare il campo speculativo alle connesse questioni del tempo, della Trinità e della predestinazione. Dopodichè non va troppo oltre, a nostro parere, non certo per mancanza di interesse verso l’argomento, ma perché come egli stesso avvertiva all’inizio della sezione 11, tale attributo lo confonde, non è cioè pienamente comprensibile con la ragione, pone maggiormente a rischio di insuccesso l’elemento del </w:t>
      </w:r>
      <w:r>
        <w:rPr>
          <w:i/>
        </w:rPr>
        <w:t>theorein</w:t>
      </w:r>
      <w:r>
        <w:rPr/>
        <w:t xml:space="preserve"> comunque presente nella stessa contemplazione. </w:t>
      </w:r>
    </w:p>
    <w:p>
      <w:pPr>
        <w:pStyle w:val="Footnote"/>
        <w:ind w:left="360" w:hanging="0"/>
        <w:jc w:val="both"/>
        <w:rPr/>
      </w:pPr>
      <w:r>
        <w:rPr/>
        <w:t xml:space="preserve">E’ appena il caso di ricordare che nonostante il deciso impianto di intima meditazione religiosa la </w:t>
      </w:r>
      <w:r>
        <w:rPr>
          <w:i/>
        </w:rPr>
        <w:t xml:space="preserve">Religio </w:t>
      </w:r>
      <w:r>
        <w:rPr/>
        <w:t>, porta con sé già i germi di un nuovo spirito di riflessione e ricerca che non si accontenta solo degli elementi della fede, dell’autorità o del senso e dell’opinione comuni, ma più criticamente non sa fare a meno di uno scavo più profondo operato coi mezzi della ragione, anche a costo di aprire, e non sempre riuscire a chiudere esaurientemente, squarci di critica e perplessità rispetto alla stessa Rivelazione.</w:t>
      </w:r>
    </w:p>
  </w:footnote>
  <w:footnote w:id="77">
    <w:p>
      <w:pPr>
        <w:pStyle w:val="Footnote"/>
        <w:ind w:left="360" w:hanging="0"/>
        <w:rPr/>
      </w:pPr>
      <w:r>
        <w:rPr>
          <w:rStyle w:val="FootnoteCharacters"/>
        </w:rPr>
        <w:footnoteRef/>
      </w:r>
      <w:r>
        <w:rPr/>
        <w:t xml:space="preserve"> </w:t>
      </w:r>
      <w:r>
        <w:rPr/>
        <w:t>RM, I,12, p.20.</w:t>
      </w:r>
    </w:p>
  </w:footnote>
  <w:footnote w:id="78">
    <w:p>
      <w:pPr>
        <w:pStyle w:val="Footnote"/>
        <w:ind w:left="360" w:hanging="0"/>
        <w:jc w:val="both"/>
        <w:rPr/>
      </w:pPr>
      <w:r>
        <w:rPr>
          <w:rStyle w:val="FootnoteCharacters"/>
        </w:rPr>
        <w:footnoteRef/>
      </w:r>
      <w:r>
        <w:rPr/>
        <w:t xml:space="preserve"> </w:t>
      </w:r>
      <w:r>
        <w:rPr/>
        <w:t xml:space="preserve">V. Sanna, </w:t>
      </w:r>
      <w:r>
        <w:rPr>
          <w:i/>
        </w:rPr>
        <w:t>op</w:t>
      </w:r>
      <w:r>
        <w:rPr/>
        <w:t>.</w:t>
      </w:r>
      <w:r>
        <w:rPr>
          <w:i/>
        </w:rPr>
        <w:t>cit</w:t>
      </w:r>
      <w:r>
        <w:rPr/>
        <w:t xml:space="preserve">., pp.143 e segg., ha opportunamente riportato nel suo commento, ponendoli a confronto la sezione 11 della </w:t>
      </w:r>
      <w:r>
        <w:rPr>
          <w:i/>
        </w:rPr>
        <w:t>Religio Medici</w:t>
      </w:r>
      <w:r>
        <w:rPr/>
        <w:t xml:space="preserve">, i passi agostiniani sullo stesso argomento dei libri II, XI, XII delle </w:t>
      </w:r>
      <w:r>
        <w:rPr>
          <w:i/>
        </w:rPr>
        <w:t>Confessioni</w:t>
      </w:r>
      <w:r>
        <w:rPr/>
        <w:t>.</w:t>
      </w:r>
    </w:p>
  </w:footnote>
  <w:footnote w:id="79">
    <w:p>
      <w:pPr>
        <w:pStyle w:val="Footnote"/>
        <w:ind w:left="360" w:hanging="0"/>
        <w:jc w:val="both"/>
        <w:rPr/>
      </w:pPr>
      <w:r>
        <w:rPr>
          <w:rStyle w:val="FootnoteCharacters"/>
        </w:rPr>
        <w:footnoteRef/>
      </w:r>
      <w:r>
        <w:rPr/>
        <w:t xml:space="preserve"> </w:t>
      </w:r>
      <w:r>
        <w:rPr/>
        <w:t>Per quanto non intenzionali, nel senso di una non stretta adesione di Browne al credo puritano, molte delle sue affermazioni più cupe e rigoriste non sono del tutto inconsapevoli; sono quanto meno storicamente ispirate dalla temperie religiosa dell’epoca che confluì nel 1643 nelle inequivocabili e non certo aperte decisioni del Sinodo di Westminster con le quali i puritani sistematizzarono la loro dottrina della grazia e predestinazione, ribadendo che la misericordia della salvezza o il castigo della morte eterna rimanevano assoluta prerogativa dell’insondabile giudizio divino, stante l’ininfluenza della condotta di fede degli uomini</w:t>
      </w:r>
    </w:p>
  </w:footnote>
  <w:footnote w:id="80">
    <w:p>
      <w:pPr>
        <w:pStyle w:val="Footnote"/>
        <w:ind w:left="360" w:hanging="0"/>
        <w:jc w:val="both"/>
        <w:rPr/>
      </w:pPr>
      <w:r>
        <w:rPr>
          <w:rStyle w:val="FootnoteCharacters"/>
        </w:rPr>
        <w:footnoteRef/>
      </w:r>
      <w:r>
        <w:rPr/>
        <w:t xml:space="preserve"> “</w:t>
      </w:r>
      <w:r>
        <w:rPr>
          <w:i/>
        </w:rPr>
        <w:t>Quella che è la causa della mia Elezione, io ritengo che sia la causa della mia Salvazione,che fu la misericordia e il beneplacito di Dio, prima che io fossi, o la  fondazione del Mondo. Prima che Abramo fosse, io sono, è il detto di Cristo; pure è vero in un certo senso, s’io lo dico di me stesso; poiché io fui non soltanto prima di me stesso,ma d’Adamo, cioè nell’Idea di Dio, e nel decreto di quel Sinodo tenuto dal principio dell’Eternità. E in questo senso, io dico, il Mondo, fu prima della Creazione,e così fui io morto prima ch’io fossi vivo: benché la mia tomba sia l’Inghilterra, il luogo della mia morte fu il Paradiso: ed Eva si sconciò di me, prima di concepire Caino.</w:t>
      </w:r>
      <w:r>
        <w:rPr/>
        <w:t xml:space="preserve"> </w:t>
      </w:r>
      <w:r>
        <w:rPr>
          <w:lang w:val="en-GB"/>
        </w:rPr>
        <w:t>(RM, I, 59, p.85).</w:t>
      </w:r>
      <w:r>
        <w:rPr>
          <w:i/>
          <w:lang w:val="en-GB"/>
        </w:rPr>
        <w:t xml:space="preserve"> </w:t>
      </w:r>
    </w:p>
  </w:footnote>
  <w:footnote w:id="81">
    <w:p>
      <w:pPr>
        <w:pStyle w:val="Footnote"/>
        <w:ind w:left="360" w:hanging="0"/>
        <w:rPr/>
      </w:pPr>
      <w:r>
        <w:rPr>
          <w:rStyle w:val="FootnoteCharacters"/>
        </w:rPr>
        <w:footnoteRef/>
      </w:r>
      <w:r>
        <w:rPr>
          <w:lang w:val="en-GB"/>
        </w:rPr>
        <w:t xml:space="preserve"> </w:t>
      </w:r>
      <w:r>
        <w:rPr>
          <w:lang w:val="en-GB"/>
        </w:rPr>
        <w:t>RM, I, 12, p.32.</w:t>
      </w:r>
    </w:p>
  </w:footnote>
  <w:footnote w:id="82">
    <w:p>
      <w:pPr>
        <w:pStyle w:val="Footnote"/>
        <w:ind w:left="360" w:hanging="0"/>
        <w:rPr/>
      </w:pPr>
      <w:r>
        <w:rPr>
          <w:rStyle w:val="FootnoteCharacters"/>
        </w:rPr>
        <w:footnoteRef/>
      </w:r>
      <w:r>
        <w:rPr>
          <w:lang w:val="en-GB"/>
        </w:rPr>
        <w:t xml:space="preserve"> </w:t>
      </w:r>
      <w:r>
        <w:rPr>
          <w:lang w:val="en-GB"/>
        </w:rPr>
        <w:t>RM, I,12, p.20-21.</w:t>
      </w:r>
    </w:p>
  </w:footnote>
  <w:footnote w:id="83">
    <w:p>
      <w:pPr>
        <w:pStyle w:val="Footnote"/>
        <w:ind w:left="360" w:hanging="0"/>
        <w:jc w:val="both"/>
        <w:rPr/>
      </w:pPr>
      <w:r>
        <w:rPr>
          <w:rStyle w:val="FootnoteCharacters"/>
        </w:rPr>
        <w:footnoteRef/>
      </w:r>
      <w:r>
        <w:rPr>
          <w:lang w:val="en-GB"/>
        </w:rPr>
        <w:t xml:space="preserve"> </w:t>
      </w:r>
      <w:r>
        <w:rPr>
          <w:lang w:val="en-GB"/>
        </w:rPr>
        <w:t xml:space="preserve">Cfr, R.R.Cawley-G.Yost, </w:t>
      </w:r>
      <w:r>
        <w:rPr>
          <w:i/>
          <w:lang w:val="en-GB"/>
        </w:rPr>
        <w:t>Studies in sir Thomas Browne</w:t>
      </w:r>
      <w:r>
        <w:rPr>
          <w:lang w:val="en-GB"/>
        </w:rPr>
        <w:t xml:space="preserve">, 1965, pp.86-87. </w:t>
      </w:r>
      <w:r>
        <w:rPr/>
        <w:t xml:space="preserve">L’intero saggio di Yost, </w:t>
      </w:r>
      <w:r>
        <w:rPr>
          <w:i/>
        </w:rPr>
        <w:t>Sir Thomas Browne and Aristotle</w:t>
      </w:r>
      <w:r>
        <w:rPr/>
        <w:t>, pp.41-103, ci sembra anche uno dei lavori storiografici più completi che mettono in luce la peculiarità del rapporto tra il nostro Browne e l’indiscussa autorità filosofica di Aristotele, verso la quale ebbe sempre un moto di attrazione e repulsione, rilevandone i limiti speculativi in ordine alla completa comprensione della verità: ”</w:t>
      </w:r>
      <w:r>
        <w:rPr>
          <w:i/>
        </w:rPr>
        <w:t>Se Aristotile, nell’investigar questa causa, fosse stato curioso come nell’investogar quell’altra, non avrebbe lasciato dopo di sé un’impefretta opera diFilosofia, ma un compiuto trattato di Teologia</w:t>
      </w:r>
      <w:r>
        <w:rPr/>
        <w:t>” (RM, tr.it., I, 13, p.36).</w:t>
      </w:r>
      <w:r>
        <w:rPr>
          <w:i/>
        </w:rPr>
        <w:t xml:space="preserve"> </w:t>
      </w:r>
      <w:r>
        <w:rPr/>
        <w:t xml:space="preserve"> D’altro canto Browne che aveva studiato a Padova, raccomanda Aristotele come autorità medica nelle lettere al figlio Edward, e nel complesso delle sue opere lo cita duecentodieci volte in ambito biologico,  fisico-chimico, zoologico e botanico. Nella </w:t>
      </w:r>
      <w:r>
        <w:rPr>
          <w:i/>
        </w:rPr>
        <w:t>Religio</w:t>
      </w:r>
      <w:r>
        <w:rPr/>
        <w:t xml:space="preserve"> Aristotele è citato frequentemente ed offre un prezioso contributo per il chiarimento di molte delle affermazioni scientifiche in essa  contenute, ma per una più approfondita disamina del suo ruolo nel pensiero browneano si rimanda anche alle occorrenze nei </w:t>
      </w:r>
      <w:r>
        <w:rPr>
          <w:i/>
        </w:rPr>
        <w:t>Commonplace</w:t>
      </w:r>
      <w:r>
        <w:rPr/>
        <w:t xml:space="preserve"> </w:t>
      </w:r>
      <w:r>
        <w:rPr>
          <w:i/>
        </w:rPr>
        <w:t xml:space="preserve">books </w:t>
      </w:r>
      <w:r>
        <w:rPr/>
        <w:t xml:space="preserve">e in </w:t>
      </w:r>
      <w:r>
        <w:rPr>
          <w:i/>
        </w:rPr>
        <w:t>Notae in Aristotelem</w:t>
      </w:r>
      <w:r>
        <w:rPr/>
        <w:t>.</w:t>
      </w:r>
    </w:p>
  </w:footnote>
  <w:footnote w:id="84">
    <w:p>
      <w:pPr>
        <w:pStyle w:val="Footnote"/>
        <w:ind w:left="360" w:hanging="0"/>
        <w:jc w:val="both"/>
        <w:rPr/>
      </w:pPr>
      <w:r>
        <w:rPr>
          <w:rStyle w:val="FootnoteCharacters"/>
        </w:rPr>
        <w:footnoteRef/>
      </w:r>
      <w:r>
        <w:rPr/>
        <w:t xml:space="preserve"> </w:t>
      </w:r>
      <w:r>
        <w:rPr/>
        <w:t>I</w:t>
      </w:r>
      <w:r>
        <w:rPr>
          <w:i/>
        </w:rPr>
        <w:t>n The Garden of Cirus</w:t>
      </w:r>
      <w:r>
        <w:rPr/>
        <w:t xml:space="preserve"> (1658) Browne esplorò il potenziale evocativo dei numeri nell’ ambito della botanica, introducendo la figura della ‘quinconce’ come schema universale che struttura la natura.</w:t>
      </w:r>
    </w:p>
  </w:footnote>
  <w:footnote w:id="85">
    <w:p>
      <w:pPr>
        <w:pStyle w:val="Footnote"/>
        <w:ind w:left="360" w:hanging="0"/>
        <w:rPr/>
      </w:pPr>
      <w:r>
        <w:rPr>
          <w:rStyle w:val="FootnoteCharacters"/>
        </w:rPr>
        <w:footnoteRef/>
      </w:r>
      <w:r>
        <w:rPr/>
        <w:t xml:space="preserve"> </w:t>
      </w:r>
      <w:r>
        <w:rPr/>
        <w:t xml:space="preserve">Aristotele, </w:t>
      </w:r>
      <w:r>
        <w:rPr>
          <w:i/>
        </w:rPr>
        <w:t>De Anima</w:t>
      </w:r>
      <w:r>
        <w:rPr/>
        <w:t>, ii, 3.</w:t>
      </w:r>
    </w:p>
  </w:footnote>
  <w:footnote w:id="86">
    <w:p>
      <w:pPr>
        <w:pStyle w:val="Footnote"/>
        <w:ind w:left="360" w:hanging="0"/>
        <w:jc w:val="both"/>
        <w:rPr/>
      </w:pPr>
      <w:r>
        <w:rPr>
          <w:rStyle w:val="FootnoteCharacters"/>
        </w:rPr>
        <w:footnoteRef/>
      </w:r>
      <w:r>
        <w:rPr/>
        <w:t xml:space="preserve"> </w:t>
      </w:r>
      <w:r>
        <w:rPr/>
        <w:t>Cfr, RM, I, 12. Il rischioso mistero della Trinità trova parziale delucidazione mediante il monito di Browne a seguire la mistica maniera di Pitagora e la segreta magia dei numeri, che lo soccorrono consentendogli di pensare al numero tre come non diviso ma compreso nella sua stessa unità.</w:t>
      </w:r>
    </w:p>
  </w:footnote>
  <w:footnote w:id="87">
    <w:p>
      <w:pPr>
        <w:pStyle w:val="Footnote"/>
        <w:ind w:left="360" w:hanging="0"/>
        <w:rPr/>
      </w:pPr>
      <w:r>
        <w:rPr>
          <w:rStyle w:val="FootnoteCharacters"/>
        </w:rPr>
        <w:footnoteRef/>
      </w:r>
      <w:r>
        <w:rPr/>
        <w:t xml:space="preserve"> </w:t>
      </w:r>
      <w:r>
        <w:rPr/>
        <w:t>RM, I,12, p.21.</w:t>
      </w:r>
    </w:p>
  </w:footnote>
  <w:footnote w:id="88">
    <w:p>
      <w:pPr>
        <w:pStyle w:val="Footnote"/>
        <w:ind w:left="360" w:hanging="0"/>
        <w:jc w:val="both"/>
        <w:rPr/>
      </w:pPr>
      <w:r>
        <w:rPr>
          <w:rStyle w:val="FootnoteCharacters"/>
        </w:rPr>
        <w:footnoteRef/>
      </w:r>
      <w:r>
        <w:rPr/>
        <w:t xml:space="preserve"> </w:t>
      </w:r>
      <w:r>
        <w:rPr/>
        <w:t xml:space="preserve">Browne non risparmia mai espressioni che denotano la sua fiducia nel progresso e il monito a sforzarsi di condurre correttamente e giudiziosamente lo studio naturale come svelamento dei segreti della natura stessa. Per citare solo alcune occorrenze: nella sez.13 della Prima Parte della </w:t>
      </w:r>
      <w:r>
        <w:rPr>
          <w:i/>
        </w:rPr>
        <w:t>Religio</w:t>
      </w:r>
      <w:r>
        <w:rPr/>
        <w:t xml:space="preserve"> Browne invita a condurre la ricerca sulle cose del mondo e della natura (gli atti di Dio e le sue creature) secondo una “giudiziosa inchiesta” e “deliberata ricerca” ed ancor più espressamente nella successiva sez. 36, a proposito del dilemma se l’anima venga trasmessa dall’unione dei genitori o per infusione e creazione da parte di Dio, egli si richiama al soccorso del “senso comune” e dell’ ”osservazione”. Tutte le cose del mondo furono create, con una forma ed un’anima, al solo squillo della voce di Dio (PE, III, 24), per l’uomo egli agì da “</w:t>
      </w:r>
      <w:r>
        <w:rPr>
          <w:i/>
        </w:rPr>
        <w:t>sensibile</w:t>
      </w:r>
      <w:r>
        <w:rPr/>
        <w:t xml:space="preserve"> </w:t>
      </w:r>
      <w:r>
        <w:rPr>
          <w:i/>
        </w:rPr>
        <w:t>operator</w:t>
      </w:r>
      <w:r>
        <w:rPr/>
        <w:t>” e non solo lo creò (</w:t>
      </w:r>
      <w:r>
        <w:rPr>
          <w:i/>
        </w:rPr>
        <w:t>to create</w:t>
      </w:r>
      <w:r>
        <w:rPr/>
        <w:t>) ma lo fece (</w:t>
      </w:r>
      <w:r>
        <w:rPr>
          <w:i/>
        </w:rPr>
        <w:t>to make</w:t>
      </w:r>
      <w:r>
        <w:rPr/>
        <w:t xml:space="preserve">) congiungendo un corpo ed un’anima immortale di sostanza simile a Sé. Browne nega qualunque credito all’affermazione di Paracelso che si possa dar vita ad un uomo senza il duplice concorso dei genitori  e ritiene più probabili le ipotesi del traducianesimo e del creazionismo più affini al dettato religioso ufficiale. A questo punto Browne ritiene però che pur sembrando più attendibile in creazionismo, esso contrasti con l’obiezione costituita con il dato di fatto di quei casi di produzioni mostruose dalla congiunzione di uomini con animali nelle quali non avrebbe più spiegazione il fatto che nell’essere prodotto permane una traccia di razionalità, se non si desse il caso che l’anima è invece trasmessa mediante il seme dei genitori. Il concetto è ribadito nella </w:t>
      </w:r>
      <w:r>
        <w:rPr>
          <w:i/>
        </w:rPr>
        <w:t>Pseudodoxia</w:t>
      </w:r>
      <w:r>
        <w:rPr/>
        <w:t xml:space="preserve"> (III, 9) dove sostiene che la generazione necessita di “</w:t>
      </w:r>
      <w:r>
        <w:rPr>
          <w:i/>
        </w:rPr>
        <w:t>organical and instrumental members</w:t>
      </w:r>
      <w:r>
        <w:rPr/>
        <w:t>” di originali che siano doppi e contengano in sé il seme, perché la generazione dei corpi non è fatta di anime, come alcuni pensano, per irradiazione, anzi tale trasmissione è fatta materialmente da alcune parti, attraverso l’Idea di ognuna, e la propagazione dell’una è, in una stretta accezione, minorazione dell’altra. Per Browne cioè l’idea che la generazione di una cosa sia la contemporanea corruzione di un’altra è sostanzialmente vero sia per ciò che concerne forma e materia sia perché è verificato “</w:t>
      </w:r>
      <w:r>
        <w:rPr>
          <w:i/>
        </w:rPr>
        <w:t>in the efficient or producer</w:t>
      </w:r>
      <w:r>
        <w:rPr/>
        <w:t xml:space="preserve">”. Il tenore argomentativo del paragrafo della </w:t>
      </w:r>
      <w:r>
        <w:rPr>
          <w:i/>
        </w:rPr>
        <w:t>Pseudodoxia</w:t>
      </w:r>
      <w:r>
        <w:rPr/>
        <w:t xml:space="preserve"> lascia intendere che tale visione è qui influenzata dagli studi biologici della riproduzione umana, animale e vegetale e dalla fisiologia sessuale. Che ciò sia una felice acquisizione di Browne sulla scia della modernità lo mostrano le ripetute affermazioni del medesimo tenore in </w:t>
      </w:r>
      <w:r>
        <w:rPr>
          <w:i/>
        </w:rPr>
        <w:t xml:space="preserve">Pseudodoxia </w:t>
      </w:r>
      <w:r>
        <w:rPr/>
        <w:t xml:space="preserve">(II,.3) dove a proposito del potere attrattivo dei magneti naturali cita prima i risultati contenuti nei </w:t>
      </w:r>
      <w:r>
        <w:rPr>
          <w:i/>
        </w:rPr>
        <w:t>Principia</w:t>
      </w:r>
      <w:r>
        <w:rPr/>
        <w:t xml:space="preserve"> </w:t>
      </w:r>
      <w:r>
        <w:rPr>
          <w:i/>
        </w:rPr>
        <w:t>philosophiae</w:t>
      </w:r>
      <w:r>
        <w:rPr/>
        <w:t xml:space="preserve"> di Descartes, negli studi di Van Helmont, Kircherus, Licetus e Gilbert sostenendo che tutto è confermato dagli esperimenti, infine rammaricandosi di quanti non ottennero esiti positivi per non aver condotto con adeguato metodo le loro ricerche “</w:t>
      </w:r>
      <w:r>
        <w:rPr>
          <w:i/>
        </w:rPr>
        <w:t xml:space="preserve">Other discourses there might be made of the loadstone: as moral, mystical, theological; and some have handsomely done them; as Ambrose, Austine, Gulielmus Parisiensis, and many more, but those fall under no Rule, and are as boundless as men’s inventions. </w:t>
      </w:r>
      <w:r>
        <w:rPr>
          <w:i/>
          <w:lang w:val="en-GB"/>
        </w:rPr>
        <w:t>And though honest minds do glorifie God hereby; yet do they most powerfully magnifie him, and are to be looked on with another eye, who demonstratively set forth its Magnalities; who not from postulated or precarious inferences,  entreatr a courteous assent; but from experiments and undeniable effects, enforce the wonder of its Maker</w:t>
      </w:r>
      <w:r>
        <w:rPr>
          <w:lang w:val="en-GB"/>
        </w:rPr>
        <w:t xml:space="preserve">.” In </w:t>
      </w:r>
      <w:r>
        <w:rPr>
          <w:i/>
          <w:lang w:val="en-GB"/>
        </w:rPr>
        <w:t>Chistian Morals</w:t>
      </w:r>
      <w:r>
        <w:rPr>
          <w:lang w:val="en-GB"/>
        </w:rPr>
        <w:t xml:space="preserve"> (1716) invita ancora all’impegno sperimentale nel sapere e alla filosofia in quanto grandiosi apporti alla religione nell’esaltare la Gloria del Fattore .”</w:t>
      </w:r>
      <w:r>
        <w:rPr>
          <w:i/>
          <w:lang w:val="en-GB"/>
        </w:rPr>
        <w:t>Let thy studies be free as thy Thoughts and Contemplations: but fly not only upon the wings of Immagination; joyn Sense unto Reason, and Experiment unto Speculation, and so give life unto Embryon Truths, and Verities yet in their Chaos. There is nothing more acceptable unto the Ingenious World, than this noble Eluctation of Truth; wherein, against the tenacity of Prejudice and Prescritpion, this century now prevaileth</w:t>
      </w:r>
      <w:r>
        <w:rPr>
          <w:lang w:val="en-GB"/>
        </w:rPr>
        <w:t>”</w:t>
      </w:r>
      <w:r>
        <w:rPr>
          <w:i/>
          <w:lang w:val="en-GB"/>
        </w:rPr>
        <w:t xml:space="preserve"> </w:t>
      </w:r>
      <w:r>
        <w:rPr>
          <w:lang w:val="en-GB"/>
        </w:rPr>
        <w:t>(Parte Seconda, cap.V).</w:t>
      </w:r>
    </w:p>
    <w:p>
      <w:pPr>
        <w:pStyle w:val="Footnote"/>
        <w:ind w:left="360" w:hanging="0"/>
        <w:jc w:val="both"/>
        <w:rPr>
          <w:lang w:val="en-GB"/>
        </w:rPr>
      </w:pPr>
      <w:r>
        <w:rPr>
          <w:lang w:val="en-GB"/>
        </w:rPr>
      </w:r>
    </w:p>
  </w:footnote>
  <w:footnote w:id="89">
    <w:p>
      <w:pPr>
        <w:pStyle w:val="Footnote"/>
        <w:ind w:left="360" w:hanging="0"/>
        <w:rPr/>
      </w:pPr>
      <w:r>
        <w:rPr>
          <w:rStyle w:val="FootnoteCharacters"/>
        </w:rPr>
        <w:footnoteRef/>
      </w:r>
      <w:r>
        <w:rPr/>
        <w:t xml:space="preserve"> </w:t>
      </w:r>
      <w:r>
        <w:rPr/>
        <w:t>RM, I, 13, pp.33-34</w:t>
      </w:r>
    </w:p>
  </w:footnote>
  <w:footnote w:id="90">
    <w:p>
      <w:pPr>
        <w:pStyle w:val="Footnote"/>
        <w:ind w:left="360" w:hanging="0"/>
        <w:rPr/>
      </w:pPr>
      <w:r>
        <w:rPr>
          <w:rStyle w:val="FootnoteCharacters"/>
        </w:rPr>
        <w:footnoteRef/>
      </w:r>
      <w:r>
        <w:rPr/>
        <w:t xml:space="preserve"> </w:t>
      </w:r>
      <w:r>
        <w:rPr/>
        <w:t>RM, I, 13, p.22.</w:t>
      </w:r>
    </w:p>
  </w:footnote>
  <w:footnote w:id="91">
    <w:p>
      <w:pPr>
        <w:pStyle w:val="Footnote"/>
        <w:ind w:left="360" w:hanging="0"/>
        <w:jc w:val="both"/>
        <w:rPr/>
      </w:pPr>
      <w:r>
        <w:rPr>
          <w:rStyle w:val="FootnoteCharacters"/>
        </w:rPr>
        <w:footnoteRef/>
      </w:r>
      <w:r>
        <w:rPr/>
        <w:t xml:space="preserve"> </w:t>
      </w:r>
      <w:r>
        <w:rPr/>
        <w:t xml:space="preserve">Nelle lettere scrive al figlio Edward di portargli un migliore microscopio dall’estero, vedi Keynes, </w:t>
      </w:r>
      <w:r>
        <w:rPr>
          <w:i/>
        </w:rPr>
        <w:t>The works of sir Thomas Browne</w:t>
      </w:r>
      <w:r>
        <w:rPr/>
        <w:t xml:space="preserve">, </w:t>
      </w:r>
      <w:r>
        <w:rPr>
          <w:i/>
        </w:rPr>
        <w:t>Letters</w:t>
      </w:r>
      <w:r>
        <w:rPr/>
        <w:t>,</w:t>
      </w:r>
      <w:r>
        <w:rPr>
          <w:i/>
        </w:rPr>
        <w:t xml:space="preserve"> vol</w:t>
      </w:r>
      <w:r>
        <w:rPr/>
        <w:t>.IV</w:t>
      </w:r>
    </w:p>
  </w:footnote>
  <w:footnote w:id="92">
    <w:p>
      <w:pPr>
        <w:pStyle w:val="Footnote"/>
        <w:ind w:left="360" w:hanging="0"/>
        <w:jc w:val="both"/>
        <w:rPr/>
      </w:pPr>
      <w:r>
        <w:rPr>
          <w:rStyle w:val="FootnoteCharacters"/>
        </w:rPr>
        <w:footnoteRef/>
      </w:r>
      <w:r>
        <w:rPr/>
        <w:t xml:space="preserve"> </w:t>
      </w:r>
      <w:r>
        <w:rPr/>
        <w:t xml:space="preserve">Nella citazione precedente dice “deliberata”, che per lui ha lo stesso senso che in seguito in </w:t>
      </w:r>
      <w:r>
        <w:rPr>
          <w:i/>
        </w:rPr>
        <w:t>Pseudodoxia</w:t>
      </w:r>
      <w:r>
        <w:rPr/>
        <w:t xml:space="preserve"> avrà il termine “dimostrazione” .</w:t>
      </w:r>
    </w:p>
  </w:footnote>
  <w:footnote w:id="93">
    <w:p>
      <w:pPr>
        <w:pStyle w:val="Footnote"/>
        <w:ind w:left="360" w:hanging="0"/>
        <w:jc w:val="both"/>
        <w:rPr/>
      </w:pPr>
      <w:r>
        <w:rPr>
          <w:rStyle w:val="FootnoteCharacters"/>
        </w:rPr>
        <w:footnoteRef/>
      </w:r>
      <w:r>
        <w:rPr/>
        <w:t xml:space="preserve">  </w:t>
      </w:r>
      <w:r>
        <w:rPr/>
        <w:t xml:space="preserve">RM, I, 14, p.23. </w:t>
      </w:r>
    </w:p>
  </w:footnote>
  <w:footnote w:id="94">
    <w:p>
      <w:pPr>
        <w:pStyle w:val="Footnote"/>
        <w:ind w:left="360" w:hanging="0"/>
        <w:jc w:val="both"/>
        <w:rPr/>
      </w:pPr>
      <w:r>
        <w:rPr>
          <w:rStyle w:val="FootnoteCharacters"/>
        </w:rPr>
        <w:footnoteRef/>
      </w:r>
      <w:r>
        <w:rPr/>
        <w:t xml:space="preserve"> </w:t>
      </w:r>
      <w:r>
        <w:rPr/>
        <w:t>É singolare, ma comprensibile nella mutevole temperie culturale del Seicento, che Bacone invece biasimi Aristotele proprio per aver reso, a suo parere, predominante l’interesse sulle cause finali mescolando fisica e teologia, il che ostacolava l’utile ricerca delle cause fisiche (</w:t>
      </w:r>
      <w:r>
        <w:rPr>
          <w:i/>
        </w:rPr>
        <w:t>The advancement of  Learning,</w:t>
      </w:r>
      <w:r>
        <w:rPr/>
        <w:t xml:space="preserve"> libro II, VI, 1). Per il relativo passo browneano si veda qui la citazione a p.76. </w:t>
      </w:r>
    </w:p>
  </w:footnote>
  <w:footnote w:id="95">
    <w:p>
      <w:pPr>
        <w:pStyle w:val="Footnote"/>
        <w:ind w:left="360" w:hanging="0"/>
        <w:rPr/>
      </w:pPr>
      <w:r>
        <w:rPr>
          <w:rStyle w:val="FootnoteCharacters"/>
        </w:rPr>
        <w:footnoteRef/>
      </w:r>
      <w:r>
        <w:rPr>
          <w:lang w:val="en-GB"/>
        </w:rPr>
        <w:t xml:space="preserve"> </w:t>
      </w:r>
      <w:r>
        <w:rPr>
          <w:lang w:val="en-GB"/>
        </w:rPr>
        <w:t xml:space="preserve">Vedi </w:t>
      </w:r>
      <w:r>
        <w:rPr>
          <w:i/>
          <w:lang w:val="en-GB"/>
        </w:rPr>
        <w:t>The Advancement of Learning</w:t>
      </w:r>
      <w:r>
        <w:rPr>
          <w:lang w:val="en-GB"/>
        </w:rPr>
        <w:t xml:space="preserve">, Libro II. </w:t>
      </w:r>
    </w:p>
  </w:footnote>
  <w:footnote w:id="96">
    <w:p>
      <w:pPr>
        <w:pStyle w:val="Footnote"/>
        <w:ind w:left="360" w:hanging="0"/>
        <w:jc w:val="both"/>
        <w:rPr/>
      </w:pPr>
      <w:r>
        <w:rPr>
          <w:rStyle w:val="FootnoteCharacters"/>
        </w:rPr>
        <w:footnoteRef/>
      </w:r>
      <w:r>
        <w:rPr/>
        <w:t xml:space="preserve"> </w:t>
      </w:r>
      <w:r>
        <w:rPr/>
        <w:t xml:space="preserve">Browne al tempo della </w:t>
      </w:r>
      <w:r>
        <w:rPr>
          <w:i/>
        </w:rPr>
        <w:t>Religio Medici</w:t>
      </w:r>
      <w:r>
        <w:rPr/>
        <w:t xml:space="preserve"> è già su posizioni assimilabili a talune sortite che diverrano tipiche della teologia platonica di Cambridge; nulla a che vedere con la dualistica visione cartesiana del mondo, diviso tra mente e materia, e meccanicamente e matematicamente strutturato. Si hanno notizie esplicite della sua frequentazione di testi cartesiani solo a partire dall’edizione 1646 della </w:t>
      </w:r>
      <w:r>
        <w:rPr>
          <w:i/>
        </w:rPr>
        <w:t>Pseudodoxia</w:t>
      </w:r>
      <w:r>
        <w:rPr/>
        <w:t xml:space="preserve"> </w:t>
      </w:r>
      <w:r>
        <w:rPr>
          <w:i/>
        </w:rPr>
        <w:t>Epidemica</w:t>
      </w:r>
      <w:r>
        <w:rPr/>
        <w:t xml:space="preserve"> e se ne vedono chiaramente gli influssi (Libro II, capitolo III) dove cita  chiaramente i </w:t>
      </w:r>
      <w:r>
        <w:rPr>
          <w:i/>
        </w:rPr>
        <w:t>Principia Philosophiae</w:t>
      </w:r>
      <w:r>
        <w:rPr/>
        <w:t xml:space="preserve">, (1656), e risulta nel catalogo delle sue opere che possedette copia del </w:t>
      </w:r>
      <w:r>
        <w:rPr>
          <w:i/>
        </w:rPr>
        <w:t>Discours de la Methode</w:t>
      </w:r>
      <w:r>
        <w:rPr/>
        <w:t xml:space="preserve"> (1637) </w:t>
      </w:r>
      <w:r>
        <w:rPr>
          <w:i/>
        </w:rPr>
        <w:t xml:space="preserve">Meditationes de prima Philosophia  </w:t>
      </w:r>
      <w:r>
        <w:rPr/>
        <w:t xml:space="preserve">(1644), </w:t>
      </w:r>
      <w:r>
        <w:rPr>
          <w:i/>
        </w:rPr>
        <w:t xml:space="preserve">Le Passions de l’Ame </w:t>
      </w:r>
      <w:r>
        <w:rPr/>
        <w:t xml:space="preserve">(1650), in edizione inglese il </w:t>
      </w:r>
      <w:r>
        <w:rPr>
          <w:i/>
        </w:rPr>
        <w:t xml:space="preserve">Compendium of Music, with animadversion </w:t>
      </w:r>
      <w:r>
        <w:rPr/>
        <w:t xml:space="preserve">(1653), </w:t>
      </w:r>
      <w:r>
        <w:rPr>
          <w:i/>
        </w:rPr>
        <w:t xml:space="preserve">Lettres </w:t>
      </w:r>
      <w:r>
        <w:rPr/>
        <w:t xml:space="preserve">(1657), </w:t>
      </w:r>
      <w:r>
        <w:rPr>
          <w:i/>
        </w:rPr>
        <w:t xml:space="preserve">De la Lumiere </w:t>
      </w:r>
      <w:r>
        <w:rPr/>
        <w:t xml:space="preserve">(1664).  </w:t>
      </w:r>
    </w:p>
  </w:footnote>
  <w:footnote w:id="97">
    <w:p>
      <w:pPr>
        <w:pStyle w:val="Footnote"/>
        <w:ind w:left="360" w:hanging="0"/>
        <w:jc w:val="both"/>
        <w:rPr/>
      </w:pPr>
      <w:r>
        <w:rPr>
          <w:rStyle w:val="FootnoteCharacters"/>
        </w:rPr>
        <w:footnoteRef/>
      </w:r>
      <w:r>
        <w:rPr/>
        <w:t xml:space="preserve"> </w:t>
      </w:r>
      <w:r>
        <w:rPr/>
        <w:t>Non è un caso che nella sezione 10 dica: ”</w:t>
      </w:r>
      <w:r>
        <w:rPr>
          <w:i/>
        </w:rPr>
        <w:t xml:space="preserve"> io mi contento ora di comprendere un mistero senza una rigida deifinizione, in una facile e platonica </w:t>
      </w:r>
      <w:r>
        <w:rPr/>
        <w:t>descrizione” e nella sezione 16 a proposito della possibilità di cogliere Dio direttamente dalle sue creature: ”</w:t>
      </w:r>
      <w:r>
        <w:rPr>
          <w:i/>
        </w:rPr>
        <w:t>certamente i Pagani sapevano congiungere e leggere queste mistiche Lettere meglio di noi Cristiani, che guardiamo con Occhio più negligente questi comuni Geroglifici, e sdegnamo di suggere la Teologia dai fiori della Natura</w:t>
      </w:r>
      <w:r>
        <w:rPr/>
        <w:t>” (RM, I, p.30;37)</w:t>
      </w:r>
    </w:p>
  </w:footnote>
  <w:footnote w:id="98">
    <w:p>
      <w:pPr>
        <w:pStyle w:val="Footnote"/>
        <w:ind w:left="360" w:hanging="0"/>
        <w:rPr/>
      </w:pPr>
      <w:r>
        <w:rPr>
          <w:rStyle w:val="FootnoteCharacters"/>
        </w:rPr>
        <w:footnoteRef/>
      </w:r>
      <w:r>
        <w:rPr/>
        <w:t xml:space="preserve"> </w:t>
      </w:r>
      <w:r>
        <w:rPr/>
        <w:t>RM, I, 15, p.36.</w:t>
      </w:r>
    </w:p>
  </w:footnote>
  <w:footnote w:id="99">
    <w:p>
      <w:pPr>
        <w:pStyle w:val="Footnote"/>
        <w:ind w:left="360" w:hanging="0"/>
        <w:rPr/>
      </w:pPr>
      <w:r>
        <w:rPr>
          <w:rStyle w:val="FootnoteCharacters"/>
        </w:rPr>
        <w:footnoteRef/>
      </w:r>
      <w:r>
        <w:rPr/>
        <w:t xml:space="preserve"> </w:t>
      </w:r>
      <w:r>
        <w:rPr/>
        <w:t>Cfr,RM, I, 16</w:t>
      </w:r>
    </w:p>
  </w:footnote>
  <w:footnote w:id="100">
    <w:p>
      <w:pPr>
        <w:pStyle w:val="Footnote"/>
        <w:ind w:left="360" w:hanging="0"/>
        <w:rPr/>
      </w:pPr>
      <w:r>
        <w:rPr>
          <w:rStyle w:val="FootnoteCharacters"/>
        </w:rPr>
        <w:footnoteRef/>
      </w:r>
      <w:r>
        <w:rPr/>
        <w:t xml:space="preserve"> </w:t>
      </w:r>
      <w:r>
        <w:rPr/>
        <w:t>Si veda la citazione del relativo passo browneano della sezione I, 12, qui a p.69.</w:t>
      </w:r>
    </w:p>
  </w:footnote>
  <w:footnote w:id="101">
    <w:p>
      <w:pPr>
        <w:pStyle w:val="Footnote"/>
        <w:ind w:left="360" w:hanging="0"/>
        <w:jc w:val="both"/>
        <w:rPr/>
      </w:pPr>
      <w:r>
        <w:rPr>
          <w:rStyle w:val="FootnoteCharacters"/>
        </w:rPr>
        <w:footnoteRef/>
      </w:r>
      <w:r>
        <w:rPr/>
        <w:t xml:space="preserve"> </w:t>
      </w:r>
      <w:r>
        <w:rPr/>
        <w:t xml:space="preserve">Si spiega a partire da questi accenni di critica alle autorità e alle filosofie ufficiali, il programma di ricerca antidogmatica e di rilevamento degli errori teorico-culturali storicamente accertati che Browne dopo la </w:t>
      </w:r>
      <w:r>
        <w:rPr>
          <w:i/>
        </w:rPr>
        <w:t>Religio</w:t>
      </w:r>
      <w:r>
        <w:rPr/>
        <w:t xml:space="preserve"> farà sfociare nella pubblicazione della </w:t>
      </w:r>
      <w:r>
        <w:rPr>
          <w:i/>
        </w:rPr>
        <w:t>Pseudodoxia Epidemica</w:t>
      </w:r>
      <w:r>
        <w:rPr/>
        <w:t xml:space="preserve"> (1646).</w:t>
      </w:r>
    </w:p>
  </w:footnote>
  <w:footnote w:id="102">
    <w:p>
      <w:pPr>
        <w:pStyle w:val="Footnote"/>
        <w:ind w:left="360" w:hanging="0"/>
        <w:jc w:val="both"/>
        <w:rPr/>
      </w:pPr>
      <w:r>
        <w:rPr>
          <w:rStyle w:val="FootnoteCharacters"/>
        </w:rPr>
        <w:footnoteRef/>
      </w:r>
      <w:r>
        <w:rPr/>
        <w:t xml:space="preserve"> </w:t>
      </w:r>
      <w:r>
        <w:rPr/>
        <w:t xml:space="preserve">Bisogna dire però che Browne, fatti  salvi gli scopi medico-terapeutici di certe ricerche e quelli invece di mera erudizione, non si pose mai come Bacone direttamente il problema di codificare una esatta metodologia della conoscenza finalizzata al dominio pratico del mondo naturale per l’utilità e il vantaggio della vita umana associata. </w:t>
      </w:r>
    </w:p>
  </w:footnote>
  <w:footnote w:id="103">
    <w:p>
      <w:pPr>
        <w:pStyle w:val="Footnote"/>
        <w:ind w:left="360" w:hanging="0"/>
        <w:rPr/>
      </w:pPr>
      <w:r>
        <w:rPr>
          <w:rStyle w:val="FootnoteCharacters"/>
        </w:rPr>
        <w:footnoteRef/>
      </w:r>
      <w:r>
        <w:rPr/>
        <w:t xml:space="preserve"> </w:t>
      </w:r>
      <w:r>
        <w:rPr/>
        <w:t>RM, I, 13, p.35.</w:t>
      </w:r>
    </w:p>
  </w:footnote>
  <w:footnote w:id="104">
    <w:p>
      <w:pPr>
        <w:pStyle w:val="Footnote"/>
        <w:ind w:left="360" w:hanging="0"/>
        <w:jc w:val="both"/>
        <w:rPr>
          <w:i/>
          <w:i/>
          <w:lang w:val="en-GB"/>
        </w:rPr>
      </w:pPr>
      <w:r>
        <w:rPr>
          <w:rStyle w:val="FootnoteCharacters"/>
        </w:rPr>
        <w:footnoteRef/>
      </w:r>
      <w:r>
        <w:rPr/>
        <w:t xml:space="preserve"> </w:t>
      </w:r>
      <w:r>
        <w:rPr/>
        <w:t xml:space="preserve">Basti qui, per ora, un solo esempio delle innumerevoli questioni scientifiche trattate da Browne nella </w:t>
      </w:r>
      <w:r>
        <w:rPr>
          <w:i/>
        </w:rPr>
        <w:t>Religio</w:t>
      </w:r>
      <w:r>
        <w:rPr/>
        <w:t xml:space="preserve">: nella sezione 48 dopo aver accennato al magnetismo terrestre a proposito della necessità di condurre ‘esperimenti dei sensi’ per confermare situazioni e fenomeni apparentemente impossibili, quando si pronuncia in merito alle alterazioni e modificazioni delle forme dei corpi sensibili, il suo primo riferimento è al comportamento naturale e sperimentalmente studiato del mercurio, fuori dal qualsiasi sospetto di magia o miracolo” </w:t>
      </w:r>
      <w:r>
        <w:rPr>
          <w:i/>
        </w:rPr>
        <w:t xml:space="preserve">I have often beheld as a miracle that artificial resurrection and revivification of Mercury, how being mortified into a thousands shapes, it assumes again its owne, and return sto its numericall self. </w:t>
      </w:r>
      <w:r>
        <w:rPr>
          <w:i/>
          <w:lang w:val="en-GB"/>
        </w:rPr>
        <w:t xml:space="preserve">Let us speake naturally, and like Philosophers: the formes of alterable bodies in these sensible corruptions perish not; nor, as wee imagine, wholly quit their mansions, but retire and contract themselves into their secret and inaccessible parts, where they may best protect themselves from the action  of their Antagonist” </w:t>
      </w:r>
      <w:r>
        <w:rPr>
          <w:lang w:val="en-GB"/>
        </w:rPr>
        <w:t xml:space="preserve">(RM, I, 48, p.59). </w:t>
      </w:r>
    </w:p>
    <w:p>
      <w:pPr>
        <w:pStyle w:val="Footnote"/>
        <w:ind w:left="360" w:hanging="0"/>
        <w:jc w:val="both"/>
        <w:rPr>
          <w:i/>
          <w:i/>
          <w:lang w:val="en-GB"/>
        </w:rPr>
      </w:pPr>
      <w:r>
        <w:rPr>
          <w:i/>
          <w:lang w:val="en-GB"/>
        </w:rPr>
      </w:r>
    </w:p>
  </w:footnote>
  <w:footnote w:id="105">
    <w:p>
      <w:pPr>
        <w:pStyle w:val="Footnote"/>
        <w:ind w:left="360" w:hanging="0"/>
        <w:jc w:val="both"/>
        <w:rPr/>
      </w:pPr>
      <w:r>
        <w:rPr>
          <w:rStyle w:val="FootnoteCharacters"/>
        </w:rPr>
        <w:footnoteRef/>
      </w:r>
      <w:r>
        <w:rPr/>
        <w:t xml:space="preserve"> </w:t>
      </w:r>
      <w:r>
        <w:rPr/>
        <w:t xml:space="preserve">L’intonazione di questo passo della </w:t>
      </w:r>
      <w:r>
        <w:rPr>
          <w:i/>
        </w:rPr>
        <w:t>Religio</w:t>
      </w:r>
      <w:r>
        <w:rPr/>
        <w:t xml:space="preserve"> simile a molti altri del seguito dell’opera hanno suscitato in Sanna, </w:t>
      </w:r>
      <w:r>
        <w:rPr>
          <w:i/>
        </w:rPr>
        <w:t>op.cit.</w:t>
      </w:r>
      <w:r>
        <w:rPr/>
        <w:t xml:space="preserve">, e Dunn, </w:t>
      </w:r>
      <w:r>
        <w:rPr>
          <w:i/>
        </w:rPr>
        <w:t>op.cit.</w:t>
      </w:r>
      <w:r>
        <w:rPr/>
        <w:t>, la convinzione che già qui Browne riecheggi Ficino, Cusano e Pico in quella visione generale, di ascendenza mistico- neoplatonica, dell’uomo, come nodo del creato, congiunto in intima relazione col cosmo di cui rappresenta il corrispondente nella dimensione ristretta del particolare.</w:t>
      </w:r>
    </w:p>
  </w:footnote>
  <w:footnote w:id="106">
    <w:p>
      <w:pPr>
        <w:pStyle w:val="Footnote"/>
        <w:ind w:left="360" w:hanging="0"/>
        <w:jc w:val="both"/>
        <w:rPr/>
      </w:pPr>
      <w:r>
        <w:rPr>
          <w:rStyle w:val="FootnoteCharacters"/>
        </w:rPr>
        <w:footnoteRef/>
      </w:r>
      <w:r>
        <w:rPr/>
        <w:t xml:space="preserve"> </w:t>
      </w:r>
      <w:r>
        <w:rPr/>
        <w:t xml:space="preserve">Nel giro di poche pagine Browne allude più volte ad una possibilità di comprensione previo il saggio condurre della ricerca, che non è solo l’invocare la speranza del sostegno divino. </w:t>
      </w:r>
      <w:r>
        <w:rPr>
          <w:lang w:val="en-GB"/>
        </w:rPr>
        <w:t xml:space="preserve">Ci sembra appropriato ricondurre qui a quelle sue indicazioni vagamente metodologiche della ricerca in rapporto al contenuto della Scrittura e a quello della Natura offerto al dominio diretto dell’uomo: “ </w:t>
      </w:r>
      <w:r>
        <w:rPr>
          <w:i/>
          <w:lang w:val="en-GB"/>
        </w:rPr>
        <w:t xml:space="preserve">those  highly magnifie him whose </w:t>
      </w:r>
      <w:r>
        <w:rPr>
          <w:lang w:val="en-GB"/>
        </w:rPr>
        <w:t>judicious enquiry into his acts, and deliberate research of his creature” (RM,I, 13); ”</w:t>
      </w:r>
      <w:r>
        <w:rPr>
          <w:i/>
          <w:lang w:val="en-GB"/>
        </w:rPr>
        <w:t xml:space="preserve">we are that bold and adventurous piece of nature, which he that studies </w:t>
      </w:r>
      <w:r>
        <w:rPr>
          <w:lang w:val="en-GB"/>
        </w:rPr>
        <w:t xml:space="preserve">wisely </w:t>
      </w:r>
      <w:r>
        <w:rPr>
          <w:i/>
          <w:lang w:val="en-GB"/>
        </w:rPr>
        <w:t xml:space="preserve">learnes in a </w:t>
      </w:r>
      <w:r>
        <w:rPr>
          <w:lang w:val="en-GB"/>
        </w:rPr>
        <w:t xml:space="preserve">compendium, </w:t>
      </w:r>
      <w:r>
        <w:rPr>
          <w:i/>
          <w:lang w:val="en-GB"/>
        </w:rPr>
        <w:t>what others labour at in a divided piece and endlesse volume</w:t>
      </w:r>
      <w:r>
        <w:rPr>
          <w:lang w:val="en-GB"/>
        </w:rPr>
        <w:t>” (RM,I,15); “</w:t>
      </w:r>
      <w:r>
        <w:rPr>
          <w:i/>
          <w:lang w:val="en-GB"/>
        </w:rPr>
        <w:t>It is impossibile that, either in the discorse of man, or in the infallibile voyce of God, to the weakenesse of our apprehension, there should not appare irregularities, contradictions, and antinomies: my selfe could shew a catalogne of doubts, never yet imagined nor questioned (by any), as I know, which are not resolved at the first hearing; not queries fantastick, or objections of ayre: For I cannot heare of Atoms in Divinity</w:t>
      </w:r>
      <w:r>
        <w:rPr>
          <w:lang w:val="en-GB"/>
        </w:rPr>
        <w:t xml:space="preserve">” (RM, I, 21, pp. 32-33). </w:t>
      </w:r>
    </w:p>
  </w:footnote>
  <w:footnote w:id="107">
    <w:p>
      <w:pPr>
        <w:pStyle w:val="Footnote"/>
        <w:ind w:left="360" w:hanging="0"/>
        <w:rPr/>
      </w:pPr>
      <w:r>
        <w:rPr>
          <w:rStyle w:val="FootnoteCharacters"/>
        </w:rPr>
        <w:footnoteRef/>
      </w:r>
      <w:r>
        <w:rPr/>
        <w:t xml:space="preserve">  </w:t>
      </w:r>
      <w:r>
        <w:rPr/>
        <w:t>RM, I, 15, p.24.</w:t>
      </w:r>
    </w:p>
  </w:footnote>
  <w:footnote w:id="108">
    <w:p>
      <w:pPr>
        <w:pStyle w:val="Footnote"/>
        <w:ind w:left="360" w:hanging="0"/>
        <w:jc w:val="both"/>
        <w:rPr/>
      </w:pPr>
      <w:r>
        <w:rPr>
          <w:rStyle w:val="FootnoteCharacters"/>
        </w:rPr>
        <w:footnoteRef/>
      </w:r>
      <w:r>
        <w:rPr/>
        <w:t xml:space="preserve"> </w:t>
      </w:r>
      <w:r>
        <w:rPr/>
        <w:t>Come ha notato anche J.N. Wise (</w:t>
      </w:r>
      <w:r>
        <w:rPr>
          <w:i/>
        </w:rPr>
        <w:t>op.cit</w:t>
      </w:r>
      <w:r>
        <w:rPr/>
        <w:t xml:space="preserve">), p.36 nelle sezioni 15 e 16 i riferimenti browneani al grottesco e mostruoso in  natura si rifanno alla conciliazione aristotelica di  mostruosità e necessità, contenuta nel </w:t>
      </w:r>
      <w:r>
        <w:rPr>
          <w:i/>
        </w:rPr>
        <w:t>De Generatione Animalium</w:t>
      </w:r>
      <w:r>
        <w:rPr/>
        <w:t xml:space="preserve">, 767b 13-16. Browne si rifà  verosimilmente anche ad alcune affermazioni sulle modalità dell’azione interna della natura dal </w:t>
      </w:r>
      <w:r>
        <w:rPr>
          <w:i/>
        </w:rPr>
        <w:t>De Coelo</w:t>
      </w:r>
      <w:r>
        <w:rPr/>
        <w:t xml:space="preserve">, </w:t>
      </w:r>
      <w:r>
        <w:rPr>
          <w:i/>
        </w:rPr>
        <w:t>De Generatione</w:t>
      </w:r>
      <w:r>
        <w:rPr/>
        <w:t xml:space="preserve"> e, secondo Sanna, anche dal </w:t>
      </w:r>
      <w:r>
        <w:rPr>
          <w:i/>
        </w:rPr>
        <w:t>De Usu Partium</w:t>
      </w:r>
      <w:r>
        <w:rPr/>
        <w:t xml:space="preserve"> di Galeno (Libro XIII, tomo IV). Una approfondita disamina delle fonti aristoteliche nel pensiero di Browne e, nello specifico, dell’idea di natura nella </w:t>
      </w:r>
      <w:r>
        <w:rPr>
          <w:i/>
        </w:rPr>
        <w:t>Religio</w:t>
      </w:r>
      <w:r>
        <w:rPr/>
        <w:t xml:space="preserve">, si trova nel saggio di Gorge Yost, </w:t>
      </w:r>
      <w:r>
        <w:rPr>
          <w:i/>
        </w:rPr>
        <w:t>Sir Thomas Browne and Aristotle</w:t>
      </w:r>
      <w:r>
        <w:rPr/>
        <w:t xml:space="preserve"> in R.R.Cawley-G.Yost, </w:t>
      </w:r>
      <w:r>
        <w:rPr>
          <w:i/>
        </w:rPr>
        <w:t>Studies in sir Thomas Browne</w:t>
      </w:r>
      <w:r>
        <w:rPr/>
        <w:t xml:space="preserve"> (1965), pp.41-103.</w:t>
      </w:r>
    </w:p>
  </w:footnote>
  <w:footnote w:id="109">
    <w:p>
      <w:pPr>
        <w:pStyle w:val="Footnote"/>
        <w:ind w:left="360" w:hanging="0"/>
        <w:rPr/>
      </w:pPr>
      <w:r>
        <w:rPr>
          <w:rStyle w:val="FootnoteCharacters"/>
        </w:rPr>
        <w:footnoteRef/>
      </w:r>
      <w:r>
        <w:rPr/>
        <w:t xml:space="preserve"> </w:t>
      </w:r>
      <w:r>
        <w:rPr/>
        <w:t>RM, I, p.36.</w:t>
      </w:r>
    </w:p>
  </w:footnote>
  <w:footnote w:id="110">
    <w:p>
      <w:pPr>
        <w:pStyle w:val="Footnote"/>
        <w:ind w:left="360" w:hanging="0"/>
        <w:rPr/>
      </w:pPr>
      <w:r>
        <w:rPr>
          <w:rStyle w:val="FootnoteCharacters"/>
        </w:rPr>
        <w:footnoteRef/>
      </w:r>
      <w:r>
        <w:rPr/>
        <w:t xml:space="preserve"> </w:t>
      </w:r>
      <w:r>
        <w:rPr/>
        <w:t>RM, I, p.37.</w:t>
      </w:r>
    </w:p>
  </w:footnote>
  <w:footnote w:id="111">
    <w:p>
      <w:pPr>
        <w:pStyle w:val="Footnote"/>
        <w:ind w:left="360" w:hanging="0"/>
        <w:rPr/>
      </w:pPr>
      <w:r>
        <w:rPr>
          <w:rStyle w:val="FootnoteCharacters"/>
        </w:rPr>
        <w:footnoteRef/>
      </w:r>
      <w:r>
        <w:rPr/>
        <w:t xml:space="preserve"> </w:t>
      </w:r>
      <w:r>
        <w:rPr/>
        <w:t>RM, I, 16, p.37.</w:t>
      </w:r>
    </w:p>
  </w:footnote>
  <w:footnote w:id="112">
    <w:p>
      <w:pPr>
        <w:pStyle w:val="Footnote"/>
        <w:ind w:left="360" w:hanging="0"/>
        <w:jc w:val="both"/>
        <w:rPr/>
      </w:pPr>
      <w:r>
        <w:rPr>
          <w:rStyle w:val="FootnoteCharacters"/>
        </w:rPr>
        <w:footnoteRef/>
      </w:r>
      <w:r>
        <w:rPr/>
        <w:t xml:space="preserve"> </w:t>
      </w:r>
      <w:r>
        <w:rPr/>
        <w:t>Nella sezione 15 Browne si riferisce alle cause del moto e al funzionamento delle eclissi di Sole e Luna, laddove nella sezione 16 invita ad andare alla scuola delle api, delle formiche e dei ragni ad osservare come nelle più minute creature risalti più nitidamente l’operato del Creatore.</w:t>
      </w:r>
    </w:p>
  </w:footnote>
  <w:footnote w:id="113">
    <w:p>
      <w:pPr>
        <w:pStyle w:val="Footnote"/>
        <w:ind w:left="360" w:hanging="0"/>
        <w:jc w:val="both"/>
        <w:rPr/>
      </w:pPr>
      <w:r>
        <w:rPr>
          <w:rStyle w:val="FootnoteCharacters"/>
        </w:rPr>
        <w:footnoteRef/>
      </w:r>
      <w:r>
        <w:rPr/>
        <w:t xml:space="preserve"> </w:t>
      </w:r>
      <w:r>
        <w:rPr/>
        <w:t xml:space="preserve">La pratica delle dissezioni anatomiche umane e animali e gli studi di botanica, mineralogia comportavano per Browne un forte interesse per l’analisi del comportamento della materia ed egli già a partire dalla </w:t>
      </w:r>
      <w:r>
        <w:rPr>
          <w:i/>
        </w:rPr>
        <w:t>Religio</w:t>
      </w:r>
      <w:r>
        <w:rPr/>
        <w:t xml:space="preserve"> aveva compreso importanti principi scientifici in merito, che in parte si ritroveranno negli studi boyleani sulla fisiologia della respirazione e le osservazioni microscopiche delle componenti della materia. Per un maggior approfondimento della filosofia sperimentale browneana a partire dagli anni della </w:t>
      </w:r>
      <w:r>
        <w:rPr>
          <w:i/>
        </w:rPr>
        <w:t>Religio</w:t>
      </w:r>
      <w:r>
        <w:rPr/>
        <w:t xml:space="preserve">, della </w:t>
      </w:r>
      <w:r>
        <w:rPr>
          <w:i/>
        </w:rPr>
        <w:t>Pseudodoxia,</w:t>
      </w:r>
      <w:r>
        <w:rPr/>
        <w:t xml:space="preserve"> e della inclusione di molti dei suoi esiti  nelle </w:t>
      </w:r>
      <w:r>
        <w:rPr>
          <w:i/>
        </w:rPr>
        <w:t>Philosophical Transactions</w:t>
      </w:r>
      <w:r>
        <w:rPr/>
        <w:t xml:space="preserve"> della Royal Society, si vedano Stephen Merton, </w:t>
      </w:r>
      <w:r>
        <w:rPr>
          <w:i/>
        </w:rPr>
        <w:t>Science and Imagination in sir Thomas Browne</w:t>
      </w:r>
      <w:r>
        <w:rPr/>
        <w:t xml:space="preserve"> (1969), e gli articoli dello stesso autore apparsi su Ambix (1962), Osiris (1952), Isis (1956), The Journal of the History of Medicine (1948).</w:t>
      </w:r>
    </w:p>
  </w:footnote>
  <w:footnote w:id="114">
    <w:p>
      <w:pPr>
        <w:pStyle w:val="Footnote"/>
        <w:ind w:left="360" w:hanging="0"/>
        <w:jc w:val="both"/>
        <w:rPr/>
      </w:pPr>
      <w:r>
        <w:rPr>
          <w:rStyle w:val="FootnoteCharacters"/>
        </w:rPr>
        <w:footnoteRef/>
      </w:r>
      <w:r>
        <w:rPr/>
        <w:t xml:space="preserve"> </w:t>
      </w:r>
      <w:r>
        <w:rPr/>
        <w:t>Nonostante l’esiguità di effettive scoperte scientifiche negli studi di Browne egli sembra avviarsi talora verso un metodo di ricerca diverso dalla filosofia naturale tradizionale, mentre in altri luoghi della sua scrittura l’impianto rinascimentale del suo pensiero permane fisso, come nella sezione 48 dove a proposito della disgregazione degli elementi fondamentali dei vegetali, Browne segue ancora una concezione paracelsiana e alchemica:”</w:t>
      </w:r>
      <w:r>
        <w:rPr>
          <w:i/>
        </w:rPr>
        <w:t xml:space="preserve">Una pianta o un vegetale consumato in ceneri, ad un Filosofo contemplativo o scolastico sembra totalmente distrutto, e che la forma abbia preso commiato per sempre: Ma per un Artista sensibile le forme non sono perite, ma ritirate nella loro parte incombustibile, dov’esse stan sicure dall’azione di quell’elemento divorante. Questo è provato dall’esperienza,che può dalle Ceneri d’una pianta risuscitare la pianta, e dalle sue polveri richiamarla nel suo fusto e nelle sue foglie un’altra volta </w:t>
      </w:r>
      <w:r>
        <w:rPr/>
        <w:t xml:space="preserve">[…] </w:t>
      </w:r>
      <w:r>
        <w:rPr>
          <w:i/>
        </w:rPr>
        <w:t>Questa è quella mistica Filosofia, per la quale nessun vero Dotto diviene Ateo, ma per i visibili effetti della natura si fa vero Teologo, e contempla non in un  sogno, come Ezechiele, ma in un oggetto oculare e visibile i simboli della sua resurrezione</w:t>
      </w:r>
      <w:r>
        <w:rPr/>
        <w:t>” (RM, I, p.75).</w:t>
      </w:r>
    </w:p>
  </w:footnote>
  <w:footnote w:id="115">
    <w:p>
      <w:pPr>
        <w:pStyle w:val="Footnote"/>
        <w:ind w:left="360" w:hanging="0"/>
        <w:jc w:val="both"/>
        <w:rPr/>
      </w:pPr>
      <w:r>
        <w:rPr>
          <w:rStyle w:val="FootnoteCharacters"/>
        </w:rPr>
        <w:footnoteRef/>
      </w:r>
      <w:r>
        <w:rPr/>
        <w:t xml:space="preserve"> </w:t>
      </w:r>
      <w:r>
        <w:rPr/>
        <w:t xml:space="preserve">Già nella </w:t>
      </w:r>
      <w:r>
        <w:rPr>
          <w:i/>
        </w:rPr>
        <w:t xml:space="preserve">Religio </w:t>
      </w:r>
      <w:r>
        <w:rPr/>
        <w:t xml:space="preserve">sono ravvisabili gli accenni che mostrano la piena accettazione da parte di Browne delle coeve scoperte sulla circolazione sanguigna, in particolare, fu estimatore di Harvey che indicò al figlio e al suo pupillo, il giovane medico Henry Power (che scrisse nel 1664 </w:t>
      </w:r>
      <w:r>
        <w:rPr>
          <w:i/>
        </w:rPr>
        <w:t>Experimental Philosophy</w:t>
      </w:r>
      <w:r>
        <w:rPr/>
        <w:t>, posseduta da Browne come risulta dal catalogo della sua biblioteca), come autorità medica da studiare in vista di una adeguata fomazione, nonché quelle sul magnetismo terrestre (di cui si è già detto); infine pur non comprendendone fino in fondo la portata rivoluzionaria, mostrò di accogliere almeno come ipotesi da vagliare l’eliocentrismo e le connesse conseguenze planetarie.</w:t>
      </w:r>
    </w:p>
  </w:footnote>
  <w:footnote w:id="116">
    <w:p>
      <w:pPr>
        <w:pStyle w:val="Footnote"/>
        <w:ind w:left="360" w:hanging="0"/>
        <w:jc w:val="both"/>
        <w:rPr/>
      </w:pPr>
      <w:r>
        <w:rPr>
          <w:rStyle w:val="FootnoteCharacters"/>
        </w:rPr>
        <w:footnoteRef/>
      </w:r>
      <w:r>
        <w:rPr/>
        <w:t xml:space="preserve"> </w:t>
      </w:r>
      <w:r>
        <w:rPr/>
        <w:t>Nelle sezioni 38-46 della Prima Parte Browne tratterà del tema della morte dell’uomo e della mortalità del corpo, non solo integrandolo con le spiegazioni religiose e filosofiche quanto dispiegando una precisa serie di nozioni medico-scientifiche sulle questioni anatomico-fisiologiche e biologiche connesse alla cessazione della vita.</w:t>
      </w:r>
    </w:p>
  </w:footnote>
  <w:footnote w:id="117">
    <w:p>
      <w:pPr>
        <w:pStyle w:val="Footnote"/>
        <w:ind w:left="360" w:hanging="0"/>
        <w:jc w:val="both"/>
        <w:rPr/>
      </w:pPr>
      <w:r>
        <w:rPr>
          <w:rStyle w:val="FootnoteCharacters"/>
        </w:rPr>
        <w:footnoteRef/>
      </w:r>
      <w:r>
        <w:rPr/>
        <w:t xml:space="preserve"> </w:t>
      </w:r>
      <w:r>
        <w:rPr/>
        <w:t xml:space="preserve">Nella sezione 18 Browne afferma” </w:t>
      </w:r>
      <w:r>
        <w:rPr>
          <w:i/>
        </w:rPr>
        <w:t>Coloro che ritengono che tutte le cose sono governate dalla Fortuna, non avrebbero errato, se non si fossero fermati quivi: I Romani che eressero un tempio alla Fortuna, riconobbero in essa, benché in più cieco modo, alcunché di Divino; perché in un savio computo tutte le cose cominciano e finiscono nell’Onnipotente. V’è una più vicina via per il Cielo che la Catena d’Omero; una facile Logica può congiungere il cielo e la terra, in un solo Argomento, e con men che un Sorite risolvere tutte le cose in Dio. Poiché sebbene noi battezziamo gli effetti secondo le loro Cause più sensibili e più vicine, tuttavia Iddio è la vera e infallibile Causa di tutto, il cui concorso benché sia generale, pure si suddivide nelle Azioni particolari di ciascuna cosa, ed è quello Spirito, per cui ogni Essenza singolare non solo sussiste, ma esegue la sua operazione</w:t>
      </w:r>
      <w:r>
        <w:rPr/>
        <w:t>”; si tratta di un’aggiunta effettuata nella più matura versione del ’43 che conferma ulteriormente la sua idea della causalità divina del tutto, ammettendo comunque in maniera convinta lo studio ‘scientifico’ dei fenomeni naturali come effetti di cause sensibili, materiali, ammettendo nell’ambito del particolare una certa meccanica indipendente della natura, pur se originariamente mossa da Dio.</w:t>
      </w:r>
    </w:p>
  </w:footnote>
  <w:footnote w:id="118">
    <w:p>
      <w:pPr>
        <w:pStyle w:val="Footnote"/>
        <w:ind w:left="360" w:hanging="0"/>
        <w:rPr/>
      </w:pPr>
      <w:r>
        <w:rPr>
          <w:rStyle w:val="FootnoteCharacters"/>
        </w:rPr>
        <w:footnoteRef/>
      </w:r>
      <w:r>
        <w:rPr/>
        <w:t xml:space="preserve"> </w:t>
      </w:r>
      <w:r>
        <w:rPr/>
        <w:t>RM, II, 9, p.83.</w:t>
      </w:r>
    </w:p>
  </w:footnote>
  <w:footnote w:id="119">
    <w:p>
      <w:pPr>
        <w:pStyle w:val="Footnote"/>
        <w:ind w:left="360" w:hanging="0"/>
        <w:rPr/>
      </w:pPr>
      <w:r>
        <w:rPr>
          <w:rStyle w:val="FootnoteCharacters"/>
        </w:rPr>
        <w:footnoteRef/>
      </w:r>
      <w:r>
        <w:rPr/>
        <w:t xml:space="preserve"> </w:t>
      </w:r>
      <w:r>
        <w:rPr/>
        <w:t xml:space="preserve">Si trovano in Keynes, op. cit., vol. III. </w:t>
      </w:r>
    </w:p>
  </w:footnote>
  <w:footnote w:id="120">
    <w:p>
      <w:pPr>
        <w:pStyle w:val="Footnote"/>
        <w:ind w:left="360" w:hanging="0"/>
        <w:rPr/>
      </w:pPr>
      <w:r>
        <w:rPr>
          <w:rStyle w:val="FootnoteCharacters"/>
        </w:rPr>
        <w:footnoteRef/>
      </w:r>
      <w:r>
        <w:rPr/>
        <w:t xml:space="preserve">  </w:t>
      </w:r>
      <w:r>
        <w:rPr/>
        <w:t>RM, I, 19, p.30.</w:t>
      </w:r>
    </w:p>
  </w:footnote>
  <w:footnote w:id="121">
    <w:p>
      <w:pPr>
        <w:pStyle w:val="Footnote"/>
        <w:ind w:left="360" w:hanging="0"/>
        <w:jc w:val="both"/>
        <w:rPr/>
      </w:pPr>
      <w:r>
        <w:rPr>
          <w:rStyle w:val="FootnoteCharacters"/>
        </w:rPr>
        <w:footnoteRef/>
      </w:r>
      <w:r>
        <w:rPr/>
        <w:t xml:space="preserve"> </w:t>
      </w:r>
      <w:r>
        <w:rPr/>
        <w:t>RM, I, 36, pp.46-47. L’argomento dell’anima è qui solo uno degli esempi della modalità di Browne di argomentare tra convinzioni filosofiche personali, affinità, ma più spesso antitesi con gli Antichi, conoscenze della scienza coeva. La questione specifica dell’anima troverà più ampia analisi da parte nostra nel  IV capitolo dedicato alla concezione dell’Uomo in Browne.</w:t>
      </w:r>
    </w:p>
  </w:footnote>
  <w:footnote w:id="122">
    <w:p>
      <w:pPr>
        <w:pStyle w:val="Footnote"/>
        <w:ind w:left="360" w:hanging="0"/>
        <w:rPr/>
      </w:pPr>
      <w:r>
        <w:rPr>
          <w:rStyle w:val="FootnoteCharacters"/>
        </w:rPr>
        <w:footnoteRef/>
      </w:r>
      <w:r>
        <w:rPr>
          <w:lang w:val="en-GB"/>
        </w:rPr>
        <w:t xml:space="preserve">  </w:t>
      </w:r>
      <w:r>
        <w:rPr>
          <w:lang w:val="en-GB"/>
        </w:rPr>
        <w:t>RM, II, 10,p.86.</w:t>
      </w:r>
    </w:p>
  </w:footnote>
  <w:footnote w:id="123">
    <w:p>
      <w:pPr>
        <w:pStyle w:val="Footnote"/>
        <w:ind w:left="360" w:hanging="0"/>
        <w:rPr/>
      </w:pPr>
      <w:r>
        <w:rPr>
          <w:rStyle w:val="FootnoteCharacters"/>
        </w:rPr>
        <w:footnoteRef/>
      </w:r>
      <w:r>
        <w:rPr>
          <w:lang w:val="en-GB"/>
        </w:rPr>
        <w:t xml:space="preserve">  </w:t>
      </w:r>
      <w:r>
        <w:rPr>
          <w:lang w:val="en-GB"/>
        </w:rPr>
        <w:t>RM, II, 11, pp.88-89.</w:t>
      </w:r>
    </w:p>
  </w:footnote>
  <w:footnote w:id="124">
    <w:p>
      <w:pPr>
        <w:pStyle w:val="Footnote"/>
        <w:ind w:left="360" w:hanging="0"/>
        <w:jc w:val="both"/>
        <w:rPr/>
      </w:pPr>
      <w:r>
        <w:rPr>
          <w:rStyle w:val="FootnoteCharacters"/>
        </w:rPr>
        <w:footnoteRef/>
      </w:r>
      <w:r>
        <w:rPr/>
        <w:t xml:space="preserve"> </w:t>
      </w:r>
      <w:r>
        <w:rPr/>
        <w:t xml:space="preserve">RM, I,16, pp.37-38. In neretto abbiamo riportato la parte più significativa dell’aggiunta del 1643 alla sez. 16, nella quale Browne introduce l’idea che la Natura non è l’originale della Creazione, essa ne è una copia, è traccia viva della sapienza divina, un ‘dato’ poi sottoposto all’azione modificatrice ed evolutiva della arte, della storia, dell’opera dell’uomo, non potendo credere, Browne che il mondo delle cose sia rimasto tal quale quello della prima creazione. Lo stesso tema, qui, di Natura e Storia a confronto, che Browne, riprende a proposito del concetto di Fortuna nelle sezioni 17-18. </w:t>
      </w:r>
    </w:p>
  </w:footnote>
  <w:footnote w:id="125">
    <w:p>
      <w:pPr>
        <w:pStyle w:val="Footnote"/>
        <w:ind w:left="360" w:hanging="0"/>
        <w:jc w:val="both"/>
        <w:rPr/>
      </w:pPr>
      <w:r>
        <w:rPr>
          <w:rStyle w:val="FootnoteCharacters"/>
        </w:rPr>
        <w:footnoteRef/>
      </w:r>
      <w:r>
        <w:rPr/>
        <w:t xml:space="preserve"> </w:t>
      </w:r>
      <w:r>
        <w:rPr/>
        <w:t>RM, I, 32, p.56. La sezione 32 si conclude con una  serie di versi che celebrano la natura benefica del Sole e dell’azione dei suoi raggi, in quanto emanazione dello Spirito universale, fonte di vita per gli organismi umani. L’argomento trova un suo riferimento diretto con quanto Browne accenna, in seguito, nelle prime righe della sezione 10 della Parte seconda : “</w:t>
      </w:r>
      <w:r>
        <w:rPr>
          <w:i/>
        </w:rPr>
        <w:t>For my conversation, it is like the Sunne’s with all men; and with a friendly aspect to good and bad</w:t>
      </w:r>
      <w:r>
        <w:rPr/>
        <w:t xml:space="preserve">” (RM, II, 10, p.85) per poi riprendere il tema dell’equa distribuzione dei raggi del Sole su tutta la terra e del loro beneficio alla produttività della terra in </w:t>
      </w:r>
      <w:r>
        <w:rPr>
          <w:i/>
        </w:rPr>
        <w:t>Pseudodoxia</w:t>
      </w:r>
      <w:r>
        <w:rPr/>
        <w:t>, VI, VII.</w:t>
      </w:r>
    </w:p>
  </w:footnote>
  <w:footnote w:id="126">
    <w:p>
      <w:pPr>
        <w:pStyle w:val="Footnote"/>
        <w:ind w:left="360" w:hanging="0"/>
        <w:jc w:val="both"/>
        <w:rPr/>
      </w:pPr>
      <w:r>
        <w:rPr>
          <w:rStyle w:val="FootnoteCharacters"/>
        </w:rPr>
        <w:footnoteRef/>
      </w:r>
      <w:r>
        <w:rPr>
          <w:lang w:val="en-GB"/>
        </w:rPr>
        <w:t xml:space="preserve"> </w:t>
      </w:r>
      <w:r>
        <w:rPr>
          <w:lang w:val="en-GB"/>
        </w:rPr>
        <w:t xml:space="preserve">Dal </w:t>
      </w:r>
      <w:r>
        <w:rPr>
          <w:i/>
          <w:lang w:val="en-GB"/>
        </w:rPr>
        <w:t xml:space="preserve">Catalogue </w:t>
      </w:r>
      <w:r>
        <w:rPr>
          <w:lang w:val="en-GB"/>
        </w:rPr>
        <w:t xml:space="preserve">risulta che Browne possedette tra gli altri: Dr Cudworth, </w:t>
      </w:r>
      <w:r>
        <w:rPr>
          <w:i/>
          <w:lang w:val="en-GB"/>
        </w:rPr>
        <w:t>On the true Notion of the Lord’s supper</w:t>
      </w:r>
      <w:r>
        <w:rPr>
          <w:lang w:val="en-GB"/>
        </w:rPr>
        <w:t xml:space="preserve"> (1642); Henry More, </w:t>
      </w:r>
      <w:r>
        <w:rPr>
          <w:i/>
          <w:lang w:val="en-GB"/>
        </w:rPr>
        <w:t>Immortality of the Soul</w:t>
      </w:r>
      <w:r>
        <w:rPr>
          <w:lang w:val="en-GB"/>
        </w:rPr>
        <w:t xml:space="preserve"> (1659).  </w:t>
      </w:r>
    </w:p>
  </w:footnote>
  <w:footnote w:id="127">
    <w:p>
      <w:pPr>
        <w:pStyle w:val="Footnote"/>
        <w:ind w:left="360" w:hanging="0"/>
        <w:rPr/>
      </w:pPr>
      <w:r>
        <w:rPr>
          <w:rStyle w:val="FootnoteCharacters"/>
        </w:rPr>
        <w:footnoteRef/>
      </w:r>
      <w:r>
        <w:rPr/>
        <w:t xml:space="preserve"> </w:t>
      </w:r>
      <w:r>
        <w:rPr/>
        <w:t>RM, I, 16, p.37.</w:t>
      </w:r>
    </w:p>
  </w:footnote>
  <w:footnote w:id="128">
    <w:p>
      <w:pPr>
        <w:pStyle w:val="Footnote"/>
        <w:ind w:left="360" w:hanging="0"/>
        <w:rPr/>
      </w:pPr>
      <w:r>
        <w:rPr>
          <w:rStyle w:val="FootnoteCharacters"/>
        </w:rPr>
        <w:footnoteRef/>
      </w:r>
      <w:r>
        <w:rPr/>
        <w:t xml:space="preserve"> </w:t>
      </w:r>
      <w:r>
        <w:rPr/>
        <w:t>RM, I, 33, pp.57-58.</w:t>
      </w:r>
    </w:p>
  </w:footnote>
  <w:footnote w:id="129">
    <w:p>
      <w:pPr>
        <w:pStyle w:val="Footnote"/>
        <w:ind w:left="360" w:hanging="0"/>
        <w:jc w:val="both"/>
        <w:rPr/>
      </w:pPr>
      <w:r>
        <w:rPr>
          <w:rStyle w:val="FootnoteCharacters"/>
        </w:rPr>
        <w:footnoteRef/>
      </w:r>
      <w:r>
        <w:rPr/>
        <w:t xml:space="preserve"> </w:t>
      </w:r>
      <w:r>
        <w:rPr/>
        <w:t>Per citare solo alcune delle occorrenze delle curiosità o degli studi a carattere scientifico di Browne: nella sezione 36 Parte I, cita palesemente il problema delle modalità di azione della ragione sulla disposizione degli organi del corpo e del cervello come sede della ragione; nella sezione 19 della Parte Prima egli mostra la sua diffidenza verso il potenziale terapeutico naturale e intrinseco della “polvere simpatica” inventata da Sir Kenlme Digby, rifiutandone l’assunto di base sulle qualità segrete delle cose e quindi l’inevitabile fondo di magismo; o ancora come nella sezione 21 e seguenti nelle quali discute delle possibili inesattezze delle Scritture in ambito biologico-anatomico (l’ermafroditismo di Adamo, l’esame dello scheletro umano per sfatare la convinzione che Eva fosse stata creata da una costola di Adamo) esprimendosi con competenza medica e cognizione scientifica non del tutto usuale e scontata per l’epoca.</w:t>
      </w:r>
    </w:p>
  </w:footnote>
  <w:footnote w:id="130">
    <w:p>
      <w:pPr>
        <w:pStyle w:val="Footnote"/>
        <w:ind w:left="360" w:hanging="0"/>
        <w:rPr/>
      </w:pPr>
      <w:r>
        <w:rPr>
          <w:rStyle w:val="FootnoteCharacters"/>
        </w:rPr>
        <w:footnoteRef/>
      </w:r>
      <w:r>
        <w:rPr/>
        <w:t xml:space="preserve"> </w:t>
      </w:r>
      <w:r>
        <w:rPr/>
        <w:t>Cfr, RM, I, 16.</w:t>
      </w:r>
    </w:p>
  </w:footnote>
  <w:footnote w:id="131">
    <w:p>
      <w:pPr>
        <w:pStyle w:val="Footnote"/>
        <w:ind w:left="360" w:hanging="0"/>
        <w:rPr/>
      </w:pPr>
      <w:r>
        <w:rPr>
          <w:rStyle w:val="FootnoteCharacters"/>
        </w:rPr>
        <w:footnoteRef/>
      </w:r>
      <w:r>
        <w:rPr/>
        <w:t xml:space="preserve">  </w:t>
      </w:r>
      <w:r>
        <w:rPr/>
        <w:t>RM, I, 16, pp.37-38.</w:t>
      </w:r>
    </w:p>
  </w:footnote>
  <w:footnote w:id="132">
    <w:p>
      <w:pPr>
        <w:pStyle w:val="Footnote"/>
        <w:ind w:left="360" w:hanging="0"/>
        <w:jc w:val="both"/>
        <w:rPr/>
      </w:pPr>
      <w:r>
        <w:rPr>
          <w:rStyle w:val="FootnoteCharacters"/>
        </w:rPr>
        <w:footnoteRef/>
      </w:r>
      <w:r>
        <w:rPr/>
        <w:t xml:space="preserve"> </w:t>
      </w:r>
      <w:r>
        <w:rPr/>
        <w:t>Non solo l’intervento di Dio può essere condotto, in virtù del disegno preordinato, sul corso della Natura e sulle azioni degli uomini, come Browne spiega meglio nelle successive sezioni 17 e 18, quanto egli forse allude anche agli interventi straordinari attraverso i Miracoli che, come dirà nelle sezioni 27 e 28, attestano una presenza costante e un’azione divina diretta sull’esistenza umana e terrena.</w:t>
      </w:r>
    </w:p>
  </w:footnote>
  <w:footnote w:id="133">
    <w:p>
      <w:pPr>
        <w:pStyle w:val="Footnote"/>
        <w:ind w:left="360" w:hanging="0"/>
        <w:jc w:val="both"/>
        <w:rPr/>
      </w:pPr>
      <w:r>
        <w:rPr>
          <w:rStyle w:val="FootnoteCharacters"/>
        </w:rPr>
        <w:footnoteRef/>
      </w:r>
      <w:r>
        <w:rPr/>
        <w:t xml:space="preserve"> </w:t>
      </w:r>
      <w:r>
        <w:rPr/>
        <w:t xml:space="preserve">Questa metafisica della natura in Browne, per quanto ancora parziale nella </w:t>
      </w:r>
      <w:r>
        <w:rPr>
          <w:i/>
        </w:rPr>
        <w:t>Religio</w:t>
      </w:r>
      <w:r>
        <w:rPr/>
        <w:t>, risulta informata tanto alla prospettiva dualistica del platonismo, quanto al suo aspetto monistico tendente a ricondurre la molteplicità  dei fenomeni naturali e sensoriali, pur nella loro separatezza, all’immanenza nell’Uno. E’ proprio tale versante della concezione browneana che più felicemente gli consente una conciliazione con la dottrina cristiana.  Dunn (</w:t>
      </w:r>
      <w:r>
        <w:rPr>
          <w:i/>
        </w:rPr>
        <w:t>op.cit</w:t>
      </w:r>
      <w:r>
        <w:rPr/>
        <w:t>) ha trattato la questione delle influenze del platonismo cristiano rinascimentale in Browne, in particolare rinvenendovi tracce bruniane, molte somiglianze coi poeti elisabettiani Milton e Spenser, fino alle ormai acclarate, affinità coi neoplatonici di Cambridge (</w:t>
      </w:r>
      <w:r>
        <w:rPr>
          <w:i/>
        </w:rPr>
        <w:t>The art of God</w:t>
      </w:r>
      <w:r>
        <w:rPr/>
        <w:t xml:space="preserve">, pp. 77-105). </w:t>
      </w:r>
    </w:p>
  </w:footnote>
  <w:footnote w:id="134">
    <w:p>
      <w:pPr>
        <w:pStyle w:val="Footnote"/>
        <w:ind w:left="360" w:hanging="0"/>
        <w:rPr/>
      </w:pPr>
      <w:r>
        <w:rPr>
          <w:rStyle w:val="FootnoteCharacters"/>
        </w:rPr>
        <w:footnoteRef/>
      </w:r>
      <w:r>
        <w:rPr/>
        <w:t xml:space="preserve"> </w:t>
      </w:r>
      <w:r>
        <w:rPr/>
        <w:t>RM, I, 27, p.38.</w:t>
      </w:r>
    </w:p>
  </w:footnote>
  <w:footnote w:id="135">
    <w:p>
      <w:pPr>
        <w:pStyle w:val="Footnote"/>
        <w:ind w:left="360" w:hanging="0"/>
        <w:jc w:val="both"/>
        <w:rPr/>
      </w:pPr>
      <w:r>
        <w:rPr>
          <w:rStyle w:val="FootnoteCharacters"/>
        </w:rPr>
        <w:footnoteRef/>
      </w:r>
      <w:r>
        <w:rPr/>
        <w:t xml:space="preserve"> </w:t>
      </w:r>
      <w:r>
        <w:rPr/>
        <w:t>RM, I, 28, p.39. Entrambi i passi appena citati  fanno parte, all’interno delle sezioni 27, 28, 29 dedicate al tema dei Miracoli, di quella estesa aggiunta del 1643, nel quale Browne inevitabilmente si trovò a rivedere il tema della naturalità o meno di certi fenomeni in rapporto alla questione religiosa della creazione e della dispiegamento del potere divino.</w:t>
      </w:r>
    </w:p>
  </w:footnote>
  <w:footnote w:id="136">
    <w:p>
      <w:pPr>
        <w:pStyle w:val="Footnote"/>
        <w:ind w:left="360" w:hanging="0"/>
        <w:jc w:val="both"/>
        <w:rPr/>
      </w:pPr>
      <w:r>
        <w:rPr>
          <w:rStyle w:val="FootnoteCharacters"/>
        </w:rPr>
        <w:footnoteRef/>
      </w:r>
      <w:r>
        <w:rPr/>
        <w:t xml:space="preserve"> </w:t>
      </w:r>
      <w:r>
        <w:rPr/>
        <w:t xml:space="preserve">L’intento è chiaramente esplicitato in numerosi luoghi della </w:t>
      </w:r>
      <w:r>
        <w:rPr>
          <w:i/>
        </w:rPr>
        <w:t>Religio</w:t>
      </w:r>
      <w:r>
        <w:rPr/>
        <w:t xml:space="preserve">, come è stato fin qui più volte indicato, nel corso di questi paragrafi, fino ad ssere stato compiutamente messo in pratica nella </w:t>
      </w:r>
      <w:r>
        <w:rPr>
          <w:i/>
        </w:rPr>
        <w:t>Pseudodoxia</w:t>
      </w:r>
      <w:r>
        <w:rPr/>
        <w:t xml:space="preserve">, l’opera che infatti mostra le più dirette affinità con il lavoro di Bacone. </w:t>
      </w:r>
    </w:p>
  </w:footnote>
  <w:footnote w:id="137">
    <w:p>
      <w:pPr>
        <w:pStyle w:val="Footnote"/>
        <w:ind w:left="360" w:hanging="0"/>
        <w:rPr>
          <w:lang w:val="en-GB"/>
        </w:rPr>
      </w:pPr>
      <w:r>
        <w:rPr>
          <w:rStyle w:val="FootnoteCharacters"/>
        </w:rPr>
        <w:footnoteRef/>
      </w:r>
      <w:r>
        <w:rPr>
          <w:lang w:val="en-GB"/>
        </w:rPr>
        <w:t xml:space="preserve"> </w:t>
      </w:r>
      <w:r>
        <w:rPr>
          <w:lang w:val="en-GB"/>
        </w:rPr>
        <w:t>RM, I, 16, p. 38.</w:t>
      </w:r>
    </w:p>
    <w:p>
      <w:pPr>
        <w:pStyle w:val="Footnote"/>
        <w:ind w:left="360" w:hanging="0"/>
        <w:rPr>
          <w:lang w:val="en-GB"/>
        </w:rPr>
      </w:pPr>
      <w:r>
        <w:rPr>
          <w:lang w:val="en-GB"/>
        </w:rPr>
      </w:r>
    </w:p>
    <w:p>
      <w:pPr>
        <w:pStyle w:val="Footnote"/>
        <w:ind w:left="360" w:hanging="0"/>
        <w:rPr>
          <w:lang w:val="en-GB"/>
        </w:rPr>
      </w:pPr>
      <w:r>
        <w:rPr>
          <w:lang w:val="en-GB"/>
        </w:rPr>
      </w:r>
    </w:p>
    <w:p>
      <w:pPr>
        <w:pStyle w:val="Footnote"/>
        <w:ind w:left="360" w:hanging="0"/>
        <w:rPr>
          <w:lang w:val="en-GB"/>
        </w:rPr>
      </w:pPr>
      <w:r>
        <w:rPr>
          <w:lang w:val="en-GB"/>
        </w:rPr>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FF0000"/>
      <w:sz w:val="28"/>
      <w:szCs w:val="28"/>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080" w:hanging="0"/>
      <w:jc w:val="both"/>
    </w:pPr>
    <w:rPr>
      <w:i/>
      <w:iCs/>
      <w:color w:val="0000FF"/>
      <w:szCs w:val="28"/>
      <w:lang w:val="en-GB"/>
    </w:rPr>
  </w:style>
  <w:style w:type="paragraph" w:styleId="Rientrocorpodeltesto2">
    <w:name w:val="Rientro corpo del testo 2"/>
    <w:basedOn w:val="Normal"/>
    <w:qFormat/>
    <w:pPr>
      <w:spacing w:lineRule="auto" w:line="360"/>
      <w:ind w:left="1077" w:hanging="0"/>
      <w:jc w:val="both"/>
    </w:pPr>
    <w:rPr>
      <w:i/>
      <w:iCs/>
      <w:color w:val="0000FF"/>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7:00Z</dcterms:created>
  <dc:creator>WINDOWS XP</dc:creator>
  <dc:description/>
  <cp:keywords/>
  <dc:language>en-US</dc:language>
  <cp:lastModifiedBy>Tatoo</cp:lastModifiedBy>
  <cp:lastPrinted>2006-11-27T09:33:00Z</cp:lastPrinted>
  <dcterms:modified xsi:type="dcterms:W3CDTF">2013-01-29T08:37:00Z</dcterms:modified>
  <cp:revision>2</cp:revision>
  <dc:subject/>
  <dc:title>II Capitolo</dc:title>
</cp:coreProperties>
</file>