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78" w:hanging="0"/>
        <w:jc w:val="both"/>
        <w:rPr>
          <w:b/>
          <w:b/>
          <w:sz w:val="28"/>
          <w:szCs w:val="28"/>
        </w:rPr>
      </w:pPr>
      <w:r>
        <w:rPr>
          <w:b/>
          <w:sz w:val="28"/>
          <w:szCs w:val="28"/>
        </w:rPr>
        <w:t>III Capitolo</w:t>
      </w:r>
    </w:p>
    <w:p>
      <w:pPr>
        <w:pStyle w:val="Normal"/>
        <w:spacing w:lineRule="auto" w:line="360"/>
        <w:ind w:left="360" w:right="278" w:hanging="0"/>
        <w:jc w:val="both"/>
        <w:rPr>
          <w:b/>
          <w:b/>
          <w:sz w:val="28"/>
          <w:szCs w:val="28"/>
        </w:rPr>
      </w:pPr>
      <w:r>
        <w:rPr>
          <w:b/>
          <w:sz w:val="28"/>
          <w:szCs w:val="28"/>
        </w:rPr>
      </w:r>
    </w:p>
    <w:p>
      <w:pPr>
        <w:pStyle w:val="Normal"/>
        <w:spacing w:lineRule="auto" w:line="360"/>
        <w:ind w:left="360" w:right="278" w:hanging="0"/>
        <w:jc w:val="both"/>
        <w:rPr>
          <w:b/>
          <w:b/>
          <w:sz w:val="28"/>
          <w:szCs w:val="28"/>
        </w:rPr>
      </w:pPr>
      <w:r>
        <w:rPr>
          <w:b/>
          <w:sz w:val="28"/>
          <w:szCs w:val="28"/>
        </w:rPr>
      </w:r>
    </w:p>
    <w:p>
      <w:pPr>
        <w:pStyle w:val="Normal"/>
        <w:spacing w:lineRule="auto" w:line="360"/>
        <w:ind w:left="360" w:right="278" w:hanging="0"/>
        <w:jc w:val="both"/>
        <w:rPr/>
      </w:pPr>
      <w:r>
        <w:rPr>
          <w:b/>
          <w:sz w:val="28"/>
          <w:szCs w:val="28"/>
        </w:rPr>
        <w:t xml:space="preserve">Dalla </w:t>
      </w:r>
      <w:r>
        <w:rPr>
          <w:b/>
          <w:i/>
          <w:sz w:val="28"/>
          <w:szCs w:val="28"/>
        </w:rPr>
        <w:t>Religio Medici</w:t>
      </w:r>
      <w:r>
        <w:rPr>
          <w:b/>
          <w:sz w:val="28"/>
          <w:szCs w:val="28"/>
        </w:rPr>
        <w:t xml:space="preserve"> (1635) alla </w:t>
      </w:r>
      <w:r>
        <w:rPr>
          <w:b/>
          <w:i/>
          <w:sz w:val="28"/>
          <w:szCs w:val="28"/>
        </w:rPr>
        <w:t>Pseudodoxia</w:t>
      </w:r>
      <w:r>
        <w:rPr>
          <w:b/>
          <w:sz w:val="28"/>
          <w:szCs w:val="28"/>
        </w:rPr>
        <w:t xml:space="preserve"> (1646): le prospettive proto-scientifiche di Browne. </w:t>
      </w:r>
    </w:p>
    <w:p>
      <w:pPr>
        <w:pStyle w:val="Normal"/>
        <w:spacing w:lineRule="auto" w:line="360"/>
        <w:ind w:left="360" w:right="278" w:hanging="0"/>
        <w:jc w:val="both"/>
        <w:rPr>
          <w:b/>
          <w:b/>
          <w:sz w:val="28"/>
          <w:szCs w:val="28"/>
        </w:rPr>
      </w:pPr>
      <w:r>
        <w:rPr>
          <w:b/>
          <w:sz w:val="28"/>
          <w:szCs w:val="28"/>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t>3.1   Il sapere umano tra “</w:t>
      </w:r>
      <w:r>
        <w:rPr>
          <w:b/>
          <w:i/>
        </w:rPr>
        <w:t>religio</w:t>
      </w:r>
      <w:r>
        <w:rPr>
          <w:b/>
        </w:rPr>
        <w:t>” e “</w:t>
      </w:r>
      <w:r>
        <w:rPr>
          <w:b/>
          <w:i/>
        </w:rPr>
        <w:t>scientia</w:t>
      </w:r>
      <w:r>
        <w:rPr>
          <w:b/>
        </w:rPr>
        <w:t>”.</w:t>
      </w:r>
    </w:p>
    <w:p>
      <w:pPr>
        <w:pStyle w:val="Normal"/>
        <w:spacing w:lineRule="auto" w:line="360"/>
        <w:ind w:left="360" w:right="278" w:hanging="0"/>
        <w:jc w:val="both"/>
        <w:rPr>
          <w:b/>
          <w:b/>
        </w:rPr>
      </w:pPr>
      <w:r>
        <w:rPr>
          <w:b/>
        </w:rPr>
      </w:r>
    </w:p>
    <w:p>
      <w:pPr>
        <w:pStyle w:val="Normal"/>
        <w:tabs>
          <w:tab w:val="clear" w:pos="708"/>
          <w:tab w:val="left" w:pos="9360" w:leader="none"/>
        </w:tabs>
        <w:spacing w:lineRule="auto" w:line="360"/>
        <w:ind w:left="360" w:right="278" w:hanging="0"/>
        <w:jc w:val="both"/>
        <w:rPr/>
      </w:pPr>
      <w:r>
        <w:rPr/>
        <w:t xml:space="preserve">      </w:t>
      </w:r>
      <w:r>
        <w:rPr/>
        <w:t xml:space="preserve">Nella generale connotazione religiosa del pensiero di Browne non viene mai meno, né risulta da questa indebolito e ridimensionato, il nucleo forte, teorico e sperimentale, della scienza della vita, così come nel Seicento inglese questa andava connotandosi tra biologia, fisiologia e anatomia.            </w:t>
      </w:r>
    </w:p>
    <w:p>
      <w:pPr>
        <w:pStyle w:val="Normal"/>
        <w:spacing w:lineRule="auto" w:line="360"/>
        <w:ind w:left="360" w:right="278" w:hanging="0"/>
        <w:jc w:val="both"/>
        <w:rPr/>
      </w:pPr>
      <w:r>
        <w:rPr/>
        <w:t xml:space="preserve">I termini della ricezione medico-scientifica browneana, non più semplicemente confinati alla sua prima formazione ippocratico-galenica di derivazione oxoniense, risentono positivamente degli echi degli studi anatomo-fisiologici di Padova e Leida e delle lontane suggestioni della filosofia meccanicistica di ambito continentale. Senza tralasciare la preoccupazione primaria di riaffermare la sua affinità, in termini anche filosofici, con la dottrina cristiana, nella </w:t>
      </w:r>
      <w:r>
        <w:rPr>
          <w:i/>
        </w:rPr>
        <w:t>Religio Medici</w:t>
      </w:r>
      <w:r>
        <w:rPr/>
        <w:t>, Thomas Browne getta le prime basi di un sapere che non si sottrae al confronto con i temi della causalità biologica, del movimento, dei processi sensoriali e chimici, che interessano la corporeità umana e gli organismi vegetali e animali, sia per l’aspetto biologico della vita che della materialità organica e inorganica. Si tratta di prodromi, non ancora una sintesi complessa ed esaustiva, di una attenzione scientifica alle dinamiche della vita naturale e del funzionamento biologico che preludono nelle opere della maturità alle influenze di una più evidente frequentazione di testi ed autori, cui la modernità, in ambito filosofico e scientifico, deve molto quanto a moventi e contributi per il suo stesso costituirsi.</w:t>
      </w:r>
      <w:r>
        <w:rPr>
          <w:rStyle w:val="FootnoteCharacters"/>
          <w:rStyle w:val="FootnoteAnchor"/>
        </w:rPr>
        <w:footnoteReference w:id="2"/>
      </w:r>
    </w:p>
    <w:p>
      <w:pPr>
        <w:pStyle w:val="Normal"/>
        <w:spacing w:lineRule="auto" w:line="360"/>
        <w:ind w:left="360" w:right="278" w:hanging="0"/>
        <w:jc w:val="both"/>
        <w:rPr/>
      </w:pPr>
      <w:r>
        <w:rPr/>
        <w:t xml:space="preserve">Mondo umano e mondo naturale attraggono inevitabilmente l’attenzione di Browne, alla cui comprensione impiegò le più disparate risorse della sua vasta e poliedrica formazione. Pensiero filosofico classico e dottrina cristiana sono costantemente presenti al fianco della medicina rinascimentale e delle coeve scienze biologiche nel suo tentativo di render conto delle grandi questioni della materia e dello spirito, del corpo e dell’anima, dell’origine, della struttura e delle funzioni vitali dei corpi naturali; nel Norvicense, già all’epoca della </w:t>
      </w:r>
      <w:r>
        <w:rPr>
          <w:i/>
        </w:rPr>
        <w:t>Religio Medici</w:t>
      </w:r>
      <w:r>
        <w:rPr/>
        <w:t>, prima dei suoi contatti a distanza con la Royal Society, la psicologia religiosa e la fisiologia classica non sono più in grado di reprimere nè l’evidenza dei dati, nè il nuovo spettro di osservazioni fornite dalla conoscenza biologica, per quanto questa disciplina fosse ancora ai primordi del suo operare in senso moderno. Lo sforzo di Browne di dare una spiegazione soddisfacente all’origine e al divenire dei fenomeni naturali e all’ambito della vita e della materia, si connota come un atteggiamento di ricerca non pago dei mezzi puramente deduttivi ereditati dalla tradizione, ma va piuttosto nella direzione delle evidenze biologiche, osservative e sperimentali. Esse, non si presentano ancora in forma sistematica, ma sono comunque sufficienti, secondo la sua prospettiva, ad assumere valore di verità di fatto in accordo, quanto più possibile, con le istanze religiose che rimangono ancora irrevocabilmente valide ai fini del rifiuto del materialismo antico e moderno e delle spiegazioni meccanicistiche nelle scienze della natura; queste ultime invece tendenti ad individuare, nei fenomeni naturali, cause fisiche e reali, e ad eliminare le cause finali cancellando dalla realtà l’incidenza del divino.</w:t>
      </w:r>
      <w:r>
        <w:rPr>
          <w:rStyle w:val="FootnoteCharacters"/>
          <w:rStyle w:val="FootnoteAnchor"/>
        </w:rPr>
        <w:footnoteReference w:id="3"/>
      </w:r>
      <w:r>
        <w:rPr/>
        <w:t xml:space="preserve"> La profonda convinzione browneana di far concorrere, alla spiegazione sulla realtà dell’uomo e del mondo, anche altri mezzi conoscitivi che non fossero il senso comune, le </w:t>
      </w:r>
      <w:r>
        <w:rPr>
          <w:i/>
        </w:rPr>
        <w:t xml:space="preserve">auctoritates </w:t>
      </w:r>
      <w:r>
        <w:rPr/>
        <w:t xml:space="preserve">e l’esegesi biblica, mostra chiaramente, ed è visibile già a metà delle sezioni della Prima Parte della </w:t>
      </w:r>
      <w:r>
        <w:rPr>
          <w:i/>
        </w:rPr>
        <w:t>Religio Medici</w:t>
      </w:r>
      <w:r>
        <w:rPr/>
        <w:t xml:space="preserve">, che l’impresa del giovane medico si connota per essere non una semplice opera di ossequio alla </w:t>
      </w:r>
      <w:r>
        <w:rPr>
          <w:i/>
        </w:rPr>
        <w:t>religio</w:t>
      </w:r>
      <w:r>
        <w:rPr/>
        <w:t>, ma si lascia sempre più caricare di significati e indicazioni di metodo da quell’aggettivo, “</w:t>
      </w:r>
      <w:r>
        <w:rPr>
          <w:i/>
        </w:rPr>
        <w:t>medici</w:t>
      </w:r>
      <w:r>
        <w:rPr/>
        <w:t xml:space="preserve">”, che compare nel titolo stesso del saggio. Esso allude inequivocabilmente al </w:t>
      </w:r>
      <w:r>
        <w:rPr>
          <w:i/>
        </w:rPr>
        <w:t>cotè</w:t>
      </w:r>
      <w:r>
        <w:rPr/>
        <w:t xml:space="preserve"> scientifico dell’epoca che l’autore aveva avuto modo di saggiare all’estero</w:t>
      </w:r>
      <w:r>
        <w:rPr>
          <w:rStyle w:val="FootnoteCharacters"/>
          <w:rStyle w:val="FootnoteAnchor"/>
        </w:rPr>
        <w:footnoteReference w:id="4"/>
      </w:r>
      <w:r>
        <w:rPr/>
        <w:t xml:space="preserve">, riportandone, in patria e nel proprio lavoro, più d’una suggestione feconda e che costituirà il fondamento mediante cui nella </w:t>
      </w:r>
      <w:r>
        <w:rPr>
          <w:i/>
        </w:rPr>
        <w:t>Pseudodoxia</w:t>
      </w:r>
      <w:r>
        <w:rPr/>
        <w:t xml:space="preserve"> smantellerà decisamente molte credenze contenute nella Bibbia, altre in voga proprio nell’ambito scientifico, riguardanti le branche della zoologia, botanica e quella della  fisiologia umana</w:t>
      </w:r>
      <w:r>
        <w:rPr>
          <w:rStyle w:val="FootnoteCharacters"/>
          <w:rStyle w:val="FootnoteAnchor"/>
        </w:rPr>
        <w:footnoteReference w:id="5"/>
      </w:r>
      <w:r>
        <w:rPr/>
        <w:t xml:space="preserve">. </w:t>
      </w:r>
    </w:p>
    <w:p>
      <w:pPr>
        <w:pStyle w:val="Normal"/>
        <w:spacing w:lineRule="auto" w:line="360"/>
        <w:ind w:left="360" w:right="278" w:hanging="0"/>
        <w:jc w:val="both"/>
        <w:rPr/>
      </w:pPr>
      <w:r>
        <w:rPr/>
        <w:t>S’impone quindi un raffronto di questioni significative delle due opere che ponga in evidenza il modo in cui Browne ha condotto il suo impegno all’ampliamento della conoscenza dall’esame della natura e ha fondato una sua personale visione cosmologica cercando di bilanciare il peso della dottrina cristiana e degli Antichi con l’urgenza delle istanze scientifiche che imponevano il complemento di una preminenza metodologica dell’esperienza e di una diversa giustificazione teorica delle mondo e delle sue strutture.</w:t>
      </w:r>
    </w:p>
    <w:p>
      <w:pPr>
        <w:pStyle w:val="Footnote"/>
        <w:spacing w:lineRule="auto" w:line="360"/>
        <w:ind w:left="360" w:right="278" w:hanging="0"/>
        <w:jc w:val="both"/>
        <w:rPr/>
      </w:pPr>
      <w:r>
        <w:rPr>
          <w:sz w:val="24"/>
          <w:szCs w:val="24"/>
        </w:rPr>
        <w:t xml:space="preserve">Nella </w:t>
      </w:r>
      <w:r>
        <w:rPr>
          <w:i/>
          <w:sz w:val="24"/>
          <w:szCs w:val="24"/>
        </w:rPr>
        <w:t>Religio</w:t>
      </w:r>
      <w:r>
        <w:rPr>
          <w:sz w:val="24"/>
          <w:szCs w:val="24"/>
        </w:rPr>
        <w:t xml:space="preserve"> Browne è ancora cauto e quando affronta la problematica dell’ateismo, connessa alle questioni dei miracoli, degli spiriti, della magia e stregoneria, si esprime ancora con la circospezione, usuale, all’epoca, per prudenza verso la possibilità di attacchi da parte religiosa, di chi avverte che al fondo delle cose un’altra possibilità di spiegazione vi è, ma non è ancora ben chiara e provata, e tale da sostenere il confronto con l’autorità sovrastante della Scrittura e della dottrina cristiana. </w:t>
      </w:r>
    </w:p>
    <w:p>
      <w:pPr>
        <w:pStyle w:val="Footnote"/>
        <w:spacing w:lineRule="auto" w:line="360"/>
        <w:ind w:left="360" w:right="278" w:hanging="0"/>
        <w:jc w:val="both"/>
        <w:rPr>
          <w:sz w:val="24"/>
          <w:szCs w:val="24"/>
        </w:rPr>
      </w:pPr>
      <w:r>
        <w:rPr>
          <w:sz w:val="24"/>
          <w:szCs w:val="24"/>
        </w:rPr>
        <w:t xml:space="preserve">Il ruolo  dei miracoli lungi dal rappresentare in Browne solo uno degli aspetti più eclatanti della sua devozione di cristiano, assume il peso di una della argomentazioni principali nella lotta all’ateismo. Il miracolo, alla luce della dottrina cristiana è visto come opera di Dio compiuta al fine di rendere manifesta al suo popolo la missione per la sua stessa salvezza. I miracoli sono quindi eventi straordinari che esulano dal corso della natura ordinato alla creazione. Browne, perfettamente convinto della necessità di incrementare la conoscenza delle cause naturali al fine di distinguere i fenomeni naturali dalle loro interpretazioni superstiziose, nonché convinto della ingerenza satanica nella errata attribuzione popolare di significato agli eventi straordinari e alle apparizioni, si mostra impegnato a smantellare i pericoli di ateismo connessi alla materializzazione idolatrica di quei fenomeni (miracoli, stregoneria, possessioni) che pur coinvolgendo il mondo materiale e fisico dei corpi, avevano origine e natura immateriale nel mondo degli spiriti, e da tale dimensione essi esercitavano un ruolo di ingerenza sul mondo visibile. L’ambito del miracoloso non poteva essere quindi del tutto minimizzato né naturalizzato, pena il misconoscimento del potere di Dio, della sua facoltà di attuare i propri disegni per vie non pienamente accessibili alla comprensione umana. Nell’epoca in cui la </w:t>
      </w:r>
      <w:r>
        <w:rPr>
          <w:i/>
          <w:sz w:val="24"/>
          <w:szCs w:val="24"/>
        </w:rPr>
        <w:t>new philosophy</w:t>
      </w:r>
      <w:r>
        <w:rPr>
          <w:sz w:val="24"/>
          <w:szCs w:val="24"/>
        </w:rPr>
        <w:t xml:space="preserve"> allargava in maniera preponderante i confini e le potenzialità esplicative della causalità naturale, Dio correva il rischio di un’eccessiva razionalizzazione, cosicché lo spirito religioso di Browne contrasta con il dilagare dello scetticismo verso la stregoneria</w:t>
      </w:r>
      <w:r>
        <w:rPr>
          <w:rStyle w:val="FootnoteCharacters"/>
          <w:rStyle w:val="FootnoteAnchor"/>
          <w:sz w:val="24"/>
          <w:szCs w:val="24"/>
        </w:rPr>
        <w:footnoteReference w:id="6"/>
      </w:r>
      <w:r>
        <w:rPr>
          <w:sz w:val="24"/>
          <w:szCs w:val="24"/>
        </w:rPr>
        <w:t xml:space="preserve">, l’esistenza del diavolo e l’autenticità dei miracoli al fine di riaffermare in ambito di fede il canone di verità delle Scritture che invece contempla il caso di tali enti e fenomeni avvalorandone l’esistenza e con ciò preservando l’idea di Dio e del soprannaturale come fondamenti della coscienza religiosa. Il pensiero di Browne consente di registrare una decisa affinità di vedute spirituali e metafisiche nella stretta connessione esistente fra le sue affermazioni sull’esistenza e le operazioni di Satana, degli spiriti, degli angeli tutelari e dei demoni (RM I, 33; 34; 35), sulla natura e il significato dei miracoli (RM I, 27–31), fino alla complessità delle implicazioni demonologiche contenute nella </w:t>
      </w:r>
      <w:r>
        <w:rPr>
          <w:i/>
          <w:sz w:val="24"/>
          <w:szCs w:val="24"/>
        </w:rPr>
        <w:t>Pseudodoxia</w:t>
      </w:r>
      <w:r>
        <w:rPr>
          <w:sz w:val="24"/>
          <w:szCs w:val="24"/>
        </w:rPr>
        <w:t xml:space="preserve"> (I, 10, 11; 5, </w:t>
      </w:r>
      <w:r>
        <w:rPr>
          <w:bCs/>
          <w:sz w:val="24"/>
          <w:szCs w:val="24"/>
        </w:rPr>
        <w:t>22</w:t>
      </w:r>
      <w:r>
        <w:rPr>
          <w:sz w:val="24"/>
          <w:szCs w:val="24"/>
        </w:rPr>
        <w:t xml:space="preserve">). Browne, nella </w:t>
      </w:r>
      <w:r>
        <w:rPr>
          <w:i/>
          <w:sz w:val="24"/>
          <w:szCs w:val="24"/>
        </w:rPr>
        <w:t>Religio</w:t>
      </w:r>
      <w:r>
        <w:rPr>
          <w:sz w:val="24"/>
          <w:szCs w:val="24"/>
        </w:rPr>
        <w:t xml:space="preserve">, dove l’intenzione principale è quella di evitare qualsiasi accusa di irreligiosità, non dismette le convinzioni sulla saggezza degli oracoli, l’esistenza di spiriti malefici e benefici, perché ciò gli era utile ai fini dell’evidenza del mondo spirituale (RM I, 29;30); la sua ferma credenza nell’esistenza di spiriti e streghe sorge quindi non da banali motivazioni superstiziose, che implicherebbero una sorta di oscurantismo estraneo alle intenzioni di Browne e alla sua posizione religiosa equilibrata ed aperta al dialogo con la ragione e la scienza, piuttosto parte da argomentazioni attinenti la sfera metafisico – teologica. Nella </w:t>
      </w:r>
      <w:r>
        <w:rPr>
          <w:i/>
          <w:sz w:val="24"/>
          <w:szCs w:val="24"/>
        </w:rPr>
        <w:t>Religio</w:t>
      </w:r>
      <w:r>
        <w:rPr>
          <w:sz w:val="24"/>
          <w:szCs w:val="24"/>
        </w:rPr>
        <w:t xml:space="preserve"> egli crede all’esistenza degli spiriti quali creature capaci di mediare la posizione intermedia tra il mondo della materia e quello dello spirito (RM 1, 33), a proposito dei quali nella sezione 34 invoca il soccorso della spiegazione allegorica della Bibbia difronte alle molte oscurità non del tutto sgombrate dal lavoro dei teologi. Angeli e Spiriti, dei quali i demoni costituiscono l’aspetto degradato e malefico, rappresentano a loro volta la condizione intermedia tra Dio e l’uomo nella grande catena universale degli esseri che Browne vede innalzarsi, con regola e proporzione, dagli esseri inorganici agli esseri sensibili, dall’uomo agli angeli fino a Dio implicando così un </w:t>
      </w:r>
      <w:r>
        <w:rPr>
          <w:i/>
          <w:sz w:val="24"/>
          <w:szCs w:val="24"/>
        </w:rPr>
        <w:t>continuum</w:t>
      </w:r>
      <w:r>
        <w:rPr>
          <w:sz w:val="24"/>
          <w:szCs w:val="24"/>
        </w:rPr>
        <w:t xml:space="preserve"> tra gli esseri corporei e quelli spirituali. Analogamente mondo immateriale e mondo materiale hanno una via di comunicazione e connessione per il tramite del ruolo degli spiriti e delle loro operazioni nel mondo visibile e sensibile, giacchè essi, pur non partecipando delle caratteristiche e dei limiti sensibili di tempo e materia cui i corpi sono sottoposti, in virtù della loro pura natura intellettuale, vivono e agiscono nel mondo per la stessa essenza ubiquitaria di Dio</w:t>
      </w:r>
      <w:r>
        <w:rPr>
          <w:rStyle w:val="FootnoteCharacters"/>
          <w:rStyle w:val="FootnoteAnchor"/>
          <w:sz w:val="24"/>
          <w:szCs w:val="24"/>
        </w:rPr>
        <w:footnoteReference w:id="7"/>
      </w:r>
      <w:r>
        <w:rPr>
          <w:sz w:val="24"/>
          <w:szCs w:val="24"/>
        </w:rPr>
        <w:t>, l’unico a cui compete una vera essenza in sé, di contro all’esistenza dipendente di ogni altra cosa che invece assume la qualità dell’essere solo in relazione alla distinzione acquisita nella catena universale di cui fa parte. Si comprende che negare l’esistenza degli spiriti, delle possessioni diaboliche, del sostegno all’uomo degli angeli guardiani e in fondo la presenza degli stessi miracoli, avrebbe significato per Thomas Browne negare stabilità all’ordine del cosmo e quindi all’opera della creazione</w:t>
      </w:r>
      <w:r>
        <w:rPr>
          <w:rStyle w:val="FootnoteCharacters"/>
          <w:rStyle w:val="FootnoteAnchor"/>
          <w:sz w:val="24"/>
          <w:szCs w:val="24"/>
        </w:rPr>
        <w:footnoteReference w:id="8"/>
      </w:r>
      <w:r>
        <w:rPr>
          <w:sz w:val="24"/>
          <w:szCs w:val="24"/>
        </w:rPr>
        <w:t>. In ultima istanza ciò avrebbe significato negare Dio-artefice e il suo potere</w:t>
      </w:r>
      <w:r>
        <w:rPr>
          <w:rStyle w:val="FootnoteCharacters"/>
          <w:rStyle w:val="FootnoteAnchor"/>
          <w:sz w:val="24"/>
          <w:szCs w:val="24"/>
        </w:rPr>
        <w:footnoteReference w:id="9"/>
      </w:r>
      <w:r>
        <w:rPr>
          <w:sz w:val="24"/>
          <w:szCs w:val="24"/>
        </w:rPr>
        <w:t xml:space="preserve">. Per quanto riguarda il tema dei miracoli esso ha una sorta di prossimità sia con le argomentazioni relative agli spiriti e al potere di Dio che Browne tratta nella </w:t>
      </w:r>
      <w:r>
        <w:rPr>
          <w:i/>
          <w:sz w:val="24"/>
          <w:szCs w:val="24"/>
        </w:rPr>
        <w:t>Religio Medici</w:t>
      </w:r>
      <w:r>
        <w:rPr>
          <w:sz w:val="24"/>
          <w:szCs w:val="24"/>
        </w:rPr>
        <w:t xml:space="preserve"> (I, 29-33), sia con le questioni del capitolo 12 del Libro I della </w:t>
      </w:r>
      <w:r>
        <w:rPr>
          <w:i/>
          <w:sz w:val="24"/>
          <w:szCs w:val="24"/>
        </w:rPr>
        <w:t>Pseudodoxia</w:t>
      </w:r>
      <w:r>
        <w:rPr>
          <w:sz w:val="24"/>
          <w:szCs w:val="24"/>
        </w:rPr>
        <w:t xml:space="preserve"> dove Browne, nell’ambito della riflessione sulle cause d’errore umano imputabili all’inganno di Satana, differenzia le caratteristiche dell’operare di Dio e quelle del diavolo.</w:t>
      </w:r>
    </w:p>
    <w:p>
      <w:pPr>
        <w:pStyle w:val="Footnote"/>
        <w:spacing w:lineRule="auto" w:line="360"/>
        <w:ind w:left="360" w:right="278" w:hanging="0"/>
        <w:jc w:val="both"/>
        <w:rPr/>
      </w:pPr>
      <w:r>
        <w:rPr>
          <w:sz w:val="24"/>
          <w:szCs w:val="24"/>
        </w:rPr>
        <w:t>Il miracolo è quindi per Browne un elemento straordinario presente nei disegni di Dio e posto in essere come intervento di Dio nella natura, mediante modalità, forse predestinate, ma ancora misteriose all’uomo, nonostante si esplichino sempre nella dimensione naturale (RM I, 16) certamente non veri e propri interventi diretti che sconvolgono gli stessi piani divini e preordinati della natura. Browne pur riconoscendo la sostanziale diversità tra il miracolo e l’atto di magia si sforza di vedere anche nel primo una serie naturale di effetti di un ordine che l’intelletto umano ha difficoltà a comprendere. I veri miracoli, avverte Browne, però sono rari e di ardua autenticazione (RM, I, 28). Per l’autore rimane comunque la difficoltà dell’intelletto umano a dar conto di tali eventi straordinari che esulano dalle leggi della natura</w:t>
      </w:r>
      <w:r>
        <w:rPr>
          <w:rStyle w:val="FootnoteCharacters"/>
          <w:rStyle w:val="FootnoteAnchor"/>
          <w:sz w:val="24"/>
          <w:szCs w:val="24"/>
        </w:rPr>
        <w:footnoteReference w:id="10"/>
      </w:r>
      <w:r>
        <w:rPr>
          <w:sz w:val="24"/>
          <w:szCs w:val="24"/>
        </w:rPr>
        <w:t>, egli è solo in grado di dire che un tempo anche gran parte della filosofia naturale o scienza della natura era parsa una forma di stregoneria, ma mostrò poi di non consistere in altro che nello studio degli onesti effetti della natura</w:t>
      </w:r>
      <w:r>
        <w:rPr>
          <w:rStyle w:val="FootnoteCharacters"/>
          <w:rStyle w:val="FootnoteAnchor"/>
          <w:sz w:val="24"/>
          <w:szCs w:val="24"/>
        </w:rPr>
        <w:footnoteReference w:id="11"/>
      </w:r>
      <w:r>
        <w:rPr>
          <w:sz w:val="24"/>
          <w:szCs w:val="24"/>
        </w:rPr>
        <w:t>. Browne riconosce nei miracoli la mano di Dio, nonché, sul piano dell’autorità religiosa la prudenza ad ammettere l’autenticità dell’evento miracoloso rispetto ai falsi accadimenti, propagandati come miracoli</w:t>
      </w:r>
      <w:r>
        <w:rPr>
          <w:rStyle w:val="FootnoteCharacters"/>
          <w:rStyle w:val="FootnoteAnchor"/>
          <w:sz w:val="24"/>
          <w:szCs w:val="24"/>
        </w:rPr>
        <w:footnoteReference w:id="12"/>
      </w:r>
      <w:r>
        <w:rPr>
          <w:sz w:val="24"/>
          <w:szCs w:val="24"/>
        </w:rPr>
        <w:t xml:space="preserve"> che costituivano in pieno Seicento uno dei mezzi di cui i papisti si avvalevano per il rafforzamento della fede cristiana e dell’autorità della Chiesa coinvolta nella convalida degli stessi fenomeni attribuiti al solo potere divino. </w:t>
      </w:r>
    </w:p>
    <w:p>
      <w:pPr>
        <w:pStyle w:val="Footnote"/>
        <w:spacing w:lineRule="auto" w:line="360"/>
        <w:ind w:left="360" w:right="278" w:hanging="0"/>
        <w:jc w:val="both"/>
        <w:rPr/>
      </w:pPr>
      <w:r>
        <w:rPr>
          <w:sz w:val="24"/>
          <w:szCs w:val="24"/>
        </w:rPr>
        <w:t xml:space="preserve">Nella </w:t>
      </w:r>
      <w:r>
        <w:rPr>
          <w:i/>
          <w:sz w:val="24"/>
          <w:szCs w:val="24"/>
        </w:rPr>
        <w:t>Pseudodoxia</w:t>
      </w:r>
      <w:r>
        <w:rPr>
          <w:sz w:val="24"/>
          <w:szCs w:val="24"/>
        </w:rPr>
        <w:t xml:space="preserve"> Browne chiarisce ulteriormente il significato del miracolo differenziandolo dagli effetti della magia naturale e stregoneria, attribuibili invece a Satana. L’operato di Dio è così definito come produzione di effetti sovrannaturali a partire da modalità e mezzi naturali di causa- effetto; sugli stessi corpi e oggetti della natura Dio interviene con l’invisibilità del suo potere a produrre effetti sensibili e visibili dilatando l’usuale portata di effetti del fenomeno o della sua causa naturale.</w:t>
      </w:r>
    </w:p>
    <w:p>
      <w:pPr>
        <w:pStyle w:val="Footnote"/>
        <w:spacing w:lineRule="auto" w:line="360"/>
        <w:ind w:left="360" w:right="278" w:hanging="0"/>
        <w:jc w:val="both"/>
        <w:rPr>
          <w:sz w:val="24"/>
          <w:szCs w:val="24"/>
        </w:rPr>
      </w:pPr>
      <w:r>
        <w:rPr>
          <w:sz w:val="24"/>
          <w:szCs w:val="24"/>
        </w:rPr>
        <w:t xml:space="preserve">Solo Dio può procedere con ogni mezzo in suo potere facendo sì che gli effetti sensibili possano essere causa di produzioni sovra-sensibili (PE, I, 11). </w:t>
      </w:r>
    </w:p>
    <w:p>
      <w:pPr>
        <w:pStyle w:val="Footnote"/>
        <w:spacing w:lineRule="auto" w:line="360"/>
        <w:ind w:left="360" w:right="278" w:hanging="0"/>
        <w:jc w:val="both"/>
        <w:rPr/>
      </w:pPr>
      <w:r>
        <w:rPr>
          <w:sz w:val="24"/>
          <w:szCs w:val="24"/>
        </w:rPr>
        <w:t>Il potere di Satana diversamente è solo quello di conoscere i segreti della natura, di cui è ancora ignaro l’uomo, e produrre effetti naturali attraverso la conoscenza delle cause e dei principi nascosti della natura; ma non gli è possibile, ciò che è solo di Dio, cioè l’intervento straordinario sulla natura producendo effetti anche sovrannaturali</w:t>
      </w:r>
      <w:r>
        <w:rPr>
          <w:rStyle w:val="FootnoteCharacters"/>
          <w:rStyle w:val="FootnoteAnchor"/>
          <w:sz w:val="24"/>
          <w:szCs w:val="24"/>
        </w:rPr>
        <w:footnoteReference w:id="13"/>
      </w:r>
      <w:r>
        <w:rPr>
          <w:sz w:val="24"/>
          <w:szCs w:val="24"/>
        </w:rPr>
        <w:t xml:space="preserve">. Il diavolo inganna per Browne l’intelletto umano mascherando di straordinarietà e artificio quelle sue azioni che invece sono solo falsi miracoli, come il suo stesso potere non ha nulla di sovrannaturale ma proviene da una intelligenza delle cause seconde della natura che solo agli occhi degli uomini sprovveduti appaiono di ignota e più alta ascendenza, evocando un potere sovrannaturale. La connessione individuata da Browne fra la produzione dei miracoli ad opera degli spiriti celesti e l’operato malefico del diavolo, degli spiriti maligni e delle streghe, è ravvisabile nelle sezioni  32 e 33 della </w:t>
      </w:r>
      <w:r>
        <w:rPr>
          <w:i/>
          <w:sz w:val="24"/>
          <w:szCs w:val="24"/>
        </w:rPr>
        <w:t>Religio</w:t>
      </w:r>
      <w:r>
        <w:rPr>
          <w:sz w:val="24"/>
          <w:szCs w:val="24"/>
        </w:rPr>
        <w:t xml:space="preserve"> dove egli ribadisce che i miracoli sono effetti straordinari della mano di Dio al quale solo competono poteri contrari, superiori e anteriori alla natura, i quali vanno oltre gli angusti limiti delle definizioni che gli uomini sono in grado di darne poiché tendono a limitarlo sulla base delle proprie ristrette facoltà</w:t>
      </w:r>
      <w:r>
        <w:rPr>
          <w:rStyle w:val="FootnoteCharacters"/>
          <w:rStyle w:val="FootnoteAnchor"/>
          <w:sz w:val="24"/>
          <w:szCs w:val="24"/>
        </w:rPr>
        <w:footnoteReference w:id="14"/>
      </w:r>
      <w:r>
        <w:rPr>
          <w:sz w:val="24"/>
          <w:szCs w:val="24"/>
        </w:rPr>
        <w:t xml:space="preserve">. Una medesima ascendenza divina di tali fenomeni che in effetti (i miracoli) o in apparenza (i malefici) contraddicono o si elevano ben al di sopra del dettato della natura, troviamo nella chiusa del Libro I della </w:t>
      </w:r>
      <w:r>
        <w:rPr>
          <w:i/>
          <w:sz w:val="24"/>
          <w:szCs w:val="24"/>
        </w:rPr>
        <w:t>Pseudodoxia</w:t>
      </w:r>
      <w:r>
        <w:rPr>
          <w:sz w:val="24"/>
          <w:szCs w:val="24"/>
        </w:rPr>
        <w:t xml:space="preserve"> (pp.76-77) quando Browne a conclusione del discorso sulle modalità d’inganno di Satana (magia, stregoneria, oracoli, presagi ed evocazioni) conclude con il punto fermo della verità metafisica che ogni cosa, essere o fenomeno è conforme all’intelletto del Creatore: anche l’operato di Satana e dei demoni, non promotori di verità, ma esseri ingiuriosi verso la verità, ricadono nella logica della disposizione delle cose messa in opera da quella “primitiva Regola e Idea di quella mente che ha formato massimamente tutte le cose”</w:t>
      </w:r>
      <w:r>
        <w:rPr>
          <w:rStyle w:val="FootnoteCharacters"/>
          <w:rStyle w:val="FootnoteAnchor"/>
          <w:sz w:val="24"/>
          <w:szCs w:val="24"/>
        </w:rPr>
        <w:footnoteReference w:id="15"/>
      </w:r>
      <w:r>
        <w:rPr>
          <w:sz w:val="24"/>
          <w:szCs w:val="24"/>
        </w:rPr>
        <w:t>. La negazione del diavolo, cioè dell’artefice del male, dei miracoli e di quei diretti segni dell’intervento di Dio del mondo umano e naturale sarebbe equivalsa per Browne alla diretta e volontaria negazione dell’ordine cosmico e avrebbe comportato la caduta della scala degli esseri e con essa il crollo dell’ordine di realtà in cui Browne credeva e l’impianto metafisico che lo sosteneva conducendo, inesorabilmente verso l’ateismo (RM, I, 30).</w:t>
      </w:r>
    </w:p>
    <w:p>
      <w:pPr>
        <w:pStyle w:val="Footnote"/>
        <w:spacing w:lineRule="auto" w:line="360"/>
        <w:ind w:left="360" w:right="278" w:hanging="0"/>
        <w:jc w:val="both"/>
        <w:rPr/>
      </w:pPr>
      <w:r>
        <w:rPr>
          <w:sz w:val="24"/>
          <w:szCs w:val="24"/>
        </w:rPr>
        <w:t>Browne esercita a fondo la prima delle virtù cardinali, la prudenza, per correggere le inesattezze tramandate dall’antichità utilizzando le contemporanee conoscenze anatomiche e astronomiche, quando si chiede della formazione di Eva dalla costola sinistra di Adamo, del presunto ermafroditismo di Adamo secondo le interpretazioni dei rabbini, o discute del dubbio di quanti ancora  si chiedevano in che stagione il mondo fosse stato creato, ricordando che per la posizione del Sole le quattro stagioni sono sempre attualmente esistenti</w:t>
      </w:r>
      <w:r>
        <w:rPr>
          <w:rStyle w:val="FootnoteCharacters"/>
          <w:rStyle w:val="FootnoteAnchor"/>
          <w:sz w:val="24"/>
          <w:szCs w:val="24"/>
        </w:rPr>
        <w:footnoteReference w:id="16"/>
      </w:r>
      <w:r>
        <w:rPr>
          <w:sz w:val="24"/>
          <w:szCs w:val="24"/>
        </w:rPr>
        <w:t xml:space="preserve">. Un altro esempio si trova nella sezione 49 a proposito dell’esistenza del Cielo e della condizione in cui in esso verranno a trovarsi le anime e i corpi dopo la vita terrena, quando alle creature glorificate sarà consentita una perfetta visione. Browne parte da una certa conoscenza di ottica secondo la quale due corpi per vedersi l’un l’altro hanno bisogno di un mezzo che trasporti i raggi visibili dall’oggetto al senso, ma il vero problema si pone per lui nelle sfere celesti dove è ipotizzabile l’assenza di mezzi convettori dei raggi di luce che possano disporre tale trasporto visibile, e tuttavia egli sa, per via religiosa ed </w:t>
      </w:r>
      <w:r>
        <w:rPr>
          <w:i/>
          <w:sz w:val="24"/>
          <w:szCs w:val="24"/>
        </w:rPr>
        <w:t>ex-autoritate</w:t>
      </w:r>
      <w:r>
        <w:rPr>
          <w:sz w:val="24"/>
          <w:szCs w:val="24"/>
        </w:rPr>
        <w:t xml:space="preserve"> che lì le anime godranno di una perfetta visione. Browne vicino a dubitare su come ciò possa accadere dal momento che i corpi non ascendono al cielo, e chiedendosi invece come le anime possano mantenere la funzione fisiologica della vista che presuppone un corpo organico che la espleti, conclude il passo con l’allusione ad una cautelante separazione di ambiti tra teologia e scienza e fra ciò che è conoscibile dell’aldilà e del mondo materiale, secondo facoltà e mezzi conoscitivi distinti, al fine di sottrarsi al rischio di blasfemìa:</w:t>
      </w:r>
    </w:p>
    <w:p>
      <w:pPr>
        <w:pStyle w:val="Normal"/>
        <w:spacing w:lineRule="auto" w:line="360"/>
        <w:ind w:left="360" w:right="278" w:hanging="0"/>
        <w:jc w:val="both"/>
        <w:rPr>
          <w:i/>
          <w:i/>
          <w:sz w:val="24"/>
          <w:szCs w:val="24"/>
        </w:rPr>
      </w:pPr>
      <w:r>
        <w:rPr>
          <w:i/>
          <w:sz w:val="24"/>
          <w:szCs w:val="24"/>
        </w:rPr>
      </w:r>
    </w:p>
    <w:p>
      <w:pPr>
        <w:pStyle w:val="Normal"/>
        <w:spacing w:lineRule="auto" w:line="360"/>
        <w:ind w:left="540" w:right="638" w:hanging="0"/>
        <w:jc w:val="both"/>
        <w:rPr>
          <w:lang w:val="en-GB"/>
        </w:rPr>
      </w:pPr>
      <w:r>
        <w:rPr>
          <w:i/>
          <w:lang w:val="en-GB"/>
        </w:rPr>
        <w:t>Those that immagine Heaven and Hell neighbours, and conceive a vicinity between those two extreames, upon consequence of the Parable, where Dives discoursed with Lazarus in Abrahams bosome, do too grossely conceive of those glorified creatures, whose eyes shall easily outsee the Sunne, and behold without a Perspective, the extreamest distances: for if there shall be in our glorified eyes, the faculty of sight and reception of obiects, I could thinke the visible species there to be in as unlimitable a way as now the intellectual. I grant that two bodies placet beyond the tenth Spheare, or in a vacuity, according to Aristotles Philosophy, could not behold each other, because there wants a body or Medium to hand and transport the visibile rayes of the object unto the sense; but when there shall be a generall defect of either Medium to convey, or light to prepare &amp; dispose that Medium, and yet a perfect vision, wee must suspend the rules of our Philosophy, and make all good by a more absolute piece of Opticks</w:t>
      </w:r>
      <w:r>
        <w:rPr>
          <w:lang w:val="en-GB"/>
        </w:rPr>
        <w:t>.</w:t>
      </w:r>
      <w:r>
        <w:rPr>
          <w:rStyle w:val="FootnoteCharacters"/>
          <w:rStyle w:val="FootnoteAnchor"/>
          <w:lang w:val="en-GB"/>
        </w:rPr>
        <w:footnoteReference w:id="17"/>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Diversa la modalità di rispondere ai quesiti ottici nella </w:t>
      </w:r>
      <w:r>
        <w:rPr>
          <w:i/>
        </w:rPr>
        <w:t>Pseudodoxia</w:t>
      </w:r>
      <w:r>
        <w:rPr/>
        <w:t xml:space="preserve"> dove è meno forte l’esigenza di non intaccare il dettato religioso ed è più forte il ricorso di Browne all’esperienza scientifica in vista della critica agli errori correnti e ad opinioni ancora in voga nonostante la mole di teorie fondate su esperienze oggettivamente verificabili. Un caso emblematico, relativo alla trattazione del tema della vista, è nei libri II e III della </w:t>
      </w:r>
      <w:r>
        <w:rPr>
          <w:i/>
        </w:rPr>
        <w:t>Pseudodoxia</w:t>
      </w:r>
      <w:r>
        <w:rPr/>
        <w:t>: l’opinione che il basilisco avesse il potere di avvelenare con gli occhi chi lo guardasse</w:t>
      </w:r>
      <w:r>
        <w:rPr>
          <w:rStyle w:val="FootnoteCharacters"/>
          <w:rStyle w:val="FootnoteAnchor"/>
        </w:rPr>
        <w:footnoteReference w:id="18"/>
      </w:r>
      <w:r>
        <w:rPr/>
        <w:t>. A parere di Browne era dovuta ad una sorta di estensione di significato, al mondo degli animali fantastici, di quanto avviene nella fisiologia della vista umana secondo la teoria dell’emissione o proiezione dei raggi visivi dagli occhi. In virtù degli studi effettuati con la camera oscura</w:t>
      </w:r>
      <w:r>
        <w:rPr>
          <w:rStyle w:val="FootnoteCharacters"/>
          <w:rStyle w:val="FootnoteAnchor"/>
        </w:rPr>
        <w:footnoteReference w:id="19"/>
      </w:r>
      <w:r>
        <w:rPr/>
        <w:t xml:space="preserve"> Browne propende invece per la teoria della ricezione dei raggi emessi dalle cose, secondo la quale gli occhi ricevono le impressioni dalle specie visibili degli oggetti, proiettati in raggi materiali, nei mezzi di aria o acqua</w:t>
      </w:r>
      <w:r>
        <w:rPr>
          <w:rStyle w:val="FootnoteCharacters"/>
          <w:rStyle w:val="FootnoteAnchor"/>
        </w:rPr>
        <w:footnoteReference w:id="20"/>
      </w:r>
      <w:r>
        <w:rPr/>
        <w:t>; la vista si attua mediante la ricezione di effluvi, paragonabili al “</w:t>
      </w:r>
      <w:r>
        <w:rPr>
          <w:i/>
        </w:rPr>
        <w:t>tenacious effluvium</w:t>
      </w:r>
      <w:r>
        <w:rPr/>
        <w:t>” dei corpi magnetici, che producono effetti reali e visibili da imponderabili e invisibili emissioni</w:t>
      </w:r>
      <w:r>
        <w:rPr>
          <w:rStyle w:val="FootnoteCharacters"/>
          <w:rStyle w:val="FootnoteAnchor"/>
        </w:rPr>
        <w:footnoteReference w:id="21"/>
      </w:r>
      <w:r>
        <w:rPr/>
        <w:t>. Questi raggi corporei e materiali recano con loro, nelle più sottili porzioni che li costituiscono, le qualità degli oggetti e del mezzo attraversato (PE II,2; II,3; III,7).</w:t>
      </w:r>
    </w:p>
    <w:p>
      <w:pPr>
        <w:pStyle w:val="Normal"/>
        <w:spacing w:lineRule="auto" w:line="360"/>
        <w:ind w:left="360" w:right="278" w:hanging="0"/>
        <w:jc w:val="both"/>
        <w:rPr/>
      </w:pPr>
      <w:r>
        <w:rPr/>
        <w:t xml:space="preserve">Più approfondita, ma nello stesso tempo suggestionata dalla numerologia mistica e cabalistica, è la teoria della vista che Browne presentò nell’opera tarda </w:t>
      </w:r>
      <w:r>
        <w:rPr>
          <w:i/>
        </w:rPr>
        <w:t>The Garden of Cyrus</w:t>
      </w:r>
      <w:r>
        <w:rPr/>
        <w:t xml:space="preserve"> (1658) dove discusse delle applicazioni dell’ordine quinconciale</w:t>
      </w:r>
      <w:r>
        <w:rPr>
          <w:rStyle w:val="FootnoteCharacters"/>
          <w:rStyle w:val="FootnoteAnchor"/>
        </w:rPr>
        <w:footnoteReference w:id="22"/>
      </w:r>
      <w:r>
        <w:rPr/>
        <w:t xml:space="preserve"> in ambito botanico, esempio di come “</w:t>
      </w:r>
      <w:r>
        <w:rPr>
          <w:i/>
        </w:rPr>
        <w:t>nature geometrizeth, and observeth order in all things</w:t>
      </w:r>
      <w:r>
        <w:rPr/>
        <w:t>” (GC, III, p.356). Il medico inglese focalizza l’intero lavoro sul “</w:t>
      </w:r>
      <w:r>
        <w:rPr>
          <w:i/>
        </w:rPr>
        <w:t>the orderly book of nature</w:t>
      </w:r>
      <w:r>
        <w:rPr/>
        <w:t xml:space="preserve">” (GC, III, p.360) con lo scopo di rintracciare la dimensione delle forme ideali oltre il mondo dei fenomeni e delle apparenze. In tale indagine la numerologia costituisce per Browne uno degli sforzi umani tesi a confermare l’ordine universale in generale e la Scala della Natura in particolare. Browne è convinto che al di là della scienza si possa esprimere il disegno armonico della Creazione anche su un altro livello, mediante immagini e simboli matematici che istituiscono la possibilità di cogliere il rapporto fra l’ambito sensibile dei fenomeni del Creato e l’universale perfezione del disegno di Dio nel Cosmo; ma è ancora lontano dall’apprezzamento della nuova scienza verso la matematica, come insieme quantificato dei rapporti e delle leggi strutturali dei fenomeni, ed anzi nel </w:t>
      </w:r>
      <w:r>
        <w:rPr>
          <w:i/>
        </w:rPr>
        <w:t xml:space="preserve">Garden </w:t>
      </w:r>
      <w:r>
        <w:rPr/>
        <w:t>si fa sentire l’influenza di un matematismo platonico-rinascimentale legato allo stesso Platone, Pitagora, Ermete e alla tradizione ebraica della Cabala.</w:t>
      </w:r>
      <w:r>
        <w:rPr>
          <w:rStyle w:val="FootnoteCharacters"/>
          <w:rStyle w:val="FootnoteAnchor"/>
        </w:rPr>
        <w:footnoteReference w:id="23"/>
      </w:r>
    </w:p>
    <w:p>
      <w:pPr>
        <w:pStyle w:val="Normal"/>
        <w:spacing w:lineRule="auto" w:line="360"/>
        <w:ind w:left="360" w:right="278" w:hanging="0"/>
        <w:jc w:val="both"/>
        <w:rPr/>
      </w:pPr>
      <w:r>
        <w:rPr/>
        <w:t xml:space="preserve">Nel </w:t>
      </w:r>
      <w:r>
        <w:rPr>
          <w:i/>
        </w:rPr>
        <w:t>Garden</w:t>
      </w:r>
      <w:r>
        <w:rPr/>
        <w:t xml:space="preserve"> Browne applica lo schema quinconciale anche alla vista umana</w:t>
      </w:r>
      <w:r>
        <w:rPr>
          <w:rStyle w:val="FootnoteCharacters"/>
          <w:rStyle w:val="FootnoteAnchor"/>
        </w:rPr>
        <w:footnoteReference w:id="24"/>
      </w:r>
      <w:r>
        <w:rPr/>
        <w:t xml:space="preserve"> che secondo tale ordine, a suo parere, recepisce le immagini delle cose secondo una trama pentagonale dei raggi visivi. Il medico rivela in poche pagine la sua conoscenza della fisiologia dell’occhio ricavata sia dalle vecchie teorie della vista, sia da quelle più moderne</w:t>
      </w:r>
      <w:r>
        <w:rPr>
          <w:rStyle w:val="FootnoteCharacters"/>
          <w:rStyle w:val="FootnoteAnchor"/>
        </w:rPr>
        <w:footnoteReference w:id="25"/>
      </w:r>
      <w:r>
        <w:rPr/>
        <w:t>, adottate grazie agli esperimenti con la camera oscura. Tali ricerche fornivano, all’epoca, gli schemi diagrammatici di rappresentazione dei fenomeni di decussazione e semi-decussazione dei raggi visivi corrispondenti al medesimo incrocio che sul piano anatomico era verificabile nei nervi ottici. In breve, per Thomas Browne i raggi luminosi che vanno in forma piramidale dall’oggetto all’occhio si incrociano diagonalmente ad “X” nella membrana cornea (“</w:t>
      </w:r>
      <w:r>
        <w:rPr>
          <w:i/>
        </w:rPr>
        <w:t>in the hole of the hornycoat</w:t>
      </w:r>
      <w:r>
        <w:rPr/>
        <w:t xml:space="preserve">”) e vanno a colpire una seconda base sulla membrana interna, la retina, che egli ritiene l’organo specifico della vista, dove vengono proiettate le forme e immagini degli oggetti, similmente a quanto avviene in una camera oscura. Ciò avviene, dice Browne, non solo nella visione diretta ma anche nella riflessione dove, essendo uguali gli angoli di incidenza e riflessione dei raggi visuali, questi proseguono lungo la linea di riflessione a forma di “V”, fino all’oggetto della visione dove si verifica una semi-decussazione che riconduce l’immagine dell’oggetto, visto perpendicolarmente a sé, fino al di sotto dell’oggetto riflettente, tanto quanto il primo è posto più in alto, come avviene per il sole e la luna visti riflessi nell’acqua </w:t>
      </w:r>
      <w:r>
        <w:rPr>
          <w:rStyle w:val="FootnoteCharacters"/>
          <w:rStyle w:val="FootnoteAnchor"/>
        </w:rPr>
        <w:footnoteReference w:id="26"/>
      </w:r>
      <w:r>
        <w:rPr/>
        <w:t xml:space="preserve">. Lo stesso ordine e simmetria quinconciale che Browne individua a fondamento della vista, hanno luogo anche negli urti tra i corpi, nei suoni in genere e nelle emissioni vocali, nella ricezione sensibile, spirituale e intellettuale </w:t>
      </w:r>
      <w:r>
        <w:rPr>
          <w:rStyle w:val="FootnoteCharacters"/>
          <w:rStyle w:val="FootnoteAnchor"/>
        </w:rPr>
        <w:footnoteReference w:id="27"/>
      </w:r>
      <w:r>
        <w:rPr/>
        <w:t xml:space="preserve"> dove si ripetono sia il fenomeno di decussazione che l’equivalenza degli angoli di incidenza e riflessione, e quindi le sensazioni in genere si lasciano rappresentare per Thomas Browne secondo un diagramma di linee ad incrocio come descritte nel trattato </w:t>
      </w:r>
      <w:r>
        <w:rPr>
          <w:i/>
        </w:rPr>
        <w:t>Of Perception</w:t>
      </w:r>
      <w:r>
        <w:rPr/>
        <w:t xml:space="preserve"> di Bovillus che il medico cita esplicitamente nel </w:t>
      </w:r>
      <w:r>
        <w:rPr>
          <w:i/>
        </w:rPr>
        <w:t xml:space="preserve">Garden </w:t>
      </w:r>
      <w:r>
        <w:rPr>
          <w:rStyle w:val="FootnoteCharacters"/>
          <w:rStyle w:val="FootnoteAnchor"/>
        </w:rPr>
        <w:footnoteReference w:id="28"/>
      </w:r>
      <w:r>
        <w:rPr/>
        <w:t xml:space="preserve"> .</w:t>
      </w:r>
    </w:p>
    <w:p>
      <w:pPr>
        <w:pStyle w:val="Normal"/>
        <w:spacing w:lineRule="auto" w:line="360"/>
        <w:ind w:left="360" w:right="278" w:hanging="0"/>
        <w:jc w:val="both"/>
        <w:rPr/>
      </w:pPr>
      <w:r>
        <w:rPr/>
        <w:t xml:space="preserve">Nel caso della vista, nel passo già citato della </w:t>
      </w:r>
      <w:r>
        <w:rPr>
          <w:i/>
        </w:rPr>
        <w:t>Religio</w:t>
      </w:r>
      <w:r>
        <w:rPr/>
        <w:t xml:space="preserve">, Browne conclude che nonostante la filosofia di Aristotele sostenga la necessità di un mezzo per condurre i raggi visibili dall’oggetto al senso, è la fede a farci propendere per la convinzione di una perfetta visione delle anime nell’aldilà, fino a sospendere le regole della nostra filosofia e provare il tutto con un’ottica più assoluta. Si tratta del segno evidente di come in Browne i contenuti delle Scritture siano considerati come verità teologiche e di fede, né verità di fatto, né filosofiche e scientifiche, ma credibili sulla testimonianza della voce di Dio consegnata alle Scritture e a volte rafforzata dai miracoli. Nonostante nella </w:t>
      </w:r>
      <w:r>
        <w:rPr>
          <w:i/>
        </w:rPr>
        <w:t>Religio</w:t>
      </w:r>
      <w:r>
        <w:rPr/>
        <w:t xml:space="preserve"> Browne affermi più volte il parallelismo tra il Libro della Natura e il Libro della Scrittura, non mancano passi, come questo, in cui il loro equilibrio sembra meno stabile e sicuro e tale da supportare l’idea di fondo del programma della </w:t>
      </w:r>
      <w:r>
        <w:rPr>
          <w:i/>
        </w:rPr>
        <w:t>Pseudodoxia</w:t>
      </w:r>
      <w:r>
        <w:rPr/>
        <w:t>, in una  duplice traiettoria di ricerca: da un lato, una sorta di ermeneutica biblica, dall’altro, l’accoglimento dei dati certi delle scienze, delle cose esperite a correzione degli errori accumulati nel passato</w:t>
      </w:r>
      <w:r>
        <w:rPr>
          <w:rStyle w:val="FootnoteCharacters"/>
          <w:rStyle w:val="FootnoteAnchor"/>
        </w:rPr>
        <w:footnoteReference w:id="29"/>
      </w:r>
      <w:r>
        <w:rPr/>
        <w:t>.  Pur nel riconoscimento delle diverse modalità di procedere delle due facoltà, quanto detto è nel pensiero di Browne segno della contiguità di teologia e scienza, fede e ragione, sul fondamento della comune certezza custodita nella esistenza necessaria di Dio.</w:t>
      </w:r>
    </w:p>
    <w:p>
      <w:pPr>
        <w:pStyle w:val="Normal"/>
        <w:spacing w:lineRule="auto" w:line="360"/>
        <w:ind w:left="360" w:right="278" w:hanging="0"/>
        <w:jc w:val="both"/>
        <w:rPr/>
      </w:pPr>
      <w:r>
        <w:rPr/>
        <w:t>Il rapporto con le Scritture è quanto mai controverso per Browne, la sua immaginazione scientifica presa dalla profondità delle operazioni della natura, pur non negando in ultimo il peso del ruolo di Dio creatore, non può neanche indulgere in una acquiescenza indecorosa, per la libertà della ragione, alle più minute inesattezze tramandate dalla tradizione biblica che, anzi, in taluni casi, egli precisa non siano veri postulati di fede, ma opinioni tratte dalle Scritture che possono ammettere una libera discussione</w:t>
      </w:r>
      <w:r>
        <w:rPr>
          <w:rStyle w:val="FootnoteCharacters"/>
          <w:rStyle w:val="FootnoteAnchor"/>
        </w:rPr>
        <w:footnoteReference w:id="30"/>
      </w:r>
      <w:r>
        <w:rPr/>
        <w:t>, pertanto non possono neanche lontanamente aspirare ad una conciliazione con le verità di ragione.</w:t>
      </w:r>
    </w:p>
    <w:p>
      <w:pPr>
        <w:pStyle w:val="Normal"/>
        <w:spacing w:lineRule="auto" w:line="360"/>
        <w:ind w:left="360" w:right="278" w:hanging="0"/>
        <w:jc w:val="both"/>
        <w:rPr/>
      </w:pPr>
      <w:r>
        <w:rPr/>
        <w:t>La reazione di Browne verso le Scritture è da intendersi sul rapporto assunto nel suo pensiero tra la via della sua teologia negativa fondata sull’incommensurabilità di Dio e l’interpretazione allegorica della Bibbia che si rende necessaria poiché essa contiene un linguaggio adattato</w:t>
      </w:r>
      <w:r>
        <w:rPr>
          <w:rStyle w:val="FootnoteCharacters"/>
          <w:rStyle w:val="FootnoteAnchor"/>
        </w:rPr>
        <w:footnoteReference w:id="31"/>
      </w:r>
      <w:r>
        <w:rPr/>
        <w:t>, imponendo così il tentativo di andare oltre la negatività del limite umano della conoscenza, attraverso il simbolismo, la metafora e il paradosso, ovviando ai limiti della comprensione logico-discorsiva.</w:t>
      </w:r>
    </w:p>
    <w:p>
      <w:pPr>
        <w:pStyle w:val="Normal"/>
        <w:spacing w:lineRule="auto" w:line="360"/>
        <w:ind w:left="360" w:right="278" w:hanging="0"/>
        <w:jc w:val="both"/>
        <w:rPr/>
      </w:pPr>
      <w:r>
        <w:rPr/>
        <w:t xml:space="preserve">Secondo la prima prospettiva di pensiero, quella della teologia negativa, Browne ammessa l’impossibilità per l’uomo di apprendere immediatamente con la ragione l’essenza divina, nella </w:t>
      </w:r>
      <w:r>
        <w:rPr>
          <w:i/>
        </w:rPr>
        <w:t xml:space="preserve">Religio Medici </w:t>
      </w:r>
      <w:r>
        <w:rPr/>
        <w:t>avanza la necessità che tale scoperta sia colta attraverso i riflessi e le apparenze, “i geroglifici e i caratteri stenografici” impressi nelle manifestazioni fenomeniche della Natura (RM, I,12;16;39) collegandosi così strettamente alla diffusa tematica seicentesca dei due libri universali, il Libro della Natura, scritto direttamente dalla mano di Dio e la cui razionalità si rivela in quella delle leggi della natura stessa, e il Libro della Bibbia, depositario dei valori divini in quanto direttamente ispirato da Dio. Nel primo caso quindi Browne rimanda implicitamente alla via analogica di comprensione del divino attraverso la Natura, dove la speculazione e l’uso della ragione raggiungono il più alto impiego nella comprensione della significatività delle cose in quanto “</w:t>
      </w:r>
      <w:r>
        <w:rPr>
          <w:i/>
        </w:rPr>
        <w:t>vestigia dei</w:t>
      </w:r>
      <w:r>
        <w:rPr/>
        <w:t>”, ovvero i fenomeni e gli enti della natura non hanno una esistenza indipendente e acquistano realtà solo in quanto espressioni materiali replicanti “la più reale sostanza della loro invisibile fabbrica”</w:t>
      </w:r>
      <w:r>
        <w:rPr>
          <w:rStyle w:val="FootnoteCharacters"/>
          <w:rStyle w:val="FootnoteAnchor"/>
        </w:rPr>
        <w:footnoteReference w:id="32"/>
      </w:r>
      <w:r>
        <w:rPr/>
        <w:t>. Come si è già visto nel II capitolo della nostra ricerca a proposito del rapporto ragione e fede nella riflessione di Browne sui misteri religiosi, per il medico inglese i limiti della conoscenza umana possono essere ampliati o dalla rivelazione</w:t>
      </w:r>
      <w:r>
        <w:rPr>
          <w:rStyle w:val="FootnoteCharacters"/>
          <w:rStyle w:val="FootnoteAnchor"/>
        </w:rPr>
        <w:footnoteReference w:id="33"/>
      </w:r>
      <w:r>
        <w:rPr/>
        <w:t xml:space="preserve"> o, solo occasionalmente, dalla faticosa conquista della intuizione, della pura forma della conoscenza intellettuale, oltre la ragione discorsiva e operativa. A quest’ultima attiene invece, per il medico inglese, in interazione con l’esperienza del senso, lo studio della natura quale scenario delle cause seconde e dei fenomeni che hanno luogo mediante le leggi regolari di ascendenza divina</w:t>
      </w:r>
      <w:r>
        <w:rPr>
          <w:rStyle w:val="FootnoteCharacters"/>
          <w:rStyle w:val="FootnoteAnchor"/>
        </w:rPr>
        <w:footnoteReference w:id="34"/>
      </w:r>
      <w:r>
        <w:rPr/>
        <w:t>. L’estasi contemplativa o conoscenza intuitiva non inficia la possibilità dell’uomo di condurre su un altro piano delle proprie facoltà e in un differente ambito di ricerca, una razionalità rigorosa che sovrintenda l’esperienza permettendo quindi un’impostazione scientifica della conoscenza. Thomas Browne l’aveva invocata con un’</w:t>
      </w:r>
      <w:r>
        <w:rPr>
          <w:i/>
        </w:rPr>
        <w:t>Oh Altitudo</w:t>
      </w:r>
      <w:r>
        <w:rPr/>
        <w:t xml:space="preserve"> fin dalla </w:t>
      </w:r>
      <w:r>
        <w:rPr>
          <w:i/>
        </w:rPr>
        <w:t>Religio Medici</w:t>
      </w:r>
      <w:r>
        <w:rPr/>
        <w:t xml:space="preserve">, difronte ai misteri della sapienza e conoscenza di Dio e ai suoi giudizi. Nella </w:t>
      </w:r>
      <w:r>
        <w:rPr>
          <w:i/>
        </w:rPr>
        <w:t>Religio</w:t>
      </w:r>
      <w:r>
        <w:rPr/>
        <w:t xml:space="preserve"> difronte alla Reincarnazione, Trinità e Resurrezione Thomas Browne avvertiva gli ostacoli incontrati dalla ragione e invece la possibilità per la fede di proseguire il suo cammino, credendo anche a ciò che la dimensione operativa della ragione, fuori dal regime ordinario e visibile delle cose, non può fare altro che definire impossibili. In tale dimensione in cui la ragione si mostra ribelle alla fede, quest’ultima mostra la sua essenza paradossale conducendo a credere anche a ciò che è contrario alla definibilità razionale e sensoriale (RM, I, 9;10) e si accontenta di avvicinarsi a Dio esprimendone il mistero attraverso umbratili definizioni, enigmi, metafore, “</w:t>
      </w:r>
      <w:r>
        <w:rPr>
          <w:i/>
        </w:rPr>
        <w:t>platonick description</w:t>
      </w:r>
      <w:r>
        <w:rPr/>
        <w:t>” (RM, I, 10) con l’umiltà di chi sa che l’essenza di Dio non può essere penetrata direttamente con la dispute della ragione.</w:t>
      </w:r>
    </w:p>
    <w:p>
      <w:pPr>
        <w:pStyle w:val="Normal"/>
        <w:spacing w:lineRule="auto" w:line="360"/>
        <w:ind w:left="360" w:right="278" w:hanging="0"/>
        <w:jc w:val="both"/>
        <w:rPr/>
      </w:pPr>
      <w:r>
        <w:rPr/>
        <w:t xml:space="preserve">Questo, il dato gnoseologico ultimo della </w:t>
      </w:r>
      <w:r>
        <w:rPr>
          <w:i/>
        </w:rPr>
        <w:t>Religio</w:t>
      </w:r>
      <w:r>
        <w:rPr/>
        <w:t xml:space="preserve">, diverso è invece il caso dell’indagine sulle opere di Dio, delle quali la natura è, nella gran parte dei suoi campi d’indagine, l’argomento della </w:t>
      </w:r>
      <w:r>
        <w:rPr>
          <w:i/>
        </w:rPr>
        <w:t>Pseudodoxia</w:t>
      </w:r>
      <w:r>
        <w:rPr/>
        <w:t xml:space="preserve">. Browne nella </w:t>
      </w:r>
      <w:r>
        <w:rPr>
          <w:i/>
        </w:rPr>
        <w:t>Religio</w:t>
      </w:r>
      <w:r>
        <w:rPr/>
        <w:t xml:space="preserve"> è evidentemente tormentato ancora dal dissidio fra una visione del mondo religiosa e la prospettiva delle scienze che rendevano sempre più urgente il ricorso ad una nuova episteme e ad un diverso concetto di esperienza. Il suo tentativo programmatico nella prima opera è quello di non concepire fede e ragione separatamente, conscio com’era della loro validità, ognuna nella propria sfera di pertinenza, piuttosto si sforza di motivare la complementarietà di scienza e religione, come due distinte vie conducenti alla medesima verità, ai fini di una visione unitaria del mondo. Il precario equilibrio fra le due istanze è il motivo che mise a dura prova Browne come credente e come medico e scienziato, affinché l’una non sottraesse spazi fondamentali d’azione all’altra e non risultassero d’impedimento reciproco ai rispettivi patrimoni di metodi e contenuti di conoscenza</w:t>
      </w:r>
      <w:r>
        <w:rPr>
          <w:rStyle w:val="FootnoteCharacters"/>
          <w:rStyle w:val="FootnoteAnchor"/>
        </w:rPr>
        <w:footnoteReference w:id="35"/>
      </w:r>
      <w:r>
        <w:rPr/>
        <w:t>; da qui il suo tentativo di conciliare i racconti della creazione, la convinzione dell’esistenza di un Dio creatore che eccezionalmente interviene nel mondo, la credenza nei miracoli, nella stregoneria e nella possibilità che il Diavolo induca l’uomo all’errore spirituale e razionale (PE, I,10;11) con le verità oggettive delle scienze e le testimonianze rigorose dell’esperienza.</w:t>
      </w:r>
    </w:p>
    <w:p>
      <w:pPr>
        <w:pStyle w:val="Normal"/>
        <w:spacing w:lineRule="auto" w:line="360"/>
        <w:ind w:left="360" w:right="278" w:hanging="0"/>
        <w:jc w:val="both"/>
        <w:rPr/>
      </w:pPr>
      <w:r>
        <w:rPr/>
        <w:t xml:space="preserve">Una diretta esplicitazione della complessità del rapporto ragione-fede è individuabile nella scansione delle opere browneane: nella </w:t>
      </w:r>
      <w:r>
        <w:rPr>
          <w:i/>
        </w:rPr>
        <w:t>Religio</w:t>
      </w:r>
      <w:r>
        <w:rPr/>
        <w:t xml:space="preserve"> il dato fondamentale è il generale approccio metafisico-religioso alla realtà e la decisa asserzione del ruolo della fede, capace di rendere conto dell’ordine del cosmo ben oltre le affermazioni della razionalità umana</w:t>
      </w:r>
      <w:r>
        <w:rPr>
          <w:rStyle w:val="FootnoteCharacters"/>
          <w:rStyle w:val="FootnoteAnchor"/>
        </w:rPr>
        <w:footnoteReference w:id="36"/>
      </w:r>
      <w:r>
        <w:rPr/>
        <w:t xml:space="preserve">. Nella </w:t>
      </w:r>
      <w:r>
        <w:rPr>
          <w:i/>
        </w:rPr>
        <w:t>Pseudodoxia</w:t>
      </w:r>
      <w:r>
        <w:rPr/>
        <w:t xml:space="preserve"> dove il sistema della conoscenza, oltre al peso della fede e all’impiego delle concrete esperienze scientifiche, chiama in causa criticamente anche il sapere degli Antichi, Thomas Browne si misura nel gravoso compito di una indagine sul sapere umano (in esso si distinguono per il nostro lavoro i temi fisio-anatomo-biologici delle scienze dei viventi) condotte su autonome basi razionali e con il costante raffronto dei principi teorici con le condizioni dell’esperienza. Nei capitoli I, 2;3 dove discute delle cause d’errore da parte dell’umanità, spesso incapace di discernere sulla verità o falsità di un giudizio, Browne si mostra convinto dell’infedeltà dei sensi, delle grossolane suggestioni che essi possono suscitare e quindi della non sufficiente condizione di validità conoscitiva posta solo sui sensi, nonostante altri luoghi della </w:t>
      </w:r>
      <w:r>
        <w:rPr>
          <w:i/>
        </w:rPr>
        <w:t>Pseudodoxia</w:t>
      </w:r>
      <w:r>
        <w:rPr/>
        <w:t xml:space="preserve"> in cui Browne sembra esaltare il valore dei sensi, ma che rimangono di difficile interpretazione. Per Browne il “</w:t>
      </w:r>
      <w:r>
        <w:rPr>
          <w:i/>
        </w:rPr>
        <w:t>people</w:t>
      </w:r>
      <w:r>
        <w:rPr/>
        <w:t xml:space="preserve">” non ha la capacità di cogliere i principi primi delle cose per la tendenza a lasciarsi sviare da suggestioni e rappresentazioni immediate e sommarie, da esiti conoscitivi dedotti direttamente dagli oggetti visibili anziché dalle idee o oggetti intellettuali, poiché la verità delle cose sta nei principi che guidano la conoscenza e nelle cause sottese a tali verità. La capacità originaria della ragione sarebbe, secondo il nostro medico, impedita dalle facoltà inferiori, e ciò spiega il proposito della </w:t>
      </w:r>
      <w:r>
        <w:rPr>
          <w:i/>
        </w:rPr>
        <w:t>Pseudodoxia</w:t>
      </w:r>
      <w:r>
        <w:rPr/>
        <w:t>, un programma gnoeseologico di rischiaramento del sapere dai pregiudizi e dalle false opinioni sedimentate per l’intima debolezza dell’intelletto umano, in special modo di quella parte dell’umanità che si è lasciata allettare dagli oggetti e dai sensi e ha perso la vera via della conoscenza indicata dalla ragione (PE, I,1) replicando l’errore dei progenitori:</w:t>
      </w:r>
    </w:p>
    <w:p>
      <w:pPr>
        <w:pStyle w:val="Normal"/>
        <w:spacing w:lineRule="auto" w:line="360"/>
        <w:ind w:left="360" w:right="278" w:hanging="0"/>
        <w:jc w:val="both"/>
        <w:rPr/>
      </w:pPr>
      <w:r>
        <w:rPr/>
      </w:r>
    </w:p>
    <w:p>
      <w:pPr>
        <w:pStyle w:val="Normal"/>
        <w:spacing w:lineRule="auto" w:line="360"/>
        <w:ind w:left="540" w:right="638" w:hanging="0"/>
        <w:jc w:val="both"/>
        <w:rPr/>
      </w:pPr>
      <w:r>
        <w:rPr>
          <w:i/>
          <w:lang w:val="en-GB"/>
        </w:rPr>
        <w:t xml:space="preserve">Yet shall we illustrate the same from more infallibile constitutions, and persons presumed as far from us in condition, as tome, that is, our first and ingenerated forefathers. From whom  as we derive our Being, and the several wounds of constitution, so may we in some manner excuse our infirmities in the depravity of those parts, whose Traductions were pure in them, and their Originals but once removed from God. </w:t>
      </w:r>
      <w:r>
        <w:rPr>
          <w:lang w:val="en-GB"/>
        </w:rPr>
        <w:t xml:space="preserve">[…] </w:t>
      </w:r>
      <w:r>
        <w:rPr>
          <w:i/>
          <w:lang w:val="en-GB"/>
        </w:rPr>
        <w:t>They were deceived through the Conduct of their Senses, and by Temptations from the object it self; whereby although their intellectuals had not failed in the Theory of truth, yet did the inservient and brutal Faculties control the suggestion of Reason</w:t>
      </w:r>
      <w:r>
        <w:rPr>
          <w:rStyle w:val="FootnoteCharacters"/>
          <w:rStyle w:val="FootnoteAnchor"/>
          <w:i/>
          <w:lang w:val="en-GB"/>
        </w:rPr>
        <w:footnoteReference w:id="37"/>
      </w:r>
      <w:r>
        <w:rPr>
          <w:i/>
          <w:lang w:val="en-GB"/>
        </w:rPr>
        <w:t xml:space="preserve"> </w:t>
      </w:r>
      <w:r>
        <w:rPr>
          <w:lang w:val="en-GB"/>
        </w:rPr>
        <w:t>.</w:t>
      </w:r>
    </w:p>
    <w:p>
      <w:pPr>
        <w:pStyle w:val="Normal"/>
        <w:spacing w:lineRule="auto" w:line="360"/>
        <w:ind w:left="360" w:right="278" w:hanging="0"/>
        <w:jc w:val="both"/>
        <w:rPr>
          <w:i/>
          <w:i/>
          <w:lang w:val="en-GB"/>
        </w:rPr>
      </w:pPr>
      <w:r>
        <w:rPr>
          <w:i/>
          <w:lang w:val="en-GB"/>
        </w:rPr>
      </w:r>
    </w:p>
    <w:p>
      <w:pPr>
        <w:pStyle w:val="Normal"/>
        <w:spacing w:lineRule="auto" w:line="360"/>
        <w:ind w:left="360" w:right="278" w:hanging="0"/>
        <w:jc w:val="both"/>
        <w:rPr/>
      </w:pPr>
      <w:r>
        <w:rPr/>
        <w:t xml:space="preserve">Viste le affermazioni di sfiducia nella immediatezza conoscitiva dei sensi, che Browne ribadisce più volte proprio in apertura della </w:t>
      </w:r>
      <w:r>
        <w:rPr>
          <w:i/>
        </w:rPr>
        <w:t>Pseudodoxia</w:t>
      </w:r>
      <w:r>
        <w:rPr/>
        <w:t>, riteniamo che il più appropriato significato del termine “</w:t>
      </w:r>
      <w:r>
        <w:rPr>
          <w:i/>
        </w:rPr>
        <w:t>sense</w:t>
      </w:r>
      <w:r>
        <w:rPr/>
        <w:t>”, quasi sempre usato nell’opera, nei casi in cui discute tematiche scientifiche, in unione con “</w:t>
      </w:r>
      <w:r>
        <w:rPr>
          <w:i/>
        </w:rPr>
        <w:t>evidence</w:t>
      </w:r>
      <w:r>
        <w:rPr/>
        <w:t>”, “</w:t>
      </w:r>
      <w:r>
        <w:rPr>
          <w:i/>
        </w:rPr>
        <w:t>observations</w:t>
      </w:r>
      <w:r>
        <w:rPr/>
        <w:t>” o contrapposto a “</w:t>
      </w:r>
      <w:r>
        <w:rPr>
          <w:i/>
        </w:rPr>
        <w:t>reason</w:t>
      </w:r>
      <w:r>
        <w:rPr/>
        <w:t>”, sia da riferire non al dato puro della sensazione ma ad un più complesso concetto di esperienza che per l’embrionale carattere dell’intersoggettività, ripetibilità, comparatività, denotano l’avvìo da parte di Browne di un approccio sufficientemente sperimentale e moderno all’esame fattuale della natura, per quanto lontano da una griglia astratta di quantificazione matematica.</w:t>
      </w:r>
    </w:p>
    <w:p>
      <w:pPr>
        <w:pStyle w:val="Normal"/>
        <w:spacing w:lineRule="auto" w:line="360"/>
        <w:ind w:left="360" w:right="278" w:hanging="0"/>
        <w:jc w:val="both"/>
        <w:rPr/>
      </w:pPr>
      <w:r>
        <w:rPr/>
        <w:t xml:space="preserve">Nonostante nell’Avviso al Lettore e nell’intero I Libro della </w:t>
      </w:r>
      <w:r>
        <w:rPr>
          <w:i/>
        </w:rPr>
        <w:t>Pseudodoxia</w:t>
      </w:r>
      <w:r>
        <w:rPr/>
        <w:t>, dove discute delle cause d’errore ancora operanti nel sapere umano, Thomas Browne conduca una lotta alla debolezza dell’intendimento umano a favore di una indagine sulla natura basata su ragione, osservazione ed esperienza, rimane comunque centrale nell’opera il ruolo svolto da Dio e dal Maligno. Il primo ha dotato l’uomo di intelletto e sensi allo scopo della conoscenza del mondo, per giungere attraverso essa ad una qualche nozione della sua stessa essenza (PE, I, X); il secondo, a differenza delle altre quattro cause logiche d’errore</w:t>
      </w:r>
      <w:r>
        <w:rPr>
          <w:rStyle w:val="FootnoteCharacters"/>
          <w:rStyle w:val="FootnoteAnchor"/>
        </w:rPr>
        <w:footnoteReference w:id="38"/>
      </w:r>
      <w:r>
        <w:rPr/>
        <w:t xml:space="preserve">, è per Browne la causa metafisica della corruzione della conoscenza umana, perché corrompe o mira a negare l’idea della divinità. Come nella </w:t>
      </w:r>
      <w:r>
        <w:rPr>
          <w:i/>
        </w:rPr>
        <w:t>Religio</w:t>
      </w:r>
      <w:r>
        <w:rPr/>
        <w:t xml:space="preserve"> anche in </w:t>
      </w:r>
      <w:r>
        <w:rPr>
          <w:i/>
        </w:rPr>
        <w:t>Pseudodoxia</w:t>
      </w:r>
      <w:r>
        <w:rPr/>
        <w:t xml:space="preserve"> Browne considera il ruolo del filosofo naturale, fuori dalla esigenza di una netta separazione di scienza e religione, come un dovere verso Dio che si esplica nell’investigare la Creazione, avendo quello disposto il mondo per l’umana conoscenza (PE, I,1,p.20). Esperimenti e osservazioni, insieme al dispiegamento della facoltà d’intendimento concessa da Dio, costituiscono un unico strumento di ricerca del vero: </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 xml:space="preserve">In Natural Philosophy more generally pursued amongst us, it </w:t>
      </w:r>
      <w:r>
        <w:rPr>
          <w:lang w:val="en-GB"/>
        </w:rPr>
        <w:t>(i.e. authority)</w:t>
      </w:r>
      <w:r>
        <w:rPr>
          <w:i/>
          <w:lang w:val="en-GB"/>
        </w:rPr>
        <w:t xml:space="preserve"> carrieth but slender consideration; for that also proceeding from settled Principles, therein is expected a satisfaction from scientifical progressions, and such as beget a sure rational belief </w:t>
      </w:r>
      <w:r>
        <w:rPr>
          <w:rStyle w:val="FootnoteCharacters"/>
          <w:rStyle w:val="FootnoteAnchor"/>
          <w:lang w:val="en-GB"/>
        </w:rPr>
        <w:footnoteReference w:id="39"/>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La filosofia naturale ha pertanto il suo punto di partenza in principi stabiliti e procede costruendo una conoscenza dopo l’altra in maniera certa, ricavata dall’esperienza e confermata dalla ragione logica, realizzando in questo percorso un progresso cumulativo della conoscenza, “</w:t>
      </w:r>
      <w:r>
        <w:rPr>
          <w:i/>
        </w:rPr>
        <w:t>a sure rational belief</w:t>
      </w:r>
      <w:r>
        <w:rPr/>
        <w:t xml:space="preserve">”, non senza aver smantellato quanto di errato si è sovrapposto nel tempo per il traviamento del sapere ad opera delle cause anzidette. Ci sembra qui che il dato inequivocabile della </w:t>
      </w:r>
      <w:r>
        <w:rPr>
          <w:i/>
        </w:rPr>
        <w:t>Pseudodoxia</w:t>
      </w:r>
      <w:r>
        <w:rPr/>
        <w:t xml:space="preserve"> sia la convinzione che l’esplorazione del mondo naturale avvenga all’interno di un quadro concettuale di fondo, che è  metafisico e teologico, ma che ciò non indebolisca del tutto la genuinità dell’intento browneano di perseguire una metodologia di ricerca naturale che manifesti una fiducia profonda, ed una autonomia, non irrilevante, di ragione ed esperienza in costante interazione. La gnoseologia browneana muove quindi nella </w:t>
      </w:r>
      <w:r>
        <w:rPr>
          <w:i/>
        </w:rPr>
        <w:t>Pseudodoxia</w:t>
      </w:r>
      <w:r>
        <w:rPr/>
        <w:t xml:space="preserve"> dalla operazione di sgombero di tutti i pregiudizi falsi e devianti radicati nel sapere che ancora incidono profondamente sulla ragione e sulla maniera di condurla, quindi va alla ricerca di una verità sedimentata e occultata dagli errori atavici, popolari e degli Antichi, ed una volta eliminati gli errori di tipo logico (PE, I,2-5), la ragione dominando le suggestioni del senso e delle passioni, “</w:t>
      </w:r>
      <w:r>
        <w:rPr>
          <w:i/>
        </w:rPr>
        <w:t>the brutal faculties</w:t>
      </w:r>
      <w:r>
        <w:rPr/>
        <w:t>” (PE, I,1) che la offuscano, può procedere finalmente in modo limpido e rigoroso all’esame dei casi della natura. Ragione ed esperienza, delineando congiuntamente la “</w:t>
      </w:r>
      <w:r>
        <w:rPr>
          <w:i/>
        </w:rPr>
        <w:t>veriy of Induction</w:t>
      </w:r>
      <w:r>
        <w:rPr/>
        <w:t>” (PE, III,9) decideranno della presenza di ogni fenomeno, della sua insorgenza o meno a partire da certe condizioni contingenti, della intensità, positività o negatività e del controllo reciproco delle due istanze conoscitive fondamentali (perché entrambe, ragione ed esperienza possono comunque sempre errare</w:t>
      </w:r>
      <w:r>
        <w:rPr>
          <w:rStyle w:val="FootnoteCharacters"/>
          <w:rStyle w:val="FootnoteAnchor"/>
        </w:rPr>
        <w:footnoteReference w:id="40"/>
      </w:r>
      <w:r>
        <w:rPr/>
        <w:t>), del loro convergere sul medesimo valore e significato dell’oggetto studiato; la metodologia dell’esperienza di Browne prevede anche la ripetizione delle esperienze, l’accoglimento di opinioni ragionevoli e di esperienze intersoggettivamente convalidanti il proprio operato, a conforto degli esiti già ottenuti. Così, sembra a Browne, che possa aver luogo, la difesa del sapere dall’errore, il processo di avvicinamento alla certezza scientifica ed infine quella prossimità alla verità della realtà assoluta ed ideale:</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 xml:space="preserve">Thus have I declared some private and probabile conceptions in the enquiry of this truth; but the certainty hereof let the Arithmetick of the last day determine; and therefore expect no further belief than probabilità and reason induce. Only desire men would not swallow dubiosities for certainties, and receive as Principles points mainly controvertible; for we are to adhere unto things doubtful in a dubious and opinative way; it being reasonable for every man to vary his opinion according to the variance of his reason, and to affirm one day what he denied another. Wherein although at last we miss of truth; we die notwithstanding in inoffensive errors; because we adhere unto that, whereunto the examen of our reasons, and honest enquiries induce us </w:t>
      </w:r>
      <w:r>
        <w:rPr>
          <w:rStyle w:val="FootnoteCharacters"/>
          <w:rStyle w:val="FootnoteAnchor"/>
          <w:lang w:val="en-GB"/>
        </w:rPr>
        <w:footnoteReference w:id="41"/>
      </w:r>
      <w:r>
        <w:rPr>
          <w:lang w:val="en-GB"/>
        </w:rPr>
        <w:t xml:space="preserve"> .</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Nessuna dichiarazione dogmatica di verità nella </w:t>
      </w:r>
      <w:r>
        <w:rPr>
          <w:i/>
          <w:iCs/>
        </w:rPr>
        <w:t>Pseudodoxia</w:t>
      </w:r>
      <w:r>
        <w:rPr/>
        <w:t xml:space="preserve">, nè una semplice classificazione di generi di errore, piuttosto un questionare critico sulle cause di errore, cui fa seguito per ogni caso ivi trattato un’indagine probatoria fedele alle indicazioni del titolo inglese dell’opera </w:t>
      </w:r>
      <w:r>
        <w:rPr>
          <w:i/>
        </w:rPr>
        <w:t>Enquiries into Vulgar Errors</w:t>
      </w:r>
      <w:r>
        <w:rPr/>
        <w:t>, dove ogni affermazione criticata o anche presuntivamente ritenuta verisimile viene messa a confronto dinanzi all’esperienza del gran Libro della Natura. Pur agendo, nel profondo del pensiero browneano, l’intento ermeneutico di riportare la varietà naturale all’unità originaria dell’universo, questo non destituisce di fondamento e validità la possibilità di perseguire un ordine di pensabilità ed esperibilità dei singoli fenomeni naturali, secondo una pratica di ricerca sperimentale che tenta il suo primo approccio alla dimensione logico-operativa ed empirico-razionale, non potendo però ancora fare a meno della cornice metafisico-teleologica di una supposta realtà ultima.</w:t>
      </w:r>
    </w:p>
    <w:p>
      <w:pPr>
        <w:pStyle w:val="Normal"/>
        <w:spacing w:lineRule="auto" w:line="360"/>
        <w:ind w:left="360" w:right="278" w:hanging="0"/>
        <w:jc w:val="both"/>
        <w:rPr>
          <w:i/>
          <w:i/>
        </w:rPr>
      </w:pPr>
      <w:r>
        <w:rPr/>
        <w:t>Il triplice test delle determinanti di verità, “</w:t>
      </w:r>
      <w:r>
        <w:rPr>
          <w:i/>
        </w:rPr>
        <w:t>authority</w:t>
      </w:r>
      <w:r>
        <w:rPr/>
        <w:t>”, “</w:t>
      </w:r>
      <w:r>
        <w:rPr>
          <w:i/>
        </w:rPr>
        <w:t>sense</w:t>
      </w:r>
      <w:r>
        <w:rPr/>
        <w:t>” and “</w:t>
      </w:r>
      <w:r>
        <w:rPr>
          <w:i/>
        </w:rPr>
        <w:t>reason</w:t>
      </w:r>
      <w:r>
        <w:rPr/>
        <w:t xml:space="preserve">” viene condotto a fondo nei sei libri rimanenti della </w:t>
      </w:r>
      <w:r>
        <w:rPr>
          <w:i/>
        </w:rPr>
        <w:t>Pseudodoxia</w:t>
      </w:r>
      <w:r>
        <w:rPr/>
        <w:t>, dopo il primo libro dedicato alla riflessione generale sulle cause d’errore, sul modo d’essere dei corpi inorganici e sulla nomenclatura e fisiologia vegetale, “</w:t>
      </w:r>
      <w:r>
        <w:rPr>
          <w:i/>
        </w:rPr>
        <w:t>Mineral and vegetable bodies</w:t>
      </w:r>
      <w:r>
        <w:rPr/>
        <w:t>”, sulle false idee in merito alle facoltà e al funzionamento organico dell’uomo e dei corpi animali, e sulle opinioni comuni in ordine alle più disparate branche del sapere diffuse nei particolari della iconografia tradizionale</w:t>
      </w:r>
      <w:r>
        <w:rPr>
          <w:rStyle w:val="FootnoteCharacters"/>
          <w:rStyle w:val="FootnoteAnchor"/>
        </w:rPr>
        <w:footnoteReference w:id="42"/>
      </w:r>
      <w:r>
        <w:rPr/>
        <w:t xml:space="preserve">, luoghi comuni di ordine storico-geografico ed infine credenze derivate dalla narrazione biblica. Quest’ultimo libro della </w:t>
      </w:r>
      <w:r>
        <w:rPr>
          <w:i/>
        </w:rPr>
        <w:t>Pseudodoxia</w:t>
      </w:r>
      <w:r>
        <w:rPr/>
        <w:t xml:space="preserve"> ma più sporadicamente tutti i riferimenti biblici relativi ai diversi oggetti indagati negli altri libri rendono necessaria una contestualizzazione dell’effettivo rapporto di Thomas Browne con le Sacre Scritture. Il contenuto delle Scritture identificato con le verità della fede ricopre un valore spirituale perché direttamente ispirato e dettato da Dio, rivelato cioè all’uomo, e quindi il suo significato letterale è parola di Dio direttamente rivelativa del senso, dei canoni e del fine dell’esperienza religiosa. Il patrimonio di verità divina delle Scritture relativamente alla materia di edificazione morale a fini salvifici è per Browne direttamente accessibile nel significato letterale della Bibbia, espresso in maniera immediatamente comprensibile; più frequentemente invece il contenuto delle Scritture necessita di ulteriori sforzi interpretativi, essendo rivelazione di ciò che la ragione non può scoprire da sola, così Browne nella gran parte dei casi si scaglia contro i commentatori letterali</w:t>
      </w:r>
      <w:r>
        <w:rPr>
          <w:rStyle w:val="FootnoteCharacters"/>
          <w:rStyle w:val="FootnoteAnchor"/>
        </w:rPr>
        <w:footnoteReference w:id="43"/>
      </w:r>
      <w:r>
        <w:rPr/>
        <w:t>. Dato il requisito fondamentale dell’ispirazione divina del testo sacro, Browne avverte che i misteri divini che si attestano al di là dell’effettiva portata della ragione logica, necessitano anche sul piano del linguaggio di una forma adeguata alle possibilità umane, una modalità espressiva adattata di verità spirituali e teologiche</w:t>
      </w:r>
      <w:r>
        <w:rPr>
          <w:rStyle w:val="FootnoteCharacters"/>
          <w:rStyle w:val="FootnoteAnchor"/>
        </w:rPr>
        <w:footnoteReference w:id="44"/>
      </w:r>
      <w:r>
        <w:rPr/>
        <w:t xml:space="preserve">. Il medico credente Browne non ha difficoltà alcuna sia nella </w:t>
      </w:r>
      <w:r>
        <w:rPr>
          <w:i/>
          <w:iCs/>
        </w:rPr>
        <w:t>Religio Medici</w:t>
      </w:r>
      <w:r>
        <w:rPr/>
        <w:t xml:space="preserve"> che nella </w:t>
      </w:r>
      <w:r>
        <w:rPr>
          <w:i/>
          <w:iCs/>
        </w:rPr>
        <w:t>Pseudodoxia</w:t>
      </w:r>
      <w:r>
        <w:rPr/>
        <w:t xml:space="preserve"> a riconoscere l’egemonia della fede ed il magistero delle Scritture nell’ambito dell’ineffabile o, diversamente, a ritenere la semplice narrazione di eventi biblici quali “</w:t>
      </w:r>
      <w:r>
        <w:rPr>
          <w:i/>
          <w:iCs/>
        </w:rPr>
        <w:t>exempla</w:t>
      </w:r>
      <w:r>
        <w:rPr/>
        <w:t>” di elevazione morale e religiosa, quindi soggetti all’interpretazione letterale e realistica accessibile alla comprensione comune</w:t>
      </w:r>
      <w:r>
        <w:rPr>
          <w:rStyle w:val="FootnoteCharacters"/>
          <w:rStyle w:val="FootnoteAnchor"/>
        </w:rPr>
        <w:footnoteReference w:id="45"/>
      </w:r>
      <w:r>
        <w:rPr/>
        <w:t xml:space="preserve">. Nella </w:t>
      </w:r>
      <w:r>
        <w:rPr>
          <w:i/>
          <w:iCs/>
        </w:rPr>
        <w:t>Pseudodoxia</w:t>
      </w:r>
      <w:r>
        <w:rPr/>
        <w:t xml:space="preserve"> invece si avverte più distintamente l’impegno browneano a far sì che la Scrittura non diventi un freno alle spiegazioni e all’avanzamento della scienza quando la prima contrasti con le dimostrazioni scientifiche dei dati di fatto. Di fronte a tali dilemmi Browne ricorre all’interpretazione allegorica dei passi biblici convinto che un tale esercizio di ragione appartenga al ruolo stesso della ragione, quale strumento d’interpretazione biblica, capace in virtù della sua stessa origine divina, di confermare le ragioni della fede e le argomentazioni figurate della Scrittura procedendo da una conoscenza rigorosa dei fatti naturali, sovente ivi descritti. Ragione e fede, scienze e teologia hanno per Browne un medesimo fondamento in Dio, essere perfetto e onnisciente, diverso è però il loro metodo di pervenire alla certezza, l’una nell’oggettività naturale, l’altra per il suo essere diretta testimonianza della parola divina; la prima nel linguaggio delle opere della creazione, la seconda quale assenso alla immediata trascrizione del linguaggio di Dio e dello stesso concetto della Creazione presente ai primordi nella sua mente</w:t>
      </w:r>
      <w:r>
        <w:rPr>
          <w:rStyle w:val="FootnoteCharacters"/>
          <w:rStyle w:val="FootnoteAnchor"/>
        </w:rPr>
        <w:footnoteReference w:id="46"/>
      </w:r>
      <w:r>
        <w:rPr/>
        <w:t xml:space="preserve">. Già dalla </w:t>
      </w:r>
      <w:r>
        <w:rPr>
          <w:i/>
        </w:rPr>
        <w:t>Religio Medici</w:t>
      </w:r>
      <w:r>
        <w:rPr/>
        <w:t xml:space="preserve"> Thomas Browne magnifica la Scrittura come evidenza di verità (RM, I, 9) che contiene i più profondi misteri divini illustrati non solo attraverso il sillogismo ma anche attraverso le regole della ragione, riconoscendo nel contempo che tale verità non si dà in maniera chiara ed immediata, nonostante la sua autorità e durevolezza nel confronto con le opere dell’uomo</w:t>
      </w:r>
      <w:r>
        <w:rPr>
          <w:rStyle w:val="FootnoteCharacters"/>
          <w:rStyle w:val="FootnoteAnchor"/>
        </w:rPr>
        <w:footnoteReference w:id="47"/>
      </w:r>
      <w:r>
        <w:rPr/>
        <w:t>.</w:t>
      </w:r>
    </w:p>
    <w:p>
      <w:pPr>
        <w:pStyle w:val="Normal"/>
        <w:spacing w:lineRule="auto" w:line="360"/>
        <w:ind w:left="360" w:right="278" w:hanging="0"/>
        <w:jc w:val="both"/>
        <w:rPr/>
      </w:pPr>
      <w:r>
        <w:rPr/>
        <w:t>La Scrittura necessitava comunque di commenti, annotazioni ed interpretazioni</w:t>
      </w:r>
      <w:r>
        <w:rPr>
          <w:rStyle w:val="FootnoteCharacters"/>
          <w:rStyle w:val="FootnoteAnchor"/>
        </w:rPr>
        <w:footnoteReference w:id="48"/>
      </w:r>
      <w:r>
        <w:rPr/>
        <w:t xml:space="preserve"> poichè nessuna delle sue versioni storiche, dal vecchio testamento ebraico al Libro dei Settanta, alla Vulgata fino alle traduzioni inglesi in possesso di Browne, è esente da corruzioni, asperità di linguaggio, difficoltà di traduzione</w:t>
      </w:r>
      <w:r>
        <w:rPr>
          <w:rStyle w:val="FootnoteCharacters"/>
          <w:rStyle w:val="FootnoteAnchor"/>
        </w:rPr>
        <w:footnoteReference w:id="49"/>
      </w:r>
      <w:r>
        <w:rPr/>
        <w:t xml:space="preserve">. In taluni casi nella </w:t>
      </w:r>
      <w:r>
        <w:rPr>
          <w:i/>
        </w:rPr>
        <w:t>Religio Medici</w:t>
      </w:r>
      <w:r>
        <w:rPr/>
        <w:t xml:space="preserve"> egli tende ancora a risolvere i dubbi provenienti da affermazioni bibliche improbabili, quali la storia di Sansone o eventi descritti nella </w:t>
      </w:r>
      <w:r>
        <w:rPr>
          <w:i/>
        </w:rPr>
        <w:t>Genesi</w:t>
      </w:r>
      <w:r>
        <w:rPr/>
        <w:t xml:space="preserve"> (di cui tratterà nella </w:t>
      </w:r>
      <w:r>
        <w:rPr>
          <w:i/>
        </w:rPr>
        <w:t>Pseudodoxia</w:t>
      </w:r>
      <w:r>
        <w:rPr/>
        <w:t xml:space="preserve">) accettandoli con un atto di fede verso l’infallibile voce di Dio e imputando le antinomie e le contraddizioni contenute nel testo, o persino un certo tono favolistico al pari della poesia, alla debolezza dell’intendimento umano: </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 xml:space="preserve">I confess thare are in Scripture stories that doe exceed  the fables of Poets, and to a captious Reader sound like </w:t>
      </w:r>
      <w:r>
        <w:rPr>
          <w:lang w:val="en-GB"/>
        </w:rPr>
        <w:t xml:space="preserve">Gargantua </w:t>
      </w:r>
      <w:r>
        <w:rPr>
          <w:i/>
          <w:lang w:val="en-GB"/>
        </w:rPr>
        <w:t xml:space="preserve">or </w:t>
      </w:r>
      <w:r>
        <w:rPr>
          <w:lang w:val="en-GB"/>
        </w:rPr>
        <w:t>Bevis</w:t>
      </w:r>
      <w:r>
        <w:rPr>
          <w:i/>
          <w:lang w:val="en-GB"/>
        </w:rPr>
        <w:t xml:space="preserve">: Search all the Legends of times past, and the fabulous conceits of these present, and ‘twill bee hard to find one that deserves to carry the buckler unto </w:t>
      </w:r>
      <w:r>
        <w:rPr>
          <w:lang w:val="en-GB"/>
        </w:rPr>
        <w:t>Sampson</w:t>
      </w:r>
      <w:r>
        <w:rPr>
          <w:i/>
          <w:lang w:val="en-GB"/>
        </w:rPr>
        <w:t>; yet is all this of an easie possibility, if we conceive a divine concourse or an influence but from the little finger of the Almighty. It is impossible that, either in the discourse of man,  or in the infallible voyce of God, to the weaknesse of our apprehension, there should not appeare irregularities, contradictions and antinomies: my selfe could sheww a catalogue of doubts, never yet imagined nor questioned by any, as I know, which are not resolved at the first hearing; not queries fantastick, or objections of ayre</w:t>
      </w:r>
      <w:r>
        <w:rPr>
          <w:rStyle w:val="FootnoteCharacters"/>
          <w:rStyle w:val="FootnoteAnchor"/>
          <w:i/>
          <w:lang w:val="en-GB"/>
        </w:rPr>
        <w:footnoteReference w:id="50"/>
      </w:r>
      <w:r>
        <w:rPr>
          <w:lang w:val="en-GB"/>
        </w:rPr>
        <w:t xml:space="preserve"> .</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Nondimeno Browne mostrava, già nella prima opera, insofferenza verso quanti persistevano in un approccio letterale al testo sacro mancando così il senso delle sue difficoltà e fallendone una comprensione corretta del linguaggio biblico derivante invece dal suo uso adattato, secondo la dottrina dell’accomodazione</w:t>
      </w:r>
      <w:r>
        <w:rPr>
          <w:rStyle w:val="FootnoteCharacters"/>
          <w:rStyle w:val="FootnoteAnchor"/>
        </w:rPr>
        <w:footnoteReference w:id="51"/>
      </w:r>
      <w:r>
        <w:rPr/>
        <w:t>.</w:t>
      </w:r>
    </w:p>
    <w:p>
      <w:pPr>
        <w:pStyle w:val="Normal"/>
        <w:spacing w:lineRule="auto" w:line="360"/>
        <w:ind w:left="360" w:right="278" w:hanging="0"/>
        <w:jc w:val="both"/>
        <w:rPr/>
      </w:pPr>
      <w:r>
        <w:rPr/>
        <w:t xml:space="preserve">Non dovevano essere sconosciute a Browne le teorie dei significati molteplici della Scrittura, tra le quali quella del triplice significato di Origene, letterale, morale e mistico. Origine, infatti, ricorre nelle fonti del Norvicense sia nella </w:t>
      </w:r>
      <w:r>
        <w:rPr>
          <w:i/>
        </w:rPr>
        <w:t>Religio Medici</w:t>
      </w:r>
      <w:r>
        <w:rPr/>
        <w:t xml:space="preserve"> a proposito del già discusso problema delle eresie sia nella </w:t>
      </w:r>
      <w:r>
        <w:rPr>
          <w:i/>
        </w:rPr>
        <w:t>Pseudodoxia</w:t>
      </w:r>
      <w:r>
        <w:rPr/>
        <w:t>, dove è di aiuto a Browne quando affronta il problema dell’evoluzione linguistica che ha condotto attraverso il greco ed il latino al nome “grifone” (</w:t>
      </w:r>
      <w:r>
        <w:rPr>
          <w:i/>
        </w:rPr>
        <w:t>griffin</w:t>
      </w:r>
      <w:r>
        <w:rPr/>
        <w:t xml:space="preserve">) e alla improbabile esistenza di un animale con questo nome, che invece Origene citerebbe a proposito del divieto ai cristiani di cibarsene imposto dalle leggi di Mosè. Origene ricorre inoltre tra i commentatori delle cause del differente computo dell’età del mondo, del racconto delle locuste e dell’incoerenza dell’affermazione biblica della </w:t>
      </w:r>
      <w:r>
        <w:rPr>
          <w:i/>
        </w:rPr>
        <w:t>Genesi</w:t>
      </w:r>
      <w:r>
        <w:rPr/>
        <w:t xml:space="preserve"> che Eva nascesse dalla costola di Adamo rispetto alle conoscenze anatomiche dell’epoca, condotte con “</w:t>
      </w:r>
      <w:r>
        <w:rPr>
          <w:i/>
        </w:rPr>
        <w:t>reason and inspection</w:t>
      </w:r>
      <w:r>
        <w:rPr/>
        <w:t>”, che attestavano in entrambi i sessi la stessa morfologia ossea e lo stesso numero di costole, talchè Browne trova coerente invece la “</w:t>
      </w:r>
      <w:r>
        <w:rPr>
          <w:i/>
        </w:rPr>
        <w:t>parabolical exposition of Origen</w:t>
      </w:r>
      <w:r>
        <w:rPr/>
        <w:t>” del passo in questione, tendente ad evitare la mutilazione dell’integrità di Adamo (PE, III, 2; VI, 1; VII, 2; VII, 9)</w:t>
      </w:r>
      <w:r>
        <w:rPr>
          <w:rStyle w:val="FootnoteCharacters"/>
          <w:rStyle w:val="FootnoteAnchor"/>
        </w:rPr>
        <w:footnoteReference w:id="52"/>
      </w:r>
      <w:r>
        <w:rPr/>
        <w:t xml:space="preserve">. Anche il metodo della quadruplice significazione delle Scritture, letterale, morale, allegorica e anagogica, doveva essere in qualche modo nota a Browne, trattandosi di una dottrina presente negli scolastici, in Tommaso, Agostino e Dante, tutte fonti diffusamente ricorrenti nelle fonti delle opere di Browne. </w:t>
      </w:r>
    </w:p>
    <w:p>
      <w:pPr>
        <w:pStyle w:val="Normal"/>
        <w:spacing w:lineRule="auto" w:line="360"/>
        <w:ind w:left="360" w:right="278" w:hanging="0"/>
        <w:jc w:val="both"/>
        <w:rPr/>
      </w:pPr>
      <w:r>
        <w:rPr/>
        <w:t xml:space="preserve">La caccia agli errori e alle fallacie del sapere che Browne annuncia nella </w:t>
      </w:r>
      <w:r>
        <w:rPr>
          <w:i/>
        </w:rPr>
        <w:t>Religio Medici</w:t>
      </w:r>
      <w:r>
        <w:rPr/>
        <w:t xml:space="preserve"> (RM, I, 21)) e svolge nella </w:t>
      </w:r>
      <w:r>
        <w:rPr>
          <w:i/>
        </w:rPr>
        <w:t>Pseudodoxia</w:t>
      </w:r>
      <w:r>
        <w:rPr/>
        <w:t>, è ciò che motiva il suo approccio alle Scritture nella convinzione che esse incorporassero misteri e descrizioni su tali effetti straordinari del potere divino che l’essenza stessa del Testo Sacro non poteva che presentarsi all’uomo sotto l’aspetto dell’incertezza enigmatica del suo significato. La verità fondamentale delle Scritture richiede per la comprensione del linguaggio biblico una lettura figurale, alla scoperta dell’intenzione seconda nascosta nel testo.</w:t>
      </w:r>
    </w:p>
    <w:p>
      <w:pPr>
        <w:pStyle w:val="Normal"/>
        <w:spacing w:lineRule="auto" w:line="360"/>
        <w:ind w:left="360" w:right="278" w:hanging="0"/>
        <w:jc w:val="both"/>
        <w:rPr/>
      </w:pPr>
      <w:r>
        <w:rPr/>
        <w:t>Ciò è consentito all’uomo saggio per quel principio di autonomia individuale della ragione nell’ambito della complementarietà con la fede, quando in RM, I,34 afferma esplicitamente “</w:t>
      </w:r>
      <w:r>
        <w:rPr>
          <w:i/>
        </w:rPr>
        <w:t>though there are but one world to sense, there are two to reason; The one visibile, the other invisibile</w:t>
      </w:r>
      <w:r>
        <w:rPr/>
        <w:t xml:space="preserve">” egli intende, in virtù della natura anfibia dell’umano, che la ragione può condurre il suo operato tanto nel mondo fisico quanto nell’ambito metafisico e spirituale senza per questo contrastare il ruolo della fede, quindi anche la ragione percorre fino ad un dato momento una via di comprensione delle cose divine. Lo sforzo della ragione per comprendere allegoricamente il linguaggio divino, la via dell’edificazione spirituale, un primo livello del mistero divino prima di elevarsi nel cammino combinato con la fede verso la verità ultima, ha origine dal riconoscimento, inevitabile per Browne, di una trascendente unità cosmica che lega il Tutto insieme; così il dispiegamento della ragione quando questo avviene correttamente può seguire con coerenza sia la linea orizzontale e unitaria del processo storico, temporale e mondano degli eventi, sia la linea verticale e universale della Scala degli Esseri letterale. L’interpretazione delle Scritture secondo i metodi letterale, morale, allegorico e anagogico, può svolgersi quindi attraverso analogie, corrispondenze, associazioni metaforiche, allo sforzo di comprendere la natura degli altri esseri che occupano l’universo, procedendo in alto fino alla realtà ultima di Dio, dove le opposte tendenze, le contraddizioni, i paradossi e i misteri, le analogie e le metafore trovano composizione. La </w:t>
      </w:r>
      <w:r>
        <w:rPr>
          <w:i/>
        </w:rPr>
        <w:t>Pseudodoxia</w:t>
      </w:r>
      <w:r>
        <w:rPr/>
        <w:t xml:space="preserve"> illustra copiosamente il tentativo di Browne di districare molti nodi della materia scritturale partendo dall’assunto preliminare contenuto nel I Libro, capitolo 9 dove conducendo una rassegna delle autorità che a vario titolo e con esiti diversi continuano ad influenzare il sapere umano, giunto a considerare il caso delle Scritture ne riafferma, come già nella </w:t>
      </w:r>
      <w:r>
        <w:rPr>
          <w:i/>
        </w:rPr>
        <w:t>Religio Medici</w:t>
      </w:r>
      <w:r>
        <w:rPr/>
        <w:t>, la necessità di comprenderne il linguaggio approssimativo e quindi comprensibile ai “</w:t>
      </w:r>
      <w:r>
        <w:rPr>
          <w:i/>
        </w:rPr>
        <w:t>vulgar heads</w:t>
      </w:r>
      <w:r>
        <w:rPr/>
        <w:t xml:space="preserve">”. Browne prosegue specificando che ciò lo rende adatto alla comune capacità di intendere ma non per questo adeguato alla esatta natura delle cose, dacchè ne deriva che la filosofia naturale, richieda invece definizioni esatte, rigorose ed esaustive e le scienze esaminino meglio gli effetti delle cose laddove la teologia espressa nelle Sacre Scritture lasciava più di un dubbio sulle reali cause delle cose: </w:t>
      </w:r>
    </w:p>
    <w:p>
      <w:pPr>
        <w:pStyle w:val="Normal"/>
        <w:spacing w:lineRule="auto" w:line="360"/>
        <w:ind w:left="360" w:right="278" w:hanging="0"/>
        <w:jc w:val="both"/>
        <w:rPr>
          <w:i/>
          <w:i/>
        </w:rPr>
      </w:pPr>
      <w:r>
        <w:rPr>
          <w:i/>
        </w:rPr>
      </w:r>
    </w:p>
    <w:p>
      <w:pPr>
        <w:pStyle w:val="Normal"/>
        <w:spacing w:lineRule="auto" w:line="360"/>
        <w:ind w:left="540" w:right="638" w:hanging="0"/>
        <w:jc w:val="both"/>
        <w:rPr>
          <w:lang w:val="en-GB"/>
        </w:rPr>
      </w:pPr>
      <w:r>
        <w:rPr>
          <w:i/>
          <w:lang w:val="en-GB"/>
        </w:rPr>
        <w:t>Now although this be not prejudicial unto wiser Judgments, who are but weakly moved with such arguments, yeti t i soft times occasion of  Error unto vulgar heads, who expect in the Fable as equal a  truth as in the Moral, and conceive that infallibile Philosophy, which is in any sense delivered by Divinità. But  wiser discerners do well undestand, that every Art hath its own circle; that the effects of things are best examined by sciences wherein are delivered their causes; that strict and definitive expressions,  are always required in Philosophy, but a loose and popular delivery will serve oftentimes in Divinity. As may be observed even in holy Scripture, which often omitteth the exact account of things; describing them rather to our apprehensions, then leaving doubts in vulgar minds, upon their unknown and Philosophical descriptions</w:t>
      </w:r>
      <w:r>
        <w:rPr>
          <w:rStyle w:val="FootnoteCharacters"/>
          <w:rStyle w:val="FootnoteAnchor"/>
          <w:i/>
          <w:lang w:val="en-GB"/>
        </w:rPr>
        <w:footnoteReference w:id="53"/>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Vista l’atavica presenza dei contenuti delle Scritture in ogni campo del sapere, elementi universali di conoscenza ai quali uomini di tutte le epoche hanno attinto nella formazione della visione dell’uomo e del mondo, non stupisce che dopo la centralità del rapporto uomo – Dio – natura e una sintesi generale dell’accordo tra fede e facoltà razionale, svolta alla maniera di un soliloquio interiore sul proprio credo religioso nella </w:t>
      </w:r>
      <w:r>
        <w:rPr>
          <w:i/>
        </w:rPr>
        <w:t>Religio Medici</w:t>
      </w:r>
      <w:r>
        <w:rPr/>
        <w:t xml:space="preserve">, Thomas Browne nella </w:t>
      </w:r>
      <w:r>
        <w:rPr>
          <w:i/>
        </w:rPr>
        <w:t>Pseudodoxia</w:t>
      </w:r>
      <w:r>
        <w:rPr/>
        <w:t xml:space="preserve"> entri invece più a fondo nel vivo delle questioni concrete dibattute tra fede e sapere, tentando l’arduo scioglimento dell’intrico tra spiegazione scritturale e conoscenza scientifica, tra la materia religiosa e le ricerche di natura fattuale nella storia naturale e civile. Lontana da pretese sistematiche, l’idea di fondo della </w:t>
      </w:r>
      <w:r>
        <w:rPr>
          <w:i/>
        </w:rPr>
        <w:t>Pseudodoxia</w:t>
      </w:r>
      <w:r>
        <w:rPr/>
        <w:t xml:space="preserve"> sembra essere proprio quella di una conciliazione teoretica tra sapere scientifico e religione, tra il vivo e dinamico progresso delle indagini sul Libro della Natura e l’apparente fissità del Libro della Scrittura. Browne mostra, come vedremo, di cogliere in taluni casi l’instabilità del parallelismo tra i due ambiti, ma fedele al carattere ontologico della conoscenza del mondo e al senso trascendente che ancora fonda la triade uomo – Natura – Scrittura nel rapporto col fondamento divino di tale senso e del Tutto tenuto insieme e adesso vincolato, non potè che sforzarsi di rendere, caso per caso, il meno insanabile possibile, la problematizzazione dei diversi esiti esplicativi ai quali pervenivano da un lato la narrazione biblica, dall’altro, l’uso dell’autorità secolare di ragione ed esperienza.</w:t>
      </w:r>
    </w:p>
    <w:p>
      <w:pPr>
        <w:pStyle w:val="Normal"/>
        <w:spacing w:lineRule="auto" w:line="360"/>
        <w:ind w:left="360" w:right="278" w:hanging="0"/>
        <w:jc w:val="both"/>
        <w:rPr/>
      </w:pPr>
      <w:r>
        <w:rPr/>
        <w:t xml:space="preserve">La materia religiosa fornisce il riferimento di fondo della </w:t>
      </w:r>
      <w:r>
        <w:rPr>
          <w:i/>
        </w:rPr>
        <w:t>Pseudodoxia</w:t>
      </w:r>
      <w:r>
        <w:rPr/>
        <w:t xml:space="preserve"> nella scelta degli argomenti trattati: il Libro I comincia con una riflessione sulla natura degli eventi descritti nella </w:t>
      </w:r>
      <w:r>
        <w:rPr>
          <w:i/>
        </w:rPr>
        <w:t>Genesi</w:t>
      </w:r>
      <w:r>
        <w:rPr/>
        <w:t xml:space="preserve"> e la rassegna storica, filosofica e psicologica sulle cause d’errore, e si apre col riconoscimento della causa originaria d’errore dei progenitori Adamo ed Eva chiudendosi con la persuasione all’errore operata dal diavolo; il Libro V contempla in più della metà dei ventitré paragrafi dedicati all’esame dei luoghi comuni sui soggetti delle raffigurazioni pittoriche, argomenti di pertinenza ebraica e cristiana (le dodici tribù di Israele, la formazione di Eva dalla costola di Adamo, la tentazione del serpente ad Eva, le raffigurazioni dei Santi e di Dio Padre); il Libro VI dei luoghi comuni storico – geografici, tratta la storia del mondo sulla base dei resoconti biblici, in special modo discutendo dell’opinione che la terra fosse scarsamente popolata prima del Diluvio, della localizzazione e del moto del sole, dell’inizio del mondo e del computo biblico della sua durata. </w:t>
      </w:r>
    </w:p>
    <w:p>
      <w:pPr>
        <w:pStyle w:val="Normal"/>
        <w:spacing w:lineRule="auto" w:line="360"/>
        <w:ind w:left="360" w:right="278" w:hanging="0"/>
        <w:jc w:val="both"/>
        <w:rPr/>
      </w:pPr>
      <w:r>
        <w:rPr/>
        <w:t>Il VII Libro, nella conclusione, presenta la riflessione sulle verità che l’uomo teme e in particolare sul destino delle anime peccaminose, discutendo preliminarmente, nella gran parte, di materia biblica di varia natura, dal frutto proibito alla longevità di Matusalemme, dal nutrimento di Giovanni Battista nel deserto all’assenza dell’arcobaleno dopo il Diluvio. In tutti i casi Thomas Browne vi fa confluire la spiegazione allegorica e le argomentazioni a favore di questa e contro il letteralismo facendo intervenire rilevanti conoscenze anatomiche, astronomiche e delle diverse discipline coinvolte.</w:t>
      </w:r>
    </w:p>
    <w:p>
      <w:pPr>
        <w:pStyle w:val="Normal"/>
        <w:spacing w:lineRule="auto" w:line="360"/>
        <w:ind w:left="360" w:right="278" w:hanging="0"/>
        <w:jc w:val="both"/>
        <w:rPr/>
      </w:pPr>
      <w:r>
        <w:rPr/>
        <w:t>La reazione di Browne al letteralismo e alla tradizione dei commentari eruditi che costituivano i due estremi delle letture all’epoca correnti della Bibbia, fu tesa soprattutto ad evitare, da un lato, le eccessive speculazioni e a perseguire la complessità della verità biblica, apprezzando le proprietà figurative del linguaggio biblico a patto che non si tramutassero in rigide interpretazioni sul presunto carattere reale dei fatti narrati</w:t>
      </w:r>
      <w:r>
        <w:rPr>
          <w:rStyle w:val="FootnoteCharacters"/>
          <w:rStyle w:val="FootnoteAnchor"/>
        </w:rPr>
        <w:footnoteReference w:id="54"/>
      </w:r>
      <w:r>
        <w:rPr/>
        <w:t>; dall’altro lato, riaffermavano una linea di lavoro sul Testo Sacro che tenesse insieme ragione e senso comune, quest’ultimo nell’accezione di un’esperienza ponderata dei fatti che in accordo con la ragione rivelasse l’illogicità o l’enfasi di cui sarebbero stati caricati i fatti biblici in epoche remote</w:t>
      </w:r>
      <w:r>
        <w:rPr>
          <w:rStyle w:val="FootnoteCharacters"/>
          <w:rStyle w:val="FootnoteAnchor"/>
        </w:rPr>
        <w:footnoteReference w:id="55"/>
      </w:r>
      <w:r>
        <w:rPr/>
        <w:t>. Il suo atteggiamento scientifico lo porta a dubitare ad esempio della convinzione biblica che Sole e Luna siano le due grandi luci del cielo e che la seconda sia inferiore per grandezza al primo, prefendo la dimostrazione di Tolomeo alla descrizione di Mosè, così come contesta la narrazione del Libro delle Cronache, 2,</w:t>
      </w:r>
      <w:r>
        <w:rPr>
          <w:sz w:val="22"/>
          <w:szCs w:val="22"/>
        </w:rPr>
        <w:t>4,</w:t>
      </w:r>
      <w:r>
        <w:rPr/>
        <w:t xml:space="preserve"> in cui si narra che Salomone costruì  un “</w:t>
      </w:r>
      <w:r>
        <w:rPr>
          <w:iCs/>
        </w:rPr>
        <w:t>mare di bronzo</w:t>
      </w:r>
      <w:r>
        <w:rPr/>
        <w:t>” o grande vasca di bronzo fuso di dieci cubiti di diametro ed una circonferenza di trenta, perché secondo Browne ciò contraddiceva la dimostrazione archimedea del rapporto tra diametro e circonferenza</w:t>
      </w:r>
      <w:r>
        <w:rPr>
          <w:rStyle w:val="FootnoteCharacters"/>
          <w:rStyle w:val="FootnoteAnchor"/>
        </w:rPr>
        <w:footnoteReference w:id="56"/>
      </w:r>
      <w:r>
        <w:rPr/>
        <w:t xml:space="preserve">. Egli invocava così il principio dell’ “ampiezza” del linguaggio del Testi Sacro rispetto al supporto, che egli ritiene di possedere, di ragione ed esperienza in ambito geometrico e di calcolo matematico: </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 xml:space="preserve">Thus it termeth the Sun and the Moon the two grat lights of Heaven. Now if any shall from hence conclude, the Moon is second in magnitude unto the Sun, he must excuse my belief; and it cannot be stange, if herein I rather adhere unto the demonstration of Ptolomy, then the popular description of Moses. Thus it is said Chron. 2.4, that Solomon made a molten sea of ten Cubits from brim to brim round in compass and five Cubits the heigth thereof, and a line of thirty Cubits did compass it round about. Now in this descrptions, the circumference is made just treble unto the Diameter: that is, as 10. to 30. or 7. to 21. But Archimedes denostrates, that the proportion of the diameter unto the circumference, is as 7.unto almost 22. which will occasion a sensible </w:t>
      </w:r>
      <w:r>
        <w:rPr>
          <w:lang w:val="en-GB"/>
        </w:rPr>
        <w:t>difference</w:t>
      </w:r>
      <w:r>
        <w:rPr>
          <w:i/>
          <w:lang w:val="en-GB"/>
        </w:rPr>
        <w:t xml:space="preserve"> that is almost a Cubit. Now if herein I adhere unto Archimedes who speaketh exactly rather then the sacred Text, which speaketh largely; I hope I shall not offend Divinity: I am sure I shall have reason and experience of every circle to support me</w:t>
      </w:r>
      <w:r>
        <w:rPr>
          <w:rStyle w:val="FootnoteCharacters"/>
          <w:rStyle w:val="FootnoteAnchor"/>
          <w:i/>
          <w:lang w:val="en-GB"/>
        </w:rPr>
        <w:footnoteReference w:id="57"/>
      </w:r>
      <w:r>
        <w:rPr>
          <w:lang w:val="en-GB"/>
        </w:rPr>
        <w:t>.</w:t>
      </w:r>
      <w:r>
        <w:rPr>
          <w:i/>
          <w:lang w:val="en-GB"/>
        </w:rPr>
        <w:t xml:space="preserve"> </w:t>
      </w:r>
    </w:p>
    <w:p>
      <w:pPr>
        <w:pStyle w:val="Normal"/>
        <w:spacing w:lineRule="auto" w:line="360"/>
        <w:ind w:left="360" w:right="278" w:hanging="0"/>
        <w:jc w:val="both"/>
        <w:rPr>
          <w:i/>
          <w:i/>
          <w:lang w:val="en-GB"/>
        </w:rPr>
      </w:pPr>
      <w:r>
        <w:rPr>
          <w:i/>
          <w:lang w:val="en-GB"/>
        </w:rPr>
      </w:r>
    </w:p>
    <w:p>
      <w:pPr>
        <w:pStyle w:val="Normal"/>
        <w:spacing w:lineRule="auto" w:line="360"/>
        <w:ind w:left="360" w:right="278" w:hanging="0"/>
        <w:jc w:val="both"/>
        <w:rPr/>
      </w:pPr>
      <w:r>
        <w:rPr/>
        <w:t xml:space="preserve">La </w:t>
      </w:r>
      <w:r>
        <w:rPr>
          <w:i/>
        </w:rPr>
        <w:t>Genesi</w:t>
      </w:r>
      <w:r>
        <w:rPr/>
        <w:t xml:space="preserve"> è uno dei libri che più attraggono l’interesse di Browne sia per la questione dell’origine dell’uomo e della primordiale sorgente di errore legata alla comune infermità dell’intendimento umano dovuta alla caduta nel peccato, sia perché in questo libro si fa menzione di fenomeni naturali la cui spiegazione biblica, letterale o simbolica, per Browne, non trova riscontro con le spiegazioni scientifiche all’epoca disponibili. Così nel primo caso discutendo le vicende di Adamo ed Eva e della loro caduta nel peccato, contenute nella </w:t>
      </w:r>
      <w:r>
        <w:rPr>
          <w:i/>
        </w:rPr>
        <w:t>Genesi</w:t>
      </w:r>
      <w:r>
        <w:rPr/>
        <w:t>, Browne mostra di comprendere l’indispensabile strumento dell’allegoria per districarsi nella spiegazione degli eventi narrati, dimostrando la bassa capacità di resistenza della ragione umana all’errore e la facilità del corrompimento della sua integrità. Così dà per scontato che la relazione tra gli eventi narrati e le intenzioni dell’Autore divino del testo sia allegorica; in ciò Browne segue la lettura fatta dai Talmudisti: la tentazione e seduzione al male di Eva verso Adamo simbolizzerebbe l’aggressione della parte razionale dell’uomo ad opera delle facoltà inferiori e l’albero di melo al centro del giardino dell’Eden richiamerebbe il centro del corpo maschile dove viene operata la circoncisione</w:t>
      </w:r>
      <w:r>
        <w:rPr>
          <w:rStyle w:val="FootnoteCharacters"/>
          <w:rStyle w:val="FootnoteAnchor"/>
        </w:rPr>
        <w:footnoteReference w:id="58"/>
      </w:r>
      <w:r>
        <w:rPr/>
        <w:t>. In tutto questo l’allegoria e lo sforzo della ragione umana hanno buon gioco  ma Thomas Browne affida a Dio, l’Unico a non poter errare, la capacità di intendere infallibilmente la verità essendo tutte le cose corrispondenti al suo intelletto</w:t>
      </w:r>
      <w:r>
        <w:rPr>
          <w:rStyle w:val="FootnoteCharacters"/>
          <w:rStyle w:val="FootnoteAnchor"/>
        </w:rPr>
        <w:footnoteReference w:id="59"/>
      </w:r>
      <w:r>
        <w:rPr/>
        <w:t>.</w:t>
      </w:r>
    </w:p>
    <w:p>
      <w:pPr>
        <w:pStyle w:val="Normal"/>
        <w:spacing w:lineRule="auto" w:line="360"/>
        <w:ind w:left="360" w:right="278" w:hanging="0"/>
        <w:jc w:val="both"/>
        <w:rPr/>
      </w:pPr>
      <w:r>
        <w:rPr/>
        <w:t>La riflessione di Thomas Browne sull’inesistenza dell’arcobaleno prima del Diluvio, quando Dio lo creò come sugello del patto con Noè (</w:t>
      </w:r>
      <w:r>
        <w:rPr>
          <w:i/>
        </w:rPr>
        <w:t>Genesi</w:t>
      </w:r>
      <w:r>
        <w:rPr/>
        <w:t>,</w:t>
      </w:r>
      <w:r>
        <w:rPr>
          <w:i/>
        </w:rPr>
        <w:t xml:space="preserve"> </w:t>
      </w:r>
      <w:r>
        <w:rPr/>
        <w:t>9) e il suo meritare lodi e preghiere perché esso si ripete nel tempo a memoria di tale evento (</w:t>
      </w:r>
      <w:r>
        <w:rPr>
          <w:i/>
        </w:rPr>
        <w:t>Siracide</w:t>
      </w:r>
      <w:r>
        <w:rPr/>
        <w:t>), è condotta dall’autore nella convinzione che l’asserzione biblica non si fondi su una ragione solida</w:t>
      </w:r>
      <w:r>
        <w:rPr>
          <w:rStyle w:val="FootnoteCharacters"/>
          <w:rStyle w:val="FootnoteAnchor"/>
        </w:rPr>
        <w:footnoteReference w:id="60"/>
      </w:r>
      <w:r>
        <w:rPr/>
        <w:t xml:space="preserve"> perché la cronologia biblica non è naturalmente stabilita anzi computa l’antichità di effetti che scaturiscono da cause fisiche e fisse, addizionando al calcolo elementi eterogenei provenienti da fattori volontari, evidentemente addebitabili alle presupoposizioni teologiche ed ermeneutiche degli esegeti biblici</w:t>
      </w:r>
      <w:r>
        <w:rPr>
          <w:rStyle w:val="FootnoteCharacters"/>
          <w:rStyle w:val="FootnoteAnchor"/>
        </w:rPr>
        <w:footnoteReference w:id="61"/>
      </w:r>
      <w:r>
        <w:rPr/>
        <w:t>. Lo scopo di Browne è quello di dare invece una possibile spiegazione scientifica al fenomeno naturale dell’arcobaleno, delle cause, dei tempi e delle posizioni del suo apparire dopo le piogge ed in presenza del sole; l’autore intende mostrare la consequenzialità del fenomeno rispetto alla compresenza di cause e contingenze naturali</w:t>
      </w:r>
      <w:r>
        <w:rPr>
          <w:rStyle w:val="FootnoteCharacters"/>
          <w:rStyle w:val="FootnoteAnchor"/>
        </w:rPr>
        <w:footnoteReference w:id="62"/>
      </w:r>
      <w:r>
        <w:rPr/>
        <w:t>, che rendono conto dell’effettivo prodursi delle cose; altrimenti. Secondo Browne, per una sorta di letteralismo biblico generalizzato, dalla prima ed improvvisa apparizione delle cose ai sensi, si doveva anche inferire la non esistenza dell’acqua fino all’istituzione del Battesimo, o del pane e del vino fino all’epoca della prima Eucarestia</w:t>
      </w:r>
      <w:r>
        <w:rPr>
          <w:rStyle w:val="FootnoteCharacters"/>
          <w:rStyle w:val="FootnoteAnchor"/>
        </w:rPr>
        <w:footnoteReference w:id="63"/>
      </w:r>
      <w:r>
        <w:rPr/>
        <w:t>.</w:t>
      </w:r>
    </w:p>
    <w:p>
      <w:pPr>
        <w:pStyle w:val="Normal"/>
        <w:spacing w:lineRule="auto" w:line="360"/>
        <w:ind w:left="360" w:right="278" w:hanging="0"/>
        <w:jc w:val="both"/>
        <w:rPr/>
      </w:pPr>
      <w:r>
        <w:rPr/>
        <w:t>L’arcobaleno ha invece la sua causa in natura nella riflessione e rifrazione dei raggi solari che attraversano le particelle d’acqua di cui sono cariche le nuvole dopo la pioggia ed appare ad ogni latitudine in differenti ore del giorno a diverse altezze del sole rispetto all’orizzonte</w:t>
      </w:r>
      <w:r>
        <w:rPr>
          <w:rStyle w:val="FootnoteCharacters"/>
          <w:rStyle w:val="FootnoteAnchor"/>
        </w:rPr>
        <w:footnoteReference w:id="64"/>
      </w:r>
      <w:r>
        <w:rPr/>
        <w:t>.</w:t>
      </w:r>
    </w:p>
    <w:p>
      <w:pPr>
        <w:pStyle w:val="Normal"/>
        <w:spacing w:lineRule="auto" w:line="360"/>
        <w:ind w:left="360" w:right="278" w:hanging="0"/>
        <w:jc w:val="both"/>
        <w:rPr/>
      </w:pPr>
      <w:r>
        <w:rPr/>
        <w:t>Tuttavia Browne riconosce che l’effettiva possibilità della spiegazione naturale dell’arcobaleno nulla toglie al principio della natura creata e predisposta da Dio, senza per questo dover concepire per quel dato evento (il Diluvio) e scopo (Il Patto con Noè) la creazione dell’arcobaleno; per la qual considerazione il nostro autore tollera, solo per il rispetto che si deve alla devozione che i Cristiani nutrono per Dio, le esagerazioni simboliche delle “menti cabalistiche” che nella forma dell’arcobaleno videro la lettera ebraica “</w:t>
      </w:r>
      <w:r>
        <w:rPr>
          <w:i/>
        </w:rPr>
        <w:t>caph</w:t>
      </w:r>
      <w:r>
        <w:rPr/>
        <w:t>” che indicando il numero 20, individuava una corrispondenza tra la sciagura del Diluvio e l’età di Giuseppe quando fu venduto, o intravedendovi la coincidenza nefasta col numero di anni che Giacobbe visse sotto Labano</w:t>
      </w:r>
      <w:r>
        <w:rPr>
          <w:rStyle w:val="FootnoteCharacters"/>
          <w:rStyle w:val="FootnoteAnchor"/>
        </w:rPr>
        <w:footnoteReference w:id="65"/>
      </w:r>
      <w:r>
        <w:rPr/>
        <w:t>. La stessa insofferenza Thomas Browne sente per le allegorie di quei cristiani che pretesero di leggere nei colori blu e rosso dell’arcobaleno il riferimento, ispettivamente, ai misteri del Battesimo e dell’Eucarestia:</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Christian conceits do seem to strani as high, while from the irradiation of the Sun upon a cloud, they apprehend the mysterie of the Sun of Righteousness in the obscurity of flesh; by the colours green and red, the two destructions of the world by fire and water, the mysteries of Baptism, and the Holy Eucharist</w:t>
      </w:r>
      <w:r>
        <w:rPr>
          <w:rStyle w:val="FootnoteCharacters"/>
          <w:rStyle w:val="FootnoteAnchor"/>
          <w:i/>
          <w:lang w:val="en-GB"/>
        </w:rPr>
        <w:footnoteReference w:id="66"/>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Per molti altri temi che non ammettono una spiegazione scientifica perché più direttamente legati ai misteri divini,Thomas Browne, in dalla </w:t>
      </w:r>
      <w:r>
        <w:rPr>
          <w:i/>
          <w:iCs/>
        </w:rPr>
        <w:t>Religio Medici</w:t>
      </w:r>
      <w:r>
        <w:rPr>
          <w:iCs/>
        </w:rPr>
        <w:t xml:space="preserve">, </w:t>
      </w:r>
      <w:r>
        <w:rPr/>
        <w:t>aveva messo in guardia dell’errore di facili attese letterali dalle profezie e dalla pretesa umana di poter filtrare il mistero dall’allusivo linguaggio biblico discernendo così una versione della verità ridotta quasi al senso letterale ricavato da una rigida e sistematica interpretazione biblica</w:t>
      </w:r>
      <w:r>
        <w:rPr>
          <w:rStyle w:val="FootnoteCharacters"/>
          <w:rStyle w:val="FootnoteAnchor"/>
        </w:rPr>
        <w:footnoteReference w:id="67"/>
      </w:r>
      <w:r>
        <w:rPr/>
        <w:t>.</w:t>
      </w:r>
    </w:p>
    <w:p>
      <w:pPr>
        <w:pStyle w:val="Normal"/>
        <w:spacing w:lineRule="auto" w:line="360"/>
        <w:ind w:left="360" w:right="278" w:hanging="0"/>
        <w:jc w:val="both"/>
        <w:rPr/>
      </w:pPr>
      <w:r>
        <w:rPr/>
        <w:t>L’inevitabile senso browneano del mistero della verità divina poteva solo renderlo consapevole del fatto di poter, in taluni casi, strappare evidenze del mondo invisibile dalla rivelazioni simboliche del testo biblico, attraverso la storia delle sue versioni e commenti, fino a fargli affermare che nell’oscurità del senso del divino la ragione non può che rimanere docile al cospetto della fede:</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My reason hath been more pliable to the will of faith; I am now content to understand a mystery without a rigid definition in an easie and platonick description. That allegorical description of Hermes pleaseth me beyond all the Metaphisicall definitions of Divines</w:t>
      </w:r>
      <w:r>
        <w:rPr>
          <w:rStyle w:val="FootnoteCharacters"/>
          <w:rStyle w:val="FootnoteAnchor"/>
          <w:i/>
          <w:lang w:val="en-GB"/>
        </w:rPr>
        <w:footnoteReference w:id="68"/>
      </w:r>
      <w:r>
        <w:rPr>
          <w:lang w:val="en-GB"/>
        </w:rPr>
        <w:t xml:space="preserve"> .</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Cosicché la sua modalità di leggere la Bibbia si guadagnò ad opera di Alexander Ross</w:t>
      </w:r>
      <w:r>
        <w:rPr>
          <w:rStyle w:val="FootnoteCharacters"/>
          <w:rStyle w:val="FootnoteAnchor"/>
        </w:rPr>
        <w:footnoteReference w:id="69"/>
      </w:r>
      <w:r>
        <w:rPr/>
        <w:t xml:space="preserve">, commentatore della </w:t>
      </w:r>
      <w:r>
        <w:rPr>
          <w:i/>
        </w:rPr>
        <w:t>Religio Medici</w:t>
      </w:r>
      <w:r>
        <w:rPr/>
        <w:t xml:space="preserve"> e fervente cattolico, la definizione di “metodo mistico”, ed uno studioso dei nostri giorni John R. Knott Jr. (1982)</w:t>
      </w:r>
      <w:r>
        <w:rPr>
          <w:rStyle w:val="FootnoteCharacters"/>
          <w:rStyle w:val="FootnoteAnchor"/>
        </w:rPr>
        <w:footnoteReference w:id="70"/>
      </w:r>
      <w:r>
        <w:rPr/>
        <w:t xml:space="preserve"> ha puntualizzato come l’analisi biblica di Browne sia quella di un protestante con decise tendenze platonizzanti tese a riscoprire l’unità della creazione, corrotta dopo la caduta nel peccato, nei frammenti, simboli e tipi che in lui ancora adombrano l’ordine divino e sono rintracciabili nei caratteri della Scrittura. Si tratterebbe cioè di una lettura mistica tesa a far riemergere dall’oscurità la connessione tra il mondo invisibile e quello naturale e visibile che dal primo riceve schemi e coordinate di senso</w:t>
      </w:r>
      <w:r>
        <w:rPr>
          <w:rStyle w:val="FootnoteCharacters"/>
          <w:rStyle w:val="FootnoteAnchor"/>
        </w:rPr>
        <w:footnoteReference w:id="71"/>
      </w:r>
      <w:r>
        <w:rPr/>
        <w:t>.</w:t>
      </w:r>
    </w:p>
    <w:p>
      <w:pPr>
        <w:pStyle w:val="Normal"/>
        <w:spacing w:lineRule="auto" w:line="360"/>
        <w:ind w:left="360" w:right="278" w:hanging="0"/>
        <w:jc w:val="both"/>
        <w:rPr/>
      </w:pPr>
      <w:r>
        <w:rPr/>
        <w:t xml:space="preserve">Nella </w:t>
      </w:r>
      <w:r>
        <w:rPr>
          <w:i/>
        </w:rPr>
        <w:t>Pseudodoxia</w:t>
      </w:r>
      <w:r>
        <w:rPr/>
        <w:t xml:space="preserve">, rispetto alla più mistica e devota lettura biblica della </w:t>
      </w:r>
      <w:r>
        <w:rPr>
          <w:i/>
        </w:rPr>
        <w:t>Religio Medici</w:t>
      </w:r>
      <w:r>
        <w:rPr/>
        <w:t>, Browne pur se allo stesso modo convinto che Dio non possa essere ristretto nei confini dell’intelletto umano, non ha esitazione alcuna ad impegnare la ragione nei dilemmi scritturali e, quando questa incontra difficoltà ad approntare una spiegazione coerente, egli ripiega con acquiescenza alla convinzione di fede che il Testo Sacro presenti il mistero e le opere della divinità non circoscrivibili al senso diretto della parola, né del tutto a quello recondito e allegorico che il nostro intelletto è capace di svelare dietro al primo significato letterale.</w:t>
      </w:r>
    </w:p>
    <w:p>
      <w:pPr>
        <w:pStyle w:val="Normal"/>
        <w:spacing w:lineRule="auto" w:line="360"/>
        <w:ind w:left="360" w:right="278" w:hanging="0"/>
        <w:jc w:val="both"/>
        <w:rPr/>
      </w:pPr>
      <w:r>
        <w:rPr/>
        <w:t xml:space="preserve">Anche nella </w:t>
      </w:r>
      <w:r>
        <w:rPr>
          <w:i/>
        </w:rPr>
        <w:t>Pseudodoxia</w:t>
      </w:r>
      <w:r>
        <w:rPr/>
        <w:t xml:space="preserve"> quindi come nella </w:t>
      </w:r>
      <w:r>
        <w:rPr>
          <w:i/>
        </w:rPr>
        <w:t>Religio Medici</w:t>
      </w:r>
      <w:r>
        <w:rPr/>
        <w:t>, dove aveva parlato di geroglifici nelle Scritture e nel mondo naturale</w:t>
      </w:r>
      <w:r>
        <w:rPr>
          <w:rStyle w:val="FootnoteCharacters"/>
          <w:rStyle w:val="FootnoteAnchor"/>
        </w:rPr>
        <w:footnoteReference w:id="72"/>
      </w:r>
      <w:r>
        <w:rPr/>
        <w:t>, Thomas Browne parte dalla prospettiva dell’idea dell’immane sforzo della ragione umana teso a comprendere un universo unitario e dotato di senso, e allude all’incommensurabilità della rivelazione divina della Bibbia con la ragione umana e all’incommensurabilità della Creazione nella dimensione sensibile del mondo naturale; così i geroglifici, le metafore e i simboli, nelle Scritture e nella natura, diventano il veicolo di congiunzione del sensibile e soprasensibile, della realtà fenomenica naturale e dell’ordine che regna nel cosmo con la dimensione del senso che li regola e trascende. Nelle sue parole è tutto il rammarico per il rischio di disperdere le reali intenzioni di Dio e il loro giusto significato, quello del messaggio delle vere intenzioni di Dio, che va oltre le espressioni simboliche di taluni passi biblici</w:t>
      </w:r>
      <w:r>
        <w:rPr>
          <w:rStyle w:val="FootnoteCharacters"/>
          <w:rStyle w:val="FootnoteAnchor"/>
        </w:rPr>
        <w:footnoteReference w:id="73"/>
      </w:r>
      <w:r>
        <w:rPr/>
        <w:t>.</w:t>
      </w:r>
    </w:p>
    <w:p>
      <w:pPr>
        <w:pStyle w:val="Normal"/>
        <w:spacing w:lineRule="auto" w:line="360"/>
        <w:ind w:left="360" w:right="278" w:hanging="0"/>
        <w:jc w:val="both"/>
        <w:rPr/>
      </w:pPr>
      <w:r>
        <w:rPr/>
        <w:t xml:space="preserve">Nella </w:t>
      </w:r>
      <w:r>
        <w:rPr>
          <w:i/>
        </w:rPr>
        <w:t>Pseudodoxia</w:t>
      </w:r>
      <w:r>
        <w:rPr/>
        <w:t xml:space="preserve"> l’atteggiamento che guida nei sette libri molte delle interessanti conclusioni scientifico-esperienziali di Thomas Browne</w:t>
      </w:r>
      <w:r>
        <w:rPr>
          <w:rStyle w:val="FootnoteCharacters"/>
          <w:rStyle w:val="FootnoteAnchor"/>
        </w:rPr>
        <w:footnoteReference w:id="74"/>
      </w:r>
      <w:r>
        <w:rPr/>
        <w:t xml:space="preserve"> è il deciso proposito di emendazione intellettuale degli errori dei sensi legati alle impressioni grossolani dei corpi visibili, dovuti inoltre alla frequente incapacità di apprezzare i suggerimenti della ragione e le conclusioni provenienti da oggetti intellettuali, nonché quelli prodotti da una accoglienza acritica dei dettati delle autorità, e quindi anche del testo biblico. </w:t>
      </w:r>
    </w:p>
    <w:p>
      <w:pPr>
        <w:pStyle w:val="Normal"/>
        <w:spacing w:lineRule="auto" w:line="360"/>
        <w:ind w:left="360" w:right="278" w:hanging="0"/>
        <w:jc w:val="both"/>
        <w:rPr/>
      </w:pPr>
      <w:r>
        <w:rPr/>
        <w:t>Egli però mostra sicurezza solo dove la strategia dell’esperienza diretta guidata dalla ragione discorsiva gli offre l’opportunità di provare fisicamente nelle cose l’esistenza dell’ordine della realtà ideale che sovrasta questo mondo ed insieme la sua immaginazione chimico- biologica. La discorsività vitalistico-biologica può apportare quindi utili correzioni ai contenuti della Bibbia, espressi in maniera allusiva e simbolica, perché destinati ad una immediata comprensione popolare, non sono ancora dei contenuti esplicativi di natura scientifica sull’ordine naturale delle cose, bensì dei suoi valori salvifici. Questo assunto di base serve a Thomas Browne, ad esempio, ad ipotizzare sulla base dei principi generativi seminali e vitali agenti in natura, le forme dell’ordine primordiale secondo un circolo che stringe insieme ogni forma di esistenza dal momento primigenio della creazione all’intermedia riproduzione generativa nel tempo e con il concorso dei meccanismi della natura, fino alla rinascita dell’umanità e di tutte le forme viventi dopo l’ultimo giorno, mettendo così a frutto una modalità diversa di esplorare, secondo le intenzioni di Browne, il legame tra mondo naturale e verità scritturale</w:t>
      </w:r>
      <w:r>
        <w:rPr>
          <w:rStyle w:val="FootnoteCharacters"/>
          <w:rStyle w:val="FootnoteAnchor"/>
        </w:rPr>
        <w:footnoteReference w:id="75"/>
      </w:r>
      <w:r>
        <w:rPr/>
        <w:t>.</w:t>
      </w:r>
    </w:p>
    <w:p>
      <w:pPr>
        <w:pStyle w:val="Normal"/>
        <w:spacing w:lineRule="auto" w:line="360"/>
        <w:ind w:left="360" w:right="278" w:hanging="0"/>
        <w:jc w:val="both"/>
        <w:rPr/>
      </w:pPr>
      <w:r>
        <w:rPr/>
        <w:t>Nonostante la sicurezza e l’enfasi dimostrate nel risolvere i dubbi sulle curiosità tramandate dalla Bibbia e dagli antichi, e i casi che, come si è visto ammettono invece una più decisa spiegazione scientifica</w:t>
      </w:r>
      <w:r>
        <w:rPr>
          <w:rStyle w:val="FootnoteCharacters"/>
          <w:rStyle w:val="FootnoteAnchor"/>
        </w:rPr>
        <w:footnoteReference w:id="76"/>
      </w:r>
      <w:r>
        <w:rPr/>
        <w:t xml:space="preserve">, anche nella </w:t>
      </w:r>
      <w:r>
        <w:rPr>
          <w:i/>
          <w:iCs/>
        </w:rPr>
        <w:t>Pseudodoxia</w:t>
      </w:r>
      <w:r>
        <w:rPr/>
        <w:t xml:space="preserve"> l’atteggiamento di Browne è improntato ad una sottile valenza scettica che gli fa riconoscere i limiti della comprensione umana in ogni ambito del sapere</w:t>
      </w:r>
      <w:r>
        <w:rPr>
          <w:rStyle w:val="FootnoteCharacters"/>
          <w:rStyle w:val="FootnoteAnchor"/>
        </w:rPr>
        <w:footnoteReference w:id="77"/>
      </w:r>
      <w:r>
        <w:rPr/>
        <w:t xml:space="preserve"> e considerare un’offesa alla verità la caparbietà di quanti pretendono di risolvere dubbi che non ammettono risposte definitive né sul piano razionale-scientifico, né su quello della fede, quando le Scritture non offrono letteralmente o allegoricamente alcuna base solida. Un atteggiamento troviamo nelle conclusioni del primo capitolo del Libro VII della </w:t>
      </w:r>
      <w:r>
        <w:rPr>
          <w:i/>
        </w:rPr>
        <w:t>Pseudodoxia</w:t>
      </w:r>
      <w:r>
        <w:rPr/>
        <w:t xml:space="preserve"> dove a proposito del generi specifici del frutto proibito e del serpente adescatore, nonostante la messe di diverse ipotesi e commenti tramandati, Browne osserva che tali domande permangono nella incertezza delle ricerche e delle determinazioni positive, nient’altro che la perpetuazione degli errori e degli inganni indotti dal diavolo: </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This only we observe, when things are left uncertain, men will assure them by determination. Which is not only verified concerning the fruit, but the Serpent that perswaded; many defining the kind or species thereof. So Bonaventure and Comestor affirm it was a dragon, Eugubinus a Basilisk, Delrio a Viper, and others a common  snake. Wherein men still continue the delusion of the Serpent, who having deceived Eve in ther main, sets her posterity on work to mistake in the circumstance, and endeavour to propagate errors at any hand. And those he surely must desireth which concern either God or himself; for they dishonour God who is absolute truth and goodness; but for himself, who is extramely evil, and the worst we can conceive, by aberration of conceit they may extenuate his depravity, and ascribe some goodness unto him</w:t>
      </w:r>
      <w:r>
        <w:rPr>
          <w:rStyle w:val="FootnoteCharacters"/>
          <w:rStyle w:val="FootnoteAnchor"/>
          <w:i/>
          <w:lang w:val="en-GB"/>
        </w:rPr>
        <w:footnoteReference w:id="78"/>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In linea con la citazione di Lattanzio “</w:t>
      </w:r>
      <w:r>
        <w:rPr>
          <w:i/>
        </w:rPr>
        <w:t>Primus sapientiae gradus est, falsa intelligere</w:t>
      </w:r>
      <w:r>
        <w:rPr/>
        <w:t>”</w:t>
      </w:r>
      <w:r>
        <w:rPr>
          <w:rStyle w:val="FootnoteCharacters"/>
          <w:rStyle w:val="FootnoteAnchor"/>
        </w:rPr>
        <w:footnoteReference w:id="79"/>
      </w:r>
      <w:r>
        <w:rPr/>
        <w:t xml:space="preserve">alla conclusione della </w:t>
      </w:r>
      <w:r>
        <w:rPr>
          <w:i/>
        </w:rPr>
        <w:t>Pseudodoxia</w:t>
      </w:r>
      <w:r>
        <w:rPr/>
        <w:t>, Thomas Browne onde non ricadere nella perentorietà dei commenti precedenti e per non dare un carattere definitivo alle sue investigazioni sui passi scritturali esaminati, a metà del capitolo VI dove ha discusso se la Terra fosse abitata prima del Diluvio, con quale distribuzione di genti e se esistessero isole prima dell’inondazione, già avanza un rigoroso canone probabilistico degli esiti della ragione umana rimandando il conseguimento delle certezze alla “aritmetica dell’ultimo giorno”. Si trova così a ribadire che ancor prima di muoversi su un piano solo logico-razionale la ragione debba avvalersi dei dati della sensibilità e dell’esperienza e sbarazzarsi delle falsi opinioni che il volgo si costruiva sull’erronea interpretazione dell’esperienza stessa:</w:t>
      </w:r>
    </w:p>
    <w:p>
      <w:pPr>
        <w:pStyle w:val="Normal"/>
        <w:spacing w:lineRule="auto" w:line="360"/>
        <w:ind w:left="360" w:right="278" w:hanging="0"/>
        <w:jc w:val="both"/>
        <w:rPr/>
      </w:pPr>
      <w:r>
        <w:rPr/>
      </w:r>
    </w:p>
    <w:p>
      <w:pPr>
        <w:pStyle w:val="Normal"/>
        <w:spacing w:lineRule="auto" w:line="360"/>
        <w:ind w:left="540" w:right="638" w:hanging="0"/>
        <w:jc w:val="both"/>
        <w:rPr/>
      </w:pPr>
      <w:r>
        <w:rPr>
          <w:i/>
          <w:lang w:val="en-GB"/>
        </w:rPr>
        <w:t>Thus I have declared some private and probabile conceptions in the enquiry of this truth; but the certainty hereof let the Arithmetick of the last day determine; and therefore expect no further belief than probabilità and reason induce. Only desire men would not swallow dubiosities for certainties and receive as Principles points mainly controvertible; for we are to adhere unto things doubtful in a dubious and opinative way; it being reasonable for every man to vary his opinion according to the variance of his reason and to affirm one day what he denied another. Wherein although at last we miss of truth; we die notwithstanding in inoffensive errors; because we adhere unto that, whereunto the examen of our reasons and honest enquiries induce us</w:t>
      </w:r>
      <w:r>
        <w:rPr>
          <w:rStyle w:val="FootnoteCharacters"/>
          <w:rStyle w:val="FootnoteAnchor"/>
          <w:i/>
          <w:lang w:val="en-GB"/>
        </w:rPr>
        <w:footnoteReference w:id="80"/>
      </w:r>
      <w:r>
        <w:rPr>
          <w:lang w:val="en-GB"/>
        </w:rPr>
        <w:t xml:space="preserve">.                        </w:t>
      </w:r>
    </w:p>
    <w:p>
      <w:pPr>
        <w:pStyle w:val="TextBody"/>
        <w:ind w:left="360" w:right="278" w:hanging="0"/>
        <w:rPr>
          <w:sz w:val="24"/>
          <w:szCs w:val="24"/>
          <w:lang w:val="en-GB"/>
        </w:rPr>
      </w:pPr>
      <w:r>
        <w:rPr>
          <w:sz w:val="24"/>
          <w:szCs w:val="24"/>
          <w:lang w:val="en-GB"/>
        </w:rPr>
      </w:r>
    </w:p>
    <w:p>
      <w:pPr>
        <w:pStyle w:val="TextBody"/>
        <w:ind w:left="360" w:right="278" w:hanging="0"/>
        <w:rPr/>
      </w:pPr>
      <w:r>
        <w:rPr>
          <w:sz w:val="24"/>
          <w:szCs w:val="24"/>
        </w:rPr>
        <w:t>Il suo atteggiamento è in fondo quello di un “</w:t>
      </w:r>
      <w:r>
        <w:rPr>
          <w:i/>
          <w:iCs/>
          <w:sz w:val="24"/>
          <w:szCs w:val="24"/>
        </w:rPr>
        <w:t>religious–minded natural philosopher</w:t>
      </w:r>
      <w:r>
        <w:rPr>
          <w:sz w:val="24"/>
          <w:szCs w:val="24"/>
        </w:rPr>
        <w:t>”  del diciassettesimo secolo</w:t>
      </w:r>
      <w:r>
        <w:rPr>
          <w:rStyle w:val="FootnoteCharacters"/>
          <w:rStyle w:val="FootnoteAnchor"/>
          <w:sz w:val="24"/>
          <w:szCs w:val="24"/>
        </w:rPr>
        <w:footnoteReference w:id="81"/>
      </w:r>
      <w:r>
        <w:rPr>
          <w:sz w:val="24"/>
          <w:szCs w:val="24"/>
        </w:rPr>
        <w:t>, per il quale non è neanche pensabile nei termini di una netta separazione il conflitto fede-ragione.</w:t>
      </w:r>
    </w:p>
    <w:p>
      <w:pPr>
        <w:pStyle w:val="TextBody"/>
        <w:ind w:left="360" w:right="278" w:hanging="0"/>
        <w:rPr>
          <w:sz w:val="24"/>
          <w:szCs w:val="24"/>
        </w:rPr>
      </w:pPr>
      <w:r>
        <w:rPr>
          <w:sz w:val="24"/>
          <w:szCs w:val="24"/>
        </w:rPr>
        <w:t>Le stesse categorie di scienza e religione che Thomas Browne possedeva non sono assimilabili con quelle nelle quali pensa l’epoca moderna: in quell’ambito del pensiero che riflette sull’esperienza della materia e dei corpi, della natura e della vita, in sintesi, della realtà, non esiste separazione ultima tra l’investigazione naturale e l’intima esperienza della dimensione del religioso. Lo studio della natura è condotto come inchiesta sulla Creazione, la facoltà di ragione è per Thomas Browne dono di Dio, infine la stessa scienza è un dovere del cristiano, pertanto, v’è semmai complementarietà di intenti fra le categorie della fede e della ragione. Ciò non toglie che si possa condurre in senso “scientifico” autenticamente protocollare, lo studio della natura, sia esso fisiologico, anatomico, botanico.</w:t>
      </w:r>
    </w:p>
    <w:p>
      <w:pPr>
        <w:pStyle w:val="Normal"/>
        <w:spacing w:lineRule="auto" w:line="360"/>
        <w:ind w:left="360" w:right="278" w:hanging="0"/>
        <w:jc w:val="both"/>
        <w:rPr/>
      </w:pPr>
      <w:r>
        <w:rPr/>
        <w:t>Così nel definire la provvidenza divina come causa superiore che dà corso al mondo da cui discendono “gli effetti secondo le loro cause più sensibili”, Browne pone in scacco il concetto di Fortuna, e con esso un corso autonomo, indipendente, inanimato e necessario della storia, insieme all’errata convinzione di una “maniera lasca e sviata” dell’operare delle cause, al fine di fugare ogni pericolo di ateismo componendo invece le  “liti e dissensioni tra Affetti, Fede e Ragione”</w:t>
      </w:r>
      <w:r>
        <w:rPr>
          <w:rStyle w:val="FootnoteCharacters"/>
          <w:rStyle w:val="FootnoteAnchor"/>
        </w:rPr>
        <w:footnoteReference w:id="82"/>
      </w:r>
      <w:r>
        <w:rPr/>
        <w:t>.</w:t>
      </w:r>
    </w:p>
    <w:p>
      <w:pPr>
        <w:pStyle w:val="Normal"/>
        <w:spacing w:lineRule="auto" w:line="360"/>
        <w:ind w:left="360" w:right="278" w:hanging="0"/>
        <w:jc w:val="both"/>
        <w:rPr/>
      </w:pPr>
      <w:r>
        <w:rPr/>
        <w:t>In tal modo è consentito a ciascuna  di esse di esercitare “la sua Sovranità e Prerogativa” nelle debite condizioni di tempo e luogo, secondo “il freno e il limite delle circostanze”.</w:t>
      </w:r>
      <w:r>
        <w:rPr>
          <w:rStyle w:val="FootnoteCharacters"/>
          <w:rStyle w:val="FootnoteAnchor"/>
        </w:rPr>
        <w:footnoteReference w:id="83"/>
      </w:r>
    </w:p>
    <w:p>
      <w:pPr>
        <w:pStyle w:val="Normal"/>
        <w:spacing w:lineRule="auto" w:line="360"/>
        <w:ind w:left="360" w:right="278" w:hanging="0"/>
        <w:jc w:val="both"/>
        <w:rPr/>
      </w:pPr>
      <w:r>
        <w:rPr/>
        <w:t>Pertanto Browne si sforza di argomentare. secondo le categorie di pensiero che gli sono proprie, come alla fede attenga la signoria sui miracoli, i misteri di fede e la causa ultima che sostiene il tutto, senza che ciò comporti un freno all’indagine sulla natura nella sua oggettiva struttura e secondo le sue stesse operazioni, liberata quindi da implicazioni mistiche, panteistiche o peggio ancora, a parere dello stesso Browne, magiche, tanto che egli da questo punto di vista, nonostante alcune allusioni negli scritti editi e un episodio biografico di non facile interpretazione</w:t>
      </w:r>
      <w:r>
        <w:rPr>
          <w:rStyle w:val="FootnoteCharacters"/>
          <w:rStyle w:val="FootnoteAnchor"/>
        </w:rPr>
        <w:footnoteReference w:id="84"/>
      </w:r>
      <w:r>
        <w:rPr/>
        <w:t>, è decisamente moderno nell’intento di sottrarre il corso della natura e la scienza dai vecchi vincoli delle pseudo-scienze, della stregoneria e dell’esoterismo, convinto com’è, che ciò che un tempo la magia riteneva trattarsi di forze soprannaturali ed occulte, nel suo tempo, invece, la filosofia aveva ormai chiarito non fossero che principi ed effetti della natura, e i suoi segreti, nient’altro che composizioni di elementi</w:t>
      </w:r>
      <w:r>
        <w:rPr>
          <w:rStyle w:val="FootnoteCharacters"/>
          <w:rStyle w:val="FootnoteAnchor"/>
        </w:rPr>
        <w:footnoteReference w:id="85"/>
      </w:r>
      <w:r>
        <w:rPr/>
        <w:t xml:space="preserve"> da attingere nella stessa natura attraverso le sue manifestazioni, senza alcun rischio di dannazione.</w:t>
      </w:r>
    </w:p>
    <w:p>
      <w:pPr>
        <w:pStyle w:val="Normal"/>
        <w:spacing w:lineRule="auto" w:line="360"/>
        <w:ind w:left="360" w:right="278" w:hanging="0"/>
        <w:jc w:val="both"/>
        <w:rPr/>
      </w:pPr>
      <w:r>
        <w:rPr/>
        <w:t xml:space="preserve">In tale ambito d’indagine Browne non solo raccomanda l’osservazione empirica e l’esame sperimentale, ma al fondo delle argomentazioni che nella </w:t>
      </w:r>
      <w:r>
        <w:rPr>
          <w:i/>
          <w:iCs/>
        </w:rPr>
        <w:t xml:space="preserve">Religio </w:t>
      </w:r>
      <w:r>
        <w:rPr/>
        <w:t>riguardano le conoscenze fisiche e naturali, egli si appella alla conformità alle regole della ragione per quanto attiene a tali conoscenze acquisite sperimentalmente o alle ipotesi ulteriormente prodotte a seguito delle prime. Una conformità ed un canone razionale che vanno oltre il senso comune, e che si riferiscono al patrimonio di conoscenza naturale stabilmente acquisito e alla modalità di condurre la ragione, logica e discorsiva, scevra dai più grossolani errori</w:t>
      </w:r>
      <w:r>
        <w:rPr>
          <w:rStyle w:val="FootnoteCharacters"/>
          <w:rStyle w:val="FootnoteAnchor"/>
        </w:rPr>
        <w:footnoteReference w:id="86"/>
      </w:r>
      <w:r>
        <w:rPr/>
        <w:t>.</w:t>
      </w:r>
    </w:p>
    <w:p>
      <w:pPr>
        <w:pStyle w:val="Normal"/>
        <w:spacing w:lineRule="auto" w:line="360"/>
        <w:ind w:left="360" w:right="278" w:hanging="0"/>
        <w:jc w:val="both"/>
        <w:rPr/>
      </w:pPr>
      <w:r>
        <w:rPr/>
        <w:t xml:space="preserve">Ancor prima di indicare nel I Libro della </w:t>
      </w:r>
      <w:r>
        <w:rPr>
          <w:i/>
        </w:rPr>
        <w:t>Pseudodoxia</w:t>
      </w:r>
      <w:r>
        <w:rPr/>
        <w:t xml:space="preserve"> le tre determinanti della verità “</w:t>
      </w:r>
      <w:r>
        <w:rPr>
          <w:i/>
        </w:rPr>
        <w:t>antiquity</w:t>
      </w:r>
      <w:r>
        <w:rPr/>
        <w:t>”, “</w:t>
      </w:r>
      <w:r>
        <w:rPr>
          <w:i/>
        </w:rPr>
        <w:t>reason</w:t>
      </w:r>
      <w:r>
        <w:rPr/>
        <w:t>” e “</w:t>
      </w:r>
      <w:r>
        <w:rPr>
          <w:i/>
        </w:rPr>
        <w:t>experience</w:t>
      </w:r>
      <w:r>
        <w:rPr/>
        <w:t xml:space="preserve">” (PE, I, 2) e con esse sgombrare il campo della retta conoscenza da fallaci deduzioni Browne si sforza già prima, nella </w:t>
      </w:r>
      <w:r>
        <w:rPr>
          <w:i/>
        </w:rPr>
        <w:t>Religio</w:t>
      </w:r>
      <w:r>
        <w:rPr/>
        <w:t>, di ipotizzare la maniera di perseguire un presunto senso logico delle cose, della natura dei fenomeni, misto ad una adeguata conoscenza di scienze naturali che possa consentirgli di correggere molte narrazioni di eventi biblici. Per Browne è improbabile che nei discorsi degli uomini</w:t>
      </w:r>
      <w:r>
        <w:rPr>
          <w:rStyle w:val="FootnoteCharacters"/>
          <w:rStyle w:val="FootnoteAnchor"/>
        </w:rPr>
        <w:footnoteReference w:id="87"/>
      </w:r>
      <w:r>
        <w:rPr/>
        <w:t xml:space="preserve"> e nella infallibile voce di Dio, la Sacra Scrittura, non appaiano alla debolezza dell’intendimento dell’uomo imprecisioni e contraddizioni che necessitano di un serio impegno razionale per la loro risoluzione:</w:t>
      </w:r>
    </w:p>
    <w:p>
      <w:pPr>
        <w:pStyle w:val="Normal"/>
        <w:ind w:left="360" w:right="278" w:hanging="0"/>
        <w:jc w:val="both"/>
        <w:rPr/>
      </w:pPr>
      <w:r>
        <w:rPr/>
      </w:r>
    </w:p>
    <w:p>
      <w:pPr>
        <w:pStyle w:val="Normal"/>
        <w:spacing w:lineRule="auto" w:line="360"/>
        <w:ind w:left="540" w:right="638" w:hanging="0"/>
        <w:jc w:val="both"/>
        <w:rPr>
          <w:lang w:val="en-GB"/>
        </w:rPr>
      </w:pPr>
      <w:r>
        <w:rPr>
          <w:i/>
          <w:iCs/>
          <w:lang w:val="en-GB"/>
        </w:rPr>
        <w:t>It is impossibile that, either in the discourse of man, or in the infallible voice of God, to the weakenesse of our apprehension, there should not appeare irregularities, contradictions, and antinomies: my selfe could shew a catalogue of doubts, never yet imagined nor questioned (by any), as I know, which are not resolved at the first hearing</w:t>
      </w:r>
      <w:r>
        <w:rPr>
          <w:lang w:val="en-GB"/>
        </w:rPr>
        <w:t>.</w:t>
      </w:r>
      <w:r>
        <w:rPr>
          <w:rStyle w:val="FootnoteCharacters"/>
          <w:rStyle w:val="FootnoteAnchor"/>
          <w:lang w:val="en-GB"/>
        </w:rPr>
        <w:footnoteReference w:id="88"/>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Nella Prima Parte della </w:t>
      </w:r>
      <w:r>
        <w:rPr>
          <w:i/>
          <w:iCs/>
        </w:rPr>
        <w:t>Religio Medici</w:t>
      </w:r>
      <w:r>
        <w:rPr>
          <w:iCs/>
        </w:rPr>
        <w:t>,</w:t>
      </w:r>
      <w:r>
        <w:rPr>
          <w:i/>
          <w:iCs/>
        </w:rPr>
        <w:t xml:space="preserve"> </w:t>
      </w:r>
      <w:r>
        <w:rPr/>
        <w:t xml:space="preserve">nelle sezioni 18-30, Browne denuncia una lunga serie di opinioni, inesattezze e convinzioni provenienti dall’ambito scritturale, su miracoli ed eventi biblici, generalmente attinenti a questioni naturalistiche, sulle quali esprime perplessità o ne registra il deciso contrasto con il coerente uso logico della ragione o in rapporto alle dimostrazioni scientifiche dell’epoca. Anche se in queste pagine della </w:t>
      </w:r>
      <w:r>
        <w:rPr>
          <w:i/>
          <w:iCs/>
        </w:rPr>
        <w:t>Religio Medici</w:t>
      </w:r>
      <w:r>
        <w:rPr/>
        <w:t>, l’autore non va al fondo delle questioni scientifiche</w:t>
      </w:r>
      <w:r>
        <w:rPr>
          <w:rStyle w:val="FootnoteCharacters"/>
          <w:rStyle w:val="FootnoteAnchor"/>
        </w:rPr>
        <w:footnoteReference w:id="89"/>
      </w:r>
      <w:r>
        <w:rPr/>
        <w:t>, lasciando intendere un approfondimento del problema</w:t>
      </w:r>
      <w:r>
        <w:rPr>
          <w:rStyle w:val="FootnoteCharacters"/>
          <w:rStyle w:val="FootnoteAnchor"/>
        </w:rPr>
        <w:footnoteReference w:id="90"/>
      </w:r>
      <w:r>
        <w:rPr/>
        <w:t>, egli è comunque convinto del primo impulso dato al mondo in origine dalla Creazione e si sforza di promuovere l’idea di una causalità naturale delle cose. Il suo scopo è di far arretrare nettamente i limiti della tendenza, ancora molto in voga almeno fino agli ultimi decenni del secolo, di assegnare una causalità tutta soprannaturale ai fenomeni naturali, che secondo Browne, falsifica la possibilità di successo di una vera conoscenza.</w:t>
      </w:r>
    </w:p>
    <w:p>
      <w:pPr>
        <w:pStyle w:val="Normal"/>
        <w:spacing w:lineRule="auto" w:line="360"/>
        <w:ind w:left="360" w:right="278" w:hanging="0"/>
        <w:jc w:val="both"/>
        <w:rPr/>
      </w:pPr>
      <w:r>
        <w:rPr/>
        <w:t xml:space="preserve">Lo stessa tema è, in queste sezioni centrali della </w:t>
      </w:r>
      <w:r>
        <w:rPr>
          <w:i/>
          <w:iCs/>
        </w:rPr>
        <w:t>Religio Medici</w:t>
      </w:r>
      <w:r>
        <w:rPr/>
        <w:t>, anche motivo per Thomas Browne, di discussione delle cause di errore e inganno della ragione ascritti a Satana</w:t>
      </w:r>
      <w:r>
        <w:rPr>
          <w:rStyle w:val="FootnoteCharacters"/>
          <w:rStyle w:val="FootnoteAnchor"/>
        </w:rPr>
        <w:footnoteReference w:id="91"/>
      </w:r>
      <w:r>
        <w:rPr/>
        <w:t>, il quale è ritenuto autore dell’inganno che alla base degli eventi di natura vi fosse un che di sovrannaturale, diverso dalla originaria causalità positiva del divino. Il Norvicense ritiene Satana responsabile di una sorta di spinta all’ateismo, nel caso in cui la vera conoscenza di certi fenomeni, nel senso sperimentale-scientifico o della semplice coerenza logica, poteva risultare di qualche impaccio alla fede prospettandole una superiorità della ragione o almeno una condizione di contrasto e incompatibilità:</w:t>
      </w:r>
    </w:p>
    <w:p>
      <w:pPr>
        <w:pStyle w:val="Normal"/>
        <w:ind w:left="360" w:right="278" w:hanging="0"/>
        <w:jc w:val="both"/>
        <w:rPr/>
      </w:pPr>
      <w:r>
        <w:rPr/>
      </w:r>
    </w:p>
    <w:p>
      <w:pPr>
        <w:pStyle w:val="Normal"/>
        <w:spacing w:lineRule="auto" w:line="360"/>
        <w:ind w:left="540" w:right="638" w:hanging="0"/>
        <w:jc w:val="both"/>
        <w:rPr>
          <w:lang w:val="en-GB"/>
        </w:rPr>
      </w:pPr>
      <w:r>
        <w:rPr>
          <w:i/>
          <w:lang w:val="en-GB"/>
        </w:rPr>
        <w:t xml:space="preserve">There are as in Philosophy so in Divinity, sturdy doubts and boysterous objections, wherewith the unhappinesse of our knowledge too neerely acquainteth us. More of these no man hath knowne than my selfe, which I confesse I conquered, not in a martiall posture, but on my knees. For our endeavours are not onely to combate with doubts, but always to dispute with the Devill; the villany of that spirit takes a hint of infidelity from our Studies, and by demonstrating a naturality in one way, makes us mistrust a miracle in another. </w:t>
      </w:r>
      <w:r>
        <w:rPr>
          <w:lang w:val="en-GB"/>
        </w:rPr>
        <w:t xml:space="preserve">[…] </w:t>
      </w:r>
      <w:r>
        <w:rPr>
          <w:i/>
          <w:lang w:val="en-GB"/>
        </w:rPr>
        <w:t>Thus the Devill playd at Chesse with mee, and yielding a pawne, thought to gaine a Queen of me, taking advantage of my honest endeavours; and whilst I labour’d to raise the structure of my reason, hee striv’d to undermine the edifice of my faith</w:t>
      </w:r>
      <w:r>
        <w:rPr>
          <w:lang w:val="en-GB"/>
        </w:rPr>
        <w:t>.</w:t>
      </w:r>
      <w:r>
        <w:rPr>
          <w:rStyle w:val="FootnoteCharacters"/>
          <w:rStyle w:val="FootnoteAnchor"/>
          <w:lang w:val="en-GB"/>
        </w:rPr>
        <w:footnoteReference w:id="92"/>
      </w:r>
    </w:p>
    <w:p>
      <w:pPr>
        <w:pStyle w:val="Normal"/>
        <w:ind w:left="360" w:right="278" w:hanging="0"/>
        <w:jc w:val="both"/>
        <w:rPr>
          <w:lang w:val="en-GB"/>
        </w:rPr>
      </w:pPr>
      <w:r>
        <w:rPr>
          <w:lang w:val="en-GB"/>
        </w:rPr>
      </w:r>
    </w:p>
    <w:p>
      <w:pPr>
        <w:pStyle w:val="Normal"/>
        <w:spacing w:lineRule="auto" w:line="360"/>
        <w:ind w:left="360" w:right="278" w:hanging="0"/>
        <w:jc w:val="both"/>
        <w:rPr/>
      </w:pPr>
      <w:r>
        <w:rPr/>
        <w:t xml:space="preserve">Qui Thomas Browne con la prudenza di chi non può prestare il fianco ad eventuali accuse di ateismo, e vuole di concerto ribadire il valore simbolico, metaforico e letterario delle Scritture, attribuisce a Satana il contrasto tra la conoscenza naturale dei fenomeni e il credere per fede alla narrazione biblica. Meglio però, con il conforto di altri luoghi della </w:t>
      </w:r>
      <w:r>
        <w:rPr>
          <w:i/>
        </w:rPr>
        <w:t>Religio Medici</w:t>
      </w:r>
      <w:r>
        <w:rPr/>
        <w:t>, si può dire che in questo passo Browne, contrariamente a quanto potrebbe apparire ad una prima lettura, non sta postulando l’oppositività  tra la “struttura della Ragione” e ”l’edificio della Fede”, e fa di Satana l’espediente teorico di un duplice errore: il primo, quello di ritenere vere certe convinzioni inveterate delle Scritture attribuendo loro un valore di spiegazione dei fenomeni, piuttosto che quello più consono di testimonianza di spiritualità e valori divini che si rifanno ad una verità che va oltre il senso letterale dei racconti biblici.</w:t>
      </w:r>
    </w:p>
    <w:p>
      <w:pPr>
        <w:pStyle w:val="Normal"/>
        <w:spacing w:lineRule="auto" w:line="360"/>
        <w:ind w:left="360" w:right="278" w:hanging="0"/>
        <w:jc w:val="both"/>
        <w:rPr/>
      </w:pPr>
      <w:r>
        <w:rPr/>
        <w:t>La seconda fallacia ravvisata da Browne consiste nell’erronea convinzione che ogni spiegazione scientificamente adeguata potesse produrre un annichilimento della fede nell’ordine divino del tutto.</w:t>
      </w:r>
    </w:p>
    <w:p>
      <w:pPr>
        <w:pStyle w:val="Normal"/>
        <w:spacing w:lineRule="auto" w:line="360"/>
        <w:ind w:left="360" w:right="278" w:hanging="0"/>
        <w:jc w:val="both"/>
        <w:rPr/>
      </w:pPr>
      <w:r>
        <w:rPr/>
        <w:t>Browne non è però assertore né di un diretto e continuo emanatismo creazionistico, né può dirsi un araldo del nuovo ordine meccanicistico che relegava l’esperienza del divino in una sfera di sempre più difficile e ardua accessibilità. Egli crede però che l’universo si regga su un corso ordinato e uniforme, su una causalità naturale rigorosa, un preciso ordine del mondo, retto da leggi inviolabili volute da Dio, intendendo con ciò una natura che è lo scenario di un perfetto ordine geometrico mediante cui i fenomeni hanno luogo attraverso le sue forze e leggi</w:t>
      </w:r>
      <w:r>
        <w:rPr>
          <w:rStyle w:val="FootnoteCharacters"/>
          <w:rStyle w:val="FootnoteAnchor"/>
        </w:rPr>
        <w:footnoteReference w:id="93"/>
      </w:r>
      <w:r>
        <w:rPr/>
        <w:t>. La natura come struttura organizzata dei fenomeni è comunque legata all’idea di Dio, è finalisticamente intesa come testimonianza dei piani del Creatore, pertanto non è ingiustificato pensare che il riconoscimento di un ordine geometrico del mondo non sia esente in Browne dalla convinzione che “il mondo visibile non sia altro che una pittura dell’invisibile”</w:t>
      </w:r>
      <w:r>
        <w:rPr>
          <w:rStyle w:val="FootnoteCharacters"/>
          <w:rStyle w:val="FootnoteAnchor"/>
        </w:rPr>
        <w:footnoteReference w:id="94"/>
      </w:r>
      <w:r>
        <w:rPr/>
        <w:t xml:space="preserve"> e che attraverso l’indagine esperita su come tale replica si manifesti concretamente nei corpi e fenomeni naturali si possa ascendere dal mondo delle apparenze a quello delle forme ideali.</w:t>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t xml:space="preserve">3.2     Spirito creatore e Idea generativa. </w:t>
      </w:r>
    </w:p>
    <w:p>
      <w:pPr>
        <w:pStyle w:val="Normal"/>
        <w:spacing w:lineRule="auto" w:line="360"/>
        <w:ind w:left="360" w:right="278" w:hanging="0"/>
        <w:jc w:val="both"/>
        <w:rPr/>
      </w:pPr>
      <w:r>
        <w:rPr/>
        <w:t xml:space="preserve">         </w:t>
      </w:r>
    </w:p>
    <w:p>
      <w:pPr>
        <w:pStyle w:val="Normal"/>
        <w:spacing w:lineRule="auto" w:line="360"/>
        <w:ind w:left="360" w:right="278" w:firstLine="3"/>
        <w:jc w:val="both"/>
        <w:rPr/>
      </w:pPr>
      <w:r>
        <w:rPr/>
        <w:t>Come medico della prima metà del ‘600 Browne riflette molti dei cambiamenti che gli scienziati sperimentali dell’epoca imposero alla tradizione biologico-anatomica di derivazione aristotelica e galenica. Egli condivise pienamente l’epocale direzione evolutiva delle scienze della vita nelle quali lo stretto legame con la pratica medico-clinica, con i problemi connessi alle terapie e ai rimedi richiesti dai morbi, all’indagine anatomica e fisiologica non più astrattamente descrittiva ma empiricamente e direttamente esperita sulla struttura corporea e sensibile dell’uomo, definiscono l’ineluttabile necessità di una corretta osservazione e di una adeguata esperienza al fine di pervenire ad un modello esplicativo della complessità del fenomeno dei viventi. Le questioni della generazione, struttura, morfologia e funzionamento fisico-biologico degli esseri viventi nella gran parte degli studiosi coinvolti nel ‘600 erano colte ancora principalmente attraverso le metodiche di una concreta e vitale esperienza del fenomeno in quanto tale, più che in una griglia sistematica astratta dove l’esperimento di laboratorio permettesse l’effettiva quantificazione e obbiettivazione fisica dell’oggetto. Per un verso quindi le discipline biologico-mediche dell’epoca con John Mayow, Robert Hooke, Robert Boyle, Richard Lower, Kenelme Digby, Henry Power, Edwards Jorden</w:t>
      </w:r>
      <w:r>
        <w:rPr>
          <w:rStyle w:val="FootnoteCharacters"/>
          <w:rStyle w:val="FootnoteAnchor"/>
        </w:rPr>
        <w:footnoteReference w:id="95"/>
      </w:r>
      <w:r>
        <w:rPr/>
        <w:t>, sviluppano la loro reazione alla tradizione aristotelico-ippocratico-galenica seguendo la ragione empirica della iatrochimica. La medicina clinica da essi propugnata conserva la logica di fondo di analizzare l’organico e il corporeo come tessuto vivente complementare all’organicità e unità vivente del tutto, con le innumerevoli relazioni in esso intercorrenti tra i diversi fenomeni da cogliere nella dimensione del vitale e sensibile, attraverso la scoperta di principi ed entità chimiche che nella gran parte di questi autori, e nello stesso Browne, individuano la connessione tra macro e microcosmo in virtù delle influenze ancora recenti delle visioni mistiche e magico-ermetiche della natura. Cosicché i dati dell’esperienza, l’osservazione dei fatti condotte nella disponibilità di mezzi e strumentazioni tecniche e nel riconoscimento del ruolo della verifica induttiva e dell’intersoggettività degli esperimenti, non permise nella gran parte delle ricerche di questi autori di pervenire all’instaurazione di una autentica ragione sperimentale, nonostante l’indubbio valore delle ricerche effettuate e il conseguimento di risultati di rilievo in tale ambito. Si dirà in seguito delle scoperte di Browne, qui si vuole invece sottolineare la sua affinità con tale filone di studi, pur nella eterogeneità delle influenze ricevute da ambienti scientifici diversi, che pure in taluni dei suoi studi hanno mostrato di indirizzare sia le sue esperienze che le convinzioni teoriche che ne stavano alla base</w:t>
      </w:r>
      <w:r>
        <w:rPr>
          <w:rStyle w:val="FootnoteCharacters"/>
          <w:rStyle w:val="FootnoteAnchor"/>
        </w:rPr>
        <w:footnoteReference w:id="96"/>
      </w:r>
      <w:r>
        <w:rPr/>
        <w:t xml:space="preserve">. Nel senso dell’affinità finora argomentata vanno anche le tracce dell’insegnamento chimico-ermetico-paracelsiano della medicina helmontiana, antigalenica e antirazionalistica, del naturalismo ermetico e cabbalistico di Robert Fludd, rinvenibili in molti luoghi della </w:t>
      </w:r>
      <w:r>
        <w:rPr>
          <w:i/>
        </w:rPr>
        <w:t>Pseudodoxia</w:t>
      </w:r>
      <w:r>
        <w:rPr>
          <w:rStyle w:val="FootnoteCharacters"/>
          <w:rStyle w:val="FootnoteAnchor"/>
        </w:rPr>
        <w:footnoteReference w:id="97"/>
      </w:r>
      <w:r>
        <w:rPr/>
        <w:t>; nonché la corrispondenza di Browne con personaggi variamente interessati al mondo della tradizione magico-astrologica e occultistica come attestato nelle lettere a Lilly, Ashmole, Paston</w:t>
      </w:r>
      <w:r>
        <w:rPr>
          <w:rStyle w:val="FootnoteCharacters"/>
          <w:rStyle w:val="FootnoteAnchor"/>
        </w:rPr>
        <w:footnoteReference w:id="98"/>
      </w:r>
      <w:r>
        <w:rPr/>
        <w:t xml:space="preserve">. </w:t>
      </w:r>
    </w:p>
    <w:p>
      <w:pPr>
        <w:pStyle w:val="Normal"/>
        <w:spacing w:lineRule="auto" w:line="360"/>
        <w:ind w:left="360" w:right="278" w:firstLine="3"/>
        <w:jc w:val="both"/>
        <w:rPr/>
      </w:pPr>
      <w:r>
        <w:rPr/>
        <w:t>Le scienze della vita all’epoca di Browne si muovevano però sul crinale di una doppia direzione di ricerca, quella della medicina chimica già detta e dell’alternativa della iatromeccanica che fondava la propria struttura teorica e pratica su un diverso schema di raccolta dei dati empirici relativi alla corporeità ed alla fisiologia dell’organismo. In questa corrente sono teoricamente attive ed operanti sul piano metodico delle singole discipline biomediche le decise influenze della filosofia meccanicistica e dell’atomismo antico, cosicché l’organico e i fenomeni vitali sono assimilati al funzionamento della macchina e la sperimentazione coinvolge più strettamente il rigore del calcoli e delle leggi della materia e del moto, sebbene esponenti di spicco come Descartes non mancano di ancorare la fisica e la stessa biologia ad un fondamento metafisico e i minuti casi dell’esperienza alla realtà ontologica ultima; altri come Harvey vincolano il meccanicismo, nel suo caso quello del funzionamento della circolazione sanguigna, ad un contesto biologico-vitalistico. Browne era certamente a conoscenza anche del modello iatromeccanico come dimostra la presenza nel suo catalogo di testi delle opere di Descartes e Harvey, ma anche di Santorio, Borelli, Malpigli e Gassendi e le citazioni o i riferimenti ad affermazioni ed esperienze degli stessi autori</w:t>
      </w:r>
      <w:r>
        <w:rPr>
          <w:rStyle w:val="FootnoteCharacters"/>
          <w:rStyle w:val="FootnoteAnchor"/>
        </w:rPr>
        <w:footnoteReference w:id="99"/>
      </w:r>
      <w:r>
        <w:rPr/>
        <w:t xml:space="preserve">. Nonostante la frequentazione degli autori e dei testi che in varia misura influenzavano la medicina iatromeccanica e la biologia meccanicistica ed aprivano al dettato del pensiero scientifico moderno, Browne non può dirsi seguace di tale opzione teorica, né pienamente aperto alle influenze di questa. In lui la complessità del vivente non può essere del tutto ricondotta alle leggi della fisica e della meccanica. Nelle opere di Browne convivono, secondo un processo di accrezione diversificata, le più disparate fonti di influenze, meglio ancora le sporadiche suggestioni teoriche provenienti da singoli casi ed esperienze scientifiche dei propugnatori delle idee meccanicistiche in medicina. Rispetto a tale direzione delle scienze della vita, Browne prosegue su una strada alternativa: la ratio che guida il suo studio dei fenomeni vitali non è esterna ai fenomeni stessi, questi non vengono imbrigliati in un modello rigoroso esterno e in uno schema artificiale, anzi l’intervento della ragione nelle sue indagini chimiche, anatomiche e fisiologiche deve essere per Browne tale da operare una generalizzazione dei dati sensibili e ricostruire una realtà che i sensi stessi nella loro esperienza delle cose non riescono a cogliere mai del tutto. L’osservazione diretta e la metodica scientifica empirico-razionale di Browne, per tale motivo, rimandano sempre al senso ultimo celato al fondo della dimensione dell’esperienza, e dietro alla ragione che si sforza di derivare concetti generali dalle esperienze particolari, secondo un procedimento induttivo che segue sempre il corso obbligato di un’unica verità possibile da verificare attraverso la conoscenza sensibile, quella delle diverse manifestazioni dell’arte di Dio nel grande organismo della natura. Dagli oggetti inanimati agli organismi viventi Browne coglie la stessa idea universale che ne fonda l’esistenza e decadenza in virtù della composizione chimica, o il suo corso vitalistico di generazione, sviluppo e morte, nel caso dei fenomeni vitali degli esseri viventi. La conseguenza di tale impostazione filosofica è che nell’ambito della pratica scientifica Browne non risolve la sensibilità ed i dati dell’esperienza nella ipoteticità di un modello che ordini i dati attraverso le formule razionali ed astratte della matematica e delle leggi formali di materia e movimento. Il realismo del medico inglese è del tipo che rifiuta le generalizzazioni e deduzioni di conseguenze fisse da cause che si rivelano mutevoli (PE, I;VII,1;VI,8;IV,13), piuttosto la giusta </w:t>
      </w:r>
      <w:r>
        <w:rPr>
          <w:i/>
        </w:rPr>
        <w:t>ratio</w:t>
      </w:r>
      <w:r>
        <w:rPr/>
        <w:t xml:space="preserve"> esplicativa dei fenomeni è nel ricorso ai principi naturali stessi che confermano l’esperienza, ma questa a sua volta ha la sua ragione d’essere nella certezza dei principi metafisici sostenuti dai fatti, ovvero dagli elementi “noti” degli esperimenti e delle osservazioni. Si vedrà più avanti che le ricerche chimiche e fisiologiche di Browne sono una scoperta di spiriti, principi, fermenti alla base dell’aggregazione, della repulsione, del movimento della materia, che confermano per via analogica anche i principi che reggono la realtà ideale dell’universo. Nella </w:t>
      </w:r>
      <w:r>
        <w:rPr>
          <w:i/>
        </w:rPr>
        <w:t>Pseudodoxia</w:t>
      </w:r>
      <w:r>
        <w:rPr/>
        <w:t xml:space="preserve"> Browne applica una metodologia della ricerca atta a rilevare la connessione tra sensibile e soprasensibile, l’unificazione delle due dimensioni mediante “</w:t>
      </w:r>
      <w:r>
        <w:rPr>
          <w:i/>
        </w:rPr>
        <w:t>the readiest reason of observation</w:t>
      </w:r>
      <w:r>
        <w:rPr/>
        <w:t xml:space="preserve">” (PE II, 2), attraverso l’esperienza, verso la quale l’interesse principale di Browne non è la quantificazione rigorosa, ma il suo porsi come attestazione fisica, microcosmica, della realtà ideale che fonda il tutto, cioè l’universalità dell’ordine e dei principi del macrocosmo. Sempre nella </w:t>
      </w:r>
      <w:r>
        <w:rPr>
          <w:i/>
        </w:rPr>
        <w:t>Pseudodoxia</w:t>
      </w:r>
      <w:r>
        <w:rPr/>
        <w:t xml:space="preserve"> Thomas Browne farà valere la “</w:t>
      </w:r>
      <w:r>
        <w:rPr>
          <w:i/>
        </w:rPr>
        <w:t>verity of Induction</w:t>
      </w:r>
      <w:r>
        <w:rPr/>
        <w:t>” (PE III, 9) da riscoprire nelle cause seconde della natura, in quelle leggi che regolano i fenomeni, leggi date da Dio ma rilevabili dalla ragione che dirige e formula la giusta metodologia dell’esperienza e una adeguata consapevolezza della generalizzazione metafisica dei sensi. Ogni vero sapere per Browne deve essere assunto su sicure basi razionali (PE, I, 7), la stessa filosofia naturale genera conclusioni assurde se non si fonda su prove certe ma su assunti instabili, spesso derivanti dalla “</w:t>
      </w:r>
      <w:r>
        <w:rPr>
          <w:i/>
        </w:rPr>
        <w:t>resolved prostration</w:t>
      </w:r>
      <w:r>
        <w:rPr/>
        <w:t>” verso gli Antichi o le Scritture, ma questi si fondano su “</w:t>
      </w:r>
      <w:r>
        <w:rPr>
          <w:i/>
        </w:rPr>
        <w:t>topicall probation</w:t>
      </w:r>
      <w:r>
        <w:rPr/>
        <w:t>” e possono avere un peso nella religione, morale, retorica e giurisprudenza, laddove in matematica non trovano posto le “</w:t>
      </w:r>
      <w:r>
        <w:rPr>
          <w:i/>
        </w:rPr>
        <w:t>reasonable perpensions</w:t>
      </w:r>
      <w:r>
        <w:rPr/>
        <w:t>” perché essa si fonda su principi noti di per sé, sulle apodittiche asserzioni dell’aritmetica e della geometria, non su ragioni probabili. La filosofia naturale poggia su principi stabiliti che possono condurre ad una razionale conoscenza, mediante una serie di progressioni scientifiche, ma possono anche produrre conoscenze assurde e infeconde se tali principi vengono stabiliti per via d’autorità (PE, I, 7).</w:t>
      </w:r>
    </w:p>
    <w:p>
      <w:pPr>
        <w:pStyle w:val="Normal"/>
        <w:spacing w:lineRule="auto" w:line="360"/>
        <w:ind w:left="360" w:right="278" w:hanging="0"/>
        <w:jc w:val="both"/>
        <w:rPr/>
      </w:pPr>
      <w:r>
        <w:rPr/>
        <w:t>Il problema della generazione come problema della vita costituisce il polo d’attrazione degli interessi filosofici e scientifici di Browne che, insieme alla prospettiva biologica da lui utilizzata per render conto dei fenomeni vitali e naturali, delinea il nodo della discussione del rapporto corpo-anima e nel raffronto con gli elementi dottrinali della creazione e il persistente aleggiare di una cornice metafisica intorno alla raccolta di dati ed esperienze naturalistiche, non ancora in grado di costituire, per sé sole, una scienza della vita, fisiologica e biologica, autonoma e sperimentale.</w:t>
      </w:r>
    </w:p>
    <w:p>
      <w:pPr>
        <w:pStyle w:val="Normal"/>
        <w:spacing w:lineRule="auto" w:line="360"/>
        <w:ind w:left="360" w:right="278" w:hanging="0"/>
        <w:jc w:val="both"/>
        <w:rPr/>
      </w:pPr>
      <w:r>
        <w:rPr/>
        <w:t xml:space="preserve">Nonostante l’entusiasmo intellettuale espresso da Browne per la forte aderenza ad un genere di ricerca empirica, osservativa e a tratti genuinamente sperimentale, sui corpi elettrici, sulle differenze tra le specie animali, sulle porzioni e gli organi delle piante, alla ricerca dei principi sottostanti alle modalità del loro presentarsi fisico e fisiologico, la chiave di volta della spiegazione dei fenomeni naturali non si accontenta di una semplice e, forse per Browne, difficilmente comprensibile meccanica della materia. Il movimento della materia, gli atomi che egli riconosce come le più minute parti dei corpi già nella </w:t>
      </w:r>
      <w:r>
        <w:rPr>
          <w:i/>
        </w:rPr>
        <w:t>Religio Medici</w:t>
      </w:r>
      <w:r>
        <w:rPr>
          <w:rStyle w:val="FootnoteCharacters"/>
          <w:rStyle w:val="FootnoteAnchor"/>
        </w:rPr>
        <w:footnoteReference w:id="100"/>
      </w:r>
      <w:r>
        <w:rPr/>
        <w:t>, le funzioni e disposizioni delle parti dei corpi, non hanno ancora sul piano dell’organizzazione teorica un’autonomia completa tali da determinare da sole la spiegazione della struttura e delle operazioni della materia.</w:t>
      </w:r>
    </w:p>
    <w:p>
      <w:pPr>
        <w:pStyle w:val="Normal"/>
        <w:spacing w:lineRule="auto" w:line="360"/>
        <w:ind w:left="360" w:right="278" w:hanging="0"/>
        <w:jc w:val="both"/>
        <w:rPr/>
      </w:pPr>
      <w:r>
        <w:rPr/>
        <w:t xml:space="preserve">L’ordine e il movimento non sono il frutto della mera estensione, hanno la loro origine in un agente esterno, universale, un principio che si internalizza in ogni cosa, una macrostruttura attiva del tutto; questa istanza, Thomas Browne prova a far valere esplicativamente come primordiale principio unificatore del mondo in quanto origine della processualità dinamica della vita, in ogni sua forma naturale, ovvero come </w:t>
      </w:r>
      <w:r>
        <w:rPr>
          <w:i/>
        </w:rPr>
        <w:t>input</w:t>
      </w:r>
      <w:r>
        <w:rPr/>
        <w:t xml:space="preserve"> originario della causazione biologica. </w:t>
      </w:r>
    </w:p>
    <w:p>
      <w:pPr>
        <w:pStyle w:val="Normal"/>
        <w:spacing w:lineRule="auto" w:line="360"/>
        <w:ind w:left="360" w:right="278" w:hanging="0"/>
        <w:jc w:val="both"/>
        <w:rPr/>
      </w:pPr>
      <w:r>
        <w:rPr/>
        <w:t xml:space="preserve">Nella </w:t>
      </w:r>
      <w:r>
        <w:rPr>
          <w:i/>
        </w:rPr>
        <w:t xml:space="preserve">Religio Medici </w:t>
      </w:r>
      <w:r>
        <w:rPr/>
        <w:t>(sezioni I,14;18;32;43) lo Spirito è la “</w:t>
      </w:r>
      <w:r>
        <w:rPr>
          <w:i/>
        </w:rPr>
        <w:t>common nature</w:t>
      </w:r>
      <w:r>
        <w:rPr/>
        <w:t>” di tutte le cose, non privo di una certa valenza metafisica che gli proviene dalla reminiscenza dell’idea platonica e delle cause aristoteliche; dietro a tale realtà platonica invisibile Browne già allude ad una ancora solo abbozzata ipotesi biologica della generazione.</w:t>
      </w:r>
    </w:p>
    <w:p>
      <w:pPr>
        <w:pStyle w:val="Normal"/>
        <w:spacing w:lineRule="auto" w:line="360"/>
        <w:ind w:left="360" w:right="278" w:hanging="0"/>
        <w:jc w:val="both"/>
        <w:rPr/>
      </w:pPr>
      <w:r>
        <w:rPr/>
        <w:t xml:space="preserve">Merton ha osservato come nel passaggio tra la </w:t>
      </w:r>
      <w:r>
        <w:rPr>
          <w:i/>
        </w:rPr>
        <w:t>Religio</w:t>
      </w:r>
      <w:r>
        <w:rPr/>
        <w:t xml:space="preserve"> e la </w:t>
      </w:r>
      <w:r>
        <w:rPr>
          <w:i/>
        </w:rPr>
        <w:t>Pseudodoxia</w:t>
      </w:r>
      <w:r>
        <w:rPr/>
        <w:t xml:space="preserve"> si espliciti il nesso tra la prospettiva filosofico-religiosa di Browne e quella scientifica, tra il suo concetto mistico di Spirito che nella prima opera fonda ancora una visione prettamente spiritualistica della Natura: quest’ultima manifesta nei suoi oggetti e fenomeni le forme del darsi dello Spirito e, nelle sue leggi, i piani divini stabiliti alla Creazione. </w:t>
      </w:r>
    </w:p>
    <w:p>
      <w:pPr>
        <w:pStyle w:val="Normal"/>
        <w:spacing w:lineRule="auto" w:line="360"/>
        <w:ind w:left="360" w:right="278" w:hanging="0"/>
        <w:jc w:val="both"/>
        <w:rPr/>
      </w:pPr>
      <w:r>
        <w:rPr/>
        <w:t xml:space="preserve">La seconda opera si sostanzia invece di una prospettiva vitalistica della vita e della generazione degli esseri naturali. Merton, prendendo in esame il passo emblematico della sezione 50 della Prima Parte della </w:t>
      </w:r>
      <w:r>
        <w:rPr>
          <w:i/>
          <w:iCs/>
        </w:rPr>
        <w:t>Religio Medici</w:t>
      </w:r>
      <w:r>
        <w:rPr/>
        <w:t xml:space="preserve"> rileva come la realtà platonica dello Spirito, il fuoco, il calore radicale che è vita e scintilla di quella potente Essenza che tutto fonda e permea di sé (RM,I,32), in qualche modo contrasti con l’affermazione dell’attualità materiale del seme, assumendo la quale Browne sembra già indulgere verso la preformazione e la teoria della preesistenza</w:t>
      </w:r>
      <w:r>
        <w:rPr>
          <w:rStyle w:val="FootnoteCharacters"/>
          <w:rStyle w:val="FootnoteAnchor"/>
        </w:rPr>
        <w:footnoteReference w:id="101"/>
      </w:r>
      <w:r>
        <w:rPr/>
        <w:t>:</w:t>
      </w:r>
    </w:p>
    <w:p>
      <w:pPr>
        <w:pStyle w:val="Normal"/>
        <w:spacing w:lineRule="auto" w:line="360"/>
        <w:ind w:left="360" w:right="278" w:hanging="0"/>
        <w:jc w:val="both"/>
        <w:rPr>
          <w:i/>
          <w:i/>
        </w:rPr>
      </w:pPr>
      <w:r>
        <w:rPr>
          <w:i/>
        </w:rPr>
      </w:r>
    </w:p>
    <w:p>
      <w:pPr>
        <w:pStyle w:val="Normal"/>
        <w:spacing w:lineRule="auto" w:line="360"/>
        <w:ind w:left="540" w:right="638" w:hanging="0"/>
        <w:jc w:val="both"/>
        <w:rPr>
          <w:lang w:val="en-GB"/>
        </w:rPr>
      </w:pPr>
      <w:r>
        <w:rPr>
          <w:i/>
          <w:lang w:val="en-GB"/>
        </w:rPr>
        <w:t xml:space="preserve">In the seed of a Plant to the eyes of God and to the understanding of man, there exist, though in an invisibile way, the perfect leaves, flowers, and fruit thereof: for things that are in </w:t>
      </w:r>
      <w:r>
        <w:rPr>
          <w:lang w:val="en-GB"/>
        </w:rPr>
        <w:t xml:space="preserve">posse </w:t>
      </w:r>
      <w:r>
        <w:rPr>
          <w:i/>
          <w:lang w:val="en-GB"/>
        </w:rPr>
        <w:t>to the sense, are actually existent to the understanding. Thus God beholds all things, who contemplates as fully his workes in their Epitome, as in their full volume, and beheld as amply the whole wotrld in that little compendium of the sixt day, as in the scattered and dilated pieces of those five before</w:t>
      </w:r>
      <w:r>
        <w:rPr>
          <w:rStyle w:val="FootnoteCharacters"/>
          <w:rStyle w:val="FootnoteAnchor"/>
          <w:lang w:val="en-GB"/>
        </w:rPr>
        <w:footnoteReference w:id="102"/>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Rocci vede opportunamente in tale principio seminale della </w:t>
      </w:r>
      <w:r>
        <w:rPr>
          <w:i/>
        </w:rPr>
        <w:t>Religio</w:t>
      </w:r>
      <w:r>
        <w:rPr>
          <w:rStyle w:val="FootnoteCharacters"/>
          <w:rStyle w:val="FootnoteAnchor"/>
        </w:rPr>
        <w:footnoteReference w:id="103"/>
      </w:r>
      <w:r>
        <w:rPr>
          <w:i/>
        </w:rPr>
        <w:t xml:space="preserve"> </w:t>
      </w:r>
      <w:r>
        <w:rPr/>
        <w:t>una delle manifestazioni dell’”</w:t>
      </w:r>
      <w:r>
        <w:rPr>
          <w:i/>
        </w:rPr>
        <w:t>Universal e common Spirit to the world</w:t>
      </w:r>
      <w:r>
        <w:rPr/>
        <w:t xml:space="preserve">” (RM,I,32), e allo stesso tempo, rileva che Browne, almeno nella </w:t>
      </w:r>
      <w:r>
        <w:rPr>
          <w:i/>
        </w:rPr>
        <w:t>Religio</w:t>
      </w:r>
      <w:r>
        <w:rPr/>
        <w:t>, individua la complessità dell’origine delle cose tra panspermia e preesistenza, rifacendosi alle “ragioni seminali” di Agostino (</w:t>
      </w:r>
      <w:r>
        <w:rPr>
          <w:i/>
        </w:rPr>
        <w:t>De Genesi ad litteram</w:t>
      </w:r>
      <w:r>
        <w:rPr/>
        <w:t>) ritenute essere, fin dalla Creazione, disseminate nell’universo e sulla Terra</w:t>
      </w:r>
      <w:r>
        <w:rPr>
          <w:rStyle w:val="FootnoteCharacters"/>
          <w:rStyle w:val="FootnoteAnchor"/>
        </w:rPr>
        <w:footnoteReference w:id="104"/>
      </w:r>
      <w:r>
        <w:rPr/>
        <w:t>.</w:t>
      </w:r>
    </w:p>
    <w:p>
      <w:pPr>
        <w:pStyle w:val="Normal"/>
        <w:spacing w:lineRule="auto" w:line="360"/>
        <w:ind w:left="360" w:right="278" w:hanging="0"/>
        <w:jc w:val="both"/>
        <w:rPr/>
      </w:pPr>
      <w:r>
        <w:rPr/>
        <w:t>La semenza delle cose, invisibile ed universale, sparsa nella natura spiega per Browne il corso della generazione, successivo alla Creazione, inscrivendolo nell’originario atto creativo. pur riducendo il potere autonomo della natura di organizzare da sé la materia. Ogni sviluppo naturale, in ambito vegetale e animale, è quindi ricondotto in ultimo all’operato primigenio di Dio.</w:t>
      </w:r>
    </w:p>
    <w:p>
      <w:pPr>
        <w:pStyle w:val="Normal"/>
        <w:spacing w:lineRule="auto" w:line="360"/>
        <w:ind w:left="360" w:right="278" w:hanging="0"/>
        <w:jc w:val="both"/>
        <w:rPr/>
      </w:pPr>
      <w:r>
        <w:rPr/>
        <w:t xml:space="preserve">Più tardi, nella </w:t>
      </w:r>
      <w:r>
        <w:rPr>
          <w:i/>
        </w:rPr>
        <w:t>Pseudodoxia</w:t>
      </w:r>
      <w:r>
        <w:rPr/>
        <w:t>, Browne farà acquisire all’idea di Spirito un senso compiutamente biologico-generativo, definendolo col termine Idea, e descrivendolo come un principio plastico e vitale insito nella materia, in diretto riferimento ai suoi studi del fenomeno della germinazione, ormai più avanzati in termini scientifi</w:t>
      </w:r>
      <w:r>
        <w:rPr>
          <w:rStyle w:val="FootnoteCharacters"/>
          <w:rStyle w:val="FootnoteAnchor"/>
        </w:rPr>
        <w:footnoteReference w:id="105"/>
      </w:r>
      <w:r>
        <w:rPr/>
        <w:t>.</w:t>
      </w:r>
    </w:p>
    <w:p>
      <w:pPr>
        <w:pStyle w:val="Normal"/>
        <w:spacing w:lineRule="auto" w:line="360"/>
        <w:ind w:left="360" w:right="278" w:hanging="0"/>
        <w:jc w:val="both"/>
        <w:rPr/>
      </w:pPr>
      <w:r>
        <w:rPr/>
        <w:t xml:space="preserve">La visione ancora fortemente religiosa della </w:t>
      </w:r>
      <w:r>
        <w:rPr>
          <w:i/>
        </w:rPr>
        <w:t>Religio Medici</w:t>
      </w:r>
      <w:r>
        <w:rPr/>
        <w:t xml:space="preserve">, nella quale l’origine della vita affidata a “quello Spirito per cui ogni essenza singolare non solo sussiste, ma esegue la sua operazione” (RM, tr.it, I, 18, p.41,) o “calore radicale degli Spiriti che fece schiudere il mondo in sei giorni (.RM, I, 32, p.56, tr.it.), è sottilmente modificata nella </w:t>
      </w:r>
      <w:r>
        <w:rPr>
          <w:i/>
        </w:rPr>
        <w:t>Pseudodoxia</w:t>
      </w:r>
      <w:r>
        <w:rPr/>
        <w:t xml:space="preserve">  dall’orientamento scientifico di Browne. Nella </w:t>
      </w:r>
      <w:r>
        <w:rPr>
          <w:i/>
        </w:rPr>
        <w:t>Religio Medici</w:t>
      </w:r>
      <w:r>
        <w:rPr/>
        <w:t xml:space="preserve"> lo Spirito è ciò che ha prodotto alla Creazione tutti i germi dei viventi e la Natura, privata di qualsiasi autonomia, soltanto stimola lo sviluppo degli organismi latenti per via preformistica. Nella prospettiva di Browne, esemplificata nel passo succitato della </w:t>
      </w:r>
      <w:r>
        <w:rPr>
          <w:i/>
        </w:rPr>
        <w:t>Religio</w:t>
      </w:r>
      <w:r>
        <w:rPr/>
        <w:t xml:space="preserve"> (I,50), vi era però ancora l’ambiguità fra l’invisibile realtà platonica dello Spirito che conferisce al mondo primordialmente i principi seminali degli organismi viventi (un potere seminale invisibile che assegna l’idea della compiutezza dell’intero individuo al contenuto del seme), con l’attualità dell’individuo adulto, del corpo materiale già formato nel seme, tipico invece della visione materialistica dell’origine del seme e dell’attualità embrionale dell’organismo sostenute dalle teorie della preesistenza e della preformazione</w:t>
      </w:r>
      <w:r>
        <w:rPr>
          <w:rStyle w:val="FootnoteCharacters"/>
          <w:rStyle w:val="FootnoteAnchor"/>
        </w:rPr>
        <w:footnoteReference w:id="106"/>
      </w:r>
      <w:r>
        <w:rPr/>
        <w:t xml:space="preserve">. Per Browne non c’è una originaria creazione di tutti gli individui di ogni specie ritirati nelle loro forme nelle remote parti dei semi, piuttosto è il principio spirituale ad essere attualmente contenuto nel seme di ogni specie, quell’invisibile potenzialità di ogni nuovo individuo, la cui nascita è assimilabile ad una nuova creazione da un embrione non già delineato ma che avrà origine, attraverso tale impulso potenziale, dalla gradualità della differenziazione e del processo di sviluppo del seme stesso. </w:t>
      </w:r>
    </w:p>
    <w:p>
      <w:pPr>
        <w:pStyle w:val="Normal"/>
        <w:spacing w:lineRule="auto" w:line="360"/>
        <w:ind w:left="360" w:right="278" w:hanging="0"/>
        <w:jc w:val="both"/>
        <w:rPr/>
      </w:pPr>
      <w:r>
        <w:rPr/>
        <w:t xml:space="preserve">Nella </w:t>
      </w:r>
      <w:r>
        <w:rPr>
          <w:i/>
        </w:rPr>
        <w:t>Pseudodoxia</w:t>
      </w:r>
      <w:r>
        <w:rPr/>
        <w:t xml:space="preserve"> il punto di vista della </w:t>
      </w:r>
      <w:r>
        <w:rPr>
          <w:i/>
        </w:rPr>
        <w:t>Religio</w:t>
      </w:r>
      <w:r>
        <w:rPr/>
        <w:t xml:space="preserve"> viene modificato in termini epigenetici perché Browne chiarisce che i germi contengono di per sè un principio di attività interna che  ne consente lo sviluppo:</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The forms of things may li edeeper then we conceive them; seminal principles may not be dead in the divided atoms of plants; but wandering in the ocean of nature, when they hit upon proportionable materials, may unite, and return to their visibile selves again. But the prudence of this animal is by knawing, piercing, or otherwise to destroy the little nebbe or principle of germination. Which notwithstanding is not easily discoverable; it being no ready business to meet with such grains in Anthills; and he must dig deep, that will seek them in the Winter</w:t>
      </w:r>
      <w:r>
        <w:rPr>
          <w:rStyle w:val="FootnoteCharacters"/>
          <w:rStyle w:val="FootnoteAnchor"/>
          <w:lang w:val="en-GB"/>
        </w:rPr>
        <w:footnoteReference w:id="107"/>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La maggiore affinità di Browne con la dottrina epigenetica ha origine dal suo essenziale conservatorismo che assume, con un ruolo indispensabile, un principio invisibile che governi il processo generativo, e si porta ancora su posizioni di ascendenza aristotelica, al pari di Harvey, ma anche se scienziati e filosofi dell’epoca supportavano il punto di vista preformazionista con argomentazioni materialistiche, invero fu Browne a trovarsi più vicino alla verità che la scienza moderna ha dimostrato in relazione alla generazione e alla gradualità dello sviluppo embrionale. Non a caso Browne nella Lettera a Power</w:t>
      </w:r>
      <w:r>
        <w:rPr>
          <w:rStyle w:val="FootnoteCharacters"/>
          <w:rStyle w:val="FootnoteAnchor"/>
        </w:rPr>
        <w:footnoteReference w:id="108"/>
      </w:r>
      <w:r>
        <w:rPr/>
        <w:t>, convinto preformazionista, tenta di ridimensionarne l’ottimismo facendogli notare che troppo spesso le osservazioni dei preformazionisti vertendo su embrioni già parzialmente sviluppati, determinano conclusioni su uno stadio evolutivo già avanzato che facilmente dava adito a vedervi la miniatura embrionale del nuovo individuo.</w:t>
      </w:r>
    </w:p>
    <w:p>
      <w:pPr>
        <w:pStyle w:val="Normal"/>
        <w:spacing w:lineRule="auto" w:line="360"/>
        <w:ind w:left="360" w:right="278" w:hanging="0"/>
        <w:jc w:val="both"/>
        <w:rPr/>
      </w:pPr>
      <w:r>
        <w:rPr/>
        <w:t>La generazione vegetale o animale ha bisogno per Browne quindi tanto di una realtà immutabile ed eterna, la garanzia dell’esemplare potenziale di cui tutti gli individui attuali, susseguenti allo sviluppo delle rispettive semenze, sono delle repliche, tanto di un principio dinamico di movimento, una causa efficiente</w:t>
      </w:r>
      <w:r>
        <w:rPr>
          <w:rStyle w:val="FootnoteCharacters"/>
          <w:rStyle w:val="FootnoteAnchor"/>
        </w:rPr>
        <w:footnoteReference w:id="109"/>
      </w:r>
      <w:r>
        <w:rPr/>
        <w:t xml:space="preserve"> che organizza la materia del seme che va incontro allo sviluppo embriologico.</w:t>
      </w:r>
    </w:p>
    <w:p>
      <w:pPr>
        <w:pStyle w:val="Normal"/>
        <w:spacing w:lineRule="auto" w:line="360"/>
        <w:ind w:left="360" w:right="278" w:hanging="0"/>
        <w:jc w:val="both"/>
        <w:rPr/>
      </w:pPr>
      <w:r>
        <w:rPr/>
        <w:t xml:space="preserve">L’Idea, nella </w:t>
      </w:r>
      <w:r>
        <w:rPr>
          <w:i/>
        </w:rPr>
        <w:t>Pseudodoxia</w:t>
      </w:r>
      <w:r>
        <w:rPr/>
        <w:t xml:space="preserve">, è l’insieme di queste due istanze, potenzialità e realtà, essa è la matrice eterna ed originale dell’individuo potenziale ma è anche l’agente, la facoltà formatrice responsabile del movimento vitale che ha luogo nella materia organica e dell’aggregazione biologica delle parti del seme che daranno sviluppo all’embrione e produrranno la vita nel nuovo singolo organismo. </w:t>
      </w:r>
    </w:p>
    <w:p>
      <w:pPr>
        <w:pStyle w:val="Normal"/>
        <w:spacing w:lineRule="auto" w:line="360"/>
        <w:ind w:left="360" w:right="278" w:hanging="0"/>
        <w:jc w:val="both"/>
        <w:rPr/>
      </w:pPr>
      <w:r>
        <w:rPr/>
        <w:t>Il concetto di Idea in Thomas Browne, forte delle sterminate letture dell’Autore, tiene insieme le diverse influenze ricevute, così da risultare ecletticamente reale in senso platonico e causale in senso aristotelico: come il seme che contiene in sé non soltanto la sostanza materiale, quale contributo per ogni singola parte del corpo del futuro organismo, ma anche l’idea di ogni singola parte e dell’intero individuo (PE, VII, 2, p.490), così l’Idea stessa allude: alla causa materiale, la materia informe del seme; alla causa formale, cioè la facoltà che organizza e struttura la materia</w:t>
      </w:r>
      <w:r>
        <w:rPr>
          <w:rStyle w:val="FootnoteCharacters"/>
          <w:rStyle w:val="FootnoteAnchor"/>
        </w:rPr>
        <w:footnoteReference w:id="110"/>
      </w:r>
      <w:r>
        <w:rPr/>
        <w:t>, le dà forma nel seme e poi nel ventre, o negli organi riproduttori dei vegetali; alla causa efficiente interna alla materia, “ad essa omogenea e di sostanza similare”, responsabile del processo di sviluppo embrionale</w:t>
      </w:r>
      <w:r>
        <w:rPr>
          <w:rStyle w:val="FootnoteCharacters"/>
          <w:rStyle w:val="FootnoteAnchor"/>
        </w:rPr>
        <w:footnoteReference w:id="111"/>
      </w:r>
      <w:r>
        <w:rPr/>
        <w:t>; non ultima alla causa finale identificabile con il potenziale individuo, la realtà immutabile dell’esemplare, il prototipo che si attualizzerà nei singoli individui prodotti in natura</w:t>
      </w:r>
      <w:r>
        <w:rPr>
          <w:rStyle w:val="FootnoteCharacters"/>
          <w:rStyle w:val="FootnoteAnchor"/>
        </w:rPr>
        <w:footnoteReference w:id="112"/>
      </w:r>
      <w:r>
        <w:rPr/>
        <w:t>.</w:t>
      </w:r>
    </w:p>
    <w:p>
      <w:pPr>
        <w:pStyle w:val="Normal"/>
        <w:spacing w:lineRule="auto" w:line="360"/>
        <w:ind w:left="360" w:right="278" w:hanging="0"/>
        <w:jc w:val="both"/>
        <w:rPr/>
      </w:pPr>
      <w:r>
        <w:rPr/>
        <w:t>L’Idea, quale operatore formativo capace di attivare per mezzo delle sue operazioni il graduale sviluppo delle parti dei corpi organici, possiede sia il potere di delineare nella progenie le parti fisiche mancanti a genitori mutilati</w:t>
      </w:r>
      <w:r>
        <w:rPr>
          <w:rStyle w:val="FootnoteCharacters"/>
          <w:rStyle w:val="FootnoteAnchor"/>
        </w:rPr>
        <w:footnoteReference w:id="113"/>
      </w:r>
      <w:r>
        <w:rPr/>
        <w:t>, essendo un principio plastico che produce, secondo la sua stessa totalità, l’intero individuo, sia il potere di determinare la gemellarità raddoppiando nel nuovo embrione l’idea dell’intero; infine è responsabile dell’ereditarietà di taluni caratteri</w:t>
      </w:r>
      <w:r>
        <w:rPr>
          <w:rStyle w:val="FootnoteCharacters"/>
          <w:rStyle w:val="FootnoteAnchor"/>
        </w:rPr>
        <w:footnoteReference w:id="114"/>
      </w:r>
      <w:r>
        <w:rPr/>
        <w:t>, delle mutazioni individuali e delle variazioni di specie. Lo sforzo di Browne sulla scia di Aristotele e Harvey è quello di sviluppare non solo le sue ricerche embriologiche al fine di rendere evidenti le forme che l’Idea, in quanto principio di movimento (PE, III, 6) fa assumere al contenuto materiale del seme, dell’uovo, della materia spermatica, ai fini dell’innesco del processo embrionale; ma il suo interesse è rivolto anche alle dimostrazioni oculari dell’esistenza di tale principio. Egli intese cioè individuare direttamente la localizzazione dell’Idea nel seme, ovvero individuare fisicamente il punto di crescita e sviluppo, di ri-creazione biologica degli organismi dove costantemente si rinnova l’intersezione tra materia e spirito in ogni nuovo individuo. Si tratti di vegetali, animali o dell’uomo stesso, la generazione secondo Browne è tanto materiale che psichica o spirituale, ed è conseguenza della sua idea di trasmissione pangenetica: nel seme si attua una propagazione di materia che contiene in sè però sempre il principio spirituale dell’Idea, non evidenziabile in sè e per sè in termini chimico-fisici, quanto piuttosto in senso biologico-vitalistico attraverso le operazioni messe in atto nel ricettacolo seminale che le contiene:</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How little is required unto generation and in what diminutives the plastic principle lyeth, may be exemplified in seeds, wherein the greater part or mass seemes to afford soe small condiuvancy. In a wheat and rye the little nebbe containeth the seminall facultie; in a beane sowed, the leafe and the roote sprout from the little germen, the maine sides splite and lyeth idle, the other two performing their ministrations without it, and we have pulled up some coming unto flower wherein the pulpous sides have been entire or little wasted, the tender roote maintaining itself from the earth</w:t>
      </w:r>
      <w:r>
        <w:rPr>
          <w:rStyle w:val="FootnoteCharacters"/>
          <w:rStyle w:val="FootnoteAnchor"/>
          <w:i/>
          <w:lang w:val="en-GB"/>
        </w:rPr>
        <w:footnoteReference w:id="115"/>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Nella </w:t>
      </w:r>
      <w:r>
        <w:rPr>
          <w:i/>
        </w:rPr>
        <w:t>Religio</w:t>
      </w:r>
      <w:r>
        <w:rPr/>
        <w:t xml:space="preserve"> la spiegazione naturalistica era più frequentemente riconducibile agli effetti della provvidenza, ad una causalità creazionistica divina che àncora la natura ad una effettualità derivante da Dio. In tal senso Browne ritiene che  bisogna guardarsi di ascrivere alla natura tutti quegli effetti che invece sono opera di Dio, per non  attribuire l’onore proprio dell’Agente principale a quella che è invece solo il suo strumento, la Natura.</w:t>
      </w:r>
      <w:r>
        <w:rPr>
          <w:rStyle w:val="FootnoteCharacters"/>
          <w:rStyle w:val="FootnoteAnchor"/>
        </w:rPr>
        <w:footnoteReference w:id="116"/>
      </w:r>
      <w:r>
        <w:rPr/>
        <w:t xml:space="preserve"> Vi leggiamo un indulgere, forse ancora per estrema prudenza, ad una creazione provvidenziale che lascia alla natura una profonda vitalità interna, una autonomia secondaria della sua causalità operativa intrinseca, un luogo di operazioni e non più solo di forme, nell’accezione classica del termine. Nella </w:t>
      </w:r>
      <w:r>
        <w:rPr>
          <w:i/>
        </w:rPr>
        <w:t>Religio</w:t>
      </w:r>
      <w:r>
        <w:rPr/>
        <w:t xml:space="preserve"> Dio è il garante dell’ordine e della regola della bellezza con le quali opera la Natura. Per Browne non esiste nella natura vera deformità o mostruosità, poiché essa agisce secondo un insito canone di conformità fra la struttura principale esterna e la sua “forma interna”, quella che nella </w:t>
      </w:r>
      <w:r>
        <w:rPr>
          <w:i/>
        </w:rPr>
        <w:t>Pseudodoxia</w:t>
      </w:r>
      <w:r>
        <w:rPr/>
        <w:t xml:space="preserve"> è l’Idea individuale di ogni corpo e organismo, il loro principio generativo interno. Nella seconda opera l’Idea assume sempre più il carattere di una causa efficiente, biologicamente intesa, con una collocazione fisica nelle più recondite parti delle semenze vegetali e animali</w:t>
      </w:r>
      <w:r>
        <w:rPr>
          <w:rStyle w:val="FootnoteCharacters"/>
          <w:rStyle w:val="FootnoteAnchor"/>
        </w:rPr>
        <w:footnoteReference w:id="117"/>
      </w:r>
      <w:r>
        <w:rPr/>
        <w:t>, che Browne ricercò approfonditamente nelle sue esperienze dirette, e che ritenne anche responsabile dell’estrema variabilità delle proprietà fisiche e fisiologiche degli organismi, del loro assumere forme esterne anche diversificate rispetto alla specie d’appartenenza</w:t>
      </w:r>
      <w:r>
        <w:rPr>
          <w:rStyle w:val="FootnoteCharacters"/>
          <w:rStyle w:val="FootnoteAnchor"/>
        </w:rPr>
        <w:footnoteReference w:id="118"/>
      </w:r>
      <w:r>
        <w:rPr/>
        <w:t xml:space="preserve"> (mutazioni</w:t>
      </w:r>
      <w:r>
        <w:rPr>
          <w:rStyle w:val="FootnoteCharacters"/>
          <w:rStyle w:val="FootnoteAnchor"/>
        </w:rPr>
        <w:footnoteReference w:id="119"/>
      </w:r>
      <w:r>
        <w:rPr/>
        <w:t xml:space="preserve"> ed ermafroditismo</w:t>
      </w:r>
      <w:r>
        <w:rPr>
          <w:rStyle w:val="FootnoteCharacters"/>
          <w:rStyle w:val="FootnoteAnchor"/>
        </w:rPr>
        <w:footnoteReference w:id="120"/>
      </w:r>
      <w:r>
        <w:rPr/>
        <w:t>, deformità</w:t>
      </w:r>
      <w:r>
        <w:rPr>
          <w:rStyle w:val="FootnoteCharacters"/>
          <w:rStyle w:val="FootnoteAnchor"/>
        </w:rPr>
        <w:footnoteReference w:id="121"/>
      </w:r>
      <w:r>
        <w:rPr/>
        <w:t xml:space="preserve">). Si andavano riducendo in Browne la connotazione e il potere spirituale della facoltà formativa, creduti al tempo della </w:t>
      </w:r>
      <w:r>
        <w:rPr>
          <w:i/>
        </w:rPr>
        <w:t>Religio</w:t>
      </w:r>
      <w:r>
        <w:rPr/>
        <w:t xml:space="preserve">, a favore di una definizione che, nella </w:t>
      </w:r>
      <w:r>
        <w:rPr>
          <w:i/>
        </w:rPr>
        <w:t>Pseudodoxia</w:t>
      </w:r>
      <w:r>
        <w:rPr/>
        <w:t>, risentiva sempre più delle accezioni delle scienze biologiche, e lentamente anche di quelle fisico-chimiche.</w:t>
      </w:r>
    </w:p>
    <w:p>
      <w:pPr>
        <w:pStyle w:val="TextBody"/>
        <w:ind w:left="360" w:right="278" w:hanging="0"/>
        <w:rPr/>
      </w:pPr>
      <w:r>
        <w:rPr>
          <w:sz w:val="24"/>
          <w:szCs w:val="24"/>
        </w:rPr>
        <w:t xml:space="preserve">Nella </w:t>
      </w:r>
      <w:r>
        <w:rPr>
          <w:i/>
          <w:sz w:val="24"/>
          <w:szCs w:val="24"/>
        </w:rPr>
        <w:t>Religio Medici</w:t>
      </w:r>
      <w:r>
        <w:rPr>
          <w:sz w:val="24"/>
          <w:szCs w:val="24"/>
        </w:rPr>
        <w:t xml:space="preserve"> nella sezione 18 in cui Browne fa valere i temi cristiani della creazione e della provvidenza in chiave di espressione della volontà divina per contrastare il perdurare del concetto di Fortuna, come erronea spiegazione del corso storico delle cose umane e naturali, torna una ulteriore delineazione del tema del principio ultimo che informa le cose terrene. Le cause, dice Browne, non sono libere di operare senza un ordine ed una causa universali che le governino: tutte le cose e le opere della natura cominciano e finiscono nell’Onnipotente. La logica che congiunge cielo e terra e risolve tutte le cose in Dio è quello Spirito per cui ogni essenza singolare sussiste ed esegue le sue operazioni; gli effetti che ne discendono, seppure gli uomini li considerano prodotti delle cause più vicine e sensibili, sono tuttavia riconducibili alla causa universale di tutto, Dio:</w:t>
      </w:r>
    </w:p>
    <w:p>
      <w:pPr>
        <w:pStyle w:val="TextBody"/>
        <w:spacing w:lineRule="auto" w:line="240"/>
        <w:ind w:left="360" w:right="278" w:hanging="0"/>
        <w:rPr>
          <w:sz w:val="24"/>
          <w:szCs w:val="24"/>
        </w:rPr>
      </w:pPr>
      <w:r>
        <w:rPr>
          <w:sz w:val="24"/>
          <w:szCs w:val="24"/>
        </w:rPr>
      </w:r>
    </w:p>
    <w:p>
      <w:pPr>
        <w:pStyle w:val="TextBody"/>
        <w:ind w:left="540" w:right="638" w:hanging="0"/>
        <w:rPr>
          <w:iCs/>
          <w:sz w:val="24"/>
          <w:szCs w:val="24"/>
          <w:lang w:val="en-GB"/>
        </w:rPr>
      </w:pPr>
      <w:r>
        <w:rPr>
          <w:i/>
          <w:iCs/>
          <w:sz w:val="24"/>
          <w:szCs w:val="24"/>
          <w:lang w:val="en-GB"/>
        </w:rPr>
        <w:t xml:space="preserve">These must not therefore bee named the effects of fortune, but in a relative way, and as we terme the workes of nature. It was the ignorance of mans reason that begat this very name, and by a carelesse terme miscalled the providence of God: for there is no liberty for causes to operate in a loose and stragling way, nor any effect whatsoever, but hath its warrant from some universall or superior cause </w:t>
      </w:r>
      <w:r>
        <w:rPr>
          <w:iCs/>
          <w:sz w:val="24"/>
          <w:szCs w:val="24"/>
          <w:lang w:val="en-GB"/>
        </w:rPr>
        <w:t>[…]</w:t>
      </w:r>
      <w:r>
        <w:rPr>
          <w:i/>
          <w:iCs/>
          <w:sz w:val="24"/>
          <w:szCs w:val="24"/>
          <w:lang w:val="en-GB"/>
        </w:rPr>
        <w:t xml:space="preserve">  For though wee Christen effects by their most sensible and nearest causes, yet is God the true and infallible cause of all, whose concourse, though it be generall, yet doth it subdivide it self into the particular actions of everything, and is that spirit, by which each singular essence not onely subsists, but performes its operations</w:t>
      </w:r>
      <w:r>
        <w:rPr>
          <w:iCs/>
          <w:sz w:val="24"/>
          <w:szCs w:val="24"/>
          <w:lang w:val="en-GB"/>
        </w:rPr>
        <w:t>.</w:t>
      </w:r>
      <w:r>
        <w:rPr>
          <w:rStyle w:val="FootnoteCharacters"/>
          <w:rStyle w:val="FootnoteAnchor"/>
          <w:iCs/>
          <w:sz w:val="24"/>
          <w:szCs w:val="24"/>
          <w:lang w:val="en-GB"/>
        </w:rPr>
        <w:footnoteReference w:id="122"/>
      </w:r>
    </w:p>
    <w:p>
      <w:pPr>
        <w:pStyle w:val="TextBody"/>
        <w:spacing w:lineRule="auto" w:line="240"/>
        <w:ind w:left="360" w:right="278" w:hanging="0"/>
        <w:rPr>
          <w:i/>
          <w:i/>
          <w:iCs/>
          <w:sz w:val="24"/>
          <w:szCs w:val="24"/>
          <w:lang w:val="en-GB"/>
        </w:rPr>
      </w:pPr>
      <w:r>
        <w:rPr>
          <w:i/>
          <w:iCs/>
          <w:sz w:val="24"/>
          <w:szCs w:val="24"/>
          <w:lang w:val="en-GB"/>
        </w:rPr>
      </w:r>
    </w:p>
    <w:p>
      <w:pPr>
        <w:pStyle w:val="TextBody"/>
        <w:ind w:left="360" w:right="278" w:hanging="0"/>
        <w:rPr/>
      </w:pPr>
      <w:r>
        <w:rPr>
          <w:sz w:val="24"/>
          <w:szCs w:val="24"/>
        </w:rPr>
        <w:t xml:space="preserve">Se a metà del secolo il dualismo cartesiano incipiente di anima e corpo, immaterialità e meccanicismo, penetra sempre più profondamente nello studio tradizionale della natura sovvertendone la metodologia e gli assunti teoretici di base, indebolendo l’interpretazione teleologica della natura in gran parte riconducibile all’aristotelismo, Thomas Browne già al tempo della </w:t>
      </w:r>
      <w:r>
        <w:rPr>
          <w:i/>
          <w:iCs/>
          <w:sz w:val="24"/>
          <w:szCs w:val="24"/>
        </w:rPr>
        <w:t>Religio Medici</w:t>
      </w:r>
      <w:r>
        <w:rPr>
          <w:iCs/>
          <w:sz w:val="24"/>
          <w:szCs w:val="24"/>
        </w:rPr>
        <w:t>,</w:t>
      </w:r>
      <w:r>
        <w:rPr>
          <w:sz w:val="24"/>
          <w:szCs w:val="24"/>
        </w:rPr>
        <w:t xml:space="preserve"> verisimilmente a contatto con l’iniziale penetrazione del cartesianesimo in Inghilterra, è riluttante alla generale schematizzazione materialista e meccanicista della natura e del vivente che pure cominciava ad apparire negli scritti di altri studiosi. Nonostante il rapporto </w:t>
      </w:r>
      <w:r>
        <w:rPr>
          <w:iCs/>
          <w:sz w:val="24"/>
          <w:szCs w:val="24"/>
        </w:rPr>
        <w:t>conflittuale con l’eredità degli antichi, ai quali un decennio dopo, nella</w:t>
      </w:r>
      <w:r>
        <w:rPr>
          <w:i/>
          <w:iCs/>
          <w:sz w:val="24"/>
          <w:szCs w:val="24"/>
        </w:rPr>
        <w:t xml:space="preserve"> Pseudodoxia </w:t>
      </w:r>
      <w:r>
        <w:rPr>
          <w:i/>
          <w:sz w:val="24"/>
          <w:szCs w:val="24"/>
        </w:rPr>
        <w:t>Epidemica</w:t>
      </w:r>
      <w:r>
        <w:rPr>
          <w:sz w:val="24"/>
          <w:szCs w:val="24"/>
        </w:rPr>
        <w:t xml:space="preserve">, lo ribadiamo, il medico sferrerà un duro attacco sul piano teorico ed una smentita sul piano dell’esperienza scientifica, risulta però non indifferente e non trascurabile una certa influenza della biologia aristotelica nella </w:t>
      </w:r>
      <w:r>
        <w:rPr>
          <w:i/>
          <w:iCs/>
          <w:sz w:val="24"/>
          <w:szCs w:val="24"/>
        </w:rPr>
        <w:t>Religio Medici</w:t>
      </w:r>
      <w:r>
        <w:rPr>
          <w:sz w:val="24"/>
          <w:szCs w:val="24"/>
        </w:rPr>
        <w:t xml:space="preserve">. Si tratta della permanenza di un contesto di spiegazione dei fenomeni naturali che non di rado indulge ad una causalità teleologica, frutto di una insistenza di Browne a trovare un accordo con l’ambito teologico-cristiano. I limiti della strumentazione scientifica a sua disposizione per andare al fondo della ricerca e quelli della metodologia e dell’apparato teorico necessari ad una ristrutturazione diremmo, </w:t>
      </w:r>
      <w:r>
        <w:rPr>
          <w:i/>
          <w:iCs/>
          <w:sz w:val="24"/>
          <w:szCs w:val="24"/>
        </w:rPr>
        <w:t>gestaltica</w:t>
      </w:r>
      <w:r>
        <w:rPr>
          <w:sz w:val="24"/>
          <w:szCs w:val="24"/>
        </w:rPr>
        <w:t xml:space="preserve">, della sua </w:t>
      </w:r>
      <w:r>
        <w:rPr>
          <w:i/>
          <w:iCs/>
          <w:sz w:val="24"/>
          <w:szCs w:val="24"/>
        </w:rPr>
        <w:t>forma</w:t>
      </w:r>
      <w:r>
        <w:rPr>
          <w:sz w:val="24"/>
          <w:szCs w:val="24"/>
        </w:rPr>
        <w:t xml:space="preserve"> </w:t>
      </w:r>
      <w:r>
        <w:rPr>
          <w:i/>
          <w:iCs/>
          <w:sz w:val="24"/>
          <w:szCs w:val="24"/>
        </w:rPr>
        <w:t>mentis</w:t>
      </w:r>
      <w:r>
        <w:rPr>
          <w:sz w:val="24"/>
          <w:szCs w:val="24"/>
        </w:rPr>
        <w:t xml:space="preserve">, posti davanti al nucleo centrale del funzionamento quantitativo e dinamico, matematico e materiale della natura, mostrano ancora tutta la loro difficoltà e incertezza; ne risultava ancora un ostacolo alla piena formulazione di un effettivo paradigma di comprensione scientifica delle cose. In Thomas Browne comincia però a farsi strada, nella sua mente di ricercatore e osservatore impegnato in ambito biologico, la domanda sul funzionamento delle operazioni della vita, su come gli organismi vegetali e animali funzionano e, ancor prima, quella sull’originarsi delle cose naturali; il suo laboratorio di Norwich era effettivamente un luogo di prove sperimentali, non più d’ingenua osservazione di curiosità botaniche e zoologiche oppure cliniche, relativamente alla patologia e fisiologia umane. Più tardi nelle </w:t>
      </w:r>
      <w:r>
        <w:rPr>
          <w:i/>
          <w:iCs/>
          <w:sz w:val="24"/>
          <w:szCs w:val="24"/>
        </w:rPr>
        <w:t>Lettere</w:t>
      </w:r>
      <w:r>
        <w:rPr>
          <w:sz w:val="24"/>
          <w:szCs w:val="24"/>
        </w:rPr>
        <w:t xml:space="preserve"> al figlio Edward e ai suoi corrispondenti più autorevoli in campo intellettuale, i suoi commenti alle proprie esperienze mostrano chiaramente il tenore del suo fare scienza e ricerca, probabilmente più dal lato delle pratiche che non da quello di una articolazione epistemica che invece esse avrebbero potuto consentirgli in vista di una formulazione teorica degli elementi di una nuova scienza </w:t>
      </w:r>
      <w:r>
        <w:rPr>
          <w:i/>
          <w:iCs/>
          <w:sz w:val="24"/>
          <w:szCs w:val="24"/>
        </w:rPr>
        <w:t>tout court</w:t>
      </w:r>
      <w:r>
        <w:rPr>
          <w:sz w:val="24"/>
          <w:szCs w:val="24"/>
        </w:rPr>
        <w:t>. Nonostante questo, le sue ricerche non sono rimaste del tutto prive di significato almeno in ambito medico quantunque molti abbiano ascritto Browne a quel filone d’autori di filosofia naturale in cui è forte ancora la radice rinascimentale dell’investigazione naturale, e secondo tali interpretazioni il nostro medico sarebbe stato un proto-scienziato affannato a tener separate scienza e religione senza dover sottomettere né l’una né l’altra.</w:t>
      </w:r>
      <w:r>
        <w:rPr>
          <w:rStyle w:val="FootnoteCharacters"/>
          <w:rStyle w:val="FootnoteAnchor"/>
          <w:sz w:val="24"/>
          <w:szCs w:val="24"/>
        </w:rPr>
        <w:footnoteReference w:id="123"/>
      </w:r>
      <w:r>
        <w:rPr>
          <w:sz w:val="24"/>
          <w:szCs w:val="24"/>
        </w:rPr>
        <w:t xml:space="preserve"> </w:t>
      </w:r>
    </w:p>
    <w:p>
      <w:pPr>
        <w:pStyle w:val="TextBody"/>
        <w:ind w:left="360" w:right="278" w:hanging="0"/>
        <w:rPr/>
      </w:pPr>
      <w:r>
        <w:rPr>
          <w:sz w:val="24"/>
          <w:szCs w:val="24"/>
        </w:rPr>
        <w:t>Tale prospettiva storiografica, che pure non tace i risultati più interessanti del lavoro di Browne, tende a dare risalto e credito eccessivo ai luoghi “deboli” della scrittura scientifica browneana in cui si valuta la possibilità di una rigenerazione organica vegetale dalle ceneri di una pianta (RM, I, 48) o si parla di animali fantastici quali la fenice, gli unicorni e i basilischi (PE, III, 7,12,23)</w:t>
      </w:r>
      <w:r>
        <w:rPr>
          <w:rStyle w:val="FootnoteCharacters"/>
          <w:rStyle w:val="FootnoteAnchor"/>
          <w:sz w:val="24"/>
          <w:szCs w:val="24"/>
        </w:rPr>
        <w:footnoteReference w:id="124"/>
      </w:r>
      <w:r>
        <w:rPr>
          <w:sz w:val="24"/>
          <w:szCs w:val="24"/>
        </w:rPr>
        <w:t>.</w:t>
      </w:r>
    </w:p>
    <w:p>
      <w:pPr>
        <w:pStyle w:val="TextBody"/>
        <w:ind w:left="360" w:right="278" w:hanging="0"/>
        <w:rPr>
          <w:sz w:val="24"/>
          <w:szCs w:val="24"/>
        </w:rPr>
      </w:pPr>
      <w:r>
        <w:rPr>
          <w:sz w:val="24"/>
          <w:szCs w:val="24"/>
        </w:rPr>
        <w:t xml:space="preserve">Si tratta, in taluni casi, di un difetto di elaborazione frutto della rudimentalità della ricerca di Browne agli esordi della carriera; altri casi, non sono radicate convinzioni personali dell’autore, ma un passare in rassegna quanto di favolistico e immaginifico ancora permaneva nelle credenze popolari e spesso anche in uomini di cultura, opinioni che Browne all’epoca della </w:t>
      </w:r>
      <w:r>
        <w:rPr>
          <w:i/>
          <w:iCs/>
          <w:sz w:val="24"/>
          <w:szCs w:val="24"/>
        </w:rPr>
        <w:t>Pseudodoxia</w:t>
      </w:r>
      <w:r>
        <w:rPr>
          <w:sz w:val="24"/>
          <w:szCs w:val="24"/>
        </w:rPr>
        <w:t xml:space="preserve"> tenderà a debellare in vista di un rinnovamento del sapere alla stregua di Bacone, con l’ausilio di ragione ed esperienza, condotte da una comunità di menti progredite cooperanti alla causa della verità.</w:t>
      </w:r>
      <w:r>
        <w:rPr>
          <w:rStyle w:val="FootnoteCharacters"/>
          <w:rStyle w:val="FootnoteAnchor"/>
          <w:sz w:val="24"/>
          <w:szCs w:val="24"/>
        </w:rPr>
        <w:footnoteReference w:id="125"/>
      </w:r>
    </w:p>
    <w:p>
      <w:pPr>
        <w:pStyle w:val="TextBody"/>
        <w:ind w:left="360" w:right="278" w:hanging="0"/>
        <w:rPr>
          <w:sz w:val="24"/>
          <w:szCs w:val="24"/>
        </w:rPr>
      </w:pPr>
      <w:r>
        <w:rPr>
          <w:sz w:val="24"/>
          <w:szCs w:val="24"/>
        </w:rPr>
      </w:r>
    </w:p>
    <w:p>
      <w:pPr>
        <w:pStyle w:val="TextBody"/>
        <w:numPr>
          <w:ilvl w:val="1"/>
          <w:numId w:val="2"/>
        </w:numPr>
        <w:ind w:left="720" w:right="278" w:hanging="360"/>
        <w:rPr/>
      </w:pPr>
      <w:r>
        <w:rPr>
          <w:b/>
          <w:sz w:val="24"/>
          <w:szCs w:val="24"/>
        </w:rPr>
        <w:t xml:space="preserve">  </w:t>
      </w:r>
      <w:r>
        <w:rPr>
          <w:b/>
          <w:sz w:val="24"/>
          <w:szCs w:val="24"/>
        </w:rPr>
        <w:t xml:space="preserve">La </w:t>
      </w:r>
      <w:r>
        <w:rPr>
          <w:b/>
          <w:i/>
          <w:sz w:val="24"/>
          <w:szCs w:val="24"/>
        </w:rPr>
        <w:t xml:space="preserve">Pseudodoxia </w:t>
      </w:r>
      <w:r>
        <w:rPr>
          <w:b/>
          <w:sz w:val="24"/>
          <w:szCs w:val="24"/>
        </w:rPr>
        <w:t xml:space="preserve">e le </w:t>
      </w:r>
      <w:r>
        <w:rPr>
          <w:b/>
          <w:i/>
          <w:sz w:val="24"/>
          <w:szCs w:val="24"/>
        </w:rPr>
        <w:t>Notes</w:t>
      </w:r>
      <w:r>
        <w:rPr>
          <w:b/>
          <w:sz w:val="24"/>
          <w:szCs w:val="24"/>
        </w:rPr>
        <w:t>: la materia nella proto-fisica di Browne.</w:t>
      </w:r>
    </w:p>
    <w:p>
      <w:pPr>
        <w:pStyle w:val="TextBody"/>
        <w:ind w:left="360" w:right="278" w:hanging="0"/>
        <w:rPr>
          <w:b/>
          <w:b/>
          <w:sz w:val="24"/>
          <w:szCs w:val="24"/>
        </w:rPr>
      </w:pPr>
      <w:r>
        <w:rPr>
          <w:b/>
          <w:sz w:val="24"/>
          <w:szCs w:val="24"/>
        </w:rPr>
      </w:r>
    </w:p>
    <w:p>
      <w:pPr>
        <w:pStyle w:val="TextBody"/>
        <w:ind w:left="360" w:right="278" w:hanging="0"/>
        <w:rPr>
          <w:sz w:val="24"/>
          <w:szCs w:val="24"/>
        </w:rPr>
      </w:pPr>
      <w:r>
        <w:rPr>
          <w:sz w:val="24"/>
          <w:szCs w:val="24"/>
        </w:rPr>
      </w:r>
    </w:p>
    <w:p>
      <w:pPr>
        <w:pStyle w:val="TextBody"/>
        <w:ind w:left="360" w:right="278" w:hanging="0"/>
        <w:rPr/>
      </w:pPr>
      <w:r>
        <w:rPr>
          <w:sz w:val="24"/>
          <w:szCs w:val="24"/>
        </w:rPr>
        <w:t>Al fine di una lettura dei testi di Browne che voglia cogliere distintamente gli elementi che dal lato della pratica scientifica, pur in assenza di una organizzazione teorica sistematica, possa dare il senso dei suoi sforzi tesi ad individuare una metodologia della ricerca in ambito di scienze naturali e ad affermare il diritto ad una ricerca aperta e autonoma dagli errori sedimentati nel passato</w:t>
      </w:r>
      <w:r>
        <w:rPr>
          <w:rStyle w:val="FootnoteCharacters"/>
          <w:rStyle w:val="FootnoteAnchor"/>
          <w:sz w:val="24"/>
          <w:szCs w:val="24"/>
        </w:rPr>
        <w:footnoteReference w:id="126"/>
      </w:r>
      <w:r>
        <w:rPr>
          <w:sz w:val="24"/>
          <w:szCs w:val="24"/>
        </w:rPr>
        <w:t>, riteniamo utile segnalare l’avvertimento di Gordon Chalmers per il quale in Browne andrebbero tenuti distinti i motivi della sua speculazione generale, che sono spesso di ordine religioso, dalle ragioni e argomentazioni non religiose che agiscono nella sua pratica scientifica; quest’ultima, capace di condurre alla conoscenza del mondo secondo tre direzioni: procedendo da nuove osservazioni e scoperte specifiche, eliminando gli errori precedenti, congetturando nuove ipotesi.</w:t>
      </w:r>
    </w:p>
    <w:p>
      <w:pPr>
        <w:pStyle w:val="TextBody"/>
        <w:ind w:left="360" w:right="278" w:hanging="0"/>
        <w:rPr>
          <w:sz w:val="24"/>
          <w:szCs w:val="24"/>
        </w:rPr>
      </w:pPr>
      <w:r>
        <w:rPr>
          <w:sz w:val="24"/>
          <w:szCs w:val="24"/>
        </w:rPr>
        <w:t xml:space="preserve">Chalmers ritiene che Thomas Browne mantenne le sue ipotesi scientifiche, fin dove possibile, </w:t>
      </w:r>
      <w:r>
        <w:rPr>
          <w:vanish/>
          <w:sz w:val="24"/>
          <w:szCs w:val="24"/>
        </w:rPr>
        <w:t>ore o scopritore nel senso pieno del termin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esenti dall’eccessiva ingerenza dell’etica e della teologia e dunque giudica il suo modo di procedere scintifico ed autentico fino in fondo.</w:t>
      </w:r>
      <w:r>
        <w:rPr>
          <w:rStyle w:val="FootnoteCharacters"/>
          <w:rStyle w:val="FootnoteAnchor"/>
          <w:sz w:val="24"/>
          <w:szCs w:val="24"/>
        </w:rPr>
        <w:footnoteReference w:id="127"/>
      </w:r>
    </w:p>
    <w:p>
      <w:pPr>
        <w:pStyle w:val="TextBody"/>
        <w:ind w:left="360" w:right="278" w:hanging="0"/>
        <w:rPr/>
      </w:pPr>
      <w:r>
        <w:rPr>
          <w:sz w:val="24"/>
          <w:szCs w:val="24"/>
        </w:rPr>
        <w:t xml:space="preserve">Tale aspetto della ricerca browneana trova verifica nel dato differenziale riscontrabile nei suoi scritti. Negli </w:t>
      </w:r>
      <w:r>
        <w:rPr>
          <w:i/>
          <w:iCs/>
          <w:sz w:val="24"/>
          <w:szCs w:val="24"/>
        </w:rPr>
        <w:t>Accounts</w:t>
      </w:r>
      <w:r>
        <w:rPr>
          <w:sz w:val="24"/>
          <w:szCs w:val="24"/>
        </w:rPr>
        <w:t xml:space="preserve"> di soggetto naturalistico, gran parte delle quali fatte pervenire alla Royal Society e confluite nelle </w:t>
      </w:r>
      <w:r>
        <w:rPr>
          <w:i/>
          <w:iCs/>
          <w:sz w:val="24"/>
          <w:szCs w:val="24"/>
        </w:rPr>
        <w:t>Philosophical</w:t>
      </w:r>
      <w:r>
        <w:rPr>
          <w:sz w:val="24"/>
          <w:szCs w:val="24"/>
        </w:rPr>
        <w:t xml:space="preserve"> </w:t>
      </w:r>
      <w:r>
        <w:rPr>
          <w:i/>
          <w:iCs/>
          <w:sz w:val="24"/>
          <w:szCs w:val="24"/>
        </w:rPr>
        <w:t>Transactions</w:t>
      </w:r>
      <w:r>
        <w:rPr>
          <w:sz w:val="24"/>
          <w:szCs w:val="24"/>
        </w:rPr>
        <w:t xml:space="preserve">, nella miscellanea di </w:t>
      </w:r>
      <w:r>
        <w:rPr>
          <w:i/>
          <w:iCs/>
          <w:sz w:val="24"/>
          <w:szCs w:val="24"/>
        </w:rPr>
        <w:t>Notes</w:t>
      </w:r>
      <w:r>
        <w:rPr>
          <w:sz w:val="24"/>
          <w:szCs w:val="24"/>
        </w:rPr>
        <w:t xml:space="preserve"> e </w:t>
      </w:r>
      <w:r>
        <w:rPr>
          <w:i/>
          <w:iCs/>
          <w:sz w:val="24"/>
          <w:szCs w:val="24"/>
        </w:rPr>
        <w:t>Commonplaces</w:t>
      </w:r>
      <w:r>
        <w:rPr>
          <w:sz w:val="24"/>
          <w:szCs w:val="24"/>
        </w:rPr>
        <w:t xml:space="preserve"> </w:t>
      </w:r>
      <w:r>
        <w:rPr>
          <w:i/>
          <w:iCs/>
          <w:sz w:val="24"/>
          <w:szCs w:val="24"/>
        </w:rPr>
        <w:t>Books</w:t>
      </w:r>
      <w:r>
        <w:rPr>
          <w:sz w:val="24"/>
          <w:szCs w:val="24"/>
        </w:rPr>
        <w:t xml:space="preserve">, nei numerosi scritti di prescrizione terapeutiche, e nelle </w:t>
      </w:r>
      <w:r>
        <w:rPr>
          <w:i/>
          <w:iCs/>
          <w:sz w:val="24"/>
          <w:szCs w:val="24"/>
        </w:rPr>
        <w:t xml:space="preserve">Letters </w:t>
      </w:r>
      <w:r>
        <w:rPr>
          <w:sz w:val="24"/>
          <w:szCs w:val="24"/>
        </w:rPr>
        <w:t>al figlio Edward, medico e futuro presidente del Royal College of Physicians, il tenore delle sue argomentazioni è quello di un competente medico sperimentalista, in taluni ambiti persino innovatore</w:t>
      </w:r>
      <w:r>
        <w:rPr>
          <w:rStyle w:val="FootnoteCharacters"/>
          <w:rStyle w:val="FootnoteAnchor"/>
          <w:sz w:val="24"/>
          <w:szCs w:val="24"/>
        </w:rPr>
        <w:footnoteReference w:id="128"/>
      </w:r>
      <w:r>
        <w:rPr>
          <w:sz w:val="24"/>
          <w:szCs w:val="24"/>
        </w:rPr>
        <w:t>, coinvolto appieno nel contesto scientifico dell’epoca ma dal lato delle pratiche, sia in ambito medico-clinico, relativo alle manifestazioni morbose, alle cure, alle dirette ricerche anatomiche e alle ipotesi di fisiologia e chimica, sia nel contesto naturalistico, zoologico, botanico e minerale.</w:t>
      </w:r>
      <w:r>
        <w:rPr>
          <w:rStyle w:val="FootnoteCharacters"/>
          <w:rStyle w:val="FootnoteAnchor"/>
          <w:sz w:val="24"/>
          <w:szCs w:val="24"/>
        </w:rPr>
        <w:footnoteReference w:id="129"/>
      </w:r>
      <w:r>
        <w:rPr>
          <w:sz w:val="24"/>
          <w:szCs w:val="24"/>
        </w:rPr>
        <w:t xml:space="preserve"> Nei suoi scritti editi, invece, nei quali Thomas Browne non si limita al solo resoconto descrittivo, egli si inoltra nel tentativo di una giustificazione teorica emetafisica di ipotesi, dati osservati, comportamenti fisico-chimici della materia o fisiologici degli organi; nell’ambito epistemico delle assunzioni concettuali di fondo a sostegno dell’organizzazione e della conduzione pratica delle scienze, nelle opere edite, non è esente da condizionamenti teologico-metafisici che pretendono di affiancare la ragione naturale nel suo percorrere il sentiero della verità, </w:t>
      </w:r>
    </w:p>
    <w:p>
      <w:pPr>
        <w:pStyle w:val="TextBody"/>
        <w:ind w:left="360" w:right="278" w:hanging="0"/>
        <w:rPr>
          <w:sz w:val="24"/>
          <w:szCs w:val="24"/>
        </w:rPr>
      </w:pPr>
      <w:r>
        <w:rPr>
          <w:sz w:val="24"/>
          <w:szCs w:val="24"/>
        </w:rPr>
        <w:t>Il modello teorico della scienza browneana è del tipo che ancora istituisce una base metafisica alla origine delle cose ma che tenta pur sempre un’indagine sperimentata direttamente sui fenomeni di ogni ordine e genere.</w:t>
      </w:r>
    </w:p>
    <w:p>
      <w:pPr>
        <w:pStyle w:val="TextBody"/>
        <w:ind w:left="360" w:right="278" w:hanging="0"/>
        <w:rPr/>
      </w:pPr>
      <w:r>
        <w:rPr>
          <w:sz w:val="24"/>
          <w:szCs w:val="24"/>
        </w:rPr>
        <w:t>L’uomo, per Browne, deve focalizzare la sua indagine scientifica sulle cause seconde, quelle a lui più vicine e direttamente connesse alla sua sensibilità e alla possibilità di essere sondate con l’osservazione e l’esperienza, ma la vera causa di tutto è Dio, principio unico, che è il fondamento di ogni essenza singolare e la determinante assoluta della particolarità degli effetti. L’esperienza scientifica di Browne è l’esperienza diretta su un mondo vivo fondato su una trascendenza che conferisce senso all’intero campo sensibile e naturale che diventa esplicabile ed esperibile non più con le vecchie pratiche magico-ermetiche, alchemiche e astrologiche, quanto con l’accertamento dei fatti, la sistemazione dei dati osservativi di un fenomeno per via induttiva, la dimostrazione di verità o falsità di una assunto per via sperimentale, e nel contempo, con l’uso delle ipotesi, perché la correzione dell’errore e il tentativo di una spiegazione valida e di una nuova teoria implicano per Browne, non solo la certezza di una più accurata osservazione del fenomeno, quanto una preliminare congettura successivamente testata e ripetuta sperimentalmente. Per Browne non obbedire al dettato della ragione e rifiutare il “grido della verità” fanno fallire l’uomo nello svolgimento e nello scopo del suo compito conoscitivo</w:t>
      </w:r>
      <w:r>
        <w:rPr>
          <w:rStyle w:val="FootnoteCharacters"/>
          <w:rStyle w:val="FootnoteAnchor"/>
          <w:sz w:val="24"/>
          <w:szCs w:val="24"/>
        </w:rPr>
        <w:footnoteReference w:id="130"/>
      </w:r>
      <w:r>
        <w:rPr>
          <w:sz w:val="24"/>
          <w:szCs w:val="24"/>
        </w:rPr>
        <w:t>.  Finch</w:t>
      </w:r>
      <w:r>
        <w:rPr>
          <w:rStyle w:val="FootnoteCharacters"/>
          <w:rStyle w:val="FootnoteAnchor"/>
          <w:sz w:val="24"/>
          <w:szCs w:val="24"/>
        </w:rPr>
        <w:footnoteReference w:id="131"/>
      </w:r>
      <w:r>
        <w:rPr>
          <w:sz w:val="24"/>
          <w:szCs w:val="24"/>
        </w:rPr>
        <w:t xml:space="preserve"> e Chalmers</w:t>
      </w:r>
      <w:r>
        <w:rPr>
          <w:rStyle w:val="FootnoteCharacters"/>
          <w:rStyle w:val="FootnoteAnchor"/>
          <w:sz w:val="24"/>
          <w:szCs w:val="24"/>
        </w:rPr>
        <w:footnoteReference w:id="132"/>
      </w:r>
      <w:r>
        <w:rPr>
          <w:sz w:val="24"/>
          <w:szCs w:val="24"/>
        </w:rPr>
        <w:t>, ma anche Merton</w:t>
      </w:r>
      <w:r>
        <w:rPr>
          <w:rStyle w:val="FootnoteCharacters"/>
          <w:rStyle w:val="FootnoteAnchor"/>
          <w:sz w:val="24"/>
          <w:szCs w:val="24"/>
        </w:rPr>
        <w:footnoteReference w:id="133"/>
      </w:r>
      <w:r>
        <w:rPr>
          <w:sz w:val="24"/>
          <w:szCs w:val="24"/>
        </w:rPr>
        <w:t>, hanno giustamente rilevato che la specificità del metodo browneano sta nella combinazione dei due grandi approcci metodologici di Descartes e Bacone: né la deduzione sequenziale di conclusioni da rigorose definizioni e premesse al fine di considerare valido ciò che viene dedotto con la massima evidenza, in modo matematico, cosicché il ruolo dell’esperienza si costituisce come controllo e convalida della costruzione deduttiva a priori, né solo l’estrema fiducia induttiva che circoscriveva il fondamento della certezza ai dati osservativi, empirico- fenomenici. Browne avrebbe tentato invece la via di un impiego alternato di entrambe le istanze deduttive e induttive, offrendo così più di una ipotesi per rendere conto del comportamento delle cose nel mondo naturale. Un esempio che palesa la sua fiducia in questo genere di procedura sperimentale è la questione del magnetismo e i relativi, ripetuti, esperimenti in laboratorio e in esterno</w:t>
      </w:r>
      <w:r>
        <w:rPr>
          <w:rStyle w:val="FootnoteCharacters"/>
          <w:rStyle w:val="FootnoteAnchor"/>
          <w:sz w:val="24"/>
          <w:szCs w:val="24"/>
        </w:rPr>
        <w:footnoteReference w:id="134"/>
      </w:r>
      <w:r>
        <w:rPr>
          <w:sz w:val="24"/>
          <w:szCs w:val="24"/>
        </w:rPr>
        <w:t>, condotti a partire dall’ipotesi fondamentale che la Terra sia un corpo magnetico che eccita e impregna i corpi al di dentro ed al di fuori della sua superificie, agendo in maniera invisibile e segreta che Browne riteneva causata dal potere di attrazione</w:t>
      </w:r>
      <w:r>
        <w:rPr>
          <w:rStyle w:val="FootnoteCharacters"/>
          <w:rStyle w:val="FootnoteAnchor"/>
          <w:sz w:val="24"/>
          <w:szCs w:val="24"/>
        </w:rPr>
        <w:footnoteReference w:id="135"/>
      </w:r>
      <w:r>
        <w:rPr>
          <w:sz w:val="24"/>
          <w:szCs w:val="24"/>
        </w:rPr>
        <w:t>, lo stesso che ha disposto nella loro posizione i poli terrestri.</w:t>
      </w:r>
    </w:p>
    <w:p>
      <w:pPr>
        <w:pStyle w:val="TextBody"/>
        <w:ind w:left="360" w:right="278" w:hanging="0"/>
        <w:rPr/>
      </w:pPr>
      <w:r>
        <w:rPr>
          <w:sz w:val="24"/>
          <w:szCs w:val="24"/>
        </w:rPr>
        <w:t>Da questo assunto egli prosegue asserendo che ciò che fluisce da un magnete, come quello naturale, è una emissione di minute particelle in movimento dimostrabile sperimentalmente in una fitta serie di casi osservabili: dal comportamento del ferro e dell’acciaio non direttamente a contatto con una calamita</w:t>
      </w:r>
      <w:r>
        <w:rPr>
          <w:rStyle w:val="FootnoteCharacters"/>
          <w:rStyle w:val="FootnoteAnchor"/>
          <w:sz w:val="24"/>
          <w:szCs w:val="24"/>
        </w:rPr>
        <w:footnoteReference w:id="136"/>
      </w:r>
      <w:r>
        <w:rPr>
          <w:sz w:val="24"/>
          <w:szCs w:val="24"/>
        </w:rPr>
        <w:t>, alle osservazioni del “</w:t>
      </w:r>
      <w:r>
        <w:rPr>
          <w:i/>
          <w:sz w:val="24"/>
          <w:szCs w:val="24"/>
        </w:rPr>
        <w:t>polary power</w:t>
      </w:r>
      <w:r>
        <w:rPr>
          <w:sz w:val="24"/>
          <w:szCs w:val="24"/>
        </w:rPr>
        <w:t>” manifestato dal ferro che surriscaldato e poi refrigerato riacquista la sua verticità verso il nord perché “</w:t>
      </w:r>
      <w:r>
        <w:rPr>
          <w:i/>
          <w:sz w:val="24"/>
          <w:szCs w:val="24"/>
        </w:rPr>
        <w:t>the magneticall atomes invade their bodies with more effect and agility</w:t>
      </w:r>
      <w:r>
        <w:rPr>
          <w:sz w:val="24"/>
          <w:szCs w:val="24"/>
        </w:rPr>
        <w:t>”</w:t>
      </w:r>
      <w:r>
        <w:rPr>
          <w:rStyle w:val="FootnoteCharacters"/>
          <w:rStyle w:val="FootnoteAnchor"/>
          <w:sz w:val="24"/>
          <w:szCs w:val="24"/>
        </w:rPr>
        <w:footnoteReference w:id="137"/>
      </w:r>
      <w:r>
        <w:rPr>
          <w:sz w:val="24"/>
          <w:szCs w:val="24"/>
        </w:rPr>
        <w:t>, dalla direzione assunta dall’ago della bussola</w:t>
      </w:r>
      <w:r>
        <w:rPr>
          <w:rStyle w:val="FootnoteCharacters"/>
          <w:rStyle w:val="FootnoteAnchor"/>
          <w:sz w:val="24"/>
          <w:szCs w:val="24"/>
        </w:rPr>
        <w:footnoteReference w:id="138"/>
      </w:r>
      <w:r>
        <w:rPr>
          <w:sz w:val="24"/>
          <w:szCs w:val="24"/>
        </w:rPr>
        <w:t xml:space="preserve"> alle variazioni di latitudine con esso misurate</w:t>
      </w:r>
      <w:r>
        <w:rPr>
          <w:rStyle w:val="FootnoteCharacters"/>
          <w:rStyle w:val="FootnoteAnchor"/>
          <w:sz w:val="24"/>
          <w:szCs w:val="24"/>
        </w:rPr>
        <w:footnoteReference w:id="139"/>
      </w:r>
      <w:r>
        <w:rPr>
          <w:sz w:val="24"/>
          <w:szCs w:val="24"/>
        </w:rPr>
        <w:t xml:space="preserve"> fino ai fenomeni elettrici indotti sui corpi da tali effluvi materiali</w:t>
      </w:r>
      <w:r>
        <w:rPr>
          <w:rStyle w:val="FootnoteCharacters"/>
          <w:rStyle w:val="FootnoteAnchor"/>
          <w:sz w:val="24"/>
          <w:szCs w:val="24"/>
        </w:rPr>
        <w:footnoteReference w:id="140"/>
      </w:r>
      <w:r>
        <w:rPr>
          <w:sz w:val="24"/>
          <w:szCs w:val="24"/>
        </w:rPr>
        <w:t>.</w:t>
      </w:r>
    </w:p>
    <w:p>
      <w:pPr>
        <w:pStyle w:val="TextBody"/>
        <w:ind w:left="360" w:right="278" w:hanging="0"/>
        <w:rPr/>
      </w:pPr>
      <w:r>
        <w:rPr>
          <w:sz w:val="24"/>
          <w:szCs w:val="24"/>
        </w:rPr>
        <w:t xml:space="preserve">Il suo percorso scientifico e dimostrativo, nell’intero paragrafo 3 del Libro II della </w:t>
      </w:r>
      <w:r>
        <w:rPr>
          <w:i/>
          <w:sz w:val="24"/>
          <w:szCs w:val="24"/>
        </w:rPr>
        <w:t>Pseudodoxia</w:t>
      </w:r>
      <w:r>
        <w:rPr>
          <w:sz w:val="24"/>
          <w:szCs w:val="24"/>
        </w:rPr>
        <w:t>, parte da una ipotesi (che la terra sia un corpo magnetico), prosegue con le risultanze dei suoi esperimenti, vaglia i più recenti dati sperimentali e le teorie ad essi connesse di alcuni fra i più quotati studiosi dell’epoca, Gilbert, Descartes, Digby, quindi esamina sulla base di tutto ciò una lunga serie di opinioni e credenze errate sul magnetismo ristabilendo le vere cause e modalità del comportamento magnetico dei corpi, in maniera sperimentale “</w:t>
      </w:r>
      <w:r>
        <w:rPr>
          <w:i/>
          <w:iCs/>
          <w:sz w:val="24"/>
          <w:szCs w:val="24"/>
        </w:rPr>
        <w:t>confirmable by very experiments</w:t>
      </w:r>
      <w:r>
        <w:rPr>
          <w:sz w:val="24"/>
          <w:szCs w:val="24"/>
        </w:rPr>
        <w:t>”</w:t>
      </w:r>
      <w:r>
        <w:rPr>
          <w:rStyle w:val="FootnoteCharacters"/>
          <w:rStyle w:val="FootnoteAnchor"/>
          <w:sz w:val="24"/>
          <w:szCs w:val="24"/>
        </w:rPr>
        <w:footnoteReference w:id="141"/>
      </w:r>
      <w:r>
        <w:rPr>
          <w:sz w:val="24"/>
          <w:szCs w:val="24"/>
        </w:rPr>
        <w:t>. Egli così perviene ad un effettivo uso scientifico delle ipotesi e ad un ricavo di dati probanti per via sperimentale, aprendo una via di approfondimento per le future ricerche atomiche al pari di altri studiosi dello stesso fenomeno, citati dallo stesso Browne, come è riconosciuto da Chalmers, Finch e Merton. Anche se egli fino in fondo non si affida al concetto di “</w:t>
      </w:r>
      <w:r>
        <w:rPr>
          <w:i/>
          <w:iCs/>
          <w:sz w:val="24"/>
          <w:szCs w:val="24"/>
        </w:rPr>
        <w:t>striated atoms</w:t>
      </w:r>
      <w:r>
        <w:rPr>
          <w:sz w:val="24"/>
          <w:szCs w:val="24"/>
        </w:rPr>
        <w:t>”, che costituiscono una filiforme, continua corrente di particelle, l’uso di tale concetto per ipotesi e dei termini “</w:t>
      </w:r>
      <w:r>
        <w:rPr>
          <w:i/>
          <w:sz w:val="24"/>
          <w:szCs w:val="24"/>
        </w:rPr>
        <w:t>effluxion</w:t>
      </w:r>
      <w:r>
        <w:rPr>
          <w:sz w:val="24"/>
          <w:szCs w:val="24"/>
        </w:rPr>
        <w:t>” e “</w:t>
      </w:r>
      <w:r>
        <w:rPr>
          <w:i/>
          <w:sz w:val="24"/>
          <w:szCs w:val="24"/>
        </w:rPr>
        <w:t>effluvium</w:t>
      </w:r>
      <w:r>
        <w:rPr>
          <w:sz w:val="24"/>
          <w:szCs w:val="24"/>
        </w:rPr>
        <w:t>” da correlare al comportamento dei corpi sottoposti ad esperimento per accertarne l’effettivo potere di attrazione in virtù di tale azione a distanza, dimostra che Browne contribuì comunque all’idea dell’esistenza di un certo tipo di flusso particellare che nella successiva filosofia corpuscolare di Boyle ebbe il suo peso ed anzi contribuì attraverso gli studi di quest’ultimo al prosieguo di ricerca in tale campo e in qualche modo agli sviluppi della fisica atomica nei secoli successivi</w:t>
      </w:r>
      <w:r>
        <w:rPr>
          <w:rStyle w:val="FootnoteCharacters"/>
          <w:rStyle w:val="FootnoteAnchor"/>
          <w:sz w:val="24"/>
          <w:szCs w:val="24"/>
        </w:rPr>
        <w:footnoteReference w:id="142"/>
      </w:r>
      <w:r>
        <w:rPr>
          <w:sz w:val="24"/>
          <w:szCs w:val="24"/>
        </w:rPr>
        <w:t xml:space="preserve">. Browne fu forse trattenuto a dare una risoluzione definitiva, sul piano teorico, al problema del magnetismo per il peso che tale questione aveva ancora nella questione cruciale del concetto di materia. Nonostante la sua aderenza al vitalismo, la sua formazione medica galenica e la presenza forte dell’idea di uno spirito del mondo nella </w:t>
      </w:r>
      <w:r>
        <w:rPr>
          <w:i/>
          <w:iCs/>
          <w:sz w:val="24"/>
          <w:szCs w:val="24"/>
        </w:rPr>
        <w:t>Religio Medici</w:t>
      </w:r>
      <w:r>
        <w:rPr>
          <w:sz w:val="24"/>
          <w:szCs w:val="24"/>
        </w:rPr>
        <w:t xml:space="preserve">, a proposito del magnetismo nella </w:t>
      </w:r>
      <w:r>
        <w:rPr>
          <w:i/>
          <w:iCs/>
          <w:sz w:val="24"/>
          <w:szCs w:val="24"/>
        </w:rPr>
        <w:t>Pseudodoxia</w:t>
      </w:r>
      <w:r>
        <w:rPr>
          <w:sz w:val="24"/>
          <w:szCs w:val="24"/>
        </w:rPr>
        <w:t xml:space="preserve"> egli non aderisce però all’idea che la materia tutta sia infusa da una anima, egli adotta invece un punto di vista materialistico, avvicinandosi ai più recenti esiti del pensiero dell’epoca, spiegando l’azione magnetica con l’ipotesi di un mondo pieno di particelle in movimento che in qualche modo rappresentano la struttura della materia stessa. Questo spaccato materialistico-atomistico</w:t>
      </w:r>
      <w:r>
        <w:rPr>
          <w:rStyle w:val="FootnoteCharacters"/>
          <w:rStyle w:val="FootnoteAnchor"/>
          <w:sz w:val="24"/>
          <w:szCs w:val="24"/>
        </w:rPr>
        <w:footnoteReference w:id="143"/>
      </w:r>
      <w:r>
        <w:rPr>
          <w:sz w:val="24"/>
          <w:szCs w:val="24"/>
        </w:rPr>
        <w:t xml:space="preserve"> nella </w:t>
      </w:r>
      <w:r>
        <w:rPr>
          <w:i/>
          <w:iCs/>
          <w:sz w:val="24"/>
          <w:szCs w:val="24"/>
        </w:rPr>
        <w:t>Pseudodoxia</w:t>
      </w:r>
      <w:r>
        <w:rPr>
          <w:iCs/>
          <w:sz w:val="24"/>
          <w:szCs w:val="24"/>
        </w:rPr>
        <w:t>, opera</w:t>
      </w:r>
      <w:r>
        <w:rPr>
          <w:sz w:val="24"/>
          <w:szCs w:val="24"/>
        </w:rPr>
        <w:t xml:space="preserve"> che costituisce certamente un inversione di tendenza rispetto al pensiero della </w:t>
      </w:r>
      <w:r>
        <w:rPr>
          <w:i/>
          <w:iCs/>
          <w:sz w:val="24"/>
          <w:szCs w:val="24"/>
        </w:rPr>
        <w:t>Religio Medici</w:t>
      </w:r>
      <w:r>
        <w:rPr>
          <w:sz w:val="24"/>
          <w:szCs w:val="24"/>
        </w:rPr>
        <w:t xml:space="preserve"> che il mondo è animato da un’anima infusa nella materia alla quale fornisce i modi del suo strutturarsi e presentarsi nelle forme naturali, accoglie invece una parziale influenza corpuscolare che lo porta ad ipotizzare una materia fatta di particelle o atomi autonomamente responsabili degli effetti del loro fluire ed aggregarsi. Si tratta di un passo compiuto da Browne sulla via dello scardinamento della nozione della materia intrisa di qualità, considerato che i dati sperimentali acquisiti, pur a fronte del fatto che egli non operò una compiuta sistematizzazione filosofica e scientifica su di essi, fornirono comunque uno stimolo per successive investigazioni scientifiche</w:t>
      </w:r>
      <w:r>
        <w:rPr>
          <w:rStyle w:val="FootnoteCharacters"/>
          <w:rStyle w:val="FootnoteAnchor"/>
          <w:sz w:val="24"/>
          <w:szCs w:val="24"/>
        </w:rPr>
        <w:footnoteReference w:id="144"/>
      </w:r>
      <w:r>
        <w:rPr>
          <w:sz w:val="24"/>
          <w:szCs w:val="24"/>
        </w:rPr>
        <w:t xml:space="preserve"> e per lo smantellamento dell’antica tradizione della commistione di materia e spirito in vista dell’autonomizzazione delle scienze della natura.</w:t>
      </w:r>
    </w:p>
    <w:p>
      <w:pPr>
        <w:pStyle w:val="Normal"/>
        <w:spacing w:lineRule="auto" w:line="360"/>
        <w:ind w:left="360" w:right="278" w:hanging="0"/>
        <w:jc w:val="both"/>
        <w:rPr/>
      </w:pPr>
      <w:r>
        <w:rPr/>
        <w:t xml:space="preserve">Nella </w:t>
      </w:r>
      <w:r>
        <w:rPr>
          <w:i/>
          <w:iCs/>
        </w:rPr>
        <w:t>Pseudodoxia</w:t>
      </w:r>
      <w:r>
        <w:rPr/>
        <w:t xml:space="preserve"> la questione cosmologica affrontata dalla prospettiva della connessione universale fra le cose esula, almeno nel Libro II dedicato al magnetismo terrestre e ai fenomeni elettrici, dalla generale cornice religiosa del pensiero di Browne e dal radicato vitalismo che caratterizza proprio in quest’opera le sue idee sull’origine della realtà, le strutture del mondo e i suoi fenomeni. In generale la posizione di Browne è che nella materia informe del Caos e in quella degli organismi viventi i corpi non sono altro che l’abito e l’aspetto esteriore delle loro forme o essenze interne</w:t>
      </w:r>
      <w:r>
        <w:rPr>
          <w:rStyle w:val="FootnoteCharacters"/>
          <w:rStyle w:val="FootnoteAnchor"/>
        </w:rPr>
        <w:footnoteReference w:id="145"/>
      </w:r>
      <w:r>
        <w:rPr/>
        <w:t>, queste ultime essendo le idee dei singoli esseri derivanti dalla sapienza di Dio. In Browne il fondamento della sua visione animistica della materia vivente e del suo concetto vitalistico della realtà del Tutto è espresso nell’intonazione biologica della sua filosofia naturale. Ciò non toglie però che nel Libro in questione accanto al ruolo principale giocato dall’epigenesi, dalla generazione spontanea e dalla panspermia, nel funzionamento organico e vitale dell’universo Browne avanzi, provandola, l’ipotesi del meccanismo fisico dell’attrazione magnetica terrestre su base corpuscolare facendone una delle strutture appartenenti all’ordine che regna nell’universo e quindi una legge di rapporto tra i corpi che ne regola posizione, direzione, e movimento</w:t>
      </w:r>
      <w:r>
        <w:rPr>
          <w:rStyle w:val="FootnoteCharacters"/>
          <w:rStyle w:val="FootnoteAnchor"/>
        </w:rPr>
        <w:footnoteReference w:id="146"/>
      </w:r>
      <w:r>
        <w:rPr/>
        <w:t>.</w:t>
      </w:r>
    </w:p>
    <w:p>
      <w:pPr>
        <w:pStyle w:val="Normal"/>
        <w:spacing w:lineRule="auto" w:line="360"/>
        <w:ind w:left="360" w:right="278" w:hanging="0"/>
        <w:jc w:val="both"/>
        <w:rPr/>
      </w:pPr>
      <w:r>
        <w:rPr/>
        <w:t xml:space="preserve">Thomas Browne non sembra qui coinvolto pienamente con le teorie atomistiche come tali, piuttosto con la dottrina secondaria degli effluvi quale emanazioni materiale dei corpi; concepita la Terra come un magnete Browne attribuisce il suo potere di attrazione magnetica alla penetrazione dei suoi effluvi in tutti i corpi, la virtù magnetica terrestre si diffonde così e si comunica ai corpi adiacenti che per la loro natura affine alla terra “ricevono le impressioni del loro motore”. Browne trattò la teoria degli effluvi come concetto di uso eminente per salvare i fenomeni magnetici terrestri dandone una spiegazione fisica della loro azione fortemente connessa all’esistenza degli atomi quali elementi particellari infinitesimi della materia, dotati di proprie leggi di movimento ed aggregazione. Egli presuppose l’esistenza materiale di queste particelle e il loro comportamento in termici chiaramente fisici, non solo negli esperimenti magnetici ed elettrici nei capitoli II, III del Libro I della </w:t>
      </w:r>
      <w:r>
        <w:rPr>
          <w:i/>
        </w:rPr>
        <w:t>Pseudodoxia</w:t>
      </w:r>
      <w:r>
        <w:rPr/>
        <w:t>, di cui qui si parla, ma anche nel capitolo I dello stesso libro dove tratta delle cause fisiche del comportamento dei metalli sottoposti a liquefazione e fusione ed infine negli scritti brevi di argomento affine, sulle proprietà della materia: “</w:t>
      </w:r>
      <w:r>
        <w:rPr>
          <w:i/>
          <w:iCs/>
        </w:rPr>
        <w:t>Notes on the motion of bodies and ebullition</w:t>
      </w:r>
      <w:r>
        <w:rPr/>
        <w:t>” e “</w:t>
      </w:r>
      <w:r>
        <w:rPr>
          <w:i/>
          <w:iCs/>
        </w:rPr>
        <w:t>Notes on coagulation, congelation and other properties</w:t>
      </w:r>
      <w:r>
        <w:rPr/>
        <w:t>”</w:t>
      </w:r>
      <w:r>
        <w:rPr>
          <w:rStyle w:val="FootnoteCharacters"/>
          <w:rStyle w:val="FootnoteAnchor"/>
        </w:rPr>
        <w:footnoteReference w:id="147"/>
      </w:r>
      <w:r>
        <w:rPr/>
        <w:t>.</w:t>
      </w:r>
    </w:p>
    <w:p>
      <w:pPr>
        <w:pStyle w:val="Normal"/>
        <w:spacing w:lineRule="auto" w:line="360"/>
        <w:ind w:left="360" w:right="278" w:hanging="0"/>
        <w:jc w:val="both"/>
        <w:rPr/>
      </w:pPr>
      <w:r>
        <w:rPr/>
        <w:t>Nel capitolo “</w:t>
      </w:r>
      <w:r>
        <w:rPr>
          <w:i/>
        </w:rPr>
        <w:t>The Loadstone</w:t>
      </w:r>
      <w:r>
        <w:rPr/>
        <w:t>” Browne esamina i fenomeni dell’elettricità insieme a quelli del magnetismo e, pur considerandoli distinti, fa derivare il potere di attrazione dei “</w:t>
      </w:r>
      <w:r>
        <w:rPr>
          <w:i/>
        </w:rPr>
        <w:t>bodies electrical</w:t>
      </w:r>
      <w:r>
        <w:rPr/>
        <w:t>” e dei “</w:t>
      </w:r>
      <w:r>
        <w:rPr>
          <w:i/>
        </w:rPr>
        <w:t>bodies magnetical</w:t>
      </w:r>
      <w:r>
        <w:rPr/>
        <w:t>” dalla stessa dottrina degli effluvi, il cui flusso è dovuto ad atomi ed a particelle moventesi a spire</w:t>
      </w:r>
      <w:r>
        <w:rPr>
          <w:rStyle w:val="FootnoteCharacters"/>
          <w:rStyle w:val="FootnoteAnchor"/>
        </w:rPr>
        <w:footnoteReference w:id="148"/>
      </w:r>
      <w:r>
        <w:rPr/>
        <w:t xml:space="preserve"> che come una corrente d’attrazione scorrono da entrambi i poli o emisferi della Terra all’equatore. Prima ancora di dar conto degli esperimenti effettuati sulla magnetite o calamita naturale (</w:t>
      </w:r>
      <w:r>
        <w:rPr>
          <w:i/>
        </w:rPr>
        <w:t>loadstone</w:t>
      </w:r>
      <w:r>
        <w:rPr/>
        <w:t>), sulle variazioni delle posizioni dell’ago nella bussola e sul comportamento di diversi corpi e metalli rispetto all’attrazione terrestre e alla magnetizzazione indotta su questi dalla calamita naturale, Browne fedele al fatto che la ragione è la vera radice di ogni natura, compresa quella umana, e i suoi principi sono comuni a tutte le cose</w:t>
      </w:r>
      <w:r>
        <w:rPr>
          <w:rStyle w:val="FootnoteCharacters"/>
          <w:rStyle w:val="FootnoteAnchor"/>
        </w:rPr>
        <w:footnoteReference w:id="149"/>
      </w:r>
      <w:r>
        <w:rPr/>
        <w:t>, identifica la ragione con l’ordine e le cause naturali mostrando di tenere in debita considerazione il peso della struttura razionale della ricerca e il valore delle ipotesi nel metodo scientifico. Ai fini della comprensione delle leggi naturali che regolano i fenomeni del mondo, Browne non si esime dal formulare ipotesi originali</w:t>
      </w:r>
      <w:r>
        <w:rPr>
          <w:rStyle w:val="FootnoteCharacters"/>
          <w:rStyle w:val="FootnoteAnchor"/>
        </w:rPr>
        <w:footnoteReference w:id="150"/>
      </w:r>
      <w:r>
        <w:rPr/>
        <w:t xml:space="preserve"> o esaminare quelle di altri autori verificandole con propri esperimenti, e nel caso della teoria degli effluvi lo studioso inglese esplicita una predizione sul futuro utilizzo scientifico di tale ipotesi ritenuta foriera di esiti positivi: </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And truly the doctrine of effluctions, their penetratine natures, their invisibile paths, and insuspected effects, are very considerable; for besides this Magnetical one of the Earth, several effusions there may be from divers other bodies, which invisibly act their parts at any time and perhaps tthrough any medium; a part of Philosophy but yet in discovery, and will, I fear, prove the last leaf to be turned over in the Book of Nature</w:t>
      </w:r>
      <w:r>
        <w:rPr>
          <w:rStyle w:val="FootnoteCharacters"/>
          <w:rStyle w:val="FootnoteAnchor"/>
          <w:lang w:val="en-GB"/>
        </w:rPr>
        <w:footnoteReference w:id="151"/>
      </w:r>
      <w:r>
        <w:rPr>
          <w:lang w:val="en-GB"/>
        </w:rPr>
        <w:t xml:space="preserve"> .</w:t>
      </w:r>
    </w:p>
    <w:p>
      <w:pPr>
        <w:pStyle w:val="Normal"/>
        <w:spacing w:lineRule="auto" w:line="360"/>
        <w:ind w:left="360" w:right="278" w:hanging="0"/>
        <w:jc w:val="both"/>
        <w:rPr/>
      </w:pPr>
      <w:r>
        <w:rPr/>
        <w:t>Si è già evidenziato come nel pensiero di Browne i presupposti religiosi siano sempre presenti al fondo della sua concezione cosmologica e assumono un ruolo fondativo dell’intera filosofia naturale, tanto da sembrare assente nel suo impianto teoretico di riferimento quella che Chalmers ha definito la qualità scientifica della dissociazione di scienza e religione</w:t>
      </w:r>
      <w:r>
        <w:rPr>
          <w:rStyle w:val="FootnoteCharacters"/>
          <w:rStyle w:val="FootnoteAnchor"/>
        </w:rPr>
        <w:footnoteReference w:id="152"/>
      </w:r>
      <w:r>
        <w:rPr/>
        <w:t>.</w:t>
      </w:r>
    </w:p>
    <w:p>
      <w:pPr>
        <w:pStyle w:val="Normal"/>
        <w:spacing w:lineRule="auto" w:line="360"/>
        <w:ind w:left="360" w:right="278" w:hanging="0"/>
        <w:jc w:val="both"/>
        <w:rPr/>
      </w:pPr>
      <w:r>
        <w:rPr/>
        <w:t xml:space="preserve">L’affermazione sulle cause finali che troviamo nella prima sezione della </w:t>
      </w:r>
      <w:r>
        <w:rPr>
          <w:i/>
        </w:rPr>
        <w:t>Religio Medici</w:t>
      </w:r>
      <w:r>
        <w:rPr/>
        <w:t>, “</w:t>
      </w:r>
      <w:r>
        <w:rPr>
          <w:i/>
        </w:rPr>
        <w:t>Is the cause I grope after in the works of Nature</w:t>
      </w:r>
      <w:r>
        <w:rPr/>
        <w:t>”</w:t>
      </w:r>
      <w:r>
        <w:rPr>
          <w:rStyle w:val="FootnoteCharacters"/>
          <w:rStyle w:val="FootnoteAnchor"/>
        </w:rPr>
        <w:footnoteReference w:id="153"/>
      </w:r>
      <w:r>
        <w:rPr/>
        <w:t xml:space="preserve"> in realtà sembra influenzare più la sua filosofia e l’adesione al suo credo religioso che non la metodologia della sua ricerca scientifica, poiché esaminando problemi e casi specifici delle sue ricerche, quale nella </w:t>
      </w:r>
      <w:r>
        <w:rPr>
          <w:i/>
          <w:iCs/>
        </w:rPr>
        <w:t>Pseudodoxia</w:t>
      </w:r>
      <w:r>
        <w:rPr/>
        <w:t xml:space="preserve"> quello del magnetismo, troviamo che sono le osservazioni, le esperienze ripetute e le leggi naturali che costituiscono il supporto alle sue inferenze. Infatti nel capitolo 3, Libro II della </w:t>
      </w:r>
      <w:r>
        <w:rPr>
          <w:i/>
        </w:rPr>
        <w:t>Pseudodoxia</w:t>
      </w:r>
      <w:r>
        <w:rPr/>
        <w:t xml:space="preserve"> “</w:t>
      </w:r>
      <w:r>
        <w:rPr>
          <w:i/>
        </w:rPr>
        <w:t>Concerning the Loadstone</w:t>
      </w:r>
      <w:r>
        <w:rPr/>
        <w:t>” dopo aver vagliato le implicazioni storiche, naturali, mediche e le credenze magiche delle proprietà attrattive dei magneti, allo scopo di correggere la supinità a invenzioni favolose e la diffusione di oscure credenze in ambito naturale che favorivano l’idea di qualità nascoste nel regno naturale, invero, false e inesistenti, Browne rimarca la sua fiducia nell’efficacia dello studio scientifico dei fenomeni naturali, dichiarando perfino che i discorsi morali, mistici e teologici a diverso titolo effettuati sui magneti non seguono alcuna regola certa, e senza criteri adeguati, sono pari a qualsiasi altra invenzione umana</w:t>
      </w:r>
      <w:r>
        <w:rPr>
          <w:rStyle w:val="FootnoteCharacters"/>
          <w:rStyle w:val="FootnoteAnchor"/>
        </w:rPr>
        <w:footnoteReference w:id="154"/>
      </w:r>
      <w:r>
        <w:rPr/>
        <w:t>.</w:t>
      </w:r>
    </w:p>
    <w:p>
      <w:pPr>
        <w:pStyle w:val="Normal"/>
        <w:spacing w:lineRule="auto" w:line="360"/>
        <w:ind w:left="360" w:right="278" w:hanging="0"/>
        <w:jc w:val="both"/>
        <w:rPr/>
      </w:pPr>
      <w:r>
        <w:rPr/>
        <w:t>La teoria degli effluvi entra poi direttamente nella spiegazione dei fenomeni elettrici che Browne associa al fenomeno del magnetismo in PE, II, 4 dove tenta una spiegazione atomistica della materia pur fra le incertezze che non gliene permisero l’adozione nei termini di una sistematica spiegazione della struttura reale di tutti i fenomeni naturali. Essa rimane sostanzialmente circoscritta alla comprensione del comportamento dei corpi elettrici come modello interpretativo dell’emanazione materiale dei corpi che il nostro deriva esplicitamente dalla teoria di Gilbert che assimilava la terra ad un magnete</w:t>
      </w:r>
      <w:r>
        <w:rPr>
          <w:rStyle w:val="FootnoteCharacters"/>
          <w:rStyle w:val="FootnoteAnchor"/>
        </w:rPr>
        <w:footnoteReference w:id="155"/>
      </w:r>
      <w:r>
        <w:rPr/>
        <w:t>. L’attrazione esercitata dalla Terra per Browne è attribuita all’intrusione degli effluvi atomici terrestri in tutti i corpi</w:t>
      </w:r>
      <w:r>
        <w:rPr>
          <w:rStyle w:val="FootnoteCharacters"/>
          <w:rStyle w:val="FootnoteAnchor"/>
        </w:rPr>
        <w:footnoteReference w:id="156"/>
      </w:r>
      <w:r>
        <w:rPr/>
        <w:t>. Le affermazione sulla proprietà attrattiva terrestre e la modalità con cui l’attrazione si esercita tra il magnete naturale e il ferro sono sottoposte da Browne ad ulteriori esperimenti di conferma che egli descrive minuziosamente, come nel caso del comportamento reciproco tra ferro e calamita e nella posizione assunta dall’ago di una bussola posto a contatto con ferro o acciaio:</w:t>
      </w:r>
    </w:p>
    <w:p>
      <w:pPr>
        <w:pStyle w:val="Normal"/>
        <w:spacing w:lineRule="auto" w:line="360"/>
        <w:ind w:left="360" w:right="278" w:hanging="0"/>
        <w:jc w:val="both"/>
        <w:rPr/>
      </w:pPr>
      <w:r>
        <w:rPr/>
      </w:r>
    </w:p>
    <w:p>
      <w:pPr>
        <w:pStyle w:val="TextBodyIndent"/>
        <w:ind w:left="540" w:right="638" w:hanging="0"/>
        <w:rPr/>
      </w:pPr>
      <w:r>
        <w:rPr>
          <w:color w:val="000000"/>
          <w:szCs w:val="24"/>
        </w:rPr>
        <w:t>The same is also confirmed by experiment; for if a piece of Iron be fastened in the side of a bowl or bason of water, a Loadstone swimming freely in a Boat of Cork, will presently make unto it. So if a Steel or Knife  untouched, be offered toward the Needle that is touched, the Needle nimbly moveth topward it, and confirmeth unto union with the Steel that moveth not. Again, if a Loadstone be finely filed, tha Atoms or dust thereof will adhere unto Iron that was never touched, even as the powder of Iron doth also unto the Loadstone. And lasstly, if in two Skiffs of Cork, a Loadstone and stessl be placed within the Orb of their activities, the one doth not move, the other standing still, but both hoise sail and steer unto each other. So that if the Loadstone attract, the Steel hath also its attraction ; for in  this action the Alliciency is reciprocal, which joyntly felt, they mutually approach and run into each other’s arm</w:t>
      </w:r>
      <w:r>
        <w:rPr>
          <w:rStyle w:val="FootnoteCharacters"/>
          <w:rStyle w:val="FootnoteAnchor"/>
          <w:color w:val="000000"/>
          <w:szCs w:val="24"/>
        </w:rPr>
        <w:footnoteReference w:id="157"/>
      </w:r>
      <w:r>
        <w:rPr>
          <w:i w:val="false"/>
          <w:iCs w:val="false"/>
          <w:color w:val="000000"/>
          <w:szCs w:val="24"/>
        </w:rPr>
        <w:t>.</w:t>
      </w:r>
    </w:p>
    <w:p>
      <w:pPr>
        <w:pStyle w:val="TextBodyIndent"/>
        <w:ind w:left="360" w:right="278" w:hanging="0"/>
        <w:rPr>
          <w:i w:val="false"/>
          <w:i w:val="false"/>
          <w:iCs w:val="false"/>
          <w:color w:val="000000"/>
          <w:szCs w:val="24"/>
          <w:u w:val="single"/>
        </w:rPr>
      </w:pPr>
      <w:r>
        <w:rPr>
          <w:i w:val="false"/>
          <w:iCs w:val="false"/>
          <w:color w:val="000000"/>
          <w:szCs w:val="24"/>
          <w:u w:val="single"/>
        </w:rPr>
      </w:r>
    </w:p>
    <w:p>
      <w:pPr>
        <w:pStyle w:val="Normal"/>
        <w:spacing w:lineRule="auto" w:line="360"/>
        <w:ind w:left="360" w:right="278" w:hanging="0"/>
        <w:jc w:val="both"/>
        <w:rPr/>
      </w:pPr>
      <w:r>
        <w:rPr/>
        <w:t>Egli rende inoltre l’affinità tra corpi elettrici e magnetici grazie all’azione in entrambi i casi della medesima meccanica dei flussi materiali, e chiarisce fin da subito che oltre ai corpi magnetici sembrano avere una forma di attrazione anche i corpi elettrici che sono quelli che convenientemente posti davanti ai loro oggetti attraggono qualunque corpo, purchè non eccessivamente grosso, affisso o bloccato nella sua posizione; il corpo elettrico o agente non deve essere impuro o sporco ma pulito, asciutto, sfregato e convenientemente eccitato; entrambi, agente e oggetto, devono essere infine debitamente distanti e senza alcun impedimento interposto che ostacoli il flusso fra i due</w:t>
      </w:r>
      <w:r>
        <w:rPr>
          <w:rStyle w:val="FootnoteCharacters"/>
          <w:rStyle w:val="FootnoteAnchor"/>
        </w:rPr>
        <w:footnoteReference w:id="158"/>
      </w:r>
      <w:r>
        <w:rPr/>
        <w:t>.</w:t>
      </w:r>
    </w:p>
    <w:p>
      <w:pPr>
        <w:pStyle w:val="Normal"/>
        <w:spacing w:lineRule="auto" w:line="360"/>
        <w:ind w:left="360" w:right="278" w:hanging="0"/>
        <w:jc w:val="both"/>
        <w:rPr/>
      </w:pPr>
      <w:r>
        <w:rPr/>
        <w:t>Il testo browneano riporta molte delle esperienze che l’autore ha condotto con diversi materiali, nelle differenti variazioni di stato e posti in più mezzi diversi</w:t>
      </w:r>
      <w:r>
        <w:rPr>
          <w:rStyle w:val="FootnoteCharacters"/>
          <w:rStyle w:val="FootnoteAnchor"/>
        </w:rPr>
        <w:footnoteReference w:id="159"/>
      </w:r>
      <w:r>
        <w:rPr/>
        <w:t>; tali esperienze lo portano ad esprimere una considerazione singolare nonostante il tono convintamene scientifico della descrizione delle sue ricerche: “</w:t>
      </w:r>
      <w:r>
        <w:rPr>
          <w:i/>
        </w:rPr>
        <w:t>come questa attrazione è prodotta (o causata), non è così facilmente determinato; che essa si compia per mezzo di effluvi è chiaro, è garantito dalla gran parte (degli esperiment</w:t>
      </w:r>
      <w:r>
        <w:rPr/>
        <w:t>i)” (PE, II, 4, p.119).</w:t>
      </w:r>
    </w:p>
    <w:p>
      <w:pPr>
        <w:pStyle w:val="Normal"/>
        <w:spacing w:lineRule="auto" w:line="360"/>
        <w:ind w:left="360" w:right="278" w:hanging="0"/>
        <w:jc w:val="both"/>
        <w:rPr/>
      </w:pPr>
      <w:r>
        <w:rPr/>
        <w:t>Sembra cioè che per Browne, più vicino alla fisica stoica e galenica e quindi ad un’idea di intrinseca vitalità e continuità della materia</w:t>
      </w:r>
      <w:r>
        <w:rPr>
          <w:rStyle w:val="FootnoteCharacters"/>
          <w:rStyle w:val="FootnoteAnchor"/>
        </w:rPr>
        <w:footnoteReference w:id="160"/>
      </w:r>
      <w:r>
        <w:rPr/>
        <w:t>, costituisca ancora un problema in termini filosofici e religiosi, ascrivere le cause dei fenomeni elettrici e magnetici ad una riconosciuta struttura atomica della materia, cosa che lo avrebbe pericolosamente avvicinato al materialismo. Egli sembra piuttosto limitarsi ad una descrizione, supportata da esperimenti, che solo parzialmente gli consentono di verificare lo stato dei corpi e penetrare nella materia di cui essi sono costituiti; egli illustra come come i processi di attrazione magnetica e conduzione elettrica si manifestano, interpretandoli in chiave di emanazione materiale fine di “</w:t>
      </w:r>
      <w:r>
        <w:rPr>
          <w:i/>
        </w:rPr>
        <w:t>atomes</w:t>
      </w:r>
      <w:r>
        <w:rPr/>
        <w:t>”, “</w:t>
      </w:r>
      <w:r>
        <w:rPr>
          <w:i/>
          <w:iCs/>
        </w:rPr>
        <w:t>small particles</w:t>
      </w:r>
      <w:r>
        <w:rPr/>
        <w:t>” attraverso “</w:t>
      </w:r>
      <w:r>
        <w:rPr>
          <w:i/>
          <w:iCs/>
        </w:rPr>
        <w:t>effluviums</w:t>
      </w:r>
      <w:r>
        <w:rPr/>
        <w:t>”, “</w:t>
      </w:r>
      <w:r>
        <w:rPr>
          <w:i/>
          <w:iCs/>
        </w:rPr>
        <w:t>effluxions</w:t>
      </w:r>
      <w:r>
        <w:rPr/>
        <w:t>”, “</w:t>
      </w:r>
      <w:r>
        <w:rPr>
          <w:i/>
          <w:iCs/>
        </w:rPr>
        <w:t>motes</w:t>
      </w:r>
      <w:r>
        <w:rPr/>
        <w:t>” e “</w:t>
      </w:r>
      <w:r>
        <w:rPr>
          <w:i/>
          <w:iCs/>
        </w:rPr>
        <w:t>effusions</w:t>
      </w:r>
      <w:r>
        <w:rPr/>
        <w:t>” che nell’aria, nell’acqua, alla luce e in sostanze oleose e vischiose si lasciano intravedere e percepire per il movimento impresso al corpo stesso o al pulviscolo che lo circonda, o infine per l’impulso di moto dato alle polveri di cui il corpo può essere cosparso allo scopo di verificare il fenomeno</w:t>
      </w:r>
      <w:r>
        <w:rPr>
          <w:rStyle w:val="FootnoteCharacters"/>
          <w:rStyle w:val="FootnoteAnchor"/>
        </w:rPr>
        <w:footnoteReference w:id="161"/>
      </w:r>
      <w:r>
        <w:rPr/>
        <w:t>. La spiegazione di Browne segue così da vicino i due modelli di attrazione dei corpi elettrici che egli deriva da Cabeus, e Digby e Descartes. La prima ritiene l’effluvio elettrico responsabile di una costrizione esercitata sulle particelle d’aria le quali effettuando un vortice trasportano con esse le particelle visibili verso il corpo elettrico, come dimostrato non solo dagli esperimenti di Cabeus con trucioli lasciati ondeggiare nell’aria ma anche da ciò che Cabeus chiama “</w:t>
      </w:r>
      <w:r>
        <w:rPr>
          <w:i/>
          <w:iCs/>
        </w:rPr>
        <w:t>atoms or motes in the sun</w:t>
      </w:r>
      <w:r>
        <w:rPr/>
        <w:t>” ovvero i moti a mulinello delle particelle di polvere agitate da un soffio d’aria e osservabili anche quotidianamente in un fascio di luce solare</w:t>
      </w:r>
      <w:r>
        <w:rPr>
          <w:rStyle w:val="FootnoteCharacters"/>
          <w:rStyle w:val="FootnoteAnchor"/>
        </w:rPr>
        <w:footnoteReference w:id="162"/>
      </w:r>
      <w:r>
        <w:rPr/>
        <w:t>.</w:t>
      </w:r>
    </w:p>
    <w:p>
      <w:pPr>
        <w:pStyle w:val="Normal"/>
        <w:spacing w:lineRule="auto" w:line="360"/>
        <w:ind w:left="360" w:right="278" w:hanging="0"/>
        <w:jc w:val="both"/>
        <w:rPr/>
      </w:pPr>
      <w:r>
        <w:rPr/>
        <w:t>L’altra modalità attrattiva che coinvolge il concetto di effluvio di Browne risale alle teorie atomistico-corpuscolaristiche di Digby in “</w:t>
      </w:r>
      <w:r>
        <w:rPr>
          <w:i/>
          <w:iCs/>
        </w:rPr>
        <w:t>Of bodies</w:t>
      </w:r>
      <w:r>
        <w:rPr/>
        <w:t>” e dei “</w:t>
      </w:r>
      <w:r>
        <w:rPr>
          <w:i/>
          <w:iCs/>
        </w:rPr>
        <w:t>Principia</w:t>
      </w:r>
      <w:r>
        <w:rPr/>
        <w:t xml:space="preserve"> </w:t>
      </w:r>
      <w:r>
        <w:rPr>
          <w:i/>
          <w:iCs/>
        </w:rPr>
        <w:t>Philosophiae</w:t>
      </w:r>
      <w:r>
        <w:rPr/>
        <w:t xml:space="preserve">” di Descartes, è quella che spiega l’azione sulla base di tenui emanazioni ed effluvi materiali continui delle sostanze viscose o dei liquidi oleosi.  </w:t>
      </w:r>
    </w:p>
    <w:p>
      <w:pPr>
        <w:pStyle w:val="Normal"/>
        <w:spacing w:lineRule="auto" w:line="360"/>
        <w:ind w:left="360" w:right="278" w:hanging="0"/>
        <w:jc w:val="both"/>
        <w:rPr/>
      </w:pPr>
      <w:r>
        <w:rPr/>
        <w:t>Da tali corpi con proprietà elettriche si dipartono effluvi in forma di continui e impercettibili filamenti materiali che disegnano nel loro moto continuo sfere e circoli che intercettano i corpi e le particelle e li trattengono, conducendoli con sè nel loro percorso a ritroso verso il corpo emanante</w:t>
      </w:r>
      <w:r>
        <w:rPr>
          <w:rStyle w:val="FootnoteCharacters"/>
          <w:rStyle w:val="FootnoteAnchor"/>
        </w:rPr>
        <w:footnoteReference w:id="163"/>
      </w:r>
      <w:r>
        <w:rPr/>
        <w:t>.</w:t>
      </w:r>
    </w:p>
    <w:p>
      <w:pPr>
        <w:pStyle w:val="Normal"/>
        <w:spacing w:lineRule="auto" w:line="360"/>
        <w:ind w:left="360" w:right="278" w:hanging="0"/>
        <w:jc w:val="both"/>
        <w:rPr/>
      </w:pPr>
      <w:r>
        <w:rPr/>
        <w:t xml:space="preserve">Browne accredita questa dinamica a Digby e Descartes e la considera affine a quella degli </w:t>
      </w:r>
      <w:r>
        <w:rPr>
          <w:i/>
        </w:rPr>
        <w:t>effluvia</w:t>
      </w:r>
      <w:r>
        <w:rPr/>
        <w:t xml:space="preserve"> di cui parla Gilbert nel </w:t>
      </w:r>
      <w:r>
        <w:rPr>
          <w:i/>
          <w:iCs/>
        </w:rPr>
        <w:t>De Magnete</w:t>
      </w:r>
      <w:r>
        <w:rPr/>
        <w:t xml:space="preserve"> che giustificavano l’idea della Terra come corpo elettrico il cui effluvio avviene nell’aria in cui i corpi terrestri si trovano immersi e dalla quale sono fatti tendere alla Terra stessa</w:t>
      </w:r>
      <w:r>
        <w:rPr>
          <w:rStyle w:val="FootnoteCharacters"/>
          <w:rStyle w:val="FootnoteAnchor"/>
        </w:rPr>
        <w:footnoteReference w:id="164"/>
      </w:r>
      <w:r>
        <w:rPr/>
        <w:t xml:space="preserve"> .</w:t>
      </w:r>
    </w:p>
    <w:p>
      <w:pPr>
        <w:pStyle w:val="Normal"/>
        <w:spacing w:lineRule="auto" w:line="360"/>
        <w:ind w:left="360" w:right="278" w:hanging="0"/>
        <w:jc w:val="both"/>
        <w:rPr/>
      </w:pPr>
      <w:r>
        <w:rPr/>
        <w:t xml:space="preserve">Dalle sue osservazioni magnetiche Browne ricavò elementi di conoscenza utili alle sue congetture sui moti naturali dei corpi di cui si trova una traccia nelle poche ma significative pagine delle </w:t>
      </w:r>
      <w:r>
        <w:rPr>
          <w:i/>
        </w:rPr>
        <w:t>Notes On the motion of bodies and ebullition</w:t>
      </w:r>
      <w:r>
        <w:rPr/>
        <w:t xml:space="preserve">, un breve testo pubblicato postumo nei </w:t>
      </w:r>
      <w:r>
        <w:rPr>
          <w:i/>
        </w:rPr>
        <w:t>Miscellaneous Writings</w:t>
      </w:r>
      <w:r>
        <w:rPr/>
        <w:t xml:space="preserve"> </w:t>
      </w:r>
      <w:r>
        <w:rPr>
          <w:rStyle w:val="FootnoteCharacters"/>
          <w:rStyle w:val="FootnoteAnchor"/>
        </w:rPr>
        <w:footnoteReference w:id="165"/>
      </w:r>
      <w:r>
        <w:rPr/>
        <w:t xml:space="preserve">che, pur essendo sconosciuta la datazione effettiva, può essere considerato, per il tenore delle osservazioni e delle ipotesi in esso contenute, contemporaneo o immediatamente susseguente la </w:t>
      </w:r>
      <w:r>
        <w:rPr>
          <w:i/>
        </w:rPr>
        <w:t>Pseudodoxia</w:t>
      </w:r>
      <w:r>
        <w:rPr/>
        <w:t>. La breve disamina sui moti dei corpi ha qui inizio con l’esame della “qualità magnetica” e della gravitazione, quasi una ripresa degli argomenti del capitolo IV, “</w:t>
      </w:r>
      <w:r>
        <w:rPr>
          <w:i/>
        </w:rPr>
        <w:t>Concerning the Loadstone</w:t>
      </w:r>
      <w:r>
        <w:rPr/>
        <w:t>”, e del capitolo V, “</w:t>
      </w:r>
      <w:r>
        <w:rPr>
          <w:i/>
        </w:rPr>
        <w:t>Of bodies Electrical</w:t>
      </w:r>
      <w:r>
        <w:rPr/>
        <w:t xml:space="preserve">”, della </w:t>
      </w:r>
      <w:r>
        <w:rPr>
          <w:i/>
        </w:rPr>
        <w:t>Pseudodoxia</w:t>
      </w:r>
      <w:r>
        <w:rPr/>
        <w:t xml:space="preserve"> dove era ovviamente preso in esame il moto della Terra e con esso i moti su di essa per attrazione magnetica ed elettrica. La prima, la qualità magnetica, dispone il situarsi dei corpi e il loro vincolo rispetto ai poli, è ravvisabile nel comportamento del ferro e del magnete naturale ed è manifesta sul globo terrestre assicurando il collegamento tra i poli e l’altitudine costante di ogni luogo, mantenendo latitudine e longitudine invariabili</w:t>
      </w:r>
      <w:r>
        <w:rPr>
          <w:rStyle w:val="FootnoteCharacters"/>
          <w:rStyle w:val="FootnoteAnchor"/>
        </w:rPr>
        <w:footnoteReference w:id="166"/>
      </w:r>
      <w:r>
        <w:rPr/>
        <w:t>. La seconda proprietà dispone per ogni corpo l’assunzione della propria posizione, più vicina o più lontana rispetto al centro di gravità terrestre, rispetto al proprio peso, perché la leggerezza, “</w:t>
      </w:r>
      <w:r>
        <w:rPr>
          <w:i/>
        </w:rPr>
        <w:t>levity</w:t>
      </w:r>
      <w:r>
        <w:rPr/>
        <w:t>”, per Browne non esiste in assoluto, vi è piuttosto una gravità comparata fra un corpo e l’altro che determina a seconda dei casi la caduta, l’ascensione, la curvatura, il rallentamento del moto di un corpo rispetto ad un altro</w:t>
      </w:r>
      <w:r>
        <w:rPr>
          <w:rStyle w:val="FootnoteCharacters"/>
          <w:rStyle w:val="FootnoteAnchor"/>
        </w:rPr>
        <w:footnoteReference w:id="167"/>
      </w:r>
      <w:r>
        <w:rPr>
          <w:i/>
        </w:rPr>
        <w:t>.</w:t>
      </w:r>
      <w:r>
        <w:rPr/>
        <w:t xml:space="preserve"> L’esempio brevemente esposto nel seguito del testo di Browne: un pezzo di legno che nell’aria cade al suolo e immerso nell’acqua, fino alla metà della sua lunghezza, galleggia, così come l’ipotesi che corpi che galleggiando in un globo di oro liquefatto non raggiungerebbero il centro della Terra neanche se questa fosse perforata e penetrabile, culmina con l’affermazione che la regola della natura ha ordinato per tutte le cose il loro posto secondo la loro gravità. Qui pur se il linguaggio browneano non è esplicito fino in fondo e la maturità del suo pensero non è supportata dalla piena e sistematica conoscenza scientifica del fenomeno, è comunque ravvisabile, nelle argomentazioni addotte a sostegno della spiegazione del comportamento dei corpi in moto sottoposti a gravità o forza magnetica, un riferimento implicito al problema dell’attrito e del diverso comportamento dei corpi in base alla differenza di peso specifico. L’andamento della ricerca di Browne ha un carattere più scientifico, in queste pagine delle </w:t>
      </w:r>
      <w:r>
        <w:rPr>
          <w:i/>
        </w:rPr>
        <w:t>Notes</w:t>
      </w:r>
      <w:r>
        <w:rPr/>
        <w:t>, l’autore riduce i riferimenti che potrebbero legare troppo saldamente la sua visione dei meccanismi naturali alla dottrina cristiana e al misticismo platonico di ascendenza rinascimentale, accogliendo così in maniera più neutrale i fenomeni studiati secondo la validità e la disciplina delle leggi naturali, senza alcuna confusione con gli effetti della provvidenza divina</w:t>
      </w:r>
      <w:r>
        <w:rPr>
          <w:rStyle w:val="FootnoteCharacters"/>
          <w:rStyle w:val="FootnoteAnchor"/>
        </w:rPr>
        <w:footnoteReference w:id="168"/>
      </w:r>
      <w:r>
        <w:rPr/>
        <w:t>.</w:t>
      </w:r>
    </w:p>
    <w:p>
      <w:pPr>
        <w:pStyle w:val="Normal"/>
        <w:spacing w:lineRule="auto" w:line="360"/>
        <w:ind w:left="360" w:right="278" w:hanging="0"/>
        <w:jc w:val="both"/>
        <w:rPr/>
      </w:pPr>
      <w:r>
        <w:rPr/>
        <w:t xml:space="preserve">Ciò a differenza della </w:t>
      </w:r>
      <w:r>
        <w:rPr>
          <w:i/>
        </w:rPr>
        <w:t>Religio</w:t>
      </w:r>
      <w:r>
        <w:rPr/>
        <w:t xml:space="preserve"> dove tale visione è latente in tutta l’opera, e perfino nella </w:t>
      </w:r>
      <w:r>
        <w:rPr>
          <w:i/>
        </w:rPr>
        <w:t>Pseudodoxia</w:t>
      </w:r>
      <w:r>
        <w:rPr/>
        <w:t>, dove pure l’ispirazione dell’opera è di tutt’altra estrazione ma la fiducia nella provvidenza si rivela già nel titolo del capitolo “</w:t>
      </w:r>
      <w:r>
        <w:rPr>
          <w:i/>
        </w:rPr>
        <w:t>A Digression  of the wisdom of God in the site and motion of the Sun</w:t>
      </w:r>
      <w:r>
        <w:rPr/>
        <w:t>”</w:t>
      </w:r>
      <w:r>
        <w:rPr>
          <w:rStyle w:val="FootnoteCharacters"/>
          <w:rStyle w:val="FootnoteAnchor"/>
        </w:rPr>
        <w:footnoteReference w:id="169"/>
      </w:r>
      <w:r>
        <w:rPr/>
        <w:t>. Questione della matematica a parte, della quale Browne non fece mai un uso scientifico, metodologico e strumentale, come ha opportunamente notato Nathanson (</w:t>
      </w:r>
      <w:r>
        <w:rPr>
          <w:i/>
          <w:iCs/>
        </w:rPr>
        <w:t>op.cit.</w:t>
      </w:r>
      <w:r>
        <w:rPr/>
        <w:t xml:space="preserve"> p.47), nella </w:t>
      </w:r>
      <w:r>
        <w:rPr>
          <w:i/>
        </w:rPr>
        <w:t>Pseudodoxia</w:t>
      </w:r>
      <w:r>
        <w:rPr/>
        <w:t xml:space="preserve">, ma anche nelle altre opere in cui affronta lo studio dei fenomeni naturali, Browne mostra una certa adesione alla teleologia del </w:t>
      </w:r>
      <w:r>
        <w:rPr>
          <w:i/>
        </w:rPr>
        <w:t>Timeo</w:t>
      </w:r>
      <w:r>
        <w:rPr/>
        <w:t xml:space="preserve"> sintetizzata nel detto aristotelico </w:t>
      </w:r>
      <w:r>
        <w:rPr>
          <w:i/>
        </w:rPr>
        <w:t>Natura Nihil agit frustra</w:t>
      </w:r>
      <w:r>
        <w:rPr/>
        <w:t xml:space="preserve">, che egli aveva considerato nella </w:t>
      </w:r>
      <w:r>
        <w:rPr>
          <w:i/>
        </w:rPr>
        <w:t>Religio</w:t>
      </w:r>
      <w:r>
        <w:rPr/>
        <w:t xml:space="preserve"> “l’unico assioma indisputabile in filosofia” (RM I, 15). A Thomas Browne, che possedeva la traduzione del </w:t>
      </w:r>
      <w:r>
        <w:rPr>
          <w:i/>
        </w:rPr>
        <w:t>Timeo</w:t>
      </w:r>
      <w:r>
        <w:rPr/>
        <w:t xml:space="preserve"> di Calcidio</w:t>
      </w:r>
      <w:r>
        <w:rPr>
          <w:rStyle w:val="FootnoteCharacters"/>
          <w:rStyle w:val="FootnoteAnchor"/>
        </w:rPr>
        <w:footnoteReference w:id="170"/>
      </w:r>
      <w:r>
        <w:rPr/>
        <w:t xml:space="preserve"> e il suo commentario, era certamente nota la nozione delle forme quali entità immateriali, eterne, distinte dall’idea di Dio quale mente eterna, rispetto alla quale le forme sono indipendenti, sebbene solo la mente divina le conosca perfettamente, così come sono differenti dalla mente umana che non le conosce mai perfettamente, proprio come gli oggetti materiali possono solo approssimarsi agli intelligibili. Il mondo della natura, per quanto sia il risultato di un atto di Dio, è modellato rispetto a qualcosa che prescinde sia la natura sia la volontà di Dio: il mondo degli intelligibili, le forme razionali ed eterne. Nathanson però vede nel pensiero di Browne, nella </w:t>
      </w:r>
      <w:r>
        <w:rPr>
          <w:i/>
          <w:iCs/>
        </w:rPr>
        <w:t>Religio</w:t>
      </w:r>
      <w:r>
        <w:rPr/>
        <w:t xml:space="preserve"> e nella </w:t>
      </w:r>
      <w:r>
        <w:rPr>
          <w:i/>
        </w:rPr>
        <w:t>Pseudodoxia</w:t>
      </w:r>
      <w:r>
        <w:rPr/>
        <w:t xml:space="preserve">, non un dio la cui volontà crea l’universo delle idee, quali schemi universali ed eterni, ma una posizione più affine alla correzione della ontologia platonica operata da Aristotele che, identificando il Creatore con le forme, identifica queste ultime  come modi o categorie del suo pensiero (Jaeger, </w:t>
      </w:r>
      <w:r>
        <w:rPr>
          <w:i/>
        </w:rPr>
        <w:t>Aristotele</w:t>
      </w:r>
      <w:r>
        <w:rPr/>
        <w:t xml:space="preserve">, p. 382 ff.) e concepisce Dio come un unico eterno creatore in cui si fondono causa efficiente e causa finale. Il mondo fisico non è altro quindi per Browne che una copia dell’ideale mondo delle forme matematiche e geometriche sostanzialmente inaccessibile alla ragione. Ne deriva per Browne che la fisica non è una verità assoluta, ma un accertamento del probabile, egli non riesce a cogliere il mondo  come effettivamente composto da entità matematiche accertabili in assoluto;  la matematica è per lui una struttura interna e remota della realtà, il contesto ontologico fondamentale dell’esperienza, ma non la griglia quantitativa necessaria alla sua misurazione. Il mondo fisico è pertanto approssimato alle forme ideali, matematiche ed eterne, ma non effettivamente costituito di entità matematiche rintracciabili in un metodo di misura della natura. Ciò non gli consentì, come sarà invece per Galileo (Rocci, </w:t>
      </w:r>
      <w:r>
        <w:rPr>
          <w:i/>
          <w:iCs/>
        </w:rPr>
        <w:t>op.cit</w:t>
      </w:r>
      <w:r>
        <w:rPr/>
        <w:t xml:space="preserve">. p. 109) di leggere e quantificare il mondo reale attraverso la struttura ideale, artificiale, matematica costruita </w:t>
      </w:r>
      <w:r>
        <w:rPr>
          <w:i/>
        </w:rPr>
        <w:t>ex suppositione</w:t>
      </w:r>
      <w:r>
        <w:rPr/>
        <w:t xml:space="preserve">. Browne non riduce la varietà della realtà empirica ad un sistema di astrazioni e rapporti matematici, le ricerche fisiche e l’esperienza sensibile pur se approdano a leggi generali, regole e costanti di comportamento di corpi e fenomeni, conseguono per l’autore solo un valore di probabilità, non sono cioè un’oggettivazione reale della struttura formale delle cose, delle cause ultime che ancora indicano il regno dell’immutabilità, dell’eterno, della verità, del senso assoluto che non è l’oggetto delle scienze della natura. </w:t>
      </w:r>
    </w:p>
    <w:p>
      <w:pPr>
        <w:pStyle w:val="Normal"/>
        <w:spacing w:lineRule="auto" w:line="360"/>
        <w:ind w:left="360" w:right="278" w:hanging="0"/>
        <w:jc w:val="both"/>
        <w:rPr/>
      </w:pPr>
      <w:r>
        <w:rPr/>
        <w:t xml:space="preserve">Nella seconda parte della </w:t>
      </w:r>
      <w:r>
        <w:rPr>
          <w:i/>
          <w:iCs/>
        </w:rPr>
        <w:t>Notes of the motion of bodies</w:t>
      </w:r>
      <w:r>
        <w:rPr>
          <w:iCs/>
        </w:rPr>
        <w:t>,</w:t>
      </w:r>
      <w:r>
        <w:rPr>
          <w:i/>
          <w:iCs/>
        </w:rPr>
        <w:t xml:space="preserve"> </w:t>
      </w:r>
      <w:r>
        <w:rPr/>
        <w:t xml:space="preserve">sulla gravità e il moto dei corpi, Browne affronta il problema del moto naturale dei corpi, il concetto di </w:t>
      </w:r>
      <w:r>
        <w:rPr>
          <w:i/>
        </w:rPr>
        <w:t>impetus</w:t>
      </w:r>
      <w:r>
        <w:rPr/>
        <w:t xml:space="preserve"> in analogia con l’osservazione dei fenomeni del calore, delle caratteristiche del moto in ascesa e discesa dei corpi sottoposti ad una forza. Nella prima parte dove aveva discusso della gravità, aveva già chiarito, affidandosi ancora alla tradizione aristotelica, che quella è la qualità per cui ogni corpo assume il suo “</w:t>
      </w:r>
      <w:r>
        <w:rPr>
          <w:i/>
        </w:rPr>
        <w:t>proper place</w:t>
      </w:r>
      <w:r>
        <w:rPr/>
        <w:t>”, cioè il luogo naturale che è il centro del mondo, attraverso un movimento naturale valido per tutti i corpi che vanno verso questo centro “</w:t>
      </w:r>
      <w:r>
        <w:rPr>
          <w:i/>
        </w:rPr>
        <w:t>secondo la regola della natura che ha ordinato per ogni cosa il suo posto secondo la sua gravità</w:t>
      </w:r>
      <w:r>
        <w:rPr/>
        <w:t>”. Nel seguito mostrando una discreta acquisizione delle tesi di Galileo</w:t>
      </w:r>
      <w:r>
        <w:rPr>
          <w:rStyle w:val="FootnoteCharacters"/>
          <w:rStyle w:val="FootnoteAnchor"/>
        </w:rPr>
        <w:footnoteReference w:id="171"/>
      </w:r>
      <w:r>
        <w:rPr/>
        <w:t>, egli osserva che il movimento naturale dei corpi segue la legge del moto naturalmente accelerato poiché il moto naturale è più rapido alla fine che all’inizio, sebbene tutti i corpi cadano da uguali altezze in spazi di tempo uguali; Browne riconosce qui che nel caso della caduta di un grave, questo è sottoposto ad una forza continua che è la gravità, percorrendo spazi proporzionali ai tempi impiegati, pur non specificando, nel testo, che la proporzionalità matematica del rapporto dello spazio percorso rispetto al tempo è relativa al quadrato dei tempi impiegati. Tale fenomeno Browne riconosce come un principio naturale verificato da ripetuti esperimenti, nonché valido sia nell’aria che nell’acqua e tanto nei corpi in caduta che in ascesa; in quest’ultimo caso egli esemplifica il caso di un’asta di legno e di un qualsiasi corpo leggero che affonda in acqua perpendicolarmente e riaffiora con maggiore o minore innalzandosi sull’acqua a seconda del moto ricevuto dall’acquapiù in profondità o più in superficie</w:t>
      </w:r>
      <w:r>
        <w:rPr>
          <w:rStyle w:val="FootnoteCharacters"/>
          <w:rStyle w:val="FootnoteAnchor"/>
        </w:rPr>
        <w:footnoteReference w:id="172"/>
      </w:r>
      <w:r>
        <w:rPr/>
        <w:t>. Più propriamente Browne avrebbe dovuto parlare qui di forza o spinta agente su un corpo, immerso in un liquido soggetto alla forza peso, che subisce una spinta diretta verso l’alto, applicata nel baricentro del liquido spostato, di valore pari al peso di quest’ultimo. Al di là delle approssimazioni di linguaggio è evidente che Browne avesse buone conoscenze di meccanica dei fluidi, visto che qui espone, tenendo conto della forza di gravità che agisce su un liquido in quiete, l’esperienza della spinta idrostatica e il principio di Archimede, nonché i presupposti fisici del paradosso idrostatico di Pascal</w:t>
      </w:r>
      <w:r>
        <w:rPr>
          <w:rStyle w:val="FootnoteCharacters"/>
          <w:rStyle w:val="FootnoteAnchor"/>
        </w:rPr>
        <w:footnoteReference w:id="173"/>
      </w:r>
      <w:r>
        <w:rPr/>
        <w:t xml:space="preserve">.  Anche se in un linguaggio ancora tradizionale e accanto alla tematizzazione di casi speciali ed esperienze dirette che in Thomas Browne, nonostante le sue pretese di generalizzazione, non sempre gli consentono un’opera di assoluta generalizzazione in un quadro scientifico di leggi fisiche, matematico- geometriche, non può passare inosservato il fatto che l’autore ha qui ben presente il contesto esplicativo delle scienze fisiche e già oltre le reminiscenze aristoteliche della sua formazione oxoniense e padovana, comincia a percepire la rilevanza della gravità come forza. </w:t>
      </w:r>
    </w:p>
    <w:p>
      <w:pPr>
        <w:pStyle w:val="Normal"/>
        <w:spacing w:lineRule="auto" w:line="360"/>
        <w:ind w:left="360" w:right="278" w:hanging="0"/>
        <w:jc w:val="both"/>
        <w:rPr/>
      </w:pPr>
      <w:r>
        <w:rPr/>
        <w:t>Ciò costituiva uno snodo epistemologico inusitato poiché ammetteva la naturale accelerazione del moto del mondo sublunare, come in Galileo, tendendo a far scomparire le direzioni privilegiate e le distinzioni causali tra moti violenti e moti naturali. In Browne cominciano così a farsi strada i concetti di accelerazione, pressione, forza, velocità peso e proporzionalità fra forze, delineando una prima attribuzione di vere proprietà fisiche alla materia e quindi una parziale condivisione di un metodo interpretativo della realtà fisica che iniziava a rompere i vincoli della tradizionale fisica qualitativa di Aristotele. Seppure è vero che egli non rinuncia in ultimo alla giustificazione metafisica della realtà secondo la quale Dio ha creato il mondo naturale su rapporti matematici, il riconoscimento di quelle proprietà è una prima convinzione che la realtà è materia calcolabile e la sua conoscenza, come quella dell’intera natura, si attesta oltre le qualità sensibili nella distinzione tra qualità oggettive concernenti il carattere quantitativo della realtà materiale e quelle soggettive intese più genericamente come qualità fenomeniche prodotte dalla mediazione dell’interpretazione sensibile dell’uomo</w:t>
      </w:r>
      <w:r>
        <w:rPr>
          <w:rStyle w:val="FootnoteCharacters"/>
          <w:rStyle w:val="FootnoteAnchor"/>
        </w:rPr>
        <w:footnoteReference w:id="174"/>
      </w:r>
      <w:r>
        <w:rPr/>
        <w:t>. Browne rivela il quadro concettuale secondo cui Dio ha fatto ogni cosa secondo numero, tempo, peso e misura, ma nulla attraverso loro o per mezzo della loro causalità, essi sono le regole che consentono l’accadere degli eventi, il mezzo del loro verificarsi fenomenico, ma non la causa che rimane invece sempre nell’atto creativo divino. Browne accoglie tali proprietà, come anche il numero e le sue proporzioni, in maniera solo esplicativa, “</w:t>
      </w:r>
      <w:r>
        <w:rPr>
          <w:i/>
        </w:rPr>
        <w:t>illustratively</w:t>
      </w:r>
      <w:r>
        <w:rPr/>
        <w:t>” (PE IV, 12), cioè attraverso immagini matematiche egli descrive l’intima dimensione sensibile e fisica del creato rispetto alla perfezione divina creatrice, cercando così di eludere la gravosità del carattere aristotelico di inconoscibilità della materia. D’altro canto non gli riesce fino in fondo di entrare nel solco della dimensione di una conoscenza tale da ricondurre rigorosamente la variabilità dell’esperienza ad una dimensione logico-matematica e quindi ridotta alla perfezione astratta del calcolo.  Proseguendo nel suo breve scritto sui moti dei corpi si rivela in Browne una presa di distanza dal quadro astronomico aristotelico che contemplava il moto circolare perfetto per i corpi celesti, il moto naturale rettilineo verso il centro della Terra nel mondo sublunare e il moto violento in grado di far salire ciò che è naturalmente pesante e discendere ciò che è leggero per l’azione sul corpo di una forza esterna. Al mondo sublunare atteneva quindi, secondo la tradizione, la quiete e alla materia una condizione inerte al di là dei casi di pesantezza e leggerezza e dell’unica potenzialità di un movimento naturale appropriato; implicitamente ne derivava che l’applicazione di una forza ad un corpo imprimeva una velocità costante. Browne sembra invece derogare da queste assunzioni concettuali sostenendo che il moto dei corpi naturali non è costante come comunemente sostenuto, ma si incrementa in velocità, è accelerato secondo una esatta e diretta proporzione tra spazio e tempo e con diretta proporzionalità relativamente allo spazio. Tale accelerazione è dovuta ad una “impressione di moto”, quell’impeto acquisito sulla distanza percorsa. Il movimento o meglio l’accelerazione è quindi prodotto per Browne dalla congiunzione dell’impeto con la gravità del corpo. Sorprendentemente qui Browne quando dice che l’impeto, comunque acquisito, è probabilmente la causa della accelerazione nei moti naturali verso la fine del moto stesso “se è osservata la proporzione di Galileo”, sta considerando l’</w:t>
      </w:r>
      <w:r>
        <w:rPr>
          <w:i/>
        </w:rPr>
        <w:t>impetus</w:t>
      </w:r>
      <w:r>
        <w:rPr/>
        <w:t xml:space="preserve"> non come un semplice fattore causale, ma come una forza, un rapporto matematico, il prodotto di peso per velocità</w:t>
      </w:r>
      <w:r>
        <w:rPr>
          <w:rStyle w:val="FootnoteCharacters"/>
          <w:rStyle w:val="FootnoteAnchor"/>
        </w:rPr>
        <w:footnoteReference w:id="175"/>
      </w:r>
      <w:r>
        <w:rPr/>
        <w:t>. Egli non è quindi molto lontano dal retroterra dello studio galileiano del moto, ha dimestichezza con la teoria dell’</w:t>
      </w:r>
      <w:r>
        <w:rPr>
          <w:i/>
        </w:rPr>
        <w:t>impetus</w:t>
      </w:r>
      <w:r>
        <w:rPr/>
        <w:t xml:space="preserve"> e, attraverso questa, sembra avere una certa nozione di forza, spesa per superare la resistenza del mezzo, la quale diventa la causa dell’accelerazione (dopo la costanza della velocità iniziale) quale variazione della velocità prodotta da forze acceleranti durante il movimento, cioè in spazi successivamente percorsi “</w:t>
      </w:r>
      <w:r>
        <w:rPr>
          <w:i/>
        </w:rPr>
        <w:t>acceleration observable</w:t>
      </w:r>
      <w:r>
        <w:rPr/>
        <w:t xml:space="preserve"> [</w:t>
      </w:r>
      <w:r>
        <w:rPr>
          <w:i/>
        </w:rPr>
        <w:t>…</w:t>
      </w:r>
      <w:r>
        <w:rPr/>
        <w:t xml:space="preserve">] </w:t>
      </w:r>
      <w:r>
        <w:rPr>
          <w:i/>
        </w:rPr>
        <w:t>towards the end</w:t>
      </w:r>
      <w:r>
        <w:rPr/>
        <w:t>”. Pur se in assenza del conforto di altri luoghi della scrittura browneana l’aver citato qui Galileo e l’aver messo in relazione il valore dell’accelerazione con il tempo, “</w:t>
      </w:r>
      <w:r>
        <w:rPr>
          <w:i/>
        </w:rPr>
        <w:t>lenght of</w:t>
      </w:r>
      <w:r>
        <w:rPr/>
        <w:t xml:space="preserve"> </w:t>
      </w:r>
      <w:r>
        <w:rPr>
          <w:i/>
        </w:rPr>
        <w:t>motion</w:t>
      </w:r>
      <w:r>
        <w:rPr/>
        <w:t>”, e “</w:t>
      </w:r>
      <w:r>
        <w:rPr>
          <w:i/>
        </w:rPr>
        <w:t>this impetus</w:t>
      </w:r>
      <w:r>
        <w:rPr/>
        <w:t>”, cioè la forza, con “</w:t>
      </w:r>
      <w:r>
        <w:rPr>
          <w:i/>
        </w:rPr>
        <w:t>the gravity of body</w:t>
      </w:r>
      <w:r>
        <w:rPr/>
        <w:t>”, ovvero il peso, sorge il sospetto che Browne avesse in qualche modo recepito il primo principio della dinamica</w:t>
      </w:r>
      <w:r>
        <w:rPr>
          <w:rStyle w:val="FootnoteCharacters"/>
          <w:rStyle w:val="FootnoteAnchor"/>
        </w:rPr>
        <w:footnoteReference w:id="176"/>
      </w:r>
      <w:r>
        <w:rPr/>
        <w:t xml:space="preserve"> e i principi di fondo del moto accelerato</w:t>
      </w:r>
      <w:r>
        <w:rPr>
          <w:rStyle w:val="FootnoteCharacters"/>
          <w:rStyle w:val="FootnoteAnchor"/>
        </w:rPr>
        <w:footnoteReference w:id="177"/>
      </w:r>
      <w:r>
        <w:rPr/>
        <w:t xml:space="preserve">. La ricorrenza della nozione di </w:t>
      </w:r>
      <w:r>
        <w:rPr>
          <w:i/>
        </w:rPr>
        <w:t>impetus</w:t>
      </w:r>
      <w:r>
        <w:rPr/>
        <w:t xml:space="preserve"> è in Browne una spia della sua reazione alla fisica aristotelica in riferimento all’azione di resistenza del mezzo, tradizionalmente considerato come limitante la velocità; per Browne invece un corpo in movimento acquista un </w:t>
      </w:r>
      <w:r>
        <w:rPr>
          <w:i/>
        </w:rPr>
        <w:t>impetus</w:t>
      </w:r>
      <w:r>
        <w:rPr/>
        <w:t>, un’accelerazione e trasmissione di moto come superamento della resistenza del mezzo così come un corpo riscaldato acquista calore</w:t>
      </w:r>
      <w:r>
        <w:rPr>
          <w:rStyle w:val="FootnoteCharacters"/>
          <w:rStyle w:val="FootnoteAnchor"/>
        </w:rPr>
        <w:footnoteReference w:id="178"/>
      </w:r>
      <w:r>
        <w:rPr/>
        <w:t>. Se, da un lato, questo fa pensare ad una sua apertura al problema fisico della materia ed a una teoria quantitativa dei fenomeni di movimento dei corpi, dall’altro egli, animato dalle profonde istanze empirico-induttive del suo metodo di ricerca, è fortemente limitato a considerare il moto nel mondo reale, e l’assenza di tracce della nozione d’inerzia denotano la sua difficoltà ad astrarre ed oggettivare il moto in uno spazio geometrico che fungesse da sistema di riferimento vuoto, dove in assenza di mezzo, e quindi di resistenza, l’</w:t>
      </w:r>
      <w:r>
        <w:rPr>
          <w:i/>
        </w:rPr>
        <w:t>impetus</w:t>
      </w:r>
      <w:r>
        <w:rPr/>
        <w:t xml:space="preserve"> diventasse, come forza atta a tale superamento, un concetto superfluo. Non a caso se nella breve porzione di testo della </w:t>
      </w:r>
      <w:r>
        <w:rPr>
          <w:i/>
        </w:rPr>
        <w:t>Notes</w:t>
      </w:r>
      <w:r>
        <w:rPr/>
        <w:t xml:space="preserve"> dedicata all’</w:t>
      </w:r>
      <w:r>
        <w:rPr>
          <w:i/>
        </w:rPr>
        <w:t>impetus Browne</w:t>
      </w:r>
      <w:r>
        <w:rPr/>
        <w:t xml:space="preserve"> lo consideri prima la causa di movimento del pendolo</w:t>
      </w:r>
      <w:r>
        <w:rPr>
          <w:rStyle w:val="FootnoteCharacters"/>
          <w:rStyle w:val="FootnoteAnchor"/>
        </w:rPr>
        <w:footnoteReference w:id="179"/>
      </w:r>
      <w:r>
        <w:rPr/>
        <w:t>, del movimento ascendente dell’acqua dalle sorgenti sotterranee</w:t>
      </w:r>
      <w:r>
        <w:rPr>
          <w:rStyle w:val="FootnoteCharacters"/>
          <w:rStyle w:val="FootnoteAnchor"/>
        </w:rPr>
        <w:footnoteReference w:id="180"/>
      </w:r>
      <w:r>
        <w:rPr/>
        <w:t xml:space="preserve"> e degli uccelli, che mediante esso superano la resistenza dell’aria</w:t>
      </w:r>
      <w:r>
        <w:rPr>
          <w:rStyle w:val="FootnoteCharacters"/>
          <w:rStyle w:val="FootnoteAnchor"/>
        </w:rPr>
        <w:footnoteReference w:id="181"/>
      </w:r>
      <w:r>
        <w:rPr/>
        <w:t>, alla fine lo dà come causa dei moti violenti inserendolo nella spiegazione della loro composizione coi moti naturali</w:t>
      </w:r>
      <w:r>
        <w:rPr>
          <w:rStyle w:val="FootnoteCharacters"/>
          <w:rStyle w:val="FootnoteAnchor"/>
        </w:rPr>
        <w:footnoteReference w:id="182"/>
      </w:r>
      <w:r>
        <w:rPr/>
        <w:t xml:space="preserve">. Un’ultima interessante applicazione del concetto di </w:t>
      </w:r>
      <w:r>
        <w:rPr>
          <w:i/>
        </w:rPr>
        <w:t>impetus</w:t>
      </w:r>
      <w:r>
        <w:rPr/>
        <w:t xml:space="preserve"> nelle </w:t>
      </w:r>
      <w:r>
        <w:rPr>
          <w:i/>
        </w:rPr>
        <w:t>Notes</w:t>
      </w:r>
      <w:r>
        <w:rPr/>
        <w:t xml:space="preserve"> </w:t>
      </w:r>
      <w:r>
        <w:rPr>
          <w:i/>
        </w:rPr>
        <w:t>on ebullition</w:t>
      </w:r>
      <w:r>
        <w:rPr/>
        <w:t xml:space="preserve"> è quella che Browne effettua nell’osservazione dei fenomeni del calore e che lo stesso prosegue brevemente nella successiva </w:t>
      </w:r>
      <w:r>
        <w:rPr>
          <w:i/>
        </w:rPr>
        <w:t>Notes on bubbles</w:t>
      </w:r>
      <w:r>
        <w:rPr/>
        <w:t>. L’ebollizione è definita come una intensa ascensione o eruttazione delle componenti più piccole di un corpo sottoposto all’azione di riscaldamento del fuoco, azione ritenuta responsabile del fenomeno di dilatazione, prima dell’eventuale passaggio di stato; nel caso dei liquidi Browne riferisce del fenomeno di evaporazione come condizione successiva alla dilatazione termica e al conseguente aumento di volume</w:t>
      </w:r>
      <w:r>
        <w:rPr>
          <w:rStyle w:val="FootnoteCharacters"/>
          <w:rStyle w:val="FootnoteAnchor"/>
        </w:rPr>
        <w:footnoteReference w:id="183"/>
      </w:r>
      <w:r>
        <w:rPr/>
        <w:t>. L’andamento del testo è frammentario, ha il tenore delle annotazioni immediate relative agli episodi sperimentali sui corpi fluidi</w:t>
      </w:r>
      <w:r>
        <w:rPr>
          <w:rStyle w:val="FootnoteCharacters"/>
          <w:rStyle w:val="FootnoteAnchor"/>
        </w:rPr>
        <w:footnoteReference w:id="184"/>
      </w:r>
      <w:r>
        <w:rPr/>
        <w:t>, sulla liquefazione dei metalli e il comportamento della materia incandescente</w:t>
      </w:r>
      <w:r>
        <w:rPr>
          <w:rStyle w:val="FootnoteCharacters"/>
          <w:rStyle w:val="FootnoteAnchor"/>
        </w:rPr>
        <w:footnoteReference w:id="185"/>
      </w:r>
      <w:r>
        <w:rPr/>
        <w:t>, sui fenomeni di ebollizione di sali e acidi</w:t>
      </w:r>
      <w:r>
        <w:rPr>
          <w:rStyle w:val="FootnoteCharacters"/>
          <w:rStyle w:val="FootnoteAnchor"/>
        </w:rPr>
        <w:footnoteReference w:id="186"/>
      </w:r>
      <w:r>
        <w:rPr/>
        <w:t>; ciononostante egli fu in grado di ipotizzare che l’aumento di temperatura cioè il riscaldamento è la causa dell’</w:t>
      </w:r>
      <w:r>
        <w:rPr>
          <w:i/>
        </w:rPr>
        <w:t>impetus</w:t>
      </w:r>
      <w:r>
        <w:rPr/>
        <w:t xml:space="preserve"> cui sono sottoposti i fluidi ovvero la causa del moto di agitazione termica molecolare</w:t>
      </w:r>
      <w:r>
        <w:rPr>
          <w:rStyle w:val="FootnoteCharacters"/>
          <w:rStyle w:val="FootnoteAnchor"/>
        </w:rPr>
        <w:footnoteReference w:id="187"/>
      </w:r>
      <w:r>
        <w:rPr/>
        <w:t xml:space="preserve"> che interessa atomi e composti di atomi in maniera continua e disordinata. Essa è una ulteriore osservazione di Browne relativa al comportamento fisico della materia e al riconoscimento, se pure parziale e rudimentale, ma comunque significativo, della composizione atomistica della materia e dell’osservazione di fenomeni ad essa connessi, quali la dilatazione dovuta al riscaldamento, responsabile delle conseguenti variazioni di volume, e della correlazione, ancora solo abbozzata della temperatura con il movimento molecolare che gli sviluppi moderni della fisica hanno sistematizzato nelle leggi della cinetica e termodinamica</w:t>
      </w:r>
      <w:r>
        <w:rPr>
          <w:rStyle w:val="FootnoteCharacters"/>
          <w:rStyle w:val="FootnoteAnchor"/>
        </w:rPr>
        <w:footnoteReference w:id="188"/>
      </w:r>
      <w:r>
        <w:rPr/>
        <w:t>.</w:t>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b/>
          <w:b/>
        </w:rPr>
      </w:pPr>
      <w:r>
        <w:rPr>
          <w:b/>
        </w:rPr>
        <w:t>3.4   Il vitalismo biologico e chimico.</w:t>
      </w:r>
    </w:p>
    <w:p>
      <w:pPr>
        <w:pStyle w:val="Normal"/>
        <w:spacing w:lineRule="auto" w:line="360"/>
        <w:ind w:left="360" w:right="278" w:hanging="0"/>
        <w:jc w:val="both"/>
        <w:rPr>
          <w:b/>
          <w:b/>
        </w:rPr>
      </w:pPr>
      <w:r>
        <w:rPr>
          <w:b/>
        </w:rPr>
      </w:r>
    </w:p>
    <w:p>
      <w:pPr>
        <w:pStyle w:val="Normal"/>
        <w:spacing w:lineRule="auto" w:line="360"/>
        <w:ind w:left="360" w:right="278" w:hanging="0"/>
        <w:jc w:val="both"/>
        <w:rPr/>
      </w:pPr>
      <w:r>
        <w:rPr/>
        <w:t xml:space="preserve">Il fenomeno del cambiamento di stato di un corpo dovette costituire a partire da questi ultimi capoversi delle </w:t>
      </w:r>
      <w:r>
        <w:rPr>
          <w:i/>
        </w:rPr>
        <w:t>Notes on ebullition</w:t>
      </w:r>
      <w:r>
        <w:rPr/>
        <w:t xml:space="preserve"> uno dei fenomeni di maggiore interesse per Browne del quale si conservano ancora sull’argomento anche le ulteriori osservazioni delle </w:t>
      </w:r>
      <w:r>
        <w:rPr>
          <w:i/>
        </w:rPr>
        <w:t>Notes on bubbles</w:t>
      </w:r>
      <w:r>
        <w:rPr/>
        <w:t xml:space="preserve"> e le </w:t>
      </w:r>
      <w:r>
        <w:rPr>
          <w:i/>
        </w:rPr>
        <w:t>Notes on coagulation, congelation and other properties</w:t>
      </w:r>
      <w:r>
        <w:rPr/>
        <w:t xml:space="preserve"> che testimoniano, con dovizia di elementi descrittivi, la sua attività sperimentale in ambito fisico-chimico e le conseguenze che tali ricerche avevano, in termini di una rudimentale acquisizione del modello atomico e molecolare della materia allo stato liquido, gassoso e solido, sulla sua biologia e specificamente nella spiegazione del processo della generazione e dei connessi fenomeni organici della germinazione, putrefazione e disgregazione della materia. Insieme ad una prima acquisizione della funzione del calore, quindi della temperatura e della energia interne delle molecole di un corpo nelle reazioni chimiche destinate all’aggregazione o scissione molecolare. Solo accennate nella </w:t>
      </w:r>
      <w:r>
        <w:rPr>
          <w:i/>
        </w:rPr>
        <w:t>Religio Medici</w:t>
      </w:r>
      <w:r>
        <w:rPr/>
        <w:t xml:space="preserve"> e più diffusamente trattate nella </w:t>
      </w:r>
      <w:r>
        <w:rPr>
          <w:i/>
        </w:rPr>
        <w:t>Pseudodoxia</w:t>
      </w:r>
      <w:r>
        <w:rPr/>
        <w:t xml:space="preserve">, in queste brevi </w:t>
      </w:r>
      <w:r>
        <w:rPr>
          <w:i/>
        </w:rPr>
        <w:t>Notes</w:t>
      </w:r>
      <w:r>
        <w:rPr/>
        <w:t xml:space="preserve"> sono ripresi i fenomeni organici della germinazione e putrefazione in relazione alle proprietà della coagulazione, congelazione, fermentazione a loro volta direttamente interessate e prodotte da processi chimico-fisici dovuti al calore e alle variazioni di temperatura, alla organizzazione molecolare, alla presenza attiva di acidi e sali e sostanze aeree nitrose che, non solo Browne nella </w:t>
      </w:r>
      <w:r>
        <w:rPr>
          <w:i/>
        </w:rPr>
        <w:t>Pseudodoxia</w:t>
      </w:r>
      <w:r>
        <w:rPr/>
        <w:t xml:space="preserve"> aveva riconosciuto responsabili della respirazione e combustione, ma che nelle </w:t>
      </w:r>
      <w:r>
        <w:rPr>
          <w:i/>
        </w:rPr>
        <w:t>Notes</w:t>
      </w:r>
      <w:r>
        <w:rPr/>
        <w:t xml:space="preserve"> diventano “</w:t>
      </w:r>
      <w:r>
        <w:rPr>
          <w:i/>
        </w:rPr>
        <w:t>chymical spirits</w:t>
      </w:r>
      <w:r>
        <w:rPr/>
        <w:t>” e “</w:t>
      </w:r>
      <w:r>
        <w:rPr>
          <w:i/>
        </w:rPr>
        <w:t>principles</w:t>
      </w:r>
      <w:r>
        <w:rPr/>
        <w:t>” i quali agendo “</w:t>
      </w:r>
      <w:r>
        <w:rPr>
          <w:i/>
        </w:rPr>
        <w:t>atomically</w:t>
      </w:r>
      <w:r>
        <w:rPr/>
        <w:t>”, nei recessi naturali dei corpi fluidi interessati, determinano l’aggregazione o scomposizione molecolare, il “</w:t>
      </w:r>
      <w:r>
        <w:rPr>
          <w:i/>
        </w:rPr>
        <w:t>coagulum</w:t>
      </w:r>
      <w:r>
        <w:rPr/>
        <w:t xml:space="preserve">” della generazione e germinazione o la disgregazione putrefattiva. Nel primo caso il </w:t>
      </w:r>
      <w:r>
        <w:rPr>
          <w:i/>
        </w:rPr>
        <w:t>coagulum</w:t>
      </w:r>
      <w:r>
        <w:rPr/>
        <w:t xml:space="preserve"> è il principio di aggregazione organica e inorganica che ha dato origine a tutto e continua a costituire il principio della reazione chimica universale attraverso la altrettanto universale natura chimica del “</w:t>
      </w:r>
      <w:r>
        <w:rPr>
          <w:i/>
        </w:rPr>
        <w:t>nitre</w:t>
      </w:r>
      <w:r>
        <w:rPr/>
        <w:t>” o “</w:t>
      </w:r>
      <w:r>
        <w:rPr>
          <w:i/>
        </w:rPr>
        <w:t>salt</w:t>
      </w:r>
      <w:r>
        <w:rPr/>
        <w:t>” o principio solido, stabile e terroso, di ogni corpo</w:t>
      </w:r>
      <w:r>
        <w:rPr>
          <w:rStyle w:val="FootnoteCharacters"/>
          <w:rStyle w:val="FootnoteAnchor"/>
        </w:rPr>
        <w:footnoteReference w:id="189"/>
      </w:r>
      <w:r>
        <w:rPr/>
        <w:t xml:space="preserve">, contrapposto al principio fluido, infiammabile, combustibile, volatile del solfuro. Nella </w:t>
      </w:r>
      <w:r>
        <w:rPr>
          <w:i/>
        </w:rPr>
        <w:t>Pseudodoxia</w:t>
      </w:r>
      <w:r>
        <w:rPr/>
        <w:t xml:space="preserve"> (III, 21,) il nitro o “</w:t>
      </w:r>
      <w:r>
        <w:rPr>
          <w:i/>
        </w:rPr>
        <w:t>nitrous spirit</w:t>
      </w:r>
      <w:r>
        <w:rPr/>
        <w:t xml:space="preserve">” e il costituente fondamentale dell’aria alla quale attengono i processi di respirazione, combustione e nutrimento, secondo un’ipotesi approfondita della fisiologia organica e inorganica non molto lontana dal vero, per quanto Browne non contemplasse direttamente l’esistenza dell’ossigeno ma supponesse solo l’azione di un principio recondito artefice dei fenomeni in oggetto. L’ipotesi browneana dell’agente chimico universale del nitro per quanto semplificata è supportata da esperienze innumerevoli, ma è pur sempre segno di una sperimentazione storicamente limitata per strumentazione e organizzazione protocollare, lungi dall’essere destituita di fondamento si presenta invece come ipotesi esplicativa funzionante, pur in assenza dell’esplicita identificazione e dell’isolamento, in termini chimici, del suo agente primario, l’ossigeno. Browne nelle </w:t>
      </w:r>
      <w:r>
        <w:rPr>
          <w:i/>
        </w:rPr>
        <w:t>Notes</w:t>
      </w:r>
      <w:r>
        <w:rPr/>
        <w:t xml:space="preserve"> considera il </w:t>
      </w:r>
      <w:r>
        <w:rPr>
          <w:i/>
        </w:rPr>
        <w:t>coagulum</w:t>
      </w:r>
      <w:r>
        <w:rPr/>
        <w:t xml:space="preserve"> come fenomeno strutturale della congelazione, digestione animale e nutrizione vegetale, della coagulazione sanguigna e spermatica, seminale e vegetale, dello sviluppo dell’uovo e dell’embriogenesi animale e vegetale al pari della sua presenza nell’ambito inorganico della formazione dell’universo. Esso è presente in tutti i processi nei quali oltre alla temperatura ed agli acidi, quali composti dell’idrogeno, assume un ruolo decisivo anche la componente dell’ossigeno, senza tralasciare la componente chimica della presenza di reazioni molecolari, le più oggettivabili nelle osservazioni browneane che quasi sicuramente erano in grado di verificare l’esistenza di cellule, aggregati maggiori di molecole, poiché l’esame microscopico dell’epoca non era certamente nella possibilità di fare esperire l’atomo</w:t>
      </w:r>
      <w:r>
        <w:rPr>
          <w:rStyle w:val="FootnoteCharacters"/>
          <w:rStyle w:val="FootnoteAnchor"/>
        </w:rPr>
        <w:footnoteReference w:id="190"/>
      </w:r>
      <w:r>
        <w:rPr/>
        <w:t>. Browne era comunque perfettamente in grado di riconoscere e studiare al microscopio la struttura cellulare dei tessuti vegetali, sebbene più tardi sarà Hook a introdurre il termine cellula per descrivere le unità regolari del tessuto vegetale del sughero nel 1667</w:t>
      </w:r>
      <w:r>
        <w:rPr>
          <w:rStyle w:val="FootnoteCharacters"/>
          <w:rStyle w:val="FootnoteAnchor"/>
        </w:rPr>
        <w:footnoteReference w:id="191"/>
      </w:r>
      <w:r>
        <w:rPr/>
        <w:t xml:space="preserve">. </w:t>
      </w:r>
    </w:p>
    <w:p>
      <w:pPr>
        <w:pStyle w:val="Normal"/>
        <w:spacing w:lineRule="auto" w:line="360"/>
        <w:ind w:left="360" w:right="278" w:hanging="0"/>
        <w:jc w:val="both"/>
        <w:rPr/>
      </w:pPr>
      <w:r>
        <w:rPr/>
        <w:t xml:space="preserve">Negli stessi anni, Browne in </w:t>
      </w:r>
      <w:r>
        <w:rPr>
          <w:i/>
        </w:rPr>
        <w:t>The Garden of Cyrus</w:t>
      </w:r>
      <w:r>
        <w:rPr/>
        <w:t xml:space="preserve"> usa il termine “</w:t>
      </w:r>
      <w:r>
        <w:rPr>
          <w:i/>
        </w:rPr>
        <w:t>cels</w:t>
      </w:r>
      <w:r>
        <w:rPr/>
        <w:t>” per definire la struttura interna osservata nelle foglie e nelle radici delle piante e la assimila al “</w:t>
      </w:r>
      <w:r>
        <w:rPr>
          <w:i/>
        </w:rPr>
        <w:t>reticulum</w:t>
      </w:r>
      <w:r>
        <w:rPr/>
        <w:t>” osservato nei tessuti animali e nella pelle e parti interne dell’uomo, come primo ordito della loro formazione originaria ed embrionale, anche se probabilmente non comprese fino in fondo l’importanza effettiva di tale unità minima, la cellula, quale elemento costitutivo, strutturale e funzionale, dell’organizzazione dei sistemi viventi. Nonostante ciò Browne si era misurato, come si è visto, nel tentativo di descrivere in termini di leggi e relazioni matematiche elementari i fenomeni fisici relativi al moto, alle condizioni di stato e di temperatura dei corpi, e prima ancora alle osservazioni gravitazionali, definendo all’interno delle sue innumerevoli ricerche, un primo approccio quantitativo alla realtà. L’intento di descrivere e soprattutto di comprendere a fondo il funzionamento dei sistemi viventi che fonda il suo approccio fisiologico e biochimico alla realtà, è palese anche nei suoi copiosi esperimenti sugli organismi vegetali e sull’adempimento delle funzioni connesse alla loro natura e struttura. Attraverso ripetute esperienze ed un procedimento sperimentale condotto su diverse specie di piante sottoposte a differenti condizioni di crescita e sviluppo, Browne fu in grado di verificare che i vegetali fabbricano da sé i propri costituenti nutritivi a partire dall’aria, dall’acqua e dalla luce, quando le teorie aristoteliche all’epoca ancora fortemente incisive nelle scienze naturali, ritenevano ancora che le piante ricavassero tutti i loro elementi vitali solo dalla terra, indirizzando così le ricerche naturalistiche di tale settore soprattutto ai processi di assorbimento dal terreno da parte dell’apparato radicale. A partire dalle comuni erbe aromatiche fino agli alberi e nelle diverse stagioni, Browne prova che essi necessitano prima ancora del terreno, della presenza abbondante di acqua le cui molecole “</w:t>
      </w:r>
      <w:r>
        <w:rPr>
          <w:i/>
        </w:rPr>
        <w:t>the tinnest bodies of water</w:t>
      </w:r>
      <w:r>
        <w:rPr/>
        <w:t>”, ai fini del nutrimento conducono “</w:t>
      </w:r>
      <w:r>
        <w:rPr>
          <w:i/>
        </w:rPr>
        <w:t>the solidest</w:t>
      </w:r>
      <w:r>
        <w:rPr/>
        <w:t xml:space="preserve"> </w:t>
      </w:r>
      <w:r>
        <w:rPr>
          <w:i/>
        </w:rPr>
        <w:t>bodies</w:t>
      </w:r>
      <w:r>
        <w:rPr/>
        <w:t>”. Si tratta evidentemente delle particelle di sali e minerali che ascendono nelle fibre vegetali attraverso la linfa e ciò per Browne era osservabile sia nella piante che crescono all’aperto assumendo acqua piovana, sia nelle piante o nei semplici semi lasciati germinare in recipienti pieni d’acqua, sufficiente a che il seme “fermenti” e si dischiuda. Questo il tenore delle sue affermazioni in merito, dove è chiaro che egli comprende la funzione saliente dell’acqua, capacere di far sciogliere al suo interno, in soluzione, sali minerali e sostanze diverse, indicando che il metabolismo vegetale avviene in soluzione acquosa:</w:t>
      </w:r>
    </w:p>
    <w:p>
      <w:pPr>
        <w:pStyle w:val="Normal"/>
        <w:spacing w:lineRule="auto" w:line="360"/>
        <w:ind w:left="360" w:right="278" w:hanging="0"/>
        <w:jc w:val="both"/>
        <w:rPr>
          <w:i/>
          <w:i/>
        </w:rPr>
      </w:pPr>
      <w:r>
        <w:rPr>
          <w:i/>
        </w:rPr>
      </w:r>
    </w:p>
    <w:p>
      <w:pPr>
        <w:pStyle w:val="Normal"/>
        <w:spacing w:lineRule="auto" w:line="360"/>
        <w:ind w:left="540" w:right="638" w:hanging="0"/>
        <w:jc w:val="both"/>
        <w:rPr/>
      </w:pPr>
      <w:r>
        <w:rPr>
          <w:i/>
          <w:lang w:val="en-GB"/>
        </w:rPr>
        <w:t>All solid bodies are rendred liquid bifore they are qualified for nutriment and the solidest bodies seeme to bee sustained by the thinnest bodies of waters, as is very remarkable in trees,  especially oake and birch and sicamore, wherein the nutriment ascendete in a meere body of water, as by wounding them at the spring is very discernible. Thus we also observed that plants will be nourished long in rayne water, as is very observable in mint, basill and other plantes, which being cropt will shoot out rootes which will augment them by meere attraction of watery nutriment</w:t>
      </w:r>
      <w:r>
        <w:rPr>
          <w:rStyle w:val="FootnoteCharacters"/>
          <w:rStyle w:val="FootnoteAnchor"/>
        </w:rPr>
        <w:footnoteReference w:id="192"/>
      </w:r>
      <w:r>
        <w:rPr>
          <w:lang w:val="en-GB"/>
        </w:rPr>
        <w:t xml:space="preserve">. </w:t>
      </w:r>
    </w:p>
    <w:p>
      <w:pPr>
        <w:pStyle w:val="Normal"/>
        <w:spacing w:lineRule="auto" w:line="360"/>
        <w:ind w:left="360" w:right="278" w:hanging="0"/>
        <w:jc w:val="both"/>
        <w:rPr/>
      </w:pPr>
      <w:r>
        <w:rPr/>
        <w:t>La comprensione del reale meccanismo di sintesi delle sostanze nutritive da parte di Browne si evince anche dai continui approfondimenti sul ruolo delle foglie e dei fiori</w:t>
      </w:r>
      <w:r>
        <w:rPr>
          <w:rStyle w:val="FootnoteCharacters"/>
          <w:rStyle w:val="FootnoteAnchor"/>
        </w:rPr>
        <w:footnoteReference w:id="193"/>
      </w:r>
      <w:r>
        <w:rPr/>
        <w:t>, dei pori sulla superficie di queste, delle vescicole e membrane dove i tessuti vegetali effettuano la loro funzione chimica accogliendo acqua, luce e aria, insime al ruolo che questi fattori hanno nel processo di germinazione</w:t>
      </w:r>
      <w:r>
        <w:rPr>
          <w:rStyle w:val="FootnoteCharacters"/>
          <w:rStyle w:val="FootnoteAnchor"/>
        </w:rPr>
        <w:footnoteReference w:id="194"/>
      </w:r>
      <w:r>
        <w:rPr/>
        <w:t xml:space="preserve"> e sviluppo dell’apparato radicale</w:t>
      </w:r>
      <w:r>
        <w:rPr>
          <w:rStyle w:val="FootnoteCharacters"/>
          <w:rStyle w:val="FootnoteAnchor"/>
        </w:rPr>
        <w:footnoteReference w:id="195"/>
      </w:r>
      <w:r>
        <w:rPr/>
        <w:t xml:space="preserve">. Non vi è dubbio che le ricerche browneane in ambito vegetale abbiano avuto una certa validità dal momento che già negli anni della </w:t>
      </w:r>
      <w:r>
        <w:rPr>
          <w:i/>
        </w:rPr>
        <w:t>Pseudodoxia</w:t>
      </w:r>
      <w:r>
        <w:rPr/>
        <w:t xml:space="preserve"> la </w:t>
      </w:r>
      <w:r>
        <w:rPr>
          <w:i/>
        </w:rPr>
        <w:t>Royal Society</w:t>
      </w:r>
      <w:r>
        <w:rPr/>
        <w:t xml:space="preserve"> richiedeva al nostro medico resoconti, studi descrittivi e relazioni, non solo sulle specie animali ma anche sui tipi di vegetazione descritti in rapporto al loro ambiente nautrale, in special modo della regione del Norfolk, quella in cui Thomas Browne viveva e operava come riconosciuta autorità in campo naturalistico</w:t>
      </w:r>
      <w:r>
        <w:rPr>
          <w:rStyle w:val="FootnoteCharacters"/>
          <w:rStyle w:val="FootnoteAnchor"/>
        </w:rPr>
        <w:footnoteReference w:id="196"/>
      </w:r>
      <w:r>
        <w:rPr/>
        <w:t xml:space="preserve">, noto per il suo giardino botanico nel quale compiva esperimenti e tentativi di classificazione delle specie. Le opere che danno il riscontro più evidente delle sue ricerche scientifiche sono il II libro della </w:t>
      </w:r>
      <w:r>
        <w:rPr>
          <w:i/>
        </w:rPr>
        <w:t>Pseudodoxia</w:t>
      </w:r>
      <w:r>
        <w:rPr/>
        <w:t xml:space="preserve"> “</w:t>
      </w:r>
      <w:r>
        <w:rPr>
          <w:i/>
        </w:rPr>
        <w:t>Concerning</w:t>
      </w:r>
      <w:r>
        <w:rPr/>
        <w:t xml:space="preserve"> </w:t>
      </w:r>
      <w:r>
        <w:rPr>
          <w:i/>
        </w:rPr>
        <w:t>mineral and vegetable bodies</w:t>
      </w:r>
      <w:r>
        <w:rPr/>
        <w:t xml:space="preserve">” (1646), </w:t>
      </w:r>
      <w:r>
        <w:rPr>
          <w:i/>
        </w:rPr>
        <w:t>The Garden of Cyrus</w:t>
      </w:r>
      <w:r>
        <w:rPr/>
        <w:t xml:space="preserve"> (1658) e gli scritti contenuti nei </w:t>
      </w:r>
      <w:r>
        <w:rPr>
          <w:i/>
        </w:rPr>
        <w:t>Miscellany Tracts</w:t>
      </w:r>
      <w:r>
        <w:rPr>
          <w:rStyle w:val="FootnoteCharacters"/>
          <w:rStyle w:val="FootnoteAnchor"/>
          <w:i/>
        </w:rPr>
        <w:footnoteReference w:id="197"/>
      </w:r>
      <w:r>
        <w:rPr/>
        <w:t>, fra i quali si distingue “</w:t>
      </w:r>
      <w:r>
        <w:rPr>
          <w:i/>
        </w:rPr>
        <w:t>Observations and experiments on the natural history of plants</w:t>
      </w:r>
      <w:r>
        <w:rPr/>
        <w:t>”, sia per la rilevanza delle esperienze condotte e degli esiti conseguiti, sia perche è possibile constatare come tale resoconto di esperienze sia quasi un taccuino dei suoi protocolli di ricerca le cui conclusioni si ritrovano nei due testi succitati destinati alla pubblicazione. Le fitte pagine di osservazioni e descrizioni dei caratteri anatomici e morfologici vegetali, reiterate sullo stesso campione di piante e sulle diverse specie e generi</w:t>
      </w:r>
      <w:r>
        <w:rPr>
          <w:rStyle w:val="FootnoteCharacters"/>
          <w:rStyle w:val="FootnoteAnchor"/>
        </w:rPr>
        <w:footnoteReference w:id="198"/>
      </w:r>
      <w:r>
        <w:rPr/>
        <w:t xml:space="preserve"> per conseguire esiti oggettivamente validi e costanti, costituiscono la base delle sue conclusioni nel campo della fisiologia vegetale a loro volta direttamente correlata all’individuazione delle proprietà medicinali corrispondenti alle diverse specie catalogate</w:t>
      </w:r>
      <w:r>
        <w:rPr>
          <w:rStyle w:val="FootnoteCharacters"/>
          <w:rStyle w:val="FootnoteAnchor"/>
        </w:rPr>
        <w:footnoteReference w:id="199"/>
      </w:r>
      <w:r>
        <w:rPr/>
        <w:t>; da tali studi nonostante l’esigua quantità dei materiali tramandati da Browne e l’assenza di un vero e proprio trattato sistematico di botanica nella sua vasta ma frammentaria produzione, è possibile comunque constatare come egli fosse in linea con alcuni degli studi più avanzati dello stesso periodo e talvolta quasi anticipatore di alcuni risultati conseguiti sperimentalmente e divulgati qualche tempo dopo</w:t>
      </w:r>
      <w:r>
        <w:rPr>
          <w:rStyle w:val="FootnoteCharacters"/>
          <w:rStyle w:val="FootnoteAnchor"/>
        </w:rPr>
        <w:footnoteReference w:id="200"/>
      </w:r>
      <w:r>
        <w:rPr/>
        <w:t>.  In particolare Browne osservando a lungo la progressione di crescita degli embrioni vegetali corregge l’atavico interesse incentrato sulla radice:</w:t>
      </w:r>
    </w:p>
    <w:p>
      <w:pPr>
        <w:pStyle w:val="Rientrocorpodeltesto2"/>
        <w:ind w:left="360" w:right="278" w:hanging="0"/>
        <w:rPr>
          <w:color w:val="000000"/>
          <w:szCs w:val="24"/>
        </w:rPr>
      </w:pPr>
      <w:r>
        <w:rPr>
          <w:color w:val="000000"/>
          <w:szCs w:val="24"/>
        </w:rPr>
      </w:r>
    </w:p>
    <w:p>
      <w:pPr>
        <w:pStyle w:val="Rientrocorpodeltesto2"/>
        <w:ind w:left="540" w:right="638" w:hanging="0"/>
        <w:rPr/>
      </w:pPr>
      <w:r>
        <w:rPr>
          <w:color w:val="000000"/>
          <w:szCs w:val="24"/>
          <w:lang w:val="en-GB"/>
        </w:rPr>
        <w:t xml:space="preserve">Men taking most notice of what is outwardly visibile conceave a prioritie in the roote, but as they have one bolus or poynt from whence they sett out, so, or they seeme, have one terme and begin their corse upon one common signe of nature </w:t>
      </w:r>
      <w:r>
        <w:rPr>
          <w:i w:val="false"/>
          <w:color w:val="000000"/>
          <w:szCs w:val="24"/>
          <w:lang w:val="en-GB"/>
        </w:rPr>
        <w:t>[…]</w:t>
      </w:r>
      <w:r>
        <w:rPr>
          <w:color w:val="000000"/>
          <w:szCs w:val="24"/>
          <w:lang w:val="en-GB"/>
        </w:rPr>
        <w:t xml:space="preserve"> The rudimentall growth of duckweed is dalie perceptible, the  roote and leaves are at one time observable; in the date stone the first sprout is nether roote or leave, but the germination being to passe through a narrow navell and hole in the midst of the stone, the generative germ is fayne to enleghten itself and shooting half an inch out of the stone, dividete itself at that distance into the ascendine and descending portions. But their progression and motion in growth is not equall, the roote making an hastier course in the length or multitude of fibers according to the law of its species, and as it is to afford a supportation or nourishment unto the ascending parts of the plant. But in progression of encrease the stalk commonly outstrips the roote, and even in trees the common opinion is questionable as is expressed, </w:t>
      </w:r>
      <w:r>
        <w:rPr>
          <w:i w:val="false"/>
          <w:iCs w:val="false"/>
          <w:color w:val="000000"/>
          <w:szCs w:val="24"/>
          <w:lang w:val="en-GB"/>
        </w:rPr>
        <w:t>Quantum vertice ad Aura Aetherias, tantum radice ad Tartara tendit</w:t>
      </w:r>
      <w:r>
        <w:rPr>
          <w:rStyle w:val="FootnoteCharacters"/>
          <w:rStyle w:val="FootnoteAnchor"/>
          <w:i/>
          <w:iCs/>
          <w:color w:val="000000"/>
          <w:szCs w:val="24"/>
          <w:lang w:val="en-GB"/>
        </w:rPr>
        <w:footnoteReference w:id="201"/>
      </w:r>
      <w:r>
        <w:rPr>
          <w:i w:val="false"/>
          <w:iCs w:val="false"/>
          <w:color w:val="000000"/>
          <w:szCs w:val="24"/>
          <w:lang w:val="en-GB"/>
        </w:rPr>
        <w:t>.</w:t>
      </w:r>
    </w:p>
    <w:p>
      <w:pPr>
        <w:pStyle w:val="Normal"/>
        <w:spacing w:lineRule="auto" w:line="360"/>
        <w:ind w:left="360" w:right="278" w:hanging="0"/>
        <w:jc w:val="both"/>
        <w:rPr>
          <w:i/>
          <w:i/>
          <w:iCs/>
          <w:color w:val="000000"/>
          <w:szCs w:val="24"/>
          <w:lang w:val="en-GB"/>
        </w:rPr>
      </w:pPr>
      <w:r>
        <w:rPr>
          <w:i/>
          <w:iCs/>
          <w:color w:val="000000"/>
          <w:szCs w:val="24"/>
          <w:lang w:val="en-GB"/>
        </w:rPr>
      </w:r>
    </w:p>
    <w:p>
      <w:pPr>
        <w:pStyle w:val="Normal"/>
        <w:spacing w:lineRule="auto" w:line="360"/>
        <w:ind w:left="360" w:right="278" w:hanging="0"/>
        <w:jc w:val="both"/>
        <w:rPr/>
      </w:pPr>
      <w:r>
        <w:rPr/>
        <w:t>Browne rifocalizza l’attenzione su semi (</w:t>
      </w:r>
      <w:r>
        <w:rPr>
          <w:i/>
        </w:rPr>
        <w:t>seeds</w:t>
      </w:r>
      <w:r>
        <w:rPr/>
        <w:t>) e germogli (</w:t>
      </w:r>
      <w:r>
        <w:rPr>
          <w:i/>
        </w:rPr>
        <w:t>stone, sprout</w:t>
      </w:r>
      <w:r>
        <w:rPr/>
        <w:t>) per ciò che concerne la germinazione e la produzione di fibre, vasi e tessuti conduttori, “</w:t>
      </w:r>
      <w:r>
        <w:rPr>
          <w:i/>
          <w:iCs/>
        </w:rPr>
        <w:t>ascending and descending portions</w:t>
      </w:r>
      <w:r>
        <w:rPr/>
        <w:t xml:space="preserve">”, nonché sulle parti che una pianta deve possedere per essere considerata una specie evoluta: </w:t>
      </w:r>
    </w:p>
    <w:p>
      <w:pPr>
        <w:pStyle w:val="Normal"/>
        <w:spacing w:lineRule="auto" w:line="360"/>
        <w:ind w:left="360" w:right="278" w:hanging="0"/>
        <w:jc w:val="both"/>
        <w:rPr>
          <w:i/>
          <w:i/>
          <w:iCs/>
        </w:rPr>
      </w:pPr>
      <w:r>
        <w:rPr>
          <w:i/>
          <w:iCs/>
        </w:rPr>
      </w:r>
    </w:p>
    <w:p>
      <w:pPr>
        <w:pStyle w:val="Normal"/>
        <w:spacing w:lineRule="auto" w:line="360"/>
        <w:ind w:left="540" w:right="638" w:hanging="0"/>
        <w:jc w:val="both"/>
        <w:rPr/>
      </w:pPr>
      <w:r>
        <w:rPr>
          <w:i/>
          <w:iCs/>
          <w:lang w:val="en-GB"/>
        </w:rPr>
        <w:t xml:space="preserve">Plants are accounted most perfect which have all the dissimilary parts; root, stock, branch, leaves, flower, seed or fruits. Jasmine hath flowers, and noe seed nor fruit, for which flowers doe commonly precede; so some flower </w:t>
      </w:r>
      <w:r>
        <w:rPr>
          <w:lang w:val="en-GB"/>
        </w:rPr>
        <w:t>de lis</w:t>
      </w:r>
      <w:r>
        <w:rPr>
          <w:i/>
          <w:iCs/>
          <w:lang w:val="en-GB"/>
        </w:rPr>
        <w:t>. Figgs have fruit and litle seeds therein, yet no flower beside; with us the fruit buttons the yeare before, and the next summer becomes a figge, not so perhaps in all countries or hott regions where the fruit is of quicker accomplishment, nor probably in India where the barenesse of the figg-tree was not discernable and one yeare left to trye whether it would beare or be fruitfull</w:t>
      </w:r>
      <w:r>
        <w:rPr>
          <w:rStyle w:val="FootnoteCharacters"/>
          <w:rStyle w:val="FootnoteAnchor"/>
          <w:i/>
          <w:iCs/>
          <w:lang w:val="en-GB"/>
        </w:rPr>
        <w:footnoteReference w:id="202"/>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Nel corso delle annotazioni passa in rassegna struttura e funzione delle diverse parti che compongono le piante cercando di sintetizzare le caratteristiche costanti in ogni specie: il fiore e le infiorescenze quali protezioni dei rudimenti del frutto</w:t>
      </w:r>
      <w:r>
        <w:rPr>
          <w:rStyle w:val="FootnoteCharacters"/>
          <w:rStyle w:val="FootnoteAnchor"/>
        </w:rPr>
        <w:footnoteReference w:id="203"/>
      </w:r>
      <w:r>
        <w:rPr/>
        <w:t>, le foglie costituite da una doppia membrana all’interno della quale scorre l’umore linfatico e si raccoglie in minuscole vesciche</w:t>
      </w:r>
      <w:r>
        <w:rPr>
          <w:rStyle w:val="FootnoteCharacters"/>
          <w:rStyle w:val="FootnoteAnchor"/>
        </w:rPr>
        <w:footnoteReference w:id="204"/>
      </w:r>
      <w:r>
        <w:rPr/>
        <w:t>; dato rilevante, questo, sulla fisiologia del movimento dei fluidi nelle piante, che in ambito di storia delle scienze naturali si ritiene sia stato dimostrato sistematicamente solo alla fine del ‘600 con gli studi di Mariotte</w:t>
      </w:r>
      <w:r>
        <w:rPr>
          <w:rStyle w:val="FootnoteCharacters"/>
          <w:rStyle w:val="FootnoteAnchor"/>
        </w:rPr>
        <w:footnoteReference w:id="205"/>
      </w:r>
      <w:r>
        <w:rPr/>
        <w:t xml:space="preserve"> e che Browne mostra già di intendere a metà del secolo in epoca certamente antecedente al 1658, poiché porzioni di questo testo si trovano già prima rielaborate nel contesto più ampio del </w:t>
      </w:r>
      <w:r>
        <w:rPr>
          <w:i/>
        </w:rPr>
        <w:t>Garden</w:t>
      </w:r>
      <w:r>
        <w:rPr/>
        <w:t xml:space="preserve">. </w:t>
      </w:r>
    </w:p>
    <w:p>
      <w:pPr>
        <w:pStyle w:val="Normal"/>
        <w:spacing w:lineRule="auto" w:line="360"/>
        <w:ind w:left="360" w:right="278" w:hanging="0"/>
        <w:jc w:val="both"/>
        <w:rPr/>
      </w:pPr>
      <w:r>
        <w:rPr/>
        <w:t>Ancora le osservazioni sulle nervature o fibre delle piante</w:t>
      </w:r>
      <w:r>
        <w:rPr>
          <w:rStyle w:val="FootnoteCharacters"/>
          <w:rStyle w:val="FootnoteAnchor"/>
        </w:rPr>
        <w:footnoteReference w:id="206"/>
      </w:r>
      <w:r>
        <w:rPr/>
        <w:t>, sulla conformazione del gambo, sulla posizione e sulle giunture dello stilo e degli stami, concorrono alla spiegazione sul funzionamento di tali organi in relazione al processo di ascesa della linfa</w:t>
      </w:r>
      <w:r>
        <w:rPr>
          <w:rStyle w:val="FootnoteCharacters"/>
          <w:rStyle w:val="FootnoteAnchor"/>
        </w:rPr>
        <w:footnoteReference w:id="207"/>
      </w:r>
      <w:r>
        <w:rPr/>
        <w:t xml:space="preserve"> nei vasi interni del corpo vegetale, in connessione al ruolo fondamentale di traspirazione</w:t>
      </w:r>
      <w:r>
        <w:rPr>
          <w:rStyle w:val="FootnoteCharacters"/>
          <w:rStyle w:val="FootnoteAnchor"/>
        </w:rPr>
        <w:footnoteReference w:id="208"/>
      </w:r>
      <w:r>
        <w:rPr/>
        <w:t xml:space="preserve"> delle foglie e ad una netta intuizione della funzione solvente dell’acqua capace di far sciogliere al suo interno, in soluzione, diverse sostanze (i sali minerali assorbiti dal terreno), permettendo così a Browne di sintetizzare il metabolismo vegetale che avviene in soluzione acquosa per la produzione della linfa</w:t>
      </w:r>
      <w:r>
        <w:rPr>
          <w:rStyle w:val="FootnoteCharacters"/>
          <w:rStyle w:val="FootnoteAnchor"/>
        </w:rPr>
        <w:footnoteReference w:id="209"/>
      </w:r>
      <w:r>
        <w:rPr/>
        <w:t xml:space="preserve">. </w:t>
      </w:r>
    </w:p>
    <w:p>
      <w:pPr>
        <w:pStyle w:val="Normal"/>
        <w:spacing w:lineRule="auto" w:line="360"/>
        <w:ind w:left="360" w:right="278" w:hanging="0"/>
        <w:jc w:val="both"/>
        <w:rPr/>
      </w:pPr>
      <w:r>
        <w:rPr/>
        <w:t>Anche se il ruolo primario svolto dalla clorofilla verrà compreso solo nel Settecento e la sua identificazione molecolare si avrà solo ai primi del Novecento e saranno necessari a ciò gli studi di Priestly, Ingenhousz e Lavoiser</w:t>
      </w:r>
      <w:r>
        <w:rPr>
          <w:rStyle w:val="FootnoteCharacters"/>
          <w:rStyle w:val="FootnoteAnchor"/>
        </w:rPr>
        <w:footnoteReference w:id="210"/>
      </w:r>
      <w:r>
        <w:rPr/>
        <w:t>, Thomas Browne aveva certamente compreso la funzione delle parti verdi delle piante, il meccanismo idraulico di scorrimento della linfa e il fatto che dovesse esserci un processo chimico per la produzione dell’umore linfatico nonché alla base della colorazione delle piante, sia parti verdi che fiori:</w:t>
      </w:r>
    </w:p>
    <w:p>
      <w:pPr>
        <w:pStyle w:val="Normal"/>
        <w:spacing w:lineRule="auto" w:line="360"/>
        <w:ind w:left="360" w:right="278" w:hanging="0"/>
        <w:jc w:val="both"/>
        <w:rPr>
          <w:i/>
          <w:i/>
          <w:iCs/>
        </w:rPr>
      </w:pPr>
      <w:r>
        <w:rPr>
          <w:i/>
          <w:iCs/>
        </w:rPr>
      </w:r>
    </w:p>
    <w:p>
      <w:pPr>
        <w:pStyle w:val="Normal"/>
        <w:spacing w:lineRule="auto" w:line="360"/>
        <w:ind w:left="540" w:right="638" w:hanging="0"/>
        <w:jc w:val="both"/>
        <w:rPr/>
      </w:pPr>
      <w:r>
        <w:rPr>
          <w:i/>
          <w:iCs/>
          <w:lang w:val="en-GB"/>
        </w:rPr>
        <w:t xml:space="preserve">The juice or nutrimentall humour of plants ascendete through the whole </w:t>
      </w:r>
      <w:r>
        <w:rPr>
          <w:lang w:val="en-GB"/>
        </w:rPr>
        <w:t>caulis</w:t>
      </w:r>
      <w:r>
        <w:rPr>
          <w:i/>
          <w:iCs/>
          <w:lang w:val="en-GB"/>
        </w:rPr>
        <w:t xml:space="preserve">, but most plentifully through the inward rine as is observable in milkie plants, in rough succorie, where it spends through sundry parts  of the broaken stalk, but plentifully on the edges. The leaves doe the like, but most discernably at the capillary orifices of the veynes. The lacteous juices extravasated in some presently loose their candor, as in </w:t>
      </w:r>
      <w:r>
        <w:rPr>
          <w:lang w:val="en-GB"/>
        </w:rPr>
        <w:t>Tragopogon</w:t>
      </w:r>
      <w:r>
        <w:rPr>
          <w:i/>
          <w:iCs/>
          <w:lang w:val="en-GB"/>
        </w:rPr>
        <w:t xml:space="preserve">, becoming yellow; </w:t>
      </w:r>
      <w:r>
        <w:rPr>
          <w:iCs/>
          <w:lang w:val="en-GB"/>
        </w:rPr>
        <w:t xml:space="preserve">[…] </w:t>
      </w:r>
      <w:r>
        <w:rPr>
          <w:i/>
          <w:iCs/>
          <w:lang w:val="en-GB"/>
        </w:rPr>
        <w:t xml:space="preserve">the tincture of its flower, but of such subtle parts that it is hardly collectible in any quantitie, it so greatly exhaling in the collection. Leaves consist of 2 membranes and An inward carnous substance or thine pulpe, evidenced in </w:t>
      </w:r>
      <w:r>
        <w:rPr>
          <w:lang w:val="en-GB"/>
        </w:rPr>
        <w:t>Stramonium, carduus mariae</w:t>
      </w:r>
      <w:r>
        <w:rPr>
          <w:i/>
          <w:iCs/>
          <w:lang w:val="en-GB"/>
        </w:rPr>
        <w:t xml:space="preserve"> and thick leaves; from the corruption of the moyst humor between the leaves the same decays and blistereth severall flies</w:t>
      </w:r>
      <w:r>
        <w:rPr>
          <w:rStyle w:val="FootnoteCharacters"/>
          <w:rStyle w:val="FootnoteAnchor"/>
          <w:i/>
          <w:iCs/>
          <w:lang w:val="en-GB"/>
        </w:rPr>
        <w:footnoteReference w:id="211"/>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Ulteriore conferma di tale riconoscimento in ambito botanico si può riscontrare in PE II, 7 “O</w:t>
      </w:r>
      <w:r>
        <w:rPr>
          <w:i/>
        </w:rPr>
        <w:t>n the properties of several plants</w:t>
      </w:r>
      <w:r>
        <w:rPr/>
        <w:t>” dove Browne esordisce con un elogio all’uso del microscopio che aveva permesso di individuare come semi i “</w:t>
      </w:r>
      <w:r>
        <w:rPr>
          <w:i/>
        </w:rPr>
        <w:t>dusty atoms</w:t>
      </w:r>
      <w:r>
        <w:rPr/>
        <w:t>” sul lato inferiore delle foglie di alcune specie di piante come le felci</w:t>
      </w:r>
      <w:r>
        <w:rPr>
          <w:rStyle w:val="FootnoteCharacters"/>
          <w:rStyle w:val="FootnoteAnchor"/>
        </w:rPr>
        <w:footnoteReference w:id="212"/>
      </w:r>
      <w:r>
        <w:rPr/>
        <w:t xml:space="preserve"> e comprenderne meglio la germinazione e il rinnovarsi annuale e quindi di chiarire la correlazione tra la linfa e il mantenimento della capacità di fruttificazione degli alberi</w:t>
      </w:r>
      <w:r>
        <w:rPr>
          <w:rStyle w:val="FootnoteCharacters"/>
          <w:rStyle w:val="FootnoteAnchor"/>
        </w:rPr>
        <w:footnoteReference w:id="213"/>
      </w:r>
      <w:r>
        <w:rPr/>
        <w:t>. L’acume dell’attento osservatore naturalistico consente a Browne di dire che alcuni alberi mettono le loro gemme alla caduta delle foglie sebbene non germoglino per intero fino alla successiva primavera quando il clima più caldo e le condizioni atmosferiche e climatiche sono più favorevoli e permettono loro la ripresa completa del ciclo vitale, così come altri mantengono le foglie anche durante l’inverno pur non continuando a crescere. Si tratta del riconoscimento delle fasi del ciclo vitale delle piante che si espleta secondo periodi di intensa attività metabolica, di media attività e di completa inattività o dormienza, a seconda delle condizioni ambientali, in particolare dei fattori di luce, temperature  acqua</w:t>
      </w:r>
      <w:r>
        <w:rPr>
          <w:rStyle w:val="FootnoteCharacters"/>
          <w:rStyle w:val="FootnoteAnchor"/>
        </w:rPr>
        <w:footnoteReference w:id="214"/>
      </w:r>
      <w:r>
        <w:rPr/>
        <w:t>. Browne ha piena contezza del fatto che non è possibile una generalizzazione del fenomeno in questione nelle piante delle zone temperate, infatti, le gemme rimangono quiescenti durante l’inverno a causa delle variazioni di temperatura, della qualità della luce, della disponibilità dei minerali e del rifornimento insufficiente di acqua, tali da accelerare l’entrata nello stato di dormienza e impedire la crescita; così come è interessante rilevare che egli abbia una qualche idea del fatto che vi sia una linfa grezza, costituita dall’acqua e dai minerali in essa disciolti, e canalizzata dal terreno attraverso le strutture speciali di conduzione, lungo il fusto fino alle foglie dove subiscono un processo chimico di sintesi il cui prodotto è in ultimo la linfa elaborata. Viceversa le sostanze elaborate dalle foglie attraverso canali diversi discendenti si diffondono al resto della pianta e specialmente alle radici “</w:t>
      </w:r>
      <w:r>
        <w:rPr>
          <w:i/>
        </w:rPr>
        <w:t>the sap of trees runs down to the roots</w:t>
      </w:r>
      <w:r>
        <w:rPr/>
        <w:t>”, che sono gli organi di consumo e raccolta dei prodotti fotosintetici, secondo un movimento diretto che nella pianta si svolge secondo gravità; fenomeno quest’ultimo ben noto a Browne, come si è visto prima, a proposito delle sue riflessioni sul moto di caduta dei corpi</w:t>
      </w:r>
      <w:r>
        <w:rPr>
          <w:rStyle w:val="FootnoteCharacters"/>
          <w:rStyle w:val="FootnoteAnchor"/>
        </w:rPr>
        <w:footnoteReference w:id="215"/>
      </w:r>
      <w:r>
        <w:rPr/>
        <w:t>.</w:t>
      </w:r>
    </w:p>
    <w:p>
      <w:pPr>
        <w:pStyle w:val="Normal"/>
        <w:spacing w:lineRule="auto" w:line="360"/>
        <w:ind w:left="360" w:right="278" w:hanging="0"/>
        <w:jc w:val="both"/>
        <w:rPr/>
      </w:pPr>
      <w:r>
        <w:rPr/>
        <w:t xml:space="preserve">Dalle </w:t>
      </w:r>
      <w:r>
        <w:rPr>
          <w:i/>
        </w:rPr>
        <w:t>Notes</w:t>
      </w:r>
      <w:r>
        <w:rPr/>
        <w:t xml:space="preserve"> alla </w:t>
      </w:r>
      <w:r>
        <w:rPr>
          <w:i/>
        </w:rPr>
        <w:t>Pseudodoxia</w:t>
      </w:r>
      <w:r>
        <w:rPr/>
        <w:t>, tutti gli scritti di argomento botanico di Browne sono ricchissimi di dati osservativi e conclusioni sperimentali sull’inteo ciclo onto-genetico delle piante (germinazione, riproduzione sessuale, formazione embrionale e sviluppo del seme), della loro organizzazione anatomica e della loro specializzazione funzionale connessa all’espletamento degli indispensabili processi di mantenimento vitale dell’organismo vegetale: assorbimento dei nutrienti, trasporto, traspirazione</w:t>
      </w:r>
      <w:r>
        <w:rPr>
          <w:rStyle w:val="FootnoteCharacters"/>
          <w:rStyle w:val="FootnoteAnchor"/>
        </w:rPr>
        <w:footnoteReference w:id="216"/>
      </w:r>
      <w:r>
        <w:rPr/>
        <w:t>, fotosintesi</w:t>
      </w:r>
      <w:r>
        <w:rPr>
          <w:rStyle w:val="FootnoteCharacters"/>
          <w:rStyle w:val="FootnoteAnchor"/>
        </w:rPr>
        <w:footnoteReference w:id="217"/>
      </w:r>
      <w:r>
        <w:rPr/>
        <w:t>, trasporto delle sostanze elaborate. Perfino alcune notazioni sul complesso meccanismo di geotropismo positivo e negativo, ovvero il diverso processo di accrescimento e direzionamento verso il basso, secondo le linee di gravità, da parte della radice e sempre secondo le linee di gravità ma nel senso opposto, verso l’alto, per il fusto, tanto che Browne riferisce di esperimenti semplici, di posizionamento invertito dei semi che gli consentivano di osservare che durante la germinazione il polo radicale e quello apicale curvavano per assumere rispettivamente le giuste posizioni. Browne non poteva essere a conoscenza delle ragioni chimiche, oltre a quelle gravitazionali, che determinano il movimento e la direzione di accrescimento cellulare, e i meccanismi di stimolazione e inibizione responsabili della curvatura</w:t>
      </w:r>
      <w:r>
        <w:rPr>
          <w:rStyle w:val="FootnoteCharacters"/>
          <w:rStyle w:val="FootnoteAnchor"/>
        </w:rPr>
        <w:footnoteReference w:id="218"/>
      </w:r>
      <w:r>
        <w:rPr/>
        <w:t>, ma fu certamente a conoscenza del fenomeno in questione, attraverso l’osservazione embrionale della germinazione e la ripetizione di esperimenti tali da riferirne anche in relazione a quelle osservazioni sul fenomeno fatte da Ippocrate; ci sembra qui che egli alluda, visto il contesto generale della Nota e i tentativi di spiegazione, in alcuni casi prettamente chimico-fisici del funzionamento vegetale, a motivi che vanno oltre la spiegazione qualitativa ippocratea dell’ascensione del “leggero” e della discesa del “pesante”. Il rinnovato interesse verso la natura e l’uomo durante il Seicento, insieme all’urgenza di un’indagine diretta e sperimentale in biologia, soprattutto nel campo delle scienze naturali e della anatomia, può annoverare a ragione il lavoro pionieristico di Browne anche in campo botanico</w:t>
      </w:r>
      <w:r>
        <w:rPr>
          <w:rStyle w:val="FootnoteCharacters"/>
          <w:rStyle w:val="FootnoteAnchor"/>
        </w:rPr>
        <w:footnoteReference w:id="219"/>
      </w:r>
      <w:r>
        <w:rPr/>
        <w:t xml:space="preserve">, visibile non solo nei fugaci cenni della </w:t>
      </w:r>
      <w:r>
        <w:rPr>
          <w:i/>
        </w:rPr>
        <w:t>Religio</w:t>
      </w:r>
      <w:r>
        <w:rPr/>
        <w:t xml:space="preserve"> e nelle più consistenti trattazioni della </w:t>
      </w:r>
      <w:r>
        <w:rPr>
          <w:i/>
        </w:rPr>
        <w:t>Pseudodoxia</w:t>
      </w:r>
      <w:r>
        <w:rPr/>
        <w:t xml:space="preserve"> mirate a modificare errori popolari sull’argomento o fornire una collocazione scientifica alle specie vegetali menzionate nelle Scritture, ma come ha sostenuto Fish, attento studioso del lavoro browneano</w:t>
      </w:r>
      <w:r>
        <w:rPr>
          <w:rStyle w:val="FootnoteCharacters"/>
          <w:rStyle w:val="FootnoteAnchor"/>
        </w:rPr>
        <w:footnoteReference w:id="220"/>
      </w:r>
      <w:r>
        <w:rPr/>
        <w:t xml:space="preserve">, vale ancor più rivolgere l’attenzione, come si è fatto, ad alcuni scritti di botanica contenuti nei </w:t>
      </w:r>
      <w:r>
        <w:rPr>
          <w:i/>
        </w:rPr>
        <w:t>Miscellany Tracts</w:t>
      </w:r>
      <w:r>
        <w:rPr/>
        <w:t>, editi nel 1683, l’anno successivo alla morte di Browne. Sono questi i testi che danno la misura della vastità delle sue competenze su un grandissimo numero di specie di piante</w:t>
      </w:r>
      <w:r>
        <w:rPr>
          <w:rStyle w:val="FootnoteCharacters"/>
          <w:rStyle w:val="FootnoteAnchor"/>
        </w:rPr>
        <w:footnoteReference w:id="221"/>
      </w:r>
      <w:r>
        <w:rPr/>
        <w:t xml:space="preserve"> e sul tenore sperimentale delle ricerche in ambito di fisiologia vegetale. Già prima dei lavori dei grandi botanici del ‘600, Malpighi, Comerarius, Leeuwenhoek, Browne ha compreso gli elementi salienti di riproduzione vegetale e le strutture delle piante in esse coinvolte</w:t>
      </w:r>
      <w:r>
        <w:rPr>
          <w:rStyle w:val="FootnoteCharacters"/>
          <w:rStyle w:val="FootnoteAnchor"/>
        </w:rPr>
        <w:footnoteReference w:id="222"/>
      </w:r>
      <w:r>
        <w:rPr/>
        <w:t xml:space="preserve"> e pur non in possesso delle più adeguate strumentazioni per la ricerca molecolare egli descrive con sufficiente cura, nonostante la a-sistematicità dei suoi scritti, l’embriologia della generazione e riproduzione vegetale secondo un percorso che dalla </w:t>
      </w:r>
      <w:r>
        <w:rPr>
          <w:i/>
        </w:rPr>
        <w:t>Pseudodoxia</w:t>
      </w:r>
      <w:r>
        <w:rPr/>
        <w:t xml:space="preserve">, attraverso le </w:t>
      </w:r>
      <w:r>
        <w:rPr>
          <w:i/>
        </w:rPr>
        <w:t>Notes</w:t>
      </w:r>
      <w:r>
        <w:rPr/>
        <w:t xml:space="preserve"> fino al </w:t>
      </w:r>
      <w:r>
        <w:rPr>
          <w:i/>
        </w:rPr>
        <w:t>Garden</w:t>
      </w:r>
      <w:r>
        <w:rPr/>
        <w:t xml:space="preserve"> mostra una sempre più approfondita descrizione delle fasi di differenziazione sia nella formazione dell’embrione e nello sviluppo del seme, che nella formazione dei principali tessuti di riserva del seme depositati nei cotiledoni (osservati nel frumento e nei legumi a cui Browne si dedicò particolarmente</w:t>
      </w:r>
      <w:r>
        <w:rPr>
          <w:rStyle w:val="FootnoteCharacters"/>
          <w:rStyle w:val="FootnoteAnchor"/>
        </w:rPr>
        <w:footnoteReference w:id="223"/>
      </w:r>
      <w:r>
        <w:rPr/>
        <w:t>), sia ai successivi stadi di accrescimento della pianta a partire dai due foglietti embrionali “</w:t>
      </w:r>
      <w:r>
        <w:rPr>
          <w:i/>
          <w:iCs/>
        </w:rPr>
        <w:t>the two first leaves</w:t>
      </w:r>
      <w:r>
        <w:rPr/>
        <w:t>” ovvero i meristemi apicali del germoglio e della radice</w:t>
      </w:r>
      <w:r>
        <w:rPr>
          <w:rStyle w:val="FootnoteCharacters"/>
          <w:rStyle w:val="FootnoteAnchor"/>
        </w:rPr>
        <w:footnoteReference w:id="224"/>
      </w:r>
      <w:r>
        <w:rPr/>
        <w:t xml:space="preserve">. </w:t>
      </w:r>
    </w:p>
    <w:p>
      <w:pPr>
        <w:pStyle w:val="Normal"/>
        <w:spacing w:lineRule="auto" w:line="360"/>
        <w:ind w:left="360" w:right="278" w:hanging="0"/>
        <w:jc w:val="both"/>
        <w:rPr/>
      </w:pPr>
      <w:r>
        <w:rPr/>
        <w:t>Fish</w:t>
      </w:r>
      <w:r>
        <w:rPr>
          <w:rStyle w:val="FootnoteCharacters"/>
          <w:rStyle w:val="FootnoteAnchor"/>
        </w:rPr>
        <w:footnoteReference w:id="225"/>
      </w:r>
      <w:r>
        <w:rPr/>
        <w:t xml:space="preserve"> rileva l’errore di Browne che, a suo parere, avrebbe ipotizzato che il principio riproduttivo risiedesse nella linfa o midollo (“</w:t>
      </w:r>
      <w:r>
        <w:rPr>
          <w:i/>
        </w:rPr>
        <w:t>pith</w:t>
      </w:r>
      <w:r>
        <w:rPr/>
        <w:t>” o “</w:t>
      </w:r>
      <w:r>
        <w:rPr>
          <w:i/>
        </w:rPr>
        <w:t>sap</w:t>
      </w:r>
      <w:r>
        <w:rPr/>
        <w:t>”) delle piante. Ci sembra invece che ci siano elementi sufficienti nei suoi scritti, finora citati, per evidenziare invece che egli considerasse la linfa, l’umore che ha l’unico ruolo del nutrimento delle piante, mentre la localizzazione del principio riproduttivo sta nel “</w:t>
      </w:r>
      <w:r>
        <w:rPr>
          <w:i/>
        </w:rPr>
        <w:t>little nebbe</w:t>
      </w:r>
      <w:r>
        <w:rPr/>
        <w:t>” o “</w:t>
      </w:r>
      <w:r>
        <w:rPr>
          <w:i/>
        </w:rPr>
        <w:t>generative particle</w:t>
      </w:r>
      <w:r>
        <w:rPr/>
        <w:t>” del seme, dove agiscono gli atomi seminali che combinandosi tra di loro determinano la riproduzione</w:t>
      </w:r>
      <w:r>
        <w:rPr>
          <w:rStyle w:val="FootnoteCharacters"/>
          <w:rStyle w:val="FootnoteAnchor"/>
        </w:rPr>
        <w:footnoteReference w:id="226"/>
      </w:r>
      <w:r>
        <w:rPr/>
        <w:t>. Il principio che innesca il meccanismo di riproduzione e formazione embriologica è quel potere seminale, “</w:t>
      </w:r>
      <w:r>
        <w:rPr>
          <w:i/>
        </w:rPr>
        <w:t>seminall idea</w:t>
      </w:r>
      <w:r>
        <w:rPr/>
        <w:t>” che sia Merton</w:t>
      </w:r>
      <w:r>
        <w:rPr>
          <w:rStyle w:val="FootnoteCharacters"/>
          <w:rStyle w:val="FootnoteAnchor"/>
        </w:rPr>
        <w:footnoteReference w:id="227"/>
      </w:r>
      <w:r>
        <w:rPr/>
        <w:t xml:space="preserve"> sia Green</w:t>
      </w:r>
      <w:r>
        <w:rPr>
          <w:rStyle w:val="FootnoteCharacters"/>
          <w:rStyle w:val="FootnoteAnchor"/>
        </w:rPr>
        <w:footnoteReference w:id="228"/>
      </w:r>
      <w:r>
        <w:rPr/>
        <w:t xml:space="preserve"> che pure cautamente hanno sostenuto una certa scientificità del metodo di Browne, anche se ancorata filosoficamente ad una visione ancora religiosa e metafisica della realtà e della origine della vita, considerano come appendice del suo vitalismo, cioè un principio seminale, una “</w:t>
      </w:r>
      <w:r>
        <w:rPr>
          <w:i/>
        </w:rPr>
        <w:t>common nature</w:t>
      </w:r>
      <w:r>
        <w:rPr/>
        <w:t>”, un essere formale che accomuna tutte le cose viventi nell’universale e “</w:t>
      </w:r>
      <w:r>
        <w:rPr>
          <w:i/>
        </w:rPr>
        <w:t>common Spirit of the world</w:t>
      </w:r>
      <w:r>
        <w:rPr/>
        <w:t>” (RM,I,32). Da cui origina secondo Rocci:</w:t>
      </w:r>
    </w:p>
    <w:p>
      <w:pPr>
        <w:pStyle w:val="Normal"/>
        <w:spacing w:lineRule="auto" w:line="360"/>
        <w:ind w:left="360" w:right="278" w:hanging="0"/>
        <w:jc w:val="both"/>
        <w:rPr>
          <w:i/>
          <w:i/>
          <w:iCs/>
        </w:rPr>
      </w:pPr>
      <w:r>
        <w:rPr>
          <w:i/>
          <w:iCs/>
        </w:rPr>
      </w:r>
    </w:p>
    <w:p>
      <w:pPr>
        <w:pStyle w:val="Normal"/>
        <w:spacing w:lineRule="auto" w:line="360"/>
        <w:ind w:left="540" w:right="638" w:hanging="0"/>
        <w:jc w:val="both"/>
        <w:rPr/>
      </w:pPr>
      <w:r>
        <w:rPr>
          <w:i/>
          <w:iCs/>
        </w:rPr>
        <w:t>Il vitalismo di Browne</w:t>
      </w:r>
      <w:r>
        <w:rPr/>
        <w:t xml:space="preserve"> </w:t>
      </w:r>
      <w:r>
        <w:rPr>
          <w:i/>
          <w:iCs/>
        </w:rPr>
        <w:t>che unendosi alla panspermia</w:t>
      </w:r>
      <w:r>
        <w:rPr/>
        <w:t xml:space="preserve"> </w:t>
      </w:r>
      <w:r>
        <w:rPr>
          <w:i/>
          <w:iCs/>
        </w:rPr>
        <w:t xml:space="preserve">perviene agevolmente alla divina Anima del Mondo, al fuoco nutritivo dell’invisibile Fiamma della Vita, secondo il noto rapporto macro-microcosmo, che permette altresì, come punto d’intersezione tra materia e spirito, l’inferenza dall’utero umano al Caos come Utero Universale, Utero e Tomba, sepolcro e rinascita, nella </w:t>
      </w:r>
      <w:r>
        <w:rPr/>
        <w:t>‘generative seminality of the womb’</w:t>
      </w:r>
      <w:r>
        <w:rPr>
          <w:i/>
          <w:iCs/>
        </w:rPr>
        <w:t>ove vita e morte culminano e si trascendono</w:t>
      </w:r>
      <w:r>
        <w:rPr>
          <w:rStyle w:val="FootnoteCharacters"/>
          <w:rStyle w:val="FootnoteAnchor"/>
        </w:rPr>
        <w:footnoteReference w:id="229"/>
      </w:r>
      <w:r>
        <w:rPr/>
        <w:t xml:space="preserve"> . </w:t>
      </w:r>
    </w:p>
    <w:p>
      <w:pPr>
        <w:pStyle w:val="Normal"/>
        <w:spacing w:lineRule="auto" w:line="360"/>
        <w:ind w:left="360" w:right="278" w:hanging="0"/>
        <w:jc w:val="both"/>
        <w:rPr/>
      </w:pPr>
      <w:r>
        <w:rPr/>
      </w:r>
    </w:p>
    <w:p>
      <w:pPr>
        <w:pStyle w:val="Normal"/>
        <w:spacing w:lineRule="auto" w:line="360"/>
        <w:ind w:left="360" w:right="278" w:hanging="0"/>
        <w:jc w:val="both"/>
        <w:rPr/>
      </w:pPr>
      <w:r>
        <w:rPr/>
        <w:t>E’ evidente per ciò che concerne i teorici della generazione nel Seicento, tra i quali Browne, le difficoltà di separare nettamente meccanicisti e vitalisti, così come il fatto che Browne abbia avuto una certa tendenza verso la teoria corpuscolare degli atomisti seppure all’interno di un generale atteggiamento vitalistico</w:t>
      </w:r>
      <w:r>
        <w:rPr>
          <w:rStyle w:val="FootnoteCharacters"/>
          <w:rStyle w:val="FootnoteAnchor"/>
        </w:rPr>
        <w:footnoteReference w:id="230"/>
      </w:r>
      <w:r>
        <w:rPr/>
        <w:t xml:space="preserve">. A nostro parere, Browne, com’è evidente ormai, non può essere ascritto esaustivamente né al filone di chi sosteneva che il germe presente nel seme, nell’uovo o nello sperma, è un essere puramente formale, come i chimici e Van Helmont, né a coloro, quali Boyle e i suoi successori, che lo ritenevano un essere puramente materiale. Ci sembra però che ricondurre, nel caso specifico, i dati acquisiti in ambito botanico alla cornice concettuale della </w:t>
      </w:r>
      <w:r>
        <w:rPr>
          <w:i/>
        </w:rPr>
        <w:t>Religio Medici</w:t>
      </w:r>
      <w:r>
        <w:rPr/>
        <w:t xml:space="preserve"> e della prima edizione della </w:t>
      </w:r>
      <w:r>
        <w:rPr>
          <w:i/>
        </w:rPr>
        <w:t>Pseudodoxia</w:t>
      </w:r>
      <w:r>
        <w:rPr/>
        <w:t xml:space="preserve">, riduca in parte le già di per sé parziali aperture di senso, in termini scientifici, che Browne ricava dalle sue ricerche naturalistiche in anni successivi, quelli delle </w:t>
      </w:r>
      <w:r>
        <w:rPr>
          <w:i/>
        </w:rPr>
        <w:t>Notes</w:t>
      </w:r>
      <w:r>
        <w:rPr/>
        <w:t xml:space="preserve">, per ciò che concerne l’originarsi del fenomeno della vita. </w:t>
      </w:r>
    </w:p>
    <w:p>
      <w:pPr>
        <w:pStyle w:val="Normal"/>
        <w:spacing w:lineRule="auto" w:line="360"/>
        <w:ind w:left="360" w:right="278" w:hanging="0"/>
        <w:jc w:val="both"/>
        <w:rPr/>
      </w:pPr>
      <w:r>
        <w:rPr/>
        <w:t>Il principio di attività interna che consente ad un seme di evolversi embriologicamente al momento opportuno generando nuova vita attraverso la produzione di un nuovo corpo vegetale, visto il parziale approccio atomistico di Browne e la fiducia nei meccanismi fisico-chimici che avvengono nella materia organica, ci fa pensare che il Norvicense pur non avendo elaborato una teoria organica sui meccanismi della vita, avesse idea del fatto che non è il solo miracolo della Creazione a determinare il ciclo dei sistemi viventi. La complessità degli organismi e il loro articolarsi in organi e tessuti, il loro mutare durante il ciclo vitale, vengono interpretati come il declinarsi  di una potenzialità contenuta nella materia stessa di cui gli esseri sono costituiti. Essa va incontro a processi chimici di aggregazione e differenziazione a livello delle “</w:t>
      </w:r>
      <w:r>
        <w:rPr>
          <w:i/>
          <w:iCs/>
        </w:rPr>
        <w:t>thinnest parts</w:t>
      </w:r>
      <w:r>
        <w:rPr/>
        <w:t xml:space="preserve">”, cioè delle sue componenti minime. Non a caso Browne quando nella </w:t>
      </w:r>
      <w:r>
        <w:rPr>
          <w:i/>
          <w:iCs/>
        </w:rPr>
        <w:t>Pseudodoxia</w:t>
      </w:r>
      <w:r>
        <w:rPr/>
        <w:t xml:space="preserve"> si occupa della trasmissione del carattere del colore della pelle</w:t>
      </w:r>
      <w:r>
        <w:rPr>
          <w:rStyle w:val="FootnoteCharacters"/>
          <w:rStyle w:val="FootnoteAnchor"/>
        </w:rPr>
        <w:footnoteReference w:id="231"/>
      </w:r>
      <w:r>
        <w:rPr/>
        <w:t>, della generazione sessuale di uomini, animali e piante</w:t>
      </w:r>
      <w:r>
        <w:rPr>
          <w:rStyle w:val="FootnoteCharacters"/>
          <w:rStyle w:val="FootnoteAnchor"/>
        </w:rPr>
        <w:footnoteReference w:id="232"/>
      </w:r>
      <w:r>
        <w:rPr/>
        <w:t xml:space="preserve"> e ne conclude che essa necessiti dei principi seminali organici, deputati alla fertilità, presenti in entrambi i sessi, si avvicina ad una idea di ereditarietà dalle generazioni precedenti</w:t>
      </w:r>
      <w:r>
        <w:rPr>
          <w:rStyle w:val="FootnoteCharacters"/>
          <w:rStyle w:val="FootnoteAnchor"/>
        </w:rPr>
        <w:footnoteReference w:id="233"/>
      </w:r>
      <w:r>
        <w:rPr/>
        <w:t xml:space="preserve"> e ad una celata intuizione della necessità delle componenti cellulari e delle dinamiche intramolecolari che rimandano al contenuto del progetto interno della cellula, “</w:t>
      </w:r>
      <w:r>
        <w:rPr>
          <w:i/>
          <w:iCs/>
        </w:rPr>
        <w:t>divided atoms</w:t>
      </w:r>
      <w:r>
        <w:rPr/>
        <w:t>”, “Idea”, “</w:t>
      </w:r>
      <w:r>
        <w:rPr>
          <w:i/>
          <w:iCs/>
        </w:rPr>
        <w:t>seminal principles</w:t>
      </w:r>
      <w:r>
        <w:rPr/>
        <w:t xml:space="preserve">”, sotteso alla complessità del fenomeno della vita. Ciò sia detto, sebbene Browne non ebbe tutti gli strumenti d’indagine più adeguati né la </w:t>
      </w:r>
      <w:r>
        <w:rPr>
          <w:i/>
          <w:iCs/>
        </w:rPr>
        <w:t>forma mentis</w:t>
      </w:r>
      <w:r>
        <w:rPr/>
        <w:t xml:space="preserve"> consona per costruire sperimentalmente la chiave interpretativa della complessità biologica del sistema vivente informata al modello matematico e molecolare. Gli studi browneani di botanica sono l’esempio eminente di come la biologia costituisca gran parte degli interessi scientifici di Browne, caratterizzati da un approccio scientifico non deduttivo, nè razionalisticamente predeterminato a render conto dei fenomeni, piuttosto induttivo, a partire dagli stessi esperimenti di laboratorio che egli generalizza connettendo i dati ottenuti sulla generazione e sui meccanismi della vita organica, al suo onnicomprensivo e pur sempre vitalistico, concetto di Idea. Scopo del medico di Norwich è ricavare significati pregnanti dall’esperienza viva e codificata, non preconfezionare uno schema esplicativo razionale che ricomprenda l’esperienza. I suoi esperimenti nei quali osserva la generazione di piante in acqua o neve</w:t>
      </w:r>
      <w:r>
        <w:rPr>
          <w:rStyle w:val="FootnoteCharacters"/>
          <w:rStyle w:val="FootnoteAnchor"/>
        </w:rPr>
        <w:footnoteReference w:id="234"/>
      </w:r>
      <w:r>
        <w:rPr/>
        <w:t>, ma anche le analisi al microscopio sulle gelatine animali e vegetali allo scopo di individuare le “laminazioni” molecolari dei tessuti vegetali o animali</w:t>
      </w:r>
      <w:r>
        <w:rPr>
          <w:rStyle w:val="FootnoteCharacters"/>
          <w:rStyle w:val="FootnoteAnchor"/>
        </w:rPr>
        <w:footnoteReference w:id="235"/>
      </w:r>
      <w:r>
        <w:rPr/>
        <w:t xml:space="preserve"> sono forse ancora il segno di una filosofia della natura che si fa scienza, empiristica e atomistica. Anche se è difficile rinvenire il segno di una matematizzazione che parta da principi razionali immutabili da cui dedurre leggi certe, e permane sullo sfondo una generale cornice teleologica, le tracce di occultismo ed esoterismo sono ormai sempre più labili e le cause formali e finali, che pure Browne nella </w:t>
      </w:r>
      <w:r>
        <w:rPr>
          <w:i/>
        </w:rPr>
        <w:t>Religio Medici</w:t>
      </w:r>
      <w:r>
        <w:rPr/>
        <w:t xml:space="preserve"> ritiene indispensabili per la giustificazione del significato ultimo della realtà vivente del mondo, sono sempre meno in primo piano rispetto alla restrizione del focus di ricerca sulle cause efficienti e materiali, forse non quantificate fino in fondo, ma di certo descritte nelle loro azioni di natura chimico-fisica, sulla materia organica e inorganica. </w:t>
      </w:r>
    </w:p>
    <w:p>
      <w:pPr>
        <w:pStyle w:val="Normal"/>
        <w:spacing w:lineRule="auto" w:line="360"/>
        <w:ind w:left="360" w:right="278" w:hanging="0"/>
        <w:jc w:val="both"/>
        <w:rPr/>
      </w:pPr>
      <w:r>
        <w:rPr/>
        <w:t>Ciò rende possibile a Browne, come si è cercato di mostrare fin qui, il tentativo di spiegare i processi naturali, organici e inorganici (generazione esviluppo embrionale, fenomeni fisici di coagulazione, congelamento, moti dei corpi) e di produrre ipotesi chimiche e fisiche</w:t>
      </w:r>
      <w:r>
        <w:rPr>
          <w:rStyle w:val="FootnoteCharacters"/>
          <w:rStyle w:val="FootnoteAnchor"/>
        </w:rPr>
        <w:footnoteReference w:id="236"/>
      </w:r>
      <w:r>
        <w:rPr/>
        <w:t>, nonché descrizioni meccanicistiche di processi fisiologici vegetali e animali</w:t>
      </w:r>
      <w:r>
        <w:rPr>
          <w:rStyle w:val="FootnoteCharacters"/>
          <w:rStyle w:val="FootnoteAnchor"/>
        </w:rPr>
        <w:footnoteReference w:id="237"/>
      </w:r>
      <w:r>
        <w:rPr/>
        <w:t>. Ci sembra che a tale visione e descrizione del funzionamento del mondo e degli esseri che lo popolano, concorrano motivi genuini della nuova scienza, probabilmente non condotte da Browne fino ad un punto di svolta radicale in termini di completezza metodologica e di concrete scoperte scientifiche, anzi più spesso rimanendo nell’ottica intrinseca del suo vitalismo. Non per questo però sono capaci di privare Browne di quella considerazione che si deve al suo lavoro di ricerca sul campo, tutt’altro che catalogabile sotto la riduttiva insegna storiografica del “virtuoso antiquario”, “erudito”, bensì da riconsiderare in virtù di quell’approccio personale all’attività scientifica costantemente misurato sulla varietà metodologica dei “</w:t>
      </w:r>
      <w:r>
        <w:rPr>
          <w:i/>
        </w:rPr>
        <w:t>cooperating advancers</w:t>
      </w:r>
      <w:r>
        <w:rPr/>
        <w:t xml:space="preserve">”  (PE, </w:t>
      </w:r>
      <w:r>
        <w:rPr>
          <w:i/>
          <w:iCs/>
        </w:rPr>
        <w:t>To the Reader</w:t>
      </w:r>
      <w:r>
        <w:rPr/>
        <w:t xml:space="preserve">, p.3), identificati nei componenti della </w:t>
      </w:r>
      <w:r>
        <w:rPr>
          <w:i/>
        </w:rPr>
        <w:t>Royal Society</w:t>
      </w:r>
      <w:r>
        <w:rPr/>
        <w:t>, negli studiosi, scienziati e filosofi con cui ebbe contatti diretti o che conobbe per le loro opere attraverso la vastità delle sue letture, dai quali ricavò quei principi della nuova filosofia naturale che altri, da Boyle a Hook, da Power a Willis, da Merret a Ray</w:t>
      </w:r>
      <w:r>
        <w:rPr>
          <w:rStyle w:val="FootnoteCharacters"/>
          <w:rStyle w:val="FootnoteAnchor"/>
        </w:rPr>
        <w:footnoteReference w:id="238"/>
      </w:r>
      <w:r>
        <w:rPr/>
        <w:t xml:space="preserve"> condussero a più compiuti esiti sistematici in botanica, zoologia, chimica, microscopia, embriologia, in alcuni casi anche sulla scorta di una diretta frequentazione dei testi browneani, in altri casi per una diretta influenza del dibattito scientifico, in special modo medico-biologico e fisio-chimico, cui almeno nell’ambito inglese della seconda metà del Seicento, da Oxford a Londra,  nelle università e nei centri degli studi di eccellenza, dal Grisham College alla Royal Society, Browne diede un contributo non indifferente e ne riportò un ruolo di riconosciuta validità del suo operato scientifico.</w:t>
      </w:r>
    </w:p>
    <w:p>
      <w:pPr>
        <w:pStyle w:val="Normal"/>
        <w:spacing w:lineRule="auto" w:line="360"/>
        <w:ind w:left="360" w:right="278" w:hanging="0"/>
        <w:jc w:val="both"/>
        <w:rPr/>
      </w:pPr>
      <w:r>
        <w:rPr/>
        <w:t xml:space="preserve">Nella </w:t>
      </w:r>
      <w:r>
        <w:rPr>
          <w:i/>
        </w:rPr>
        <w:t>Religio Medici</w:t>
      </w:r>
      <w:r>
        <w:rPr/>
        <w:t xml:space="preserve"> dove la preoccupazione e il movente principali sono da riferirsi  non tanto al processo di definizione  scientifica dei principi di una rigorosa causalità materiale quanto all’intento di conciliare l’ambito della fede e quello della scienza, presentandoli talvolta come complementari, tal’altra come nettamente differenziati ma non opposti o confliggenti, il linguaggio browneano è solo parzialmente scientifico e lo stesso contenuto di tante sue affermazioni sugli oggetti naturali, la generazione vegetale e la serie di cenni a fenomeni fisico-chimici, solo parzialmente denotano la sorveglianza di un metodo e di una ragione che li colga nello spirito autentico della </w:t>
      </w:r>
      <w:r>
        <w:rPr>
          <w:i/>
          <w:iCs/>
        </w:rPr>
        <w:t>new philosophy</w:t>
      </w:r>
      <w:r>
        <w:rPr/>
        <w:t>. Nella sezione 21 della Prima Parte, dove Browne prosegue, dalle sezioni immediatamente precedenti, il giro argomentativo in merito al rapporto Scritture-ragione, credenze ed errori invalsi in teologia e in filosofia, è esemplare la sua prudente astensione da un affondo, che dovette sembrargli esorbitante, sull’eventuale esistenza degli atomi; invero la questione non è posta direttamente, piuttosto nel novero di una fitta lista di dubbi circa la narrazione biblica che già gli apparivano contrastanti con la logica comune e con certe acquisizioni di scienza naturale, onde non creare contrasti insanabili nello stato dei rapporti tra discipline, che solo successivamente subiranno una netta e definitiva separazione dei campi oggettuali, il suo armamentario intellettuale non poteva che fargli concludere: “</w:t>
      </w:r>
      <w:r>
        <w:rPr>
          <w:i/>
        </w:rPr>
        <w:t>non fantastici quesiti o aeree obiezioni; perché io non posso sentir parlare d’Atomi in Teologia</w:t>
      </w:r>
      <w:r>
        <w:rPr/>
        <w:t>”</w:t>
      </w:r>
      <w:r>
        <w:rPr>
          <w:rStyle w:val="FootnoteCharacters"/>
          <w:rStyle w:val="FootnoteAnchor"/>
        </w:rPr>
        <w:footnoteReference w:id="239"/>
      </w:r>
      <w:r>
        <w:rPr/>
        <w:t>.</w:t>
      </w:r>
    </w:p>
    <w:p>
      <w:pPr>
        <w:pStyle w:val="Normal"/>
        <w:spacing w:lineRule="auto" w:line="360"/>
        <w:ind w:left="360" w:right="278" w:hanging="0"/>
        <w:jc w:val="both"/>
        <w:rPr/>
      </w:pPr>
      <w:r>
        <w:rPr/>
        <w:t xml:space="preserve">In questa frase è racchiuso il carattere intellettuale dell’opera e del pensiero di Thomas Browne, egli avverte tutta la trasformazione in atto nella conoscenza della natura ed è conscio di dover apprendere dalla natura stessa i suoi principi e le sue operazioni, la sua struttura e le sue proprietà osservabili. Gli stessi termini di spirito, umore, forma e simpatie al di là dell’apparente non scientificità e del gusto tutto rinascimentale del linguaggio, lasciano presagire già nella </w:t>
      </w:r>
      <w:r>
        <w:rPr>
          <w:i/>
        </w:rPr>
        <w:t>Religio</w:t>
      </w:r>
      <w:r>
        <w:rPr/>
        <w:t xml:space="preserve"> una semantica nuova, l’ipotesi che dietro ad essi operi sensibilmente non un agente soprannaturale, una qualità occultà, una “virtù”, piuttosto qualcosa di più prossimo ad una proprietà vitale intrinseca nella materia, o almeno un principio attivo dell’organizzazione vitale che funzioni però sempre dal di dentro della materia dei corpi. Così a proposito della proprietà del mercurio egli ritiene di aver fino allora considerato alla stregua di un miracolo, l’artificiale reviviscenza delle sue parti e la ricostruzione della sua forma iniziale dopo la scomposizione:</w:t>
      </w:r>
    </w:p>
    <w:p>
      <w:pPr>
        <w:pStyle w:val="Normal"/>
        <w:spacing w:lineRule="auto" w:line="360"/>
        <w:ind w:left="360" w:right="278" w:hanging="0"/>
        <w:jc w:val="both"/>
        <w:rPr>
          <w:i/>
          <w:i/>
        </w:rPr>
      </w:pPr>
      <w:r>
        <w:rPr>
          <w:i/>
        </w:rPr>
      </w:r>
    </w:p>
    <w:p>
      <w:pPr>
        <w:pStyle w:val="Normal"/>
        <w:spacing w:lineRule="auto" w:line="360"/>
        <w:ind w:left="540" w:right="638" w:hanging="0"/>
        <w:jc w:val="both"/>
        <w:rPr>
          <w:lang w:val="en-GB"/>
        </w:rPr>
      </w:pPr>
      <w:r>
        <w:rPr>
          <w:i/>
          <w:lang w:val="en-GB"/>
        </w:rPr>
        <w:t>I have often behold as a miracle that artificiall resurrection and revivification of Mercury, how being mortified into a thousand shapes, it assumes againe its owne, and return to its numericall selfe, Let us speake naturally, and like Philosophers: the formes of alterable bodies in these sensible corruptions perish not; nor, as wee imagine, wholly quit their mansions, but reitre and contract themselves into their secret and inaccessible parts, where they may best protect themselves from the action of their Antagonist. A plant or vegetable consumed to ashes, to a contemplative and schoole Philosopher seems utterly destroyed, and the forme to have taken his leave foever: But to a sensible Artist the formes are non perished, but withdrawne into their incombustible part, where they lie secure from the action of that devouring element</w:t>
      </w:r>
      <w:r>
        <w:rPr>
          <w:lang w:val="en-GB"/>
        </w:rPr>
        <w:t>.</w:t>
      </w:r>
      <w:r>
        <w:rPr>
          <w:rStyle w:val="FootnoteCharacters"/>
          <w:rStyle w:val="FootnoteAnchor"/>
          <w:lang w:val="en-GB"/>
        </w:rPr>
        <w:footnoteReference w:id="240"/>
      </w:r>
    </w:p>
    <w:p>
      <w:pPr>
        <w:pStyle w:val="Normal"/>
        <w:ind w:left="360" w:right="278" w:hanging="0"/>
        <w:jc w:val="both"/>
        <w:rPr>
          <w:lang w:val="en-GB"/>
        </w:rPr>
      </w:pPr>
      <w:r>
        <w:rPr>
          <w:lang w:val="en-GB"/>
        </w:rPr>
      </w:r>
    </w:p>
    <w:p>
      <w:pPr>
        <w:pStyle w:val="Normal"/>
        <w:spacing w:lineRule="auto" w:line="360"/>
        <w:ind w:left="360" w:right="278" w:hanging="0"/>
        <w:jc w:val="both"/>
        <w:rPr/>
      </w:pPr>
      <w:r>
        <w:rPr/>
        <w:t>Eppure, si vedrà che in Browne lo studio dei fenomeni vitali non scardina fino in fondo l’orizzonte ideologico della sua epoca, è fortemente infisso nella duplicità prospettica di un sapere che accoglie ancora la metafisica nell’ordine dei fenomeni vitali, dati ed esperibili, ed è vissuta come compatibile tanto con la scienza quanto con la teologia. Nei corpi naturali, l’essenza della vita, la generazione, le sue operazioni e lo sviluppo dell’individuo, si esplicano in quanto soggetti alla configurazione materiale, ma la loro funzionalità è assicurata prima ancora che da disposizioni fisico-meccaniche, da un preesistente dispositivo biologico interno che nella materia vivente, e quindi nei corpi, opera instancabilmente secondo l’originaria attivazione fornita da una Idea generativa, una intelligenza operativa e operatrice che rende conto della complessità della organizzazione fisio-biologica dei fenomeni vitali e a ciò assegna l’onere di condurre ad una ricostruzione della natura</w:t>
      </w:r>
      <w:r>
        <w:rPr>
          <w:rStyle w:val="FootnoteCharacters"/>
          <w:rStyle w:val="FootnoteAnchor"/>
        </w:rPr>
        <w:footnoteReference w:id="241"/>
      </w:r>
      <w:r>
        <w:rPr/>
        <w:t>.</w:t>
      </w:r>
    </w:p>
    <w:p>
      <w:pPr>
        <w:pStyle w:val="Normal"/>
        <w:spacing w:lineRule="auto" w:line="360"/>
        <w:ind w:left="360" w:right="278" w:hanging="0"/>
        <w:jc w:val="both"/>
        <w:rPr/>
      </w:pPr>
      <w:r>
        <w:rPr/>
        <w:t xml:space="preserve">Nella </w:t>
      </w:r>
      <w:r>
        <w:rPr>
          <w:i/>
        </w:rPr>
        <w:t>Religio</w:t>
      </w:r>
      <w:r>
        <w:rPr/>
        <w:t xml:space="preserve"> lo Spirito è ciò che anima la materia, è infuso nel seme umano e vegetale, è il principio vitale insito nel ciclo di vita e morte degli organismi e così rende conto del corso delle cose e della natura, dal caos primordiale, al grembo, alla tomba. Il concetto di natura di Browne, come animata dagli effetti della Creazione divina, è frutto della vitalità di quest’anima del mondo che è origine e non conseguenza della materialità e corporeità. L’universo ha per suo principio questa originaria forza della vita che si specifica nei singoli enti di natura, rimanendo il fondamento dell’unità stessa e del dinamismo del cosmo. Nella </w:t>
      </w:r>
      <w:r>
        <w:rPr>
          <w:i/>
        </w:rPr>
        <w:t>Religio</w:t>
      </w:r>
      <w:r>
        <w:rPr/>
        <w:t xml:space="preserve"> la teologia è in fondo sempre lo sbocco della scienza della natura (RM, I, 14) e quanto di oggettivamente ricavato dalla pratica medica e dalle prime ricerche botaniche e zoologiche diventa l’espediente artistico-letterario, prima ancora che filosofico, di un canto all’armonia e alle meraviglie della perfezione del Creato.</w:t>
      </w:r>
    </w:p>
    <w:p>
      <w:pPr>
        <w:pStyle w:val="Normal"/>
        <w:spacing w:lineRule="auto" w:line="360"/>
        <w:ind w:left="360" w:right="278" w:hanging="0"/>
        <w:jc w:val="both"/>
        <w:rPr/>
      </w:pPr>
      <w:r>
        <w:rPr/>
        <w:t xml:space="preserve">La questione cruciale della realtà nella </w:t>
      </w:r>
      <w:r>
        <w:rPr>
          <w:i/>
        </w:rPr>
        <w:t>Religio Medici</w:t>
      </w:r>
      <w:r>
        <w:rPr/>
        <w:t xml:space="preserve"> è ancora profondamente influenzata dalla tradizione cristiana e le sue distinzioni concettuali di materia e spirito sono parse risentire, a volte più del dovuto, delle inevitabili influenze neoplatoniche quando non suggestionate da un certo panteismo</w:t>
      </w:r>
      <w:r>
        <w:rPr>
          <w:rStyle w:val="FootnoteCharacters"/>
          <w:rStyle w:val="FootnoteAnchor"/>
        </w:rPr>
        <w:footnoteReference w:id="242"/>
      </w:r>
      <w:r>
        <w:rPr/>
        <w:t xml:space="preserve">. Nell’opera è certamente forte l’impostazione filosofica tendente a garantire un’idea di verità ed una struttura dell’essere, in buona parte ereditate da Aristotele e dalla dottrina cristiana che funzionino da cornice generale di un sapere complesso che al suo interno possa ammettere una qualche forma di libero esercizio della ragione; nello studio della natura invece scientificamente orientato, non può dirsi esaurito il senso dell’opera in questo preliminare compito ontologico. La gnoseologia browneana non ha solo quest’ultima prospettiva nel suo armamentario, piuttosto l’indugiare metafisico di Browne oltre a rispondere alle esigenze profonde del suo credo è leggibile anche in chiave di una preliminare impostazione di metodo che a questo primo momento speculativo essenziale sulla natura e sulla struttura dell’essere, farà poi seguire il livello scientifico della sua ricerca sull’uomo e la natura che si è visto nella </w:t>
      </w:r>
      <w:r>
        <w:rPr>
          <w:i/>
        </w:rPr>
        <w:t>Pseudodoxia</w:t>
      </w:r>
      <w:r>
        <w:rPr/>
        <w:t xml:space="preserve"> e nelle </w:t>
      </w:r>
      <w:r>
        <w:rPr>
          <w:i/>
        </w:rPr>
        <w:t>Notes</w:t>
      </w:r>
      <w:r>
        <w:rPr/>
        <w:t xml:space="preserve"> appartenenti allo stesso periodo. Ciò a partire dalla </w:t>
      </w:r>
      <w:r>
        <w:rPr>
          <w:i/>
        </w:rPr>
        <w:t xml:space="preserve">Religio Medici </w:t>
      </w:r>
      <w:r>
        <w:rPr/>
        <w:t xml:space="preserve">dove pure le suggestioni degli albori della sua pratica scientifica hanno un che di rilevante scientificamente, in gran parte fortificando e supportando filosofia e religione, ma anche nella successiva </w:t>
      </w:r>
      <w:r>
        <w:rPr>
          <w:i/>
        </w:rPr>
        <w:t>Pseudodoxia</w:t>
      </w:r>
      <w:r>
        <w:rPr/>
        <w:t xml:space="preserve"> </w:t>
      </w:r>
      <w:r>
        <w:rPr>
          <w:i/>
        </w:rPr>
        <w:t>Epidemica</w:t>
      </w:r>
      <w:r>
        <w:rPr/>
        <w:t xml:space="preserve"> e nelle varie </w:t>
      </w:r>
      <w:r>
        <w:rPr>
          <w:i/>
        </w:rPr>
        <w:t xml:space="preserve">Notes </w:t>
      </w:r>
      <w:r>
        <w:rPr/>
        <w:t>che, nel confronto con la sua prima opera, possono esser lette come un affondo nel vivo delle sue “spiegazioni” scientifiche, in linea con i problemi aperti nello scenario di ricerca a lui contemporaneo</w:t>
      </w:r>
      <w:r>
        <w:rPr>
          <w:rStyle w:val="FootnoteCharacters"/>
          <w:rStyle w:val="FootnoteAnchor"/>
        </w:rPr>
        <w:footnoteReference w:id="243"/>
      </w:r>
      <w:r>
        <w:rPr/>
        <w:t xml:space="preserve">. Si tratta di un’organica prosecuzione per dare compimento all’indirizzo scientifico in senso lato che era nella </w:t>
      </w:r>
      <w:r>
        <w:rPr>
          <w:i/>
        </w:rPr>
        <w:t>Religio</w:t>
      </w:r>
      <w:r>
        <w:rPr/>
        <w:t>, ma</w:t>
      </w:r>
      <w:r>
        <w:rPr>
          <w:i/>
        </w:rPr>
        <w:t xml:space="preserve"> </w:t>
      </w:r>
      <w:r>
        <w:rPr>
          <w:iCs/>
        </w:rPr>
        <w:t xml:space="preserve">che </w:t>
      </w:r>
      <w:r>
        <w:rPr/>
        <w:t>si presentava, nel senso della sua formulazione, col carattere del complemento ad un discorso essenzialmente religioso, secondo, il più volte esplicitato, codice del sapere browneano: la fede in primo piano, ragione e senso, speculazione ed esperimento a supportare la questione della verità nella miriade di rivoli nei quali questa si presenta all’intendimento umano.</w:t>
      </w:r>
    </w:p>
    <w:p>
      <w:pPr>
        <w:pStyle w:val="Normal"/>
        <w:spacing w:lineRule="auto" w:line="360"/>
        <w:ind w:left="360" w:right="278" w:hanging="0"/>
        <w:jc w:val="both"/>
        <w:rPr/>
      </w:pPr>
      <w:r>
        <w:rPr/>
        <w:t>Browne non fa mistero di contenere insieme scienza, filosofia e religione attraverso il connubio, a suo parere esperibile, nello studio dei fenomeni naturali tra la vita, il calore radicale e l’anima del mondo</w:t>
      </w:r>
      <w:r>
        <w:rPr>
          <w:rStyle w:val="FootnoteCharacters"/>
          <w:rStyle w:val="FootnoteAnchor"/>
        </w:rPr>
        <w:footnoteReference w:id="244"/>
      </w:r>
      <w:r>
        <w:rPr/>
        <w:t xml:space="preserve">. Nella </w:t>
      </w:r>
      <w:r>
        <w:rPr>
          <w:i/>
        </w:rPr>
        <w:t>Religio</w:t>
      </w:r>
      <w:r>
        <w:rPr/>
        <w:t xml:space="preserve"> il rapporto ragione-fede dalla iniziale problematicità della sua contrapposizione viene via via giocato nel senso della continuità e complementarietà delle due diverse categorie che tentano una formulazione della conoscenza sulla realtà. Se Browne, a tutta prima, considera irriducibile l’una all’altra le reciproche affermazioni di fede e ragione, poiché avverte tutta la distanza tra Dio e le creature e sembra squalificare le prese di posizione della ragione e della scienza come “</w:t>
      </w:r>
      <w:r>
        <w:rPr>
          <w:i/>
        </w:rPr>
        <w:t>arrogant disputes of reason</w:t>
      </w:r>
      <w:r>
        <w:rPr/>
        <w:t>”</w:t>
      </w:r>
      <w:r>
        <w:rPr>
          <w:rStyle w:val="FootnoteCharacters"/>
          <w:rStyle w:val="FootnoteAnchor"/>
        </w:rPr>
        <w:footnoteReference w:id="245"/>
      </w:r>
      <w:r>
        <w:rPr/>
        <w:t xml:space="preserve"> sulle opere di Dio, quasi a circoscrivere un ambito del mistero in cui non trova posto lo sforzo logico-discorsivo, non va neanche trascurato che proprio nella </w:t>
      </w:r>
      <w:r>
        <w:rPr>
          <w:i/>
        </w:rPr>
        <w:t>Religio</w:t>
      </w:r>
      <w:r>
        <w:rPr/>
        <w:t xml:space="preserve"> si dischiude il nucleo germinale della sua gnoseologia quando ammonisce che la sapienza di Dio può essere magnificata da una giudiziosa inchiesta sui suoi atti e da una deliberata ricerca delle sue creature che in tal modo ripagano il Creatore per il dono ricevuto dell’intelletto</w:t>
      </w:r>
      <w:r>
        <w:rPr>
          <w:rStyle w:val="FootnoteCharacters"/>
          <w:rStyle w:val="FootnoteAnchor"/>
        </w:rPr>
        <w:footnoteReference w:id="246"/>
      </w:r>
      <w:r>
        <w:rPr/>
        <w:t xml:space="preserve">. Vicina a questo modo di pensare il rapporto fede ragione, è l’argomentazione browneana della terza e quarta causa d’errore umano che troviamo nella </w:t>
      </w:r>
      <w:r>
        <w:rPr>
          <w:i/>
        </w:rPr>
        <w:t>Pseudodoxia</w:t>
      </w:r>
      <w:r>
        <w:rPr/>
        <w:t xml:space="preserve"> (I, 4;5): credulità e incredulità, pigrizia e negligenza. Dio ha disposto l’intelletto umano ed i sensi alla conoscenza del mondo e ad una conseguente nozione di Lui stesso, che solo la fede, in quest’ultimo caso, può rendere completa. La credulità è quindi l’auto- inganno di accettare ciò che è creduto e sostenuto da altri senza un impegno critico della ragione</w:t>
      </w:r>
      <w:r>
        <w:rPr>
          <w:rStyle w:val="FootnoteCharacters"/>
          <w:rStyle w:val="FootnoteAnchor"/>
        </w:rPr>
        <w:footnoteReference w:id="247"/>
      </w:r>
      <w:r>
        <w:rPr/>
        <w:t>; l’incredulità è invece ciò che impedisce il progredire del vero per il mancato accoglimento della “</w:t>
      </w:r>
      <w:r>
        <w:rPr>
          <w:i/>
        </w:rPr>
        <w:t>evidence of reason and sense</w:t>
      </w:r>
      <w:r>
        <w:rPr/>
        <w:t>”, come fanno coloro che a detrimento dell’intelletto e del senso rifiutano quelle verità di cui noi invece possiamo avere convinzioni di ragione o determinazioni certe dalle infallibili e necessarie condizioni del senso</w:t>
      </w:r>
      <w:r>
        <w:rPr>
          <w:rStyle w:val="FootnoteCharacters"/>
          <w:rStyle w:val="FootnoteAnchor"/>
        </w:rPr>
        <w:footnoteReference w:id="248"/>
      </w:r>
      <w:r>
        <w:rPr/>
        <w:t xml:space="preserve">. </w:t>
      </w:r>
    </w:p>
    <w:p>
      <w:pPr>
        <w:pStyle w:val="Normal"/>
        <w:spacing w:lineRule="auto" w:line="360"/>
        <w:ind w:left="360" w:right="278" w:hanging="0"/>
        <w:jc w:val="both"/>
        <w:rPr/>
      </w:pPr>
      <w:r>
        <w:rPr/>
        <w:t>La pigrizia o negligenza nell’indagare, anche le materie più dubbiose e difficili, è dovuta alla tendenza dell’uomo ad abbracciare le ombre della verità invece di dare esecuzione ai suggerimenti della ragione; per Browne è meglio perseguire la conoscenza delle cose sondando tutti gli angoli della natura mediante “esperimenti del senso” e “indagini della ragione”, non credere, ma esaminare con scrupolo</w:t>
      </w:r>
      <w:r>
        <w:rPr>
          <w:rStyle w:val="FootnoteCharacters"/>
          <w:rStyle w:val="FootnoteAnchor"/>
        </w:rPr>
        <w:footnoteReference w:id="249"/>
      </w:r>
      <w:r>
        <w:rPr/>
        <w:t xml:space="preserve">. L’iniziale contrapposizione di fede  e ragione, religione e scienza, nella </w:t>
      </w:r>
      <w:r>
        <w:rPr>
          <w:i/>
        </w:rPr>
        <w:t>Religio</w:t>
      </w:r>
      <w:r>
        <w:rPr/>
        <w:t xml:space="preserve">, quindi il tentativo di comporne il dissidio motivando lì il ruolo della ragione con la giustificazione cristiana del dovere umano di impiegare l’intelletto quale dono di Dio (/quest’ultimo nella </w:t>
      </w:r>
      <w:r>
        <w:rPr>
          <w:i/>
          <w:iCs/>
        </w:rPr>
        <w:t>Religio</w:t>
      </w:r>
      <w:r>
        <w:rPr/>
        <w:t xml:space="preserve"> determina il mutarsi della </w:t>
      </w:r>
      <w:r>
        <w:rPr>
          <w:i/>
          <w:iCs/>
        </w:rPr>
        <w:t>philosophy</w:t>
      </w:r>
      <w:r>
        <w:rPr/>
        <w:t xml:space="preserve"> in </w:t>
      </w:r>
      <w:r>
        <w:rPr>
          <w:i/>
          <w:iCs/>
        </w:rPr>
        <w:t xml:space="preserve">divinity </w:t>
      </w:r>
      <w:r>
        <w:rPr/>
        <w:t xml:space="preserve">(I, 39)), assume nella </w:t>
      </w:r>
      <w:r>
        <w:rPr>
          <w:i/>
        </w:rPr>
        <w:t>Pseudodoxia</w:t>
      </w:r>
      <w:r>
        <w:rPr/>
        <w:t xml:space="preserve"> il carattere della distinzione e contiguità delle due categorie</w:t>
      </w:r>
      <w:r>
        <w:rPr>
          <w:rStyle w:val="FootnoteCharacters"/>
          <w:rStyle w:val="FootnoteAnchor"/>
        </w:rPr>
        <w:footnoteReference w:id="250"/>
      </w:r>
      <w:r>
        <w:rPr/>
        <w:t xml:space="preserve">, l’aspirazione ad un impiego autonomo della ragione nell’ordine naturale indagato da scienze e filosofia. Si registra così il passaggio da una tradizionale visione religiosa che contempla l’idea di un diretto intervento di Dio nei fatti naturali ed umani nella </w:t>
      </w:r>
      <w:r>
        <w:rPr>
          <w:i/>
        </w:rPr>
        <w:t>Religio</w:t>
      </w:r>
      <w:r>
        <w:rPr>
          <w:rStyle w:val="FootnoteCharacters"/>
          <w:rStyle w:val="FootnoteAnchor"/>
        </w:rPr>
        <w:footnoteReference w:id="251"/>
      </w:r>
      <w:r>
        <w:rPr/>
        <w:t xml:space="preserve">, ad una concezione del cosmo retto da leggi immutabili volute da Dio, che si afferma nella </w:t>
      </w:r>
      <w:r>
        <w:rPr>
          <w:i/>
        </w:rPr>
        <w:t>Pseudodoxia</w:t>
      </w:r>
      <w:r>
        <w:rPr/>
        <w:t>, priva però delle più pericolose conseguenze meccanicistiche che Browne non poteva accettare</w:t>
      </w:r>
      <w:r>
        <w:rPr>
          <w:rStyle w:val="FootnoteCharacters"/>
          <w:rStyle w:val="FootnoteAnchor"/>
        </w:rPr>
        <w:footnoteReference w:id="252"/>
      </w:r>
      <w:r>
        <w:rPr/>
        <w:t xml:space="preserve">, tanto che a fondamento del suo pensiero e come </w:t>
      </w:r>
      <w:r>
        <w:rPr>
          <w:i/>
          <w:iCs/>
        </w:rPr>
        <w:t>trade d’union</w:t>
      </w:r>
      <w:r>
        <w:rPr/>
        <w:t xml:space="preserve"> tra le due opere e le due diverse visioni della realtà, rimane la corrispondenza rinascimentale macro-microcosmo, come fra prototipo ed ectipo. La natura per Browne va indagata sperimentalmente per coglierne la forma interna negli attributi empirici e nelle sue leggi fisiche, pur rimanendo natura e realtà impronte del divino, in virtù della visione sistetica di Browne che lega insieme sensibile e sovrasensibile. Non è del tutto rintracciabile una netta linea evolutiva del pensiero di Browne che componga organicamente il dualismo dell’esperienza e del pensiero poiché in lui agisce, da un lato, l’esigenza scientifica di vagliare i fatti, provare ipotesi per dare un quadro visibile della realtà fondato sul controllo razionale che nella concretezza della ricerca scientifica diventa esigenza di intersoggettività; dall’altro lato, egli è ancora intimamente attratto dal simbolismo e dalle analogie, dalle intuizioni del mondo invisibile</w:t>
      </w:r>
      <w:r>
        <w:rPr>
          <w:rStyle w:val="FootnoteCharacters"/>
          <w:rStyle w:val="FootnoteAnchor"/>
        </w:rPr>
        <w:footnoteReference w:id="253"/>
      </w:r>
      <w:r>
        <w:rPr/>
        <w:t xml:space="preserve">. </w:t>
      </w:r>
    </w:p>
    <w:p>
      <w:pPr>
        <w:pStyle w:val="Normal"/>
        <w:spacing w:lineRule="auto" w:line="360"/>
        <w:ind w:left="360" w:right="278" w:hanging="0"/>
        <w:jc w:val="both"/>
        <w:rPr/>
      </w:pPr>
      <w:r>
        <w:rPr/>
        <w:t>Scienza e religiosità, materialismo scientifico e ortodossia della fede, traspaiono nell’esame fattuale della natura teso a cogliere i principi di ordine generale e le leggi che regolano l’intrinseca dimensione fenomenica della natura, ma in fondo anche tesa a rintracciare il valore profondo dell’ordine naturale del cosmo. Se, come ha osservato Rocci</w:t>
      </w:r>
      <w:r>
        <w:rPr>
          <w:rStyle w:val="FootnoteCharacters"/>
          <w:rStyle w:val="FootnoteAnchor"/>
        </w:rPr>
        <w:footnoteReference w:id="254"/>
      </w:r>
      <w:r>
        <w:rPr/>
        <w:t xml:space="preserve"> nella </w:t>
      </w:r>
      <w:r>
        <w:rPr>
          <w:i/>
        </w:rPr>
        <w:t>Religio Medici</w:t>
      </w:r>
      <w:r>
        <w:rPr/>
        <w:t xml:space="preserve"> la strategia della verità segue una metodologia genericamente platonico-agostiniana dove la dimensione dell’esperienza è colta ancora come parvenza del mondo ultrasensibile in virtù dello sfondo ermetico-neoplatonico del suo pensiero che acquisirà toni cabalistici nel Garden (1656) e quindi la sola conoscenza scientifica non basta più, ma sono fede ed intuizione a rendere possibili la comprensione delle verità ultime in via analogica e simbolica; nella </w:t>
      </w:r>
      <w:r>
        <w:rPr>
          <w:i/>
        </w:rPr>
        <w:t>Pseudodoxia</w:t>
      </w:r>
      <w:r>
        <w:rPr/>
        <w:t xml:space="preserve"> l’atteggiamento verso l’esperienza cambia radicalmente poiché essa viene direttamente indagata e teorizzata, libera da condizionamenti dogmatici e disciplinari. Lo scopo di Browne  diventa allora quello di dare risposta di volta in volta ai problemi posti dalla sua professione e dai suoi interessi in ambito naturalistico. Biologia, chimica, anatomia e fisiologia intervengono di volta in volta a chiarire fenomeni botanici, zoologici, ottici e mineralogici non più accantonati sotto l’etichetta della meraviglia e armonia della natura che rispecchia la bellezza del Cosmo, piuttosto interviene spesso la fisica che significativamente fonda le condizioni stesse della biologia. Proprio nella </w:t>
      </w:r>
      <w:r>
        <w:rPr>
          <w:i/>
        </w:rPr>
        <w:t>Pseudodoxia</w:t>
      </w:r>
      <w:r>
        <w:rPr/>
        <w:t xml:space="preserve"> la biologia mantiene il suo rilievo perché il mondo di Browne è sempre un mondo vivo e lo studio della materia e dei fenomeni che hanno luogo nella natura non si lascia del tutto assoggettare allo schema aprioristico della quantificazione matematica</w:t>
      </w:r>
      <w:r>
        <w:rPr>
          <w:rStyle w:val="FootnoteCharacters"/>
          <w:rStyle w:val="FootnoteAnchor"/>
        </w:rPr>
        <w:footnoteReference w:id="255"/>
      </w:r>
      <w:r>
        <w:rPr/>
        <w:t>. Nonostante l’apparente contraddizione religiosa, metafisica e biologia convivono in una difficile unità di ricerca che denota l’accostarsi di Browne alla nuova scienza e, quindi, l’uso della chiarezza scientifica, lungi dall’approfondire il divario con la religione, serve a Browne come supporto per sondare il mistero religioso. Il vaglio empirico e razionale dell’esperienza viva dei fenomeni biologici diventa la corrispondenza tra significante e significato, esperienza e senso del divino, cosicché l’esperienza indagata scientificamente da Browne si presenta come introduzione mediata</w:t>
      </w:r>
      <w:r>
        <w:rPr>
          <w:rStyle w:val="FootnoteCharacters"/>
          <w:rStyle w:val="FootnoteAnchor"/>
        </w:rPr>
        <w:footnoteReference w:id="256"/>
      </w:r>
      <w:r>
        <w:rPr/>
        <w:t xml:space="preserve"> alla successiva intuizione metafisica. Browne pretende così di connettere le discipline scientifiche, che si presentano come schemi chiarificatori del mondo visibile</w:t>
      </w:r>
      <w:r>
        <w:rPr>
          <w:rStyle w:val="FootnoteCharacters"/>
          <w:rStyle w:val="FootnoteAnchor"/>
        </w:rPr>
        <w:footnoteReference w:id="257"/>
      </w:r>
      <w:r>
        <w:rPr/>
        <w:t xml:space="preserve"> e dell’esperienza temporale, al vissuto religioso e alla tensione metafisica che interpretano il mondo dell’esperienza come anticipazione del più vasto circolo della realtà ultima e fondante del divino.</w:t>
      </w:r>
    </w:p>
    <w:p>
      <w:pPr>
        <w:pStyle w:val="Normal"/>
        <w:spacing w:lineRule="auto" w:line="360"/>
        <w:ind w:left="360" w:right="278" w:hanging="0"/>
        <w:jc w:val="both"/>
        <w:rPr/>
      </w:pPr>
      <w:r>
        <w:rPr/>
        <w:t>La natura dell’essere, la connettività di materia e spirito ricevono per Browne una significatività probante nell’ambito della biologia:  le evidenze osservative e sperimentali della fisiologia ed embriologia gli sembrano poter dare determinazione fattuale alla sua concezione della natura della realtà, dell’universo, degli esseri che lo popolano. Si instaura così una intrinseca correlazione originaria dagli esseri naturali, piante ed animali, al vivente per eccellenza, l’uomo, fino alla gerarchia degli spiriti, secondo un collegamento in serie gerarchica di tutti gli esseri, dalle forme viventi generate in prima istanza dalla causa efficiente del calore naturale (facoltà formatrice ispirata e ancorata ad una intelligenza primigenia, un’anima operatrice), fino alle essenze spirituali più vicine alla divinità:</w:t>
      </w:r>
    </w:p>
    <w:p>
      <w:pPr>
        <w:pStyle w:val="Normal"/>
        <w:ind w:left="360" w:right="278" w:hanging="0"/>
        <w:jc w:val="both"/>
        <w:rPr/>
      </w:pPr>
      <w:r>
        <w:rPr/>
      </w:r>
    </w:p>
    <w:p>
      <w:pPr>
        <w:pStyle w:val="Normal"/>
        <w:spacing w:lineRule="auto" w:line="360"/>
        <w:ind w:left="540" w:right="638" w:hanging="0"/>
        <w:jc w:val="both"/>
        <w:rPr>
          <w:i/>
          <w:i/>
          <w:lang w:val="en-GB"/>
        </w:rPr>
      </w:pPr>
      <w:r>
        <w:rPr>
          <w:i/>
          <w:lang w:val="en-GB"/>
        </w:rPr>
        <w:t>Now, if you demand my opinion and Metaphysicks of their natures, I confesse them very shallow, most in a negative way, like that of God; or in a comparative, between ourselves and yellow creatures; for there is in this Universe a Staire, or manifest Scale of Creatures, rising not disorderly, or in confusion, but with a comely method and proportion: between creatures of mere existence and things of life, there is a large disproportion of nature; between plants and animals or creatures of sense, a wider difference; between them and man, a farre greater: and if the proportion held on, between man and Angels there should bee yet a greater.</w:t>
      </w:r>
      <w:r>
        <w:rPr>
          <w:rStyle w:val="FootnoteCharacters"/>
          <w:rStyle w:val="FootnoteAnchor"/>
          <w:i/>
          <w:lang w:val="en-GB"/>
        </w:rPr>
        <w:footnoteReference w:id="258"/>
      </w:r>
    </w:p>
    <w:p>
      <w:pPr>
        <w:pStyle w:val="Normal"/>
        <w:ind w:left="360" w:right="278" w:hanging="0"/>
        <w:jc w:val="both"/>
        <w:rPr>
          <w:i/>
          <w:i/>
          <w:lang w:val="en-GB"/>
        </w:rPr>
      </w:pPr>
      <w:r>
        <w:rPr>
          <w:i/>
          <w:lang w:val="en-GB"/>
        </w:rPr>
      </w:r>
    </w:p>
    <w:p>
      <w:pPr>
        <w:pStyle w:val="Normal"/>
        <w:spacing w:lineRule="auto" w:line="360"/>
        <w:ind w:left="360" w:right="278" w:hanging="0"/>
        <w:jc w:val="both"/>
        <w:rPr/>
      </w:pPr>
      <w:r>
        <w:rPr/>
        <w:t xml:space="preserve">Ancora ingombrante sembra la presenza di entità, facoltà e anime dell’autorevole tradizione aristotelica, rispetto a sviluppi più moderni del suo pensiero, ricavabili dalle più oggettive esposizioni scientifiche contenute nella </w:t>
      </w:r>
      <w:r>
        <w:rPr>
          <w:i/>
          <w:iCs/>
        </w:rPr>
        <w:t xml:space="preserve">Pseudodoxia </w:t>
      </w:r>
      <w:r>
        <w:rPr>
          <w:iCs/>
        </w:rPr>
        <w:t xml:space="preserve">e nelle </w:t>
      </w:r>
      <w:r>
        <w:rPr>
          <w:i/>
          <w:iCs/>
        </w:rPr>
        <w:t>Notes</w:t>
      </w:r>
      <w:r>
        <w:rPr/>
        <w:t xml:space="preserve">; al fondo della </w:t>
      </w:r>
      <w:r>
        <w:rPr>
          <w:i/>
          <w:iCs/>
        </w:rPr>
        <w:t>Religio</w:t>
      </w:r>
      <w:r>
        <w:rPr/>
        <w:t xml:space="preserve"> permane l’intento generale di Browne di cogliere lo scopo assoluto della ricerca dell’uomo, la natura e lo Spirito di Dio, il supremo intelletto che informa la materia identica di cui il tutto si compone:</w:t>
      </w:r>
    </w:p>
    <w:p>
      <w:pPr>
        <w:pStyle w:val="Normal"/>
        <w:ind w:left="360" w:right="278" w:hanging="0"/>
        <w:jc w:val="both"/>
        <w:rPr/>
      </w:pPr>
      <w:r>
        <w:rPr/>
      </w:r>
    </w:p>
    <w:p>
      <w:pPr>
        <w:pStyle w:val="Normal"/>
        <w:spacing w:lineRule="auto" w:line="360"/>
        <w:ind w:left="540" w:right="638" w:hanging="0"/>
        <w:jc w:val="both"/>
        <w:rPr>
          <w:lang w:val="en-GB"/>
        </w:rPr>
      </w:pPr>
      <w:r>
        <w:rPr>
          <w:i/>
          <w:lang w:val="en-GB"/>
        </w:rPr>
        <w:t>Creation, that is a production of something out of nothing; and what is that?Whatsoever is opposite to something or more exactly, that which is truly contrary unto God: for he onely is, all others have an existence with dependency and are something but by a distinction; and herein is a Divinity conformant unto Philosophy, and generation not only founded on contrarieties, but also creation; God being all things is contrary unto nothing out of which were made all things, and so nothing became something, and Omneity informed Nullity into an Essence.</w:t>
      </w:r>
      <w:r>
        <w:rPr>
          <w:rStyle w:val="FootnoteCharacters"/>
          <w:rStyle w:val="FootnoteAnchor"/>
          <w:i/>
          <w:lang w:val="en-GB"/>
        </w:rPr>
        <w:footnoteReference w:id="259"/>
      </w:r>
    </w:p>
    <w:p>
      <w:pPr>
        <w:pStyle w:val="Normal"/>
        <w:ind w:left="360" w:right="278" w:hanging="0"/>
        <w:jc w:val="both"/>
        <w:rPr>
          <w:lang w:val="en-GB"/>
        </w:rPr>
      </w:pPr>
      <w:r>
        <w:rPr>
          <w:lang w:val="en-GB"/>
        </w:rPr>
      </w:r>
    </w:p>
    <w:p>
      <w:pPr>
        <w:pStyle w:val="Footnote"/>
        <w:spacing w:lineRule="auto" w:line="360"/>
        <w:ind w:left="360" w:right="278" w:hanging="0"/>
        <w:jc w:val="both"/>
        <w:rPr/>
      </w:pPr>
      <w:r>
        <w:rPr>
          <w:sz w:val="24"/>
          <w:szCs w:val="24"/>
        </w:rPr>
        <w:t>L’aristotelismo e l’animismo che compenetrano le affermazioni di Browne sul caos regnante nell’universo al tempo della Creazione sembrano non lasciare altro spazio se non quello della comprensione che tutte le cose sono piene dell’anima divina da cui sono create e mantenute, e dell’intellezione della natura di questa anima operativa, sottraendo alla materia le operazioni di formazione e sviluppo dei singoli esseri, dei corpi, in breve di quelle azioni vitali che in essi hanno luogo. In realtà seppure Browne afferma manifestamente, in termini metafisici, una relazione tra macrocosmo e microcosmo poiché “ogni Essenza creata o increata, ha la sua causa finale, e qualche fine positivo sia della sua Essenza che della sua Operazione” egli indica uno scopo programmatico che è quello di “giustificare il metodo di Dio e della Natura” .</w:t>
      </w:r>
      <w:r>
        <w:rPr>
          <w:rStyle w:val="FootnoteCharacters"/>
          <w:rStyle w:val="FootnoteAnchor"/>
          <w:sz w:val="24"/>
          <w:szCs w:val="24"/>
        </w:rPr>
        <w:footnoteReference w:id="260"/>
      </w:r>
      <w:r>
        <w:rPr>
          <w:sz w:val="24"/>
          <w:szCs w:val="24"/>
        </w:rPr>
        <w:t xml:space="preserve"> </w:t>
      </w:r>
    </w:p>
    <w:p>
      <w:pPr>
        <w:pStyle w:val="Footnote"/>
        <w:spacing w:lineRule="auto" w:line="360"/>
        <w:ind w:left="360" w:right="278" w:hanging="0"/>
        <w:jc w:val="both"/>
        <w:rPr/>
      </w:pPr>
      <w:r>
        <w:rPr>
          <w:sz w:val="24"/>
          <w:szCs w:val="24"/>
        </w:rPr>
        <w:t xml:space="preserve">In tutta la seconda metà della Prima Parte della </w:t>
      </w:r>
      <w:r>
        <w:rPr>
          <w:i/>
          <w:sz w:val="24"/>
          <w:szCs w:val="24"/>
        </w:rPr>
        <w:t>Religio Medici</w:t>
      </w:r>
      <w:r>
        <w:rPr>
          <w:sz w:val="24"/>
          <w:szCs w:val="24"/>
        </w:rPr>
        <w:t xml:space="preserve"> si può leggere un velato annuncio di quell’orientamento scientifico col quale egli ridisegnerà un approccio alla natura delle cose, quali composti di materia e spirito, e pur lasciandone cristallizzata, in termini religiosi e creazionistici, la causa ultima di ascendenza divina, rigettando quanto di occulto v’era stato fino allora per ciò che concerneva forze, qualità, spiriti e umori, indirizzerà la sua ricerca ad una effettualità biologica dei fenomeni vitali e del “meccanismo” biologico formativo degli esseri viventi. </w:t>
      </w:r>
    </w:p>
    <w:p>
      <w:pPr>
        <w:pStyle w:val="Footnote"/>
        <w:spacing w:lineRule="auto" w:line="360"/>
        <w:ind w:left="360" w:right="278" w:hanging="0"/>
        <w:jc w:val="both"/>
        <w:rPr/>
      </w:pPr>
      <w:r>
        <w:rPr>
          <w:sz w:val="24"/>
          <w:szCs w:val="24"/>
        </w:rPr>
        <w:t>Per Browne la generazione è un processo globale, dal quale scaturiscono quelle meraviglie della natura che sono seconde solo a quelle della Creazione</w:t>
      </w:r>
      <w:r>
        <w:rPr>
          <w:rStyle w:val="FootnoteCharacters"/>
          <w:rStyle w:val="FootnoteAnchor"/>
          <w:sz w:val="24"/>
          <w:szCs w:val="24"/>
        </w:rPr>
        <w:footnoteReference w:id="261"/>
      </w:r>
      <w:r>
        <w:rPr>
          <w:sz w:val="24"/>
          <w:szCs w:val="24"/>
        </w:rPr>
        <w:t xml:space="preserve">, ed anzi egli lascia intendere l’idea di una natura biologica dell’intera realtà quando nella </w:t>
      </w:r>
      <w:r>
        <w:rPr>
          <w:i/>
          <w:sz w:val="24"/>
          <w:szCs w:val="24"/>
        </w:rPr>
        <w:t>Pseudodoxia</w:t>
      </w:r>
      <w:r>
        <w:rPr>
          <w:sz w:val="24"/>
          <w:szCs w:val="24"/>
        </w:rPr>
        <w:t xml:space="preserve"> le relazioni  intraviste a livello embriologico, vegetale e animale, e supposte come agenti a livello universale, fondano la correlazione oggettuale, materiale e vitale, tra il caos, il ventre, l’uovo e il seme. Questo indica per Browne un medesimo processo biologico che assimila generazione e creazione fin dai primordi garantendo poi la perpetuazione, tutta interna, dei processi formativi e organizzativi della natura in virtù di un vitalismo attivo che informa la materia nel processo generativo.</w:t>
      </w:r>
    </w:p>
    <w:p>
      <w:pPr>
        <w:pStyle w:val="Footnote"/>
        <w:spacing w:lineRule="auto" w:line="360"/>
        <w:ind w:left="360" w:right="278" w:hanging="0"/>
        <w:jc w:val="both"/>
        <w:rPr/>
      </w:pPr>
      <w:r>
        <w:rPr>
          <w:sz w:val="24"/>
          <w:szCs w:val="24"/>
        </w:rPr>
        <w:t>La fisiologia aristotelica è presente dietro alla convinzione del medico Browne, per fare un esempio,  quando ritiene indispensabile per ogni forma di vita il calore radicale, la “ventilazione di questo Spirito”</w:t>
      </w:r>
      <w:r>
        <w:rPr>
          <w:rStyle w:val="FootnoteCharacters"/>
          <w:rStyle w:val="FootnoteAnchor"/>
          <w:sz w:val="24"/>
          <w:szCs w:val="24"/>
        </w:rPr>
        <w:footnoteReference w:id="262"/>
      </w:r>
      <w:r>
        <w:rPr>
          <w:sz w:val="24"/>
          <w:szCs w:val="24"/>
        </w:rPr>
        <w:t xml:space="preserve"> al quale è assimilato il potere vivificante del Sole, congiunto all’acqua, nel fenomeno della generazione spontanea a partire da una materia che non è senza vita e inerte, ma che da tale soffio riceve movimento, principi e disposizioni. Se nella </w:t>
      </w:r>
      <w:r>
        <w:rPr>
          <w:i/>
          <w:sz w:val="24"/>
          <w:szCs w:val="24"/>
        </w:rPr>
        <w:t>Religio</w:t>
      </w:r>
      <w:r>
        <w:rPr>
          <w:sz w:val="24"/>
          <w:szCs w:val="24"/>
        </w:rPr>
        <w:t xml:space="preserve"> Browne definisce tale Spirito una virtù, un calore che covò sulle acque e fece schiudere il mondo in sei giorni, e dedica, nella sezione 32, ai raggi vivificanti del Sole, uno dei rari momenti lirici della </w:t>
      </w:r>
      <w:r>
        <w:rPr>
          <w:i/>
          <w:sz w:val="24"/>
          <w:szCs w:val="24"/>
        </w:rPr>
        <w:t>Religio Medici</w:t>
      </w:r>
      <w:r>
        <w:rPr>
          <w:sz w:val="24"/>
          <w:szCs w:val="24"/>
        </w:rPr>
        <w:t xml:space="preserve">; vi riflette anche nella sezione 10 della Seconda Parte dell’opera in relazione al genere fruttificante della “conversazione” del Sole con tutte le specie d’uomini, così rammentando l’universalità del suo alto potenziale, mentre il ruolo del Sole ritorna contestualizzato ma in senso biologico nella </w:t>
      </w:r>
      <w:r>
        <w:rPr>
          <w:i/>
          <w:sz w:val="24"/>
          <w:szCs w:val="24"/>
        </w:rPr>
        <w:t>Pseudodoxia</w:t>
      </w:r>
      <w:r>
        <w:rPr>
          <w:rStyle w:val="FootnoteCharacters"/>
          <w:rStyle w:val="FootnoteAnchor"/>
          <w:i/>
          <w:sz w:val="24"/>
          <w:szCs w:val="24"/>
        </w:rPr>
        <w:footnoteReference w:id="263"/>
      </w:r>
      <w:r>
        <w:rPr>
          <w:sz w:val="24"/>
          <w:szCs w:val="24"/>
        </w:rPr>
        <w:t>. Lì ne precisa ulteriormente il ruolo generativo in un capitolo in cui si dedica alla correzione di inveterati errori di cosmografia e trova l’occasione di ribadire che la generazione di tutte le cose dipende dalle vicissitudini del Sole, dai suoi movimenti e dalle sue collocazioni nello spazio, artefici dell’alternarsi delle stagioni; le cose per le loro produzioni, incremento e conservazione necessitano naturalmente dell’alternarsi di luce e buio, di calore e freddo, determinate da questo agente universale:</w:t>
      </w:r>
    </w:p>
    <w:p>
      <w:pPr>
        <w:pStyle w:val="Footnote"/>
        <w:ind w:left="360" w:right="278" w:hanging="0"/>
        <w:jc w:val="both"/>
        <w:rPr>
          <w:sz w:val="24"/>
          <w:szCs w:val="24"/>
        </w:rPr>
      </w:pPr>
      <w:r>
        <w:rPr>
          <w:sz w:val="24"/>
          <w:szCs w:val="24"/>
        </w:rPr>
      </w:r>
    </w:p>
    <w:p>
      <w:pPr>
        <w:pStyle w:val="Footnote"/>
        <w:spacing w:lineRule="auto" w:line="360"/>
        <w:ind w:left="540" w:right="638" w:hanging="0"/>
        <w:jc w:val="both"/>
        <w:rPr/>
      </w:pPr>
      <w:r>
        <w:rPr>
          <w:i/>
          <w:sz w:val="24"/>
          <w:szCs w:val="24"/>
          <w:lang w:val="en-GB"/>
        </w:rPr>
        <w:t xml:space="preserve">This is evident not only in gems, mineral and metals, but observable in plants and animals </w:t>
      </w:r>
      <w:r>
        <w:rPr>
          <w:sz w:val="24"/>
          <w:szCs w:val="24"/>
          <w:lang w:val="en-GB"/>
        </w:rPr>
        <w:t>[…]</w:t>
      </w:r>
      <w:r>
        <w:rPr>
          <w:i/>
          <w:sz w:val="24"/>
          <w:szCs w:val="24"/>
          <w:lang w:val="en-GB"/>
        </w:rPr>
        <w:t xml:space="preserve">; for the hand of God that first created the earth, hath with variety disposed the principles of all things; wisely contriving them in their proper seminaries, and where they best maintain the intention of their species; whereof if they have not a concurrence, and be not lodged in a convenient matrix, they are not excited by the efficacy of the Sun; </w:t>
      </w:r>
      <w:r>
        <w:rPr>
          <w:sz w:val="24"/>
          <w:szCs w:val="24"/>
          <w:lang w:val="en-GB"/>
        </w:rPr>
        <w:t>[…]</w:t>
      </w:r>
      <w:r>
        <w:rPr>
          <w:i/>
          <w:sz w:val="24"/>
          <w:szCs w:val="24"/>
          <w:lang w:val="en-GB"/>
        </w:rPr>
        <w:t xml:space="preserve"> for although superior powers co-operate with inferior activities, and may (as some conceive) carry a stroke in the plastick and formative draught of all things, yet do their determinations  belong unto particulars agents, and are defined from their proper principles. Thus the Sun which with us is fruitful in the generation of frogs, toads and serpent, to this effect proves impotent in our neighbour Island; wherein as in all other carrying a common aspect, it concurreth but unto predisposed effects; and only suscitates those forms, whose determinations are seminal, and proceed from the Idea of themselves</w:t>
      </w:r>
      <w:r>
        <w:rPr>
          <w:sz w:val="24"/>
          <w:szCs w:val="24"/>
          <w:lang w:val="en-GB"/>
        </w:rPr>
        <w:t>.</w:t>
      </w:r>
      <w:r>
        <w:rPr>
          <w:rStyle w:val="FootnoteCharacters"/>
          <w:rStyle w:val="FootnoteAnchor"/>
          <w:sz w:val="24"/>
          <w:szCs w:val="24"/>
          <w:lang w:val="en-GB"/>
        </w:rPr>
        <w:footnoteReference w:id="264"/>
      </w:r>
      <w:r>
        <w:rPr>
          <w:i/>
          <w:sz w:val="24"/>
          <w:szCs w:val="24"/>
          <w:lang w:val="en-GB"/>
        </w:rPr>
        <w:t xml:space="preserve"> </w:t>
      </w:r>
    </w:p>
    <w:p>
      <w:pPr>
        <w:pStyle w:val="Footnote"/>
        <w:ind w:left="360" w:right="278" w:hanging="0"/>
        <w:jc w:val="both"/>
        <w:rPr>
          <w:i/>
          <w:i/>
          <w:sz w:val="24"/>
          <w:szCs w:val="24"/>
          <w:lang w:val="en-GB"/>
        </w:rPr>
      </w:pPr>
      <w:r>
        <w:rPr>
          <w:i/>
          <w:sz w:val="24"/>
          <w:szCs w:val="24"/>
          <w:lang w:val="en-GB"/>
        </w:rPr>
      </w:r>
    </w:p>
    <w:p>
      <w:pPr>
        <w:pStyle w:val="Footnote"/>
        <w:spacing w:lineRule="auto" w:line="360"/>
        <w:ind w:left="360" w:right="278" w:hanging="0"/>
        <w:jc w:val="both"/>
        <w:rPr/>
      </w:pPr>
      <w:r>
        <w:rPr>
          <w:sz w:val="24"/>
          <w:szCs w:val="24"/>
        </w:rPr>
        <w:t xml:space="preserve">Ma il calore, quella “fertilità di Adamo e la magia di quello sperma che s’è diffuso in tanti milioni </w:t>
      </w:r>
      <w:r>
        <w:rPr>
          <w:i/>
          <w:sz w:val="24"/>
          <w:szCs w:val="24"/>
        </w:rPr>
        <w:t>di specie naturali</w:t>
      </w:r>
      <w:r>
        <w:rPr>
          <w:sz w:val="24"/>
          <w:szCs w:val="24"/>
        </w:rPr>
        <w:t>”</w:t>
      </w:r>
      <w:r>
        <w:rPr>
          <w:rStyle w:val="FootnoteCharacters"/>
          <w:rStyle w:val="FootnoteAnchor"/>
          <w:sz w:val="24"/>
          <w:szCs w:val="24"/>
        </w:rPr>
        <w:footnoteReference w:id="265"/>
      </w:r>
      <w:r>
        <w:rPr>
          <w:sz w:val="24"/>
          <w:szCs w:val="24"/>
        </w:rPr>
        <w:t xml:space="preserve"> è responsabile anche della costituzione dei corpi poiché presiede alla generazione e nutrizione, alla digestione e respirazione; anche le più imperfette creature per Browne hanno i loro semi e principi nel grembo della natura e sono in ogni luogo dov’è il potere del Sole. Il calore della vita, allocato nella parte più calda e interna del corpo, spiega così i processi dell’anima nutritiva che precede quella sensibile e quella razionale</w:t>
      </w:r>
      <w:r>
        <w:rPr>
          <w:rStyle w:val="FootnoteCharacters"/>
          <w:rStyle w:val="FootnoteAnchor"/>
          <w:sz w:val="24"/>
          <w:szCs w:val="24"/>
        </w:rPr>
        <w:footnoteReference w:id="266"/>
      </w:r>
      <w:r>
        <w:rPr>
          <w:sz w:val="24"/>
          <w:szCs w:val="24"/>
        </w:rPr>
        <w:t xml:space="preserve"> costituendo una “forma” interna dei corpi, che Browne si sforza, al di là del linguaggio ancora approssimativo, di rendere non più tanto metafisicamente quanto in senso vitalistico: una struttura vitale originaria, capace di dare movimento e operatività alla materia fino ad un dato momento inanimata, considerandola, in queste ricerche più avanzate, per i suoi effettivi e autonomi processi vegetativi, fisiologici, fisio-chimici.</w:t>
      </w:r>
    </w:p>
    <w:p>
      <w:pPr>
        <w:pStyle w:val="Footnote"/>
        <w:spacing w:lineRule="auto" w:line="360"/>
        <w:ind w:left="360" w:right="278" w:hanging="0"/>
        <w:jc w:val="both"/>
        <w:rPr>
          <w:i/>
          <w:i/>
          <w:sz w:val="24"/>
          <w:szCs w:val="24"/>
        </w:rPr>
      </w:pPr>
      <w:r>
        <w:rPr>
          <w:i/>
          <w:sz w:val="24"/>
          <w:szCs w:val="24"/>
        </w:rPr>
      </w:r>
    </w:p>
    <w:p>
      <w:pPr>
        <w:pStyle w:val="Footnote"/>
        <w:spacing w:lineRule="auto" w:line="360"/>
        <w:ind w:left="540" w:right="638" w:hanging="0"/>
        <w:jc w:val="both"/>
        <w:rPr/>
      </w:pPr>
      <w:r>
        <w:rPr>
          <w:i/>
          <w:sz w:val="24"/>
          <w:szCs w:val="24"/>
          <w:lang w:val="en-GB"/>
        </w:rPr>
        <w:t>I hold moroever that there is a Phytognomy, or Physiognomy, not onely of Men, but of Plants, and vegetables; and in every one of them, some outward figures which hang as signes or bushes of their inward formes. The finger of God hath set an inscription upon all his workes, not graphicall or composed of letters, but of their severall formes, constitutions, parts and operations, which aptly joined together make one word that doth expresse their natures</w:t>
      </w:r>
      <w:r>
        <w:rPr>
          <w:sz w:val="24"/>
          <w:szCs w:val="24"/>
          <w:lang w:val="en-GB"/>
        </w:rPr>
        <w:t xml:space="preserve">. </w:t>
      </w:r>
      <w:r>
        <w:rPr>
          <w:rStyle w:val="FootnoteCharacters"/>
          <w:rStyle w:val="FootnoteAnchor"/>
          <w:sz w:val="24"/>
          <w:szCs w:val="24"/>
          <w:lang w:val="en-GB"/>
        </w:rPr>
        <w:footnoteReference w:id="267"/>
      </w:r>
      <w:r>
        <w:rPr>
          <w:i/>
          <w:sz w:val="24"/>
          <w:szCs w:val="24"/>
          <w:lang w:val="en-GB"/>
        </w:rPr>
        <w:t xml:space="preserve"> </w:t>
      </w:r>
    </w:p>
    <w:p>
      <w:pPr>
        <w:pStyle w:val="Footnote"/>
        <w:spacing w:lineRule="auto" w:line="360"/>
        <w:ind w:left="360" w:right="278" w:hanging="0"/>
        <w:jc w:val="both"/>
        <w:rPr>
          <w:i/>
          <w:i/>
          <w:sz w:val="24"/>
          <w:szCs w:val="24"/>
          <w:lang w:val="en-GB"/>
        </w:rPr>
      </w:pPr>
      <w:r>
        <w:rPr>
          <w:i/>
          <w:sz w:val="24"/>
          <w:szCs w:val="24"/>
          <w:lang w:val="en-GB"/>
        </w:rPr>
      </w:r>
    </w:p>
    <w:p>
      <w:pPr>
        <w:pStyle w:val="Footnote"/>
        <w:spacing w:lineRule="auto" w:line="360"/>
        <w:ind w:left="360" w:right="278" w:hanging="0"/>
        <w:jc w:val="both"/>
        <w:rPr>
          <w:sz w:val="24"/>
          <w:szCs w:val="24"/>
        </w:rPr>
      </w:pPr>
      <w:r>
        <w:rPr>
          <w:sz w:val="24"/>
          <w:szCs w:val="24"/>
        </w:rPr>
        <w:t>La natura dell’essere si dispiega quindi per Browne, in termini vitalistici, nel processo della generazione biologica: nell’uovo degli ovipari e nell’embrione umano ha luogo l’unione di materia e spirito e queste si trasmettono all’embrione secondo un principio ereditario che ha luogo attraverso la congiunzione sessuale; la sostanza corporea dell’uovo e della semenza femminile</w:t>
      </w:r>
      <w:r>
        <w:rPr>
          <w:rStyle w:val="FootnoteCharacters"/>
          <w:rStyle w:val="FootnoteAnchor"/>
          <w:sz w:val="24"/>
          <w:szCs w:val="24"/>
        </w:rPr>
        <w:footnoteReference w:id="268"/>
      </w:r>
      <w:r>
        <w:rPr>
          <w:sz w:val="24"/>
          <w:szCs w:val="24"/>
        </w:rPr>
        <w:t xml:space="preserve"> possiedono già una anima vegetativa che attraverso la fecondazione diretta ricevono un’anima sensitiva, l’aggiunta materiale maschile che penetra nell’uovo e nell’utero innescando un processo evolutivo materiale e organico, poiché sia l’uovo che la materia embrionale possiedono proprietà fisiche di coagulazione, trasformazione, movimento e conservazione della materia sottoposta a fecondazione</w:t>
      </w:r>
      <w:r>
        <w:rPr>
          <w:rStyle w:val="FootnoteCharacters"/>
          <w:rStyle w:val="FootnoteAnchor"/>
          <w:sz w:val="24"/>
          <w:szCs w:val="24"/>
        </w:rPr>
        <w:footnoteReference w:id="269"/>
      </w:r>
      <w:r>
        <w:rPr>
          <w:sz w:val="24"/>
          <w:szCs w:val="24"/>
        </w:rPr>
        <w:t>. Il seme è quindi tanto sostanza materiale che principio vitale, un potenziale individuo che contiene in sé un moto organico che attende di tradursi in attualità dopo la nascita. Egli rifiuta quindi sia la suggestione di Fabrizio d’Acquapendente della totale spiritualità del seme, sia l’audace ipotesi paracelsiana che si potesse dar vita ad un embrione umano senza copula (RM, I, 36) ed anzi pur credendo perfettamente accordabile col credo religioso l’antimetatesi agostiniana “</w:t>
      </w:r>
      <w:r>
        <w:rPr>
          <w:i/>
          <w:sz w:val="24"/>
          <w:szCs w:val="24"/>
        </w:rPr>
        <w:t>Creando infunditur, infundendo creatur</w:t>
      </w:r>
      <w:r>
        <w:rPr>
          <w:sz w:val="24"/>
          <w:szCs w:val="24"/>
        </w:rPr>
        <w:t>”, egli inclina verso un approccio  biologico, di tipo più diretto e positivo, e si appella “al senso comune e all’osservazione” dell’oggetto e ad un tono delle argomentazioni che denotano il livello raggiunto dai suoi studi embriologici e dalle sue ricerche sulle proprietà chimiche. Browne argomenta che la vita è trasmessa all’uomo attraverso l’anima, a sua volta trasfusa nel seme dei genitori, non trattandosi di una mera produzione animale ma di un processo che coinvolge anche il trasferimento della capacità razionale del nuovo individuo, essendo la ragione, nell’uomo, la causa efficiente di ogni moto corporeo, responsabile di una sorta di intelligenza adattiva che rende conto, in seconda istanza, dell’organizzazione e funzionamento degli organi.</w:t>
      </w:r>
      <w:r>
        <w:rPr>
          <w:rStyle w:val="FootnoteCharacters"/>
          <w:rStyle w:val="FootnoteAnchor"/>
          <w:sz w:val="24"/>
          <w:szCs w:val="24"/>
        </w:rPr>
        <w:footnoteReference w:id="270"/>
      </w:r>
    </w:p>
    <w:p>
      <w:pPr>
        <w:pStyle w:val="Footnote"/>
        <w:spacing w:lineRule="auto" w:line="360"/>
        <w:ind w:left="360" w:right="278" w:hanging="0"/>
        <w:jc w:val="both"/>
        <w:rPr>
          <w:sz w:val="24"/>
          <w:szCs w:val="24"/>
        </w:rPr>
      </w:pPr>
      <w:r>
        <w:rPr>
          <w:sz w:val="24"/>
          <w:szCs w:val="24"/>
        </w:rPr>
        <w:t>L’unità della natura umana, il nesso inscindibile che intercorre tra corpo e spirito, non è quindi risolvibile immediatamente alla luce della Creazione, la persona umana riceve la sua integrità a partire dalla generazione materiale che forma l’organismo allo stato embrionale, questo sviluppandosi espleta funzioni vegetative e sensitive fino a quando Dio, infondendo l’intelletto, attua la piena fusione del corpo con la pura sostanza spirituale:</w:t>
      </w:r>
    </w:p>
    <w:p>
      <w:pPr>
        <w:pStyle w:val="Footnote"/>
        <w:ind w:left="360" w:right="278" w:hanging="0"/>
        <w:jc w:val="both"/>
        <w:rPr>
          <w:sz w:val="24"/>
          <w:szCs w:val="24"/>
        </w:rPr>
      </w:pPr>
      <w:r>
        <w:rPr>
          <w:sz w:val="24"/>
          <w:szCs w:val="24"/>
        </w:rPr>
      </w:r>
    </w:p>
    <w:p>
      <w:pPr>
        <w:pStyle w:val="Footnote"/>
        <w:spacing w:lineRule="auto" w:line="360"/>
        <w:ind w:left="540" w:right="638" w:hanging="0"/>
        <w:jc w:val="both"/>
        <w:rPr>
          <w:sz w:val="24"/>
          <w:szCs w:val="24"/>
          <w:lang w:val="en-GB"/>
        </w:rPr>
      </w:pPr>
      <w:r>
        <w:rPr>
          <w:i/>
          <w:sz w:val="24"/>
          <w:szCs w:val="24"/>
          <w:lang w:val="en-GB"/>
        </w:rPr>
        <w:t>Whilst wee sleepe within the bosome of our causes, wee onjoy a being and life in three distinct worlds, wherein we receive most manifest graduations: In that oscure world and wombe of our mother, our time is short, computed by the moon, yet longer than the dayes of many creatures that behold the sunne; ourselves being yet not without life, sense and reason; though for the manifestation of its actions it awaits the opportunità of objects; ans seems to live there but in its roote and soule of vegetation: entring afterwords upon the scene of the world, wee arise up and become another creature, performing the reasonable actions of man, and obscurely manifesting that part of Divinity in us</w:t>
      </w:r>
      <w:r>
        <w:rPr>
          <w:sz w:val="24"/>
          <w:szCs w:val="24"/>
          <w:lang w:val="en-GB"/>
        </w:rPr>
        <w:t>.</w:t>
      </w:r>
      <w:r>
        <w:rPr>
          <w:rStyle w:val="FootnoteCharacters"/>
          <w:rStyle w:val="FootnoteAnchor"/>
          <w:sz w:val="24"/>
          <w:szCs w:val="24"/>
          <w:lang w:val="en-GB"/>
        </w:rPr>
        <w:footnoteReference w:id="271"/>
      </w:r>
    </w:p>
    <w:p>
      <w:pPr>
        <w:pStyle w:val="Footnote"/>
        <w:spacing w:lineRule="auto" w:line="360"/>
        <w:ind w:left="360" w:right="278" w:hanging="0"/>
        <w:jc w:val="both"/>
        <w:rPr>
          <w:sz w:val="24"/>
          <w:szCs w:val="24"/>
          <w:lang w:val="en-GB"/>
        </w:rPr>
      </w:pPr>
      <w:r>
        <w:rPr>
          <w:sz w:val="24"/>
          <w:szCs w:val="24"/>
          <w:lang w:val="en-GB"/>
        </w:rPr>
      </w:r>
    </w:p>
    <w:p>
      <w:pPr>
        <w:pStyle w:val="Footnote"/>
        <w:spacing w:lineRule="auto" w:line="360"/>
        <w:ind w:left="360" w:right="278" w:hanging="0"/>
        <w:jc w:val="both"/>
        <w:rPr/>
      </w:pPr>
      <w:r>
        <w:rPr>
          <w:sz w:val="24"/>
          <w:szCs w:val="24"/>
        </w:rPr>
        <w:t>Browne, come ha giustamente notato Sanna</w:t>
      </w:r>
      <w:r>
        <w:rPr>
          <w:rStyle w:val="FootnoteCharacters"/>
          <w:rStyle w:val="FootnoteAnchor"/>
          <w:sz w:val="24"/>
          <w:szCs w:val="24"/>
        </w:rPr>
        <w:footnoteReference w:id="272"/>
      </w:r>
      <w:r>
        <w:rPr>
          <w:sz w:val="24"/>
          <w:szCs w:val="24"/>
        </w:rPr>
        <w:t xml:space="preserve">, segue qui la lezione di Burton della </w:t>
      </w:r>
      <w:r>
        <w:rPr>
          <w:i/>
          <w:sz w:val="24"/>
          <w:szCs w:val="24"/>
        </w:rPr>
        <w:t>Anatomy of Melancholy</w:t>
      </w:r>
      <w:r>
        <w:rPr>
          <w:sz w:val="24"/>
          <w:szCs w:val="24"/>
        </w:rPr>
        <w:t xml:space="preserve"> (1621): non tre anime distinte nell’uomo, ma una sola, quella razionale, che contiene in sé le altre due e ne adempie le facoltà insieme alla propria:</w:t>
      </w:r>
    </w:p>
    <w:p>
      <w:pPr>
        <w:pStyle w:val="Footnote"/>
        <w:spacing w:lineRule="auto" w:line="360"/>
        <w:ind w:left="360" w:right="278" w:hanging="0"/>
        <w:jc w:val="both"/>
        <w:rPr>
          <w:i/>
          <w:i/>
          <w:sz w:val="24"/>
          <w:szCs w:val="24"/>
        </w:rPr>
      </w:pPr>
      <w:r>
        <w:rPr>
          <w:i/>
          <w:sz w:val="24"/>
          <w:szCs w:val="24"/>
        </w:rPr>
      </w:r>
    </w:p>
    <w:p>
      <w:pPr>
        <w:pStyle w:val="Footnote"/>
        <w:spacing w:lineRule="auto" w:line="360"/>
        <w:ind w:left="540" w:right="638" w:hanging="0"/>
        <w:jc w:val="both"/>
        <w:rPr/>
      </w:pPr>
      <w:r>
        <w:rPr>
          <w:i/>
          <w:sz w:val="24"/>
          <w:szCs w:val="24"/>
        </w:rPr>
        <w:t>dato che non esistono in noi tre anime, ma piuttosto una trinità di esse, essendoci in noi, se non tre anime distinte, pure differenti facoltà, che possono sussistere e sussistono separate in soggetti differenti, e pure in noi son così unite da non fare che una sola Anima e sostanza”</w:t>
      </w:r>
      <w:r>
        <w:rPr>
          <w:rStyle w:val="FootnoteCharacters"/>
          <w:rStyle w:val="FootnoteAnchor"/>
          <w:i/>
          <w:sz w:val="24"/>
          <w:szCs w:val="24"/>
        </w:rPr>
        <w:footnoteReference w:id="273"/>
      </w:r>
      <w:r>
        <w:rPr>
          <w:i/>
          <w:sz w:val="24"/>
          <w:szCs w:val="24"/>
        </w:rPr>
        <w:t>.</w:t>
      </w:r>
    </w:p>
    <w:p>
      <w:pPr>
        <w:pStyle w:val="Footnote"/>
        <w:spacing w:lineRule="auto" w:line="360"/>
        <w:ind w:left="360" w:right="278" w:hanging="0"/>
        <w:jc w:val="both"/>
        <w:rPr>
          <w:i/>
          <w:i/>
          <w:sz w:val="24"/>
          <w:szCs w:val="24"/>
        </w:rPr>
      </w:pPr>
      <w:r>
        <w:rPr>
          <w:i/>
          <w:sz w:val="24"/>
          <w:szCs w:val="24"/>
        </w:rPr>
      </w:r>
    </w:p>
    <w:p>
      <w:pPr>
        <w:pStyle w:val="Footnote"/>
        <w:spacing w:lineRule="auto" w:line="360"/>
        <w:ind w:left="360" w:right="278" w:hanging="0"/>
        <w:jc w:val="both"/>
        <w:rPr>
          <w:sz w:val="24"/>
          <w:szCs w:val="24"/>
        </w:rPr>
      </w:pPr>
      <w:r>
        <w:rPr>
          <w:sz w:val="24"/>
          <w:szCs w:val="24"/>
        </w:rPr>
        <w:t>L’anima è quindi inorganica e incorporea, suddivisa in tre parti, vegetativa, sensitiva e razionale (RM, I, 12)</w:t>
      </w:r>
      <w:r>
        <w:rPr>
          <w:rStyle w:val="FootnoteCharacters"/>
          <w:rStyle w:val="FootnoteAnchor"/>
          <w:sz w:val="24"/>
          <w:szCs w:val="24"/>
        </w:rPr>
        <w:footnoteReference w:id="274"/>
      </w:r>
      <w:r>
        <w:rPr>
          <w:sz w:val="24"/>
          <w:szCs w:val="24"/>
        </w:rPr>
        <w:t xml:space="preserve"> pur servendosi di tutte le parti del corpo cui essa da movimento</w:t>
      </w:r>
      <w:r>
        <w:rPr>
          <w:rStyle w:val="FootnoteCharacters"/>
          <w:rStyle w:val="FootnoteAnchor"/>
          <w:sz w:val="24"/>
          <w:szCs w:val="24"/>
        </w:rPr>
        <w:footnoteReference w:id="275"/>
      </w:r>
      <w:r>
        <w:rPr>
          <w:sz w:val="24"/>
          <w:szCs w:val="24"/>
        </w:rPr>
        <w:t>. L’anima quindi non risulta dalla materia, né da sola, in virtù della creazione può innescare la vita, poiché l’elemento materiale e biologico per Browne, non viene accantonato ma mantiene la sua inalienabilità nel processo della generazione complementare alla creazione o all’infusione divina dell’anima stessa. Non si spiegherebbero altrimenti certe affermazioni sul contributo anche schiettamente fisico che dalla congiunzione carnale viene all’embrione che già per questo contiene in sé la vita, “</w:t>
      </w:r>
      <w:r>
        <w:rPr>
          <w:i/>
          <w:sz w:val="24"/>
          <w:szCs w:val="24"/>
        </w:rPr>
        <w:t>poiché noi viviamo, ci muoviamo, abbiamo un’esistenza e siamo soggetti all’azione degli elementi, in quell’altro mondo, il più vero Microcosmo, il ventre di nostra madre</w:t>
      </w:r>
      <w:r>
        <w:rPr>
          <w:sz w:val="24"/>
          <w:szCs w:val="24"/>
        </w:rPr>
        <w:t>” (RM, I, 39).</w:t>
      </w:r>
      <w:r>
        <w:rPr>
          <w:rStyle w:val="FootnoteCharacters"/>
          <w:rStyle w:val="FootnoteAnchor"/>
          <w:sz w:val="24"/>
          <w:szCs w:val="24"/>
        </w:rPr>
        <w:footnoteReference w:id="276"/>
      </w:r>
    </w:p>
    <w:p>
      <w:pPr>
        <w:pStyle w:val="Footnote"/>
        <w:spacing w:lineRule="auto" w:line="360"/>
        <w:ind w:left="360" w:right="278" w:hanging="0"/>
        <w:jc w:val="both"/>
        <w:rPr/>
      </w:pPr>
      <w:r>
        <w:rPr>
          <w:sz w:val="24"/>
          <w:szCs w:val="24"/>
        </w:rPr>
        <w:t xml:space="preserve">L’aspetto idealistico-metafisico dell’anima, nella </w:t>
      </w:r>
      <w:r>
        <w:rPr>
          <w:i/>
          <w:iCs/>
          <w:sz w:val="24"/>
          <w:szCs w:val="24"/>
        </w:rPr>
        <w:t>Religio Medici</w:t>
      </w:r>
      <w:r>
        <w:rPr>
          <w:sz w:val="24"/>
          <w:szCs w:val="24"/>
        </w:rPr>
        <w:t xml:space="preserve">, sostanzia fortemente la possibilità della generazione, mentre nella </w:t>
      </w:r>
      <w:r>
        <w:rPr>
          <w:i/>
          <w:iCs/>
          <w:sz w:val="24"/>
          <w:szCs w:val="24"/>
        </w:rPr>
        <w:t>Pseudodoxia</w:t>
      </w:r>
      <w:r>
        <w:rPr>
          <w:sz w:val="24"/>
          <w:szCs w:val="24"/>
        </w:rPr>
        <w:t xml:space="preserve"> l’Idea, il principio generativo e di evoulzione embrionale dei corpi, chiarisce anche la natura fisica e biologica della vita che in essi ha luogo, ma evidenzia anche il principio stesso della natura rendendo conto dell’interpenetrazione di materia e spirito dalle più infime forme di vita fino all’esemplare unione di corpo e anima nell’uomo. Questo potere plastico che permea l’intero ordine del creato, come afferma Patrides</w:t>
      </w:r>
      <w:r>
        <w:rPr>
          <w:rStyle w:val="FootnoteCharacters"/>
          <w:rStyle w:val="FootnoteAnchor"/>
          <w:sz w:val="24"/>
          <w:szCs w:val="24"/>
        </w:rPr>
        <w:footnoteReference w:id="277"/>
      </w:r>
      <w:r>
        <w:rPr>
          <w:sz w:val="24"/>
          <w:szCs w:val="24"/>
        </w:rPr>
        <w:t xml:space="preserve">, da parte di Browne è uno dei primi esempi di argomentazione da parte di studiosi che si sforzano di combattere l’emergente materialismo attestando un principio di esistenza e funzionamento della natura. Ci sembra, che il linguaggio browneano qui si faccia ancora più affine a quello dei platonici di Cambridge, anche se il Nostro allude comunque al patrimonio fisico e materiale che il seme, nelle piante, e i liquidi seminali, nell’uomo e negli animali, recano nelle produzioni e nei processi maturativi vegetali, così come nel concepimento e infine nello sviluppo embrionale della generazione animale. Quantunque poi Browne nella </w:t>
      </w:r>
      <w:r>
        <w:rPr>
          <w:i/>
          <w:sz w:val="24"/>
          <w:szCs w:val="24"/>
        </w:rPr>
        <w:t>Religio</w:t>
      </w:r>
      <w:r>
        <w:rPr>
          <w:sz w:val="24"/>
          <w:szCs w:val="24"/>
        </w:rPr>
        <w:t xml:space="preserve"> dica che lo Spirito o il calore, la pura fiamma sufficiente e responsabile della vita delle cose della natura, sia essa spermatica o insita, come movimento, nelle particelle germinali, e come tale capace di riconnettere e attivare gli atomi dispersi che costituiscono le identità di ogni genere e specie di cose, sia invisibile, non va trascurato che egli, proseguendo nelle sue ricerche, in anni successivi, prendendo ad esempio quanto avviene nelle piante, asserisce la possibilità di una prova scientifica, di una esperibilità di quanto avviene nella generazione delle piante e degli animali, e cerchi di renderla attraverso gli effetti visibili, le proprietà chimiche e fisiologiche, la stessa morfologia fitologica:</w:t>
      </w:r>
    </w:p>
    <w:p>
      <w:pPr>
        <w:pStyle w:val="Footnote"/>
        <w:ind w:left="360" w:right="278" w:hanging="0"/>
        <w:jc w:val="both"/>
        <w:rPr>
          <w:sz w:val="24"/>
          <w:szCs w:val="24"/>
        </w:rPr>
      </w:pPr>
      <w:r>
        <w:rPr>
          <w:sz w:val="24"/>
          <w:szCs w:val="24"/>
        </w:rPr>
        <w:t xml:space="preserve"> </w:t>
      </w:r>
    </w:p>
    <w:p>
      <w:pPr>
        <w:pStyle w:val="Footnote"/>
        <w:spacing w:lineRule="auto" w:line="360"/>
        <w:ind w:left="540" w:right="638" w:hanging="0"/>
        <w:jc w:val="both"/>
        <w:rPr>
          <w:sz w:val="24"/>
          <w:szCs w:val="24"/>
          <w:lang w:val="en-GB"/>
        </w:rPr>
      </w:pPr>
      <w:r>
        <w:rPr>
          <w:i/>
          <w:sz w:val="24"/>
          <w:szCs w:val="24"/>
          <w:lang w:val="en-GB"/>
        </w:rPr>
        <w:t xml:space="preserve">In vain we espect the production of plants from different parts of seed, from the same </w:t>
      </w:r>
      <w:r>
        <w:rPr>
          <w:sz w:val="24"/>
          <w:szCs w:val="24"/>
          <w:lang w:val="en-GB"/>
        </w:rPr>
        <w:t xml:space="preserve">corculum </w:t>
      </w:r>
      <w:r>
        <w:rPr>
          <w:i/>
          <w:sz w:val="24"/>
          <w:szCs w:val="24"/>
          <w:lang w:val="en-GB"/>
        </w:rPr>
        <w:t xml:space="preserve">or little original proceed both germinations; and the power of this slender particle lye many Roots and sprouts, that though the same be pull’d away, the generative particle with renew them again, and proceed to a perfect plant; and malt may be observed to grow, though the Cummes be fallen from it. The seminall nebbe hath a defined and single place, and not extended unto both extremes </w:t>
      </w:r>
      <w:r>
        <w:rPr>
          <w:sz w:val="24"/>
          <w:szCs w:val="24"/>
          <w:lang w:val="en-GB"/>
        </w:rPr>
        <w:t>[…].</w:t>
      </w:r>
      <w:r>
        <w:rPr>
          <w:i/>
          <w:sz w:val="24"/>
          <w:szCs w:val="24"/>
          <w:lang w:val="en-GB"/>
        </w:rPr>
        <w:t xml:space="preserve"> Men taking notice of what is outwardly visible, conceive a sensible priority in the Root. But as they begin from one part, so they seem to start and set out upon one signall of nature. Beside the open and visible Testicles of plants, the seminall powers lie in great part invisible </w:t>
      </w:r>
      <w:r>
        <w:rPr>
          <w:sz w:val="24"/>
          <w:szCs w:val="24"/>
          <w:lang w:val="en-GB"/>
        </w:rPr>
        <w:t xml:space="preserve">[…] But a </w:t>
      </w:r>
      <w:r>
        <w:rPr>
          <w:i/>
          <w:sz w:val="24"/>
          <w:szCs w:val="24"/>
          <w:lang w:val="en-GB"/>
        </w:rPr>
        <w:t>large field is yet left unto sharper discerners to enlarge upon this order, to search out the quaternio’s and figured draughts of this nature, and moderating the study of names, and meer nomenclature of plants, to erect generalities, disclose unobserved properties, not only in the vegetable shop, but the whole volume of nature; affording delightful Truths, confirmable by sense and ocular Observation, which seems to me the surest path, to trace the Labyrinth of Truth. For though discursive enquiry and rationall conjecture, may leave handsome gashes and flesh-wounds; yet without conjunction of this expect no mortal or dispatching blows unto error</w:t>
      </w:r>
      <w:r>
        <w:rPr>
          <w:sz w:val="24"/>
          <w:szCs w:val="24"/>
          <w:lang w:val="en-GB"/>
        </w:rPr>
        <w:t>.</w:t>
      </w:r>
      <w:r>
        <w:rPr>
          <w:rStyle w:val="FootnoteCharacters"/>
          <w:rStyle w:val="FootnoteAnchor"/>
          <w:sz w:val="24"/>
          <w:szCs w:val="24"/>
          <w:lang w:val="en-GB"/>
        </w:rPr>
        <w:footnoteReference w:id="278"/>
      </w:r>
    </w:p>
    <w:p>
      <w:pPr>
        <w:pStyle w:val="Footnote"/>
        <w:ind w:left="360" w:right="278" w:hanging="0"/>
        <w:jc w:val="both"/>
        <w:rPr>
          <w:sz w:val="24"/>
          <w:szCs w:val="24"/>
          <w:lang w:val="en-GB"/>
        </w:rPr>
      </w:pPr>
      <w:r>
        <w:rPr>
          <w:sz w:val="24"/>
          <w:szCs w:val="24"/>
          <w:lang w:val="en-GB"/>
        </w:rPr>
      </w:r>
    </w:p>
    <w:p>
      <w:pPr>
        <w:pStyle w:val="Footnote"/>
        <w:spacing w:lineRule="auto" w:line="360"/>
        <w:ind w:left="360" w:right="278" w:hanging="0"/>
        <w:jc w:val="both"/>
        <w:rPr/>
      </w:pPr>
      <w:r>
        <w:rPr>
          <w:sz w:val="24"/>
          <w:szCs w:val="24"/>
        </w:rPr>
        <w:t xml:space="preserve">Nella </w:t>
      </w:r>
      <w:r>
        <w:rPr>
          <w:i/>
          <w:sz w:val="24"/>
          <w:szCs w:val="24"/>
        </w:rPr>
        <w:t xml:space="preserve">Religio </w:t>
      </w:r>
      <w:r>
        <w:rPr>
          <w:sz w:val="24"/>
          <w:szCs w:val="24"/>
        </w:rPr>
        <w:t xml:space="preserve">il punto di vista epigenetico che la materia del seme contenesse in sé potenzialmente l’Idea dell’intera pianta, la sua realtà invisibile, e con esso la sua struttura fisica e il suo principio di attivazione fisiologica, a fronte della rudimentalità degli studi e delle ancora esigue prove esercitate, fa incorrere Browne nell’errore di affermare che si potesse rigenerare una pianta dalle sue ceneri (RM, I, 48). </w:t>
      </w:r>
    </w:p>
    <w:p>
      <w:pPr>
        <w:pStyle w:val="Footnote"/>
        <w:spacing w:lineRule="auto" w:line="360"/>
        <w:ind w:left="360" w:right="278" w:hanging="0"/>
        <w:jc w:val="both"/>
        <w:rPr>
          <w:sz w:val="24"/>
          <w:szCs w:val="24"/>
        </w:rPr>
      </w:pPr>
      <w:r>
        <w:rPr>
          <w:sz w:val="24"/>
          <w:szCs w:val="24"/>
        </w:rPr>
        <w:t>In proposito, giudicando, da parte nostra eccessiva l’annotazione a margine del passo che ne fece il Coleridge “</w:t>
      </w:r>
      <w:r>
        <w:rPr>
          <w:i/>
          <w:sz w:val="24"/>
          <w:szCs w:val="24"/>
        </w:rPr>
        <w:t>Stregoneria di primissima lega!</w:t>
      </w:r>
      <w:r>
        <w:rPr>
          <w:sz w:val="24"/>
          <w:szCs w:val="24"/>
        </w:rPr>
        <w:t>”</w:t>
      </w:r>
      <w:r>
        <w:rPr>
          <w:rStyle w:val="FootnoteCharacters"/>
          <w:rStyle w:val="FootnoteAnchor"/>
          <w:sz w:val="24"/>
          <w:szCs w:val="24"/>
        </w:rPr>
        <w:footnoteReference w:id="279"/>
      </w:r>
      <w:r>
        <w:rPr>
          <w:sz w:val="24"/>
          <w:szCs w:val="24"/>
        </w:rPr>
        <w:t>, ci sembra che il Browne abbia piuttosto voluto sottolineare, esagerando, il paragone con quanto avviene in ambito umano: anche nel seme umano, composto di materia e spirito, sono contenute l’Idea dell’umano e le potenzialità del suo futuro sviluppo embriogenetico corporeo, l’</w:t>
      </w:r>
      <w:r>
        <w:rPr>
          <w:i/>
          <w:sz w:val="24"/>
          <w:szCs w:val="24"/>
        </w:rPr>
        <w:t>Ideated Man</w:t>
      </w:r>
      <w:r>
        <w:rPr>
          <w:sz w:val="24"/>
          <w:szCs w:val="24"/>
        </w:rPr>
        <w:t xml:space="preserve">, assieme alla complementare dimensione della sua anima. Questa come l’Idea stessa che poi informa i corpi è presente nell’intelletto di Dio prima ancora di congiungersi alla materia, prima della creazione e della generazione. L’affermazione di Browne si configurerebbe quindi nient’altro che come un maldestro e rudimentale tentativo di dare evidenza all’immortalità dell’anima umana, provando a conciliare, secondo il fine che intenziona tutta la </w:t>
      </w:r>
      <w:r>
        <w:rPr>
          <w:i/>
          <w:sz w:val="24"/>
          <w:szCs w:val="24"/>
        </w:rPr>
        <w:t>Religio Medici</w:t>
      </w:r>
      <w:r>
        <w:rPr>
          <w:sz w:val="24"/>
          <w:szCs w:val="24"/>
        </w:rPr>
        <w:t xml:space="preserve">, l’istanza religiosa con un dato sperimentale, in questo caso fallace, ma che non destituisce di valore altri esempi di esperimenti e prove empiriche che egli cita nella sua prima opera, né le molteplici esperienze messe in campo negli altri scritti, molti dei quali hanno il loro movente in ipotesi e spunti teorici offerti proprio dalle prime meditazioni della </w:t>
      </w:r>
      <w:r>
        <w:rPr>
          <w:i/>
          <w:sz w:val="24"/>
          <w:szCs w:val="24"/>
        </w:rPr>
        <w:t>Religio</w:t>
      </w:r>
      <w:r>
        <w:rPr>
          <w:sz w:val="24"/>
          <w:szCs w:val="24"/>
        </w:rPr>
        <w:t xml:space="preserve">. </w:t>
      </w:r>
    </w:p>
    <w:p>
      <w:pPr>
        <w:pStyle w:val="Footnote"/>
        <w:spacing w:lineRule="auto" w:line="360"/>
        <w:ind w:left="360" w:right="278" w:hanging="0"/>
        <w:jc w:val="both"/>
        <w:rPr>
          <w:sz w:val="24"/>
          <w:szCs w:val="24"/>
        </w:rPr>
      </w:pPr>
      <w:r>
        <w:rPr>
          <w:sz w:val="24"/>
          <w:szCs w:val="24"/>
        </w:rPr>
        <w:t xml:space="preserve">Una interpretazione più adeguata del passo è stata possibile grazie alle risultanze del concetto di Idea nella </w:t>
      </w:r>
      <w:r>
        <w:rPr>
          <w:i/>
          <w:sz w:val="24"/>
          <w:szCs w:val="24"/>
        </w:rPr>
        <w:t>Pseudodoxia</w:t>
      </w:r>
      <w:r>
        <w:rPr>
          <w:sz w:val="24"/>
          <w:szCs w:val="24"/>
        </w:rPr>
        <w:t xml:space="preserve">, a riprova che nella </w:t>
      </w:r>
      <w:r>
        <w:rPr>
          <w:i/>
          <w:sz w:val="24"/>
          <w:szCs w:val="24"/>
        </w:rPr>
        <w:t xml:space="preserve">Religio </w:t>
      </w:r>
      <w:r>
        <w:rPr>
          <w:sz w:val="24"/>
          <w:szCs w:val="24"/>
        </w:rPr>
        <w:t>a Browne non erano ancora disponibili esiti sperimentali  e mezzi concettuali che solo nella seconda opera gli avrebbero consentito di formulare una spiegazione biologico-vitalistica della generazione.</w:t>
      </w:r>
    </w:p>
    <w:p>
      <w:pPr>
        <w:pStyle w:val="Footnote"/>
        <w:spacing w:lineRule="auto" w:line="360"/>
        <w:ind w:left="360" w:right="278" w:hanging="0"/>
        <w:jc w:val="both"/>
        <w:rPr/>
      </w:pPr>
      <w:r>
        <w:rPr>
          <w:sz w:val="24"/>
          <w:szCs w:val="24"/>
        </w:rPr>
        <w:t xml:space="preserve">E’ quanto accadde per l’oggetto della generazione umana che Browne, più incidentalmente di quanto sembri, tratta nella </w:t>
      </w:r>
      <w:r>
        <w:rPr>
          <w:i/>
          <w:sz w:val="24"/>
          <w:szCs w:val="24"/>
        </w:rPr>
        <w:t>Religio Medici</w:t>
      </w:r>
      <w:r>
        <w:rPr>
          <w:sz w:val="24"/>
          <w:szCs w:val="24"/>
        </w:rPr>
        <w:t>, non solo attraverso il linguaggio e gli assunti convenzionali dell’eco cristiana e neoplatonica come connessione materiale-spirituale che spiega la natura animata dell’essere e si incarna nei singoli corpi in virtù dell’essenza ubiquitaria di Dio in cui tutte le cose già furono prima della Creazione.</w:t>
      </w:r>
      <w:r>
        <w:rPr>
          <w:rStyle w:val="FootnoteCharacters"/>
          <w:rStyle w:val="FootnoteAnchor"/>
          <w:sz w:val="24"/>
          <w:szCs w:val="24"/>
        </w:rPr>
        <w:footnoteReference w:id="280"/>
      </w:r>
      <w:r>
        <w:rPr>
          <w:sz w:val="24"/>
          <w:szCs w:val="24"/>
        </w:rPr>
        <w:t xml:space="preserve"> Egli vi aggiunge dei riferimenti anatomo-biologici ricavati dai suoi primi approcci alla pratica medica i quali costituiranno il materiale di partenza per ulteriori ricerche e speculazioni che nella </w:t>
      </w:r>
      <w:r>
        <w:rPr>
          <w:i/>
          <w:sz w:val="24"/>
          <w:szCs w:val="24"/>
        </w:rPr>
        <w:t>Pseudodoxia</w:t>
      </w:r>
      <w:r>
        <w:rPr>
          <w:sz w:val="24"/>
          <w:szCs w:val="24"/>
        </w:rPr>
        <w:t xml:space="preserve">, in </w:t>
      </w:r>
      <w:r>
        <w:rPr>
          <w:i/>
          <w:sz w:val="24"/>
          <w:szCs w:val="24"/>
        </w:rPr>
        <w:t>Urn Burial</w:t>
      </w:r>
      <w:r>
        <w:rPr>
          <w:sz w:val="24"/>
          <w:szCs w:val="24"/>
        </w:rPr>
        <w:t xml:space="preserve"> e in </w:t>
      </w:r>
      <w:r>
        <w:rPr>
          <w:i/>
          <w:sz w:val="24"/>
          <w:szCs w:val="24"/>
        </w:rPr>
        <w:t>Letter to a friend</w:t>
      </w:r>
      <w:r>
        <w:rPr>
          <w:sz w:val="24"/>
          <w:szCs w:val="24"/>
        </w:rPr>
        <w:t xml:space="preserve"> lo porteranno su posizioni  vitalistiche ma fondate su una considerevole mole di osservazioni scientifiche maturate in tutto il corso della sua esistenza dedicata alla pratica delle scienze della vita. </w:t>
      </w:r>
    </w:p>
    <w:p>
      <w:pPr>
        <w:pStyle w:val="Footnote"/>
        <w:spacing w:lineRule="auto" w:line="360"/>
        <w:ind w:left="360" w:right="278" w:hanging="0"/>
        <w:jc w:val="both"/>
        <w:rPr/>
      </w:pPr>
      <w:r>
        <w:rPr>
          <w:sz w:val="24"/>
          <w:szCs w:val="24"/>
        </w:rPr>
        <w:t xml:space="preserve">Da filosofo naturale che indaga l’essenza della realtà con un profondo spirito religioso, Browne mostra la sua modernità solo quando nella </w:t>
      </w:r>
      <w:r>
        <w:rPr>
          <w:i/>
          <w:iCs/>
          <w:sz w:val="24"/>
          <w:szCs w:val="24"/>
        </w:rPr>
        <w:t>Pseudodoxia</w:t>
      </w:r>
      <w:r>
        <w:rPr>
          <w:sz w:val="24"/>
          <w:szCs w:val="24"/>
        </w:rPr>
        <w:t xml:space="preserve"> spera di poter scavare nella natura della creazione con i mezzi della scienza: le dinamiche biologiche della formazione dei corpi</w:t>
      </w:r>
      <w:r>
        <w:rPr>
          <w:rStyle w:val="FootnoteCharacters"/>
          <w:rStyle w:val="FootnoteAnchor"/>
          <w:sz w:val="24"/>
          <w:szCs w:val="24"/>
        </w:rPr>
        <w:footnoteReference w:id="281"/>
      </w:r>
      <w:r>
        <w:rPr>
          <w:sz w:val="24"/>
          <w:szCs w:val="24"/>
        </w:rPr>
        <w:t>, la generazione sessuale della vita nell’organismo animale e umano</w:t>
      </w:r>
      <w:r>
        <w:rPr>
          <w:rStyle w:val="FootnoteCharacters"/>
          <w:rStyle w:val="FootnoteAnchor"/>
          <w:sz w:val="24"/>
          <w:szCs w:val="24"/>
        </w:rPr>
        <w:footnoteReference w:id="282"/>
      </w:r>
      <w:r>
        <w:rPr>
          <w:sz w:val="24"/>
          <w:szCs w:val="24"/>
        </w:rPr>
        <w:t xml:space="preserve">, che in special modo, aprono nuovi effettivi orizzonti di comprensione attraverso gli esperimenti e l’uso del microscopio, strumento che egli magnifica apertamente come mezzo che consente di illuminare, di rendere visibile nella sua operatività l’Idea, o lo Spirito, com’era definito ancora nella </w:t>
      </w:r>
      <w:r>
        <w:rPr>
          <w:i/>
          <w:iCs/>
          <w:sz w:val="24"/>
          <w:szCs w:val="24"/>
        </w:rPr>
        <w:t>Religio Medici</w:t>
      </w:r>
      <w:r>
        <w:rPr>
          <w:sz w:val="24"/>
          <w:szCs w:val="24"/>
        </w:rPr>
        <w:t xml:space="preserve">, il germe generativo e con esso la materia organica che questo organizza, gli atomi, i tessuti, gli organi corporei e le proprietà che regolano le loro funzioni. Browne nella </w:t>
      </w:r>
      <w:r>
        <w:rPr>
          <w:i/>
          <w:iCs/>
          <w:sz w:val="24"/>
          <w:szCs w:val="24"/>
        </w:rPr>
        <w:t>Religio</w:t>
      </w:r>
      <w:r>
        <w:rPr>
          <w:sz w:val="24"/>
          <w:szCs w:val="24"/>
        </w:rPr>
        <w:t xml:space="preserve"> accanto allo Spirito contenuto in ogni parte del corpo, come una ragione immersa e vitalizzante la materia</w:t>
      </w:r>
      <w:r>
        <w:rPr>
          <w:rStyle w:val="FootnoteCharacters"/>
          <w:rStyle w:val="FootnoteAnchor"/>
          <w:sz w:val="24"/>
          <w:szCs w:val="24"/>
        </w:rPr>
        <w:footnoteReference w:id="283"/>
      </w:r>
      <w:r>
        <w:rPr>
          <w:sz w:val="24"/>
          <w:szCs w:val="24"/>
        </w:rPr>
        <w:t>, intravede la prorompenza della materia stessa in  quanto carnalità che limita la parte divina dell’umano; vi è ancora una profonda istanza religiosa al fondo della sua riflessione sul corpo e sulla vita biologica</w:t>
      </w:r>
      <w:r>
        <w:rPr>
          <w:rStyle w:val="FootnoteCharacters"/>
          <w:rStyle w:val="FootnoteAnchor"/>
          <w:sz w:val="24"/>
          <w:szCs w:val="24"/>
        </w:rPr>
        <w:footnoteReference w:id="284"/>
      </w:r>
      <w:r>
        <w:rPr>
          <w:sz w:val="24"/>
          <w:szCs w:val="24"/>
        </w:rPr>
        <w:t xml:space="preserve">. Il potere formativo e plastico dell’Idea comincia ad essere scandagliato, nella </w:t>
      </w:r>
      <w:r>
        <w:rPr>
          <w:i/>
          <w:iCs/>
          <w:sz w:val="24"/>
          <w:szCs w:val="24"/>
        </w:rPr>
        <w:t>Pseudodoxia</w:t>
      </w:r>
      <w:r>
        <w:rPr>
          <w:sz w:val="24"/>
          <w:szCs w:val="24"/>
        </w:rPr>
        <w:t>, e provato, in senso biologico, nell’evidenza strutturale della materia, nell’organizzazione biologica delle sue proprietà. La materia anche se primordialmente vitalizzata dall’Idea, anche se il suo primo movimento vitale non è materiale ma è attivato da una forza plastica che solo in seconda battuta, rispetto all’intenzionalità e ispirazione primigenia di Dio, si fa intrinseca alla costituzione naturale</w:t>
      </w:r>
      <w:r>
        <w:rPr>
          <w:rStyle w:val="FootnoteCharacters"/>
          <w:rStyle w:val="FootnoteAnchor"/>
          <w:sz w:val="24"/>
          <w:szCs w:val="24"/>
        </w:rPr>
        <w:footnoteReference w:id="285"/>
      </w:r>
      <w:r>
        <w:rPr>
          <w:sz w:val="24"/>
          <w:szCs w:val="24"/>
        </w:rPr>
        <w:t>, rende conto dei modi della vita materiale e della strutturazione e sviluppo di questa nei singoli corpi organizzati. Browne comincia a cogliere le possibilità innovative che l’indagine al microscopio sulla materia vivente può dischiudere agli occhi del ricercatore; atomi, particelle costituenti la massa sensibile della semenza, se fino ad allora erano consideranti assolutamente invisibili e insondabili nei loro effetti, ora paiono cominciare ad offrire una evidenza fisica e sensibile e a giustificare l’organizzazione biologica, ed insieme il disegno di Dio, attraverso una rappresentazione complessiva dei processi vitali in termini di trasformazione, mutazione, sviluppo, interazione sensibile e forse, anche, quantitativa, della materia di cui si sostanzia la realtà fisiologica e biologica.</w:t>
      </w:r>
    </w:p>
    <w:p>
      <w:pPr>
        <w:pStyle w:val="Footnote"/>
        <w:spacing w:lineRule="auto" w:line="360"/>
        <w:ind w:left="360" w:right="278" w:hanging="0"/>
        <w:jc w:val="both"/>
        <w:rPr/>
      </w:pPr>
      <w:r>
        <w:rPr>
          <w:sz w:val="24"/>
          <w:szCs w:val="24"/>
        </w:rPr>
        <w:t xml:space="preserve">L’utilizzo del microscopio fornì a Browne il mezzo per addivenire ad una posizione atomistica sulla struttura fisica della materia e le sue proprietà fisico-chimiche, partendo dalla dottrina degli effluvi e dell’emanazione materiale dei corpi ed esplicitando, nella </w:t>
      </w:r>
      <w:r>
        <w:rPr>
          <w:i/>
          <w:sz w:val="24"/>
          <w:szCs w:val="24"/>
        </w:rPr>
        <w:t>Pseudodoxia</w:t>
      </w:r>
      <w:r>
        <w:rPr>
          <w:sz w:val="24"/>
          <w:szCs w:val="24"/>
        </w:rPr>
        <w:t>,</w:t>
      </w:r>
      <w:r>
        <w:rPr>
          <w:i/>
          <w:sz w:val="24"/>
          <w:szCs w:val="24"/>
        </w:rPr>
        <w:t xml:space="preserve"> </w:t>
      </w:r>
      <w:r>
        <w:rPr>
          <w:sz w:val="24"/>
          <w:szCs w:val="24"/>
        </w:rPr>
        <w:t>i suoi debiti a Digby, Descartes, Gilbert, Boyle; ciò chiarisce il significato in termini di movimento e di aggregazione chimico-fisica delle particelle nelle sue brevi note sulla materia sottoposta ad  accelerazione, ebollizione, coagulazione, congelazione e altre proprietà</w:t>
      </w:r>
      <w:r>
        <w:rPr>
          <w:rStyle w:val="FootnoteCharacters"/>
          <w:rStyle w:val="FootnoteAnchor"/>
          <w:sz w:val="24"/>
          <w:szCs w:val="24"/>
        </w:rPr>
        <w:footnoteReference w:id="286"/>
      </w:r>
      <w:r>
        <w:rPr>
          <w:sz w:val="24"/>
          <w:szCs w:val="24"/>
        </w:rPr>
        <w:t xml:space="preserve">.                         </w:t>
      </w:r>
    </w:p>
    <w:p>
      <w:pPr>
        <w:pStyle w:val="Footnote"/>
        <w:spacing w:lineRule="auto" w:line="360"/>
        <w:ind w:left="360" w:right="278" w:hanging="0"/>
        <w:jc w:val="both"/>
        <w:rPr/>
      </w:pPr>
      <w:r>
        <w:rPr>
          <w:sz w:val="24"/>
          <w:szCs w:val="24"/>
        </w:rPr>
        <w:t xml:space="preserve">Tutto questo ebbe sicuramente la sua incidenza anche sull’idea del processo generativo che, nonostante le implicazioni vitalistiche, le cautele religiose e teologiche e il causalismo e finalismo introdotti dall’aleggiare di una intelligenza esterna, non elude lo sforzo di guardare alla formazione del germe e dell’embrione nel seme maschile e femminile, a concepire l’organizzazione del suo sviluppo in termini di un’organizzazione vitale che non si sottrae da un certo qual debito verso il movimento e l’organizzazione attiva della materia.                  </w:t>
      </w:r>
    </w:p>
    <w:p>
      <w:pPr>
        <w:pStyle w:val="Footnote"/>
        <w:spacing w:lineRule="auto" w:line="360"/>
        <w:ind w:left="360" w:right="278" w:hanging="0"/>
        <w:jc w:val="both"/>
        <w:rPr/>
      </w:pPr>
      <w:r>
        <w:rPr>
          <w:sz w:val="24"/>
          <w:szCs w:val="24"/>
        </w:rPr>
        <w:t>A nostro parere da tali acquisizioni sul metodo d’indagine scientifica di Browne e sulle conseguenze che esso ha sul lato teorico dell’incidenza dell’organizzazione materiale e organica nella costituzione della natura e della trama dei suoi processi, acquista maggiore intelligibilità e, complementarmente, anche un certo valore probante tra i tanti studi ed esperimenti eseguiti a Norwich dal nostro medico: quello sulla “negritudine” degli uomini di colore. Non si tratta affatto solo di una delle innumerevoli “</w:t>
      </w:r>
      <w:r>
        <w:rPr>
          <w:i/>
          <w:sz w:val="24"/>
          <w:szCs w:val="24"/>
        </w:rPr>
        <w:t>curiosities</w:t>
      </w:r>
      <w:r>
        <w:rPr>
          <w:sz w:val="24"/>
          <w:szCs w:val="24"/>
        </w:rPr>
        <w:t xml:space="preserve">” su cui Browne esercitò l’intento emendativo rispetto alle opinioni diffuse in secoli e secoli dal sapere comune e da quello ancora limitato di buona parte degli uomini di cultura e scienziati, ancora bloccati nelle maglie di una conoscenza scientifica arcaica e troppo compressa dai vincoli religiosi. Dietro alle affermazioni esplicitate nella </w:t>
      </w:r>
      <w:r>
        <w:rPr>
          <w:i/>
          <w:sz w:val="24"/>
          <w:szCs w:val="24"/>
        </w:rPr>
        <w:t>Pseududoxia</w:t>
      </w:r>
      <w:r>
        <w:rPr>
          <w:sz w:val="24"/>
          <w:szCs w:val="24"/>
        </w:rPr>
        <w:t xml:space="preserve"> v’è il condensato dei suoi studi chimici che lo condurranno alla scoperta degli indicatori di colore. Egli rifiuta, definendole disperate, le spiegazioni in termini di antipatie, simpatie e qualità occulte opponendo le sue esperienze di come la commistione su base, diremmo in termini moderni, molecolare di differenti elementi e composti naturali, organici e inorganici, generi una diversa colorazione negli esseri animali, nell’uomo, nel mondo minerale. Quindi per il principio che l’arte, la tecnica e la stessa scienza dell’uomo, sono imitazione della natura, o una natura di seconda mano, essendo dedotte le cause della cromaticità dagli originali in natura, lo stesso fenomeno può essere ottenuto artificialmente su oggetti, materiali e metalli, non solo con l’intervento sui fenomeni di ricezione, rifrazione e modificazione della luce, quanto attraverso opportuni processi chimici. Se sulle cause dell’acquisizione di una diversa colorazione epidermica dei corpi umani, egli interviene mostrando, per quanto finora detto, i suoi dubbi che si trattasse, come molti ritenevano, di un effetto dovuto al Sole nelle  popolazioni di specifiche latitudini, o che fosse un preordinato corso della Creazione intervenuto sulla stirpe di Cam a determinare una digressione ai fini della varietà della specie umana</w:t>
      </w:r>
      <w:r>
        <w:rPr>
          <w:rStyle w:val="FootnoteCharacters"/>
          <w:rStyle w:val="FootnoteAnchor"/>
          <w:sz w:val="24"/>
          <w:szCs w:val="24"/>
        </w:rPr>
        <w:footnoteReference w:id="287"/>
      </w:r>
      <w:r>
        <w:rPr>
          <w:sz w:val="24"/>
          <w:szCs w:val="24"/>
        </w:rPr>
        <w:t>, in merito alla sua diffusione nella specie umana ne riconosce il carattere dell’ereditarietà genetica e così si esprime in termini biologici sostenendo che si tratti di una forma di ereditarietà trasmessa per via spermatica e seminale, nonostante, come aveva affermato  Aristotele, il seme maschile sia bianco:</w:t>
      </w:r>
    </w:p>
    <w:p>
      <w:pPr>
        <w:pStyle w:val="Footnote"/>
        <w:spacing w:lineRule="auto" w:line="360"/>
        <w:ind w:left="360" w:right="278" w:hanging="0"/>
        <w:jc w:val="both"/>
        <w:rPr>
          <w:i/>
          <w:i/>
          <w:sz w:val="24"/>
          <w:szCs w:val="24"/>
        </w:rPr>
      </w:pPr>
      <w:r>
        <w:rPr>
          <w:i/>
          <w:sz w:val="24"/>
          <w:szCs w:val="24"/>
        </w:rPr>
      </w:r>
    </w:p>
    <w:p>
      <w:pPr>
        <w:pStyle w:val="Footnote"/>
        <w:tabs>
          <w:tab w:val="clear" w:pos="708"/>
          <w:tab w:val="left" w:pos="9900" w:leader="none"/>
        </w:tabs>
        <w:spacing w:lineRule="auto" w:line="360"/>
        <w:ind w:left="540" w:right="638" w:hanging="0"/>
        <w:jc w:val="both"/>
        <w:rPr>
          <w:sz w:val="24"/>
          <w:szCs w:val="24"/>
          <w:lang w:val="en-GB"/>
        </w:rPr>
      </w:pPr>
      <w:r>
        <w:rPr>
          <w:i/>
          <w:sz w:val="24"/>
          <w:szCs w:val="24"/>
          <w:lang w:val="en-GB"/>
        </w:rPr>
        <w:t xml:space="preserve">However therefore this complexion was first acquired, it is evidently maintained by generation, and by the tincture of the skin as a spermatical part traduced from father unto son; so that they which are strangers contract it not, and the Natives which transmigrate, omit it not without commixture, and that after divers generations. Now although we conceive this blackness to be seminall, yet are we not of Herodotus’ conceit, that their seed is black. An opinion long ago rejected by Aristotle, and by sense and enquiry. His assertion against the Historian was probable, that all seed was white, that is without great controversie in viviparous Animals, and such as have Testicles, or preparing vessels wherein it receives a manifest dealbation </w:t>
      </w:r>
      <w:r>
        <w:rPr>
          <w:sz w:val="24"/>
          <w:szCs w:val="24"/>
          <w:lang w:val="en-GB"/>
        </w:rPr>
        <w:t>[…]</w:t>
      </w:r>
      <w:r>
        <w:rPr>
          <w:i/>
          <w:sz w:val="24"/>
          <w:szCs w:val="24"/>
          <w:lang w:val="en-GB"/>
        </w:rPr>
        <w:t xml:space="preserve"> And thus may it also be in the generation and sperme of Negroes; that being first and in its naturals white, but upon separation of parts, accidents before invisible become apparent; there arising a shadow or dark efflorescence in the out-side; whereby not only their legitimate and timely births, but their abortions are also dusky, before they have felt the scorch and fervor of the Sun</w:t>
      </w:r>
      <w:r>
        <w:rPr>
          <w:sz w:val="24"/>
          <w:szCs w:val="24"/>
          <w:lang w:val="en-GB"/>
        </w:rPr>
        <w:t>.</w:t>
      </w:r>
      <w:r>
        <w:rPr>
          <w:rStyle w:val="FootnoteCharacters"/>
          <w:rStyle w:val="FootnoteAnchor"/>
          <w:sz w:val="24"/>
          <w:szCs w:val="24"/>
          <w:lang w:val="en-GB"/>
        </w:rPr>
        <w:footnoteReference w:id="288"/>
      </w:r>
    </w:p>
    <w:p>
      <w:pPr>
        <w:pStyle w:val="Footnote"/>
        <w:ind w:left="360" w:right="278" w:hanging="0"/>
        <w:jc w:val="both"/>
        <w:rPr>
          <w:sz w:val="24"/>
          <w:szCs w:val="24"/>
          <w:lang w:val="en-GB"/>
        </w:rPr>
      </w:pPr>
      <w:r>
        <w:rPr>
          <w:sz w:val="24"/>
          <w:szCs w:val="24"/>
          <w:lang w:val="en-GB"/>
        </w:rPr>
      </w:r>
    </w:p>
    <w:p>
      <w:pPr>
        <w:pStyle w:val="Footnote"/>
        <w:spacing w:lineRule="auto" w:line="360"/>
        <w:ind w:left="360" w:right="278" w:hanging="0"/>
        <w:jc w:val="both"/>
        <w:rPr/>
      </w:pPr>
      <w:r>
        <w:rPr>
          <w:sz w:val="24"/>
          <w:szCs w:val="24"/>
        </w:rPr>
        <w:t>Il discorso biologico di Browne su tale materia non consente quindi una lettura che possa ascriverlo con intenti esaustivi nè solo ad un remoto schema metafisico, per ciò che concerne le interazioni di materia e forme e l’azione di una esterna causa intelligente del tutto inscritta e conciliabile con la struttura dei fatti biologici e materiali sperimentati, quasi fosse l’ordine unico della realtà che le evidenze scientifiche riescono così ad adombrare, provare e contenere; né unicamente ad un modello di spiegazione omogeneo di tutti i processi vitali e di tutti i fenomeni micro e macrocosmici, di tipo vitalistico, o animistico</w:t>
      </w:r>
      <w:r>
        <w:rPr>
          <w:rStyle w:val="FootnoteCharacters"/>
          <w:rStyle w:val="FootnoteAnchor"/>
          <w:sz w:val="24"/>
          <w:szCs w:val="24"/>
        </w:rPr>
        <w:footnoteReference w:id="289"/>
      </w:r>
      <w:r>
        <w:rPr>
          <w:sz w:val="24"/>
          <w:szCs w:val="24"/>
        </w:rPr>
        <w:t xml:space="preserve"> .</w:t>
      </w:r>
    </w:p>
    <w:p>
      <w:pPr>
        <w:pStyle w:val="Footnote"/>
        <w:spacing w:lineRule="auto" w:line="360"/>
        <w:ind w:left="360" w:right="278" w:hanging="0"/>
        <w:jc w:val="both"/>
        <w:rPr/>
      </w:pPr>
      <w:r>
        <w:rPr>
          <w:sz w:val="24"/>
          <w:szCs w:val="24"/>
        </w:rPr>
        <w:t>Per quanto attiene il quadro generale delle conoscenze sugli esseri viventi, l’aggregato, non certo ancora un sistema, delle conoscenze pratiche derivanti dall’entusiasmo sperimentale connesso all’uso della strumentazione tecnica, non consentono a Browne di coglierne a fondo i frutti, rimanendo parzialmente irretita nella eccessiva fiducia di osservare, sperimentare, intendere i fatti, moltiplicando le esperienze sui fenomeni, senza che a questo corrisponda un adeguato approdo epistemico; ovvero quell’intervento ordinatore e astratto di una ragione che articoli i dati in uno schema teorico unitario che sia veramente capace di coordinare il dato, l’ipotesi e la dimostrazione. La discorsività biologica, di Browne, come per molti altri suoi contemporanei, si situa nella duplicità  di un deciso empirismo, talvolta ricco di informazioni e convalide che contengono tutte le potenzialità insite nella sperimentazione fisico-chimica, ma che ancora non vengono colte tutte dalla dimensione filosofica del suo pensiero che tende invece a fissarle ancora su di uno sfondo metafisico, da sempre disponibile, al fine di riordinare la complessità della materia organica o secondo un principio di vita, l’anima, insito nella materia, o attraverso la postulazione di una razionalità esterna ai corpi. Il pensiero biologico di Browne nonostante l’esuberanza dei fatti constatati e lo slancio che egli vi imprime mediante un rinnovato uso delle ipotesi che precedono gli esperimenti, segno di un uso non ideologico e statico della ragione, oscilla, secondo uno sguardo che intenda coglierne l’estrema sintesi della problematizzazione, tra l’origine e la modalità di animazione dei corpi derivanti da una prima materia senza forma né vita</w:t>
      </w:r>
      <w:r>
        <w:rPr>
          <w:rStyle w:val="FootnoteCharacters"/>
          <w:rStyle w:val="FootnoteAnchor"/>
          <w:sz w:val="24"/>
          <w:szCs w:val="24"/>
        </w:rPr>
        <w:footnoteReference w:id="290"/>
      </w:r>
      <w:r>
        <w:rPr>
          <w:sz w:val="24"/>
          <w:szCs w:val="24"/>
        </w:rPr>
        <w:t>, ed una insita organizzazione della materia che le evidenze fisiche e chimiche cominciavano ad evidenziare senza però raggiungere il nucleo di una salda ipotesi meccanicistica:</w:t>
      </w:r>
    </w:p>
    <w:p>
      <w:pPr>
        <w:pStyle w:val="Footnote"/>
        <w:ind w:left="360" w:right="278" w:hanging="0"/>
        <w:jc w:val="both"/>
        <w:rPr>
          <w:sz w:val="24"/>
          <w:szCs w:val="24"/>
        </w:rPr>
      </w:pPr>
      <w:r>
        <w:rPr>
          <w:sz w:val="24"/>
          <w:szCs w:val="24"/>
        </w:rPr>
      </w:r>
    </w:p>
    <w:p>
      <w:pPr>
        <w:pStyle w:val="Footnote"/>
        <w:tabs>
          <w:tab w:val="clear" w:pos="708"/>
          <w:tab w:val="left" w:pos="9540" w:leader="none"/>
        </w:tabs>
        <w:spacing w:lineRule="auto" w:line="360"/>
        <w:ind w:left="540" w:right="638" w:hanging="0"/>
        <w:jc w:val="both"/>
        <w:rPr>
          <w:sz w:val="24"/>
          <w:szCs w:val="24"/>
          <w:lang w:val="en-GB"/>
        </w:rPr>
      </w:pPr>
      <w:r>
        <w:rPr>
          <w:i/>
          <w:iCs/>
          <w:sz w:val="24"/>
          <w:szCs w:val="24"/>
          <w:lang w:val="en-GB"/>
        </w:rPr>
        <w:t>Although we conceive there wanted one rib in the Sceleton of Adam, yet were it repugnant unto reason and common observation that his posterity should want the same. For we observe that mutilations are not transmitted from father unto son; the blind begetting such as can see, men with one eye children with two, and cripples mutilate in their own persons do come out perfect in their generations. For the seed conveyeth with it not only the extract and single Idea of every part, whereby it transmits their perfections or infirmities, but double and over again; whereby sometimes it multipliciously delineates the same, as in Twins, in mixed and numerous generations. Parts of the seed do seem contain the Idea and power of the whole; so parents deprived of hands, beget manual issues, and the defect of those parts is supplied by the Idea of others. (…) And thus may be made out of the cause of multiparous productions; for though the seminal materials disperse ans separate in the matrix, the formative operator will not delineate a part, but endeavour the formation of the whole; effecting the same as far as the matter will permit, and from divided materials attempt entire formations</w:t>
      </w:r>
      <w:r>
        <w:rPr>
          <w:sz w:val="24"/>
          <w:szCs w:val="24"/>
          <w:lang w:val="en-GB"/>
        </w:rPr>
        <w:t>.</w:t>
      </w:r>
      <w:r>
        <w:rPr>
          <w:rStyle w:val="FootnoteCharacters"/>
          <w:rStyle w:val="FootnoteAnchor"/>
          <w:sz w:val="24"/>
          <w:szCs w:val="24"/>
          <w:lang w:val="en-GB"/>
        </w:rPr>
        <w:footnoteReference w:id="291"/>
      </w:r>
    </w:p>
    <w:p>
      <w:pPr>
        <w:pStyle w:val="Footnote"/>
        <w:spacing w:lineRule="auto" w:line="360"/>
        <w:ind w:left="360" w:right="278" w:hanging="0"/>
        <w:jc w:val="both"/>
        <w:rPr>
          <w:sz w:val="24"/>
          <w:szCs w:val="24"/>
          <w:lang w:val="en-GB"/>
        </w:rPr>
      </w:pPr>
      <w:r>
        <w:rPr>
          <w:sz w:val="24"/>
          <w:szCs w:val="24"/>
          <w:lang w:val="en-GB"/>
        </w:rPr>
      </w:r>
    </w:p>
    <w:p>
      <w:pPr>
        <w:pStyle w:val="Footnote"/>
        <w:spacing w:lineRule="auto" w:line="360"/>
        <w:ind w:left="360" w:right="278" w:hanging="0"/>
        <w:jc w:val="both"/>
        <w:rPr/>
      </w:pPr>
      <w:r>
        <w:rPr>
          <w:sz w:val="24"/>
          <w:szCs w:val="24"/>
        </w:rPr>
        <w:t xml:space="preserve">Thomas Browne, nella </w:t>
      </w:r>
      <w:r>
        <w:rPr>
          <w:i/>
          <w:sz w:val="24"/>
          <w:szCs w:val="24"/>
        </w:rPr>
        <w:t>Religio</w:t>
      </w:r>
      <w:r>
        <w:rPr>
          <w:sz w:val="24"/>
          <w:szCs w:val="24"/>
        </w:rPr>
        <w:t xml:space="preserve">, appartiene all’orizzonte biologico-vitalistico di derivazione aristotelica, galenica e paracelsiana nettamente differenziato dal filone iatromeccanico, più saldamento ancorato alla </w:t>
      </w:r>
      <w:r>
        <w:rPr>
          <w:i/>
          <w:iCs/>
          <w:sz w:val="24"/>
          <w:szCs w:val="24"/>
        </w:rPr>
        <w:t>ratio</w:t>
      </w:r>
      <w:r>
        <w:rPr>
          <w:sz w:val="24"/>
          <w:szCs w:val="24"/>
        </w:rPr>
        <w:t xml:space="preserve"> quantitativa e matematica dell’esperienza. Il suo scopo è quello di indagare la struttura finalistica del vivente, il piano preordinato del mondo che assoggetta la stessa materia increata. In Browne tale presupposto non scalfisce la profonda fiducia accordata al piano dell’esperienza soprattutto nell’opera più scientifica, la </w:t>
      </w:r>
      <w:r>
        <w:rPr>
          <w:i/>
          <w:sz w:val="24"/>
          <w:szCs w:val="24"/>
        </w:rPr>
        <w:t>Pseudodoxia</w:t>
      </w:r>
      <w:r>
        <w:rPr>
          <w:sz w:val="24"/>
          <w:szCs w:val="24"/>
        </w:rPr>
        <w:t xml:space="preserve">, mentre nella </w:t>
      </w:r>
      <w:r>
        <w:rPr>
          <w:i/>
          <w:sz w:val="24"/>
          <w:szCs w:val="24"/>
        </w:rPr>
        <w:t>Religio</w:t>
      </w:r>
      <w:r>
        <w:rPr>
          <w:sz w:val="24"/>
          <w:szCs w:val="24"/>
        </w:rPr>
        <w:t xml:space="preserve"> l’atmosfera neoplatonico-ermetica circoscrive il suo pensiero in un assunto intuitivo-simbolico che guida la ricostruzione della realtà. L’esperienza sensibile non coglie, quindi, l’intero della conoscenza possibile sulle cose ma richiama simbolicamente e analogicamente alla presenza del divino, al significato metafisico ultimo di quanto indagato attraverso i sensi e organizzato teoricamente dalla ragione. Si tratta di una riscoperta della verità primigenia del divino, un dis-occultare le </w:t>
      </w:r>
      <w:r>
        <w:rPr>
          <w:i/>
          <w:iCs/>
          <w:sz w:val="24"/>
          <w:szCs w:val="24"/>
        </w:rPr>
        <w:t>vestigia Dei</w:t>
      </w:r>
      <w:r>
        <w:rPr>
          <w:sz w:val="24"/>
          <w:szCs w:val="24"/>
        </w:rPr>
        <w:t xml:space="preserve"> del Libro della Natura. Il mondo per Thomas Browne è ancora il luogo in cui è esperibile in ogni suo evento la presenza di Dio dietro ai geroglifici e segni ordinari (i fenomeni naturali) e straordinari (i miracoli) in cui l’ordine eterno e divino si manifesta. </w:t>
      </w:r>
    </w:p>
    <w:p>
      <w:pPr>
        <w:pStyle w:val="Footnote"/>
        <w:spacing w:lineRule="auto" w:line="360"/>
        <w:ind w:left="360" w:right="278" w:hanging="0"/>
        <w:jc w:val="both"/>
        <w:rPr/>
      </w:pPr>
      <w:r>
        <w:rPr>
          <w:sz w:val="24"/>
          <w:szCs w:val="24"/>
        </w:rPr>
        <w:t>La sua visione del cosmo è racchiusa nell’idea di una unità vivente regolata dalla legge generale della ragione suprema e universale di Dio che non solo tiene insieme macrocosmo e microcosmo, ma all’interno di ogni singolo fenomeno e di ogni creatura semplice costituisce la legge delle singole parti e del rapporto in cui queste si trovano fra di esse</w:t>
      </w:r>
      <w:r>
        <w:rPr>
          <w:rStyle w:val="FootnoteCharacters"/>
          <w:rStyle w:val="FootnoteAnchor"/>
          <w:sz w:val="24"/>
          <w:szCs w:val="24"/>
        </w:rPr>
        <w:footnoteReference w:id="292"/>
      </w:r>
      <w:r>
        <w:rPr>
          <w:sz w:val="24"/>
          <w:szCs w:val="24"/>
        </w:rPr>
        <w:t xml:space="preserve">. Nella </w:t>
      </w:r>
      <w:r>
        <w:rPr>
          <w:i/>
          <w:sz w:val="24"/>
          <w:szCs w:val="24"/>
        </w:rPr>
        <w:t>Religio</w:t>
      </w:r>
      <w:r>
        <w:rPr>
          <w:sz w:val="24"/>
          <w:szCs w:val="24"/>
        </w:rPr>
        <w:t xml:space="preserve"> è del tutto estranea a Browne la distinzione fra metafisica ed esperienza perché questa come “pittura dell’invisibile” è una immediata apertura del reale, dalla accezione empirica al significato metafisico della congruità dell’esperienza con la sua originaria fonte divina</w:t>
      </w:r>
      <w:r>
        <w:rPr>
          <w:rStyle w:val="FootnoteCharacters"/>
          <w:rStyle w:val="FootnoteAnchor"/>
          <w:sz w:val="24"/>
          <w:szCs w:val="24"/>
        </w:rPr>
        <w:footnoteReference w:id="293"/>
      </w:r>
      <w:r>
        <w:rPr>
          <w:sz w:val="24"/>
          <w:szCs w:val="24"/>
        </w:rPr>
        <w:t xml:space="preserve">. Ancora questo, in parte, l’assunto di base che aveva guidato le sue ricerche biologiche i cui risultati confluirono, dopo la stesura della </w:t>
      </w:r>
      <w:r>
        <w:rPr>
          <w:i/>
          <w:sz w:val="24"/>
          <w:szCs w:val="24"/>
        </w:rPr>
        <w:t>Religio Medici</w:t>
      </w:r>
      <w:r>
        <w:rPr>
          <w:sz w:val="24"/>
          <w:szCs w:val="24"/>
        </w:rPr>
        <w:t xml:space="preserve">, dove le loro tracce sono appena distinguibili, nella messe di argomentazioni della </w:t>
      </w:r>
      <w:r>
        <w:rPr>
          <w:i/>
          <w:sz w:val="24"/>
          <w:szCs w:val="24"/>
        </w:rPr>
        <w:t>Pseudodoxia</w:t>
      </w:r>
      <w:r>
        <w:rPr>
          <w:sz w:val="24"/>
          <w:szCs w:val="24"/>
        </w:rPr>
        <w:t xml:space="preserve">. Gli ambiti fisico, biologico e spirituale anche nella seconda opera del medico di Norwich non sussistono separatamente ma cooperano su fronti differenti ma convergenti ad esplicitare l’intervento provvidenziale di Dio nel mondo, la realtà adombrata del piano divino che sta dietro alla realtà empirica che la scienza è deputata ad indagare. Nell’unità vivente del cosmo, poiché prodotti da un’unica emanazione divina, trovano spiegazione sia la corrispondenza di organico e inorganico, corporeo e spirituale, sia sul piano della ricerca scientifica, la sua evidente propensione, nella </w:t>
      </w:r>
      <w:r>
        <w:rPr>
          <w:i/>
          <w:sz w:val="24"/>
          <w:szCs w:val="24"/>
        </w:rPr>
        <w:t>Pseudodoxia</w:t>
      </w:r>
      <w:r>
        <w:rPr>
          <w:sz w:val="24"/>
          <w:szCs w:val="24"/>
        </w:rPr>
        <w:t xml:space="preserve">, a trovare risposte ai più comuni problemi biologici dell’epoca attraverso la metodologia d’indagine della iatrochimica di ascendenza paracelsiana, come una sorta di ermeneutica del vivente che consente di interpretare nell’epitome l’essenza della creazione.  Comune alla pagine della </w:t>
      </w:r>
      <w:r>
        <w:rPr>
          <w:i/>
          <w:iCs/>
          <w:sz w:val="24"/>
          <w:szCs w:val="24"/>
        </w:rPr>
        <w:t>Religio</w:t>
      </w:r>
      <w:r>
        <w:rPr>
          <w:sz w:val="24"/>
          <w:szCs w:val="24"/>
        </w:rPr>
        <w:t xml:space="preserve"> e della </w:t>
      </w:r>
      <w:r>
        <w:rPr>
          <w:i/>
          <w:iCs/>
          <w:sz w:val="24"/>
          <w:szCs w:val="24"/>
        </w:rPr>
        <w:t>Pseudodoxia</w:t>
      </w:r>
      <w:r>
        <w:rPr>
          <w:sz w:val="24"/>
          <w:szCs w:val="24"/>
        </w:rPr>
        <w:t xml:space="preserve"> è l’interesse di Browne verso il problema della generazione e, quello strettamente connesso, della seminalità associati ad una idea dell’umano e dell’animale come organismi vivi in cui i principi vitali, gli umori e le essenze, sperimentati ed intesi profondamente nella loro unità e nelle proprietà che ne determinano la funzione di aggregazione, rendono possibile spiegare non solo i processi di sviluppo embrionale di crescita ed evoluzione individuale, le fasi di degenerazione, la morfologia delle specie, quanto ad un livello più strettamente medico, che più da vicino coinvolgeva Browne, una tale prospettiva di indagine scientifica era quella che con qualche soddisfazione, almeno fino a quell’epoca, dava modo di fare una certa esperienza della struttura e dei tessuti del corpo. Inoltre ciò consentiva di individuare, negli umori e negli elementi che fluiscono nella materia del corpo, quell’essenza delle cose e quei principi che vitalizzano ogni organismo manifestandosi nelle sue forme e funzioni.</w:t>
      </w:r>
    </w:p>
    <w:p>
      <w:pPr>
        <w:pStyle w:val="Footnote"/>
        <w:spacing w:lineRule="auto" w:line="360"/>
        <w:ind w:left="360" w:right="278" w:hanging="0"/>
        <w:jc w:val="both"/>
        <w:rPr/>
      </w:pPr>
      <w:r>
        <w:rPr>
          <w:sz w:val="24"/>
          <w:szCs w:val="24"/>
        </w:rPr>
        <w:t xml:space="preserve">Nella </w:t>
      </w:r>
      <w:r>
        <w:rPr>
          <w:i/>
          <w:sz w:val="24"/>
          <w:szCs w:val="24"/>
        </w:rPr>
        <w:t>Pseudodoxia</w:t>
      </w:r>
      <w:r>
        <w:rPr>
          <w:sz w:val="24"/>
          <w:szCs w:val="24"/>
        </w:rPr>
        <w:t xml:space="preserve"> oltre agli interessi già esaminati di Browne: dalla generale attenzione al principio universale di formazione del vivente alle diversificate questioni peculiari dei viventi -, trovano spazio nei sette libri dell’opera le questioni della respirazione e nutrizione degli organismi, la combustione di materiali e metalli, il processo di formazione e combinazione delle polveri da sparo, la digestione, la formazione dei cristalli, per citare solo alcuni di quei casi scientifici che Browne trattò per la loro natura chimica. Nella </w:t>
      </w:r>
      <w:r>
        <w:rPr>
          <w:i/>
          <w:iCs/>
          <w:sz w:val="24"/>
          <w:szCs w:val="24"/>
        </w:rPr>
        <w:t>Religio</w:t>
      </w:r>
      <w:r>
        <w:rPr>
          <w:sz w:val="24"/>
          <w:szCs w:val="24"/>
        </w:rPr>
        <w:t xml:space="preserve"> il mantenimento della vita dell’individuo e le aspettative di longevità erano state attribuite alla fiamma della vita, intesa come umore radicale o materia oleosa dello zolfo vitale alimentata attraverso la respirazione, secondo la teoria classica che ancora Browne condivide all’epoca della prima opera</w:t>
      </w:r>
      <w:r>
        <w:rPr>
          <w:rStyle w:val="FootnoteCharacters"/>
          <w:rStyle w:val="FootnoteAnchor"/>
          <w:sz w:val="24"/>
          <w:szCs w:val="24"/>
        </w:rPr>
        <w:footnoteReference w:id="294"/>
      </w:r>
      <w:r>
        <w:rPr>
          <w:sz w:val="24"/>
          <w:szCs w:val="24"/>
        </w:rPr>
        <w:t xml:space="preserve">. Sostanzialmente affini sono i passaggi in cui Browne nella </w:t>
      </w:r>
      <w:r>
        <w:rPr>
          <w:i/>
          <w:iCs/>
          <w:sz w:val="24"/>
          <w:szCs w:val="24"/>
        </w:rPr>
        <w:t>Religio</w:t>
      </w:r>
      <w:r>
        <w:rPr>
          <w:sz w:val="24"/>
          <w:szCs w:val="24"/>
        </w:rPr>
        <w:t xml:space="preserve"> sotto la diretta influenza della teoria aristotelica della respirazione e della funzione dell’anima nutritiva pone l’anima come calore vitale, essenza della vita:</w:t>
      </w:r>
    </w:p>
    <w:p>
      <w:pPr>
        <w:pStyle w:val="Footnote"/>
        <w:spacing w:lineRule="auto" w:line="360"/>
        <w:ind w:left="360" w:right="278" w:hanging="0"/>
        <w:jc w:val="both"/>
        <w:rPr>
          <w:i/>
          <w:i/>
          <w:iCs/>
          <w:sz w:val="24"/>
          <w:szCs w:val="24"/>
        </w:rPr>
      </w:pPr>
      <w:r>
        <w:rPr>
          <w:i/>
          <w:iCs/>
          <w:sz w:val="24"/>
          <w:szCs w:val="24"/>
        </w:rPr>
      </w:r>
    </w:p>
    <w:p>
      <w:pPr>
        <w:pStyle w:val="Footnote"/>
        <w:spacing w:lineRule="auto" w:line="360"/>
        <w:ind w:left="540" w:right="638" w:hanging="0"/>
        <w:jc w:val="both"/>
        <w:rPr/>
      </w:pPr>
      <w:r>
        <w:rPr>
          <w:i/>
          <w:iCs/>
          <w:sz w:val="24"/>
          <w:szCs w:val="24"/>
          <w:lang w:val="en-GB"/>
        </w:rPr>
        <w:t>That is the Spirit of God, the fire and scintillation of that noble and mighty Essence, which is the life and radicall heath of spirits, and those essences that know not the verte of the Sun; a fire quite contrari to the fire of Hell</w:t>
      </w:r>
      <w:r>
        <w:rPr>
          <w:rStyle w:val="FootnoteCharacters"/>
          <w:rStyle w:val="FootnoteAnchor"/>
          <w:sz w:val="24"/>
          <w:szCs w:val="24"/>
          <w:lang w:val="en-GB"/>
        </w:rPr>
        <w:footnoteReference w:id="295"/>
      </w:r>
      <w:r>
        <w:rPr>
          <w:sz w:val="24"/>
          <w:szCs w:val="24"/>
          <w:lang w:val="en-GB"/>
        </w:rPr>
        <w:t xml:space="preserve"> .</w:t>
      </w:r>
    </w:p>
    <w:p>
      <w:pPr>
        <w:pStyle w:val="Footnote"/>
        <w:spacing w:lineRule="auto" w:line="360"/>
        <w:ind w:left="360" w:right="278" w:hanging="0"/>
        <w:jc w:val="both"/>
        <w:rPr>
          <w:sz w:val="24"/>
          <w:szCs w:val="24"/>
          <w:lang w:val="en-GB"/>
        </w:rPr>
      </w:pPr>
      <w:r>
        <w:rPr>
          <w:sz w:val="24"/>
          <w:szCs w:val="24"/>
          <w:lang w:val="en-GB"/>
        </w:rPr>
      </w:r>
    </w:p>
    <w:p>
      <w:pPr>
        <w:pStyle w:val="Footnote"/>
        <w:spacing w:lineRule="auto" w:line="360"/>
        <w:ind w:left="360" w:right="278" w:hanging="0"/>
        <w:jc w:val="both"/>
        <w:rPr>
          <w:sz w:val="24"/>
          <w:szCs w:val="24"/>
        </w:rPr>
      </w:pPr>
      <w:r>
        <w:rPr>
          <w:sz w:val="24"/>
          <w:szCs w:val="24"/>
        </w:rPr>
        <w:t>Browne realizza una connessione tra il punto di vista metafisico dello spirito o essenza universale, che lega il principio vitale dell’uomo al calore radicale degli spiriti materiali, posti ad un livello più alto della catena degli esseri, con l’idea biologica del fuoco, del calore o fiamma naturale responsabile della fabbrica della vita attraverso la respirazione che lo preserva dall’estinzione</w:t>
      </w:r>
      <w:r>
        <w:rPr>
          <w:rStyle w:val="FootnoteCharacters"/>
          <w:rStyle w:val="FootnoteAnchor"/>
          <w:sz w:val="24"/>
          <w:szCs w:val="24"/>
        </w:rPr>
        <w:footnoteReference w:id="296"/>
      </w:r>
      <w:r>
        <w:rPr>
          <w:sz w:val="24"/>
          <w:szCs w:val="24"/>
        </w:rPr>
        <w:t xml:space="preserve">. L’interdipendenza di calore, vita e respirazione subisce nella </w:t>
      </w:r>
      <w:r>
        <w:rPr>
          <w:i/>
          <w:iCs/>
          <w:sz w:val="24"/>
          <w:szCs w:val="24"/>
        </w:rPr>
        <w:t>Pseudodoxia</w:t>
      </w:r>
      <w:r>
        <w:rPr>
          <w:sz w:val="24"/>
          <w:szCs w:val="24"/>
        </w:rPr>
        <w:t xml:space="preserve"> una correzione in senso più marcatamente scientifico rispetto alla vecchia fisiologia dell’anima nutritiva che costituiva il milieu fondante della </w:t>
      </w:r>
      <w:r>
        <w:rPr>
          <w:i/>
          <w:iCs/>
          <w:sz w:val="24"/>
          <w:szCs w:val="24"/>
        </w:rPr>
        <w:t>Religio</w:t>
      </w:r>
      <w:r>
        <w:rPr>
          <w:sz w:val="24"/>
          <w:szCs w:val="24"/>
        </w:rPr>
        <w:t>. La preminenza metodologica dell’esperienza è indirizzata da Browne all’indagine chimica del reale per le influenze ricevute dal contesto ormai declinante della cabbala, dell’ermetismo, dell’alchimia e da un parziale rinnovamento suscitato dal paracelsismo. In linea con quest’ultimo Browne rifiuta gli eccessi della logica e del razionalismo di ascendenza aristotelico-galenica, le pretese di quantificazione astratta dell’esperienza dei fenomeni naturali e propende per una universalità del processo chimico che consente di cogliere fino in fondo le manifestazioni più remote e interne di un mondo inteso vitalisticamente. La chimica si definisce per il nostro medico come quella procedura sperimentalistica volta ad accertare i fatti ovvero a scoprire i veri principi spirituali e le essenze che danno senso e conferiscono forma e modalità di funzionamento aggregativo alla materia del mondo sensibile, in virtù della relazione universale tra le cose, esperibile grazie alle somiglianze chimiche e ai processi di composizione e scissione degli elementi evidenziati nelle reazioni chimiche. L’esperimento chimico condotto con gli strumenti che la pratica professionale esigeva ormai fermamente per misurare, pesare, definire nel numero gli elementi coinvolti nella reazione</w:t>
      </w:r>
      <w:r>
        <w:rPr>
          <w:rStyle w:val="FootnoteCharacters"/>
          <w:rStyle w:val="FootnoteAnchor"/>
          <w:sz w:val="24"/>
          <w:szCs w:val="24"/>
        </w:rPr>
        <w:footnoteReference w:id="297"/>
      </w:r>
      <w:r>
        <w:rPr>
          <w:sz w:val="24"/>
          <w:szCs w:val="24"/>
        </w:rPr>
        <w:t xml:space="preserve">, non certo ancora soggetta alla quantificazione astratta della matematica, è però dal punto di vista di Browne il mezzo che consente di comprendere nel fenomeno naturale, in ogni organo o tessuto corporeo non più solo la mistione di elementi che lo compongono quanto la sua essenza o identità specifica e da questa inferire l’analogia tra macrocosmo e microcosmo. </w:t>
      </w:r>
    </w:p>
    <w:p>
      <w:pPr>
        <w:pStyle w:val="Footnote"/>
        <w:spacing w:lineRule="auto" w:line="360"/>
        <w:ind w:left="360" w:right="278" w:hanging="0"/>
        <w:jc w:val="both"/>
        <w:rPr>
          <w:sz w:val="24"/>
          <w:szCs w:val="24"/>
        </w:rPr>
      </w:pPr>
      <w:r>
        <w:rPr>
          <w:sz w:val="24"/>
          <w:szCs w:val="24"/>
        </w:rPr>
        <w:t>La chimica diventa per Browne una ermeneutica del mondo sensibile e del cosmo intero poiché coglie il metodo e la proporzione</w:t>
      </w:r>
      <w:r>
        <w:rPr>
          <w:rStyle w:val="FootnoteCharacters"/>
          <w:rStyle w:val="FootnoteAnchor"/>
          <w:sz w:val="24"/>
          <w:szCs w:val="24"/>
        </w:rPr>
        <w:footnoteReference w:id="298"/>
      </w:r>
      <w:r>
        <w:rPr>
          <w:sz w:val="24"/>
          <w:szCs w:val="24"/>
        </w:rPr>
        <w:t xml:space="preserve"> su cui si fonda il </w:t>
      </w:r>
      <w:r>
        <w:rPr>
          <w:i/>
          <w:iCs/>
          <w:sz w:val="24"/>
          <w:szCs w:val="24"/>
        </w:rPr>
        <w:t>continuum</w:t>
      </w:r>
      <w:r>
        <w:rPr>
          <w:sz w:val="24"/>
          <w:szCs w:val="24"/>
        </w:rPr>
        <w:t xml:space="preserve"> tra materia e spirito, ovvero la correlazione che lega le diverse specie di esseri nella catena universale. </w:t>
      </w:r>
    </w:p>
    <w:p>
      <w:pPr>
        <w:pStyle w:val="Footnote"/>
        <w:spacing w:lineRule="auto" w:line="360"/>
        <w:ind w:left="360" w:right="278" w:hanging="0"/>
        <w:jc w:val="both"/>
        <w:rPr>
          <w:sz w:val="24"/>
          <w:szCs w:val="24"/>
        </w:rPr>
      </w:pPr>
      <w:r>
        <w:rPr>
          <w:sz w:val="24"/>
          <w:szCs w:val="24"/>
        </w:rPr>
        <w:t>Le “</w:t>
      </w:r>
      <w:r>
        <w:rPr>
          <w:i/>
          <w:iCs/>
          <w:sz w:val="24"/>
          <w:szCs w:val="24"/>
        </w:rPr>
        <w:t>magnifyng glasses</w:t>
      </w:r>
      <w:r>
        <w:rPr>
          <w:sz w:val="24"/>
          <w:szCs w:val="24"/>
        </w:rPr>
        <w:t xml:space="preserve">”, i rudimentali microscopi in uso a Browne sembravano favorire il mantenimento di tale visione metafisica poiché l’osservazione biologica e chimica delle minute particelle costituenti i corpi, consentendo di cogliere quelle affinità e differenze che l’occhio nudo non poteva percepire, gli sembravano suggellare sperimentalmente le variazioni graduali e infinitesime, fisiche e spirituali al contempo, tra due diversi corpi, oggetti, materie, come se indicassero lo spostamento su una scala indicizzata, quella stessa scala che sul piano metafisico rappresenta la scansione degli esseri nel cosmo, dagli esseri di mera esistenza, all’uomo, l’essere in cui la catena mostra insieme la sua più ampia divaricazione ma anche la congiunzione degli estremi, corporeo e spirituale, fino agli “Spiriti e a Dio”. Dalla terra e in analogia al cielo, la chimica legge nella griglia dei suoi rapporti e delle sue aggregazioni l’essenza profonda delle cose concepite alla creazione confermando la trascendenza che fonda il sensibile. Se nella </w:t>
      </w:r>
      <w:r>
        <w:rPr>
          <w:i/>
          <w:sz w:val="24"/>
          <w:szCs w:val="24"/>
        </w:rPr>
        <w:t>Religio</w:t>
      </w:r>
      <w:r>
        <w:rPr>
          <w:sz w:val="24"/>
          <w:szCs w:val="24"/>
        </w:rPr>
        <w:t xml:space="preserve"> il flusso e il riflusso del mare e il fenomeno dell’accrescimento del Nilo</w:t>
      </w:r>
      <w:r>
        <w:rPr>
          <w:rStyle w:val="FootnoteCharacters"/>
          <w:rStyle w:val="FootnoteAnchor"/>
          <w:sz w:val="24"/>
          <w:szCs w:val="24"/>
        </w:rPr>
        <w:footnoteReference w:id="299"/>
      </w:r>
      <w:r>
        <w:rPr>
          <w:sz w:val="24"/>
          <w:szCs w:val="24"/>
        </w:rPr>
        <w:t xml:space="preserve"> sono ancora visti come oggetto di contemplazione delle meraviglie della natura dietro cui si rivela la “sapienza del loro Fattore”, nella </w:t>
      </w:r>
      <w:r>
        <w:rPr>
          <w:i/>
          <w:iCs/>
          <w:sz w:val="24"/>
          <w:szCs w:val="24"/>
        </w:rPr>
        <w:t>Pseudodoxia</w:t>
      </w:r>
      <w:r>
        <w:rPr>
          <w:sz w:val="24"/>
          <w:szCs w:val="24"/>
        </w:rPr>
        <w:t xml:space="preserve"> Browne, forte della convinzione dell’universalità della reazione chimica, ne espone invece la spiegazione scientifica che demitizza l’aura di meraviglioso e mistico che avvolgeva ogni fenomeno nella prima opera, attenta ancora all’esaltazione religiosa della creazione. Così le maree sono spiegate sulla base dell’azione della luna sulle acque</w:t>
      </w:r>
      <w:r>
        <w:rPr>
          <w:rStyle w:val="FootnoteCharacters"/>
          <w:rStyle w:val="FootnoteAnchor"/>
          <w:sz w:val="24"/>
          <w:szCs w:val="24"/>
        </w:rPr>
        <w:footnoteReference w:id="300"/>
      </w:r>
      <w:r>
        <w:rPr>
          <w:sz w:val="24"/>
          <w:szCs w:val="24"/>
        </w:rPr>
        <w:t xml:space="preserve"> che stimola l’elemento nitro-sulfureo in esse presente favorendo l’innalzamento e l’abbassamento del mare a seconda del movimento lunare lungo il meridiano; la componente fisica dell’azione lunare è per Browne ancora secondaria rispetto alla reazione chimica che essa attiva nelle componenti interne dell’acqua</w:t>
      </w:r>
      <w:r>
        <w:rPr>
          <w:rStyle w:val="FootnoteCharacters"/>
          <w:rStyle w:val="FootnoteAnchor"/>
          <w:sz w:val="24"/>
          <w:szCs w:val="24"/>
        </w:rPr>
        <w:footnoteReference w:id="301"/>
      </w:r>
      <w:r>
        <w:rPr>
          <w:sz w:val="24"/>
          <w:szCs w:val="24"/>
        </w:rPr>
        <w:t xml:space="preserve">. Nella </w:t>
      </w:r>
      <w:r>
        <w:rPr>
          <w:i/>
          <w:iCs/>
          <w:sz w:val="24"/>
          <w:szCs w:val="24"/>
        </w:rPr>
        <w:t>Pseudodoxia</w:t>
      </w:r>
      <w:r>
        <w:rPr>
          <w:sz w:val="24"/>
          <w:szCs w:val="24"/>
        </w:rPr>
        <w:t xml:space="preserve"> compaiono pertanto gli elementi universali del nitro e del solfuro la cui funzione chimica di reagenti è responsabile per Browne dei processi di combustione della polvere da sparo, dei tuoni, dei terremoti, della liquefazione dei metalli (PE II, 1 pag. 83), e della già detta movimentazione delle acque fluviali e marine. Secondo una solo parziale ricezione della nuova fisiologia della respirazione</w:t>
      </w:r>
      <w:r>
        <w:rPr>
          <w:rStyle w:val="FootnoteCharacters"/>
          <w:rStyle w:val="FootnoteAnchor"/>
          <w:sz w:val="24"/>
          <w:szCs w:val="24"/>
        </w:rPr>
        <w:footnoteReference w:id="302"/>
      </w:r>
      <w:r>
        <w:rPr>
          <w:sz w:val="24"/>
          <w:szCs w:val="24"/>
        </w:rPr>
        <w:t>, egli ritiene che il processo di reazione chimica che interessa il nitro, il solfuro e l’aria nei fenomeni suddetti è lo stesso che è alla base del mantenimento del fuoco vitale nel sangue attraverso la respirazione, la digestione e la nutrizione</w:t>
      </w:r>
      <w:r>
        <w:rPr>
          <w:rStyle w:val="FootnoteCharacters"/>
          <w:rStyle w:val="FootnoteAnchor"/>
          <w:sz w:val="24"/>
          <w:szCs w:val="24"/>
        </w:rPr>
        <w:footnoteReference w:id="303"/>
      </w:r>
      <w:r>
        <w:rPr>
          <w:sz w:val="24"/>
          <w:szCs w:val="24"/>
        </w:rPr>
        <w:t xml:space="preserve"> ed entra in gioco perfino nei processi di cancrena delle ferite e nel concetto di morte come ultima esalazione</w:t>
      </w:r>
      <w:r>
        <w:rPr>
          <w:rStyle w:val="FootnoteCharacters"/>
          <w:rStyle w:val="FootnoteAnchor"/>
          <w:sz w:val="24"/>
          <w:szCs w:val="24"/>
        </w:rPr>
        <w:footnoteReference w:id="304"/>
      </w:r>
      <w:r>
        <w:rPr>
          <w:sz w:val="24"/>
          <w:szCs w:val="24"/>
        </w:rPr>
        <w:t xml:space="preserve">. </w:t>
      </w:r>
    </w:p>
    <w:p>
      <w:pPr>
        <w:pStyle w:val="Footnote"/>
        <w:spacing w:lineRule="auto" w:line="360"/>
        <w:ind w:left="360" w:right="278" w:hanging="0"/>
        <w:jc w:val="both"/>
        <w:rPr>
          <w:sz w:val="24"/>
          <w:szCs w:val="24"/>
        </w:rPr>
      </w:pPr>
      <w:r>
        <w:rPr>
          <w:sz w:val="24"/>
          <w:szCs w:val="24"/>
        </w:rPr>
        <w:t xml:space="preserve">La meditazioni sulla vita e la morte di tipo lirico e religioso che Browne presenta all’inizio della carriera nella </w:t>
      </w:r>
      <w:r>
        <w:rPr>
          <w:i/>
          <w:iCs/>
          <w:sz w:val="24"/>
          <w:szCs w:val="24"/>
        </w:rPr>
        <w:t>Religio</w:t>
      </w:r>
      <w:r>
        <w:rPr>
          <w:sz w:val="24"/>
          <w:szCs w:val="24"/>
        </w:rPr>
        <w:t xml:space="preserve"> e nella piena maturità in </w:t>
      </w:r>
      <w:r>
        <w:rPr>
          <w:i/>
          <w:iCs/>
          <w:sz w:val="24"/>
          <w:szCs w:val="24"/>
        </w:rPr>
        <w:t>Urn</w:t>
      </w:r>
      <w:r>
        <w:rPr>
          <w:sz w:val="24"/>
          <w:szCs w:val="24"/>
        </w:rPr>
        <w:t xml:space="preserve"> </w:t>
      </w:r>
      <w:r>
        <w:rPr>
          <w:i/>
          <w:iCs/>
          <w:sz w:val="24"/>
          <w:szCs w:val="24"/>
        </w:rPr>
        <w:t>Burial</w:t>
      </w:r>
      <w:r>
        <w:rPr>
          <w:sz w:val="24"/>
          <w:szCs w:val="24"/>
        </w:rPr>
        <w:t xml:space="preserve"> e in </w:t>
      </w:r>
      <w:r>
        <w:rPr>
          <w:i/>
          <w:iCs/>
          <w:sz w:val="24"/>
          <w:szCs w:val="24"/>
        </w:rPr>
        <w:t>Letter to</w:t>
      </w:r>
      <w:r>
        <w:rPr>
          <w:sz w:val="24"/>
          <w:szCs w:val="24"/>
        </w:rPr>
        <w:t xml:space="preserve"> </w:t>
      </w:r>
      <w:r>
        <w:rPr>
          <w:i/>
          <w:iCs/>
          <w:sz w:val="24"/>
          <w:szCs w:val="24"/>
        </w:rPr>
        <w:t>a friend</w:t>
      </w:r>
      <w:r>
        <w:rPr>
          <w:sz w:val="24"/>
          <w:szCs w:val="24"/>
        </w:rPr>
        <w:t xml:space="preserve">, trovano proprio nella </w:t>
      </w:r>
      <w:r>
        <w:rPr>
          <w:i/>
          <w:iCs/>
          <w:sz w:val="24"/>
          <w:szCs w:val="24"/>
        </w:rPr>
        <w:t>Pseudodoxia</w:t>
      </w:r>
      <w:r>
        <w:rPr>
          <w:sz w:val="24"/>
          <w:szCs w:val="24"/>
        </w:rPr>
        <w:t>, il suo Catalogo di scienze, un fondamento oggettivo nelle ricerche scientifiche qui offerte su tali oggettualità dal punto di vista anatomo-fisiologico- chimico. Esse come abbiamo cercato di spiegare sono ancora tutte prese in Browne, nonostante la fiducia negli esperimenti e la necessità di conseguire nell’ambito della filosofia naturale “un sicuro credo razionale” ed una soddisfazione dagli sviluppi della scienza</w:t>
      </w:r>
      <w:r>
        <w:rPr>
          <w:rStyle w:val="FootnoteCharacters"/>
          <w:rStyle w:val="FootnoteAnchor"/>
          <w:sz w:val="24"/>
          <w:szCs w:val="24"/>
        </w:rPr>
        <w:footnoteReference w:id="305"/>
      </w:r>
      <w:r>
        <w:rPr>
          <w:sz w:val="24"/>
          <w:szCs w:val="24"/>
        </w:rPr>
        <w:t xml:space="preserve">, da una dimensione ontologico-metafisica della conoscenza del mondo e della natura alla ricerca del carattere trascendente e divino che conferisce senso e necessità ad ogni fenomeno sensibile, a tutte le operazioni, strutture ed eventi del microcosmo e del macrocosmo. </w:t>
      </w:r>
    </w:p>
    <w:p>
      <w:pPr>
        <w:pStyle w:val="Footnote"/>
        <w:spacing w:lineRule="auto" w:line="360"/>
        <w:ind w:left="360" w:right="278" w:hanging="0"/>
        <w:jc w:val="both"/>
        <w:rPr/>
      </w:pPr>
      <w:r>
        <w:rPr>
          <w:sz w:val="24"/>
          <w:szCs w:val="24"/>
        </w:rPr>
        <w:t xml:space="preserve">La chimica e la biologia, alla base della fisiologia e della medicina, sono così anche, ben oltre la loro stretta accezione tecnico-scientifica, la chiave di volta della architettonica dei principi e delle operazioni di costruzione del cosmo e di generazione dell’uomo, in analogia al loro progetto divino contenuto </w:t>
      </w:r>
      <w:r>
        <w:rPr>
          <w:i/>
          <w:sz w:val="24"/>
          <w:szCs w:val="24"/>
        </w:rPr>
        <w:t>ab</w:t>
      </w:r>
      <w:r>
        <w:rPr>
          <w:sz w:val="24"/>
          <w:szCs w:val="24"/>
        </w:rPr>
        <w:t xml:space="preserve"> </w:t>
      </w:r>
      <w:r>
        <w:rPr>
          <w:i/>
          <w:sz w:val="24"/>
          <w:szCs w:val="24"/>
        </w:rPr>
        <w:t>origine</w:t>
      </w:r>
      <w:r>
        <w:rPr>
          <w:sz w:val="24"/>
          <w:szCs w:val="24"/>
        </w:rPr>
        <w:t xml:space="preserve"> nella Creazione.  </w:t>
      </w:r>
    </w:p>
    <w:p>
      <w:pPr>
        <w:pStyle w:val="Normal"/>
        <w:ind w:left="360" w:right="278" w:hanging="0"/>
        <w:rPr>
          <w:sz w:val="24"/>
          <w:szCs w:val="24"/>
        </w:rPr>
      </w:pPr>
      <w:r>
        <w:rPr>
          <w:sz w:val="24"/>
          <w:szCs w:val="24"/>
        </w:rPr>
      </w:r>
    </w:p>
    <w:sectPr>
      <w:footerReference w:type="default" r:id="rId2"/>
      <w:footnotePr>
        <w:numFmt w:val="decimal"/>
      </w:footnotePr>
      <w:type w:val="nextPage"/>
      <w:pgSz w:w="11906" w:h="16838"/>
      <w:pgMar w:left="1134" w:right="1134" w:gutter="0" w:header="0" w:top="1417" w:footer="708" w:bottom="1134"/>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78" w:hanging="0"/>
        <w:jc w:val="both"/>
        <w:rPr/>
      </w:pPr>
      <w:r>
        <w:rPr>
          <w:rStyle w:val="FootnoteCharacters"/>
        </w:rPr>
        <w:footnoteRef/>
      </w:r>
      <w:r>
        <w:rPr/>
        <w:t xml:space="preserve"> </w:t>
      </w:r>
      <w:r>
        <w:rPr/>
        <w:t xml:space="preserve">Evidenze bibliografiche dal </w:t>
      </w:r>
      <w:r>
        <w:rPr>
          <w:i/>
          <w:iCs/>
        </w:rPr>
        <w:t>Catalogue</w:t>
      </w:r>
      <w:r>
        <w:rPr>
          <w:iCs/>
        </w:rPr>
        <w:t xml:space="preserve"> </w:t>
      </w:r>
      <w:r>
        <w:rPr/>
        <w:t>dei libri in possesso di Browne</w:t>
      </w:r>
      <w:r>
        <w:rPr>
          <w:iCs/>
        </w:rPr>
        <w:t xml:space="preserve"> (repr. by J.S.Finch, Leiden 1986), </w:t>
      </w:r>
      <w:r>
        <w:rPr/>
        <w:t xml:space="preserve">citazioni dirette e indirette dalle opere, dagli esperimenti o dai contenuti concettuali delle sue dimostrazioni, consentono di rilevare che egli ebbe letture notevoli e diversificate, in ambito filosofico: Bacone, Descartes, Mersenne, Gassendi; Keplero, Galileo e Copernico per l’astronomia; per l’anatomia che andava strutturandosi sempre più come scienza medica, solo per citarne alcuni, Vesalio, Thomas Willis, fortemente interessato alla nuova teoria corpuscolare e alle sue applicazioni in medicina, William Harvey, Nathanael Highmore, Francis Glisson; ed ancora Henry Power, Robert Boyle, Robert Hooke, Richard Lower, Edward Jorden, John Mayow per lo sviluppo delle teorie sperimentali connesse alle applicazioni della chimica all’analisi sulla materia, e più specificamente sulla fisiologia, embriologia e anatomia comparata; ancora Jorden, William Gilbert, Descartes per le implicazioni atomistiche sullo studio del magnetismo e dei fenomeni elettrici. </w:t>
      </w:r>
    </w:p>
  </w:footnote>
  <w:footnote w:id="3">
    <w:p>
      <w:pPr>
        <w:pStyle w:val="Footnote"/>
        <w:ind w:left="360" w:right="278" w:hanging="0"/>
        <w:jc w:val="both"/>
        <w:rPr/>
      </w:pPr>
      <w:r>
        <w:rPr>
          <w:rStyle w:val="FootnoteCharacters"/>
        </w:rPr>
        <w:footnoteRef/>
      </w:r>
      <w:r>
        <w:rPr/>
        <w:t xml:space="preserve">  </w:t>
      </w:r>
      <w:r>
        <w:rPr/>
        <w:t>Rocci (</w:t>
      </w:r>
      <w:r>
        <w:rPr>
          <w:i/>
        </w:rPr>
        <w:t>op.cit</w:t>
      </w:r>
      <w:r>
        <w:rPr/>
        <w:t>.) che ha dedicato molte pagine del suo lavoro su Browne all’atteggiamento culturale e scientifico del medico inglese, nel Capitolo II, “</w:t>
      </w:r>
      <w:r>
        <w:rPr>
          <w:i/>
        </w:rPr>
        <w:t>Il pensiero alternativo di Thomas Browne</w:t>
      </w:r>
      <w:r>
        <w:rPr/>
        <w:t xml:space="preserve">”, pur riconoscendo  il valore della metodologia empirico-razionale da Browne utilizzata nella sua fondamentale opera scientifica, la </w:t>
      </w:r>
      <w:r>
        <w:rPr>
          <w:i/>
        </w:rPr>
        <w:t>Pseudodoxia</w:t>
      </w:r>
      <w:r>
        <w:rPr/>
        <w:t>, ne sottolinea la complessiva appartenenza al mondo pre-galileiano:”</w:t>
      </w:r>
      <w:r>
        <w:rPr>
          <w:i/>
        </w:rPr>
        <w:t xml:space="preserve">E’ da vedere in Browne una delle ultime voci del mondo pre-galileiano. Tra atteggiamento religioso e ricerca scientifica avrebbe potuto non esserci mai cesura se si fosse rimasti nell’ambito di una scienza non galileianamente quantitativa: è il modello archimedeo-galileiano  che, rendendo omogenea e qualitativamente indifferenziata la </w:t>
      </w:r>
      <w:r>
        <w:rPr/>
        <w:t>Lebenswelt</w:t>
      </w:r>
      <w:r>
        <w:rPr>
          <w:i/>
        </w:rPr>
        <w:t>, cancella dalla realtà l’impronta vivente del divino. Non “</w:t>
      </w:r>
      <w:r>
        <w:rPr/>
        <w:t>Janus-like</w:t>
      </w:r>
      <w:r>
        <w:rPr>
          <w:i/>
        </w:rPr>
        <w:t>” – secondo l’espressione di Green, ma anche di Willey – tra passato e futuro è Browne, ma l’ultimo uomo moderno prima dell’avvento del matematismo galileiano-newtoniano, col rifiuto di limitare la sua prospettiva dell’universo alla dimensione matematico-meccanicistica e col volere invece trattare l’intero contenuto della sua esperienza come qualcosa di “</w:t>
      </w:r>
      <w:r>
        <w:rPr/>
        <w:t>congruous and explicable</w:t>
      </w:r>
      <w:r>
        <w:rPr>
          <w:i/>
        </w:rPr>
        <w:t xml:space="preserve">” </w:t>
      </w:r>
      <w:r>
        <w:rPr/>
        <w:t>(cfr. Raven, 1947, pp.349-50).</w:t>
      </w:r>
    </w:p>
  </w:footnote>
  <w:footnote w:id="4">
    <w:p>
      <w:pPr>
        <w:pStyle w:val="Footnote"/>
        <w:ind w:left="360" w:right="278" w:hanging="0"/>
        <w:jc w:val="both"/>
        <w:rPr/>
      </w:pPr>
      <w:r>
        <w:rPr>
          <w:rStyle w:val="FootnoteCharacters"/>
        </w:rPr>
        <w:footnoteRef/>
      </w:r>
      <w:r>
        <w:rPr/>
        <w:t xml:space="preserve"> </w:t>
      </w:r>
      <w:r>
        <w:rPr/>
        <w:t>Il riferimento è qui alle prime esperienze di formazione e avvìo alla ricerca medica, fisio-anatomica, compiute da Browne a Montpellier, Padova e Leida.</w:t>
      </w:r>
    </w:p>
  </w:footnote>
  <w:footnote w:id="5">
    <w:p>
      <w:pPr>
        <w:pStyle w:val="Footnote"/>
        <w:ind w:left="360" w:right="278" w:hanging="0"/>
        <w:jc w:val="both"/>
        <w:rPr/>
      </w:pPr>
      <w:r>
        <w:rPr>
          <w:rStyle w:val="FootnoteCharacters"/>
        </w:rPr>
        <w:footnoteRef/>
      </w:r>
      <w:r>
        <w:rPr/>
        <w:t xml:space="preserve"> </w:t>
      </w:r>
      <w:r>
        <w:rPr/>
        <w:t xml:space="preserve">Numerose sono soprattutto nella </w:t>
      </w:r>
      <w:r>
        <w:rPr>
          <w:i/>
          <w:iCs/>
        </w:rPr>
        <w:t>Pseudodoxia</w:t>
      </w:r>
      <w:r>
        <w:rPr/>
        <w:t xml:space="preserve">  le ipotesi, in gran parte dimostrate sperimentalmente, di correzione delle opinion sul funzionamento degli organi animali, sulla locomozione, sul ruolo della fisiologia dell’apparato genitale nella copulazione e la generazione sessuale, sulle modalità di alimentazione e respirazione, le mutazioni delle specie (albinismo, ermafroditismo, produzioni mostruose) relativamente agli elefanti, le balene, cavalli e uccelli, pesci e felini, rettili e molluschi. Molte di queste credenze vengono corrette non solo in opposizione ai luoghi comuni popolari, quanto anche in relazione alle opinioni degli studiosi precedenti; il </w:t>
      </w:r>
      <w:r>
        <w:rPr>
          <w:i/>
          <w:iCs/>
        </w:rPr>
        <w:t xml:space="preserve">De Animalium </w:t>
      </w:r>
      <w:r>
        <w:rPr/>
        <w:t>di Aristotele è un costante riferimento, così come la Bibbia, i resoconti di storia naturale di Plinio, le opere di Eliano, e una vasta letteratura di zoologi e naturalisti rinascimentali e primo-seicenteschi, da Aldrovandi a Gesner, da Rondelet a Belon, verso molti dei quali Browne esprime condivisione; per altri il giudizio su alcune loro affermazioni è netto come nel caso delle congetture sulle modalità generative e riproduttive dei rettili:”</w:t>
      </w:r>
      <w:r>
        <w:rPr>
          <w:i/>
          <w:iCs/>
        </w:rPr>
        <w:t>repugnant unto experience and reason”</w:t>
      </w:r>
      <w:r>
        <w:rPr/>
        <w:t xml:space="preserve"> (PE, III, 4, pp.168 e segg.).</w:t>
      </w:r>
    </w:p>
  </w:footnote>
  <w:footnote w:id="6">
    <w:p>
      <w:pPr>
        <w:pStyle w:val="Footnote"/>
        <w:ind w:left="360" w:right="278" w:hanging="0"/>
        <w:jc w:val="both"/>
        <w:rPr/>
      </w:pPr>
      <w:r>
        <w:rPr>
          <w:rStyle w:val="FootnoteCharacters"/>
        </w:rPr>
        <w:footnoteRef/>
      </w:r>
      <w:r>
        <w:rPr/>
        <w:t xml:space="preserve"> </w:t>
      </w:r>
      <w:r>
        <w:rPr/>
        <w:t xml:space="preserve">Credere alle streghe era per Browne quasi un articolo di fede, dal momento che esse sono menzionate nelle Scritture e negarle significava rifiutare l’esistenza di spiriti e demoni, quindi il negativo del Bene, e con esso Dio stesso ed anche l’esistenza di angeli e spiriti benedetti e l’intera scala della Creazione. Tale inganno è perpetrato dal Diavolo, che secondo Browne mira a nascondere la sua presenza e a negare quella di Dio, nonché ad indurre l’uomo a non curarsi della salvezza finale, credendo nell’assenza dell’immortalità dell’anima e all’opinione della morte totale. </w:t>
      </w:r>
      <w:r>
        <w:rPr>
          <w:lang w:val="en-GB"/>
        </w:rPr>
        <w:t>Se ne trova traccia in PE, I, 10, p.69: ”</w:t>
      </w:r>
      <w:r>
        <w:rPr>
          <w:i/>
          <w:iCs/>
          <w:lang w:val="en-GB"/>
        </w:rPr>
        <w:t xml:space="preserve">Insinuating into men’s minds there is no Devil at all, and contriveth accordingly, many ways to conceal or indubitate his existency. Wherein, beside that, he annihilates the blessed Angels and Spirits in the rank of his Creation; he begets a security of himself and a raeless eye unto the last remunerations </w:t>
      </w:r>
      <w:r>
        <w:rPr>
          <w:iCs/>
          <w:lang w:val="en-GB"/>
        </w:rPr>
        <w:t>[…]</w:t>
      </w:r>
      <w:r>
        <w:rPr>
          <w:i/>
          <w:iCs/>
          <w:lang w:val="en-GB"/>
        </w:rPr>
        <w:t xml:space="preserve"> Thus he endeavours to propagate the unbelief of Witches, whose concession infers his co-existency; by this means also he advanceth the opinion of total death, and staggereth the immortality of the soul; for such as deny there are spirits subsistent without bodies, will with more difficulty affirm the separated existence of their own. Now to induce and bring about these falsities, he hath laboured to destroy the evidence opf Truth, that is the revealed verity and written Word of God</w:t>
      </w:r>
      <w:r>
        <w:rPr>
          <w:lang w:val="en-GB"/>
        </w:rPr>
        <w:t xml:space="preserve">”. </w:t>
      </w:r>
      <w:r>
        <w:rPr/>
        <w:t xml:space="preserve">Satana, è per Browne, autore dell’inganno che porta a credere che la Bibbia non sia parola divina rivelata e così avrebbe indotto alcuni a ripudiare i libri di Mosè, dei Profeti, il Vangelo, le Storie di Cristo. </w:t>
      </w:r>
      <w:r>
        <w:rPr>
          <w:lang w:val="en-GB"/>
        </w:rPr>
        <w:t xml:space="preserve">Nelle </w:t>
      </w:r>
      <w:r>
        <w:rPr>
          <w:i/>
          <w:iCs/>
          <w:lang w:val="en-GB"/>
        </w:rPr>
        <w:t>Notes from Commonplace Books</w:t>
      </w:r>
      <w:r>
        <w:rPr>
          <w:lang w:val="en-GB"/>
        </w:rPr>
        <w:t>, Browne appunta una riflessione sulle streghe, probabilmente dopo la sua partecipazione al processo per stregoneria di Bury St Edmunds (1664), dove si espresse sulla stregoneria in generale e non sulla colpevolezza o innocenza delle due donne accusate: “</w:t>
      </w:r>
      <w:r>
        <w:rPr>
          <w:i/>
          <w:iCs/>
          <w:lang w:val="en-GB"/>
        </w:rPr>
        <w:t>We are no way doubtfull that there are witches, butt have not been alwayes satisfied in the application of their witchcrafts or whether the parties accused or suffering have been guiltie of that abomination, or persons under such affliction suffered from such hands. In ancient times wee reade of many possessed and probably there are many still, butt the common crye and general opinion of witches hath confounded that of possession, men salving such strange effects fron veneficial agents and out og the partie suffering. Many strange things have been done beyond the salvo of human reason wich might proceed as well from possession as venefication. If the man in the gospel had now lived who would not have sayed he had been bewitched which few or none might then suspect</w:t>
      </w:r>
      <w:r>
        <w:rPr>
          <w:lang w:val="en-GB"/>
        </w:rPr>
        <w:t xml:space="preserve">” (MT, p.293). </w:t>
      </w:r>
      <w:r>
        <w:rPr/>
        <w:t xml:space="preserve">In questo capitolo indicheremo le citazioni dagli scritti di Browne contenuti nei </w:t>
      </w:r>
      <w:r>
        <w:rPr>
          <w:i/>
        </w:rPr>
        <w:t>Miscellany Tracts</w:t>
      </w:r>
      <w:r>
        <w:rPr/>
        <w:t xml:space="preserve"> con il loro titolo, quando quando è presente, seguito dall’abbreviazione MT e dal numero di pagina; per l’opera </w:t>
      </w:r>
      <w:r>
        <w:rPr>
          <w:i/>
        </w:rPr>
        <w:t>The Garden of Cyrus</w:t>
      </w:r>
      <w:r>
        <w:rPr/>
        <w:t xml:space="preserve"> utilizzeremo l’abbreviazione GC con le indicazioni del capitolo e della pagina.</w:t>
      </w:r>
    </w:p>
    <w:p>
      <w:pPr>
        <w:pStyle w:val="Footnote"/>
        <w:ind w:left="360" w:right="278" w:hanging="0"/>
        <w:jc w:val="both"/>
        <w:rPr/>
      </w:pPr>
      <w:r>
        <w:rPr/>
      </w:r>
    </w:p>
  </w:footnote>
  <w:footnote w:id="7">
    <w:p>
      <w:pPr>
        <w:pStyle w:val="Footnote"/>
        <w:ind w:left="360" w:right="278" w:hanging="0"/>
        <w:jc w:val="both"/>
        <w:rPr/>
      </w:pPr>
      <w:r>
        <w:rPr>
          <w:rStyle w:val="FootnoteCharacters"/>
        </w:rPr>
        <w:footnoteRef/>
      </w:r>
      <w:r>
        <w:rPr>
          <w:lang w:val="en-GB"/>
        </w:rPr>
        <w:t xml:space="preserve"> “</w:t>
      </w:r>
      <w:r>
        <w:rPr>
          <w:i/>
          <w:iCs/>
          <w:lang w:val="en-GB"/>
        </w:rPr>
        <w:t>For the Angels hee created no new world, or determinate mansion, and therefore they are every where his essence is and doe live, at a distance, even in himself: that God made all things for man, is in some sense true; yet not so farre as to subordinate the creation of those purer creatures unto ours, though as ministrating spirits they doe, and are willing to fulfil the will of God in these lower and sublunary affaires of man; God made all things for himself, and it is impossible hee should make them for any other end than his own glory</w:t>
      </w:r>
      <w:r>
        <w:rPr>
          <w:lang w:val="en-GB"/>
        </w:rPr>
        <w:t>” (RM,I,35, p.45).</w:t>
      </w:r>
    </w:p>
  </w:footnote>
  <w:footnote w:id="8">
    <w:p>
      <w:pPr>
        <w:pStyle w:val="Footnote"/>
        <w:ind w:left="360" w:right="278" w:hanging="0"/>
        <w:jc w:val="both"/>
        <w:rPr/>
      </w:pPr>
      <w:r>
        <w:rPr>
          <w:rStyle w:val="FootnoteCharacters"/>
        </w:rPr>
        <w:footnoteRef/>
      </w:r>
      <w:r>
        <w:rPr/>
        <w:t xml:space="preserve"> </w:t>
      </w:r>
      <w:r>
        <w:rPr/>
        <w:t xml:space="preserve">Browne ribadisce il tema della Scala degli Esseri nella quale l’uomo rappresenta il compendio, il punto d’intersezione tra materia e spirito, idea del  </w:t>
      </w:r>
      <w:r>
        <w:rPr>
          <w:i/>
        </w:rPr>
        <w:t>continuum</w:t>
      </w:r>
      <w:r>
        <w:rPr/>
        <w:t xml:space="preserve"> degli esseri e del </w:t>
      </w:r>
      <w:r>
        <w:rPr>
          <w:i/>
        </w:rPr>
        <w:t>plenum formarum</w:t>
      </w:r>
      <w:r>
        <w:rPr/>
        <w:t xml:space="preserve"> che sembrava avvalorata dalle ricerche col microscopio, capaci di render evidenti le minute particelle di materia e con esse le infinitesime differenze tra oggetti simili, tra specie diverse e tra quelle appartenenti alla stessa specie che l’osservazione ad occhio nudo non consentiva. L’uomo, gli animali e ogni genere di cose del mondo erano distinte come idee nella mente divina, ma congiunte nella massa indistinta del Caos primordiale; alla Creazione la voce di Dio aveva fornito loro individualità e singolarità secondo la specie d’appartenenza (PE, III, 24) ed erano rimaste come copie ormai ineluttabilmente differenti dalla perfezione del modello o archetipo divino (RM, II, 2), la qual cosa è indice della varietà della natura pur fra cose simili, così come l’uomo è simile a Dio e pure infinitamente diverso:”</w:t>
      </w:r>
      <w:r>
        <w:rPr>
          <w:i/>
        </w:rPr>
        <w:t xml:space="preserve">It is the common wonder of alla men, how among so many millions of faces, there should be none alike; now contrari, I wonder as much there should be any; withall how many hundred lines there are to be drawn in the fabrick of one man; shall easily finde that this variety is necessari </w:t>
      </w:r>
      <w:r>
        <w:rPr/>
        <w:t xml:space="preserve">[…] </w:t>
      </w:r>
      <w:r>
        <w:rPr>
          <w:i/>
        </w:rPr>
        <w:t xml:space="preserve">for the pattern or example of every thing is the perfectest in that kind, whereof we still come short, though se transcend or goe beyond it, because herein it is wide and agrees not in all points unto its Copy. </w:t>
      </w:r>
      <w:r>
        <w:rPr>
          <w:i/>
          <w:lang w:val="en-GB"/>
        </w:rPr>
        <w:t xml:space="preserve">I rather wonder how almost all plants being of one color, yet should be all different herein, and their severall kinds distinguished in one accident or verte Nor doth the similitude of creatures disparate the variety of nature, nor any way confound the workes of God. For even in things alike, there is diversitie and those that doe seem to accord, doe manifestly disagree. And thus is Man like God, for in the same things that we resemele him, we are utterly different from him. There is never anything so like another, as in all points to concurre; there will ever some reserved difference slip in, to prevent the Identità, without which two severall things would not be alike, but the same. </w:t>
      </w:r>
      <w:r>
        <w:rPr>
          <w:i/>
        </w:rPr>
        <w:t>Which is impossibile</w:t>
      </w:r>
      <w:r>
        <w:rPr/>
        <w:t xml:space="preserve">” (RM, II, 2, p.74). Per le influenze del microscopio sulla immaginazione scientifica e filosofica nell’Inghilterra del Seicento, cfr., Nicolson M., </w:t>
      </w:r>
      <w:r>
        <w:rPr>
          <w:i/>
        </w:rPr>
        <w:t>Science and Imagination</w:t>
      </w:r>
      <w:r>
        <w:rPr/>
        <w:t>, Ithaca, (N.Y.) pp.155-234.</w:t>
      </w:r>
    </w:p>
  </w:footnote>
  <w:footnote w:id="9">
    <w:p>
      <w:pPr>
        <w:pStyle w:val="Footnote"/>
        <w:ind w:left="360" w:right="278" w:hanging="0"/>
        <w:jc w:val="both"/>
        <w:rPr/>
      </w:pPr>
      <w:r>
        <w:rPr>
          <w:rStyle w:val="FootnoteCharacters"/>
        </w:rPr>
        <w:footnoteRef/>
      </w:r>
      <w:r>
        <w:rPr>
          <w:lang w:val="en-GB"/>
        </w:rPr>
        <w:t xml:space="preserve"> “</w:t>
      </w:r>
      <w:r>
        <w:rPr>
          <w:i/>
          <w:lang w:val="en-GB"/>
        </w:rPr>
        <w:t>It is a riddle to me, how this very story of Oracles hath not worm’d out of the world that doubtfull conceit of Spirits and Witches; how so many learned heads sholud so farre forget their Metaphysicks, and destroy the Ladder and scale of creatures, a sto question the existence of Spirits: for my own part, I have ever believed and doe now know, that there are Witches; thay  that doubt of these, doe not onely them, but Spirits;  and are obliquely and upon consequence a sort, not of Infidels, but Atheists</w:t>
      </w:r>
      <w:r>
        <w:rPr>
          <w:lang w:val="en-GB"/>
        </w:rPr>
        <w:t>” (RM, I, 30, p.40).</w:t>
      </w:r>
    </w:p>
  </w:footnote>
  <w:footnote w:id="10">
    <w:p>
      <w:pPr>
        <w:pStyle w:val="Footnote"/>
        <w:ind w:left="360" w:right="278" w:hanging="0"/>
        <w:jc w:val="both"/>
        <w:rPr/>
      </w:pPr>
      <w:r>
        <w:rPr>
          <w:rStyle w:val="FootnoteCharacters"/>
        </w:rPr>
        <w:footnoteRef/>
      </w:r>
      <w:r>
        <w:rPr/>
        <w:t xml:space="preserve"> </w:t>
      </w:r>
      <w:r>
        <w:rPr/>
        <w:t>Pure Browne mostra di dubitare di certi eventi narrati dalle Scritture come nel caso della calcinazione o riduzione in polvere del vitello d’oro da parte di Mosè, dato che l’oro, dice Browne, esposto alla violenza del fuoco, si riscalda e liquefa, ma non si consuma. Egli ricorda che i filosofi che furono dell’opinione che il mondo sarebbe stato distrutto dal fuoco, non intesero mai con ciò una sua annichilazione, poiché questo è oltre il potere delle cause sublunari visto che l’ultima azione del fuoco è la vetrificazione e gli stessi chimici avvertivano che all’ultimo fuoco tutto sarebbe stato cristallizzato poiché questa era l’estrema azione del fuoco. Solo nella Pseudodxia (II, 1, p.83) cercherà di dar conto delle cause fisiche della liquefazione e fusione dei metalli e della combustione (PE, VI, 12, pp.475-481).</w:t>
      </w:r>
    </w:p>
  </w:footnote>
  <w:footnote w:id="11">
    <w:p>
      <w:pPr>
        <w:pStyle w:val="Footnote"/>
        <w:ind w:left="360" w:right="278" w:hanging="0"/>
        <w:rPr/>
      </w:pPr>
      <w:r>
        <w:rPr>
          <w:rStyle w:val="FootnoteCharacters"/>
        </w:rPr>
        <w:footnoteRef/>
      </w:r>
      <w:r>
        <w:rPr/>
        <w:t xml:space="preserve"> </w:t>
      </w:r>
      <w:r>
        <w:rPr/>
        <w:t>Cfr., RM, I, 31, p.41.</w:t>
      </w:r>
    </w:p>
  </w:footnote>
  <w:footnote w:id="12">
    <w:p>
      <w:pPr>
        <w:pStyle w:val="Footnote"/>
        <w:ind w:left="360" w:right="278" w:hanging="0"/>
        <w:jc w:val="both"/>
        <w:rPr/>
      </w:pPr>
      <w:r>
        <w:rPr>
          <w:rStyle w:val="FootnoteCharacters"/>
        </w:rPr>
        <w:footnoteRef/>
      </w:r>
      <w:r>
        <w:rPr/>
        <w:t xml:space="preserve"> </w:t>
      </w:r>
      <w:r>
        <w:rPr/>
        <w:t>Browne in RM, I, 27 critica aspramente i miracoli propagandati dai Gesuiti nelle Indie, di cui non aveva altra testimonianza che i loro resoconti, e con questi anche il culto delle reliquie e dell’intercessione dei morti e perfino la quotidiana ripetizione del miracolo eucaristico nel pane e vino.</w:t>
      </w:r>
    </w:p>
  </w:footnote>
  <w:footnote w:id="13">
    <w:p>
      <w:pPr>
        <w:pStyle w:val="Footnote"/>
        <w:ind w:left="360" w:right="278" w:hanging="0"/>
        <w:jc w:val="both"/>
        <w:rPr/>
      </w:pPr>
      <w:r>
        <w:rPr>
          <w:rStyle w:val="FootnoteCharacters"/>
        </w:rPr>
        <w:footnoteRef/>
      </w:r>
      <w:r>
        <w:rPr>
          <w:lang w:val="en-GB"/>
        </w:rPr>
        <w:t xml:space="preserve"> “</w:t>
      </w:r>
      <w:r>
        <w:rPr>
          <w:i/>
          <w:lang w:val="en-GB"/>
        </w:rPr>
        <w:t>Now in these effects although he seems oft-times to imitate, yet doth he concur unto their productions in a different way from that spirit which sometime in natural means producete effects above Nature. For whether he worketh by causes which have relation or none unto the effect, he maketh it out by secret and undiscerned ways of Nature. But the effects of power Divine flow from another operation; who either proceeding by visible means or not, unto visible effects, is able to conjoin them by his co-operation. And therefore those sensible ways which seem of indifferent natures, are not idle ceremonies, but may be causes by his command, and arise unto productions beyond their regular activities</w:t>
      </w:r>
      <w:r>
        <w:rPr>
          <w:lang w:val="en-GB"/>
        </w:rPr>
        <w:t>” (PE, I, 11, pp.73-74).</w:t>
      </w:r>
    </w:p>
  </w:footnote>
  <w:footnote w:id="14">
    <w:p>
      <w:pPr>
        <w:pStyle w:val="Footnote"/>
        <w:ind w:left="360" w:right="278" w:hanging="0"/>
        <w:jc w:val="both"/>
        <w:rPr/>
      </w:pPr>
      <w:r>
        <w:rPr>
          <w:rStyle w:val="FootnoteCharacters"/>
        </w:rPr>
        <w:footnoteRef/>
      </w:r>
      <w:r>
        <w:rPr/>
        <w:t xml:space="preserve"> </w:t>
      </w:r>
      <w:r>
        <w:rPr/>
        <w:t xml:space="preserve">Le due sezioni 32 e 33 sono un’aggiunta alla seconda edizione della </w:t>
      </w:r>
      <w:r>
        <w:rPr>
          <w:i/>
        </w:rPr>
        <w:t>Religio</w:t>
      </w:r>
      <w:r>
        <w:rPr/>
        <w:t xml:space="preserve"> nel 1643, verosimilmente l’epoca della stesura della </w:t>
      </w:r>
      <w:r>
        <w:rPr>
          <w:i/>
        </w:rPr>
        <w:t>Pseudodoxia</w:t>
      </w:r>
      <w:r>
        <w:rPr/>
        <w:t>, e le affermazioni ivi contenute non differiscono molto da quanto Browne affermò nella sezione I, 11 della seconda opera a proposito dei miracoli e del potere di Dio di produrre effetti straordinari rispetto alla normale causalità della natura.</w:t>
      </w:r>
    </w:p>
  </w:footnote>
  <w:footnote w:id="15">
    <w:p>
      <w:pPr>
        <w:pStyle w:val="Footnote"/>
        <w:ind w:left="360" w:right="278" w:hanging="0"/>
        <w:rPr/>
      </w:pPr>
      <w:r>
        <w:rPr>
          <w:rStyle w:val="FootnoteCharacters"/>
        </w:rPr>
        <w:footnoteRef/>
      </w:r>
      <w:r>
        <w:rPr/>
        <w:t xml:space="preserve"> </w:t>
      </w:r>
      <w:r>
        <w:rPr/>
        <w:t>PE, I, 11, p.74.</w:t>
      </w:r>
    </w:p>
  </w:footnote>
  <w:footnote w:id="16">
    <w:p>
      <w:pPr>
        <w:pStyle w:val="Footnote"/>
        <w:ind w:left="360" w:right="278" w:hanging="0"/>
        <w:rPr/>
      </w:pPr>
      <w:r>
        <w:rPr>
          <w:rStyle w:val="FootnoteCharacters"/>
        </w:rPr>
        <w:footnoteRef/>
      </w:r>
      <w:r>
        <w:rPr/>
        <w:t xml:space="preserve"> </w:t>
      </w:r>
      <w:r>
        <w:rPr/>
        <w:t>Cfr., RM, I, 21, p.45.</w:t>
      </w:r>
    </w:p>
  </w:footnote>
  <w:footnote w:id="17">
    <w:p>
      <w:pPr>
        <w:pStyle w:val="Footnote"/>
        <w:ind w:left="360" w:right="278" w:hanging="0"/>
        <w:rPr/>
      </w:pPr>
      <w:r>
        <w:rPr>
          <w:rStyle w:val="FootnoteCharacters"/>
        </w:rPr>
        <w:footnoteRef/>
      </w:r>
      <w:r>
        <w:rPr>
          <w:lang w:val="en-GB"/>
        </w:rPr>
        <w:t xml:space="preserve"> </w:t>
      </w:r>
      <w:r>
        <w:rPr>
          <w:lang w:val="en-GB"/>
        </w:rPr>
        <w:t xml:space="preserve">RM, I, 49, p.61. </w:t>
      </w:r>
    </w:p>
  </w:footnote>
  <w:footnote w:id="18">
    <w:p>
      <w:pPr>
        <w:pStyle w:val="Footnote"/>
        <w:ind w:left="360" w:right="278" w:hanging="0"/>
        <w:jc w:val="both"/>
        <w:rPr/>
      </w:pPr>
      <w:r>
        <w:rPr>
          <w:rStyle w:val="FootnoteCharacters"/>
        </w:rPr>
        <w:footnoteRef/>
      </w:r>
      <w:r>
        <w:rPr>
          <w:lang w:val="en-GB"/>
        </w:rPr>
        <w:t xml:space="preserve"> “</w:t>
      </w:r>
      <w:r>
        <w:rPr>
          <w:i/>
          <w:lang w:val="en-GB"/>
        </w:rPr>
        <w:t>That this venenation shooteth from the eye, and that this way a Basilisk may empoison, although thus much be not agreed upon by Authors, some imputino it unto the breath, others unto the bite, it is not a thing impossibile. For eyes receive offensive ipressions from their objects, and may have influences destructive to each other. For the visible species of things strike not our senses immaterially, but streaming in corporal raies, do carry with them the qualities of the object from whence they flow, and the medium through wich they pass</w:t>
      </w:r>
      <w:r>
        <w:rPr>
          <w:lang w:val="en-GB"/>
        </w:rPr>
        <w:t>” (PE, III,7, p.176).</w:t>
      </w:r>
    </w:p>
  </w:footnote>
  <w:footnote w:id="19">
    <w:p>
      <w:pPr>
        <w:pStyle w:val="Footnote"/>
        <w:ind w:left="360" w:right="278" w:hanging="0"/>
        <w:jc w:val="both"/>
        <w:rPr/>
      </w:pPr>
      <w:r>
        <w:rPr>
          <w:rStyle w:val="FootnoteCharacters"/>
        </w:rPr>
        <w:footnoteRef/>
      </w:r>
      <w:r>
        <w:rPr>
          <w:lang w:val="en-GB"/>
        </w:rPr>
        <w:t xml:space="preserve"> “</w:t>
      </w:r>
      <w:r>
        <w:rPr>
          <w:i/>
          <w:lang w:val="en-GB"/>
        </w:rPr>
        <w:t>But lastly, that this destruction should be the effect of the first beholder, or depend upon  priority of aspection, is a point not easily to be granted, and very hardly to be made out upon  the principles of Aristotles, Alhazen, Vitello, and others, who hold that sight is made by Reception, and not by extramission; by receiving the raies of the object into the eye, and not by sending any out. For hereby although he behold a man first, the Basilisk should rather be destroyed, in regard he first receiveth the raies of his Antipathy, and venomous emissions, which objectively move his sense; but how powerful soever his own poison be, it invadeth not the sense of man, in regard he beholdeth him not. And therefore this conceit was probably begot by such as held the opinion of sight by extramission; as did Pythagoras, Plato, Empedocles, Hipparchus, Galen, Macrobius, Proclus, Simplicius, with most of the Ancients, and is the postulate of Euclide in his Optiks, but now sufficiently convicted from observations of the Dark Chamber</w:t>
      </w:r>
      <w:r>
        <w:rPr>
          <w:lang w:val="en-GB"/>
        </w:rPr>
        <w:t>” (PE III,7, p.177).</w:t>
      </w:r>
    </w:p>
  </w:footnote>
  <w:footnote w:id="20">
    <w:p>
      <w:pPr>
        <w:pStyle w:val="Footnote"/>
        <w:ind w:left="360" w:right="278" w:hanging="0"/>
        <w:jc w:val="both"/>
        <w:rPr/>
      </w:pPr>
      <w:r>
        <w:rPr>
          <w:rStyle w:val="FootnoteCharacters"/>
        </w:rPr>
        <w:footnoteRef/>
      </w:r>
      <w:r>
        <w:rPr>
          <w:lang w:val="en-GB"/>
        </w:rPr>
        <w:t xml:space="preserve"> “</w:t>
      </w:r>
      <w:r>
        <w:rPr>
          <w:i/>
          <w:lang w:val="en-GB"/>
        </w:rPr>
        <w:t>These effluxions penetrate all bodies, and like the species of visibile objects are ever ready in the medium, and lay hold on all bodies proporzionate or capable of their action</w:t>
      </w:r>
      <w:r>
        <w:rPr>
          <w:lang w:val="en-GB"/>
        </w:rPr>
        <w:t>” (PE, II,2, p.90).</w:t>
      </w:r>
    </w:p>
  </w:footnote>
  <w:footnote w:id="21">
    <w:p>
      <w:pPr>
        <w:pStyle w:val="Footnote"/>
        <w:ind w:left="360" w:right="278" w:hanging="0"/>
        <w:jc w:val="both"/>
        <w:rPr/>
      </w:pPr>
      <w:r>
        <w:rPr>
          <w:rStyle w:val="FootnoteCharacters"/>
        </w:rPr>
        <w:footnoteRef/>
      </w:r>
      <w:r>
        <w:rPr/>
        <w:t xml:space="preserve"> </w:t>
      </w:r>
      <w:r>
        <w:rPr/>
        <w:t>E’ tipico di Browne smantellare gli errori popolari sottesi da argomentazioni metafisiche e ancora “qualitative” con contro-argomentazioni anch’esse vagamente metafisiche fino a sancire poi la discussione con il trionfo dell’esperienza; così egli dà come probabile che il basilisco avveleni con gli occhi chi lo osservi, poiché gli occhi possono emanare atomi, e insieme ad essi le più sottili porzioni del veleno, proiettate nei raggi materiali che recano con sé le qualità degli oggetti attraversati: “</w:t>
      </w:r>
      <w:r>
        <w:rPr>
          <w:i/>
        </w:rPr>
        <w:t>thus is fascination made out, and thus it is not impossibile, what is affirmed of this animal, the visibile rayes of their eyes carrying forth the subtilest portino of their poison, which received by the eye of man or beast, infecteth first the brain, and is from thence communicated unto the heart</w:t>
      </w:r>
      <w:r>
        <w:rPr/>
        <w:t xml:space="preserve">” (PE III,7 p.176). Browne crede ancora ad una sorta di </w:t>
      </w:r>
      <w:r>
        <w:rPr>
          <w:i/>
        </w:rPr>
        <w:t>actio in distans</w:t>
      </w:r>
      <w:r>
        <w:rPr/>
        <w:t>, cioè ad una influenza reciproca dei corpi basata sull’idea dell’emanazione di sottilissimi atomi che rendono possibile la comunicazione di virtù o specifiche qualità, senza nulla perdere in peso. E’ lo stesso fenomeno che per Browne si verifica nella calamita o nei corpi elettrici in generale, i quali agiscono mediante emissioni impercettibili ma i cui effetti sono reali e invisibili :”</w:t>
      </w:r>
      <w:r>
        <w:rPr>
          <w:i/>
        </w:rPr>
        <w:t xml:space="preserve">For possibile it is that bodies may emit verte and operation without abatement of weight; as is evidente in Loadstone, whose effluencies are continual, and communicable without a minoration of gravity. </w:t>
      </w:r>
      <w:r>
        <w:rPr>
          <w:i/>
          <w:lang w:val="en-GB"/>
        </w:rPr>
        <w:t>And the like is observable in Bodies electrical, whose emissions are less subtile. So will a Diamond or Saphire emit an effluvium sufficient to move the Needle or a straw, without diminution of weight. Nor will polished Amber although it send forth a gross and corporal exhalement, be found a long time defective upon the exactest scales, Which is more easily conceivable in a continued and tenacious effluvium, whereof a grat part retreats into its body (…) if they produce visible and real effects by imponderous and invisible emissions, it may be unjust to deny the possible efficacy of Gold, in the non-omission of weight, or deperdition of any ponderous particles</w:t>
      </w:r>
      <w:r>
        <w:rPr>
          <w:lang w:val="en-GB"/>
        </w:rPr>
        <w:t xml:space="preserve"> (PE II,5, p.127). </w:t>
      </w:r>
      <w:r>
        <w:rPr/>
        <w:t>Ma a tale comunicazione di qualità tra i corpi, di virtù o altre forme di influenze, da quelle già citate a quelle degli amuleti, fino alle proprietà terapeutiche dei metalli o minerali, come oro e antimonio, si può credere, per Browne, solo se c’è il conforto dell’esperienza “</w:t>
      </w:r>
      <w:r>
        <w:rPr>
          <w:i/>
        </w:rPr>
        <w:t xml:space="preserve">That therefore this metal thus received, hath any undeniable effect, we shall not imperiously determine, although beside the former experiments, many more induce us to believe it </w:t>
      </w:r>
      <w:r>
        <w:rPr/>
        <w:t>[…]</w:t>
      </w:r>
      <w:r>
        <w:rPr>
          <w:i/>
        </w:rPr>
        <w:t xml:space="preserve"> </w:t>
      </w:r>
      <w:r>
        <w:rPr>
          <w:i/>
          <w:lang w:val="en-GB"/>
        </w:rPr>
        <w:t>Herein exact and critical trial should be made by publick enjoiment, whereby determination might be setled beyond debite: for since thereby, not only the bodies of men, but great  Treasures might be preserved, it is not only an errour of Physick, but folly of State, to doubt thereof any longer</w:t>
      </w:r>
      <w:r>
        <w:rPr>
          <w:lang w:val="en-GB"/>
        </w:rPr>
        <w:t xml:space="preserve">” (PE II,5, p.128). </w:t>
      </w:r>
      <w:r>
        <w:rPr/>
        <w:t>Nel caso del potere del basilisco Browne nonostante l’iniziale atteggiamento probabilistico, fa sì che il ricorso agli esperimenti della camera oscura che all’epoca fondavano la teoria della vista per ricezione dei raggi dagli occhi, a scapito di quella per proiezione, diventi il criterio di abbandono della suddetta credenza a favore di una argomentazione basata su un approccio sperimentale al problema, una non trascurabile metodologia dell’esperienza scientifica che gli consente di dire che l’idea della “</w:t>
      </w:r>
      <w:r>
        <w:rPr>
          <w:i/>
        </w:rPr>
        <w:t>venomous emission</w:t>
      </w:r>
      <w:r>
        <w:rPr/>
        <w:t>” poteva essere sostenuta solo “</w:t>
      </w:r>
      <w:r>
        <w:rPr>
          <w:i/>
        </w:rPr>
        <w:t xml:space="preserve">by the opinion of sight by extramission </w:t>
      </w:r>
      <w:r>
        <w:rPr/>
        <w:t>[…]</w:t>
      </w:r>
      <w:r>
        <w:rPr>
          <w:i/>
        </w:rPr>
        <w:t xml:space="preserve"> but now sufficiently convicted</w:t>
      </w:r>
      <w:r>
        <w:rPr/>
        <w:t>” (PE, III, 7, p.177).</w:t>
      </w:r>
    </w:p>
  </w:footnote>
  <w:footnote w:id="22">
    <w:p>
      <w:pPr>
        <w:pStyle w:val="Footnote"/>
        <w:ind w:left="360" w:right="278" w:hanging="0"/>
        <w:jc w:val="both"/>
        <w:rPr/>
      </w:pPr>
      <w:r>
        <w:rPr>
          <w:rStyle w:val="FootnoteCharacters"/>
        </w:rPr>
        <w:footnoteRef/>
      </w:r>
      <w:r>
        <w:rPr/>
        <w:t xml:space="preserve"> </w:t>
      </w:r>
      <w:r>
        <w:rPr/>
        <w:t>La figura della quinconce nell’antica Roma era sia una unità di misura del peso, la dodicesima parte di un asse, equivalente a cinque once, sia uno schema botanico: la disposizione degli alberi, in forma di rettangolo in modo che quattro occupino gli angoli ed uno il centro, secondo i punti del numero cinque sulla faccia dei dadi, in modo che tutti si trovino in posizione adeguata a ricevere il sole.</w:t>
      </w:r>
    </w:p>
  </w:footnote>
  <w:footnote w:id="23">
    <w:p>
      <w:pPr>
        <w:pStyle w:val="Footnote"/>
        <w:ind w:left="360" w:right="278" w:hanging="0"/>
        <w:jc w:val="both"/>
        <w:rPr/>
      </w:pPr>
      <w:r>
        <w:rPr>
          <w:rStyle w:val="FootnoteCharacters"/>
        </w:rPr>
        <w:footnoteRef/>
      </w:r>
      <w:r>
        <w:rPr/>
        <w:t xml:space="preserve"> </w:t>
      </w:r>
      <w:r>
        <w:rPr/>
        <w:t xml:space="preserve">L’interesse di Browne per la filosofia ermetica e la cultura esoterico-astrologica è documentato oltre che dalla intonazione concettuale dell’opera, anche dalla corrispondenza con eminenti studiosi inglesi del settore quali Elias Ashmole, William Lilly e Arthur Dee. Di quest’ultimo sono andate perse le lettere di cui certamente vi fu lo scambio con Browne, visto che questo ne parla nella sua corrispondenza con Ashmole dove fa cenno ai suoi contatti con Dee al fine del reperimento di alcuni manoscritti del padre di questi, John Dee, noto matematico autore della introduzione alla prima traduzione inglese degli </w:t>
      </w:r>
      <w:r>
        <w:rPr>
          <w:i/>
        </w:rPr>
        <w:t>Elementi</w:t>
      </w:r>
      <w:r>
        <w:rPr/>
        <w:t xml:space="preserve"> di Euclide (1570), che Browne poteva aver letto, dato che nella lettera ad Ashmole del Marzo 1674 afferma di aver letto i testi editi a stampa dello stesso John Dee (Keynes, vol.IV, </w:t>
      </w:r>
      <w:r>
        <w:rPr>
          <w:i/>
        </w:rPr>
        <w:t>Letters</w:t>
      </w:r>
      <w:r>
        <w:rPr/>
        <w:t>, n.190-91-92, pp.293-298). Ancor prima, nella lettera del 27 Settembre 1653 a Sir Hamon L’Estrange e poi in quella al figlio Edward del 1 Marzo 1668, accenna ad episodi della propria vita che dimostrano la frequentazione diretta con John Dee (</w:t>
      </w:r>
      <w:r>
        <w:rPr>
          <w:i/>
        </w:rPr>
        <w:t>Op.cit</w:t>
      </w:r>
      <w:r>
        <w:rPr/>
        <w:t xml:space="preserve">., n.188, p.288; n.27, p.42). </w:t>
      </w:r>
    </w:p>
  </w:footnote>
  <w:footnote w:id="24">
    <w:p>
      <w:pPr>
        <w:pStyle w:val="Footnote"/>
        <w:ind w:left="360" w:right="278" w:hanging="0"/>
        <w:jc w:val="both"/>
        <w:rPr/>
      </w:pPr>
      <w:r>
        <w:rPr>
          <w:rStyle w:val="FootnoteCharacters"/>
        </w:rPr>
        <w:footnoteRef/>
      </w:r>
      <w:r>
        <w:rPr>
          <w:lang w:val="en-GB"/>
        </w:rPr>
        <w:t xml:space="preserve"> “</w:t>
      </w:r>
      <w:r>
        <w:rPr>
          <w:i/>
          <w:lang w:val="en-GB"/>
        </w:rPr>
        <w:t>Beside, in this kind of aspect the sight being not diffused but circumscribed between long parallels and the shading and adumbration from the branches, it frameth a penthouse over the eye, and maketh a quiet vision: and therefore in diffused and open aspects, men hollow their hand above their eye, and make an artificiall brow, whereby they direct the didspersed rayes of sight, and by this shade preserve a moderate light in the chamber of the eye; keeping the pupilla plump and fair, and not contracted or shrunk as in light and vagrant vision</w:t>
      </w:r>
      <w:r>
        <w:rPr>
          <w:lang w:val="en-GB"/>
        </w:rPr>
        <w:t>” (GC, IV, p.373).</w:t>
      </w:r>
    </w:p>
  </w:footnote>
  <w:footnote w:id="25">
    <w:p>
      <w:pPr>
        <w:pStyle w:val="Footnote"/>
        <w:ind w:left="360" w:right="278" w:hanging="0"/>
        <w:jc w:val="both"/>
        <w:rPr/>
      </w:pPr>
      <w:r>
        <w:rPr>
          <w:rStyle w:val="FootnoteCharacters"/>
        </w:rPr>
        <w:footnoteRef/>
      </w:r>
      <w:r>
        <w:rPr/>
        <w:t xml:space="preserve"> </w:t>
      </w:r>
      <w:r>
        <w:rPr/>
        <w:t xml:space="preserve">Fra i testi che dovettero contribuire alla formazione medica sulla vista, nel suo </w:t>
      </w:r>
      <w:r>
        <w:rPr>
          <w:i/>
        </w:rPr>
        <w:t>Catalogue</w:t>
      </w:r>
      <w:r>
        <w:rPr/>
        <w:t xml:space="preserve">, si trovano: </w:t>
      </w:r>
      <w:r>
        <w:rPr>
          <w:i/>
        </w:rPr>
        <w:t>Alhazeni, Opticae Thesaurus, item Vitellionis Libri X, Comment.illustrati a Fed.Risnero</w:t>
      </w:r>
      <w:r>
        <w:rPr/>
        <w:t xml:space="preserve"> (1572), </w:t>
      </w:r>
      <w:r>
        <w:rPr>
          <w:i/>
        </w:rPr>
        <w:t xml:space="preserve">Franc.Aguilonii, Opticorum, Libri 6 </w:t>
      </w:r>
      <w:r>
        <w:rPr/>
        <w:t xml:space="preserve">(1613), </w:t>
      </w:r>
      <w:r>
        <w:rPr>
          <w:i/>
        </w:rPr>
        <w:t xml:space="preserve">Jac.Gregorii, Optica promota </w:t>
      </w:r>
      <w:r>
        <w:rPr/>
        <w:t xml:space="preserve">(1663), </w:t>
      </w:r>
      <w:r>
        <w:rPr>
          <w:i/>
        </w:rPr>
        <w:t xml:space="preserve">Frid. Risieri, Opticae Libri 4 </w:t>
      </w:r>
      <w:r>
        <w:rPr/>
        <w:t xml:space="preserve">(1606), </w:t>
      </w:r>
      <w:r>
        <w:rPr>
          <w:i/>
        </w:rPr>
        <w:t xml:space="preserve">Rog. Bacconis, Perspectica </w:t>
      </w:r>
      <w:r>
        <w:rPr/>
        <w:t xml:space="preserve">(1614), </w:t>
      </w:r>
      <w:r>
        <w:rPr>
          <w:i/>
        </w:rPr>
        <w:t xml:space="preserve">Jo.Archiepisc.Cantuariensis, Pespectiva Communis </w:t>
      </w:r>
      <w:r>
        <w:rPr/>
        <w:t xml:space="preserve">(1592), </w:t>
      </w:r>
      <w:r>
        <w:rPr>
          <w:i/>
        </w:rPr>
        <w:t xml:space="preserve">Jo. Kepleri ad Vitellionem Paralipomena </w:t>
      </w:r>
      <w:r>
        <w:rPr/>
        <w:t xml:space="preserve">(1604), </w:t>
      </w:r>
      <w:r>
        <w:rPr>
          <w:i/>
        </w:rPr>
        <w:t xml:space="preserve">Nic. Zucchini, Optica Philosophia </w:t>
      </w:r>
      <w:r>
        <w:rPr/>
        <w:t xml:space="preserve">(1652), </w:t>
      </w:r>
      <w:r>
        <w:rPr>
          <w:i/>
        </w:rPr>
        <w:t xml:space="preserve">Hier. Fabric. Ab Aquapendente, de Visione, Voce et Audito </w:t>
      </w:r>
      <w:r>
        <w:rPr/>
        <w:t xml:space="preserve">(1600), </w:t>
      </w:r>
      <w:r>
        <w:rPr>
          <w:i/>
        </w:rPr>
        <w:t xml:space="preserve">Vop.Fort.Plempius, de Oculi Fabbrica, actione et usu </w:t>
      </w:r>
      <w:r>
        <w:rPr/>
        <w:t>(1662).</w:t>
      </w:r>
    </w:p>
  </w:footnote>
  <w:footnote w:id="26">
    <w:p>
      <w:pPr>
        <w:pStyle w:val="Footnote"/>
        <w:ind w:left="360" w:right="278" w:hanging="0"/>
        <w:jc w:val="both"/>
        <w:rPr/>
      </w:pPr>
      <w:r>
        <w:rPr>
          <w:rStyle w:val="FootnoteCharacters"/>
        </w:rPr>
        <w:footnoteRef/>
      </w:r>
      <w:r>
        <w:rPr>
          <w:lang w:val="en-GB"/>
        </w:rPr>
        <w:t xml:space="preserve"> “</w:t>
      </w:r>
      <w:r>
        <w:rPr>
          <w:i/>
          <w:lang w:val="en-GB"/>
        </w:rPr>
        <w:t xml:space="preserve">Lastly, it is no wonder that this Quincunciall order was first and still affected as gratefull unto the eye:for all things are seen Quincuncially; for at the eye the Pyramid rayes from the object, receuve a decussation, and so strike a second base upon the Retina or hinder coat, the proper organ of Vision; wherein the pictures from objects are represented, answerable to the paper, or wall in the dark chamber; after the decussation of the rayes at the hole of the hornycoat, and their refraction upon the Cristalline humour, ansqering the foramen of the window, and the convex or burning-glasses, which refract the rayes that enter it </w:t>
      </w:r>
      <w:r>
        <w:rPr>
          <w:lang w:val="en-GB"/>
        </w:rPr>
        <w:t>[…].</w:t>
      </w:r>
      <w:r>
        <w:rPr>
          <w:i/>
          <w:lang w:val="en-GB"/>
        </w:rPr>
        <w:t xml:space="preserve"> And this is not only observable in the Laws of direct Vision, but in some part also verified in the reflected rayes of sigth. For making the angle of incidence equal to that of reflexion, the visuall raye returneth Quincuncially, and after the form of a V, and the line of reflection being continued  unto the place of vision, there ariseth a semi.decussation, which makes the object seen in a perpendicular unto it self, and as farre below the reflectent, as it is from it above; observable in the Sun and Moon beheld in water</w:t>
      </w:r>
      <w:r>
        <w:rPr>
          <w:lang w:val="en-GB"/>
        </w:rPr>
        <w:t>” (GC, IV, pp.376-77).</w:t>
      </w:r>
    </w:p>
  </w:footnote>
  <w:footnote w:id="27">
    <w:p>
      <w:pPr>
        <w:pStyle w:val="Footnote"/>
        <w:ind w:left="360" w:right="278" w:hanging="0"/>
        <w:jc w:val="both"/>
        <w:rPr/>
      </w:pPr>
      <w:r>
        <w:rPr>
          <w:rStyle w:val="FootnoteCharacters"/>
        </w:rPr>
        <w:footnoteRef/>
      </w:r>
      <w:r>
        <w:rPr>
          <w:lang w:val="en-GB"/>
        </w:rPr>
        <w:t xml:space="preserve"> “</w:t>
      </w:r>
      <w:r>
        <w:rPr>
          <w:i/>
          <w:lang w:val="en-GB"/>
        </w:rPr>
        <w:t xml:space="preserve">And this i salso the law of reflection in moved bodies and sounds, which though not made by decussation, observe the rule of equality between incidence and reflection; whereby whispering placet are framed by Ellipticall arches laid side-wise; where the voice being delivered at the focus of one extremity, observing an equlaity unto the angle of incidence, i twill reflect upon the focus of the other end, and so escare the ears of the standers in the middle </w:t>
      </w:r>
      <w:r>
        <w:rPr>
          <w:lang w:val="en-GB"/>
        </w:rPr>
        <w:t xml:space="preserve">[…] </w:t>
      </w:r>
      <w:r>
        <w:rPr>
          <w:i/>
          <w:lang w:val="en-GB"/>
        </w:rPr>
        <w:t>And this is not only verified in the way of sence, but in animall and intellectuall receptions. Things entering upon the intellect by a Pyramid from without , ant thence into the  memory by anothe from within, the common decussation being in the understanding as is delivered by Bovillus</w:t>
      </w:r>
      <w:r>
        <w:rPr>
          <w:lang w:val="en-GB"/>
        </w:rPr>
        <w:t>” (GC, IV, p.377).</w:t>
      </w:r>
    </w:p>
  </w:footnote>
  <w:footnote w:id="28">
    <w:p>
      <w:pPr>
        <w:pStyle w:val="Footnote"/>
        <w:ind w:left="360" w:right="278" w:hanging="0"/>
        <w:jc w:val="both"/>
        <w:rPr/>
      </w:pPr>
      <w:r>
        <w:rPr>
          <w:rStyle w:val="FootnoteCharacters"/>
        </w:rPr>
        <w:footnoteRef/>
      </w:r>
      <w:r>
        <w:rPr/>
        <w:t xml:space="preserve"> </w:t>
      </w:r>
      <w:r>
        <w:rPr/>
        <w:t xml:space="preserve">Nel manoscritto del </w:t>
      </w:r>
      <w:r>
        <w:rPr>
          <w:i/>
        </w:rPr>
        <w:t>Garden</w:t>
      </w:r>
      <w:r>
        <w:rPr/>
        <w:t xml:space="preserve"> Browne cita a margine il trattato </w:t>
      </w:r>
      <w:r>
        <w:rPr>
          <w:i/>
        </w:rPr>
        <w:t xml:space="preserve">Of Perception </w:t>
      </w:r>
      <w:r>
        <w:rPr/>
        <w:t xml:space="preserve">di Bovillus, il </w:t>
      </w:r>
      <w:r>
        <w:rPr>
          <w:i/>
        </w:rPr>
        <w:t>Catalogue</w:t>
      </w:r>
      <w:r>
        <w:rPr/>
        <w:t xml:space="preserve"> delle opere in suo possesso riporta la versione latina edita a Parigi nel 1510, </w:t>
      </w:r>
      <w:r>
        <w:rPr>
          <w:i/>
        </w:rPr>
        <w:t>Car. Bovillus, de Intellectu, de sensu, de Nichilo, &amp;c</w:t>
      </w:r>
      <w:r>
        <w:rPr/>
        <w:t>.</w:t>
      </w:r>
    </w:p>
    <w:p>
      <w:pPr>
        <w:pStyle w:val="Footnote"/>
        <w:ind w:left="360" w:right="278" w:hanging="0"/>
        <w:jc w:val="both"/>
        <w:rPr/>
      </w:pPr>
      <w:r>
        <w:rPr/>
        <w:t xml:space="preserve">Nella chiusa di questa sezione IV del </w:t>
      </w:r>
      <w:r>
        <w:rPr>
          <w:i/>
        </w:rPr>
        <w:t>Garden</w:t>
      </w:r>
      <w:r>
        <w:rPr/>
        <w:t xml:space="preserve">, a conclusione delle pagine in cui Browne ipotizza un funzionamento della vista secondo uno schema quinconciale che si ripete anche nell’ambito della sensazione uditiva, è avanzata una ulteriore ipotesi di coinvolgimento di tale schema diagrammatico delle percezioni in relazione a fenomeni psichiatrici, in linea con l’interesse verso questo ambito espresso nella </w:t>
      </w:r>
      <w:r>
        <w:rPr>
          <w:i/>
        </w:rPr>
        <w:t>Religio Medici</w:t>
      </w:r>
      <w:r>
        <w:rPr/>
        <w:t xml:space="preserve"> (II11) proposito dei sensi nello stato di sonno e di veglia e l’ipotesi dell’intervento di meccanismi di difesa interori (l’argomento è trattato in questo lavoro nel par.IV, 2). Nel </w:t>
      </w:r>
      <w:r>
        <w:rPr>
          <w:i/>
        </w:rPr>
        <w:t xml:space="preserve">Garden </w:t>
      </w:r>
      <w:r>
        <w:rPr/>
        <w:t>si trova anche un accenno interessante ad un possibile fenomeno di distorsione del funzionamento cerebrale eventualmente responsabile di false apprensioni degli oggetti, allucinazioni incurabili, errate comprensioni delle cose, la cui causa, poteva essere ricercata da Browne in ambito cerebrale dove si verificherebbe, per una sorta di distorsione della fisiologia del cervello, una ridotta o amplificata gamma di linee sensoriali, immaginative e intellettuali: “</w:t>
      </w:r>
      <w:r>
        <w:rPr>
          <w:i/>
        </w:rPr>
        <w:t>Whether the intellectual and phantastical</w:t>
      </w:r>
      <w:r>
        <w:rPr/>
        <w:t xml:space="preserve"> [pertinente alla visione]</w:t>
      </w:r>
      <w:r>
        <w:rPr>
          <w:i/>
        </w:rPr>
        <w:t xml:space="preserve"> lines be not thus rightly disposed, but magnified diminished, distorted, and ill placet in the Mathematicks of some brains, whereby they have irregular apprehensions og things, perverted notions, conceptions, and incurabile hallucinations, were no unpleasant speculation</w:t>
      </w:r>
      <w:r>
        <w:rPr/>
        <w:t>” (GC, IV, p.377).</w:t>
      </w:r>
    </w:p>
  </w:footnote>
  <w:footnote w:id="29">
    <w:p>
      <w:pPr>
        <w:pStyle w:val="Footnote"/>
        <w:ind w:left="360" w:right="278" w:hanging="0"/>
        <w:jc w:val="both"/>
        <w:rPr/>
      </w:pPr>
      <w:r>
        <w:rPr>
          <w:rStyle w:val="FootnoteCharacters"/>
        </w:rPr>
        <w:footnoteRef/>
      </w:r>
      <w:r>
        <w:rPr/>
        <w:t xml:space="preserve"> </w:t>
      </w:r>
      <w:r>
        <w:rPr/>
        <w:t>Rocci (</w:t>
      </w:r>
      <w:r>
        <w:rPr>
          <w:i/>
        </w:rPr>
        <w:t>op.cit.</w:t>
      </w:r>
      <w:r>
        <w:rPr/>
        <w:t>, p.298) ritiene che Thomas Browne non sia molto lontano dal generale atteggiamento della cultura inglese dell’epoca, usa a vedere il rapporto tra i due libri del mondo e tra filosofia naturale e teologia, ispirato al seguente passo di Bacone:”</w:t>
      </w:r>
      <w:r>
        <w:rPr>
          <w:i/>
        </w:rPr>
        <w:t>Nessuno, affettando una moderazione e una sobrietà male intesa, pensi che sia male il progresso negli studi sia delle Scritture che delle creature, cioè nella teologia e nella filosofia. Al contrario, gli uomini si lancino nella via infinita del progresso nell’una e nell’altra scienza, evitando soltanto che la  scienza serva solo all’orgoglio personale, invece che alla carità, alla ostentazione, invece che all’utilità; e badando ancora a mantenere distinta la filosofia dalla teologia, senza confonderne e mescolarne per imperizia gli umori</w:t>
      </w:r>
      <w:r>
        <w:rPr/>
        <w:t>” (</w:t>
      </w:r>
      <w:r>
        <w:rPr>
          <w:i/>
        </w:rPr>
        <w:t>The Advancement of Learning</w:t>
      </w:r>
      <w:r>
        <w:rPr/>
        <w:t>, I, 3, trad. di De Mas).</w:t>
      </w:r>
    </w:p>
  </w:footnote>
  <w:footnote w:id="30">
    <w:p>
      <w:pPr>
        <w:pStyle w:val="Footnote"/>
        <w:ind w:left="360" w:right="278" w:hanging="0"/>
        <w:jc w:val="both"/>
        <w:rPr/>
      </w:pPr>
      <w:r>
        <w:rPr>
          <w:rStyle w:val="FootnoteCharacters"/>
        </w:rPr>
        <w:footnoteRef/>
      </w:r>
      <w:r>
        <w:rPr/>
        <w:t xml:space="preserve"> </w:t>
      </w:r>
      <w:r>
        <w:rPr/>
        <w:t xml:space="preserve">Si vedano gli esempi in RM, I, 12, pp.32-34 sull’esistenza degli angeli tutelari, sulle modalità della morte di Giuda, sul diluvio universale e la credibilità o meno dell’Arca come tramandamento delle specie animali, sull’età di Matusalemme e le possibilità biologiche della longevità umana. </w:t>
      </w:r>
    </w:p>
  </w:footnote>
  <w:footnote w:id="31">
    <w:p>
      <w:pPr>
        <w:pStyle w:val="Footnote"/>
        <w:ind w:left="360" w:right="278" w:hanging="0"/>
        <w:jc w:val="both"/>
        <w:rPr/>
      </w:pPr>
      <w:r>
        <w:rPr>
          <w:rStyle w:val="FootnoteCharacters"/>
        </w:rPr>
        <w:footnoteRef/>
      </w:r>
      <w:r>
        <w:rPr/>
        <w:t xml:space="preserve"> </w:t>
      </w:r>
      <w:r>
        <w:rPr/>
        <w:t>Capace cioè di rendere comprensibile alle menti umane, mediante linguaggio e immagini semplificate, le verità spirituali e i misteri divini la cui pregnanza concettuale deborda la reale portata delle facoltà intellettuali dell’uomo.</w:t>
      </w:r>
    </w:p>
  </w:footnote>
  <w:footnote w:id="32">
    <w:p>
      <w:pPr>
        <w:pStyle w:val="Footnote"/>
        <w:ind w:left="360" w:right="278" w:hanging="0"/>
        <w:rPr/>
      </w:pPr>
      <w:r>
        <w:rPr>
          <w:rStyle w:val="FootnoteCharacters"/>
        </w:rPr>
        <w:footnoteRef/>
      </w:r>
      <w:r>
        <w:rPr/>
        <w:t xml:space="preserve"> </w:t>
      </w:r>
      <w:r>
        <w:rPr/>
        <w:t>Cfr, RM, I, 12, p.33.</w:t>
      </w:r>
    </w:p>
  </w:footnote>
  <w:footnote w:id="33">
    <w:p>
      <w:pPr>
        <w:pStyle w:val="Footnote"/>
        <w:ind w:left="360" w:right="278" w:hanging="0"/>
        <w:jc w:val="both"/>
        <w:rPr/>
      </w:pPr>
      <w:r>
        <w:rPr>
          <w:rStyle w:val="FootnoteCharacters"/>
        </w:rPr>
        <w:footnoteRef/>
      </w:r>
      <w:r>
        <w:rPr/>
        <w:t xml:space="preserve"> </w:t>
      </w:r>
      <w:r>
        <w:rPr/>
        <w:t xml:space="preserve">In </w:t>
      </w:r>
      <w:r>
        <w:rPr>
          <w:i/>
        </w:rPr>
        <w:t>Miscellany Tracts</w:t>
      </w:r>
      <w:r>
        <w:rPr/>
        <w:t>,</w:t>
      </w:r>
      <w:r>
        <w:rPr>
          <w:i/>
        </w:rPr>
        <w:t xml:space="preserve"> </w:t>
      </w:r>
      <w:r>
        <w:rPr/>
        <w:t>XI, “</w:t>
      </w:r>
      <w:r>
        <w:rPr>
          <w:i/>
        </w:rPr>
        <w:t>Of the Answers of the Oracle of Apollo at Delphos to Croesus king of Lydia</w:t>
      </w:r>
      <w:r>
        <w:rPr/>
        <w:t>, (p.102), Browne criticando la credenza negli oracoli e nella cooperazione demonologica alla conoscenza umana, ribadisce l’imperfezione della natura umana, che può errare nell’uso di scienza e ragione, quindi nel metodo d’indagine sulle cose della natura e invita ad affiancarvi la verità della rivelazione ”</w:t>
      </w:r>
      <w:r>
        <w:rPr>
          <w:i/>
        </w:rPr>
        <w:t xml:space="preserve">In matters cognoscible and framed for our disquisition, our Industry must be our Oracle, and Reason our Apollo. </w:t>
      </w:r>
      <w:r>
        <w:rPr>
          <w:i/>
          <w:lang w:val="en-GB"/>
        </w:rPr>
        <w:t>Now to know things without the Arch of our Intellectuals, or what Spirits apprehend, is the imperfection of our nature not our knowledge, and rather inscience than ignorance in man. Revelation might render a great part of the Creation easie which now seems beyond the stretch of humane indagation, and welcome no doubt from good hands might be a true Almagest, and grat celestial construction: a clear Susteme of the planetical Bodies of the invisible and seeming useless Stars unto us, of the many Suns in the eight Sphere, what they are, what they contain and to what more immediately those stupendious Bodies are serviceable. But being not hinted in the authentick Revelation of God, nor known how far their discoveries are stinted; if they should come unto us from the mouth of evil Spirits, the belief thereof might be as unsafe as the inquiry (and how far to credit the father of darkness and grat obscurer of truth, might yet be obscure unto us</w:t>
      </w:r>
      <w:r>
        <w:rPr>
          <w:lang w:val="en-GB"/>
        </w:rPr>
        <w:t>”</w:t>
      </w:r>
      <w:r>
        <w:rPr>
          <w:i/>
          <w:lang w:val="en-GB"/>
        </w:rPr>
        <w:t>.</w:t>
      </w:r>
    </w:p>
  </w:footnote>
  <w:footnote w:id="34">
    <w:p>
      <w:pPr>
        <w:pStyle w:val="Footnote"/>
        <w:ind w:left="360" w:right="278" w:hanging="0"/>
        <w:jc w:val="both"/>
        <w:rPr/>
      </w:pPr>
      <w:r>
        <w:rPr>
          <w:rStyle w:val="FootnoteCharacters"/>
        </w:rPr>
        <w:footnoteRef/>
      </w:r>
      <w:r>
        <w:rPr/>
        <w:t xml:space="preserve"> </w:t>
      </w:r>
      <w:r>
        <w:rPr/>
        <w:t xml:space="preserve">Questo sarà lo sfondo concettuale della </w:t>
      </w:r>
      <w:r>
        <w:rPr>
          <w:i/>
        </w:rPr>
        <w:t>Pseudodoxia</w:t>
      </w:r>
      <w:r>
        <w:rPr/>
        <w:t xml:space="preserve"> e delle ricerche scientifiche ivi contenute nella direzione di un maggior interesse verso l’esame fattuale della natura. Laddove nella </w:t>
      </w:r>
      <w:r>
        <w:rPr>
          <w:i/>
        </w:rPr>
        <w:t>Religio Medici</w:t>
      </w:r>
      <w:r>
        <w:rPr/>
        <w:t xml:space="preserve"> e nell’ultima opera edita in vita da Browne, </w:t>
      </w:r>
      <w:r>
        <w:rPr>
          <w:i/>
        </w:rPr>
        <w:t>The Garden of Cyrus</w:t>
      </w:r>
      <w:r>
        <w:rPr/>
        <w:t xml:space="preserve"> (1658), si rivelano invece preponderanti l’influsso religioso cristiano, nel primo caso, e nel secondo quello platonico-ermetico-cabalistico, per il quale i fenomeni fisici e l’intero libro della natura sono più insistentemente trattati  come adombramenti cifrati e criptogrammi della realtà ideale e assoluta del cosmo. Metafore, simboli e numeri, nell’ultima opera, saranno la modalità di congiunzione del sensibile e sovrasensibile, della dimensione fenomenica e del suo senso profondo riconducibile alla trama ideale dell’universo, prodotta dal primordiale atto creativo di Dio.</w:t>
      </w:r>
    </w:p>
  </w:footnote>
  <w:footnote w:id="35">
    <w:p>
      <w:pPr>
        <w:pStyle w:val="Footnote"/>
        <w:ind w:left="360" w:right="278" w:hanging="0"/>
        <w:jc w:val="both"/>
        <w:rPr/>
      </w:pPr>
      <w:r>
        <w:rPr>
          <w:rStyle w:val="FootnoteCharacters"/>
        </w:rPr>
        <w:footnoteRef/>
      </w:r>
      <w:r>
        <w:rPr/>
        <w:t xml:space="preserve"> </w:t>
      </w:r>
      <w:r>
        <w:rPr/>
        <w:t>A proposito di questo aspetto del pensiero browneano crediamo che l’affermazione di G.Rocci, “</w:t>
      </w:r>
      <w:r>
        <w:rPr>
          <w:i/>
        </w:rPr>
        <w:t>Thomas Browne e il disincanto del mondo</w:t>
      </w:r>
      <w:r>
        <w:rPr/>
        <w:t>” (1984), p.181, secondo cui la religiosità di Browne sia “un fatto puramente interiore, più spiritualità che dogma” sia ancor più fermamente da riferire all’aspetto irenistico e tollerante del suo credo in rapporto con le altre confessioni religiose. Nella sfera del rapporto con la verità e della continuità-complementarietà ragione- fede,  Browne mostra una componente dogmatica sia  nel delineare una sorta di egemonia della fede, in virtù del suo carattere paradossale, quando in RM, I, 10 e I, 48 statuisce, con il ricorso al detto tertullianeo “</w:t>
      </w:r>
      <w:r>
        <w:rPr>
          <w:i/>
        </w:rPr>
        <w:t>Certum est quia impossibile est</w:t>
      </w:r>
      <w:r>
        <w:rPr/>
        <w:t xml:space="preserve">”, che nonostante molte affermazioni bibliche siano razionalmente improbabili, il nucleo essenziale della fede sta nel credere a cose impossibili, superiori alla ragione e ai sensi, laddove la filosofia consiste nel credere solo alle cose probabili; anzi dovendo questa talvolta anche fermarsi difronte elle evidenze dei sensi non deducibili dalla ragione. Altrattanto dogmatico potrebbe dirsi anche l’atteggiamento rintracciabile in tutte le opere, ed esemplarmente nella </w:t>
      </w:r>
      <w:r>
        <w:rPr>
          <w:i/>
        </w:rPr>
        <w:t>Pseudodoxia</w:t>
      </w:r>
      <w:r>
        <w:rPr/>
        <w:t>, che pone a fondamento di tutto l’esistente la verità religiosa di Dio e delle infinite vie e manifestazioni della creazione, nonché il connesso tentativo di razionalizzare tale convinzione profonda facendo confluire a testimonianza obbiettiva di ciò le argomentazioni, provenienti dall’ambito scientifico, che meglio si prestavano ad un uso conciliatorio, come si vedrà in questo e nel successivo paragrafo a proposito del tema della generazione.</w:t>
      </w:r>
    </w:p>
  </w:footnote>
  <w:footnote w:id="36">
    <w:p>
      <w:pPr>
        <w:pStyle w:val="Footnote"/>
        <w:ind w:left="360" w:right="278" w:hanging="0"/>
        <w:jc w:val="both"/>
        <w:rPr/>
      </w:pPr>
      <w:r>
        <w:rPr>
          <w:rStyle w:val="FootnoteCharacters"/>
        </w:rPr>
        <w:footnoteRef/>
      </w:r>
      <w:r>
        <w:rPr/>
        <w:t xml:space="preserve"> </w:t>
      </w:r>
      <w:r>
        <w:rPr/>
        <w:t xml:space="preserve">Anche nel </w:t>
      </w:r>
      <w:r>
        <w:rPr>
          <w:i/>
        </w:rPr>
        <w:t>Garden</w:t>
      </w:r>
      <w:r>
        <w:rPr/>
        <w:t xml:space="preserve"> (1658) la prospettiva religiosa di Browne è saldamente volta a ricercare la certezza dell’ordine divino dalle manifestazioni artificiali a quelle naturali, fino alle loro idee mistiche essendo le opere umane e le rappresentazioni naturali solo degli archetipi contenuti nella mente divina. Qui la visione platonica dell’universo si esprime nella convinzione browneana di un cosmo razionalemente ordinato e retto dall’armonia che tiene insieme l’uomo con la sua arte, l’arte di Dio, cioè la forza generativa della natura, e Dio stesso con le sue idee al di sopra della dissoluzione del tempo. La natura fa qui da tramite fra la sponda umana e quella divina, “</w:t>
      </w:r>
      <w:r>
        <w:rPr>
          <w:i/>
        </w:rPr>
        <w:t>mystical Mathematicks of the City of Heaven</w:t>
      </w:r>
      <w:r>
        <w:rPr/>
        <w:t xml:space="preserve">” (GC, V, p.387), codice alfabetico mistico dalla quale è possibile ricostruire l’eternità dell’ordine invisibile, dalle forme all’archetipo delle idee divine. Per un approfondimento delle implicazioni platoniche ed un raffronto di alcuni passi browneani del </w:t>
      </w:r>
      <w:r>
        <w:rPr>
          <w:i/>
        </w:rPr>
        <w:t>Garden</w:t>
      </w:r>
      <w:r>
        <w:rPr/>
        <w:t xml:space="preserve"> con il </w:t>
      </w:r>
      <w:r>
        <w:rPr>
          <w:i/>
        </w:rPr>
        <w:t>Timeo</w:t>
      </w:r>
      <w:r>
        <w:rPr/>
        <w:t xml:space="preserve"> (35b, 36b-d), dove compaiono la decussazione e la figura quinconciale, motivo ispiratore del </w:t>
      </w:r>
      <w:r>
        <w:rPr>
          <w:i/>
        </w:rPr>
        <w:t>Garden</w:t>
      </w:r>
      <w:r>
        <w:rPr/>
        <w:t>, e la formazione dell’anima del mondo e dei due cerchi cosmici, anche in Browne a fondamento della comunione tra l’uomo e Dio, si veda Nathanson (</w:t>
      </w:r>
      <w:r>
        <w:rPr>
          <w:i/>
        </w:rPr>
        <w:t>op.cit</w:t>
      </w:r>
      <w:r>
        <w:rPr/>
        <w:t>., p.48; 179; 212), Bush (</w:t>
      </w:r>
      <w:r>
        <w:rPr>
          <w:i/>
        </w:rPr>
        <w:t>op.cit</w:t>
      </w:r>
      <w:r>
        <w:rPr/>
        <w:t xml:space="preserve">., p.355). </w:t>
      </w:r>
    </w:p>
  </w:footnote>
  <w:footnote w:id="37">
    <w:p>
      <w:pPr>
        <w:pStyle w:val="Footnote"/>
        <w:ind w:left="360" w:right="278" w:hanging="0"/>
        <w:rPr/>
      </w:pPr>
      <w:r>
        <w:rPr>
          <w:rStyle w:val="FootnoteCharacters"/>
        </w:rPr>
        <w:footnoteRef/>
      </w:r>
      <w:r>
        <w:rPr/>
        <w:t xml:space="preserve"> </w:t>
      </w:r>
      <w:r>
        <w:rPr/>
        <w:t>PE, I, 1, pp.17-19.</w:t>
      </w:r>
    </w:p>
  </w:footnote>
  <w:footnote w:id="38">
    <w:p>
      <w:pPr>
        <w:pStyle w:val="Footnote"/>
        <w:ind w:left="360" w:right="278" w:hanging="0"/>
        <w:jc w:val="both"/>
        <w:rPr/>
      </w:pPr>
      <w:r>
        <w:rPr>
          <w:rStyle w:val="FootnoteCharacters"/>
        </w:rPr>
        <w:footnoteRef/>
      </w:r>
      <w:r>
        <w:rPr/>
        <w:t xml:space="preserve"> </w:t>
      </w:r>
      <w:r>
        <w:rPr/>
        <w:t xml:space="preserve">La prima causa per Browne consiste nel traviare le cose o il loro manifestarsi associandole ad altre per mezzo di deduzioni assurde o prive di effettive conseguenze (PE, I, 4, pp.31-32); la seconda causa individua le errate conclusioni da premesse fallaci o da termini medi fraintesi; sofismi questi, ricorda Browne, che gli Antichi suddivisero in “reali” e “verbali”, i primi  sono fraudolente deduzioni o illazioni inconseguenti da false concezioni delle cose che i Logici e Aristotele raccolsero in sei casi di cui quattro, le più comuni fra gli uomini sono: </w:t>
      </w:r>
      <w:r>
        <w:rPr>
          <w:i/>
        </w:rPr>
        <w:t>Petitio principii</w:t>
      </w:r>
      <w:r>
        <w:rPr/>
        <w:t xml:space="preserve">, </w:t>
      </w:r>
      <w:r>
        <w:rPr>
          <w:i/>
        </w:rPr>
        <w:t>A dicto secundum quid ad dictum simpliciter</w:t>
      </w:r>
      <w:r>
        <w:rPr/>
        <w:t xml:space="preserve">, </w:t>
      </w:r>
      <w:r>
        <w:rPr>
          <w:i/>
        </w:rPr>
        <w:t>A non causa pro causa</w:t>
      </w:r>
      <w:r>
        <w:rPr/>
        <w:t xml:space="preserve">,  </w:t>
      </w:r>
      <w:r>
        <w:rPr>
          <w:i/>
        </w:rPr>
        <w:t>fallacia consequentis</w:t>
      </w:r>
      <w:r>
        <w:rPr/>
        <w:t>; le fallacie verbali, conclusioni dovute agli errori della parola, sono anch’esse, secondo gli Antichi, in numero di sei, ma si distinguono per la maggiore diffusione l’equivocazione e l’anfibolia (PE, I, 4, pp.31-36); la terza causa è quella dalla credulità verso quanto ritenuto da altri o l’incredulità che impedisce il conseguimento del vero quando, ad esempio non si seguono “</w:t>
      </w:r>
      <w:r>
        <w:rPr>
          <w:i/>
        </w:rPr>
        <w:t>the evidences of sense and reason</w:t>
      </w:r>
      <w:r>
        <w:rPr/>
        <w:t>”, cioè le convinzioni della ragione e le “</w:t>
      </w:r>
      <w:r>
        <w:rPr>
          <w:i/>
        </w:rPr>
        <w:t>inerrable and requisite conditions of sense</w:t>
      </w:r>
      <w:r>
        <w:rPr/>
        <w:t>” (PE, I, 4;5); quarta causa, la supinità o negligenza dell’indagare che costringono a vivere nei dubbi, nell’inescusabile giogo della nostra ignoranza, sordi al grido della verità, rifiutando  “</w:t>
      </w:r>
      <w:r>
        <w:rPr>
          <w:i/>
        </w:rPr>
        <w:t>suggestions  or dictates of reason</w:t>
      </w:r>
      <w:r>
        <w:rPr/>
        <w:t>” e “</w:t>
      </w:r>
      <w:r>
        <w:rPr>
          <w:i/>
        </w:rPr>
        <w:t>experiment by sense</w:t>
      </w:r>
      <w:r>
        <w:rPr/>
        <w:t>” (PE, I, 5, p.38-39).</w:t>
      </w:r>
    </w:p>
  </w:footnote>
  <w:footnote w:id="39">
    <w:p>
      <w:pPr>
        <w:pStyle w:val="Footnote"/>
        <w:ind w:left="360" w:right="278" w:hanging="0"/>
        <w:rPr/>
      </w:pPr>
      <w:r>
        <w:rPr>
          <w:rStyle w:val="FootnoteCharacters"/>
        </w:rPr>
        <w:footnoteRef/>
      </w:r>
      <w:r>
        <w:rPr>
          <w:lang w:val="en-GB"/>
        </w:rPr>
        <w:t xml:space="preserve"> </w:t>
      </w:r>
      <w:r>
        <w:rPr>
          <w:lang w:val="en-GB"/>
        </w:rPr>
        <w:t>PE, I, 7, p.48.</w:t>
      </w:r>
    </w:p>
  </w:footnote>
  <w:footnote w:id="40">
    <w:p>
      <w:pPr>
        <w:pStyle w:val="Footnote"/>
        <w:ind w:left="360" w:right="278" w:hanging="0"/>
        <w:jc w:val="both"/>
        <w:rPr/>
      </w:pPr>
      <w:r>
        <w:rPr>
          <w:rStyle w:val="FootnoteCharacters"/>
        </w:rPr>
        <w:footnoteRef/>
      </w:r>
      <w:r>
        <w:rPr>
          <w:lang w:val="en-GB"/>
        </w:rPr>
        <w:t xml:space="preserve"> “</w:t>
      </w:r>
      <w:r>
        <w:rPr>
          <w:i/>
          <w:lang w:val="en-GB"/>
        </w:rPr>
        <w:t>For the assurde truth of things is derived from the principles of knowledge, and causes which determine their verities. Whereof their uncultivated understandings, scarce holding any theory, they are but bad discerners of verity; and in the numerous track of Error, but casually di hit the point abd unity of truth. Their understanding is so feeble in the discernment of falsities, and averting the Errors of reason, that it submitteth unto the fallacies of sense, and is unable to rectifie the Error of its sensations. Thus the greater part of Mankind having but one eye of Sense and Reason, conceive the Earth far bigger than the  Sun, the fixed Stars lesser than Moon, their figures plain,  and their spaces from Earth equidistant. For thus their Sense informeth them, and herein their reason cannot Rectifie them; and therefore hopelessly continuing in mistakes, they live and die in their absurdities; passing their days in perverted apprehensions and conceptions of the Wtrld, derogatory unto God, and the wisdom of the Creation</w:t>
      </w:r>
      <w:r>
        <w:rPr>
          <w:lang w:val="en-GB"/>
        </w:rPr>
        <w:t>” (PE, I, 3, p.26).</w:t>
      </w:r>
    </w:p>
  </w:footnote>
  <w:footnote w:id="41">
    <w:p>
      <w:pPr>
        <w:pStyle w:val="Footnote"/>
        <w:ind w:left="360" w:right="278" w:hanging="0"/>
        <w:rPr/>
      </w:pPr>
      <w:r>
        <w:rPr>
          <w:rStyle w:val="FootnoteCharacters"/>
        </w:rPr>
        <w:footnoteRef/>
      </w:r>
      <w:r>
        <w:rPr/>
        <w:t xml:space="preserve"> </w:t>
      </w:r>
      <w:r>
        <w:rPr/>
        <w:t>PE, VI, 6, p.438.</w:t>
      </w:r>
    </w:p>
  </w:footnote>
  <w:footnote w:id="42">
    <w:p>
      <w:pPr>
        <w:pStyle w:val="Footnote"/>
        <w:ind w:left="360" w:right="278" w:hanging="0"/>
        <w:jc w:val="both"/>
        <w:rPr/>
      </w:pPr>
      <w:r>
        <w:rPr>
          <w:rStyle w:val="FootnoteCharacters"/>
        </w:rPr>
        <w:footnoteRef/>
      </w:r>
      <w:r>
        <w:rPr/>
        <w:t xml:space="preserve"> </w:t>
      </w:r>
      <w:r>
        <w:rPr/>
        <w:t xml:space="preserve">In </w:t>
      </w:r>
      <w:r>
        <w:rPr>
          <w:i/>
        </w:rPr>
        <w:t xml:space="preserve">Pseudodoxia, </w:t>
      </w:r>
      <w:r>
        <w:rPr/>
        <w:t xml:space="preserve">V, </w:t>
      </w:r>
      <w:r>
        <w:rPr>
          <w:i/>
        </w:rPr>
        <w:t>“Of many things questionable as they are described in Pictures</w:t>
      </w:r>
      <w:r>
        <w:rPr/>
        <w:t xml:space="preserve">”, i temi riguardano gli animali (pellicano, delfino, cavalletta); i racconti biblici del serpente che tenta Eva, della formazione di Eva dalla costola di Adamo, le storie dei santi; luoghi comuni su particolari anatomici umani e su eventi pseudo-astronomici.  </w:t>
      </w:r>
    </w:p>
  </w:footnote>
  <w:footnote w:id="43">
    <w:p>
      <w:pPr>
        <w:pStyle w:val="Footnote"/>
        <w:ind w:left="360" w:right="278" w:hanging="0"/>
        <w:jc w:val="both"/>
        <w:rPr/>
      </w:pPr>
      <w:r>
        <w:rPr>
          <w:rStyle w:val="FootnoteCharacters"/>
        </w:rPr>
        <w:footnoteRef/>
      </w:r>
      <w:r>
        <w:rPr>
          <w:lang w:val="en-GB"/>
        </w:rPr>
        <w:t xml:space="preserve"> “</w:t>
      </w:r>
      <w:r>
        <w:rPr>
          <w:i/>
          <w:lang w:val="en-GB"/>
        </w:rPr>
        <w:t>I must confesse a great deale of obscurity, though Divines have to the power of humane reason endeavoured to make all goe in a literall meaning; yet those allegoricall interpretation are also probable, and perhaps the mysticall method of Moses bred up in the Hieroglyphicall Schooles of the Egyptians</w:t>
      </w:r>
      <w:r>
        <w:rPr>
          <w:lang w:val="en-GB"/>
        </w:rPr>
        <w:t>” (RM, I, 34 , p.45).</w:t>
      </w:r>
    </w:p>
  </w:footnote>
  <w:footnote w:id="44">
    <w:p>
      <w:pPr>
        <w:pStyle w:val="Footnote"/>
        <w:ind w:left="360" w:right="278" w:hanging="0"/>
        <w:jc w:val="both"/>
        <w:rPr/>
      </w:pPr>
      <w:r>
        <w:rPr>
          <w:rStyle w:val="FootnoteCharacters"/>
        </w:rPr>
        <w:footnoteRef/>
      </w:r>
      <w:r>
        <w:rPr/>
        <w:t xml:space="preserve"> </w:t>
      </w:r>
      <w:r>
        <w:rPr/>
        <w:t xml:space="preserve">La </w:t>
      </w:r>
      <w:r>
        <w:rPr>
          <w:i/>
        </w:rPr>
        <w:t>Religio Medici</w:t>
      </w:r>
      <w:r>
        <w:rPr/>
        <w:t xml:space="preserve"> è l’opera in cui Browne a proposito del rapporto fede-ragione e dell’interpretazione scritturale fa espresso riferimento ai misteri e ai punti oscuri della teologia: Eternità (RM,I,11), Immortalità (RM, I, 7:44;49;50;51), Salvezza e Risurrezione (RM, I,53;54; II,14), laddove nella </w:t>
      </w:r>
      <w:r>
        <w:rPr>
          <w:i/>
        </w:rPr>
        <w:t>Pseudodoxia</w:t>
      </w:r>
      <w:r>
        <w:rPr/>
        <w:t xml:space="preserve"> il principale obiettivo di Browne è invece quello di accordare o rettificare la narrazione biblica quando non è coerente con le verità di fatto della filosofia naturale e della scienza.</w:t>
      </w:r>
    </w:p>
  </w:footnote>
  <w:footnote w:id="45">
    <w:p>
      <w:pPr>
        <w:pStyle w:val="Footnote"/>
        <w:ind w:left="360" w:right="278" w:hanging="0"/>
        <w:jc w:val="both"/>
        <w:rPr/>
      </w:pPr>
      <w:r>
        <w:rPr>
          <w:rStyle w:val="FootnoteCharacters"/>
        </w:rPr>
        <w:footnoteRef/>
      </w:r>
      <w:r>
        <w:rPr>
          <w:lang w:val="en-GB"/>
        </w:rPr>
        <w:t xml:space="preserve"> “</w:t>
      </w:r>
      <w:r>
        <w:rPr>
          <w:i/>
          <w:lang w:val="en-GB"/>
        </w:rPr>
        <w:t>I cannot dream that there should be at the last day any such Judiciall proceeding, or calling to tje Barre, as indeed the Scripture seems to imply, and the literall commentators doe conceive: for unspeakable mysteries in the Scriptures are often delivered in a vulgar and illustrative way, and being written unto man, are delivered, not as they truly are, but as they may bee understood; wherein, notwithstanding the different interpretations according to the different capacities, they may stand firme with our devotion, nor bee any way prejudiciall to each single edification</w:t>
      </w:r>
      <w:r>
        <w:rPr>
          <w:lang w:val="en-GB"/>
        </w:rPr>
        <w:t>” (RM, I, 45, p.56).</w:t>
      </w:r>
    </w:p>
  </w:footnote>
  <w:footnote w:id="46">
    <w:p>
      <w:pPr>
        <w:pStyle w:val="Footnote"/>
        <w:ind w:left="360" w:right="278" w:hanging="0"/>
        <w:jc w:val="both"/>
        <w:rPr/>
      </w:pPr>
      <w:r>
        <w:rPr>
          <w:rStyle w:val="FootnoteCharacters"/>
        </w:rPr>
        <w:footnoteRef/>
      </w:r>
      <w:r>
        <w:rPr/>
        <w:t xml:space="preserve"> </w:t>
      </w:r>
      <w:r>
        <w:rPr/>
        <w:t xml:space="preserve">In RM,I,21 Browne afferma che i dissidi tra fede e ragione si placano allorché questa ammette l’esistenza di Dio e della possibilità che è in suo potere di un diretto intervento, il che, da un lato, riduce l’imbarazzo della ragione a dover accettare l’impossibilità di certi eventi (i miracoli, ad esempio) e l’incomprensibilità degli effetti della provvidenza; dall’altro lato, proprio il fondamento in Dio della conoscenza razionale garantisce, alla stessa, di non errare nella dimostrazione della verità di fatto di un fenomeno ed eventualmente di rettificare l’incoerenza della Bibbia sui medesimi argomenti, poiché questa pur se rivelata da Dio è assimilabile alla poesia nell’intento originario di rendere comprensibile a tutti il messaggio divino. </w:t>
      </w:r>
    </w:p>
  </w:footnote>
  <w:footnote w:id="47">
    <w:p>
      <w:pPr>
        <w:pStyle w:val="Footnote"/>
        <w:ind w:left="360" w:right="278" w:hanging="0"/>
        <w:jc w:val="both"/>
        <w:rPr/>
      </w:pPr>
      <w:r>
        <w:rPr>
          <w:rStyle w:val="FootnoteCharacters"/>
        </w:rPr>
        <w:footnoteRef/>
      </w:r>
      <w:r>
        <w:rPr>
          <w:lang w:val="en-GB"/>
        </w:rPr>
        <w:t xml:space="preserve"> “</w:t>
      </w:r>
      <w:r>
        <w:rPr>
          <w:i/>
          <w:lang w:val="en-GB"/>
        </w:rPr>
        <w:t>This onely is a Work too hard for the teeth of tima, and cannot perish but in those generall flames, when all things shall confess their ashes</w:t>
      </w:r>
      <w:r>
        <w:rPr>
          <w:lang w:val="en-GB"/>
        </w:rPr>
        <w:t>” (RM, I, 23, p.35).</w:t>
      </w:r>
    </w:p>
  </w:footnote>
  <w:footnote w:id="48">
    <w:p>
      <w:pPr>
        <w:pStyle w:val="Footnote"/>
        <w:ind w:left="360" w:right="278" w:hanging="0"/>
        <w:jc w:val="both"/>
        <w:rPr/>
      </w:pPr>
      <w:r>
        <w:rPr>
          <w:rStyle w:val="FootnoteCharacters"/>
        </w:rPr>
        <w:footnoteRef/>
      </w:r>
      <w:r>
        <w:rPr/>
        <w:t xml:space="preserve"> </w:t>
      </w:r>
      <w:r>
        <w:rPr/>
        <w:t>Nel breve trattato non datato “</w:t>
      </w:r>
      <w:r>
        <w:rPr>
          <w:i/>
        </w:rPr>
        <w:t>Observations upon several Plants mentioned in Scripture</w:t>
      </w:r>
      <w:r>
        <w:rPr/>
        <w:t xml:space="preserve">” (Ms Sloane 1841) in </w:t>
      </w:r>
      <w:r>
        <w:rPr>
          <w:i/>
        </w:rPr>
        <w:t xml:space="preserve">Miscellany Tracts, </w:t>
      </w:r>
      <w:r>
        <w:rPr/>
        <w:t xml:space="preserve">Keynes, vol.III, Browne prima di discutere dei generi di piante citate nelle Scritture e delle affinità o differenze di nome e specie rispetto a quelle osservabili nella sua epoca , fa un lungo elenco di branche del sapere (astronomia, medicina, botanica, retorica e oratoria, mineralogia, geometria e architettura) che possono, a suo parere, trovare elementi positivi e coincidenti con talune affermazioni contenute nella Scrittura. </w:t>
      </w:r>
      <w:r>
        <w:rPr>
          <w:lang w:val="en-GB"/>
        </w:rPr>
        <w:t>Nonostante ciò egli apre il breve scritto con l’avvertenza alla difficoltà del testo biblico e la necessità di una sua corretta interpretazione: “</w:t>
      </w:r>
      <w:r>
        <w:rPr>
          <w:i/>
          <w:lang w:val="en-GB"/>
        </w:rPr>
        <w:t xml:space="preserve">Though many ordinary Heads run smoothly over the Scripture, yet I must acknowledge, it is one of the hardest Books I have met with: and therefore well deserveth those numeorus Comments, Expositions and Annotations which make up a good part of our Libraries </w:t>
      </w:r>
      <w:r>
        <w:rPr>
          <w:lang w:val="en-GB"/>
        </w:rPr>
        <w:t>[…]</w:t>
      </w:r>
      <w:r>
        <w:rPr>
          <w:i/>
          <w:lang w:val="en-GB"/>
        </w:rPr>
        <w:t xml:space="preserve"> but to omit Theological obscurities, you must nedds observe that most Sciences do seem toh ave something more nearly to consider in the expressions of the Scripture</w:t>
      </w:r>
      <w:r>
        <w:rPr>
          <w:lang w:val="en-GB"/>
        </w:rPr>
        <w:t>” (p.3).</w:t>
      </w:r>
    </w:p>
  </w:footnote>
  <w:footnote w:id="49">
    <w:p>
      <w:pPr>
        <w:pStyle w:val="Footnote"/>
        <w:ind w:left="360" w:right="278" w:hanging="0"/>
        <w:jc w:val="both"/>
        <w:rPr/>
      </w:pPr>
      <w:r>
        <w:rPr>
          <w:rStyle w:val="FootnoteCharacters"/>
        </w:rPr>
        <w:footnoteRef/>
      </w:r>
      <w:r>
        <w:rPr/>
        <w:t xml:space="preserve"> </w:t>
      </w:r>
      <w:r>
        <w:rPr/>
        <w:t>Si veda in proposito PE, VI, 1, dove Browne discute delle alterazioni e differenze presenti nelle diverse versioni della Bibbia e come, nel caso specifico, a ciò siano imputabili le discrepanze delle diverse computazioni scritturali dell’età del mondo.</w:t>
      </w:r>
    </w:p>
  </w:footnote>
  <w:footnote w:id="50">
    <w:p>
      <w:pPr>
        <w:pStyle w:val="Footnote"/>
        <w:ind w:left="360" w:right="278" w:hanging="0"/>
        <w:rPr/>
      </w:pPr>
      <w:r>
        <w:rPr>
          <w:rStyle w:val="FootnoteCharacters"/>
        </w:rPr>
        <w:footnoteRef/>
      </w:r>
      <w:r>
        <w:rPr/>
        <w:t xml:space="preserve"> </w:t>
      </w:r>
      <w:r>
        <w:rPr/>
        <w:t>RM, I, 21, pp.31-32.</w:t>
      </w:r>
    </w:p>
  </w:footnote>
  <w:footnote w:id="51">
    <w:p>
      <w:pPr>
        <w:pStyle w:val="Footnote"/>
        <w:ind w:left="360" w:right="278" w:hanging="0"/>
        <w:jc w:val="both"/>
        <w:rPr/>
      </w:pPr>
      <w:r>
        <w:rPr>
          <w:rStyle w:val="FootnoteCharacters"/>
        </w:rPr>
        <w:footnoteRef/>
      </w:r>
      <w:r>
        <w:rPr/>
        <w:t xml:space="preserve"> </w:t>
      </w:r>
      <w:r>
        <w:rPr/>
        <w:t xml:space="preserve">C.A. Patrides, uno tra i più grandi commentatori inglesi delle opere di Browne, nella sua introduzione a </w:t>
      </w:r>
      <w:r>
        <w:rPr>
          <w:i/>
        </w:rPr>
        <w:t>“Sir Thomas Browne. The major works</w:t>
      </w:r>
      <w:r>
        <w:rPr/>
        <w:t xml:space="preserve">” (1977, pp.21-22), ha insistito sul fatto che la convinzione browneana, espressa nella </w:t>
      </w:r>
      <w:r>
        <w:rPr>
          <w:i/>
        </w:rPr>
        <w:t>Religio Medici</w:t>
      </w:r>
      <w:r>
        <w:rPr/>
        <w:t xml:space="preserve"> e nella </w:t>
      </w:r>
      <w:r>
        <w:rPr>
          <w:i/>
        </w:rPr>
        <w:t>Pseudodoxia</w:t>
      </w:r>
      <w:r>
        <w:rPr/>
        <w:t xml:space="preserve">, che il linguaggio divino della Bibbia abbia una modalità di espressione temperata e adattata alla natura della comprensione umana, sia assimilabile alla dottrina dell’accomodazione e all’interpretazione allegorica del linguaggio biblico risalente a S.Ilario di Poitiers e a S.Agostino. Del primo pur non essendovi traccia di suoi libri posseduti da Browne nel </w:t>
      </w:r>
      <w:r>
        <w:rPr>
          <w:i/>
        </w:rPr>
        <w:t>Catalogue</w:t>
      </w:r>
      <w:r>
        <w:rPr/>
        <w:t xml:space="preserve"> delle sue opere, è però citato direttamente a proposito dell’interpretazione del passo delle locuste in PE, VII, 9.  S.Agostino è citato nella stessa opera in diciotto passi in cui Thomas Browne interpreta allegoricamente o illustra l’adattamento linguistico a fini interpretativi della terminologia biblica, o ancora fornisce spiegazioni scientifiche in merito ad affermazioni o eventi citati nel testo sacro, che altrimenti risulterebbero di difficile comprensione, come nel caso, trattato a lungo dall’Autore della spiegazione del colore delle sabbie e del fondo argilloso del mare, confermabile per esperienza, da cui deriva la denominazione del Mar Rosso attraversato dagli Israeliti. Passo emblematico in cui Borwne nega la validità dell’interpretazione letterale tendente ad affermare che rosso è il colore effettivo delle acque e non invece l’effetto ottico assunto dall’intera distesa marina, in virtù del colore del suo fondale. Browne ridimensiona anche la portata dell’interpretazione allegorica di Agostino secondo il quale il passaggio nel Mar Rosso era una figurazione del battesimo collettivo degli Ebrei condotti da Mosè, dove il rosso delle acque è associato al nome dello stesso mare in virtù di un diretto riferimento al sangue di Cristo. Oltre alle dirette citazioni delle interpretazioni di Agostino, due opere di questi sono contenute nel </w:t>
      </w:r>
      <w:r>
        <w:rPr>
          <w:i/>
        </w:rPr>
        <w:t>Catalogue</w:t>
      </w:r>
      <w:r>
        <w:rPr/>
        <w:t xml:space="preserve"> di Browne: la traduzione inglese del </w:t>
      </w:r>
      <w:r>
        <w:rPr>
          <w:i/>
        </w:rPr>
        <w:t>De Civitate Dei</w:t>
      </w:r>
      <w:r>
        <w:rPr/>
        <w:t xml:space="preserve"> commentata dal Vives (1625) e quella de </w:t>
      </w:r>
      <w:r>
        <w:rPr>
          <w:i/>
        </w:rPr>
        <w:t>Le Confessioni</w:t>
      </w:r>
      <w:r>
        <w:rPr/>
        <w:t xml:space="preserve"> ad opera di J. Wats (1650). A riprova dell’intenso interesse di Browne per la questione dell’interpretazione scritturale v’è nel </w:t>
      </w:r>
      <w:r>
        <w:rPr>
          <w:i/>
        </w:rPr>
        <w:t>Catalogue</w:t>
      </w:r>
      <w:r>
        <w:rPr/>
        <w:t xml:space="preserve"> la presenza di numerose versioni della Bibbia, di altrettanti commentari di diverse epoche tra i quali: Benedictus Pererii, </w:t>
      </w:r>
      <w:r>
        <w:rPr>
          <w:i/>
        </w:rPr>
        <w:t xml:space="preserve">Comment. Et Disputatione in Genesin </w:t>
      </w:r>
      <w:r>
        <w:rPr/>
        <w:t xml:space="preserve">(1622), Marinus Mersenni, </w:t>
      </w:r>
      <w:r>
        <w:rPr>
          <w:i/>
        </w:rPr>
        <w:t xml:space="preserve">Questiones in Genesin cum textus explicatione </w:t>
      </w:r>
      <w:r>
        <w:rPr/>
        <w:t xml:space="preserve">(1623), nonché S.Ambrogio, </w:t>
      </w:r>
      <w:r>
        <w:rPr>
          <w:i/>
        </w:rPr>
        <w:t>Operae</w:t>
      </w:r>
      <w:r>
        <w:rPr/>
        <w:t xml:space="preserve">, 5 tomi in uno vol. (1586) del quale ricorrono nella </w:t>
      </w:r>
      <w:r>
        <w:rPr>
          <w:i/>
        </w:rPr>
        <w:t>Pseudodoxia</w:t>
      </w:r>
      <w:r>
        <w:rPr/>
        <w:t xml:space="preserve"> otto riferimenti alle sue interpretazioni mistiche, morali e teologiche sulla descrizione delle creature nelle Scritture. </w:t>
      </w:r>
    </w:p>
  </w:footnote>
  <w:footnote w:id="52">
    <w:p>
      <w:pPr>
        <w:pStyle w:val="Footnote"/>
        <w:ind w:left="360" w:right="278" w:hanging="0"/>
        <w:rPr/>
      </w:pPr>
      <w:r>
        <w:rPr>
          <w:rStyle w:val="FootnoteCharacters"/>
        </w:rPr>
        <w:footnoteRef/>
      </w:r>
      <w:r>
        <w:rPr/>
        <w:t xml:space="preserve"> </w:t>
      </w:r>
      <w:r>
        <w:rPr/>
        <w:t xml:space="preserve">Nel </w:t>
      </w:r>
      <w:r>
        <w:rPr>
          <w:i/>
        </w:rPr>
        <w:t xml:space="preserve">Catalogue </w:t>
      </w:r>
      <w:r>
        <w:rPr/>
        <w:t xml:space="preserve">di Browne è menzionata l’opera: </w:t>
      </w:r>
      <w:r>
        <w:rPr>
          <w:i/>
        </w:rPr>
        <w:t xml:space="preserve">Origenis, Opera Magna, Latiné, </w:t>
      </w:r>
      <w:r>
        <w:rPr/>
        <w:t>2 voll</w:t>
      </w:r>
      <w:r>
        <w:rPr>
          <w:i/>
        </w:rPr>
        <w:t>.</w:t>
      </w:r>
      <w:r>
        <w:rPr/>
        <w:t xml:space="preserve"> Bas. 1571.</w:t>
      </w:r>
    </w:p>
  </w:footnote>
  <w:footnote w:id="53">
    <w:p>
      <w:pPr>
        <w:pStyle w:val="Footnote"/>
        <w:ind w:left="360" w:right="278" w:hanging="0"/>
        <w:rPr/>
      </w:pPr>
      <w:r>
        <w:rPr>
          <w:rStyle w:val="FootnoteCharacters"/>
        </w:rPr>
        <w:footnoteRef/>
      </w:r>
      <w:r>
        <w:rPr>
          <w:lang w:val="en-GB"/>
        </w:rPr>
        <w:t xml:space="preserve"> </w:t>
      </w:r>
      <w:r>
        <w:rPr>
          <w:lang w:val="en-GB"/>
        </w:rPr>
        <w:t>PE, I, 9, p.60.</w:t>
      </w:r>
    </w:p>
  </w:footnote>
  <w:footnote w:id="54">
    <w:p>
      <w:pPr>
        <w:pStyle w:val="Footnote"/>
        <w:ind w:left="360" w:right="278" w:hanging="0"/>
        <w:jc w:val="both"/>
        <w:rPr/>
      </w:pPr>
      <w:r>
        <w:rPr>
          <w:rStyle w:val="FootnoteCharacters"/>
        </w:rPr>
        <w:footnoteRef/>
      </w:r>
      <w:r>
        <w:rPr>
          <w:lang w:val="en-GB"/>
        </w:rPr>
        <w:t xml:space="preserve"> “</w:t>
      </w:r>
      <w:r>
        <w:rPr>
          <w:i/>
          <w:lang w:val="en-GB"/>
        </w:rPr>
        <w:t>The circle of this fallacy is very large and herein may be comprised all Ironical mistakes for intended expressions receiving inverted significations; all deductions from Metaphors, Parables, Allegories unto real and rigid interpretations. Whereby have risen not only popular Errors in Philosophy, but vulgar and sensless Heresies in Divinity; as will be evident unto any that shall examine their foundations, as they stand related by Epiphanius, Austin or Prateolus</w:t>
      </w:r>
      <w:r>
        <w:rPr>
          <w:lang w:val="en-GB"/>
        </w:rPr>
        <w:t>” (PE, I,4, p.34).</w:t>
      </w:r>
    </w:p>
  </w:footnote>
  <w:footnote w:id="55">
    <w:p>
      <w:pPr>
        <w:pStyle w:val="Footnote"/>
        <w:ind w:left="360" w:right="278" w:hanging="0"/>
        <w:jc w:val="both"/>
        <w:rPr/>
      </w:pPr>
      <w:r>
        <w:rPr>
          <w:rStyle w:val="FootnoteCharacters"/>
        </w:rPr>
        <w:footnoteRef/>
      </w:r>
      <w:r>
        <w:rPr>
          <w:lang w:val="en-GB"/>
        </w:rPr>
        <w:t xml:space="preserve"> “</w:t>
      </w:r>
      <w:r>
        <w:rPr>
          <w:i/>
          <w:lang w:val="en-GB"/>
        </w:rPr>
        <w:t>All which, with many more, how far they consent with truth, we shall not disparate our Reader to dispute;  and though some way allowable unto wiser conceits, who could distinctly receive their significations: yet carrying the majesty of Hieroglyphicks, and so transmitted by Authors, they crept into a belief with many, and favourable doubt with most. And thus, I fear, it hath fared with the Hieroglyphical Symboles of Scripture: which excellently intended in the species of things sacrificed, in the prohibited meats, in the dreams of Pharoah, Joseph, and many other passages: are oft-times wrackt beyond their symbolizations, and inlarg’d into constructions disparaging their true intentions</w:t>
      </w:r>
      <w:r>
        <w:rPr>
          <w:lang w:val="en-GB"/>
        </w:rPr>
        <w:t>” (PE, V, 20, p.381).</w:t>
      </w:r>
    </w:p>
  </w:footnote>
  <w:footnote w:id="56">
    <w:p>
      <w:pPr>
        <w:pStyle w:val="Footnote"/>
        <w:ind w:left="360" w:right="278" w:hanging="0"/>
        <w:jc w:val="both"/>
        <w:rPr/>
      </w:pPr>
      <w:r>
        <w:rPr>
          <w:rStyle w:val="FootnoteCharacters"/>
        </w:rPr>
        <w:footnoteRef/>
      </w:r>
      <w:r>
        <w:rPr/>
        <w:t xml:space="preserve"> </w:t>
      </w:r>
      <w:r>
        <w:rPr/>
        <w:t>Browne rileva che stando alla narrazione biblica la circonferenza della vasca di Salomone era il triplo del suo diametro, secondo una proporzione di 10 a 30 o 7 a 21, ma Archimede aveva dimostrato che la proporzione del diametro alla circonferenza è di 7 a 22 circa, il che determina una sensibile differenza di un cubito.</w:t>
      </w:r>
    </w:p>
  </w:footnote>
  <w:footnote w:id="57">
    <w:p>
      <w:pPr>
        <w:pStyle w:val="Footnote"/>
        <w:ind w:left="360" w:right="278" w:hanging="0"/>
        <w:rPr/>
      </w:pPr>
      <w:r>
        <w:rPr>
          <w:rStyle w:val="FootnoteCharacters"/>
        </w:rPr>
        <w:footnoteRef/>
      </w:r>
      <w:r>
        <w:rPr>
          <w:lang w:val="en-GB"/>
        </w:rPr>
        <w:t xml:space="preserve"> </w:t>
      </w:r>
      <w:r>
        <w:rPr>
          <w:lang w:val="en-GB"/>
        </w:rPr>
        <w:t>PE, I, 9, pp.60-61.</w:t>
      </w:r>
    </w:p>
  </w:footnote>
  <w:footnote w:id="58">
    <w:p>
      <w:pPr>
        <w:pStyle w:val="Footnote"/>
        <w:ind w:left="360" w:right="278" w:hanging="0"/>
        <w:jc w:val="both"/>
        <w:rPr/>
      </w:pPr>
      <w:r>
        <w:rPr>
          <w:rStyle w:val="FootnoteCharacters"/>
        </w:rPr>
        <w:footnoteRef/>
      </w:r>
      <w:r>
        <w:rPr>
          <w:lang w:val="en-GB"/>
        </w:rPr>
        <w:t xml:space="preserve"> “</w:t>
      </w:r>
      <w:r>
        <w:rPr>
          <w:i/>
          <w:lang w:val="en-GB"/>
        </w:rPr>
        <w:t xml:space="preserve">Whether the whole relation be not Allegoricall, that is whether the temptation of the Ma by the Woman, be not the seduction of the rational and higher parts by the inferiour and feminine faculties: or whether the Tree in the midst of the Garden, were not the part in the Center of the body, in which was afterward the appointment of Circumcision in Males, we leave it unto the Talmudist </w:t>
      </w:r>
      <w:r>
        <w:rPr>
          <w:lang w:val="en-GB"/>
        </w:rPr>
        <w:t>[…]</w:t>
      </w:r>
      <w:r>
        <w:rPr>
          <w:i/>
          <w:lang w:val="en-GB"/>
        </w:rPr>
        <w:t xml:space="preserve"> Whether Adam foreknew the advent of Christ, or the reparation of his Error by his Saviour; how the execution of the Curse should have been ordered, if, after Eve had eaten, Adam had yet refused. Whether if they had tasted the Tree of life, before  before tht God and Evil, they had yet suffered the curse  of Mortality: or whether the efficacy of the one had not over-powred the penalty of the other, we leave it unto God. For he alone can truly determine these, and all things else; Who as he hath proposed the World unto our disputation, so hath he reserved many things unto his own resolution</w:t>
      </w:r>
      <w:r>
        <w:rPr>
          <w:lang w:val="en-GB"/>
        </w:rPr>
        <w:t>”</w:t>
      </w:r>
      <w:r>
        <w:rPr>
          <w:i/>
          <w:lang w:val="en-GB"/>
        </w:rPr>
        <w:t xml:space="preserve"> </w:t>
      </w:r>
      <w:r>
        <w:rPr>
          <w:lang w:val="en-GB"/>
        </w:rPr>
        <w:t>(PE, I,1, p.20).</w:t>
      </w:r>
    </w:p>
  </w:footnote>
  <w:footnote w:id="59">
    <w:p>
      <w:pPr>
        <w:pStyle w:val="Footnote"/>
        <w:ind w:left="360" w:right="278" w:hanging="0"/>
        <w:jc w:val="both"/>
        <w:rPr/>
      </w:pPr>
      <w:r>
        <w:rPr>
          <w:rStyle w:val="FootnoteCharacters"/>
        </w:rPr>
        <w:footnoteRef/>
      </w:r>
      <w:r>
        <w:rPr>
          <w:lang w:val="en-GB"/>
        </w:rPr>
        <w:t xml:space="preserve"> “</w:t>
      </w:r>
      <w:r>
        <w:rPr>
          <w:i/>
          <w:lang w:val="en-GB"/>
        </w:rPr>
        <w:t>There is nothing infallibile but God, who cannot possibly erre. For things are really true as they correspond unto His  conception; and have so much verity as they hold of conformity unto that Intellect, in whose Idea they  had their first determinations. And therefore being the Rule, he cannot be Irregular; nor being Truth it self, conceaveably admit the impossible society of Error</w:t>
      </w:r>
      <w:r>
        <w:rPr>
          <w:lang w:val="en-GB"/>
        </w:rPr>
        <w:t>” (PE, I, 1, p.21).</w:t>
      </w:r>
    </w:p>
  </w:footnote>
  <w:footnote w:id="60">
    <w:p>
      <w:pPr>
        <w:pStyle w:val="Footnote"/>
        <w:ind w:left="360" w:right="278" w:hanging="0"/>
        <w:jc w:val="both"/>
        <w:rPr/>
      </w:pPr>
      <w:r>
        <w:rPr>
          <w:rStyle w:val="FootnoteCharacters"/>
        </w:rPr>
        <w:footnoteRef/>
      </w:r>
      <w:r>
        <w:rPr>
          <w:lang w:val="en-GB"/>
        </w:rPr>
        <w:t xml:space="preserve"> “</w:t>
      </w:r>
      <w:r>
        <w:rPr>
          <w:i/>
          <w:lang w:val="en-GB"/>
        </w:rPr>
        <w:t>That there shall no Rain-bow appear forty years bifore the end of the world, and that the precedine drought unto that grat flame shall exhaust the materials of this Meteor, was an assertion grounded upon  no solid reason: but that there was not any in sixteen hundred years, that is, bifore the flood, seems deduceable from holy Scripture</w:t>
      </w:r>
      <w:r>
        <w:rPr>
          <w:lang w:val="en-GB"/>
        </w:rPr>
        <w:t>” (PE, VII, 4, p.493).</w:t>
      </w:r>
    </w:p>
  </w:footnote>
  <w:footnote w:id="61">
    <w:p>
      <w:pPr>
        <w:pStyle w:val="Footnote"/>
        <w:ind w:left="360" w:right="278" w:hanging="0"/>
        <w:jc w:val="both"/>
        <w:rPr/>
      </w:pPr>
      <w:r>
        <w:rPr>
          <w:rStyle w:val="FootnoteCharacters"/>
        </w:rPr>
        <w:footnoteRef/>
      </w:r>
      <w:r>
        <w:rPr>
          <w:lang w:val="en-GB"/>
        </w:rPr>
        <w:t xml:space="preserve"> “</w:t>
      </w:r>
      <w:r>
        <w:rPr>
          <w:i/>
          <w:lang w:val="en-GB"/>
        </w:rPr>
        <w:t>We cannot conclude the nonexistence of the Rain-bow; nor is that Chronology naturally established, which computeth the antiquity of effects arising from physical and setled causes, by additional impositions from voluntary determinators</w:t>
      </w:r>
      <w:r>
        <w:rPr>
          <w:lang w:val="en-GB"/>
        </w:rPr>
        <w:t>” (</w:t>
      </w:r>
      <w:r>
        <w:rPr>
          <w:i/>
          <w:lang w:val="en-GB"/>
        </w:rPr>
        <w:t>Ibidem</w:t>
      </w:r>
      <w:r>
        <w:rPr>
          <w:lang w:val="en-GB"/>
        </w:rPr>
        <w:t>).</w:t>
      </w:r>
    </w:p>
  </w:footnote>
  <w:footnote w:id="62">
    <w:p>
      <w:pPr>
        <w:pStyle w:val="Footnote"/>
        <w:ind w:left="360" w:right="278" w:hanging="0"/>
        <w:jc w:val="both"/>
        <w:rPr/>
      </w:pPr>
      <w:r>
        <w:rPr>
          <w:rStyle w:val="FootnoteCharacters"/>
        </w:rPr>
        <w:footnoteRef/>
      </w:r>
      <w:r>
        <w:rPr>
          <w:lang w:val="en-GB"/>
        </w:rPr>
        <w:t xml:space="preserve"> “</w:t>
      </w:r>
      <w:r>
        <w:rPr>
          <w:i/>
          <w:lang w:val="en-GB"/>
        </w:rPr>
        <w:t>But the propriety of its Election most properly appeareth in the natural signification and prognostick of itself. As containing a mixt signality of rain and fair weather. For being in a roride cloud and ready to drop, it declareth a pluvious disposure in the air; but because when it appears the Sun must also shine, there can be no universal showrs and consequently no Deluge. Thus when the windows of the grat deep were open, in vain men lookt for the Rain-bow: for at that time it could not be seen, which after appeared unto Noah. It might be therefore existent before the flood and had in nature some ground of its addition</w:t>
      </w:r>
      <w:r>
        <w:rPr>
          <w:lang w:val="en-GB"/>
        </w:rPr>
        <w:t>” (PE, VII, 4, p.495).</w:t>
      </w:r>
    </w:p>
  </w:footnote>
  <w:footnote w:id="63">
    <w:p>
      <w:pPr>
        <w:pStyle w:val="Footnote"/>
        <w:ind w:left="360" w:right="278" w:hanging="0"/>
        <w:jc w:val="both"/>
        <w:rPr/>
      </w:pPr>
      <w:r>
        <w:rPr>
          <w:rStyle w:val="FootnoteCharacters"/>
        </w:rPr>
        <w:footnoteRef/>
      </w:r>
      <w:r>
        <w:rPr>
          <w:lang w:val="en-GB"/>
        </w:rPr>
        <w:t xml:space="preserve"> “</w:t>
      </w:r>
      <w:r>
        <w:rPr>
          <w:i/>
          <w:lang w:val="en-GB"/>
        </w:rPr>
        <w:t>Now by the decree of reason and Philosophy, the Rain-bow hath its round in Nature, as caused by the rayes of the Sun, fallino upon a roride and opposite cloud: whereof some reflected, others refracted, beget that semi-circular variety we generally call the Rain-bows; which must suceed upon concurrence of causes and subjects aptly predisposed. And therefore, to conceive there was no Rain-bow before, because God chose this as a token of the Covenant, is to conclude the existence of things from their signalities, or of what is objected unto the sense, a coexistence with that which is internally presented unto the understanding. With equall reason we may infer there was no water before the institution of Baptism, nor bread and wine before the holy Eucharist</w:t>
      </w:r>
      <w:r>
        <w:rPr>
          <w:lang w:val="en-GB"/>
        </w:rPr>
        <w:t>” (PE, VII, 4, p.494).</w:t>
      </w:r>
    </w:p>
  </w:footnote>
  <w:footnote w:id="64">
    <w:p>
      <w:pPr>
        <w:pStyle w:val="Footnote"/>
        <w:ind w:left="360" w:right="278" w:hanging="0"/>
        <w:jc w:val="both"/>
        <w:rPr/>
      </w:pPr>
      <w:r>
        <w:rPr>
          <w:rStyle w:val="FootnoteCharacters"/>
        </w:rPr>
        <w:footnoteRef/>
      </w:r>
      <w:r>
        <w:rPr>
          <w:lang w:val="en-GB"/>
        </w:rPr>
        <w:t xml:space="preserve"> “</w:t>
      </w:r>
      <w:r>
        <w:rPr>
          <w:i/>
          <w:lang w:val="en-GB"/>
        </w:rPr>
        <w:t>Rain-bows are seen unto all the world and every position of spere. Unto our own elevation they may appear in the morning, while the Sun hath attained about forty five degrees above the Horizon (which is conceived the largest semi-diameter of any Iris), and so in the afternoon when it hath declined unto that altitude again;Unto a right position of sphere it may appear three hours after the rising of the Sun, and three before its setting; for the Sun ascending fiften degrees an hour, in three attaineth forty five of altitude</w:t>
      </w:r>
      <w:r>
        <w:rPr>
          <w:lang w:val="en-GB"/>
        </w:rPr>
        <w:t>” (</w:t>
      </w:r>
      <w:r>
        <w:rPr>
          <w:i/>
          <w:lang w:val="en-GB"/>
        </w:rPr>
        <w:t>Ibidem</w:t>
      </w:r>
      <w:r>
        <w:rPr>
          <w:lang w:val="en-GB"/>
        </w:rPr>
        <w:t>).</w:t>
      </w:r>
    </w:p>
  </w:footnote>
  <w:footnote w:id="65">
    <w:p>
      <w:pPr>
        <w:pStyle w:val="Footnote"/>
        <w:ind w:left="360" w:right="278" w:hanging="0"/>
        <w:jc w:val="both"/>
        <w:rPr/>
      </w:pPr>
      <w:r>
        <w:rPr>
          <w:rStyle w:val="FootnoteCharacters"/>
        </w:rPr>
        <w:footnoteRef/>
      </w:r>
      <w:r>
        <w:rPr>
          <w:lang w:val="en-GB"/>
        </w:rPr>
        <w:t xml:space="preserve"> “</w:t>
      </w:r>
      <w:r>
        <w:rPr>
          <w:i/>
          <w:lang w:val="en-GB"/>
        </w:rPr>
        <w:t xml:space="preserve">Cabalistical heads, who from that expression in Esay, do make a book of heaven and read therein the great concerments of earth, do literally play on this and from its semicircular figure,  resembling the Hebrew letter </w:t>
      </w:r>
      <w:r>
        <w:rPr>
          <w:lang w:val="en-GB"/>
        </w:rPr>
        <w:t>Caph</w:t>
      </w:r>
      <w:r>
        <w:rPr>
          <w:i/>
          <w:lang w:val="en-GB"/>
        </w:rPr>
        <w:t>, whereby is signified the umcomfortable number of twenty, at which years Joseph was sold; which Jacob lived under Laban, and at which men were to go to war: do note a propriety in its signification; as thereby declaring the dismal Time of the Deluge</w:t>
      </w:r>
      <w:r>
        <w:rPr>
          <w:lang w:val="en-GB"/>
        </w:rPr>
        <w:t>” (PE, VII, 4, p.495).</w:t>
      </w:r>
    </w:p>
  </w:footnote>
  <w:footnote w:id="66">
    <w:p>
      <w:pPr>
        <w:pStyle w:val="Footnote"/>
        <w:ind w:left="360" w:right="278" w:hanging="0"/>
        <w:rPr/>
      </w:pPr>
      <w:r>
        <w:rPr>
          <w:rStyle w:val="FootnoteCharacters"/>
        </w:rPr>
        <w:footnoteRef/>
      </w:r>
      <w:r>
        <w:rPr/>
        <w:t xml:space="preserve"> </w:t>
      </w:r>
      <w:r>
        <w:rPr/>
        <w:t>PE, VII, 4, p.496.</w:t>
      </w:r>
    </w:p>
  </w:footnote>
  <w:footnote w:id="67">
    <w:p>
      <w:pPr>
        <w:pStyle w:val="Footnote"/>
        <w:ind w:left="360" w:right="278" w:hanging="0"/>
        <w:jc w:val="both"/>
        <w:rPr/>
      </w:pPr>
      <w:r>
        <w:rPr>
          <w:rStyle w:val="FootnoteCharacters"/>
        </w:rPr>
        <w:footnoteRef/>
      </w:r>
      <w:r>
        <w:rPr/>
        <w:t xml:space="preserve"> </w:t>
      </w:r>
      <w:r>
        <w:rPr/>
        <w:t xml:space="preserve">A proposito delle riserve di Browne sul metodo letterale d’interpetazione delle Scritture si noti che ciò ha le sue radici già nella </w:t>
      </w:r>
      <w:r>
        <w:rPr>
          <w:i/>
        </w:rPr>
        <w:t>Religio Medici</w:t>
      </w:r>
      <w:r>
        <w:rPr/>
        <w:t xml:space="preserve"> (I, 34, p.45) dove reputa solo probabile il risultato conseguito da parte dei teologi di coniugare lo sforzo dell’umana ragione di trovare un senso letterale ai primi capitoli della </w:t>
      </w:r>
      <w:r>
        <w:rPr>
          <w:i/>
        </w:rPr>
        <w:t>Genesi</w:t>
      </w:r>
      <w:r>
        <w:rPr/>
        <w:t xml:space="preserve"> ed anzi accomunando in tale senso di precarietà anche le relative interpretazioni allegoriche e il cosiddetto “metodo mistico” delle interpretazioni ebraiche . E’ forte la decisa somiglianza delle affermazioni di questo capitolo della </w:t>
      </w:r>
      <w:r>
        <w:rPr>
          <w:i/>
        </w:rPr>
        <w:t>Religio</w:t>
      </w:r>
      <w:r>
        <w:rPr/>
        <w:t xml:space="preserve"> con quelle di Browne nella </w:t>
      </w:r>
      <w:r>
        <w:rPr>
          <w:i/>
        </w:rPr>
        <w:t>Pseudodoxia</w:t>
      </w:r>
      <w:r>
        <w:rPr/>
        <w:t xml:space="preserve">, dove prosegue la sua critica alle facili interpretazioni bibliche con un maggiore impegno critico rispetto al più devoto ma cauto atteggiamento della </w:t>
      </w:r>
      <w:r>
        <w:rPr>
          <w:i/>
        </w:rPr>
        <w:t>Religio</w:t>
      </w:r>
      <w:r>
        <w:rPr/>
        <w:t>, “</w:t>
      </w:r>
      <w:r>
        <w:rPr>
          <w:i/>
        </w:rPr>
        <w:t xml:space="preserve">From this fallacy arose that calamitous Error of the Jews, misapprehending the Prophesies of their Messia, and expounding them alwayes unto literal and temporal expectations. </w:t>
      </w:r>
      <w:r>
        <w:rPr>
          <w:i/>
          <w:lang w:val="en-GB"/>
        </w:rPr>
        <w:t>By this way many Errors crept in and perverted the Doctrin of Pithagoras, whilst men received his Precepts in a different sense from his intentino; converting Metaphors into properties and receiving as literal expressions, oscure and involved truths</w:t>
      </w:r>
      <w:r>
        <w:rPr>
          <w:lang w:val="en-GB"/>
        </w:rPr>
        <w:t xml:space="preserve">” (PE, I, 4, p.32) </w:t>
      </w:r>
    </w:p>
  </w:footnote>
  <w:footnote w:id="68">
    <w:p>
      <w:pPr>
        <w:pStyle w:val="Footnote"/>
        <w:ind w:left="360" w:right="278" w:hanging="0"/>
        <w:rPr/>
      </w:pPr>
      <w:r>
        <w:rPr>
          <w:rStyle w:val="FootnoteCharacters"/>
        </w:rPr>
        <w:footnoteRef/>
      </w:r>
      <w:r>
        <w:rPr>
          <w:lang w:val="en-GB"/>
        </w:rPr>
        <w:t xml:space="preserve"> </w:t>
      </w:r>
      <w:r>
        <w:rPr>
          <w:lang w:val="en-GB"/>
        </w:rPr>
        <w:t>RM, I, 10, p.19.</w:t>
      </w:r>
    </w:p>
  </w:footnote>
  <w:footnote w:id="69">
    <w:p>
      <w:pPr>
        <w:pStyle w:val="Footnote"/>
        <w:ind w:left="360" w:right="278" w:hanging="0"/>
        <w:jc w:val="both"/>
        <w:rPr/>
      </w:pPr>
      <w:r>
        <w:rPr>
          <w:rStyle w:val="FootnoteCharacters"/>
        </w:rPr>
        <w:footnoteRef/>
      </w:r>
      <w:r>
        <w:rPr>
          <w:lang w:val="en-GB"/>
        </w:rPr>
        <w:t xml:space="preserve"> </w:t>
      </w:r>
      <w:r>
        <w:rPr>
          <w:lang w:val="en-GB"/>
        </w:rPr>
        <w:t xml:space="preserve">Alexander Ross, </w:t>
      </w:r>
      <w:r>
        <w:rPr>
          <w:i/>
          <w:lang w:val="en-GB"/>
        </w:rPr>
        <w:t xml:space="preserve">Medicus Medicatus: or the Physicians Religion, cured by a lenitive or gentle potion: With some Animadversions upon Sir Kenelme Digny’s Observations on </w:t>
      </w:r>
      <w:r>
        <w:rPr>
          <w:lang w:val="en-GB"/>
        </w:rPr>
        <w:t xml:space="preserve">Religio Medici (1645). </w:t>
      </w:r>
      <w:r>
        <w:rPr/>
        <w:t>Ross criticò aspramente la lettura browneana della Bibbia, sostenendo diversamente che il valore dell’interpretazione letterale della Scrittura stava nel suo essere diretta espressione divina e quindi autorità ultima che non necessitava del deviante intervento umano dell’interpretazione. Ross, a differenza di Browne, escluse quindi ogni possibilità di interpretare i racconti della Creazione e del Giudizio Finale; a proposito di quest’ultimo (del quale Browne aveva detto che al pari di altri indicibili misteri della Scrittura era stato enunciato in modo volgare e illustrativo essendo scritto per l’uomo, quindi enunciato non quale veramente è, ma nella maniera che possa essere compresa), Ross affermò che concepire, come aveva fatto Browne, il giorno del giudizio e la punizione finale in maniera mistico-allegorica piuttosto che sensibile fosse una prospettiva che andava oltre la religione ed anzi, vista l’empietà, poteva far temere per la salvezza di chi l’affermava :”</w:t>
      </w:r>
      <w:r>
        <w:rPr>
          <w:i/>
        </w:rPr>
        <w:t xml:space="preserve"> which is indeed to overthrow all Religion and open a wide gap for impiety and security</w:t>
      </w:r>
      <w:r>
        <w:rPr/>
        <w:t xml:space="preserve">” (Ross, op.cit., pp.52-53). </w:t>
      </w:r>
    </w:p>
  </w:footnote>
  <w:footnote w:id="70">
    <w:p>
      <w:pPr>
        <w:pStyle w:val="Footnote"/>
        <w:ind w:left="360" w:right="278" w:hanging="0"/>
        <w:jc w:val="both"/>
        <w:rPr/>
      </w:pPr>
      <w:r>
        <w:rPr>
          <w:rStyle w:val="FootnoteCharacters"/>
        </w:rPr>
        <w:footnoteRef/>
      </w:r>
      <w:r>
        <w:rPr>
          <w:lang w:val="en-GB"/>
        </w:rPr>
        <w:t xml:space="preserve"> </w:t>
      </w:r>
      <w:r>
        <w:rPr>
          <w:lang w:val="en-GB"/>
        </w:rPr>
        <w:t xml:space="preserve">John R. Knott jr, </w:t>
      </w:r>
      <w:r>
        <w:rPr>
          <w:i/>
          <w:lang w:val="en-GB"/>
        </w:rPr>
        <w:t>Sir Thomas Browne and the Labyrinth of Truth</w:t>
      </w:r>
      <w:r>
        <w:rPr>
          <w:lang w:val="en-GB"/>
        </w:rPr>
        <w:t xml:space="preserve"> in </w:t>
      </w:r>
      <w:r>
        <w:rPr>
          <w:i/>
          <w:lang w:val="en-GB"/>
        </w:rPr>
        <w:t>Approaches to Sir Thomas Browne</w:t>
      </w:r>
      <w:r>
        <w:rPr>
          <w:lang w:val="en-GB"/>
        </w:rPr>
        <w:t xml:space="preserve"> (</w:t>
      </w:r>
      <w:r>
        <w:rPr>
          <w:i/>
          <w:lang w:val="en-GB"/>
        </w:rPr>
        <w:t>op.cit</w:t>
      </w:r>
      <w:r>
        <w:rPr>
          <w:lang w:val="en-GB"/>
        </w:rPr>
        <w:t>., pp.19-30).</w:t>
      </w:r>
    </w:p>
  </w:footnote>
  <w:footnote w:id="71">
    <w:p>
      <w:pPr>
        <w:pStyle w:val="Footnote"/>
        <w:ind w:left="360" w:right="278" w:hanging="0"/>
        <w:jc w:val="both"/>
        <w:rPr/>
      </w:pPr>
      <w:r>
        <w:rPr>
          <w:rStyle w:val="FootnoteCharacters"/>
        </w:rPr>
        <w:footnoteRef/>
      </w:r>
      <w:r>
        <w:rPr/>
        <w:t xml:space="preserve"> </w:t>
      </w:r>
      <w:r>
        <w:rPr/>
        <w:t>Knott rileva per tale via la differenza tra la lettura biblica di Browne e la sistematica interpretazione allegorica alessandrina o quella della ricerca dei significati molteplici del Testo Sacro tipica dei commentari medievali. Per lo studioso americano Browne preferirebbe mantenere vivo ed aperto il senso del mistero del linguaggio biblico cercando al massimo le connessioni con il mondo invisibile della verità divina.</w:t>
      </w:r>
    </w:p>
  </w:footnote>
  <w:footnote w:id="72">
    <w:p>
      <w:pPr>
        <w:pStyle w:val="Footnote"/>
        <w:ind w:left="360" w:right="278" w:hanging="0"/>
        <w:rPr/>
      </w:pPr>
      <w:r>
        <w:rPr>
          <w:rStyle w:val="FootnoteCharacters"/>
        </w:rPr>
        <w:footnoteRef/>
      </w:r>
      <w:r>
        <w:rPr>
          <w:lang w:val="en-GB"/>
        </w:rPr>
        <w:t xml:space="preserve"> </w:t>
      </w:r>
      <w:r>
        <w:rPr>
          <w:lang w:val="en-GB"/>
        </w:rPr>
        <w:t>Cfr., RM, I, 12; 16.</w:t>
      </w:r>
    </w:p>
  </w:footnote>
  <w:footnote w:id="73">
    <w:p>
      <w:pPr>
        <w:pStyle w:val="Footnote"/>
        <w:ind w:left="360" w:right="278" w:hanging="0"/>
        <w:jc w:val="both"/>
        <w:rPr/>
      </w:pPr>
      <w:r>
        <w:rPr>
          <w:rStyle w:val="FootnoteCharacters"/>
        </w:rPr>
        <w:footnoteRef/>
      </w:r>
      <w:r>
        <w:rPr>
          <w:lang w:val="en-GB"/>
        </w:rPr>
        <w:t xml:space="preserve"> “</w:t>
      </w:r>
      <w:r>
        <w:rPr>
          <w:i/>
          <w:lang w:val="en-GB"/>
        </w:rPr>
        <w:t>Although there were more things in Nature than wotds did express them; yet even in these mute and silent discourses to express cmplexed significations, they took a liberty to compound and piece together creatures of allowable forms into mixtures inexistent. Thus began the descriptions of Griphins, Basilisks, Phoenix and many more;which Emblematists and Heralds have entertained with significations answering their institutions; Hieroglyphically adding Martegres, Wivernes, Lion fishes, with divers others. Pieces of good and allowable invention unto the prudent Spectator, but are lookt on by vulgar eyes al literal truths or absurd impossibilities; whereas indeed, they are commendable inventions, and of laudable significations. Again beside these pieces fictitiously set down and having no Copy in Nature; thay had many unquestionably drawn, of inconsequent signification, nor naturally verifying their intention</w:t>
      </w:r>
      <w:r>
        <w:rPr>
          <w:lang w:val="en-GB"/>
        </w:rPr>
        <w:t>” (PE, V, 20, p.380).</w:t>
      </w:r>
    </w:p>
  </w:footnote>
  <w:footnote w:id="74">
    <w:p>
      <w:pPr>
        <w:pStyle w:val="Footnote"/>
        <w:ind w:left="360" w:right="278" w:hanging="0"/>
        <w:jc w:val="both"/>
        <w:rPr/>
      </w:pPr>
      <w:r>
        <w:rPr>
          <w:rStyle w:val="FootnoteCharacters"/>
        </w:rPr>
        <w:footnoteRef/>
      </w:r>
      <w:r>
        <w:rPr/>
        <w:t xml:space="preserve"> </w:t>
      </w:r>
      <w:r>
        <w:rPr/>
        <w:t>Fra le più interessanti: la spiegazione in termini bio-chimici della pigmentazione della pelle dei negri (PE, VI, 11-13), le argomentazioni addotte in termini di biologia e fisiologia della generazione all’impossibilità di confermare per esperienza e ragione l’esistenza della Fenice e la sua resurrezione dalle ceneri del suo stesso corpo, contrariamente a quanto tramandato dal Salmo, 92 e Giobbe, 29. In questo secondo caso Browne critica il fatto che tale credenza di una riproduzione senza congiunzione introduce un principio di produzione vegetale nell’ambito degli animali che sono nature sensibili, e quindi il trasferimento di una proprietà di certe piante, quelle asessuate in cui non v’è distinzione di sessi e il cui potere della specie è contenuto in ciascun individuo:“</w:t>
      </w:r>
      <w:r>
        <w:rPr>
          <w:i/>
        </w:rPr>
        <w:t>Let the earth bring forth grass, the herb yielding seed, and the tree yielding fruit, whose seed is in it self</w:t>
      </w:r>
      <w:r>
        <w:rPr/>
        <w:t xml:space="preserve"> “ (Genesi, I,1); ma a proposito degli uccelli, Browne chiarisce si tratti di animali che necessitano della copulazione per riprodursi:”</w:t>
      </w:r>
      <w:r>
        <w:rPr>
          <w:i/>
        </w:rPr>
        <w:t xml:space="preserve">but Animal generation is accomplished by more and the concurrence of two sexes is required to the constitution of one. </w:t>
      </w:r>
      <w:r>
        <w:rPr>
          <w:i/>
          <w:lang w:val="en-GB"/>
        </w:rPr>
        <w:t xml:space="preserve">So Hermaphrodites although they include the parts of both sexes and may be sufficiently potent in either; yet unto a conception require a separeted sex, and cannot impregnate themselves </w:t>
      </w:r>
      <w:r>
        <w:rPr>
          <w:lang w:val="en-GB"/>
        </w:rPr>
        <w:t>[…]</w:t>
      </w:r>
      <w:r>
        <w:rPr>
          <w:i/>
          <w:lang w:val="en-GB"/>
        </w:rPr>
        <w:t xml:space="preserve"> Now whereas some affirm that from one Poenix there doth not immediately proceed another, but the first corrupteth into a worm, which after becometh a Phoenix, it will not make probable this production. For hereby they confound the generation of perfects animals with imperfect, sanguineous with exsanguineous, vermiparous with oviparous, and erect Anomalies disturbing the Laws of Nature</w:t>
      </w:r>
      <w:r>
        <w:rPr>
          <w:lang w:val="en-GB"/>
        </w:rPr>
        <w:t>” (PE, III, 12, pp.195-196). Browne rifiuta di confermare l’esistenza della Fenice per gli elementi troppo deboli a sostegno, sia di natura razionale che di esperienza diretta, rimangono solo i motivi di natura retorica, poetica, geroglifica che non hanno valore di argomento probante piuttosto ricadono negli intenti simbolici della Scrittura: “T</w:t>
      </w:r>
      <w:r>
        <w:rPr>
          <w:i/>
          <w:lang w:val="en-GB"/>
        </w:rPr>
        <w:t>herefore we have so slender grounds to confirm the existence of Phoenix, since there is no ocular witness of it, since as we have declared, by Authors from whom the story is derived, it rather stands rejected; since they who have seriously discoursed thereof, have delivered themselves negatively, diversly,  or contrarily; since many others cannot be drawn into Arguments, as writing Poetically, Rhetorically, Enigmatically, Hieroglyphically; since Holy Scripture alledged for it duly perpended, doth not advantage it; and lastly, since so strange a generation, unity and long life, hath neither experience nor reason to confirm it, how far to rely on this tradition, we refer unto consideration</w:t>
      </w:r>
      <w:r>
        <w:rPr>
          <w:lang w:val="en-GB"/>
        </w:rPr>
        <w:t>” (PE, III, 12, pp.191-198).</w:t>
      </w:r>
    </w:p>
  </w:footnote>
  <w:footnote w:id="75">
    <w:p>
      <w:pPr>
        <w:pStyle w:val="Footnote"/>
        <w:ind w:left="360" w:right="278" w:hanging="0"/>
        <w:jc w:val="both"/>
        <w:rPr/>
      </w:pPr>
      <w:r>
        <w:rPr>
          <w:rStyle w:val="FootnoteCharacters"/>
        </w:rPr>
        <w:footnoteRef/>
      </w:r>
      <w:r>
        <w:rPr/>
        <w:t xml:space="preserve"> </w:t>
      </w:r>
      <w:r>
        <w:rPr/>
        <w:t xml:space="preserve">Nel VI Libro della </w:t>
      </w:r>
      <w:r>
        <w:rPr>
          <w:i/>
        </w:rPr>
        <w:t>Pseudodoxia</w:t>
      </w:r>
      <w:r>
        <w:rPr/>
        <w:t xml:space="preserve"> “</w:t>
      </w:r>
      <w:r>
        <w:rPr>
          <w:i/>
        </w:rPr>
        <w:t>Of sundry common opinions Cosmographical and Historical</w:t>
      </w:r>
      <w:r>
        <w:rPr/>
        <w:t xml:space="preserve">”, il primo paragrafo è dedicato alle questioni del principio e della fine del mondo e all’indeterminabilità della sua età. Browne tenta una sua versione dell’inizio dell’umanità nel mondo e della restaurazione del primigenio ordine del mondo dopo il Giudizio Finale, avvalendosi di una spiegazione strettamente correlata ai meccanismi biologici della generazione, impiegati lì per rendere conto della possibile “maniera seminale” della creazione di Eva e instituire il collegamento tra questa e la rinascita dell’umanità nell’ultimo giorno. Egli cerca così di rendere attraverso la sua immaginazione biologica il processo di quell’Idea dell’intero individuo affidata dalla Creazione all’autonomo processo naturale della generazione dei singoli individui. Eva originata dalla costola di Adamo, fu come rimossa dalla terra, e formata dal quel primo elemento attraverso l’incarnazione. Sebbene la sua produzione non fu per copula, tuttavia si trattò di un processo seminale; c’era per Browne una seminalità ed un’idea di genere umano nella stessa costola di Adamo, e questo nucleo seminale informato di un’anima fu “individuato” in Eva; questo concetto applicato all’origine dell’uomo e al principio del mondo è per il Nostro appropriato anche per la sua fine:” </w:t>
      </w:r>
      <w:r>
        <w:rPr>
          <w:i/>
        </w:rPr>
        <w:t>for then indeed men shall rise out of the earth: the graves shall shoot up their concealed seeds and in that grat Autumn, men shall spring up, and wake from their Chaos again</w:t>
      </w:r>
      <w:r>
        <w:rPr/>
        <w:t xml:space="preserve">” (PE, VI, 1, p.399). Si tratta di una  spiegazione che Browne produce per darsi una possibile versione del labirinto della verità, l’intrico inesperibile della complessità dei processi del mondo naturale con l’indiscernibilità della verità scritturale, poiché più avanti nel Libro VII,2 della </w:t>
      </w:r>
      <w:r>
        <w:rPr>
          <w:i/>
        </w:rPr>
        <w:t>Pseudodoxia</w:t>
      </w:r>
      <w:r>
        <w:rPr/>
        <w:t>, “</w:t>
      </w:r>
      <w:r>
        <w:rPr>
          <w:i/>
        </w:rPr>
        <w:t>Concerning many historical tenents generally received and some deduced from the history of holy Scripture</w:t>
      </w:r>
      <w:r>
        <w:rPr/>
        <w:t>”, egli considera fuori dalle conferme di ragione e dalle dimostrazioni dell’esperienza scientifica (cita le conclusioni di molti anatomisti, tra cui Realdo Colombo da Pisa) l’opinione che Eva fosse stata prodotta dalla costola d’Adamo, ed anche qui fa intervenire una spiegazione biologica sulla ereditarietà per chiarire che si tratta di una assunzione di fede della tradizione biblica e che pur ammettendone la verità, comunque la mutilazione di Adamo non si sarebbe trasmessa ai posteri perché ogni singolo processo generativo umano, ogni atto riproduttivo, delinea interamente nelle sue caratteristiche il nuovo individuo, essendo contenuto nel seme umano l’idea intatta e completa dell’uomo. Anche qui come nel caso della generazione vegetale, la visione apparentemente metafisica dell’Idea, quale primordiale formatore operativo, dà adito in Browne ad una declinazione in termini biologici che allude anche ad un concorso della materia stessa in tale processo: “</w:t>
      </w:r>
      <w:r>
        <w:rPr>
          <w:i/>
        </w:rPr>
        <w:t>for though the seminal materials dispersed and separate in the matrix, for the formative operator will not delineate a part, but endeavour the formation of the whole; effecting the same as far as the matter will permit, and from divided materials attempt entire formations</w:t>
      </w:r>
      <w:r>
        <w:rPr/>
        <w:t xml:space="preserve">” (PE, VII, 2, p.491). </w:t>
      </w:r>
    </w:p>
  </w:footnote>
  <w:footnote w:id="76">
    <w:p>
      <w:pPr>
        <w:pStyle w:val="Footnote"/>
        <w:ind w:left="360" w:right="278" w:hanging="0"/>
        <w:jc w:val="both"/>
        <w:rPr/>
      </w:pPr>
      <w:r>
        <w:rPr>
          <w:rStyle w:val="FootnoteCharacters"/>
        </w:rPr>
        <w:footnoteRef/>
      </w:r>
      <w:r>
        <w:rPr/>
        <w:t xml:space="preserve"> </w:t>
      </w:r>
      <w:r>
        <w:rPr/>
        <w:t>Browne porta a riprova numerosi casi di critica ad opinioni correnti ricorrendo ad argomentazioni e osservazioni contrarie ma intersoggettivamente verificabili, secondo una complementarietà di ragione e senso, nella quale ognuna può errare ma dalla reciproca supervisione può essere accertato il giusto equilibrio del vero; egli nega così, perché si tratta di opinioni contrarie alla ragione e all’esperienza, che il cervo viva dei secoli (PE, III, 9), che la talpa non abbia la vista, dal momento che l’osservazione mostra che possiede gli occhi anatomicamente funzionanti (PE, III, 18), che l’elefante non abbia giunture e per questo dormirebbe appoggiato agli alberi (PE, III,1), che il vischio sia il seme degli uccelli fatto cadere dall’alto sugli alberi (PE, II, 6).</w:t>
      </w:r>
    </w:p>
  </w:footnote>
  <w:footnote w:id="77">
    <w:p>
      <w:pPr>
        <w:pStyle w:val="Footnote"/>
        <w:ind w:left="360" w:right="278" w:hanging="0"/>
        <w:jc w:val="both"/>
        <w:rPr/>
      </w:pPr>
      <w:r>
        <w:rPr>
          <w:rStyle w:val="FootnoteCharacters"/>
        </w:rPr>
        <w:footnoteRef/>
      </w:r>
      <w:r>
        <w:rPr/>
        <w:t xml:space="preserve"> </w:t>
      </w:r>
      <w:r>
        <w:rPr/>
        <w:t xml:space="preserve">Come si è più volte menzionato in questo paragrafo, tale argomento è il tema specifico dell’intero Libro I della </w:t>
      </w:r>
      <w:r>
        <w:rPr>
          <w:i/>
        </w:rPr>
        <w:t>Pseudodoxia</w:t>
      </w:r>
      <w:r>
        <w:rPr/>
        <w:t xml:space="preserve"> “</w:t>
      </w:r>
      <w:r>
        <w:rPr>
          <w:i/>
        </w:rPr>
        <w:t>Containing the general Part</w:t>
      </w:r>
      <w:r>
        <w:rPr/>
        <w:t>” nei cui dieci paragrafi tratta delle cause d’errore e della modalità di condurre il metodo della conoscenza atto ad evitarli.</w:t>
      </w:r>
    </w:p>
  </w:footnote>
  <w:footnote w:id="78">
    <w:p>
      <w:pPr>
        <w:pStyle w:val="Footnote"/>
        <w:ind w:left="360" w:right="278" w:hanging="0"/>
        <w:rPr/>
      </w:pPr>
      <w:r>
        <w:rPr>
          <w:rStyle w:val="FootnoteCharacters"/>
        </w:rPr>
        <w:footnoteRef/>
      </w:r>
      <w:r>
        <w:rPr/>
        <w:t xml:space="preserve"> </w:t>
      </w:r>
      <w:r>
        <w:rPr/>
        <w:t>PE, VII, 1, p.489.</w:t>
      </w:r>
    </w:p>
  </w:footnote>
  <w:footnote w:id="79">
    <w:p>
      <w:pPr>
        <w:pStyle w:val="Footnote"/>
        <w:ind w:left="360" w:right="278" w:hanging="0"/>
        <w:rPr/>
      </w:pPr>
      <w:r>
        <w:rPr>
          <w:rStyle w:val="FootnoteCharacters"/>
        </w:rPr>
        <w:footnoteRef/>
      </w:r>
      <w:r>
        <w:rPr/>
        <w:t xml:space="preserve"> </w:t>
      </w:r>
      <w:r>
        <w:rPr/>
        <w:t>PE, VII, 19, p.548.</w:t>
      </w:r>
    </w:p>
  </w:footnote>
  <w:footnote w:id="80">
    <w:p>
      <w:pPr>
        <w:pStyle w:val="Footnote"/>
        <w:ind w:left="360" w:right="278" w:hanging="0"/>
        <w:jc w:val="both"/>
        <w:rPr/>
      </w:pPr>
      <w:r>
        <w:rPr>
          <w:rStyle w:val="FootnoteCharacters"/>
        </w:rPr>
        <w:footnoteRef/>
      </w:r>
      <w:r>
        <w:rPr/>
        <w:t xml:space="preserve"> </w:t>
      </w:r>
      <w:r>
        <w:rPr/>
        <w:t xml:space="preserve">PE, VI, 6, p.438. In questo paragrafo finale del VI Libro della </w:t>
      </w:r>
      <w:r>
        <w:rPr>
          <w:i/>
        </w:rPr>
        <w:t>Pseudodoxia</w:t>
      </w:r>
      <w:r>
        <w:rPr/>
        <w:t xml:space="preserve"> in cui Browne tratta della probabilità che la Terra fosse scarsamente o per niente abitata fino alle soglie del Diluvio (</w:t>
      </w:r>
      <w:r>
        <w:rPr>
          <w:i/>
        </w:rPr>
        <w:t>Genesi</w:t>
      </w:r>
      <w:r>
        <w:rPr/>
        <w:t>, 6;9), Gordon Chalmers (</w:t>
      </w:r>
      <w:r>
        <w:rPr>
          <w:i/>
        </w:rPr>
        <w:t>op.cit</w:t>
      </w:r>
      <w:r>
        <w:rPr/>
        <w:t>., pp.73-77) ha creduto di rinvenire una qualche affinità di Browne, visto anche il valore dato alle sensazioni, con il pensiero di Gassendi (</w:t>
      </w:r>
      <w:r>
        <w:rPr>
          <w:i/>
        </w:rPr>
        <w:t>Syntagmis Phiolosophici</w:t>
      </w:r>
      <w:r>
        <w:rPr/>
        <w:t xml:space="preserve">, </w:t>
      </w:r>
      <w:r>
        <w:rPr>
          <w:i/>
        </w:rPr>
        <w:t>De Logicae Fine</w:t>
      </w:r>
      <w:r>
        <w:rPr/>
        <w:t xml:space="preserve">”, iiii, </w:t>
      </w:r>
      <w:r>
        <w:rPr>
          <w:i/>
        </w:rPr>
        <w:t>Opera</w:t>
      </w:r>
      <w:r>
        <w:rPr/>
        <w:t xml:space="preserve">, Florence, 1727, I, 70b) secondo il quale la verità che si può cercare in Natura è il </w:t>
      </w:r>
      <w:r>
        <w:rPr>
          <w:i/>
        </w:rPr>
        <w:t>Verisimile</w:t>
      </w:r>
      <w:r>
        <w:rPr/>
        <w:t xml:space="preserve">. Browne si riferirebbe così nella </w:t>
      </w:r>
      <w:r>
        <w:rPr>
          <w:i/>
        </w:rPr>
        <w:t>Pseudodoxia</w:t>
      </w:r>
      <w:r>
        <w:rPr/>
        <w:t xml:space="preserve"> più spesso alle verità che gli uomini sono capaci di raggiungere con le loro menti, ad embrioni di verità, piuttosto che alle verità assolute, poiché come dirà nel </w:t>
      </w:r>
      <w:r>
        <w:rPr>
          <w:i/>
        </w:rPr>
        <w:t xml:space="preserve">Garden: </w:t>
      </w:r>
      <w:r>
        <w:rPr/>
        <w:t>“</w:t>
      </w:r>
      <w:r>
        <w:rPr>
          <w:i/>
        </w:rPr>
        <w:t>The Field of Knowledge hath been so traced, it is hard to spring anything new: Of old things we write something new, If truth may receive addition, or envy will have anything new</w:t>
      </w:r>
      <w:r>
        <w:rPr/>
        <w:t>” (</w:t>
      </w:r>
      <w:r>
        <w:rPr>
          <w:i/>
        </w:rPr>
        <w:t>op.cit</w:t>
      </w:r>
      <w:r>
        <w:rPr/>
        <w:t>., p.319). Chalmers sottolinea che generalmente nelle sue ricerche la ragione di Browne fu “</w:t>
      </w:r>
      <w:r>
        <w:rPr>
          <w:i/>
        </w:rPr>
        <w:t>common-sensical</w:t>
      </w:r>
      <w:r>
        <w:rPr/>
        <w:t>” e le verità conseguite, probabili, poiché egli riconobbe i principi ricavabili dalle esperienze scientifiche come ipotesi ulteriormente verificabili, sottoposte al progresso della conoscenza e quindi addizionabili di ulteriori approfondimenti; in tal senso per lo studioso americano, Browne è distante da Descartes per il quale la ragione, data da Dio, non può errare perchè Dio, assoluta verità, ci ha forniti per mezzo di essa di idee chiare e distinte di :”</w:t>
      </w:r>
      <w:r>
        <w:rPr>
          <w:i/>
        </w:rPr>
        <w:t>assés de verités qui se peuvent connoistre en claque matière, pour satisfaire pleinement à la curiosità des ames reglées</w:t>
      </w:r>
      <w:r>
        <w:rPr/>
        <w:t>” (</w:t>
      </w:r>
      <w:r>
        <w:rPr>
          <w:i/>
        </w:rPr>
        <w:t>Quatrième Méditation</w:t>
      </w:r>
      <w:r>
        <w:rPr/>
        <w:t xml:space="preserve">, </w:t>
      </w:r>
      <w:r>
        <w:rPr>
          <w:i/>
        </w:rPr>
        <w:t xml:space="preserve">Oeuvres, </w:t>
      </w:r>
      <w:r>
        <w:rPr/>
        <w:t>Adam&amp;Tannery, IX, pp.48-49).</w:t>
      </w:r>
    </w:p>
  </w:footnote>
  <w:footnote w:id="81">
    <w:p>
      <w:pPr>
        <w:pStyle w:val="Footnote"/>
        <w:ind w:left="360" w:right="278" w:hanging="0"/>
        <w:jc w:val="both"/>
        <w:rPr/>
      </w:pPr>
      <w:r>
        <w:rPr>
          <w:rStyle w:val="FootnoteCharacters"/>
        </w:rPr>
        <w:footnoteRef/>
      </w:r>
      <w:r>
        <w:rPr/>
        <w:t xml:space="preserve"> </w:t>
      </w:r>
      <w:r>
        <w:rPr/>
        <w:t xml:space="preserve">La definizione è di Andrew Cunningham, </w:t>
      </w:r>
      <w:r>
        <w:rPr>
          <w:i/>
        </w:rPr>
        <w:t>op.cit</w:t>
      </w:r>
      <w:r>
        <w:rPr/>
        <w:t>., p.50 che in tali termini si riferisce complessivamente non solo a Browne ma agli intellettuali del Seicento nei quali il contrasto tra religione e metafisica, da un lato, e scienza, dall’altro, non è ancora del tutto avvertito nei termini in cui avverrà per lo sperimentalismo e meccanicismo, i quali diventeranno strumenti di conoscenza scientifica e assegneranno, alla fine del secolo, alla fisiologia, alla biologia e alle branche vicine l’autentico statuto di scienze della vita.</w:t>
      </w:r>
    </w:p>
  </w:footnote>
  <w:footnote w:id="82">
    <w:p>
      <w:pPr>
        <w:pStyle w:val="Footnote"/>
        <w:ind w:left="360" w:right="278" w:hanging="0"/>
        <w:rPr/>
      </w:pPr>
      <w:r>
        <w:rPr>
          <w:rStyle w:val="FootnoteCharacters"/>
        </w:rPr>
        <w:footnoteRef/>
      </w:r>
      <w:r>
        <w:rPr/>
        <w:t xml:space="preserve"> </w:t>
      </w:r>
      <w:r>
        <w:rPr/>
        <w:t>RM,I, 18, p.40.</w:t>
      </w:r>
    </w:p>
  </w:footnote>
  <w:footnote w:id="83">
    <w:p>
      <w:pPr>
        <w:pStyle w:val="Footnote"/>
        <w:ind w:left="360" w:right="278" w:hanging="0"/>
        <w:rPr/>
      </w:pPr>
      <w:r>
        <w:rPr>
          <w:rStyle w:val="FootnoteCharacters"/>
        </w:rPr>
        <w:footnoteRef/>
      </w:r>
      <w:r>
        <w:rPr/>
        <w:t xml:space="preserve"> </w:t>
      </w:r>
      <w:r>
        <w:rPr>
          <w:iCs/>
        </w:rPr>
        <w:t>RM,</w:t>
      </w:r>
      <w:r>
        <w:rPr/>
        <w:t xml:space="preserve"> I, 18, p.41.</w:t>
      </w:r>
    </w:p>
  </w:footnote>
  <w:footnote w:id="84">
    <w:p>
      <w:pPr>
        <w:pStyle w:val="Footnote"/>
        <w:ind w:left="360" w:right="278" w:hanging="0"/>
        <w:jc w:val="both"/>
        <w:rPr/>
      </w:pPr>
      <w:r>
        <w:rPr>
          <w:rStyle w:val="FootnoteCharacters"/>
        </w:rPr>
        <w:footnoteRef/>
      </w:r>
      <w:r>
        <w:rPr/>
        <w:t xml:space="preserve"> </w:t>
      </w:r>
      <w:r>
        <w:rPr/>
        <w:t xml:space="preserve">Risulta non sufficientemente chiarito il ruolo avuto da sir Thomas Browne chiamato, nella veste di illustre medico competente sull’argomento, a fornire un parere da esperto, nel processo per stregoneria il 13-14 marzo 1664 a Bury St Edmunds ai danni di due donne, Rose Cullender e Amy Duny di Lowestoft, che finirono per essere condannate a morte, forse anche per la testimonianza e diagnosi di Browne. Tollerante in materia religiosa, propugnatore dell’uso della ragione sopra ogni forma di magismo e superstizione, Browne rimaneva pur sempre convinto che l’esistenza di spiriti e streghe, e del Diavolo stesso, fosse un antidoto contro l’ateismo, anzi asserirne l’esistenza, come aveva fatto nella </w:t>
      </w:r>
      <w:r>
        <w:rPr>
          <w:i/>
        </w:rPr>
        <w:t>Religio Medici</w:t>
      </w:r>
      <w:r>
        <w:rPr/>
        <w:t xml:space="preserve">, era segno dell’adesione alla necessaria esistenza della catena degli esseri, dalle creature del mondo materiale agli Spiriti, fino a Dio. Così affermò che le manifestazioni corporee, mentali e comportamentali che le presunte streghe e i bambini, loro vittime, avevano mostrato erano dovute fondatamente a cause naturali, non una classica possessione diabolica, ma l’eccitamento straordinario indotto dal Diavolo, per il tramite delle streghe, sul substrato organico e corporeo, gli umori che abbondavano nei corpi delle vittime. Browne che pure in alcuni scritti, quali </w:t>
      </w:r>
      <w:r>
        <w:rPr>
          <w:i/>
        </w:rPr>
        <w:t>On the dreams</w:t>
      </w:r>
      <w:r>
        <w:rPr/>
        <w:t xml:space="preserve"> e in resoconti clinici sui pazienti, mostrava particolare attenzione a determinate manifestazioni dell’attività mentale umana, non poteva accorgersi fino in fondo, e libero da una certa pressione religiosa, che nel caso specifico si trattasse di sintomatologia isterica.</w:t>
      </w:r>
    </w:p>
  </w:footnote>
  <w:footnote w:id="85">
    <w:p>
      <w:pPr>
        <w:pStyle w:val="Footnote"/>
        <w:ind w:left="360" w:right="278" w:hanging="0"/>
        <w:jc w:val="both"/>
        <w:rPr/>
      </w:pPr>
      <w:r>
        <w:rPr>
          <w:rStyle w:val="FootnoteCharacters"/>
        </w:rPr>
        <w:footnoteRef/>
      </w:r>
      <w:r>
        <w:rPr/>
        <w:t xml:space="preserve"> ”</w:t>
      </w:r>
      <w:r>
        <w:rPr>
          <w:i/>
        </w:rPr>
        <w:t xml:space="preserve">Io penso che vi sia una magia tradizionale, non appresa direttamente dal diavolo, ma di seconda mano dai suoi Scolari </w:t>
      </w:r>
      <w:r>
        <w:rPr/>
        <w:t>[…]</w:t>
      </w:r>
      <w:r>
        <w:rPr>
          <w:i/>
        </w:rPr>
        <w:t xml:space="preserve"> procedendo l’uno e gli altri secondo i principi della Natura; dove gli elementi attivi convenientemente congiunti con i passivi ad essi disposti, produrranno sotto qualsiasi Maestro i loro effetti. Così io credo che al principio una gran parte della Filosofia fosse Stregoneria, la quale essendo poi derivata d’uno in altro, si mostrò non essere se non Filosofia, e infatti non consisteva che degli onesti effetti della Natura: quel che inventato noi è Filosofia, appreso da lui è Magia</w:t>
      </w:r>
      <w:r>
        <w:rPr/>
        <w:t xml:space="preserve">”.(RM, I, 31, p.55). Basil Willey, </w:t>
      </w:r>
      <w:r>
        <w:rPr>
          <w:i/>
        </w:rPr>
        <w:t>op.cit</w:t>
      </w:r>
      <w:r>
        <w:rPr/>
        <w:t xml:space="preserve">., (1967), pp.55 e segg., nota come tale tema della </w:t>
      </w:r>
      <w:r>
        <w:rPr>
          <w:i/>
        </w:rPr>
        <w:t>Religio Medici</w:t>
      </w:r>
      <w:r>
        <w:rPr/>
        <w:t xml:space="preserve"> è ripresa nelle argomentazioni sugli errori contenute nella </w:t>
      </w:r>
      <w:r>
        <w:rPr>
          <w:i/>
        </w:rPr>
        <w:t>Pseudodoxia Epidemica</w:t>
      </w:r>
      <w:r>
        <w:rPr/>
        <w:t>, Libro I,10, “</w:t>
      </w:r>
      <w:r>
        <w:rPr>
          <w:i/>
        </w:rPr>
        <w:t>Of the last and common promoter of false Opinions, the endeavours of Satan</w:t>
      </w:r>
      <w:r>
        <w:rPr/>
        <w:t xml:space="preserve">”, ma che a differenza delle altre cause d’errore individuate da Browne con una certa affinità alla teoria degli idoli di Bacone, essa esula dal quel novero, mostrando una possibile derivazione letteraria dal </w:t>
      </w:r>
      <w:r>
        <w:rPr>
          <w:i/>
        </w:rPr>
        <w:t>Paradise Lost</w:t>
      </w:r>
      <w:r>
        <w:rPr/>
        <w:t xml:space="preserve"> di Milton.</w:t>
      </w:r>
    </w:p>
  </w:footnote>
  <w:footnote w:id="86">
    <w:p>
      <w:pPr>
        <w:pStyle w:val="Footnote"/>
        <w:ind w:left="360" w:right="278" w:hanging="0"/>
        <w:jc w:val="both"/>
        <w:rPr/>
      </w:pPr>
      <w:r>
        <w:rPr>
          <w:rStyle w:val="FootnoteCharacters"/>
        </w:rPr>
        <w:footnoteRef/>
      </w:r>
      <w:r>
        <w:rPr/>
        <w:t xml:space="preserve"> </w:t>
      </w:r>
      <w:r>
        <w:rPr/>
        <w:t xml:space="preserve">In tale direzione nella </w:t>
      </w:r>
      <w:r>
        <w:rPr>
          <w:i/>
          <w:iCs/>
        </w:rPr>
        <w:t>Religio Medici</w:t>
      </w:r>
      <w:r>
        <w:rPr/>
        <w:t xml:space="preserve"> sono presenti più che altro cenni preparatori e indicazioni di principio che diventano intelligibili nella luce del loro raffronto con l’esame più approfondito che Thomas Browne condusse solo qualche anno più tardi nella </w:t>
      </w:r>
      <w:r>
        <w:rPr>
          <w:i/>
          <w:iCs/>
        </w:rPr>
        <w:t>Pseudodoxia</w:t>
      </w:r>
      <w:r>
        <w:rPr/>
        <w:t xml:space="preserve"> </w:t>
      </w:r>
      <w:r>
        <w:rPr>
          <w:i/>
          <w:iCs/>
        </w:rPr>
        <w:t xml:space="preserve">Epidemica </w:t>
      </w:r>
      <w:r>
        <w:rPr/>
        <w:t xml:space="preserve">(1646) individuando nel I Libro le seguenti cinque cause d’errore: l’imperfezione della natura umana; l’errata disposizione del popolo, ovvero la moltitudine nemica della ragione, della virtù e della religione; i fraintendimenti, le fallacie concettuali, le false deduzioni degli uomini colti; la credulità e supinità agli antichi e all’autorità; Satana, diffusore di false opinioni. </w:t>
      </w:r>
    </w:p>
  </w:footnote>
  <w:footnote w:id="87">
    <w:p>
      <w:pPr>
        <w:pStyle w:val="Footnote"/>
        <w:ind w:left="360" w:right="278" w:hanging="0"/>
        <w:jc w:val="both"/>
        <w:rPr/>
      </w:pPr>
      <w:r>
        <w:rPr>
          <w:rStyle w:val="FootnoteCharacters"/>
        </w:rPr>
        <w:footnoteRef/>
      </w:r>
      <w:r>
        <w:rPr/>
        <w:t xml:space="preserve"> </w:t>
      </w:r>
      <w:r>
        <w:rPr/>
        <w:t xml:space="preserve">Browne, che come si è visto, tratta nella </w:t>
      </w:r>
      <w:r>
        <w:rPr>
          <w:i/>
        </w:rPr>
        <w:t>Pseudodoxia</w:t>
      </w:r>
      <w:r>
        <w:rPr/>
        <w:t xml:space="preserve"> molte questioni scientifiche e di storia naturale, si riferisce non solo ai luoghi comuni popolari, ma alle stesse opinioni di scienziati e studiosi che si erano occupati di mineralogia, botanica, geografia, zoologia, biologia.</w:t>
      </w:r>
    </w:p>
  </w:footnote>
  <w:footnote w:id="88">
    <w:p>
      <w:pPr>
        <w:pStyle w:val="Footnote"/>
        <w:ind w:left="360" w:right="278" w:hanging="0"/>
        <w:rPr/>
      </w:pPr>
      <w:r>
        <w:rPr>
          <w:rStyle w:val="FootnoteCharacters"/>
        </w:rPr>
        <w:footnoteRef/>
      </w:r>
      <w:r>
        <w:rPr/>
        <w:t xml:space="preserve"> </w:t>
      </w:r>
      <w:r>
        <w:rPr/>
        <w:t>RM, I, 21, pp.31-32.</w:t>
      </w:r>
    </w:p>
  </w:footnote>
  <w:footnote w:id="89">
    <w:p>
      <w:pPr>
        <w:pStyle w:val="Footnote"/>
        <w:ind w:left="360" w:right="278" w:hanging="0"/>
        <w:jc w:val="both"/>
        <w:rPr/>
      </w:pPr>
      <w:r>
        <w:rPr>
          <w:rStyle w:val="FootnoteCharacters"/>
        </w:rPr>
        <w:footnoteRef/>
      </w:r>
      <w:r>
        <w:rPr/>
        <w:t xml:space="preserve"> </w:t>
      </w:r>
      <w:r>
        <w:rPr/>
        <w:t xml:space="preserve">All’epoca della stesura della </w:t>
      </w:r>
      <w:r>
        <w:rPr>
          <w:i/>
        </w:rPr>
        <w:t>Religio</w:t>
      </w:r>
      <w:r>
        <w:rPr/>
        <w:t xml:space="preserve"> Browne aveva appena intrapreso la professione medica quindi è ipotizzabile che, fatte salve le esperienze cliniche e di ricerca nei luoghi della sua formazione a Montpellier, Padova e Leida, egli iniziò negli anni immediatamente successivi quelle ricerche ed esperienze di laboratorio a Norwich sui semi vegetali e la fisiologia della germinazione, sulla campionatura degli animali e l’embriogenìa animale, che gli fornirono solo in seguito le prove di falsificazione delle credenze invalse in tali ambiti di studio.</w:t>
      </w:r>
    </w:p>
  </w:footnote>
  <w:footnote w:id="90">
    <w:p>
      <w:pPr>
        <w:pStyle w:val="Footnote"/>
        <w:ind w:left="360" w:right="278" w:hanging="0"/>
        <w:jc w:val="both"/>
        <w:rPr/>
      </w:pPr>
      <w:r>
        <w:rPr>
          <w:rStyle w:val="FootnoteCharacters"/>
        </w:rPr>
        <w:footnoteRef/>
      </w:r>
      <w:r>
        <w:rPr>
          <w:lang w:val="en-GB"/>
        </w:rPr>
        <w:t xml:space="preserve"> </w:t>
      </w:r>
      <w:r>
        <w:rPr>
          <w:lang w:val="en-GB"/>
        </w:rPr>
        <w:t xml:space="preserve">Lo sviluppo di tale aspetto del suo lavoro filosofico e scientifico costituirà il contenuto della </w:t>
      </w:r>
      <w:r>
        <w:rPr>
          <w:i/>
          <w:iCs/>
          <w:lang w:val="en-GB"/>
        </w:rPr>
        <w:t xml:space="preserve">Pseudodoxia </w:t>
      </w:r>
      <w:r>
        <w:rPr>
          <w:lang w:val="en-GB"/>
        </w:rPr>
        <w:t>nei Libri: II “</w:t>
      </w:r>
      <w:r>
        <w:rPr>
          <w:i/>
          <w:lang w:val="en-GB"/>
        </w:rPr>
        <w:t>Of sundry popular tenents concernine Minerall, and vegetables bodies, generally held for Truth; which examined, prove either false or dubious</w:t>
      </w:r>
      <w:r>
        <w:rPr>
          <w:lang w:val="en-GB"/>
        </w:rPr>
        <w:t>”; III “</w:t>
      </w:r>
      <w:r>
        <w:rPr>
          <w:i/>
          <w:lang w:val="en-GB"/>
        </w:rPr>
        <w:t>Of diverse popular and received tenents concernine animals, which examined prove either false or dubious</w:t>
      </w:r>
      <w:r>
        <w:rPr>
          <w:lang w:val="en-GB"/>
        </w:rPr>
        <w:t>”; IV “</w:t>
      </w:r>
      <w:r>
        <w:rPr>
          <w:i/>
          <w:lang w:val="en-GB"/>
        </w:rPr>
        <w:t>Of many popular and received tenents concernine Man, which examined prove either false or dubious</w:t>
      </w:r>
      <w:r>
        <w:rPr>
          <w:lang w:val="en-GB"/>
        </w:rPr>
        <w:t>”; VII “</w:t>
      </w:r>
      <w:r>
        <w:rPr>
          <w:i/>
          <w:lang w:val="en-GB"/>
        </w:rPr>
        <w:t>Concernine many historical tenents generally received, and some deduced from the history of Holy Scripture</w:t>
      </w:r>
      <w:r>
        <w:rPr>
          <w:lang w:val="en-GB"/>
        </w:rPr>
        <w:t>”.</w:t>
      </w:r>
    </w:p>
  </w:footnote>
  <w:footnote w:id="91">
    <w:p>
      <w:pPr>
        <w:pStyle w:val="Footnote"/>
        <w:ind w:left="360" w:right="278" w:hanging="0"/>
        <w:jc w:val="both"/>
        <w:rPr/>
      </w:pPr>
      <w:r>
        <w:rPr>
          <w:rStyle w:val="FootnoteCharacters"/>
        </w:rPr>
        <w:footnoteRef/>
      </w:r>
      <w:r>
        <w:rPr/>
        <w:t xml:space="preserve"> </w:t>
      </w:r>
      <w:r>
        <w:rPr/>
        <w:t xml:space="preserve">La figura di Satana è presente in Browne insieme alla credenza negli Spiriti con un valore assertivo nell’ambito della fede, egli utilizza la convinzione della loro esistenza paradigmaticamente come negazione dell’ateismo e come convalidante la dimensione delle fede e l’esistenza di Dio. Nella </w:t>
      </w:r>
      <w:r>
        <w:rPr>
          <w:i/>
          <w:iCs/>
        </w:rPr>
        <w:t>Pseudodoxia</w:t>
      </w:r>
      <w:r>
        <w:rPr/>
        <w:t xml:space="preserve"> Satana è una delle cause d’errore nell’uomo, e tale origine dell’inganno della conoscenza è, in sostanza, l’unica diversificazione della sua teoria degli errori rispetto a quella baconiana con la quale quella di Browne registra molte affinità. </w:t>
      </w:r>
      <w:r>
        <w:rPr>
          <w:lang w:val="en-GB"/>
        </w:rPr>
        <w:t>“</w:t>
      </w:r>
      <w:r>
        <w:rPr>
          <w:i/>
          <w:lang w:val="en-GB"/>
        </w:rPr>
        <w:t>But beside the infirmities of human nature, the sedd of error within our selves, and the severall waies of delusion from each other, there i san invisibile Agent, and secret promoter without us, whose activity is undiscerned, and plaies in the dark upon us; and that is the first contriver of Error, and professed opposer of Truth, the devil</w:t>
      </w:r>
      <w:r>
        <w:rPr>
          <w:lang w:val="en-GB"/>
        </w:rPr>
        <w:t xml:space="preserve">” (PE, I, 10, p.63) . </w:t>
      </w:r>
      <w:r>
        <w:rPr/>
        <w:t>Satana è quindi responsabile per Browne delle errate convinzioni umane che: non ci sia affatto un Dio, vi siano più divinità, non esista la provvidenza, egli stesso è Dio, egli sia inferiore agli Angeli e agli uomini, egli non esista, non esista l’immortalità dell’anima, non esistano spiriti e streghe (il contrario invece consentiva necessariamente di inferire l’esistenza di Dio e la co-esistenza del diavolo), esistano e siano efficaci la negromanzia, gli oracoli e la magia artificiale.</w:t>
      </w:r>
    </w:p>
  </w:footnote>
  <w:footnote w:id="92">
    <w:p>
      <w:pPr>
        <w:pStyle w:val="Footnote"/>
        <w:ind w:left="360" w:right="278" w:hanging="0"/>
        <w:rPr/>
      </w:pPr>
      <w:r>
        <w:rPr>
          <w:rStyle w:val="FootnoteCharacters"/>
        </w:rPr>
        <w:footnoteRef/>
      </w:r>
      <w:r>
        <w:rPr>
          <w:lang w:val="en-GB"/>
        </w:rPr>
        <w:t xml:space="preserve"> </w:t>
      </w:r>
      <w:r>
        <w:rPr>
          <w:lang w:val="en-GB"/>
        </w:rPr>
        <w:t>RM, I, 19, pp.29,30.</w:t>
      </w:r>
    </w:p>
  </w:footnote>
  <w:footnote w:id="93">
    <w:p>
      <w:pPr>
        <w:pStyle w:val="Footnote"/>
        <w:ind w:left="360" w:right="278" w:hanging="0"/>
        <w:jc w:val="both"/>
        <w:rPr/>
      </w:pPr>
      <w:r>
        <w:rPr>
          <w:rStyle w:val="FootnoteCharacters"/>
        </w:rPr>
        <w:footnoteRef/>
      </w:r>
      <w:r>
        <w:rPr>
          <w:lang w:val="en-GB"/>
        </w:rPr>
        <w:t xml:space="preserve"> “</w:t>
      </w:r>
      <w:r>
        <w:rPr>
          <w:i/>
          <w:lang w:val="en-GB"/>
        </w:rPr>
        <w:t>Some resemblance there is of this order in the Egges of some Butterflies and moths, as they stick upon leaves and other substances; which being dropped from behinde, nor directed by the eye, doth neatly declare how nature geometrizeth and observed order in all things</w:t>
      </w:r>
      <w:r>
        <w:rPr>
          <w:lang w:val="en-GB"/>
        </w:rPr>
        <w:t>” (GC, III, p.356).</w:t>
      </w:r>
    </w:p>
  </w:footnote>
  <w:footnote w:id="94">
    <w:p>
      <w:pPr>
        <w:pStyle w:val="Footnote"/>
        <w:ind w:left="360" w:right="278" w:hanging="0"/>
        <w:jc w:val="both"/>
        <w:rPr/>
      </w:pPr>
      <w:r>
        <w:rPr>
          <w:rStyle w:val="FootnoteCharacters"/>
        </w:rPr>
        <w:footnoteRef/>
      </w:r>
      <w:r>
        <w:rPr/>
        <w:t xml:space="preserve"> </w:t>
      </w:r>
      <w:r>
        <w:rPr/>
        <w:t>Patrides (</w:t>
      </w:r>
      <w:r>
        <w:rPr>
          <w:i/>
        </w:rPr>
        <w:t>op.cit.</w:t>
      </w:r>
      <w:r>
        <w:rPr/>
        <w:t xml:space="preserve">, p.74) avverte che tale affermazione di Browne, contenuta in RM,I,12 è un adattamento di una espressione simile delle </w:t>
      </w:r>
      <w:r>
        <w:rPr>
          <w:i/>
        </w:rPr>
        <w:t>Tavole Smaragdine</w:t>
      </w:r>
      <w:r>
        <w:rPr/>
        <w:t xml:space="preserve"> attribuite ad Ermete Trismegisto. Il critico inglese ravvisa uno degli elementi di “lealtà alla scuola di Platone” (Patrides, p.31) da parte di Browne, quando nella suddetta sezione della </w:t>
      </w:r>
      <w:r>
        <w:rPr>
          <w:i/>
        </w:rPr>
        <w:t>Religio</w:t>
      </w:r>
      <w:r>
        <w:rPr/>
        <w:t xml:space="preserve"> questi identifica i geroglifici del mondo che adombrano il mondo ideale di cui parla Ermete, negli altrettanti simboli attraverso cui nel mondo reale e naturale si manifesta l’ordine divino. La struttura archetipa del mondo è nell’ordine universale concepito da Dio quale “</w:t>
      </w:r>
      <w:r>
        <w:rPr>
          <w:i/>
        </w:rPr>
        <w:t>first composer</w:t>
      </w:r>
      <w:r>
        <w:rPr/>
        <w:t>” (RM,I,9) ed “</w:t>
      </w:r>
      <w:r>
        <w:rPr>
          <w:i/>
        </w:rPr>
        <w:t>excellent Artist</w:t>
      </w:r>
      <w:r>
        <w:rPr/>
        <w:t xml:space="preserve">” (RM,I,16) che l’uomo coglie nella forma del mistero, attraverso la metafora, il geroglifico. </w:t>
      </w:r>
      <w:r>
        <w:rPr>
          <w:lang w:val="en-GB"/>
        </w:rPr>
        <w:t xml:space="preserve">Secondo Patrides ovunque nelle opere di Browne è possibile trovare traccia di questo radicato schema di pensiero, dalla </w:t>
      </w:r>
      <w:r>
        <w:rPr>
          <w:i/>
          <w:lang w:val="en-GB"/>
        </w:rPr>
        <w:t>Religio</w:t>
      </w:r>
      <w:r>
        <w:rPr>
          <w:lang w:val="en-GB"/>
        </w:rPr>
        <w:t xml:space="preserve"> “</w:t>
      </w:r>
      <w:r>
        <w:rPr>
          <w:i/>
          <w:lang w:val="en-GB"/>
        </w:rPr>
        <w:t>in this masse of nature there is a set of thing that carry in their front, though mot in capitall letters yet in stenography, and short characters, something of Dinitie, which to wiser reasons serve as luminaries in the abysse of knowledge</w:t>
      </w:r>
      <w:r>
        <w:rPr>
          <w:lang w:val="en-GB"/>
        </w:rPr>
        <w:t xml:space="preserve">” (RM, I, 12, p.21) fino alla tarda opera </w:t>
      </w:r>
      <w:r>
        <w:rPr>
          <w:i/>
          <w:lang w:val="en-GB"/>
        </w:rPr>
        <w:t xml:space="preserve">Christian Morals </w:t>
      </w:r>
      <w:r>
        <w:rPr>
          <w:lang w:val="en-GB"/>
        </w:rPr>
        <w:t>(pubblicata postuma nel 1716) “</w:t>
      </w:r>
      <w:r>
        <w:rPr>
          <w:i/>
          <w:lang w:val="en-GB"/>
        </w:rPr>
        <w:t>The Hand of Providence writes often  by Abbreviatures, Hieroglyficks or short characters, which like the Laconism on the Wall, are not to be made out by a Hint or Key from that Spirit which indited them</w:t>
      </w:r>
      <w:r>
        <w:rPr>
          <w:lang w:val="en-GB"/>
        </w:rPr>
        <w:t>” (CM, I, 25, p.428).</w:t>
      </w:r>
    </w:p>
  </w:footnote>
  <w:footnote w:id="95">
    <w:p>
      <w:pPr>
        <w:pStyle w:val="Footnote"/>
        <w:ind w:left="360" w:right="278" w:hanging="0"/>
        <w:jc w:val="both"/>
        <w:rPr/>
      </w:pPr>
      <w:r>
        <w:rPr>
          <w:rStyle w:val="FootnoteCharacters"/>
        </w:rPr>
        <w:footnoteRef/>
      </w:r>
      <w:r>
        <w:rPr>
          <w:lang w:val="en-GB"/>
        </w:rPr>
        <w:t xml:space="preserve"> </w:t>
      </w:r>
      <w:r>
        <w:rPr>
          <w:lang w:val="en-GB"/>
        </w:rPr>
        <w:t xml:space="preserve">Edward Jorden, </w:t>
      </w:r>
      <w:r>
        <w:rPr>
          <w:i/>
          <w:lang w:val="en-GB"/>
        </w:rPr>
        <w:t>Natural Baths and Mineral Waters</w:t>
      </w:r>
      <w:r>
        <w:rPr>
          <w:lang w:val="en-GB"/>
        </w:rPr>
        <w:t xml:space="preserve"> (1632), n.48, p.71. </w:t>
      </w:r>
      <w:r>
        <w:rPr/>
        <w:t>Browne lo cita in PE, p.230 e p. 477, a sostegno della teoria che l’aria non sia un elemento della combustione ma il suo ruolo è solo quello di veicolo di esalazione degli atomi fuligginosi come avviene nelle acque minerali i cui vapori sono di natura sulfurea. Browne, nelle lettere al figlio Edwrad del 28 aprile 1669 e 25 giugno 1669, redasse per due volte anche una lunga notazione sul libro di Jorden insistendo sulla composizione chimica di sostanza “spirituale”, cioè gassosa, e sostanza “corporea”, materiale, di tali acque e del loro comportamento in soluzione (</w:t>
      </w:r>
      <w:r>
        <w:rPr>
          <w:i/>
        </w:rPr>
        <w:t>Letters</w:t>
      </w:r>
      <w:r>
        <w:rPr/>
        <w:t xml:space="preserve">, n.28, 29, pp.45-46). Robert Boyle, </w:t>
      </w:r>
      <w:r>
        <w:rPr>
          <w:i/>
        </w:rPr>
        <w:t>Hydrostatical Pardoxes</w:t>
      </w:r>
      <w:r>
        <w:rPr/>
        <w:t xml:space="preserve">, Oxford, (1666), n.208, p.53; </w:t>
      </w:r>
      <w:r>
        <w:rPr>
          <w:i/>
        </w:rPr>
        <w:t>About the Origin &amp;Vertue of Gemms</w:t>
      </w:r>
      <w:r>
        <w:rPr/>
        <w:t>, London, 1672, n.208, p.77; Browne lo cita più volte nella sua corrispondenza al figlio Edwrad e al dott. Merret del Royal College of Physicians di Oxford per i suoi studi chimici sulla putrefazione organica e per gli esperimenti sui corpi elettrici (</w:t>
      </w:r>
      <w:r>
        <w:rPr>
          <w:i/>
        </w:rPr>
        <w:t>Letters</w:t>
      </w:r>
      <w:r>
        <w:rPr/>
        <w:t xml:space="preserve">, n.41, p.62, n.218, p.362), </w:t>
      </w:r>
      <w:r>
        <w:rPr>
          <w:i/>
        </w:rPr>
        <w:t>Usefulness of Experimental Philosophy, vol.2</w:t>
      </w:r>
      <w:r>
        <w:rPr/>
        <w:t xml:space="preserve">, Oxford, 1671. Richard Lower, </w:t>
      </w:r>
      <w:r>
        <w:rPr>
          <w:i/>
        </w:rPr>
        <w:t>De Corde: item de motu&amp;colore sanguinis</w:t>
      </w:r>
      <w:r>
        <w:rPr/>
        <w:t xml:space="preserve">, London, 1670, n.74, p.43, è citato in </w:t>
      </w:r>
      <w:r>
        <w:rPr>
          <w:i/>
        </w:rPr>
        <w:t>Observations in Anatomy</w:t>
      </w:r>
      <w:r>
        <w:rPr/>
        <w:t xml:space="preserve"> (MT, p.343) a propostito degli studi sul pericardio e sul comportamento chimico del suo liquido interno in relazione al calore, alla coagulazione e alla sua parziale evaporazione; Henry Power, </w:t>
      </w:r>
      <w:r>
        <w:rPr>
          <w:i/>
        </w:rPr>
        <w:t>Experimental Philosophy</w:t>
      </w:r>
      <w:r>
        <w:rPr/>
        <w:t xml:space="preserve">, (1664) n.45, p.71. Kenelme Digby è presente in PE, II,4, pp.119-120 per la spiegazione data, nel suo trattato </w:t>
      </w:r>
      <w:r>
        <w:rPr>
          <w:i/>
        </w:rPr>
        <w:t>Of Bodies</w:t>
      </w:r>
      <w:r>
        <w:rPr/>
        <w:t xml:space="preserve">, all’attrazione elettrica dei corpi su base corpuscolare per mezzo di effluvi atomici. </w:t>
      </w:r>
      <w:r>
        <w:rPr>
          <w:i/>
        </w:rPr>
        <w:t>Robert Hooke</w:t>
      </w:r>
      <w:r>
        <w:rPr/>
        <w:t>,</w:t>
      </w:r>
      <w:r>
        <w:rPr>
          <w:i/>
        </w:rPr>
        <w:t xml:space="preserve"> Lectures and Collections, with fi</w:t>
      </w:r>
      <w:r>
        <w:rPr/>
        <w:t>g., 1678, è citato da Browne nella lettera al figlio Edward del 21 giugno 1676 (</w:t>
      </w:r>
      <w:r>
        <w:rPr>
          <w:i/>
        </w:rPr>
        <w:t>Letters</w:t>
      </w:r>
      <w:r>
        <w:rPr/>
        <w:t xml:space="preserve">, n.46, p.74) nella quale invia a questi una lunga notazione anatomica sulla epidermide e gli raccomnda la lettura della </w:t>
      </w:r>
      <w:r>
        <w:rPr>
          <w:i/>
        </w:rPr>
        <w:t>Micrographia</w:t>
      </w:r>
      <w:r>
        <w:rPr/>
        <w:t xml:space="preserve"> di Hook, sezione 32, p.156 a sua volta dedicata all’analisi al microscopio della tessitura della pelle e dei capelli. Elias Ashmole, </w:t>
      </w:r>
      <w:r>
        <w:rPr>
          <w:i/>
        </w:rPr>
        <w:t>Theatrum Chemicum Britannicum,</w:t>
      </w:r>
      <w:r>
        <w:rPr/>
        <w:t xml:space="preserve"> 1652, n.56, p.71;  Nicholas LeFebvre, </w:t>
      </w:r>
      <w:r>
        <w:rPr>
          <w:i/>
        </w:rPr>
        <w:t>Compleat Body of Chymistry</w:t>
      </w:r>
      <w:r>
        <w:rPr/>
        <w:t xml:space="preserve">, 1664, n.57, p.71;  A.Ph.Bomb. Paracelsii, </w:t>
      </w:r>
      <w:r>
        <w:rPr>
          <w:i/>
        </w:rPr>
        <w:t>Opera Medica-Chimica</w:t>
      </w:r>
      <w:r>
        <w:rPr/>
        <w:t xml:space="preserve">, Franc., 1603, n.118, p.47;  D. Sennert, </w:t>
      </w:r>
      <w:r>
        <w:rPr>
          <w:i/>
        </w:rPr>
        <w:t>De Chymicorum, consensus &amp; dissensu</w:t>
      </w:r>
      <w:r>
        <w:rPr/>
        <w:t xml:space="preserve">, Paris, 1633, n.120, p.46; D.Sennert, </w:t>
      </w:r>
      <w:r>
        <w:rPr>
          <w:i/>
        </w:rPr>
        <w:t>Opera Omnia</w:t>
      </w:r>
      <w:r>
        <w:rPr/>
        <w:t xml:space="preserve">, 3 vol., Lugd, 1650, n.120, p.46; Arthur Dee, </w:t>
      </w:r>
      <w:r>
        <w:rPr>
          <w:i/>
        </w:rPr>
        <w:t xml:space="preserve">Fasciculus Chemicus abstruse Hermeticae Scientiae, </w:t>
      </w:r>
      <w:r>
        <w:rPr/>
        <w:t xml:space="preserve">(non datato), n.56, p.51. Browne seguiva attentamente il lavoro di John Mayow sugli aspetti chimico-fisici della respirazione, prova ne è oltre all’affinità del ruolo da entrambi dato alla componente </w:t>
      </w:r>
      <w:r>
        <w:rPr>
          <w:i/>
        </w:rPr>
        <w:t xml:space="preserve">nitro-aerial </w:t>
      </w:r>
      <w:r>
        <w:rPr/>
        <w:t xml:space="preserve">in tale processo fisiologico, anche il fatto che nella lettera al figlio Edward del 23 dicembre 1668, che di Mayow era amico, Browne gli rammenti l’uscita del libro di questi  </w:t>
      </w:r>
      <w:r>
        <w:rPr>
          <w:i/>
        </w:rPr>
        <w:t>De Respiratione et rachitide</w:t>
      </w:r>
      <w:r>
        <w:rPr/>
        <w:t xml:space="preserve">; nello stesso testo viene segnalata da Browne l’uscita dell’edizione </w:t>
      </w:r>
      <w:r>
        <w:rPr>
          <w:i/>
        </w:rPr>
        <w:t>New Experiments concerning the spring and wight of the Ayre</w:t>
      </w:r>
      <w:r>
        <w:rPr/>
        <w:t xml:space="preserve"> di Robert Boyle (</w:t>
      </w:r>
      <w:r>
        <w:rPr>
          <w:i/>
        </w:rPr>
        <w:t>Letters</w:t>
      </w:r>
      <w:r>
        <w:rPr/>
        <w:t>, n.26, p.39).</w:t>
      </w:r>
    </w:p>
  </w:footnote>
  <w:footnote w:id="96">
    <w:p>
      <w:pPr>
        <w:pStyle w:val="Footnote"/>
        <w:ind w:left="360" w:right="278" w:hanging="0"/>
        <w:jc w:val="both"/>
        <w:rPr/>
      </w:pPr>
      <w:r>
        <w:rPr>
          <w:rStyle w:val="FootnoteCharacters"/>
        </w:rPr>
        <w:footnoteRef/>
      </w:r>
      <w:r>
        <w:rPr/>
        <w:t xml:space="preserve"> </w:t>
      </w:r>
      <w:r>
        <w:rPr/>
        <w:t xml:space="preserve">Il riferimento è qui soprattutto al problema fortemente discusso in ambito storiografico (Merton, </w:t>
      </w:r>
      <w:r>
        <w:rPr>
          <w:i/>
        </w:rPr>
        <w:t>op.cit.,</w:t>
      </w:r>
      <w:r>
        <w:rPr/>
        <w:t xml:space="preserve"> Chalmers,</w:t>
      </w:r>
      <w:r>
        <w:rPr>
          <w:i/>
        </w:rPr>
        <w:t>op.cit.,</w:t>
      </w:r>
      <w:r>
        <w:rPr/>
        <w:t xml:space="preserve"> Debus, </w:t>
      </w:r>
      <w:r>
        <w:rPr>
          <w:i/>
        </w:rPr>
        <w:t>op.cit.</w:t>
      </w:r>
      <w:r>
        <w:rPr/>
        <w:t xml:space="preserve">) dell’atomismo browneano nei capp. II,2 e II,4 della </w:t>
      </w:r>
      <w:r>
        <w:rPr>
          <w:i/>
        </w:rPr>
        <w:t>Pseudodoxia</w:t>
      </w:r>
      <w:r>
        <w:rPr/>
        <w:t xml:space="preserve"> sui fenomeni elettrici e magnetici e delle questioni chimico-fisiche del comportamento della materia nei cambiamenti di stato e nei fenomeni della coagulazione, fusione, congelazione, che verranno affrontati più avanti in questo paragrafo.</w:t>
      </w:r>
    </w:p>
  </w:footnote>
  <w:footnote w:id="97">
    <w:p>
      <w:pPr>
        <w:pStyle w:val="Footnote"/>
        <w:ind w:left="360" w:right="278" w:hanging="0"/>
        <w:rPr/>
      </w:pPr>
      <w:r>
        <w:rPr>
          <w:rStyle w:val="FootnoteCharacters"/>
        </w:rPr>
        <w:footnoteRef/>
      </w:r>
      <w:r>
        <w:rPr/>
        <w:t xml:space="preserve"> </w:t>
      </w:r>
      <w:r>
        <w:rPr/>
        <w:t xml:space="preserve">Cfr., PE, I,7; II,3,4,5,7; III, 12,26,28. </w:t>
      </w:r>
    </w:p>
  </w:footnote>
  <w:footnote w:id="98">
    <w:p>
      <w:pPr>
        <w:pStyle w:val="Footnote"/>
        <w:ind w:left="360" w:right="278" w:hanging="0"/>
        <w:jc w:val="both"/>
        <w:rPr/>
      </w:pPr>
      <w:r>
        <w:rPr>
          <w:rStyle w:val="FootnoteCharacters"/>
        </w:rPr>
        <w:footnoteRef/>
      </w:r>
      <w:r>
        <w:rPr>
          <w:lang w:val="en-GB"/>
        </w:rPr>
        <w:t xml:space="preserve"> </w:t>
      </w:r>
      <w:r>
        <w:rPr>
          <w:lang w:val="en-GB"/>
        </w:rPr>
        <w:t xml:space="preserve">Cfr., </w:t>
      </w:r>
      <w:r>
        <w:rPr>
          <w:i/>
          <w:lang w:val="en-GB"/>
        </w:rPr>
        <w:t xml:space="preserve">Letters </w:t>
      </w:r>
      <w:r>
        <w:rPr>
          <w:lang w:val="en-GB"/>
        </w:rPr>
        <w:t xml:space="preserve">(Keynes, 1964), n.190-193, pp.291-298; </w:t>
      </w:r>
      <w:r>
        <w:rPr>
          <w:i/>
          <w:lang w:val="en-GB"/>
        </w:rPr>
        <w:t>Letters</w:t>
      </w:r>
      <w:r>
        <w:rPr>
          <w:lang w:val="en-GB"/>
        </w:rPr>
        <w:t xml:space="preserve"> (ed.Wilkins, 1835), pp.409-413.</w:t>
      </w:r>
    </w:p>
  </w:footnote>
  <w:footnote w:id="99">
    <w:p>
      <w:pPr>
        <w:pStyle w:val="Footnote"/>
        <w:ind w:left="360" w:right="278" w:hanging="0"/>
        <w:jc w:val="both"/>
        <w:rPr>
          <w:lang w:val="en-GB"/>
        </w:rPr>
      </w:pPr>
      <w:r>
        <w:rPr>
          <w:rStyle w:val="FootnoteCharacters"/>
        </w:rPr>
        <w:footnoteRef/>
      </w:r>
      <w:r>
        <w:rPr>
          <w:lang w:val="en-GB"/>
        </w:rPr>
        <w:t xml:space="preserve"> </w:t>
      </w:r>
      <w:r>
        <w:rPr>
          <w:lang w:val="en-GB"/>
        </w:rPr>
        <w:t xml:space="preserve">Dal </w:t>
      </w:r>
      <w:r>
        <w:rPr>
          <w:i/>
          <w:lang w:val="en-GB"/>
        </w:rPr>
        <w:t xml:space="preserve">Catalogue </w:t>
      </w:r>
      <w:r>
        <w:rPr>
          <w:lang w:val="en-GB"/>
        </w:rPr>
        <w:t xml:space="preserve">risultano: Descartes, </w:t>
      </w:r>
      <w:r>
        <w:rPr>
          <w:i/>
          <w:lang w:val="en-GB"/>
        </w:rPr>
        <w:t>Meditationes de prima Philosophia</w:t>
      </w:r>
      <w:r>
        <w:rPr>
          <w:lang w:val="en-GB"/>
        </w:rPr>
        <w:t xml:space="preserve">, Amsterdam, 1644; </w:t>
      </w:r>
      <w:r>
        <w:rPr>
          <w:i/>
          <w:lang w:val="en-GB"/>
        </w:rPr>
        <w:t>Principia Philosophiae, &amp;c. cum fig.</w:t>
      </w:r>
      <w:r>
        <w:rPr>
          <w:lang w:val="en-GB"/>
        </w:rPr>
        <w:t xml:space="preserve">, Amsterdam, 1656; </w:t>
      </w:r>
      <w:r>
        <w:rPr>
          <w:i/>
          <w:lang w:val="en-GB"/>
        </w:rPr>
        <w:t>Discours del la Methode, &amp;c.</w:t>
      </w:r>
      <w:r>
        <w:rPr>
          <w:lang w:val="en-GB"/>
        </w:rPr>
        <w:t xml:space="preserve">, Leyde, 1637; l’edizione inglese </w:t>
      </w:r>
      <w:r>
        <w:rPr>
          <w:i/>
          <w:lang w:val="en-GB"/>
        </w:rPr>
        <w:t>Of a Method for the well-guiding of Reason</w:t>
      </w:r>
      <w:r>
        <w:rPr>
          <w:lang w:val="en-GB"/>
        </w:rPr>
        <w:t xml:space="preserve">, 1649; </w:t>
      </w:r>
      <w:r>
        <w:rPr>
          <w:i/>
          <w:lang w:val="en-GB"/>
        </w:rPr>
        <w:t>Lettres</w:t>
      </w:r>
      <w:r>
        <w:rPr>
          <w:lang w:val="en-GB"/>
        </w:rPr>
        <w:t xml:space="preserve">, Paris, 1657; </w:t>
      </w:r>
      <w:r>
        <w:rPr>
          <w:i/>
          <w:lang w:val="en-GB"/>
        </w:rPr>
        <w:t>De la Lumiere</w:t>
      </w:r>
      <w:r>
        <w:rPr>
          <w:lang w:val="en-GB"/>
        </w:rPr>
        <w:t xml:space="preserve">, Paris, 1664; </w:t>
      </w:r>
      <w:r>
        <w:rPr>
          <w:i/>
          <w:lang w:val="en-GB"/>
        </w:rPr>
        <w:t>les Passions de l’Ame</w:t>
      </w:r>
      <w:r>
        <w:rPr>
          <w:lang w:val="en-GB"/>
        </w:rPr>
        <w:t xml:space="preserve">, Amsterdam, 1650; </w:t>
      </w:r>
      <w:r>
        <w:rPr>
          <w:i/>
          <w:lang w:val="en-GB"/>
        </w:rPr>
        <w:t>Compemdium of Musick, with Animadvertions</w:t>
      </w:r>
      <w:r>
        <w:rPr>
          <w:lang w:val="en-GB"/>
        </w:rPr>
        <w:t>, Londra, 1653.</w:t>
      </w:r>
    </w:p>
    <w:p>
      <w:pPr>
        <w:pStyle w:val="Footnote"/>
        <w:ind w:left="360" w:right="278" w:hanging="0"/>
        <w:jc w:val="both"/>
        <w:rPr/>
      </w:pPr>
      <w:r>
        <w:rPr/>
        <w:t>Harvey, D</w:t>
      </w:r>
      <w:r>
        <w:rPr>
          <w:i/>
        </w:rPr>
        <w:t>e Generatione Animalium</w:t>
      </w:r>
      <w:r>
        <w:rPr/>
        <w:t>, London, 1651; Harvey è inoltre citato in PE, III,27 per l’embriologia e la generazione animale; PE, III,22 per l’anatomia animale e la fisiologia della digestione animale; nella lettera ad Henry Power (</w:t>
      </w:r>
      <w:r>
        <w:rPr>
          <w:i/>
        </w:rPr>
        <w:t>Letters</w:t>
      </w:r>
      <w:r>
        <w:rPr/>
        <w:t xml:space="preserve">, n.172) dove Browne loda il suo </w:t>
      </w:r>
      <w:r>
        <w:rPr>
          <w:i/>
        </w:rPr>
        <w:t>De circulatione sanguinis</w:t>
      </w:r>
      <w:r>
        <w:rPr/>
        <w:t xml:space="preserve">, come opera fondamentale per un adeguato curriculum medico; in </w:t>
      </w:r>
      <w:r>
        <w:rPr>
          <w:i/>
        </w:rPr>
        <w:t>Miscellany Tracts</w:t>
      </w:r>
      <w:r>
        <w:rPr/>
        <w:t xml:space="preserve">, </w:t>
      </w:r>
      <w:r>
        <w:rPr>
          <w:i/>
        </w:rPr>
        <w:t>Notes and Experiments</w:t>
      </w:r>
      <w:r>
        <w:rPr/>
        <w:t xml:space="preserve">, p.353, vengono discusse le sue </w:t>
      </w:r>
      <w:r>
        <w:rPr>
          <w:i/>
        </w:rPr>
        <w:t>Observations on eggs</w:t>
      </w:r>
      <w:r>
        <w:rPr/>
        <w:t xml:space="preserve"> sul “potere plastico” e le “impressioni del fattore seminale” nello sviluppo e nella formazione embrionale delle diverse parti dell’uovo. Browne condivide con Harvey la visione epigenetica che lo sviluppo embrionale segue una progressione organica, gli organi del corpo e le parti dell’embrione non sono cioè preformati, ma si formano dalla massa embrionale in successione. In entrambi l’uovo e la semenza pur se soggetti a legghi fisiche di movimento e trasformazione della sostanza corporea e materiale, si formano e sviluppano grazie ad una virtù animale, un’anima formatrice e vegetativa ispirata ad una intelligenza operatrice (in Harvey), all’Idea (in Browne). Santorio, </w:t>
      </w:r>
      <w:r>
        <w:rPr>
          <w:i/>
        </w:rPr>
        <w:t>Comment.in Artem Medicinalem Galeni</w:t>
      </w:r>
      <w:r>
        <w:rPr/>
        <w:t xml:space="preserve">, Venezia, 1630, n.53, p.45; </w:t>
      </w:r>
      <w:r>
        <w:rPr>
          <w:i/>
        </w:rPr>
        <w:t>Method. Vitandor Error. in Arte Medica</w:t>
      </w:r>
      <w:r>
        <w:rPr/>
        <w:t xml:space="preserve">,  Gen., 1631, n.54, p.45; Browne cita Santorio per la fisiologia della traspirazione epidermica (MT, </w:t>
      </w:r>
      <w:r>
        <w:rPr>
          <w:i/>
        </w:rPr>
        <w:t>Observations in Anatomy</w:t>
      </w:r>
      <w:r>
        <w:rPr/>
        <w:t xml:space="preserve">, p.339); per le cause e i rimedi della balbuzie. Browne fa riferimento anche al </w:t>
      </w:r>
      <w:r>
        <w:rPr>
          <w:i/>
        </w:rPr>
        <w:t>De vitandis erroribus in medicina</w:t>
      </w:r>
      <w:r>
        <w:rPr/>
        <w:t xml:space="preserve"> (MT, </w:t>
      </w:r>
      <w:r>
        <w:rPr>
          <w:i/>
        </w:rPr>
        <w:t>Notes from Commonplaces Books</w:t>
      </w:r>
      <w:r>
        <w:rPr/>
        <w:t xml:space="preserve">, p.328); per i suggerimenti sullo studio del peso corporeo umano e sugli effetti di sostanze velenose (PE, IV, 6; II, 5). </w:t>
      </w:r>
    </w:p>
    <w:p>
      <w:pPr>
        <w:pStyle w:val="Footnote"/>
        <w:ind w:left="360" w:right="278" w:hanging="0"/>
        <w:jc w:val="both"/>
        <w:rPr/>
      </w:pPr>
      <w:r>
        <w:rPr/>
        <w:t xml:space="preserve">Borelli, </w:t>
      </w:r>
      <w:r>
        <w:rPr>
          <w:i/>
        </w:rPr>
        <w:t>Observationes Medico-Physicarum</w:t>
      </w:r>
      <w:r>
        <w:rPr/>
        <w:t>, Parigi, 1656; Browne lo cita in una lettera a Henry Power per singoli esperimenti di natura fisica in anatomia e fisiologia e per il suo concetto di sensazione naturale delle piante in virtù degli atomi vegetali accomunandolo ad Harvey (</w:t>
      </w:r>
      <w:r>
        <w:rPr>
          <w:i/>
        </w:rPr>
        <w:t>Lettres</w:t>
      </w:r>
      <w:r>
        <w:rPr/>
        <w:t xml:space="preserve">, n.179, p.270); nella lettera del 26 dicembre 1681 al figlio Edward cita il </w:t>
      </w:r>
      <w:r>
        <w:rPr>
          <w:i/>
        </w:rPr>
        <w:t xml:space="preserve">De motu Animalium </w:t>
      </w:r>
      <w:r>
        <w:rPr/>
        <w:t>di Borelli come interessante ai fini dello studio anatomo-fisiologico dei muscoli che presiedono al movimento (</w:t>
      </w:r>
      <w:r>
        <w:rPr>
          <w:i/>
        </w:rPr>
        <w:t>Letters</w:t>
      </w:r>
      <w:r>
        <w:rPr/>
        <w:t>, n.145, pp.201-202).</w:t>
      </w:r>
    </w:p>
    <w:p>
      <w:pPr>
        <w:pStyle w:val="Footnote"/>
        <w:ind w:left="360" w:right="278" w:hanging="0"/>
        <w:jc w:val="both"/>
        <w:rPr/>
      </w:pPr>
      <w:r>
        <w:rPr/>
        <w:t xml:space="preserve">Malpighi, </w:t>
      </w:r>
      <w:r>
        <w:rPr>
          <w:i/>
        </w:rPr>
        <w:t>Anatome Plantarum</w:t>
      </w:r>
      <w:r>
        <w:rPr/>
        <w:t xml:space="preserve"> </w:t>
      </w:r>
      <w:r>
        <w:rPr>
          <w:i/>
        </w:rPr>
        <w:t>cum fig., 2 voll.</w:t>
      </w:r>
      <w:r>
        <w:rPr/>
        <w:t xml:space="preserve">, London 1675-1679 n.44, p.42; </w:t>
      </w:r>
      <w:r>
        <w:rPr>
          <w:i/>
        </w:rPr>
        <w:t>De Visceram Structura</w:t>
      </w:r>
      <w:r>
        <w:rPr/>
        <w:t xml:space="preserve">, London, 1669, n.14, p.50; </w:t>
      </w:r>
      <w:r>
        <w:rPr>
          <w:i/>
        </w:rPr>
        <w:t>De Bombyce, cum fig.</w:t>
      </w:r>
      <w:r>
        <w:rPr/>
        <w:t xml:space="preserve">, London, 1669, n.22, p.44; </w:t>
      </w:r>
      <w:r>
        <w:rPr>
          <w:i/>
        </w:rPr>
        <w:t>De Formatione Pulli in Ovo</w:t>
      </w:r>
      <w:r>
        <w:rPr/>
        <w:t xml:space="preserve">, London, 1673, n.38, p.44.  Gassendi, </w:t>
      </w:r>
      <w:r>
        <w:rPr>
          <w:i/>
        </w:rPr>
        <w:t>De apparente magnitudine folis humilis &amp; sublimis</w:t>
      </w:r>
      <w:r>
        <w:rPr/>
        <w:t xml:space="preserve">, Paris, 1642, n.28, p.53; </w:t>
      </w:r>
      <w:r>
        <w:rPr>
          <w:i/>
        </w:rPr>
        <w:t>Vita Epicurei a P. Gassando</w:t>
      </w:r>
      <w:r>
        <w:rPr/>
        <w:t xml:space="preserve">, Lugd., 1647, n.25, p.31; </w:t>
      </w:r>
      <w:r>
        <w:rPr>
          <w:i/>
        </w:rPr>
        <w:t>Vita Nic. Cl. Fabr. De Peiresc a P.Gassendo</w:t>
      </w:r>
      <w:r>
        <w:rPr/>
        <w:t xml:space="preserve">, Hag., 1655, n.26, p.31; </w:t>
      </w:r>
      <w:r>
        <w:rPr>
          <w:i/>
        </w:rPr>
        <w:t>Institutiones Astronomiae item Galileus &amp; Kepler</w:t>
      </w:r>
      <w:r>
        <w:rPr/>
        <w:t xml:space="preserve">, 1683 (manca il luogo di pubblicazione), n.4, p.54; </w:t>
      </w:r>
      <w:r>
        <w:rPr>
          <w:i/>
        </w:rPr>
        <w:t>Epicurei Philosophia, 2 voll.</w:t>
      </w:r>
      <w:r>
        <w:rPr/>
        <w:t xml:space="preserve">, Lugd., 1649, n.95, p.19. Browne lo cita direttamente solo in due casi: nelle </w:t>
      </w:r>
      <w:r>
        <w:rPr>
          <w:i/>
        </w:rPr>
        <w:t>Notes from Commonplaces Books</w:t>
      </w:r>
      <w:r>
        <w:rPr/>
        <w:t xml:space="preserve"> a proposito di una indagine zoologica sull’ape (MT, p.294) e sul tema della felicità e virtù nello stoicismo ed epicureismo (PE, VII, 17, p.540). </w:t>
      </w:r>
    </w:p>
  </w:footnote>
  <w:footnote w:id="100">
    <w:p>
      <w:pPr>
        <w:pStyle w:val="Footnote"/>
        <w:ind w:left="360" w:right="278" w:hanging="0"/>
        <w:jc w:val="both"/>
        <w:rPr/>
      </w:pPr>
      <w:r>
        <w:rPr>
          <w:rStyle w:val="FootnoteCharacters"/>
        </w:rPr>
        <w:footnoteRef/>
      </w:r>
      <w:r>
        <w:rPr/>
        <w:t xml:space="preserve"> </w:t>
      </w:r>
      <w:r>
        <w:rPr/>
        <w:t xml:space="preserve">Anche se nella </w:t>
      </w:r>
      <w:r>
        <w:rPr>
          <w:i/>
        </w:rPr>
        <w:t>Religio Medici</w:t>
      </w:r>
      <w:r>
        <w:rPr/>
        <w:t xml:space="preserve"> non ricorre nel testo il termine specifico, Browne fa riferimento in RM, I, 48-49-50 ad una composizione minuta e particellare della materia, che solo nella </w:t>
      </w:r>
      <w:r>
        <w:rPr>
          <w:i/>
          <w:iCs/>
        </w:rPr>
        <w:t>Pseudodoxia</w:t>
      </w:r>
      <w:r>
        <w:rPr/>
        <w:t>, specialmente nei Libri II e III, riprendendo le stesse tematiche di queste sezioni della pirma opera (la conduzione dei raggi visibili, la combustione dei materiali, le più intime parti dei corpi organici in cui si ritrae la vita) egli definirà atomi, atomi vitali e divisi, effluvi atomici, agili emanazioni, raggi corporei, rinviando direttamente alle teorie corpuscolare e atomistica presenti nella gran parte degli studi di analisi chimica dell’epoca. Di questo si tratterà più diffusamente nel prosieguo di questo paragrafo.</w:t>
      </w:r>
    </w:p>
  </w:footnote>
  <w:footnote w:id="101">
    <w:p>
      <w:pPr>
        <w:pStyle w:val="Footnote"/>
        <w:ind w:left="360" w:right="278" w:hanging="0"/>
        <w:rPr/>
      </w:pPr>
      <w:r>
        <w:rPr>
          <w:rStyle w:val="FootnoteCharacters"/>
        </w:rPr>
        <w:footnoteRef/>
      </w:r>
      <w:r>
        <w:rPr>
          <w:lang w:val="en-GB"/>
        </w:rPr>
        <w:t xml:space="preserve"> </w:t>
      </w:r>
      <w:r>
        <w:rPr>
          <w:lang w:val="en-GB"/>
        </w:rPr>
        <w:t xml:space="preserve">Merton, </w:t>
      </w:r>
      <w:r>
        <w:rPr>
          <w:i/>
          <w:lang w:val="en-GB"/>
        </w:rPr>
        <w:t>op.cit</w:t>
      </w:r>
      <w:r>
        <w:rPr>
          <w:lang w:val="en-GB"/>
        </w:rPr>
        <w:t>., pp.44-45.</w:t>
      </w:r>
    </w:p>
  </w:footnote>
  <w:footnote w:id="102">
    <w:p>
      <w:pPr>
        <w:pStyle w:val="Footnote"/>
        <w:ind w:left="360" w:right="278" w:hanging="0"/>
        <w:rPr/>
      </w:pPr>
      <w:r>
        <w:rPr>
          <w:rStyle w:val="FootnoteCharacters"/>
        </w:rPr>
        <w:footnoteRef/>
      </w:r>
      <w:r>
        <w:rPr>
          <w:lang w:val="en-GB"/>
        </w:rPr>
        <w:t xml:space="preserve"> </w:t>
      </w:r>
      <w:r>
        <w:rPr>
          <w:lang w:val="en-GB"/>
        </w:rPr>
        <w:t>RM,I, 50, p.62.</w:t>
      </w:r>
    </w:p>
  </w:footnote>
  <w:footnote w:id="103">
    <w:p>
      <w:pPr>
        <w:pStyle w:val="Footnote"/>
        <w:ind w:left="360" w:right="278" w:hanging="0"/>
        <w:jc w:val="both"/>
        <w:rPr/>
      </w:pPr>
      <w:r>
        <w:rPr>
          <w:rStyle w:val="FootnoteCharacters"/>
        </w:rPr>
        <w:footnoteRef/>
      </w:r>
      <w:r>
        <w:rPr>
          <w:lang w:val="en-GB"/>
        </w:rPr>
        <w:t xml:space="preserve"> </w:t>
      </w:r>
      <w:r>
        <w:rPr>
          <w:lang w:val="en-GB"/>
        </w:rPr>
        <w:t>RM, I,50 ma anche RM, I, 15, p.24: ”</w:t>
      </w:r>
      <w:r>
        <w:rPr>
          <w:i/>
          <w:lang w:val="en-GB"/>
        </w:rPr>
        <w:t>In the most imperfect creatures, and such as were not preserved in the Ark, but having their sedds and principles in the wombe of nature, are everywhere where the power of the Sun is; in these is the wisdome of his hand discovered</w:t>
      </w:r>
      <w:r>
        <w:rPr>
          <w:lang w:val="en-GB"/>
        </w:rPr>
        <w:t>”.</w:t>
      </w:r>
    </w:p>
  </w:footnote>
  <w:footnote w:id="104">
    <w:p>
      <w:pPr>
        <w:pStyle w:val="Footnote"/>
        <w:ind w:left="360" w:right="278" w:hanging="0"/>
        <w:rPr/>
      </w:pPr>
      <w:r>
        <w:rPr>
          <w:rStyle w:val="FootnoteCharacters"/>
        </w:rPr>
        <w:footnoteRef/>
      </w:r>
      <w:r>
        <w:rPr>
          <w:lang w:val="en-GB"/>
        </w:rPr>
        <w:t xml:space="preserve"> </w:t>
      </w:r>
      <w:r>
        <w:rPr>
          <w:lang w:val="en-GB"/>
        </w:rPr>
        <w:t xml:space="preserve">Rocci, </w:t>
      </w:r>
      <w:r>
        <w:rPr>
          <w:i/>
          <w:lang w:val="en-GB"/>
        </w:rPr>
        <w:t>op.cit</w:t>
      </w:r>
      <w:r>
        <w:rPr>
          <w:lang w:val="en-GB"/>
        </w:rPr>
        <w:t>., pp.244-245.</w:t>
      </w:r>
    </w:p>
  </w:footnote>
  <w:footnote w:id="105">
    <w:p>
      <w:pPr>
        <w:pStyle w:val="Footnote"/>
        <w:ind w:left="360" w:right="278" w:hanging="0"/>
        <w:jc w:val="both"/>
        <w:rPr/>
      </w:pPr>
      <w:r>
        <w:rPr>
          <w:rStyle w:val="FootnoteCharacters"/>
        </w:rPr>
        <w:footnoteRef/>
      </w:r>
      <w:r>
        <w:rPr>
          <w:lang w:val="en-GB"/>
        </w:rPr>
        <w:t xml:space="preserve"> “</w:t>
      </w:r>
      <w:r>
        <w:rPr>
          <w:i/>
          <w:lang w:val="en-GB"/>
        </w:rPr>
        <w:t>The forms of things may lie deeper then we conceive them; seminal properties may not be dead in the divided atoms of plants; but wandering in the ocean of nature, when they hit upon proportionable materials, may unite, and returne to their visibile selves again</w:t>
      </w:r>
      <w:r>
        <w:rPr>
          <w:lang w:val="en-GB"/>
        </w:rPr>
        <w:t>” (PE, III, 27).</w:t>
      </w:r>
    </w:p>
  </w:footnote>
  <w:footnote w:id="106">
    <w:p>
      <w:pPr>
        <w:pStyle w:val="Footnote"/>
        <w:ind w:left="360" w:right="278" w:hanging="0"/>
        <w:rPr/>
      </w:pPr>
      <w:r>
        <w:rPr>
          <w:rStyle w:val="FootnoteCharacters"/>
        </w:rPr>
        <w:footnoteRef/>
      </w:r>
      <w:r>
        <w:rPr/>
        <w:t xml:space="preserve"> </w:t>
      </w:r>
      <w:r>
        <w:rPr/>
        <w:t>Ne erano sostenitori autori quali Descartes, Malpighi, Ray, Power,Swammwerdam, Leeuwenhoeck.</w:t>
      </w:r>
    </w:p>
  </w:footnote>
  <w:footnote w:id="107">
    <w:p>
      <w:pPr>
        <w:pStyle w:val="Footnote"/>
        <w:ind w:left="360" w:right="278" w:hanging="0"/>
        <w:rPr/>
      </w:pPr>
      <w:r>
        <w:rPr>
          <w:rStyle w:val="FootnoteCharacters"/>
        </w:rPr>
        <w:footnoteRef/>
      </w:r>
      <w:r>
        <w:rPr/>
        <w:t xml:space="preserve"> </w:t>
      </w:r>
      <w:r>
        <w:rPr/>
        <w:t>PE, III, 27, p.264.</w:t>
      </w:r>
    </w:p>
  </w:footnote>
  <w:footnote w:id="108">
    <w:p>
      <w:pPr>
        <w:pStyle w:val="Footnote"/>
        <w:ind w:left="360" w:right="278" w:hanging="0"/>
        <w:rPr/>
      </w:pPr>
      <w:r>
        <w:rPr>
          <w:rStyle w:val="FootnoteCharacters"/>
        </w:rPr>
        <w:footnoteRef/>
      </w:r>
      <w:r>
        <w:rPr/>
        <w:t xml:space="preserve"> </w:t>
      </w:r>
      <w:r>
        <w:rPr>
          <w:i/>
        </w:rPr>
        <w:t xml:space="preserve">Letter, </w:t>
      </w:r>
      <w:r>
        <w:rPr/>
        <w:t>n.179, p.268.</w:t>
      </w:r>
    </w:p>
  </w:footnote>
  <w:footnote w:id="109">
    <w:p>
      <w:pPr>
        <w:pStyle w:val="Footnote"/>
        <w:ind w:left="360" w:right="278" w:hanging="0"/>
        <w:rPr/>
      </w:pPr>
      <w:r>
        <w:rPr>
          <w:rStyle w:val="FootnoteCharacters"/>
        </w:rPr>
        <w:footnoteRef/>
      </w:r>
      <w:r>
        <w:rPr/>
        <w:t xml:space="preserve"> </w:t>
      </w:r>
      <w:r>
        <w:rPr/>
        <w:t>Si è già detto su tale passaggio dell’affinità di Browne con Aristotele e Harvey.</w:t>
      </w:r>
    </w:p>
  </w:footnote>
  <w:footnote w:id="110">
    <w:p>
      <w:pPr>
        <w:pStyle w:val="Footnote"/>
        <w:ind w:left="360" w:right="278" w:hanging="0"/>
        <w:jc w:val="both"/>
        <w:rPr/>
      </w:pPr>
      <w:r>
        <w:rPr>
          <w:rStyle w:val="FootnoteCharacters"/>
        </w:rPr>
        <w:footnoteRef/>
      </w:r>
      <w:r>
        <w:rPr>
          <w:lang w:val="en-GB"/>
        </w:rPr>
        <w:t xml:space="preserve"> “</w:t>
      </w:r>
      <w:r>
        <w:rPr>
          <w:i/>
          <w:lang w:val="en-GB"/>
        </w:rPr>
        <w:t>For the generation of bodies is not meerely effected as some conceive, of souls, that is by Irradiation, or answerably unto the propagation of light, without its proper diminution: but therein a transmission is made materially from some parts, with the Idea of everyone: and the propagation of one, is in a strict acception, some minoration of another. And therefore also the axiom in Philosophy, that the generation of one thing, is the corruption of another: although it be substantially true concerning the form and the matter, it also dispositively in the efficient or producer</w:t>
      </w:r>
      <w:r>
        <w:rPr>
          <w:lang w:val="en-GB"/>
        </w:rPr>
        <w:t>” (PE, III, 9, p.182).</w:t>
      </w:r>
    </w:p>
  </w:footnote>
  <w:footnote w:id="111">
    <w:p>
      <w:pPr>
        <w:pStyle w:val="Footnote"/>
        <w:ind w:left="360" w:right="278" w:hanging="0"/>
        <w:jc w:val="both"/>
        <w:rPr/>
      </w:pPr>
      <w:r>
        <w:rPr>
          <w:rStyle w:val="FootnoteCharacters"/>
        </w:rPr>
        <w:footnoteRef/>
      </w:r>
      <w:r>
        <w:rPr>
          <w:lang w:val="en-GB"/>
        </w:rPr>
        <w:t xml:space="preserve"> “</w:t>
      </w:r>
      <w:r>
        <w:rPr>
          <w:i/>
          <w:lang w:val="en-GB"/>
        </w:rPr>
        <w:t xml:space="preserve"> </w:t>
      </w:r>
      <w:r>
        <w:rPr>
          <w:i/>
          <w:lang w:val="en-GB"/>
        </w:rPr>
        <w:t xml:space="preserve">Beside (what few take notice of) Men hereby do in an high measure vilifie the works of God, impuitng that unto the tongue of a Beast, which is the stranges Artifice in all the acts of Nature; that is the formation of the Infant in the Womb, not only in mankind, but all viviparous Animals. Wherein the plastck or formative faculty, from matter appearing homogeneous, and of a similary substance, erecteth Bones, Membranes, Veins and Arteries: and out of these contiveth every part in number, place and figure, according to the law of its species. Which is so far from being fashioned by any outward agent, that once omitted and perverted by a slip of the inward Phidias, it is not reducible by any other whatsoever. And therefore </w:t>
      </w:r>
      <w:r>
        <w:rPr>
          <w:lang w:val="en-GB"/>
        </w:rPr>
        <w:t>Mirè me plasmaverunt manus tuae</w:t>
      </w:r>
      <w:r>
        <w:rPr>
          <w:i/>
          <w:lang w:val="en-GB"/>
        </w:rPr>
        <w:t>, though it originally respected the generation of Man, yet is appliable unto that other Animals: who entring in the Womb in bare and simple Materials, return with distinction of parts, and the perfect breath of life</w:t>
      </w:r>
      <w:r>
        <w:rPr>
          <w:lang w:val="en-GB"/>
        </w:rPr>
        <w:t>” (PE, III, 6, p.173).</w:t>
      </w:r>
    </w:p>
  </w:footnote>
  <w:footnote w:id="112">
    <w:p>
      <w:pPr>
        <w:pStyle w:val="Footnote"/>
        <w:ind w:left="360" w:right="278" w:hanging="0"/>
        <w:jc w:val="both"/>
        <w:rPr/>
      </w:pPr>
      <w:r>
        <w:rPr>
          <w:rStyle w:val="FootnoteCharacters"/>
        </w:rPr>
        <w:footnoteRef/>
      </w:r>
      <w:r>
        <w:rPr/>
        <w:t xml:space="preserve"> </w:t>
      </w:r>
      <w:r>
        <w:rPr/>
        <w:t xml:space="preserve">Merton, </w:t>
      </w:r>
      <w:r>
        <w:rPr>
          <w:i/>
        </w:rPr>
        <w:t>op.cit.</w:t>
      </w:r>
      <w:r>
        <w:rPr/>
        <w:t xml:space="preserve">, p.46 ha creduto di ravvisare in ciò anche una influenza su Browne della ragione seminale o </w:t>
      </w:r>
      <w:r>
        <w:rPr>
          <w:i/>
        </w:rPr>
        <w:t>logoi spermatikoi</w:t>
      </w:r>
      <w:r>
        <w:rPr/>
        <w:t xml:space="preserve"> delle tradizioni stoica e neoplatonica.</w:t>
      </w:r>
    </w:p>
  </w:footnote>
  <w:footnote w:id="113">
    <w:p>
      <w:pPr>
        <w:pStyle w:val="Footnote"/>
        <w:ind w:left="360" w:right="278" w:hanging="0"/>
        <w:jc w:val="both"/>
        <w:rPr/>
      </w:pPr>
      <w:r>
        <w:rPr>
          <w:rStyle w:val="FootnoteCharacters"/>
        </w:rPr>
        <w:footnoteRef/>
      </w:r>
      <w:r>
        <w:rPr>
          <w:lang w:val="en-GB"/>
        </w:rPr>
        <w:t xml:space="preserve"> “</w:t>
      </w:r>
      <w:r>
        <w:rPr>
          <w:i/>
          <w:lang w:val="en-GB"/>
        </w:rPr>
        <w:t>Parts of the seed do seem to contain the Idea abd power of the whole; so parents deprived of hands, beget manual issues, and the defect of those parts is supplied by the Idea of others. So in one grain of corn appearing similary and insufficicent for a plural germination, their lyeth dormant the  virtuality of many other and from thence sometimes proceed above an hundred hears</w:t>
      </w:r>
      <w:r>
        <w:rPr>
          <w:lang w:val="en-GB"/>
        </w:rPr>
        <w:t>” (PE, VII, 2, p.490).</w:t>
      </w:r>
    </w:p>
  </w:footnote>
  <w:footnote w:id="114">
    <w:p>
      <w:pPr>
        <w:pStyle w:val="Footnote"/>
        <w:ind w:left="360" w:right="278" w:hanging="0"/>
        <w:jc w:val="both"/>
        <w:rPr/>
      </w:pPr>
      <w:r>
        <w:rPr>
          <w:rStyle w:val="FootnoteCharacters"/>
        </w:rPr>
        <w:footnoteRef/>
      </w:r>
      <w:r>
        <w:rPr/>
        <w:t xml:space="preserve"> </w:t>
      </w:r>
      <w:r>
        <w:rPr/>
        <w:t>Si veda il caso specifico della colorazione epidermica degli uomini di colore e delle mutazioni di colore negli animali, acquisite biologicamente, trasmesse per via spermatica in PE, VI, 10, pp.460-470.</w:t>
      </w:r>
    </w:p>
  </w:footnote>
  <w:footnote w:id="115">
    <w:p>
      <w:pPr>
        <w:pStyle w:val="Footnote"/>
        <w:ind w:left="357" w:right="278" w:hanging="0"/>
        <w:jc w:val="both"/>
        <w:rPr/>
      </w:pPr>
      <w:r>
        <w:rPr>
          <w:rStyle w:val="FootnoteCharacters"/>
        </w:rPr>
        <w:footnoteRef/>
      </w:r>
      <w:r>
        <w:rPr>
          <w:lang w:val="en-GB"/>
        </w:rPr>
        <w:t xml:space="preserve"> </w:t>
      </w:r>
      <w:r>
        <w:rPr>
          <w:i/>
          <w:lang w:val="en-GB"/>
        </w:rPr>
        <w:t>Natural History of Plants</w:t>
      </w:r>
      <w:r>
        <w:rPr>
          <w:lang w:val="en-GB"/>
        </w:rPr>
        <w:t xml:space="preserve">, MT, p.380. </w:t>
      </w:r>
      <w:r>
        <w:rPr/>
        <w:t xml:space="preserve">Browne fornisce altre evidenze della localizzazione del principio seminale nella stessa Nota, p.392, nel </w:t>
      </w:r>
      <w:r>
        <w:rPr>
          <w:i/>
        </w:rPr>
        <w:t>Garden</w:t>
      </w:r>
      <w:r>
        <w:rPr/>
        <w:t>, III, pp.347-349.</w:t>
      </w:r>
    </w:p>
  </w:footnote>
  <w:footnote w:id="116">
    <w:p>
      <w:pPr>
        <w:pStyle w:val="Footnote"/>
        <w:ind w:left="360" w:right="278" w:hanging="0"/>
        <w:jc w:val="both"/>
        <w:rPr/>
      </w:pPr>
      <w:r>
        <w:rPr>
          <w:rStyle w:val="FootnoteCharacters"/>
        </w:rPr>
        <w:footnoteRef/>
      </w:r>
      <w:r>
        <w:rPr/>
        <w:t xml:space="preserve"> </w:t>
      </w:r>
      <w:r>
        <w:rPr/>
        <w:t>Cfr, RM, I, 16, p.38. Nella sezione 14 aveva anche chiarito: “</w:t>
      </w:r>
      <w:r>
        <w:rPr>
          <w:i/>
        </w:rPr>
        <w:t>Non v’è che una prima causa e quattro cause seconde di tutte le cose; alcune sono senza causa efficiente, come Dio; altre senza materia, come gli Angeli; altre senza forma, come la prima materia: ma ogni essenza creata o incerata, ha la sua causa finale, e qualche fine positivo sia della sua essenza che della sua operazione</w:t>
      </w:r>
      <w:r>
        <w:rPr/>
        <w:t>”.</w:t>
      </w:r>
    </w:p>
  </w:footnote>
  <w:footnote w:id="117">
    <w:p>
      <w:pPr>
        <w:pStyle w:val="Footnote"/>
        <w:ind w:left="360" w:right="278" w:hanging="0"/>
        <w:jc w:val="both"/>
        <w:rPr/>
      </w:pPr>
      <w:r>
        <w:rPr>
          <w:rStyle w:val="FootnoteCharacters"/>
        </w:rPr>
        <w:footnoteRef/>
      </w:r>
      <w:r>
        <w:rPr>
          <w:lang w:val="en-GB"/>
        </w:rPr>
        <w:t xml:space="preserve"> “</w:t>
      </w:r>
      <w:r>
        <w:rPr>
          <w:i/>
          <w:lang w:val="en-GB"/>
        </w:rPr>
        <w:t xml:space="preserve">A greater difficulty in the doctrine of Eggs, is, how the sperm of the Cock prolificates and makes the oval conception fruitful,  or how it attaineth unto  every Egg, since the vitellary or place of the yelk is very high: Since the ovary or part where the white involveth it, is in the second region of the matrix, which is  somewhat long and inverted: since also a Cock will in one day fertilitate the whole racemation or cluster of Eggs, which are not excluded in many weeks after. But these at last, and how in the </w:t>
      </w:r>
      <w:r>
        <w:rPr>
          <w:lang w:val="en-GB"/>
        </w:rPr>
        <w:t xml:space="preserve">Cicatricula </w:t>
      </w:r>
      <w:r>
        <w:rPr>
          <w:i/>
          <w:lang w:val="en-GB"/>
        </w:rPr>
        <w:t xml:space="preserve">or little pale circle fromation first beginning, how the </w:t>
      </w:r>
      <w:r>
        <w:rPr>
          <w:lang w:val="en-GB"/>
        </w:rPr>
        <w:t xml:space="preserve">Grando </w:t>
      </w:r>
      <w:r>
        <w:rPr>
          <w:i/>
          <w:lang w:val="en-GB"/>
        </w:rPr>
        <w:t xml:space="preserve"> or tredle are but the poles and establishing particles of the tender membranes, firmly conserving the floating parts in their proper places, with many other observables, that ocular Philosopher, and singular discloser of truth, Dr. Harvey, hath discovered, in that excellent discourse </w:t>
      </w:r>
      <w:r>
        <w:rPr>
          <w:lang w:val="en-GB"/>
        </w:rPr>
        <w:t>Of Generation</w:t>
      </w:r>
      <w:r>
        <w:rPr>
          <w:i/>
          <w:lang w:val="en-GB"/>
        </w:rPr>
        <w:t>; So strongly erected upon the two pillars of truth, experience and solid reason</w:t>
      </w:r>
      <w:r>
        <w:rPr>
          <w:lang w:val="en-GB"/>
        </w:rPr>
        <w:t>” (PE, III, 28, p.265).</w:t>
      </w:r>
    </w:p>
  </w:footnote>
  <w:footnote w:id="118">
    <w:p>
      <w:pPr>
        <w:pStyle w:val="Footnote"/>
        <w:ind w:left="360" w:right="278" w:hanging="0"/>
        <w:jc w:val="both"/>
        <w:rPr/>
      </w:pPr>
      <w:r>
        <w:rPr>
          <w:rStyle w:val="FootnoteCharacters"/>
        </w:rPr>
        <w:footnoteRef/>
      </w:r>
      <w:r>
        <w:rPr/>
        <w:t xml:space="preserve"> </w:t>
      </w:r>
      <w:r>
        <w:rPr/>
        <w:t xml:space="preserve">Per Browne esistono delle generazioni animali, irregolari o equivoche, anomalie che disturbano le leggi della natura, dovute non ad una vera e propria corruzione del potere seminale affidato alla Creazione al genere animale, quanto piuttosto ad una riproduzione seminale, che pur mantenendo l’Idea della specie d’appartenenza, per cause non evidenti a Browne, opera in altre forme modificando il nuovo organismo rispetto ai genitori, similmente a quanto accade nella riproduzione vermipara degli insetti, farfalle e bachi da seta, dove lo stadio intermedio della riproduzione genera un essere, la larva, fisiologicamente e anatomicamente differente rispetto ai genitori e alla loro specie (PE, III, 12, p.196). </w:t>
      </w:r>
    </w:p>
  </w:footnote>
  <w:footnote w:id="119">
    <w:p>
      <w:pPr>
        <w:pStyle w:val="Footnote"/>
        <w:ind w:left="360" w:right="278" w:hanging="0"/>
        <w:jc w:val="both"/>
        <w:rPr/>
      </w:pPr>
      <w:r>
        <w:rPr>
          <w:rStyle w:val="FootnoteCharacters"/>
        </w:rPr>
        <w:footnoteRef/>
      </w:r>
      <w:r>
        <w:rPr>
          <w:lang w:val="en-GB"/>
        </w:rPr>
        <w:t xml:space="preserve"> “</w:t>
      </w:r>
      <w:r>
        <w:rPr>
          <w:i/>
          <w:lang w:val="en-GB"/>
        </w:rPr>
        <w:t>As for the mutation of sexes, or transitio into one another, we cannot deny in Hares, it being observable in Man. For hereof beside Empedocles or Tiresias, there are not a few examples: and though very few, or rather none which have emasculated or turned women, yet very many who from an esteem or reakity of being women have infallibly proved men.</w:t>
      </w:r>
      <w:r>
        <w:rPr>
          <w:lang w:val="en-GB"/>
        </w:rPr>
        <w:t>[…]</w:t>
      </w:r>
      <w:r>
        <w:rPr>
          <w:i/>
          <w:lang w:val="en-GB"/>
        </w:rPr>
        <w:t xml:space="preserve"> And that not only mankind but many other animals may suffer this tnansexion, we will not deny, or hold it at all impossible: although I confess by reason of the postick and backward position of the feminine parts in quadrupedes, they can hardly admit the substitution of a protrusion, effectual unto masculine generation; except it be in Retromingents and such as couple backward. Nor shall we only concede the succession of sexes in some, but shall not dispute the transition of reputed species in others;that is a transmutation or (as paracelsians term it) transplantation of one into another.Hereof in perfect Animals of a congenerous seed, or near affinity of naturs, exampèles are not unfrequent, as in Horses, Asses, Dogs, Foxes, Pheasants, Cocks &amp;c. but in imperfect kinds and such where the discrimantion of sexes is obscure, these transformations are more common.And the same some do affirm concerning other Plants in less analogy of figures; as the mutation of mint into cresses, basil into serpoil, and turneps into radishes. In all which Severinus conceiveth, there may be equivocal seeds and hermaphroditical principles, which contain the radicality and power of different forms</w:t>
      </w:r>
      <w:r>
        <w:rPr>
          <w:lang w:val="en-GB"/>
        </w:rPr>
        <w:t>” (PE, II, 17, pp.213-214).</w:t>
      </w:r>
    </w:p>
  </w:footnote>
  <w:footnote w:id="120">
    <w:p>
      <w:pPr>
        <w:pStyle w:val="Footnote"/>
        <w:ind w:left="360" w:right="278" w:hanging="0"/>
        <w:jc w:val="both"/>
        <w:rPr/>
      </w:pPr>
      <w:r>
        <w:rPr>
          <w:rStyle w:val="FootnoteCharacters"/>
        </w:rPr>
        <w:footnoteRef/>
      </w:r>
      <w:r>
        <w:rPr/>
        <w:t xml:space="preserve"> </w:t>
      </w:r>
      <w:r>
        <w:rPr/>
        <w:t xml:space="preserve">Sempre nel paragrafo 17 del Libro III della </w:t>
      </w:r>
      <w:r>
        <w:rPr>
          <w:i/>
        </w:rPr>
        <w:t>Pseudodoxia</w:t>
      </w:r>
      <w:r>
        <w:rPr/>
        <w:t xml:space="preserve"> dopo aver discusso, con abbondanza di descrizioni anatomiche e fisiologiche dell’ermafroditismo degli animali, della loro bisessualità anatomica  e del relativo comportamento sessuale attivo e passivo, Browne tratta di quello umano citando le opinioni di Galeno e Cardano secondo le quali non avviene in tali casi una vera trasmutazione di sessi in virtù di una intrusione o protrusione dei genitali e quindi una esclusione dei caratteri sessuali di nascita, ma di una loro compresenza. Quindi Browne critica anche l’opinione aristotelica che tutti gli uomini sarebbero ermafroditi poiché le donne non possedendo, a differenza degli uomini, il liquido seminale, contribuiscono alla generazione solo con il ricettacolo della riproduzione e non con un principio essenziale alla generazione. Così maschi e femmine e anche i figli ermafroditi deriverebbero dal solo genere e seme maschile del padre derivante dal seme di uno, laddove Browne ribadisce la necessità non solo anatomica, ma seminale, di entrambi i sessi per la riproduzione, essendo indispensabili per la prolificazione “</w:t>
      </w:r>
      <w:r>
        <w:rPr>
          <w:i/>
        </w:rPr>
        <w:t>double originals and the concurrence of two sex is required to the constitution of one</w:t>
      </w:r>
      <w:r>
        <w:rPr/>
        <w:t>” (PE, III, 17, pp.215-218; PE, III, 12, pp.195-196).</w:t>
      </w:r>
    </w:p>
  </w:footnote>
  <w:footnote w:id="121">
    <w:p>
      <w:pPr>
        <w:pStyle w:val="Footnote"/>
        <w:ind w:left="360" w:right="278" w:hanging="0"/>
        <w:jc w:val="both"/>
        <w:rPr/>
      </w:pPr>
      <w:r>
        <w:rPr>
          <w:rStyle w:val="FootnoteCharacters"/>
        </w:rPr>
        <w:footnoteRef/>
      </w:r>
      <w:r>
        <w:rPr/>
        <w:t xml:space="preserve"> </w:t>
      </w:r>
      <w:r>
        <w:rPr/>
        <w:t>La deformità deriva non da una trasmissione ereditaria del contenuto seminale (lo abbiamo già visto nell’esclusione della tramissione delle mutilazioni) perchè per Browne il difetto genetico relativo ad una parte del corpo viene supplito dall’Idea dell’intero contenuta nelle altre parti del seme. L’Idea non delinea singole parti, bensì il progetto di un intero embrione, la deformità di una parte del corpo è causata, secondo Browne dar una insita “frustrazione” e corruzione del potere seminale; certo imprecisa e scientificamente non esperita fino in fondo, in termini di biochimica cellulare, questa ci sembra però una non trascurabile proto-indagine delle alterazioni genetiche e delle anomalie nei meccanismi di trasmissione cromosomica.</w:t>
      </w:r>
    </w:p>
  </w:footnote>
  <w:footnote w:id="122">
    <w:p>
      <w:pPr>
        <w:pStyle w:val="Footnote"/>
        <w:ind w:left="360" w:right="278" w:hanging="0"/>
        <w:rPr/>
      </w:pPr>
      <w:r>
        <w:rPr>
          <w:rStyle w:val="FootnoteCharacters"/>
        </w:rPr>
        <w:footnoteRef/>
      </w:r>
      <w:r>
        <w:rPr/>
        <w:t xml:space="preserve"> </w:t>
      </w:r>
      <w:r>
        <w:rPr/>
        <w:t>RM, I, 18, pp.27-28.</w:t>
      </w:r>
    </w:p>
  </w:footnote>
  <w:footnote w:id="123">
    <w:p>
      <w:pPr>
        <w:pStyle w:val="Footnote"/>
        <w:ind w:left="360" w:right="278" w:hanging="0"/>
        <w:jc w:val="both"/>
        <w:rPr/>
      </w:pPr>
      <w:r>
        <w:rPr>
          <w:rStyle w:val="FootnoteCharacters"/>
        </w:rPr>
        <w:footnoteRef/>
      </w:r>
      <w:r>
        <w:rPr/>
        <w:t xml:space="preserve"> </w:t>
      </w:r>
      <w:r>
        <w:rPr/>
        <w:t>Pur rimanendo indiscussa la figura di Thomas Browne nella storia del pensiero medico inglese come esempio di approccio cristiano ai dubbi ed alle molteplici conseguenze che la pratica medica e scientifica riverberava sulla visione dell’uomo e della vita, nell’ambito della storia delle idee l’effettiva qualità filosofica e scientifica di Browne è stata lungamente dibattuta: Marie Boas Hall (</w:t>
      </w:r>
      <w:r>
        <w:rPr>
          <w:i/>
        </w:rPr>
        <w:t xml:space="preserve">Thomas Browne Naturalist, </w:t>
      </w:r>
      <w:r>
        <w:rPr/>
        <w:t xml:space="preserve">in Patrides, </w:t>
      </w:r>
      <w:r>
        <w:rPr>
          <w:i/>
        </w:rPr>
        <w:t>Approaches to Sir Thomas Browne</w:t>
      </w:r>
      <w:r>
        <w:rPr/>
        <w:t>, 1982, pp.179-180) ha mostrato riluttanza ad ascriverlo in pieno al filone autenticamente scientifico della prima metà del Seicento, limitandosi a definirlo un filosofo naturale, virtuoso e divulgatore di scienze, non ricercatore o scopritore nel senso pieno del termine, pur riconoscendogli uno sforzo genuino per il suo tentativo di far decollare una certa “pratica” medica verso la direzione della moderna sperimentazione. Chalmers (op.cit., pp.38-58) e Merton (op.cit., pp.220-228) dal canto loro anche se evidenziano l’esiguità delle effettive scoperte scientifiche di Browne, puntano invece a dare maggiore risalto al fatto scientifico della modalità di ricerca di Browne, che fu conscio dell’utilizzo dell’esperimento e della sua ripetizione, finalizzata alla convalida di ipotesi prodotte con l’ausilio della sola ragione osservativa, epurata dal senso comune e dalla intrinseca possibilità dell’errore dei sensi. I due studiosi hanno anche evidenziato le numerose concordanze del pensiero di Browne con alcuni degli indirizzi scientifici e filosofici dell’epoca. Pur non aderendo egli a nessuno di questi esclusivamente, li utilizzò nella pratica della ricerca e della professione medica al fine di pervenire a spiegazioni più convincenti dei fenomeni umani e naturali. D’altro canto Chalmers e Merton riconoscono in Thomas Browne le tracce della teoria atomistica e talvolta di quella materialistica, non trascurabili conoscenze di ottica e chimica, una certa influenza delle idee prima baconiane poi cartesiane sul metodo per condurre la ragione nella conoscenza delle cose naturali.  Chalmers (</w:t>
      </w:r>
      <w:r>
        <w:rPr>
          <w:i/>
        </w:rPr>
        <w:t>Ibidem</w:t>
      </w:r>
      <w:r>
        <w:rPr/>
        <w:t xml:space="preserve">, pp.58-59) sulla base anche degli studi di William Barnes, </w:t>
      </w:r>
      <w:r>
        <w:rPr>
          <w:i/>
        </w:rPr>
        <w:t>Browne’s Hydriotaphia with a reference to adipocere</w:t>
      </w:r>
      <w:r>
        <w:rPr/>
        <w:t xml:space="preserve">, in </w:t>
      </w:r>
      <w:r>
        <w:rPr>
          <w:i/>
        </w:rPr>
        <w:t>Isis</w:t>
      </w:r>
      <w:r>
        <w:rPr/>
        <w:t xml:space="preserve">, XX, 2, n.59;  J.F. Fulton, </w:t>
      </w:r>
      <w:r>
        <w:rPr>
          <w:i/>
        </w:rPr>
        <w:t xml:space="preserve">A Bibliography of the honourable Robert Boyle, </w:t>
      </w:r>
      <w:r>
        <w:rPr/>
        <w:t xml:space="preserve">in </w:t>
      </w:r>
      <w:r>
        <w:rPr>
          <w:i/>
        </w:rPr>
        <w:t xml:space="preserve">Oxford Bibliographical Society Proceedings and Papers, </w:t>
      </w:r>
      <w:r>
        <w:rPr/>
        <w:t>vol.III, Part I, p.85, considera Browne uno scopritore per ciò che riguarda l’adipocera, ovvero i residui di sostanza organica grassa emessi dai cadaveri; l’uso innovativo del termine “</w:t>
      </w:r>
      <w:r>
        <w:rPr>
          <w:i/>
        </w:rPr>
        <w:t>electricity</w:t>
      </w:r>
      <w:r>
        <w:rPr/>
        <w:t xml:space="preserve">” e per gli esperimenti con i quali corroborò le teorie di Gilbert sui magneti e che in qualche modo potrebbero aver influenzato gli studi successivi di filosofia corpuscolare di Boyle. Si può aggiungere qui che Debus (op.cit., pp.29-36) registra inoltre il considerevole contributo dato dagli studi di Browne sulla reazione chimica dell’annerimento di soluzioni di ferro con una infusione di galle di quercia (PE, VI, 12, pp.475-481) al problema chimico della reazione degli indicatori di colore che Boyle farà ulteriormente progredire con le ricerche culminate in </w:t>
      </w:r>
      <w:r>
        <w:rPr>
          <w:i/>
        </w:rPr>
        <w:t>Experiments and Considerations touching Colours</w:t>
      </w:r>
      <w:r>
        <w:rPr/>
        <w:t xml:space="preserve"> (London, 1664). </w:t>
      </w:r>
      <w:r>
        <w:rPr>
          <w:lang w:val="en-GB"/>
        </w:rPr>
        <w:t xml:space="preserve">Si veda in proposito, Marie Boas Hall, </w:t>
      </w:r>
      <w:r>
        <w:rPr>
          <w:i/>
          <w:lang w:val="en-GB"/>
        </w:rPr>
        <w:t>Robert Boyle and Seventeenth-century Chemistry</w:t>
      </w:r>
      <w:r>
        <w:rPr>
          <w:lang w:val="en-GB"/>
        </w:rPr>
        <w:t xml:space="preserve"> (Cambridge, 1958). </w:t>
      </w:r>
    </w:p>
  </w:footnote>
  <w:footnote w:id="124">
    <w:p>
      <w:pPr>
        <w:pStyle w:val="Footnote"/>
        <w:ind w:left="360" w:right="278" w:hanging="0"/>
        <w:jc w:val="both"/>
        <w:rPr/>
      </w:pPr>
      <w:r>
        <w:rPr>
          <w:rStyle w:val="FootnoteCharacters"/>
        </w:rPr>
        <w:footnoteRef/>
      </w:r>
      <w:r>
        <w:rPr/>
        <w:t xml:space="preserve"> </w:t>
      </w:r>
      <w:r>
        <w:rPr/>
        <w:t xml:space="preserve">Nel primo caso si tratta piuttosto dell’incertezza scientifica di Browne tra generazione spontanea ed epigenesi che Browne risolve nella </w:t>
      </w:r>
      <w:r>
        <w:rPr>
          <w:i/>
        </w:rPr>
        <w:t>Pseudodoxia</w:t>
      </w:r>
      <w:r>
        <w:rPr/>
        <w:t xml:space="preserve"> a favore della seconda mostrando perplessità su quanto affermato nella </w:t>
      </w:r>
      <w:r>
        <w:rPr>
          <w:i/>
        </w:rPr>
        <w:t>Religio</w:t>
      </w:r>
      <w:r>
        <w:rPr/>
        <w:t>, negando così una rigenerazione autonoma dalle ceneri, senza un fertilizzazione seminale (PE, III, 9, p.186). Nel secondo caso nonostante il tono indulgente della trattazione di Browne, egli porta sufficienti argomenti per smantellare l’idea dell’esistenza di tali esseri fantastici ed anzi li considera errori popolari ricevuti dalla tradizione.</w:t>
      </w:r>
    </w:p>
  </w:footnote>
  <w:footnote w:id="125">
    <w:p>
      <w:pPr>
        <w:pStyle w:val="Footnote"/>
        <w:ind w:left="360" w:right="278" w:hanging="0"/>
        <w:jc w:val="both"/>
        <w:rPr/>
      </w:pPr>
      <w:r>
        <w:rPr>
          <w:rStyle w:val="FootnoteCharacters"/>
        </w:rPr>
        <w:footnoteRef/>
      </w:r>
      <w:r>
        <w:rPr/>
        <w:t xml:space="preserve">Già nella </w:t>
      </w:r>
      <w:r>
        <w:rPr>
          <w:i/>
          <w:iCs/>
        </w:rPr>
        <w:t>Religio</w:t>
      </w:r>
      <w:r>
        <w:rPr/>
        <w:t xml:space="preserve"> (I, 21) Browne dichiara di aver in mente di scrivere un catalogo di dubbi, leggende e favolose immaginazioni, irregolarità dell’intendimento umano non risolvibili immediatamente, ma per i quali è necessario un lavoro di ricerca e dimostrazione; l’elenco evidentemente subì un ponderoso incremento negli anni successivi alla prima opera fino a confluire in un secondo scritto, la </w:t>
      </w:r>
      <w:r>
        <w:rPr>
          <w:i/>
          <w:iCs/>
        </w:rPr>
        <w:t>Pseudodoxia Epidemica</w:t>
      </w:r>
      <w:r>
        <w:rPr/>
        <w:t xml:space="preserve"> (1646) nel cui Avviso al Lettore Browne afferma:”</w:t>
      </w:r>
      <w:r>
        <w:rPr>
          <w:i/>
          <w:iCs/>
        </w:rPr>
        <w:t xml:space="preserve">At present we have endeavoured a long and serious </w:t>
      </w:r>
      <w:r>
        <w:rPr/>
        <w:t xml:space="preserve">Adviso, </w:t>
      </w:r>
      <w:r>
        <w:rPr>
          <w:i/>
          <w:iCs/>
        </w:rPr>
        <w:t xml:space="preserve">proposing not only a large and copious List, but from experience and reason attempting their decisions. </w:t>
      </w:r>
      <w:r>
        <w:rPr>
          <w:i/>
          <w:iCs/>
          <w:lang w:val="en-GB"/>
        </w:rPr>
        <w:t>And surely more advantageous had it been unto Truth, to have fallen into the endeavours of some cooperating advancers, that might have performed it to the life, and added authority thereto</w:t>
      </w:r>
      <w:r>
        <w:rPr>
          <w:lang w:val="en-GB"/>
        </w:rPr>
        <w:t>”</w:t>
      </w:r>
      <w:r>
        <w:rPr>
          <w:iCs/>
          <w:lang w:val="en-GB"/>
        </w:rPr>
        <w:t xml:space="preserve"> (p.3)</w:t>
      </w:r>
      <w:r>
        <w:rPr>
          <w:lang w:val="en-GB"/>
        </w:rPr>
        <w:t>.</w:t>
      </w:r>
    </w:p>
  </w:footnote>
  <w:footnote w:id="126">
    <w:p>
      <w:pPr>
        <w:pStyle w:val="Footnote"/>
        <w:ind w:left="360" w:right="278" w:hanging="0"/>
        <w:jc w:val="both"/>
        <w:rPr/>
      </w:pPr>
      <w:r>
        <w:rPr>
          <w:rStyle w:val="FootnoteCharacters"/>
        </w:rPr>
        <w:footnoteRef/>
      </w:r>
      <w:r>
        <w:rPr>
          <w:lang w:val="en-GB"/>
        </w:rPr>
        <w:t xml:space="preserve"> </w:t>
      </w:r>
      <w:r>
        <w:rPr>
          <w:lang w:val="en-GB"/>
        </w:rPr>
        <w:t xml:space="preserve">In </w:t>
      </w:r>
      <w:r>
        <w:rPr>
          <w:i/>
          <w:lang w:val="en-GB"/>
        </w:rPr>
        <w:t xml:space="preserve">Christian Morals </w:t>
      </w:r>
      <w:r>
        <w:rPr>
          <w:lang w:val="en-GB"/>
        </w:rPr>
        <w:t>(1672), ultima opera di Browne, pubblicata postuma nel 1716, il paragafo 5 della Parte II suona come l’annuncio di un nuovo metodo della scienza, indicandone i compiti e le speranze per il futuro: “</w:t>
      </w:r>
      <w:r>
        <w:rPr>
          <w:i/>
          <w:lang w:val="en-GB"/>
        </w:rPr>
        <w:t>Let thy Studies be free as thy Thiughts and Contemplations: but fly not upon the wings of Imagination; Joyn Sense unto Reason, and Experiment unto Speculation, and so give life unto Embryon Truths, and Veirites yrt in their Chaos. There is nothing more acceptable unto the Ingenious World, than this Eluctation of Truth; wherein against the tenacity of Prejudice and Prescription, this Century now prevaileth. What Libraries of new Volumes aftertimas will behold, and in what a new World of Knowledge the eyes of our Posterity may be happy, a few Ages may joyfully declare; and is but a cold though unto those, who cannot hope to behold this Exantlation of Truth, or that obscured Virgin half out of the Pit. Which  might make some content with a commutation of the time of their lives, and to commend the Fancy of the Pythagorean metempychosis; whereby thhey might hope to enjoy this happiness in their third or fourth selves, and behold tha in Pythagoras, which they now but foresee in Euphorbus. The World, which took but six days to make, is like to take six thousand years to make out: mean while old Truths voted down begin to resume their places, and new ones arise upon us; wherein there is no comfort in the happiness of Tully’s Elizium or any satisfaction from the Ghosts of the Ancients, who knew so little of what is now well known. Men disparage not Antiquity, who prudently exalt new Enquiries, and make not them the Judges of Truth, who were but fellow Enquirers of it.</w:t>
      </w:r>
      <w:r>
        <w:rPr>
          <w:lang w:val="en-GB"/>
        </w:rPr>
        <w:t>” (CM, II, 5, pp.439-440).</w:t>
      </w:r>
    </w:p>
  </w:footnote>
  <w:footnote w:id="127">
    <w:p>
      <w:pPr>
        <w:pStyle w:val="Footnote"/>
        <w:ind w:left="360" w:right="278" w:hanging="0"/>
        <w:jc w:val="both"/>
        <w:rPr/>
      </w:pPr>
      <w:r>
        <w:rPr>
          <w:rStyle w:val="FootnoteCharacters"/>
        </w:rPr>
        <w:footnoteRef/>
      </w:r>
      <w:r>
        <w:rPr>
          <w:lang w:val="en-GB"/>
        </w:rPr>
        <w:t xml:space="preserve"> </w:t>
      </w:r>
      <w:r>
        <w:rPr>
          <w:lang w:val="en-GB"/>
        </w:rPr>
        <w:t xml:space="preserve">G.Chalmers, </w:t>
      </w:r>
      <w:r>
        <w:rPr>
          <w:i/>
          <w:lang w:val="en-GB"/>
        </w:rPr>
        <w:t>Sir Thomas Browne, True scientist</w:t>
      </w:r>
      <w:r>
        <w:rPr>
          <w:lang w:val="en-GB"/>
        </w:rPr>
        <w:t xml:space="preserve">, in </w:t>
      </w:r>
      <w:r>
        <w:rPr>
          <w:i/>
          <w:lang w:val="en-GB"/>
        </w:rPr>
        <w:t>Osiris</w:t>
      </w:r>
      <w:r>
        <w:rPr>
          <w:lang w:val="en-GB"/>
        </w:rPr>
        <w:t xml:space="preserve">, vol. </w:t>
      </w:r>
      <w:r>
        <w:rPr/>
        <w:t xml:space="preserve">II, 1936; affine a questa è la posizione di A. Cunningham, </w:t>
      </w:r>
      <w:r>
        <w:rPr>
          <w:i/>
        </w:rPr>
        <w:t>Sir Thomas Browne and Religio Medici</w:t>
      </w:r>
      <w:r>
        <w:rPr/>
        <w:t xml:space="preserve"> - </w:t>
      </w:r>
      <w:r>
        <w:rPr>
          <w:i/>
        </w:rPr>
        <w:t xml:space="preserve">Religio Medici. Medicine and Religion in seventeenth-century England </w:t>
      </w:r>
      <w:r>
        <w:rPr/>
        <w:t xml:space="preserve"> in Grell O.P.-Cunningham A.,</w:t>
      </w:r>
      <w:r>
        <w:rPr>
          <w:i/>
        </w:rPr>
        <w:t>Medicine and Reformation</w:t>
      </w:r>
      <w:r>
        <w:rPr/>
        <w:t xml:space="preserve">, Routledge, London-New York, 1993, il quale afferma che la predilezione di Browne per la ragione, l’esperimento e la “new philosophy” del Seicento, nonostante gli scopi della </w:t>
      </w:r>
      <w:r>
        <w:rPr>
          <w:i/>
        </w:rPr>
        <w:t>Religo Medici</w:t>
      </w:r>
      <w:r>
        <w:rPr/>
        <w:t xml:space="preserve">, non lo poneva davanti ad un conflitto insanabile con il rispetto per il credo religioso, anzi la convinta adesione al “metodo” della ricerca lo avrebbe indotto più spesso di quanto sembri a sottoporre la stessa dottrina al test della ragione, senza per questo sancire una netta separazione tra i due ambiti, piuttosto una sorta di complementarietà fra religione e investigazione naturale. </w:t>
      </w:r>
    </w:p>
  </w:footnote>
  <w:footnote w:id="128">
    <w:p>
      <w:pPr>
        <w:pStyle w:val="Footnote"/>
        <w:ind w:left="360" w:right="278" w:hanging="0"/>
        <w:jc w:val="both"/>
        <w:rPr/>
      </w:pPr>
      <w:r>
        <w:rPr>
          <w:rStyle w:val="FootnoteCharacters"/>
        </w:rPr>
        <w:footnoteRef/>
      </w:r>
      <w:r>
        <w:rPr/>
        <w:t>Stephen Merton  (</w:t>
      </w:r>
      <w:r>
        <w:rPr>
          <w:i/>
        </w:rPr>
        <w:t>op.cit</w:t>
      </w:r>
      <w:r>
        <w:rPr/>
        <w:t xml:space="preserve">., pp.206-222) si è occupato a lungo del valore scientifico delle ricerche browneane ed è stato il primo a porre l’attenzione sulla originalità e innovatività di Browne in ambito fisiologico e chimico; egli ha molto insisitito sulla genuinità scientifica delle teorie di Browne sulla respirazione e combustione (PE, III, 2, pp.225-234; VI, 12, pp.476-477; II, 5, pp.129-140) fondate su conoscenze fisiche e chimiche autentiche pur evidenziandone, ad esempio, l’aspetto linguistico e concettuale, a tratti, ancora conservatore della sua ricezione della nuova fisiologia, per la permanenza della dottrina degli effluvi nel contesto della teoria atomica che pur sempre rimane il fondamento di tali studi, e di una certa aurea di vitalismo che permane come collante teorico generale e sintesi delle sue disparate acquisizioni scientifiche su tutta la materia vivente. Allo stesso modo Merton ha positivamente valutato le prove browneane della reazione chimica degli indicatori di colore. Nello specifico però è stato Allen G. Debus (op.cit., pp.29-36) a vagliare il posto occupato dallo studio degli indicatori di colore compiuto nella </w:t>
      </w:r>
      <w:r>
        <w:rPr>
          <w:i/>
        </w:rPr>
        <w:t>Pseudodoxia</w:t>
      </w:r>
      <w:r>
        <w:rPr/>
        <w:t xml:space="preserve"> (PE, VI, 9, pp.457-460 “</w:t>
      </w:r>
      <w:r>
        <w:rPr>
          <w:i/>
          <w:iCs/>
        </w:rPr>
        <w:t>Of the Read Sea</w:t>
      </w:r>
      <w:r>
        <w:rPr/>
        <w:t>”; VI, 10, 11, pp.460-475 “</w:t>
      </w:r>
      <w:r>
        <w:rPr>
          <w:i/>
          <w:iCs/>
        </w:rPr>
        <w:t xml:space="preserve">Of the Blackness of </w:t>
      </w:r>
      <w:r>
        <w:rPr/>
        <w:t>Negroes”; VI, 2, pp.476-481 “</w:t>
      </w:r>
      <w:r>
        <w:rPr>
          <w:i/>
          <w:iCs/>
        </w:rPr>
        <w:t xml:space="preserve">A digression concernine </w:t>
      </w:r>
      <w:r>
        <w:rPr>
          <w:i/>
        </w:rPr>
        <w:t>Blackness</w:t>
      </w:r>
      <w:r>
        <w:rPr/>
        <w:t>”) nello sviluppo della chimica inglese del diciassettesimo secolo. Lo storico della scienza ha avanzato che il risultato di Browne, ottenuto a seguito della messa in pratica sperimentale e dell’ampliamento in senso chimico-fisico della teoria dei tre principi, costituisce un reale avanzamento di conoscenze per la disciplina dell’epoca in quanto rappresenta un test sperimentale effettivo, nonché uno dei primi casi di redazione scritta di uno studio di una reazione chimica, già prima che la disciplina acquisisse connotati accuratamente scientifici con Boyle, il quale solo successivamente si occupò delle reazioni chimiche che inducono le modificazioni di colore.</w:t>
      </w:r>
    </w:p>
  </w:footnote>
  <w:footnote w:id="129">
    <w:p>
      <w:pPr>
        <w:pStyle w:val="Footnote"/>
        <w:ind w:left="360" w:right="278" w:hanging="0"/>
        <w:rPr/>
      </w:pPr>
      <w:r>
        <w:rPr>
          <w:rStyle w:val="FootnoteCharacters"/>
        </w:rPr>
        <w:footnoteRef/>
      </w:r>
      <w:r>
        <w:rPr/>
      </w:r>
    </w:p>
  </w:footnote>
  <w:footnote w:id="130">
    <w:p>
      <w:pPr>
        <w:pStyle w:val="Footnote"/>
        <w:ind w:left="360" w:right="278" w:hanging="0"/>
        <w:jc w:val="both"/>
        <w:rPr/>
      </w:pPr>
      <w:r>
        <w:rPr>
          <w:rStyle w:val="FootnoteCharacters"/>
        </w:rPr>
        <w:footnoteRef/>
      </w:r>
      <w:r>
        <w:rPr/>
        <w:t xml:space="preserve"> </w:t>
      </w:r>
      <w:r>
        <w:rPr/>
        <w:t>PE, I, 5, p.39. La ragione quindi è lo strumento più prezioso per l’uomo, essa assume un mondo creato ordinatamente da Dio, che ha dato all’uomo la capacità di comprenderlo. Il giusto uso della nostra intelligenza aiuta a percepire tale ordine nella realtà naturale.</w:t>
      </w:r>
    </w:p>
  </w:footnote>
  <w:footnote w:id="131">
    <w:p>
      <w:pPr>
        <w:pStyle w:val="Footnote"/>
        <w:ind w:left="360" w:right="278" w:hanging="0"/>
        <w:rPr/>
      </w:pPr>
      <w:r>
        <w:rPr>
          <w:rStyle w:val="FootnoteCharacters"/>
        </w:rPr>
        <w:footnoteRef/>
      </w:r>
      <w:r>
        <w:rPr>
          <w:lang w:val="en-GB"/>
        </w:rPr>
        <w:t xml:space="preserve"> </w:t>
      </w:r>
      <w:r>
        <w:rPr>
          <w:lang w:val="en-GB"/>
        </w:rPr>
        <w:t>Finch (</w:t>
      </w:r>
      <w:r>
        <w:rPr>
          <w:i/>
          <w:lang w:val="en-GB"/>
        </w:rPr>
        <w:t>op.cit.</w:t>
      </w:r>
      <w:r>
        <w:rPr>
          <w:lang w:val="en-GB"/>
        </w:rPr>
        <w:t>, pp.122-123).</w:t>
      </w:r>
    </w:p>
  </w:footnote>
  <w:footnote w:id="132">
    <w:p>
      <w:pPr>
        <w:pStyle w:val="Footnote"/>
        <w:ind w:left="360" w:right="278" w:hanging="0"/>
        <w:rPr/>
      </w:pPr>
      <w:r>
        <w:rPr>
          <w:rStyle w:val="FootnoteCharacters"/>
        </w:rPr>
        <w:footnoteRef/>
      </w:r>
      <w:r>
        <w:rPr>
          <w:lang w:val="en-GB"/>
        </w:rPr>
        <w:t xml:space="preserve"> </w:t>
      </w:r>
      <w:r>
        <w:rPr>
          <w:lang w:val="en-GB"/>
        </w:rPr>
        <w:t>Chalmers (</w:t>
      </w:r>
      <w:r>
        <w:rPr>
          <w:i/>
          <w:lang w:val="en-GB"/>
        </w:rPr>
        <w:t>op.cit.</w:t>
      </w:r>
      <w:r>
        <w:rPr>
          <w:lang w:val="en-GB"/>
        </w:rPr>
        <w:t>, pp.49-58).</w:t>
      </w:r>
    </w:p>
  </w:footnote>
  <w:footnote w:id="133">
    <w:p>
      <w:pPr>
        <w:pStyle w:val="Footnote"/>
        <w:ind w:left="360" w:right="278" w:hanging="0"/>
        <w:rPr/>
      </w:pPr>
      <w:r>
        <w:rPr>
          <w:rStyle w:val="FootnoteCharacters"/>
        </w:rPr>
        <w:footnoteRef/>
      </w:r>
      <w:r>
        <w:rPr/>
        <w:t xml:space="preserve"> </w:t>
      </w:r>
      <w:r>
        <w:rPr/>
        <w:t>Merton (</w:t>
      </w:r>
      <w:r>
        <w:rPr>
          <w:i/>
        </w:rPr>
        <w:t>op.cit.</w:t>
      </w:r>
      <w:r>
        <w:rPr/>
        <w:t>, pp.190-195).</w:t>
      </w:r>
    </w:p>
  </w:footnote>
  <w:footnote w:id="134">
    <w:p>
      <w:pPr>
        <w:pStyle w:val="Footnote"/>
        <w:ind w:left="360" w:right="278" w:hanging="0"/>
        <w:jc w:val="both"/>
        <w:rPr/>
      </w:pPr>
      <w:r>
        <w:rPr>
          <w:rStyle w:val="FootnoteCharacters"/>
        </w:rPr>
        <w:footnoteRef/>
      </w:r>
      <w:r>
        <w:rPr/>
        <w:t xml:space="preserve"> </w:t>
      </w:r>
      <w:r>
        <w:rPr/>
        <w:t xml:space="preserve">Nella </w:t>
      </w:r>
      <w:r>
        <w:rPr>
          <w:i/>
          <w:iCs/>
        </w:rPr>
        <w:t>Pseudodoxia</w:t>
      </w:r>
      <w:r>
        <w:rPr/>
        <w:t xml:space="preserve"> ricorre di continuo, perché questo è lo scopo dell’opera, il suo metodo di catalogazione degli errori e la sostituzione con una valida spiegazione sperimentale del fenomenoBrowne sfregò un magnete con aglio e provò che, diversamente da quanto si riteneva comunemente, l’aglio non ostacola l’attrazione; posizionò un diamante tra un ago e una calamita ed osservò che il contatto  a distanza non si interrompeva; egli costruì due quadranti magnetici e provò che non c’era affinità e attrazione tra i due aghi; ridusse in polvere una calamita e provandola sul ferro mostrò che essa non perde la sua capacità attrattiva; testò la verticità di ferro e acciaio caldi; rivestì una calamità di amalgama di mercurio (</w:t>
      </w:r>
      <w:r>
        <w:rPr>
          <w:i/>
        </w:rPr>
        <w:t>quicksilver</w:t>
      </w:r>
      <w:r>
        <w:rPr/>
        <w:t>) per verificare che essa non perdeva il potere magnetico; si trattò, in questi casi, di una metodologia dell’esperienza ancora scarna e semplificata, di una conoscenza osservata che gli consentiva, in attesa di sviluppi ulteriori, di ricavare conclusioni plausibili, e spesso preventivamente ipotizzate, da procedure oculari e dirette di conferma e tali da dar adito a più ampie ipotesi o generalizzazioni, come quella che la Terra fosse essa stessa un globo magnetico che agisce sui corpi naturali, su base corpuscolare, al pari della calamita sui corpi di minute proporzioni.</w:t>
      </w:r>
    </w:p>
  </w:footnote>
  <w:footnote w:id="135">
    <w:p>
      <w:pPr>
        <w:pStyle w:val="Footnote"/>
        <w:ind w:left="360" w:right="278" w:hanging="0"/>
        <w:jc w:val="both"/>
        <w:rPr/>
      </w:pPr>
      <w:r>
        <w:rPr>
          <w:rStyle w:val="FootnoteCharacters"/>
        </w:rPr>
        <w:footnoteRef/>
      </w:r>
      <w:r>
        <w:rPr>
          <w:lang w:val="en-GB"/>
        </w:rPr>
        <w:t xml:space="preserve"> “</w:t>
      </w:r>
      <w:r>
        <w:rPr>
          <w:i/>
          <w:lang w:val="en-GB"/>
        </w:rPr>
        <w:t xml:space="preserve">And first we conceive the Earth to be a Magnetical body. A Magnetical body, we term not only that which hath a power attractive, but that which seated in a convenient medium, naturally disposeth it self to one invariable and fixed situation. And such a magnetical vertue s we conceive to be in the Globe of the Earth, wherby as unto its natural points and proper terms, it disposeth itself unto the poles; being so framed, constituted and ordered unto these points </w:t>
      </w:r>
      <w:r>
        <w:rPr>
          <w:lang w:val="en-GB"/>
        </w:rPr>
        <w:t>[…]</w:t>
      </w:r>
      <w:r>
        <w:rPr>
          <w:i/>
          <w:lang w:val="en-GB"/>
        </w:rPr>
        <w:t xml:space="preserve"> if the whole Earth were violently removed, yet would it not foregoe its primitive points, nor pitch in the East or West, but return unto its polary position again</w:t>
      </w:r>
      <w:r>
        <w:rPr>
          <w:lang w:val="en-GB"/>
        </w:rPr>
        <w:t>” (PE, II, 2, p.89).</w:t>
      </w:r>
    </w:p>
  </w:footnote>
  <w:footnote w:id="136">
    <w:p>
      <w:pPr>
        <w:pStyle w:val="Footnote"/>
        <w:ind w:left="360" w:right="278" w:hanging="0"/>
        <w:jc w:val="both"/>
        <w:rPr/>
      </w:pPr>
      <w:r>
        <w:rPr>
          <w:rStyle w:val="FootnoteCharacters"/>
        </w:rPr>
        <w:footnoteRef/>
      </w:r>
      <w:r>
        <w:rPr>
          <w:lang w:val="en-GB"/>
        </w:rPr>
        <w:t xml:space="preserve"> “</w:t>
      </w:r>
      <w:r>
        <w:rPr>
          <w:i/>
          <w:lang w:val="en-GB"/>
        </w:rPr>
        <w:t>First, therefore it is true, and confirmable by every experiment, that Steel and good Iron never excited by the Loadstone, discover in themselves a verticity; that is a directive or polary faculty, whereby, conveniently placed, they do septentrionate at one extream, and Australize at another. This is manifestable in long and thin plates of Steel perforated in the middle and equilibrated; or by an easier way in long wires equiponderate with untwisted Silk and soft Wax; for in this manner pendulous, they will conform, themselves Meridionally, directing one extream unto the North, another to the South</w:t>
      </w:r>
      <w:r>
        <w:rPr>
          <w:lang w:val="en-GB"/>
        </w:rPr>
        <w:t xml:space="preserve">”. </w:t>
      </w:r>
      <w:r>
        <w:rPr/>
        <w:t>(PE, II, 2, p.90).</w:t>
      </w:r>
    </w:p>
  </w:footnote>
  <w:footnote w:id="137">
    <w:p>
      <w:pPr>
        <w:pStyle w:val="Footnote"/>
        <w:ind w:left="360" w:right="278" w:hanging="0"/>
        <w:rPr/>
      </w:pPr>
      <w:r>
        <w:rPr>
          <w:rStyle w:val="FootnoteCharacters"/>
        </w:rPr>
        <w:footnoteRef/>
      </w:r>
      <w:r>
        <w:rPr/>
        <w:t xml:space="preserve"> </w:t>
      </w:r>
      <w:r>
        <w:rPr/>
        <w:t>PE, II, 2, p.91; 93.</w:t>
      </w:r>
    </w:p>
  </w:footnote>
  <w:footnote w:id="138">
    <w:p>
      <w:pPr>
        <w:pStyle w:val="Footnote"/>
        <w:ind w:left="360" w:right="278" w:hanging="0"/>
        <w:jc w:val="both"/>
        <w:rPr/>
      </w:pPr>
      <w:r>
        <w:rPr>
          <w:rStyle w:val="FootnoteCharacters"/>
        </w:rPr>
        <w:footnoteRef/>
      </w:r>
      <w:r>
        <w:rPr/>
        <w:t xml:space="preserve"> </w:t>
      </w:r>
      <w:r>
        <w:rPr/>
        <w:t xml:space="preserve">Browne reputa vero e meraviglioso ciò che si può scoprire della inclinazione e declinazione dei magneti cioè la discesa sotto il piano dell’orizzonte: un ago che sia sul proprio asse, parallelo all’orizzonte, una volta eccitato, punta il proprio estremo del nord sotto l’orizzonte. Tale fenomeno gli risulta evidente non solo per le osservazioni effettuate in varie località geografiche, ma per la sottoposizione dell’ago a diverse situazioni sperimentali, in diverse latitudini con sottili e lunghi fili d’acciaio bilanciati nell’aria, con aghi perforanti una porzione di sughero o contigui a sfere di sughero perforate e poste sull’acqua (PE, II, 2, p.94). </w:t>
      </w:r>
    </w:p>
  </w:footnote>
  <w:footnote w:id="139">
    <w:p>
      <w:pPr>
        <w:pStyle w:val="Footnote"/>
        <w:ind w:left="360" w:right="278" w:hanging="0"/>
        <w:jc w:val="both"/>
        <w:rPr/>
      </w:pPr>
      <w:r>
        <w:rPr>
          <w:rStyle w:val="FootnoteCharacters"/>
        </w:rPr>
        <w:footnoteRef/>
      </w:r>
      <w:r>
        <w:rPr/>
        <w:t xml:space="preserve"> </w:t>
      </w:r>
      <w:r>
        <w:rPr/>
        <w:t>In PE, II, 2, pp.95-96 Browne dichiara di aver effettuato osservazioni di tali fenomeni di inclinazione a diverse latitudini e di aver misurato le diverse latitudini con i propri strumenti senza l’aiuto del Sole e delle stelle; quindi avvertendo che molte delle osservazioni compiute da altri hanno dato modo di riscontrare errori passati, egli cita come esempi di calcolo esatto le tavole di declinazione di Mr Brigs, professore di geometria ad Oxford.</w:t>
      </w:r>
    </w:p>
  </w:footnote>
  <w:footnote w:id="140">
    <w:p>
      <w:pPr>
        <w:pStyle w:val="Footnote"/>
        <w:ind w:left="360" w:right="278" w:hanging="0"/>
        <w:jc w:val="both"/>
        <w:rPr/>
      </w:pPr>
      <w:r>
        <w:rPr>
          <w:rStyle w:val="FootnoteCharacters"/>
        </w:rPr>
        <w:footnoteRef/>
      </w:r>
      <w:r>
        <w:rPr/>
        <w:t xml:space="preserve"> </w:t>
      </w:r>
      <w:r>
        <w:rPr/>
        <w:t xml:space="preserve">Al parziale utilizzo della spiegazione corpuscolaristica in ambito elettrico Browne dedica l’intero capitolo 4 del Libro II della </w:t>
      </w:r>
      <w:r>
        <w:rPr>
          <w:i/>
        </w:rPr>
        <w:t>Pseudodoxia</w:t>
      </w:r>
      <w:r>
        <w:rPr/>
        <w:t xml:space="preserve"> le cui implicazioni commenteremo nel prosieguo di questo paragrafo.</w:t>
      </w:r>
    </w:p>
  </w:footnote>
  <w:footnote w:id="141">
    <w:p>
      <w:pPr>
        <w:pStyle w:val="Footnote"/>
        <w:ind w:left="360" w:right="278" w:hanging="0"/>
        <w:jc w:val="both"/>
        <w:rPr/>
      </w:pPr>
      <w:r>
        <w:rPr>
          <w:rStyle w:val="FootnoteCharacters"/>
        </w:rPr>
        <w:footnoteRef/>
      </w:r>
      <w:r>
        <w:rPr/>
        <w:t xml:space="preserve"> </w:t>
      </w:r>
      <w:r>
        <w:rPr/>
        <w:t>In PE, II, 4; 5 Browne passa in rassegna una copiosa lista di casi, tramandati da autori antichi e dalle conoscenze popolari, che recano evidenti errori dimostrabili alla “</w:t>
      </w:r>
      <w:r>
        <w:rPr>
          <w:i/>
        </w:rPr>
        <w:t>Doctrine of experiment</w:t>
      </w:r>
      <w:r>
        <w:rPr/>
        <w:t>”, essi riguardano la proprietà di attrazione dell’ambra, l’errata convinzione che la sua origine sia dovuta alla concrezione di gomma vegetale, i presunti poteri dei magneti utilizzabili allo scopo di smascherare le donne bugiarde e infedeli, le proprietà magiche dei magneti dovute a qualità occulte, forme specifiche, antipatie e simpatie, il potere dei magneti conservati nel sale di attrarre l’oro, ed ancora casi fantasiosi e assurdi che, a parere di Browne sia l’osservazione che la ragione aborrono.</w:t>
      </w:r>
    </w:p>
  </w:footnote>
  <w:footnote w:id="142">
    <w:p>
      <w:pPr>
        <w:pStyle w:val="Footnote"/>
        <w:ind w:left="360" w:right="278" w:hanging="0"/>
        <w:jc w:val="both"/>
        <w:rPr/>
      </w:pPr>
      <w:r>
        <w:rPr>
          <w:rStyle w:val="FootnoteCharacters"/>
        </w:rPr>
        <w:footnoteRef/>
      </w:r>
      <w:r>
        <w:rPr>
          <w:lang w:val="en-GB"/>
        </w:rPr>
        <w:t xml:space="preserve"> </w:t>
      </w:r>
      <w:r>
        <w:rPr>
          <w:lang w:val="en-GB"/>
        </w:rPr>
        <w:t xml:space="preserve">Finch (op.cit., p.126) sostenitore dello zelante interesse di Browne verso il magnetismo e dell’attivo esame scientifico che ne dà nella </w:t>
      </w:r>
      <w:r>
        <w:rPr>
          <w:i/>
          <w:lang w:val="en-GB"/>
        </w:rPr>
        <w:t>Pseudodoxia</w:t>
      </w:r>
      <w:r>
        <w:rPr>
          <w:lang w:val="en-GB"/>
        </w:rPr>
        <w:t>, nonostante la frequente commistione con elementi della vecchia filosofia naturale rinascimentale, riporta il giudizio di Chalmers in proposito (</w:t>
      </w:r>
      <w:r>
        <w:rPr>
          <w:i/>
          <w:lang w:val="en-GB"/>
        </w:rPr>
        <w:t xml:space="preserve">Three Terms of Corpuscolarian Philosophy </w:t>
      </w:r>
      <w:r>
        <w:rPr>
          <w:lang w:val="en-GB"/>
        </w:rPr>
        <w:t xml:space="preserve">in </w:t>
      </w:r>
      <w:r>
        <w:rPr>
          <w:i/>
          <w:lang w:val="en-GB"/>
        </w:rPr>
        <w:t>Modern Philology</w:t>
      </w:r>
      <w:r>
        <w:rPr>
          <w:lang w:val="en-GB"/>
        </w:rPr>
        <w:t>, XXXIII, 1936):”</w:t>
      </w:r>
      <w:r>
        <w:rPr>
          <w:i/>
          <w:lang w:val="en-GB"/>
        </w:rPr>
        <w:t>So far as I know, Browne was the first scientist to bring together Gilbert’s excellent laboratori practice and the fruitful reasoning of the mechanists and the atomists – at least he was the first to publish a generally accepted scientific account of the new eclectic theory</w:t>
      </w:r>
      <w:r>
        <w:rPr>
          <w:lang w:val="en-GB"/>
        </w:rPr>
        <w:t>”.</w:t>
      </w:r>
    </w:p>
  </w:footnote>
  <w:footnote w:id="143">
    <w:p>
      <w:pPr>
        <w:pStyle w:val="Footnote"/>
        <w:ind w:left="360" w:right="278" w:hanging="0"/>
        <w:jc w:val="both"/>
        <w:rPr/>
      </w:pPr>
      <w:r>
        <w:rPr>
          <w:rStyle w:val="FootnoteCharacters"/>
        </w:rPr>
        <w:footnoteRef/>
      </w:r>
      <w:r>
        <w:rPr/>
        <w:t xml:space="preserve"> </w:t>
      </w:r>
      <w:r>
        <w:rPr/>
        <w:t xml:space="preserve">Non si intende qui ancora il senso compiutamente scientifico e filosofico dell’atomismo, perché in altri luoghi della </w:t>
      </w:r>
      <w:r>
        <w:rPr>
          <w:i/>
        </w:rPr>
        <w:t>Pseudodoxia</w:t>
      </w:r>
      <w:r>
        <w:rPr/>
        <w:t xml:space="preserve">, quelli in cui discute della respirazione, digestione e combustione, Browne mostra anche parziali convergenze con la visione materialistica degli iatrochimici, sulla composizione della materia del mondo a partire da sale, solfuro e mercurio, anche se la teoria dei tre elementi viene dal medico incorporata nella prospettiva fisica del suo atomismo e del corollario di questa, la teoria degli effluvi. Così egli definisce la combustione: una reazione che si innesca dall’unione degli elementi nitrosi (terra, sale, acido) e di quelli sulfurei (elementi oleosi o aerei, combustibili), parte dal di dentro dei corpi infiammati ed è mantenuta dalla continua eliminazione attraverso l’aria dei vapori fuligginosi. La correzione di Browne rispetto alla vecchia teoria dei tre elementi consiste nel fatto che il vero approviggionamento del fuoco, il suo alimento, è la stessa componente materiale sulfurea, oleosa e volatile di cui aveva parlato negli esperimenti sulla polvere da sparo (PE, II, 5, pp.129-130), cioè una componente sulfurea atomizzata , un effluvio materiale. Browne pur andando molto vicino alla successiva impostazione di Boyle del problema fallisce nell’individuare la connessione tra il processo di combustione e quello della respirazione. La combustione dipenderebbe dalla sostanza oleosa fornita dal solfuro interna ai corpi stessi  e non dall’aria esterna che serve da carburante. Nella visione browneana l’aria invece è solo veicolo di passaggio e di eliminazione delle esalazioni fuligginose della sostanza infiammata; laddove nella sua spiegazione della respirazione, nella terza edizione della </w:t>
      </w:r>
      <w:r>
        <w:rPr>
          <w:i/>
        </w:rPr>
        <w:t>Pseudodoxia</w:t>
      </w:r>
      <w:r>
        <w:rPr/>
        <w:t xml:space="preserve"> (1672) egli era andato molto vicino a comprendere il ruolo della costituzione chimica dell’aria nel processo di respirazione ipotizzando che il contributo fornito dall’aria a tale funzione fisiologica è l’elemento nitroso, il “</w:t>
      </w:r>
      <w:r>
        <w:rPr>
          <w:i/>
        </w:rPr>
        <w:t>nitrous Spirit</w:t>
      </w:r>
      <w:r>
        <w:rPr/>
        <w:t>” , quell’”aerial nitre” che ancora Browne non poteva conoscere come ossigeno. Anche nella teoria della combustione Browne individua ciò che a parere di Merton (op.cit., p.217) sfugge a Boyle ovvero le invisibili esalazioni, “</w:t>
      </w:r>
      <w:r>
        <w:rPr>
          <w:i/>
        </w:rPr>
        <w:t>a pure and refined sulphur</w:t>
      </w:r>
      <w:r>
        <w:rPr/>
        <w:t>”, diverse dalle esalazioni scure e secondarie del carbone, ad esempio, spesso implicato nelle combustioni, che momentaneamente gli consentono di ipotizzare per l’aria qualcosa in più che il semplice ruolo di mezzo di trasporto per le esalazioni fuligginose. Né questa ipotesi, né quella del nitro, che pure gli avrebbe consentito esiti più avanzati, lo condussero ad ulteriori sviluppi effettivi in ambito fisico e chimico riguardo alla respirazione, non riuscendo a scongiurare invece la permanenza sostanziale nel tradizionale alveo aristotelico-galenico, anche se egli aveva determinato, nel suo stesso pensiero, un considerevole spostamento sul versante fisico con l’inserimento della idea atomistica degli effluvi.</w:t>
      </w:r>
    </w:p>
  </w:footnote>
  <w:footnote w:id="144">
    <w:p>
      <w:pPr>
        <w:pStyle w:val="Footnote"/>
        <w:ind w:left="360" w:right="278" w:hanging="0"/>
        <w:jc w:val="both"/>
        <w:rPr/>
      </w:pPr>
      <w:r>
        <w:rPr>
          <w:rStyle w:val="FootnoteCharacters"/>
        </w:rPr>
        <w:footnoteRef/>
      </w:r>
      <w:r>
        <w:rPr/>
        <w:t xml:space="preserve"> </w:t>
      </w:r>
      <w:r>
        <w:rPr/>
        <w:t>Si è già detto e si forniranno in seguito ulteriori riscontri storiografici del fatto che le ricerche di Browne se non influenzarono direttamente erano comunque note a Power, alla Royal Society, a Boyle ed altri.</w:t>
      </w:r>
    </w:p>
  </w:footnote>
  <w:footnote w:id="145">
    <w:p>
      <w:pPr>
        <w:pStyle w:val="Footnote"/>
        <w:ind w:left="360" w:right="278" w:hanging="0"/>
        <w:jc w:val="both"/>
        <w:rPr/>
      </w:pPr>
      <w:r>
        <w:rPr>
          <w:rStyle w:val="FootnoteCharacters"/>
        </w:rPr>
        <w:footnoteRef/>
      </w:r>
      <w:r>
        <w:rPr>
          <w:lang w:val="en-GB"/>
        </w:rPr>
        <w:t xml:space="preserve"> </w:t>
      </w:r>
      <w:r>
        <w:rPr>
          <w:lang w:val="en-GB"/>
        </w:rPr>
        <w:t xml:space="preserve">RM, I, 16, p.38.  </w:t>
      </w:r>
    </w:p>
  </w:footnote>
  <w:footnote w:id="146">
    <w:p>
      <w:pPr>
        <w:pStyle w:val="Footnote"/>
        <w:ind w:left="360" w:right="278" w:hanging="0"/>
        <w:jc w:val="both"/>
        <w:rPr/>
      </w:pPr>
      <w:r>
        <w:rPr>
          <w:rStyle w:val="FootnoteCharacters"/>
        </w:rPr>
        <w:footnoteRef/>
      </w:r>
      <w:r>
        <w:rPr>
          <w:lang w:val="en-GB"/>
        </w:rPr>
        <w:t xml:space="preserve"> “</w:t>
      </w:r>
      <w:r>
        <w:rPr>
          <w:i/>
          <w:lang w:val="en-GB"/>
        </w:rPr>
        <w:t xml:space="preserve">And first we conceive the Earth to be a Magnetical body </w:t>
      </w:r>
      <w:r>
        <w:rPr>
          <w:lang w:val="en-GB"/>
        </w:rPr>
        <w:t xml:space="preserve">[…] </w:t>
      </w:r>
      <w:r>
        <w:rPr>
          <w:i/>
          <w:lang w:val="en-GB"/>
        </w:rPr>
        <w:t xml:space="preserve">This is probabily, that foundation the wisdom of the Creator hath laid unto the earth; in this sense we may more nearly apprehend, and sensibly make out the expression of holy Scripture, as </w:t>
      </w:r>
      <w:r>
        <w:rPr>
          <w:lang w:val="en-GB"/>
        </w:rPr>
        <w:t>Firmavit orbem terrae qui non commovebitur</w:t>
      </w:r>
      <w:r>
        <w:rPr>
          <w:i/>
          <w:lang w:val="en-GB"/>
        </w:rPr>
        <w:t xml:space="preserve">, he hath made the round world so sure that it cannot be moved: as when it is said by Job, </w:t>
      </w:r>
      <w:r>
        <w:rPr>
          <w:lang w:val="en-GB"/>
        </w:rPr>
        <w:t>Extendit Aquilonem super vacuo.</w:t>
      </w:r>
      <w:r>
        <w:rPr>
          <w:i/>
          <w:lang w:val="en-GB"/>
        </w:rPr>
        <w:t xml:space="preserve"> Nor is the vigour of this great body included only in itself, or circumference by its surface, but diffused at indeterminate distances trough the air, water and all bodies circumjacent. Exciting and impregnating Magnetical bodies within its surface or without it, and performing in a secret and invisible way what we evidently behold effected by the Loadstone.Those bodies likewise  being of a congenerous nature, do readily receive the impressions of their motor; and if not fettered by their gravity, conform themselves to situations, wherein they best unite unto their Animator</w:t>
      </w:r>
      <w:r>
        <w:rPr>
          <w:lang w:val="en-GB"/>
        </w:rPr>
        <w:t xml:space="preserve"> (PE, II, 2, p.89-90).  </w:t>
      </w:r>
      <w:r>
        <w:rPr/>
        <w:t xml:space="preserve">Anche qui Browne è attento a fugare qualsiasi dubbio di ateismo eventualmente connesso alle implicazioni materialistiche dell’atomismo, così correla la gravità alla fondazione biblica della stabilità della terra e le sue conoscenze cosmografico-astronomiche al Salmo 93 e a Giobbe, 26. </w:t>
      </w:r>
    </w:p>
  </w:footnote>
  <w:footnote w:id="147">
    <w:p>
      <w:pPr>
        <w:pStyle w:val="Footnote"/>
        <w:ind w:left="360" w:right="278" w:hanging="0"/>
        <w:jc w:val="both"/>
        <w:rPr/>
      </w:pPr>
      <w:r>
        <w:rPr>
          <w:rStyle w:val="FootnoteCharacters"/>
        </w:rPr>
        <w:footnoteRef/>
      </w:r>
      <w:r>
        <w:rPr/>
        <w:t xml:space="preserve"> </w:t>
      </w:r>
      <w:r>
        <w:rPr/>
        <w:t xml:space="preserve">Per le citazioni di questi scritti originariamente sparsi nei manoscritti di Browne è stata usata qui l’edizione di Keynes, </w:t>
      </w:r>
      <w:r>
        <w:rPr>
          <w:i/>
        </w:rPr>
        <w:t xml:space="preserve">The works of sir Thomas Browne, </w:t>
      </w:r>
      <w:r>
        <w:rPr/>
        <w:t>vol.III, 1964.</w:t>
      </w:r>
    </w:p>
  </w:footnote>
  <w:footnote w:id="148">
    <w:p>
      <w:pPr>
        <w:pStyle w:val="Footnote"/>
        <w:ind w:left="360" w:right="278" w:hanging="0"/>
        <w:jc w:val="both"/>
        <w:rPr/>
      </w:pPr>
      <w:r>
        <w:rPr>
          <w:rStyle w:val="FootnoteCharacters"/>
        </w:rPr>
        <w:footnoteRef/>
      </w:r>
      <w:r>
        <w:rPr/>
        <w:t xml:space="preserve">Browne chiarisce nel capitolo che alcune delle fonti delle sue osservazioni ed esperienze sul magnetismo sono Gilbert, Descartes e Digby (PE, II, 2, p.90; PE, III, p.101); per i testi di Descartes presenti nel </w:t>
      </w:r>
      <w:r>
        <w:rPr>
          <w:i/>
          <w:iCs/>
        </w:rPr>
        <w:t>Catalogue</w:t>
      </w:r>
      <w:r>
        <w:rPr/>
        <w:t xml:space="preserve"> delle opere in possesso di Browne, si veda p.43, nota n.98. Quanto ar Digby, si riferisce alle sue esperienze in </w:t>
      </w:r>
      <w:r>
        <w:rPr>
          <w:i/>
        </w:rPr>
        <w:t>Of</w:t>
      </w:r>
      <w:r>
        <w:rPr>
          <w:i/>
          <w:iCs/>
        </w:rPr>
        <w:t xml:space="preserve"> Bodies</w:t>
      </w:r>
      <w:r>
        <w:rPr/>
        <w:t>, vedi qui, p.41, nota n.94. Quanto a Gilbert Browne lesse certamente il “</w:t>
      </w:r>
      <w:r>
        <w:rPr>
          <w:i/>
          <w:iCs/>
        </w:rPr>
        <w:t>De Magnete</w:t>
      </w:r>
      <w:r>
        <w:rPr/>
        <w:t xml:space="preserve">, </w:t>
      </w:r>
      <w:r>
        <w:rPr>
          <w:i/>
          <w:iCs/>
        </w:rPr>
        <w:t>magneticisq.corporib.cum fig.</w:t>
      </w:r>
      <w:r>
        <w:rPr/>
        <w:t>”, 1680, n.94, p.43.</w:t>
      </w:r>
    </w:p>
  </w:footnote>
  <w:footnote w:id="149">
    <w:p>
      <w:pPr>
        <w:pStyle w:val="Footnote"/>
        <w:ind w:left="360" w:right="278" w:hanging="0"/>
        <w:jc w:val="both"/>
        <w:rPr/>
      </w:pPr>
      <w:r>
        <w:rPr>
          <w:rStyle w:val="FootnoteCharacters"/>
        </w:rPr>
        <w:footnoteRef/>
      </w:r>
      <w:r>
        <w:rPr>
          <w:lang w:val="en-GB"/>
        </w:rPr>
        <w:t xml:space="preserve"> “ </w:t>
      </w:r>
      <w:r>
        <w:rPr>
          <w:i/>
          <w:iCs/>
          <w:lang w:val="en-GB"/>
        </w:rPr>
        <w:t>For reason being the very root of our natures, and the principles thereof common unto all, what is against the Laws of true reason, or the unerring understanding of any one, if rightly apprehended; must be disclaimed by all Nations and rejected even by mankind</w:t>
      </w:r>
      <w:r>
        <w:rPr>
          <w:lang w:val="en-GB"/>
        </w:rPr>
        <w:t>” (PE, I, 7, p.49).</w:t>
      </w:r>
    </w:p>
  </w:footnote>
  <w:footnote w:id="150">
    <w:p>
      <w:pPr>
        <w:pStyle w:val="Footnote"/>
        <w:ind w:left="360" w:right="278" w:hanging="0"/>
        <w:jc w:val="both"/>
        <w:rPr/>
      </w:pPr>
      <w:r>
        <w:rPr>
          <w:rStyle w:val="FootnoteCharacters"/>
        </w:rPr>
        <w:footnoteRef/>
      </w:r>
      <w:r>
        <w:rPr/>
        <w:t xml:space="preserve"> </w:t>
      </w:r>
      <w:r>
        <w:rPr/>
        <w:t xml:space="preserve">Browne propose ipotesi in ogni ambito di studi in cui si trovò a fare ricerche: dal colore e dalla struttura istologica delle piante (PE, VI, 10, p.461; VI, 12, p.480), al ruolo della linfa e alla presenza di sostanza seminale nelle efflorescenze e sulla base inferiore delle foglie (PE, II, 7, pp.151-152), fino alle sue congetture sulla gravitazione universale e il relativo moto dei corpi nella </w:t>
      </w:r>
      <w:r>
        <w:rPr>
          <w:i/>
          <w:iCs/>
        </w:rPr>
        <w:t>Pseudodoxia</w:t>
      </w:r>
      <w:r>
        <w:rPr/>
        <w:t xml:space="preserve">  e in </w:t>
      </w:r>
      <w:r>
        <w:rPr>
          <w:i/>
          <w:iCs/>
        </w:rPr>
        <w:t>On the Laws of Motion and Gravitation (</w:t>
      </w:r>
      <w:r>
        <w:rPr/>
        <w:t>Keynes</w:t>
      </w:r>
      <w:r>
        <w:rPr>
          <w:i/>
          <w:iCs/>
        </w:rPr>
        <w:t xml:space="preserve">, </w:t>
      </w:r>
      <w:r>
        <w:rPr/>
        <w:t xml:space="preserve">MT, pp.432-437) e sulle proprietà fisiche dei corpi in </w:t>
      </w:r>
      <w:r>
        <w:rPr>
          <w:i/>
          <w:iCs/>
        </w:rPr>
        <w:t>Notes on Congelation, Coagulation and other properties</w:t>
      </w:r>
      <w:r>
        <w:rPr/>
        <w:t xml:space="preserve"> (MT, pp.438-441).</w:t>
      </w:r>
    </w:p>
  </w:footnote>
  <w:footnote w:id="151">
    <w:p>
      <w:pPr>
        <w:pStyle w:val="Footnote"/>
        <w:ind w:left="360" w:right="278" w:hanging="0"/>
        <w:jc w:val="both"/>
        <w:rPr/>
      </w:pPr>
      <w:r>
        <w:rPr>
          <w:rStyle w:val="FootnoteCharacters"/>
        </w:rPr>
        <w:footnoteRef/>
      </w:r>
      <w:r>
        <w:rPr/>
        <w:t xml:space="preserve"> </w:t>
      </w:r>
      <w:r>
        <w:rPr/>
        <w:t>PE, II, 2, p.90.  Nel capoverso precedente; “</w:t>
      </w:r>
      <w:r>
        <w:rPr>
          <w:i/>
          <w:iCs/>
        </w:rPr>
        <w:t>And as in Astronomy those hypotheses though never so strange are best esteemed which best do salve apparencies; so surely in Philosophy those principles (though seeming monstrous) may with advantage be embraced, which best confirm experiment, and afford the readiest reason of observation</w:t>
      </w:r>
      <w:r>
        <w:rPr/>
        <w:t xml:space="preserve">”, Browne allude all’ipotesi del copernicanesimo, che non rifiutò mai decisamente, mostrandosi probabilista sulla possibilità che in futuro potesse essere verificata dall’osservazione e da prove sensibili, cosciente dei dubbi che le scoperte galileiane avevano scagliato contro la cosmografia tolemaica. Egli ammette di non avere, contro l’ipotesi eliocentrica, né una ragione né un senso infallibili, anzi la considera un’ipotesi ingegnosa atta a salvare i fenomeni e in accordo con quanto affermato da Galileo sul movimento della Terra (PE, VII, 13, p.520) e tale da non interferire con la teoria di Gilbert della “stabilità magnetica” della Terra (PE, II, 2, p.89). </w:t>
      </w:r>
      <w:r>
        <w:rPr>
          <w:lang w:val="en-GB"/>
        </w:rPr>
        <w:t xml:space="preserve">Anzi nella prima edizione della </w:t>
      </w:r>
      <w:r>
        <w:rPr>
          <w:i/>
          <w:iCs/>
          <w:lang w:val="en-GB"/>
        </w:rPr>
        <w:t>Pseudodoxia</w:t>
      </w:r>
      <w:r>
        <w:rPr>
          <w:lang w:val="en-GB"/>
        </w:rPr>
        <w:t xml:space="preserve"> (1646)) Browne indicò con maggiore chiarezza la sua opinione che gli studi di Galileo, Keplero e Fabrizio D’Acquapendente gettavano molti dubbi sul sistema tolemaico:”</w:t>
      </w:r>
      <w:r>
        <w:rPr>
          <w:i/>
          <w:iCs/>
          <w:lang w:val="en-GB"/>
        </w:rPr>
        <w:t>Now whether the earth stand still, or movete circularly, we may concede this magnetical stability: for although it move, in that conversion the poles and centre may still remain the same, as is conceived in the magnetical bodies of heaven, especially Jupiter and the sun; which, according to Galileus, Kepler and Fabricius, are observed to have dinetical motions and certain revolutions about their proper centres; and though the one in about the space of ten days, the other in less than one, accomplish this revolution, yet do they observe a constant habitude unto their poles, and firme themselves thereon in their gyration</w:t>
      </w:r>
      <w:r>
        <w:rPr>
          <w:lang w:val="en-GB"/>
        </w:rPr>
        <w:t xml:space="preserve">” (PE,ed. </w:t>
      </w:r>
      <w:r>
        <w:rPr/>
        <w:t>Wilkins, 1835, vol. II, p.285).</w:t>
      </w:r>
    </w:p>
    <w:p>
      <w:pPr>
        <w:pStyle w:val="Footnote"/>
        <w:ind w:left="360" w:right="278" w:hanging="0"/>
        <w:jc w:val="both"/>
        <w:rPr/>
      </w:pPr>
      <w:r>
        <w:rPr/>
        <w:t xml:space="preserve">Il passo fu però cancellato nelle edizioni successive, a partire da quella del 1650, forse per le critiche che dovettero venirgli dall’ambiente religioso e per mantenersi ancora più fedele al rigore espresso nella </w:t>
      </w:r>
      <w:r>
        <w:rPr>
          <w:i/>
          <w:iCs/>
        </w:rPr>
        <w:t>Religio</w:t>
      </w:r>
      <w:r>
        <w:rPr/>
        <w:t>, viste le profonde implicazioni religiose della nuova teoria “</w:t>
      </w:r>
      <w:r>
        <w:rPr>
          <w:i/>
          <w:iCs/>
        </w:rPr>
        <w:t>Nella Filosofia, dove la verità sembra avere un duplice volto, non v’è uomo che sia più paradossale di me: ma nella Teologia amo tenermi sulla via maestra e seguire la grande ruota della Chiesa</w:t>
      </w:r>
      <w:r>
        <w:rPr/>
        <w:t xml:space="preserve">” (RM, I, 6, p.26). </w:t>
      </w:r>
      <w:r>
        <w:rPr>
          <w:lang w:val="en-GB"/>
        </w:rPr>
        <w:t>Rimangono l’interesse dell’autore verso lo stato ipotetico dell’astronomia, il valore dato alle ipotesi ai fini dell’avanzamento della scienza e di conseguenza l’atteggiamento scientifico di Browne aperto alle ipotesi, alla sperimentazione:”</w:t>
      </w:r>
      <w:r>
        <w:rPr>
          <w:i/>
          <w:iCs/>
          <w:lang w:val="en-GB"/>
        </w:rPr>
        <w:t>Now whether we adhere unto the hypotheses of Copernicus, affirming the earth to move, and the Sun to stand still; or whether we hold, as some of late have concluded, from the spots in the Sun, which appear and disappear again; that besides the revolution it maketh with its Orbs, it hath also a dinetical motion, and rowls upon its own Poles, whether I say we affirm these or no, the illations before mentioned are not thereby infringed. We therefore conclude this contemplation, and are not afraid to believe, it may be literally said of the wisdom of God, what men will have but figuratively spoken of the works of Christ; that if the wonders thereof were duly described, the whole world, that is, all within the last circumference, would not containe them. For as his Wisdom is infinite, so cannot the due expressions thereof be finite, and if the world comprise him not, neither can it comprehend the story of  him</w:t>
      </w:r>
      <w:r>
        <w:rPr>
          <w:lang w:val="en-GB"/>
        </w:rPr>
        <w:t xml:space="preserve">” (PE, VI, 5, p.424). </w:t>
      </w:r>
      <w:r>
        <w:rPr/>
        <w:t xml:space="preserve">Nel </w:t>
      </w:r>
      <w:r>
        <w:rPr>
          <w:i/>
        </w:rPr>
        <w:t>Catalogue</w:t>
      </w:r>
      <w:r>
        <w:rPr/>
        <w:t xml:space="preserve"> di Browne sono presenti i testi di Keplero che certamente influenzarono la visione cosmografia di Browne: “</w:t>
      </w:r>
      <w:r>
        <w:rPr>
          <w:i/>
          <w:iCs/>
        </w:rPr>
        <w:t>Dissertatio cum Nuncio Sidereo</w:t>
      </w:r>
      <w:r>
        <w:rPr/>
        <w:t>”, Franc.1611, n.6, p.54; “</w:t>
      </w:r>
      <w:r>
        <w:rPr>
          <w:i/>
          <w:iCs/>
        </w:rPr>
        <w:t>De Stella nova in pede Serpentarii</w:t>
      </w:r>
      <w:r>
        <w:rPr/>
        <w:t>” Praga, 1606, n.18, p.53; “</w:t>
      </w:r>
      <w:r>
        <w:rPr>
          <w:i/>
          <w:iCs/>
        </w:rPr>
        <w:t>Ad Vitellionem Pralipomena</w:t>
      </w:r>
      <w:r>
        <w:rPr/>
        <w:t>”, Franc.1604, n.34, p.53.</w:t>
      </w:r>
    </w:p>
  </w:footnote>
  <w:footnote w:id="152">
    <w:p>
      <w:pPr>
        <w:pStyle w:val="Footnote"/>
        <w:ind w:left="360" w:right="278" w:hanging="0"/>
        <w:jc w:val="both"/>
        <w:rPr/>
      </w:pPr>
      <w:r>
        <w:rPr>
          <w:rStyle w:val="FootnoteCharacters"/>
        </w:rPr>
        <w:footnoteRef/>
      </w:r>
      <w:r>
        <w:rPr>
          <w:lang w:val="en-GB"/>
        </w:rPr>
        <w:t xml:space="preserve"> </w:t>
      </w:r>
      <w:r>
        <w:rPr>
          <w:lang w:val="en-GB"/>
        </w:rPr>
        <w:t xml:space="preserve">G.C. Chalmers, </w:t>
      </w:r>
      <w:r>
        <w:rPr>
          <w:i/>
          <w:lang w:val="en-GB"/>
        </w:rPr>
        <w:t>op.cit</w:t>
      </w:r>
      <w:r>
        <w:rPr>
          <w:lang w:val="en-GB"/>
        </w:rPr>
        <w:t xml:space="preserve">., p.64. </w:t>
      </w:r>
      <w:r>
        <w:rPr/>
        <w:t>Nel paragrafo IV “</w:t>
      </w:r>
      <w:r>
        <w:rPr>
          <w:i/>
        </w:rPr>
        <w:t>Science, Theology and Ethics</w:t>
      </w:r>
      <w:r>
        <w:rPr/>
        <w:t xml:space="preserve">” del suo breve scritto, </w:t>
      </w:r>
      <w:r>
        <w:rPr>
          <w:i/>
        </w:rPr>
        <w:t>Sir Thomas Browne, true scientist</w:t>
      </w:r>
      <w:r>
        <w:rPr/>
        <w:t xml:space="preserve"> (1936), Chalmers pone a confronto Bacone e Browne sul problema del diritto della scienza ad una ricerca aperta e autonoma non ostacolata da presupposti teologici ed etici. Lo studioso ricorda che Bacone fu tra i primi a dichiarare la necessità dell’indipendenza della filosofia naturale ribadendo che il grande compito degli uomini di scienza era quello di ricercare le cause efficienti, ma ritiene che da parte scientifica, fra i molti che seguirono il suo esempio vi fu anche Browne, nonostante nella </w:t>
      </w:r>
      <w:r>
        <w:rPr>
          <w:i/>
        </w:rPr>
        <w:t>Religio Medici</w:t>
      </w:r>
      <w:r>
        <w:rPr/>
        <w:t xml:space="preserve"> proclami il primato delle cause ultime e nella </w:t>
      </w:r>
      <w:r>
        <w:rPr>
          <w:i/>
        </w:rPr>
        <w:t xml:space="preserve">Pseudodoxia </w:t>
      </w:r>
      <w:r>
        <w:rPr/>
        <w:t>solo</w:t>
      </w:r>
      <w:r>
        <w:rPr>
          <w:i/>
        </w:rPr>
        <w:t xml:space="preserve"> </w:t>
      </w:r>
      <w:r>
        <w:rPr/>
        <w:t>nel paragrafo “</w:t>
      </w:r>
      <w:r>
        <w:rPr>
          <w:i/>
        </w:rPr>
        <w:t>A digression of the wisdom of God in the site and motion of the Sun</w:t>
      </w:r>
      <w:r>
        <w:rPr/>
        <w:t xml:space="preserve">” confonda le leggi naturali con l’intervento della Provvidenza Divina. Chalmers sostiene che ad una prima riflessione Browne sembra difettare della qualità scientifica della separazione delle istanze scientifiche da quelle religiose, ma che ad un approfondito esame delle sue opere su argomenti scientifici, la </w:t>
      </w:r>
      <w:r>
        <w:rPr>
          <w:i/>
        </w:rPr>
        <w:t>Pseudodoxia</w:t>
      </w:r>
      <w:r>
        <w:rPr/>
        <w:t xml:space="preserve"> e le </w:t>
      </w:r>
      <w:r>
        <w:rPr>
          <w:i/>
        </w:rPr>
        <w:t>Notes</w:t>
      </w:r>
      <w:r>
        <w:rPr/>
        <w:t>, tale atteggiamento si mostri soprattutto nella dimensione delle esternazioni sul suo credo religioso e delle sue affermazioni filosofiche, laddove nella concretezza delle sue ricerche scientifiche ciò non intaccò mai a fondo la sua fiducia nelle leggi naturali, le sue osservazioni sperimentali, l’esame autenticamente naturale e scientifico dei fenomeni. Chalmers registra così la scarsa organicità del pensiero browneano e della sua vicenda intellettuale per quella incompiuta aderenza del tenore delle sue ricerche sperimentali e delle sue osservazioni naturali al contenuto della sua visione filosofica generale del mondo sempre ufficialmente ispirata dalla tradizione religiosa.</w:t>
      </w:r>
    </w:p>
  </w:footnote>
  <w:footnote w:id="153">
    <w:p>
      <w:pPr>
        <w:pStyle w:val="Footnote"/>
        <w:ind w:left="360" w:right="278" w:hanging="0"/>
        <w:rPr/>
      </w:pPr>
      <w:r>
        <w:rPr>
          <w:rStyle w:val="FootnoteCharacters"/>
        </w:rPr>
        <w:footnoteRef/>
      </w:r>
      <w:r>
        <w:rPr>
          <w:lang w:val="en-GB"/>
        </w:rPr>
        <w:t xml:space="preserve"> </w:t>
      </w:r>
      <w:r>
        <w:rPr>
          <w:lang w:val="en-GB"/>
        </w:rPr>
        <w:t>RM, I, 14, p.23.</w:t>
      </w:r>
    </w:p>
  </w:footnote>
  <w:footnote w:id="154">
    <w:p>
      <w:pPr>
        <w:pStyle w:val="Footnote"/>
        <w:ind w:left="360" w:right="278" w:hanging="0"/>
        <w:jc w:val="both"/>
        <w:rPr/>
      </w:pPr>
      <w:r>
        <w:rPr>
          <w:rStyle w:val="FootnoteCharacters"/>
        </w:rPr>
        <w:footnoteRef/>
      </w:r>
      <w:r>
        <w:rPr>
          <w:lang w:val="en-GB"/>
        </w:rPr>
        <w:t xml:space="preserve"> “</w:t>
      </w:r>
      <w:r>
        <w:rPr>
          <w:i/>
          <w:lang w:val="en-GB"/>
        </w:rPr>
        <w:t xml:space="preserve">Many other Magnetisms may be pretended and the like attractions tthrough all the creatures of Nature. Whether the same be verified in the action of the Sun upon inferior bodies, whether there be Aeolian Magnets, whether the flux and reflux of the Sea be caused by any Magnetism from the Moon; whether the like be really made out, or rather mataphorically verified in the sympathies of Plants and Animals, might afford a large dispute; and Kircherus in his </w:t>
      </w:r>
      <w:r>
        <w:rPr>
          <w:lang w:val="en-GB"/>
        </w:rPr>
        <w:t xml:space="preserve">Catena Magnetica </w:t>
      </w:r>
      <w:r>
        <w:rPr>
          <w:i/>
          <w:lang w:val="en-GB"/>
        </w:rPr>
        <w:t>hath excellently discussed the same; which work came late unto our hand, but might have much advantaged this Discourse. Other Discourses there might be made of the Loadstone: as Moral, Mystical, Theological; and some have handsomely done them; as Ambrose, Austine, Gulielmus Parisiensis and many more, but these fall under no Rule and are as boudless as men’s inventions. And though honest minds do glorifie God hereby; yet do they most powerfully magnifie him, and are to be looked on with another eye, who demonstratively set forth its Magnalities; who not from postulated or precarious inferences, entrat a courteous assent; but from experiment and undeniable effects, enforce the wonder of its Maker</w:t>
      </w:r>
      <w:r>
        <w:rPr>
          <w:lang w:val="en-GB"/>
        </w:rPr>
        <w:t>” (PE, II, 2, pp.116-117).</w:t>
      </w:r>
    </w:p>
  </w:footnote>
  <w:footnote w:id="155">
    <w:p>
      <w:pPr>
        <w:pStyle w:val="Footnote"/>
        <w:ind w:left="360" w:right="278" w:hanging="0"/>
        <w:jc w:val="both"/>
        <w:rPr/>
      </w:pPr>
      <w:r>
        <w:rPr>
          <w:rStyle w:val="FootnoteCharacters"/>
        </w:rPr>
        <w:footnoteRef/>
      </w:r>
      <w:r>
        <w:rPr>
          <w:lang w:val="en-GB"/>
        </w:rPr>
        <w:t xml:space="preserve"> “</w:t>
      </w:r>
      <w:r>
        <w:rPr>
          <w:i/>
          <w:iCs/>
          <w:lang w:val="en-GB"/>
        </w:rPr>
        <w:t xml:space="preserve">And this also the doctrine of Gilbertus, by whom this motion is termed Coition and that not made by any faculty attractive of one, but a Syndrome and concourse of aech; a Coition  always of their vigours, and also of their bodies, if bulk or impediment prevent not. And therefore those contrary actions which flow from opposite Poles or Faces, are not so properly wxpulsion and attraction, as </w:t>
      </w:r>
      <w:r>
        <w:rPr>
          <w:lang w:val="en-GB"/>
        </w:rPr>
        <w:t>Sequela</w:t>
      </w:r>
      <w:r>
        <w:rPr>
          <w:i/>
          <w:iCs/>
          <w:lang w:val="en-GB"/>
        </w:rPr>
        <w:t xml:space="preserve"> and </w:t>
      </w:r>
      <w:r>
        <w:rPr>
          <w:lang w:val="en-GB"/>
        </w:rPr>
        <w:t xml:space="preserve">Fuga </w:t>
      </w:r>
      <w:r>
        <w:rPr>
          <w:i/>
          <w:iCs/>
          <w:lang w:val="en-GB"/>
        </w:rPr>
        <w:t xml:space="preserve"> a mutual flight and following. Consonant whereto are also to the determinations of Helmontius, Kircherus and Livetus</w:t>
      </w:r>
      <w:r>
        <w:rPr>
          <w:lang w:val="en-GB"/>
        </w:rPr>
        <w:t>” (PE; III, 3, p.101).</w:t>
      </w:r>
    </w:p>
  </w:footnote>
  <w:footnote w:id="156">
    <w:p>
      <w:pPr>
        <w:pStyle w:val="Footnote"/>
        <w:ind w:left="360" w:right="278" w:hanging="0"/>
        <w:jc w:val="both"/>
        <w:rPr/>
      </w:pPr>
      <w:r>
        <w:rPr>
          <w:rStyle w:val="FootnoteCharacters"/>
        </w:rPr>
        <w:footnoteRef/>
      </w:r>
      <w:r>
        <w:rPr>
          <w:lang w:val="en-GB"/>
        </w:rPr>
        <w:t xml:space="preserve"> “</w:t>
      </w:r>
      <w:r>
        <w:rPr>
          <w:i/>
          <w:iCs/>
          <w:lang w:val="en-GB"/>
        </w:rPr>
        <w:t xml:space="preserve">This is in some manner the words of Gilbertus will bear: </w:t>
      </w:r>
      <w:r>
        <w:rPr>
          <w:lang w:val="en-GB"/>
        </w:rPr>
        <w:t>Effluvia illa tenuiora concipiunt amplectuntur corpora, quibus uniuntur, electris tamquam extensis brachiis, ad fontem propinquitate invalescentibus effluviis, deducuntur</w:t>
      </w:r>
      <w:r>
        <w:rPr>
          <w:i/>
          <w:iCs/>
          <w:lang w:val="en-GB"/>
        </w:rPr>
        <w:t>, And if the ground were true, that the Earth were an Electrick body, and the air but the effluvium thereof, we might have more reason to believe that from this attraction, and by this affluxion, bodies tended to the Earth, and could not reamain above it</w:t>
      </w:r>
      <w:r>
        <w:rPr>
          <w:lang w:val="en-GB"/>
        </w:rPr>
        <w:t>” (PE, II, 4, p.120).</w:t>
      </w:r>
    </w:p>
  </w:footnote>
  <w:footnote w:id="157">
    <w:p>
      <w:pPr>
        <w:pStyle w:val="Footnote"/>
        <w:ind w:left="360" w:right="278" w:hanging="0"/>
        <w:rPr/>
      </w:pPr>
      <w:r>
        <w:rPr>
          <w:rStyle w:val="FootnoteCharacters"/>
        </w:rPr>
        <w:footnoteRef/>
      </w:r>
      <w:r>
        <w:rPr>
          <w:lang w:val="en-GB"/>
        </w:rPr>
        <w:t xml:space="preserve"> </w:t>
      </w:r>
      <w:r>
        <w:rPr>
          <w:lang w:val="en-GB"/>
        </w:rPr>
        <w:t>PE, II, 3, p.102.</w:t>
      </w:r>
    </w:p>
  </w:footnote>
  <w:footnote w:id="158">
    <w:p>
      <w:pPr>
        <w:pStyle w:val="Footnote"/>
        <w:ind w:left="360" w:right="278" w:hanging="0"/>
        <w:jc w:val="both"/>
        <w:rPr/>
      </w:pPr>
      <w:r>
        <w:rPr>
          <w:rStyle w:val="FootnoteCharacters"/>
        </w:rPr>
        <w:footnoteRef/>
      </w:r>
      <w:r>
        <w:rPr>
          <w:lang w:val="en-GB"/>
        </w:rPr>
        <w:t xml:space="preserve"> “</w:t>
      </w:r>
      <w:r>
        <w:rPr>
          <w:i/>
          <w:iCs/>
          <w:lang w:val="en-GB"/>
        </w:rPr>
        <w:t xml:space="preserve">Having thus spoken of the Loadstone and Bodies Magnetical, I shall in the next place deliver somewhat of Electrical, and such as may seem to have attraction like the other. Hereof we shall also deliver what particularly spoken or not generally known is manifestly or probably true </w:t>
      </w:r>
      <w:r>
        <w:rPr>
          <w:iCs/>
          <w:lang w:val="en-GB"/>
        </w:rPr>
        <w:t>[…]</w:t>
      </w:r>
      <w:r>
        <w:rPr>
          <w:i/>
          <w:iCs/>
          <w:lang w:val="en-GB"/>
        </w:rPr>
        <w:t xml:space="preserve"> Now  by Electrick Bodies do I conceive such only as take up shavings, straw and light bodies, in which number the  Ancients only placed Jet and Amber; but such as conveniently placed unto their objects attract all bodies palpable whatsoever. I say conveniently pèlaced, that is, in regard of the object, that it be not too ponderous, or any way afgfixed; in regard of the Agent, that it be not foul or sullied, but wiped, rubbed and excitated; in regard of both, that they ce conveniently distant, and no impediment interposed. I say, all bodies palpable, thereby excluding fire, which indeed it will not attract, nor yet draw through it; for rife consunes its effluxions by which it should attract</w:t>
      </w:r>
      <w:r>
        <w:rPr>
          <w:lang w:val="en-GB"/>
        </w:rPr>
        <w:t>” (PE, II, 4, p.117).</w:t>
      </w:r>
    </w:p>
  </w:footnote>
  <w:footnote w:id="159">
    <w:p>
      <w:pPr>
        <w:pStyle w:val="Footnote"/>
        <w:ind w:left="360" w:right="278" w:hanging="0"/>
        <w:rPr/>
      </w:pPr>
      <w:r>
        <w:rPr>
          <w:rStyle w:val="FootnoteCharacters"/>
        </w:rPr>
        <w:footnoteRef/>
      </w:r>
      <w:r>
        <w:rPr/>
        <w:t xml:space="preserve"> </w:t>
      </w:r>
      <w:r>
        <w:rPr/>
        <w:t>Browne cita esperimenti con magneti, ferro e legno in vetriolo, acqueforti, alcol e acqua in PE, II, 4, pp.118-119.</w:t>
      </w:r>
    </w:p>
  </w:footnote>
  <w:footnote w:id="160">
    <w:p>
      <w:pPr>
        <w:pStyle w:val="Footnote"/>
        <w:ind w:left="360" w:right="278" w:hanging="0"/>
        <w:jc w:val="both"/>
        <w:rPr/>
      </w:pPr>
      <w:r>
        <w:rPr>
          <w:rStyle w:val="FootnoteCharacters"/>
        </w:rPr>
        <w:footnoteRef/>
      </w:r>
      <w:r>
        <w:rPr/>
        <w:t xml:space="preserve"> </w:t>
      </w:r>
      <w:r>
        <w:rPr/>
        <w:t>Cfr. Rocci (</w:t>
      </w:r>
      <w:r>
        <w:rPr>
          <w:i/>
          <w:iCs/>
        </w:rPr>
        <w:t>op.cit.</w:t>
      </w:r>
      <w:r>
        <w:rPr/>
        <w:t>, p.250) e Merton (</w:t>
      </w:r>
      <w:r>
        <w:rPr>
          <w:i/>
          <w:iCs/>
        </w:rPr>
        <w:t>op.cit.</w:t>
      </w:r>
      <w:r>
        <w:rPr/>
        <w:t>, pp.81 e segg.).</w:t>
      </w:r>
    </w:p>
  </w:footnote>
  <w:footnote w:id="161">
    <w:p>
      <w:pPr>
        <w:pStyle w:val="Footnote"/>
        <w:ind w:left="360" w:right="278" w:hanging="0"/>
        <w:jc w:val="both"/>
        <w:rPr/>
      </w:pPr>
      <w:r>
        <w:rPr>
          <w:rStyle w:val="FootnoteCharacters"/>
        </w:rPr>
        <w:footnoteRef/>
      </w:r>
      <w:r>
        <w:rPr>
          <w:lang w:val="en-GB"/>
        </w:rPr>
        <w:t xml:space="preserve"> “</w:t>
      </w:r>
      <w:r>
        <w:rPr>
          <w:i/>
          <w:iCs/>
          <w:lang w:val="en-GB"/>
        </w:rPr>
        <w:t>For Electricks will not commonly attract, except they grow hot or become perspirable. For if they be foul and obnubilated, it hinders their effluxion; nor if they be covered, though but with Linen or Sarsenet, or if a body be interposed, for the intercepts the effluvium. If also a pwerful and broad Electrick of Wax or Anime be held over fine powder, the Atoms or small particles will ascend most numerously unto it; and if the Electrick be held unto the light, it may be observed that many be thereof will fly, and be as it were discharged from the Electrick to the distance sometime of two or three inches. Which motion is performed by the breath of the effluvium issuing with agility; for as the Electrick cooleth, the projection of the Atoms ceaseth</w:t>
      </w:r>
      <w:r>
        <w:rPr>
          <w:lang w:val="en-GB"/>
        </w:rPr>
        <w:t>” (PE, II, 4, p.119).</w:t>
      </w:r>
    </w:p>
  </w:footnote>
  <w:footnote w:id="162">
    <w:p>
      <w:pPr>
        <w:pStyle w:val="Footnote"/>
        <w:ind w:left="360" w:right="278" w:hanging="0"/>
        <w:rPr/>
      </w:pPr>
      <w:r>
        <w:rPr>
          <w:rStyle w:val="FootnoteCharacters"/>
        </w:rPr>
        <w:footnoteRef/>
      </w:r>
      <w:r>
        <w:rPr/>
        <w:t xml:space="preserve"> </w:t>
      </w:r>
      <w:r>
        <w:rPr/>
        <w:t>PE, II, 4, p.119.</w:t>
      </w:r>
    </w:p>
  </w:footnote>
  <w:footnote w:id="163">
    <w:p>
      <w:pPr>
        <w:pStyle w:val="Footnote"/>
        <w:ind w:left="360" w:right="278" w:hanging="0"/>
        <w:rPr/>
      </w:pPr>
      <w:r>
        <w:rPr>
          <w:rStyle w:val="FootnoteCharacters"/>
        </w:rPr>
        <w:footnoteRef/>
      </w:r>
      <w:r>
        <w:rPr/>
        <w:t xml:space="preserve"> </w:t>
      </w:r>
      <w:r>
        <w:rPr/>
        <w:t>PE, II, 4, pp.119-120.</w:t>
      </w:r>
    </w:p>
  </w:footnote>
  <w:footnote w:id="164">
    <w:p>
      <w:pPr>
        <w:pStyle w:val="Footnote"/>
        <w:ind w:left="360" w:right="278" w:hanging="0"/>
        <w:rPr/>
      </w:pPr>
      <w:r>
        <w:rPr>
          <w:rStyle w:val="FootnoteCharacters"/>
        </w:rPr>
        <w:footnoteRef/>
      </w:r>
      <w:r>
        <w:rPr/>
        <w:t xml:space="preserve"> </w:t>
      </w:r>
      <w:r>
        <w:rPr>
          <w:i/>
        </w:rPr>
        <w:t>Ibidem</w:t>
      </w:r>
      <w:r>
        <w:rPr/>
        <w:t>.</w:t>
      </w:r>
    </w:p>
  </w:footnote>
  <w:footnote w:id="165">
    <w:p>
      <w:pPr>
        <w:pStyle w:val="Footnote"/>
        <w:ind w:left="360" w:right="278" w:hanging="0"/>
        <w:jc w:val="both"/>
        <w:rPr/>
      </w:pPr>
      <w:r>
        <w:rPr>
          <w:rStyle w:val="FootnoteCharacters"/>
        </w:rPr>
        <w:footnoteRef/>
      </w:r>
      <w:r>
        <w:rPr/>
        <w:t xml:space="preserve"> </w:t>
      </w:r>
      <w:r>
        <w:rPr/>
        <w:t xml:space="preserve">Qui gli scritti miscellanei di Browne sono presi dall’edizione Keynes, </w:t>
      </w:r>
      <w:r>
        <w:rPr>
          <w:i/>
          <w:iCs/>
        </w:rPr>
        <w:t>The works of sir Thomas Browne</w:t>
      </w:r>
      <w:r>
        <w:rPr/>
        <w:t>, vol. III, 1964.</w:t>
      </w:r>
    </w:p>
  </w:footnote>
  <w:footnote w:id="166">
    <w:p>
      <w:pPr>
        <w:pStyle w:val="Footnote"/>
        <w:ind w:left="360" w:right="278" w:hanging="0"/>
        <w:jc w:val="both"/>
        <w:rPr/>
      </w:pPr>
      <w:r>
        <w:rPr>
          <w:rStyle w:val="FootnoteCharacters"/>
        </w:rPr>
        <w:footnoteRef/>
      </w:r>
      <w:r>
        <w:rPr>
          <w:lang w:val="en-GB"/>
        </w:rPr>
        <w:t xml:space="preserve"> “</w:t>
      </w:r>
      <w:r>
        <w:rPr>
          <w:i/>
          <w:iCs/>
          <w:lang w:val="en-GB"/>
        </w:rPr>
        <w:t>Two very considerable qualities there are concerning the natural motion of bodyes in the universe, which order all bodyes in due place and situation. That which disposeth the situation and fasteneth them to the poles is the quality magneticall, which is discoverable in Iron and Loadstone and some few others, beyond which nothing is strictly magneticall, as is also discovered in the globe of the earth whereby it ir tyed unti its poles and making a constant elevation of every place, the pole constant and the latitude and longitude of each region invariable</w:t>
      </w:r>
      <w:r>
        <w:rPr>
          <w:iCs/>
          <w:lang w:val="en-GB"/>
        </w:rPr>
        <w:t xml:space="preserve"> […]</w:t>
      </w:r>
      <w:r>
        <w:rPr>
          <w:i/>
          <w:iCs/>
          <w:lang w:val="en-GB"/>
        </w:rPr>
        <w:t xml:space="preserve"> Whether the natures of things have not something magneticall, whereby disturbed from themselves they still returne unto their former poynt and whether temperamentall inclinations stand not soe firme by this or Anatomically quality may bee also considered</w:t>
      </w:r>
      <w:r>
        <w:rPr>
          <w:lang w:val="en-GB"/>
        </w:rPr>
        <w:t>” (</w:t>
      </w:r>
      <w:r>
        <w:rPr>
          <w:i/>
          <w:iCs/>
          <w:lang w:val="en-GB"/>
        </w:rPr>
        <w:t>Notes</w:t>
      </w:r>
      <w:r>
        <w:rPr>
          <w:lang w:val="en-GB"/>
        </w:rPr>
        <w:t>, MT, p.432).</w:t>
      </w:r>
    </w:p>
  </w:footnote>
  <w:footnote w:id="167">
    <w:p>
      <w:pPr>
        <w:pStyle w:val="Footnote"/>
        <w:ind w:left="360" w:right="278" w:hanging="0"/>
        <w:jc w:val="both"/>
        <w:rPr/>
      </w:pPr>
      <w:r>
        <w:rPr>
          <w:rStyle w:val="FootnoteCharacters"/>
        </w:rPr>
        <w:footnoteRef/>
      </w:r>
      <w:r>
        <w:rPr>
          <w:lang w:val="en-GB"/>
        </w:rPr>
        <w:t xml:space="preserve"> “</w:t>
      </w:r>
      <w:r>
        <w:rPr>
          <w:i/>
          <w:iCs/>
          <w:lang w:val="en-GB"/>
        </w:rPr>
        <w:t>The other doth order and dispose avery body to take up his proper place, that is in order to the center neerer or farther from it, which is by gravity and levity, or rather less gravity, for things are not absolutely light but comparatively to each other, ascendine or descending accordino to their conjunction with other bodyes. Wood will descend in the ayer, but bend from the center in the water</w:t>
      </w:r>
      <w:r>
        <w:rPr>
          <w:lang w:val="en-GB"/>
        </w:rPr>
        <w:t>” (</w:t>
      </w:r>
      <w:r>
        <w:rPr>
          <w:i/>
          <w:iCs/>
          <w:lang w:val="en-GB"/>
        </w:rPr>
        <w:t>Ibidem</w:t>
      </w:r>
      <w:r>
        <w:rPr>
          <w:lang w:val="en-GB"/>
        </w:rPr>
        <w:t>).</w:t>
      </w:r>
    </w:p>
  </w:footnote>
  <w:footnote w:id="168">
    <w:p>
      <w:pPr>
        <w:pStyle w:val="Footnote"/>
        <w:ind w:left="360" w:right="278" w:hanging="0"/>
        <w:jc w:val="both"/>
        <w:rPr/>
      </w:pPr>
      <w:r>
        <w:rPr>
          <w:rStyle w:val="FootnoteCharacters"/>
        </w:rPr>
        <w:footnoteRef/>
      </w:r>
      <w:r>
        <w:rPr>
          <w:lang w:val="en-GB"/>
        </w:rPr>
        <w:t xml:space="preserve"> “</w:t>
      </w:r>
      <w:r>
        <w:rPr>
          <w:i/>
          <w:lang w:val="en-GB"/>
        </w:rPr>
        <w:t>Wood will descend in the ayer, butt bend from the center in water. In this motion all heavy bodyes bend not to the center as greedie of that fruition. Every body remaining content in that place which is below a lesse heavy body, that could not sustaine it and readie to give place to another if not hindred and therefore the center properly is due unto the heaviest body, and gold may challenge that place which is the simply heavie and never light in reference to other bodyes. And though there lay a circle of or globe of liquefied gold, and such as were penetrable and admissive of other bodyes, though the earth were perforated, nothing would reach the center because the center would not breake and all things swimme in gold, and the centrall relation would not breake the rule of nature which ordereth every thing its place according to its gravity</w:t>
      </w:r>
      <w:r>
        <w:rPr>
          <w:lang w:val="en-GB"/>
        </w:rPr>
        <w:t>” (</w:t>
      </w:r>
      <w:r>
        <w:rPr>
          <w:i/>
          <w:lang w:val="en-GB"/>
        </w:rPr>
        <w:t>Notes</w:t>
      </w:r>
      <w:r>
        <w:rPr>
          <w:lang w:val="en-GB"/>
        </w:rPr>
        <w:t>, MT, p.433).</w:t>
      </w:r>
    </w:p>
  </w:footnote>
  <w:footnote w:id="169">
    <w:p>
      <w:pPr>
        <w:pStyle w:val="Footnote"/>
        <w:ind w:left="360" w:right="278" w:hanging="0"/>
        <w:jc w:val="both"/>
        <w:rPr/>
      </w:pPr>
      <w:r>
        <w:rPr>
          <w:rStyle w:val="FootnoteCharacters"/>
        </w:rPr>
        <w:footnoteRef/>
      </w:r>
      <w:r>
        <w:rPr/>
        <w:t xml:space="preserve"> </w:t>
      </w:r>
      <w:r>
        <w:rPr/>
        <w:t>Si tratta del capitolo 5 (pp.420-424) del VI Libro “</w:t>
      </w:r>
      <w:r>
        <w:rPr>
          <w:i/>
        </w:rPr>
        <w:t>Of sundry common Opinions Cosmographical and Historical</w:t>
      </w:r>
      <w:r>
        <w:rPr/>
        <w:t xml:space="preserve">” della </w:t>
      </w:r>
      <w:r>
        <w:rPr>
          <w:i/>
        </w:rPr>
        <w:t>Pseudodoxia</w:t>
      </w:r>
      <w:r>
        <w:rPr/>
        <w:t>.</w:t>
      </w:r>
    </w:p>
  </w:footnote>
  <w:footnote w:id="170">
    <w:p>
      <w:pPr>
        <w:pStyle w:val="Footnote"/>
        <w:ind w:left="360" w:right="278" w:hanging="0"/>
        <w:jc w:val="both"/>
        <w:rPr/>
      </w:pPr>
      <w:r>
        <w:rPr>
          <w:rStyle w:val="FootnoteCharacters"/>
        </w:rPr>
        <w:footnoteRef/>
      </w:r>
      <w:r>
        <w:rPr/>
        <w:t xml:space="preserve"> </w:t>
      </w:r>
      <w:r>
        <w:rPr/>
        <w:t xml:space="preserve">Nel </w:t>
      </w:r>
      <w:r>
        <w:rPr>
          <w:i/>
        </w:rPr>
        <w:t>Catalogue</w:t>
      </w:r>
      <w:r>
        <w:rPr/>
        <w:t xml:space="preserve">: </w:t>
      </w:r>
      <w:r>
        <w:rPr>
          <w:i/>
        </w:rPr>
        <w:t xml:space="preserve">Chalcidii Timaeus de Platonis Transl. </w:t>
      </w:r>
      <w:r>
        <w:rPr>
          <w:i/>
          <w:lang w:val="en-GB"/>
        </w:rPr>
        <w:t>Cum Not. J.Meursii</w:t>
      </w:r>
      <w:r>
        <w:rPr>
          <w:lang w:val="en-GB"/>
        </w:rPr>
        <w:t>, 1617, n.106, p. 33.</w:t>
      </w:r>
    </w:p>
  </w:footnote>
  <w:footnote w:id="171">
    <w:p>
      <w:pPr>
        <w:pStyle w:val="Footnote"/>
        <w:ind w:left="360" w:right="278" w:hanging="0"/>
        <w:jc w:val="both"/>
        <w:rPr/>
      </w:pPr>
      <w:r>
        <w:rPr>
          <w:rStyle w:val="FootnoteCharacters"/>
        </w:rPr>
        <w:footnoteRef/>
      </w:r>
      <w:r>
        <w:rPr/>
        <w:t xml:space="preserve"> </w:t>
      </w:r>
      <w:r>
        <w:rPr/>
        <w:t xml:space="preserve">Questo è uno dei luoghi delle opere di Browne in cui esprime accordo sulle posizioni di Galileo, che fu condannato quando Browne studiava in Italia, a Padova, e il medico inglese fu certamente al corrente delle vicende dello scienziato italiano, e del suo pensiero attraverso le sue opere che risultano dal </w:t>
      </w:r>
      <w:r>
        <w:rPr>
          <w:i/>
        </w:rPr>
        <w:t>Catalogue</w:t>
      </w:r>
      <w:r>
        <w:rPr/>
        <w:t xml:space="preserve">: </w:t>
      </w:r>
      <w:r>
        <w:rPr>
          <w:i/>
        </w:rPr>
        <w:t>System of the World, englished by T.Salusbury</w:t>
      </w:r>
      <w:r>
        <w:rPr/>
        <w:t xml:space="preserve"> (1661) n.86, p.70; </w:t>
      </w:r>
      <w:r>
        <w:rPr>
          <w:i/>
        </w:rPr>
        <w:t>Sidereus Nuncius</w:t>
      </w:r>
      <w:r>
        <w:rPr/>
        <w:t xml:space="preserve">, London, 1653, n.25, p.83; </w:t>
      </w:r>
      <w:r>
        <w:rPr>
          <w:i/>
        </w:rPr>
        <w:t>De Sistemate Mundi</w:t>
      </w:r>
      <w:r>
        <w:rPr/>
        <w:t>, A Treb., 1635, n.50, p.53.</w:t>
      </w:r>
    </w:p>
  </w:footnote>
  <w:footnote w:id="172">
    <w:p>
      <w:pPr>
        <w:pStyle w:val="Footnote"/>
        <w:ind w:left="360" w:right="278" w:hanging="0"/>
        <w:jc w:val="both"/>
        <w:rPr/>
      </w:pPr>
      <w:r>
        <w:rPr>
          <w:rStyle w:val="FootnoteCharacters"/>
        </w:rPr>
        <w:footnoteRef/>
      </w:r>
      <w:r>
        <w:rPr>
          <w:lang w:val="en-GB"/>
        </w:rPr>
        <w:t xml:space="preserve"> “</w:t>
      </w:r>
      <w:r>
        <w:rPr>
          <w:i/>
          <w:lang w:val="en-GB"/>
        </w:rPr>
        <w:t>Is also verifiable in water. Nor only upon descent, but also in ascension, as sticks and light bodyes which sinke perpendicularly under water ascend with more celerity at the surface, and spring a good part above it according as there motion is from deep or shallow waters</w:t>
      </w:r>
      <w:r>
        <w:rPr>
          <w:lang w:val="en-GB"/>
        </w:rPr>
        <w:t xml:space="preserve"> (</w:t>
      </w:r>
      <w:r>
        <w:rPr>
          <w:i/>
          <w:lang w:val="en-GB"/>
        </w:rPr>
        <w:t>Notes</w:t>
      </w:r>
      <w:r>
        <w:rPr>
          <w:lang w:val="en-GB"/>
        </w:rPr>
        <w:t>, MT, p.434).</w:t>
      </w:r>
    </w:p>
  </w:footnote>
  <w:footnote w:id="173">
    <w:p>
      <w:pPr>
        <w:pStyle w:val="Footnote"/>
        <w:ind w:left="360" w:right="278" w:hanging="0"/>
        <w:jc w:val="both"/>
        <w:rPr/>
      </w:pPr>
      <w:r>
        <w:rPr>
          <w:rStyle w:val="FootnoteCharacters"/>
        </w:rPr>
        <w:footnoteRef/>
      </w:r>
      <w:r>
        <w:rPr>
          <w:lang w:val="en-GB"/>
        </w:rPr>
        <w:t xml:space="preserve"> </w:t>
      </w:r>
      <w:r>
        <w:rPr>
          <w:i/>
          <w:lang w:val="en-GB"/>
        </w:rPr>
        <w:t>Archimedis Opera cum Comment. Dav.Rivalti</w:t>
      </w:r>
      <w:r>
        <w:rPr>
          <w:lang w:val="en-GB"/>
        </w:rPr>
        <w:t xml:space="preserve">, 1615, n.2, p.52; R.Boyle, </w:t>
      </w:r>
      <w:r>
        <w:rPr>
          <w:i/>
          <w:lang w:val="en-GB"/>
        </w:rPr>
        <w:t>Hydrostatical Pradoxes</w:t>
      </w:r>
      <w:r>
        <w:rPr>
          <w:lang w:val="en-GB"/>
        </w:rPr>
        <w:t>, Oxford, 1665, n.208, p.77.</w:t>
      </w:r>
    </w:p>
  </w:footnote>
  <w:footnote w:id="174">
    <w:p>
      <w:pPr>
        <w:pStyle w:val="Footnote"/>
        <w:ind w:left="360" w:right="278" w:hanging="0"/>
        <w:rPr/>
      </w:pPr>
      <w:r>
        <w:rPr>
          <w:rStyle w:val="FootnoteCharacters"/>
        </w:rPr>
        <w:footnoteRef/>
      </w:r>
      <w:r>
        <w:rPr>
          <w:lang w:val="en-GB"/>
        </w:rPr>
        <w:t xml:space="preserve"> </w:t>
      </w:r>
      <w:r>
        <w:rPr>
          <w:lang w:val="en-GB"/>
        </w:rPr>
        <w:t>PE IV, 12, p. 314.</w:t>
      </w:r>
    </w:p>
  </w:footnote>
  <w:footnote w:id="175">
    <w:p>
      <w:pPr>
        <w:pStyle w:val="Footnote"/>
        <w:ind w:left="360" w:right="278" w:hanging="0"/>
        <w:jc w:val="both"/>
        <w:rPr/>
      </w:pPr>
      <w:r>
        <w:rPr>
          <w:rStyle w:val="FootnoteCharacters"/>
        </w:rPr>
        <w:footnoteRef/>
      </w:r>
      <w:r>
        <w:rPr>
          <w:lang w:val="en-GB"/>
        </w:rPr>
        <w:t xml:space="preserve"> “</w:t>
      </w:r>
      <w:r>
        <w:rPr>
          <w:i/>
          <w:lang w:val="en-GB"/>
        </w:rPr>
        <w:t xml:space="preserve">And therefore the motion of naturall bodyes is not equall, as commonly conceaved, butt still increasing in swiftenesse, whether by imparity of numbers </w:t>
      </w:r>
      <w:r>
        <w:rPr>
          <w:lang w:val="en-GB"/>
        </w:rPr>
        <w:t xml:space="preserve">per numeros impares </w:t>
      </w:r>
      <w:r>
        <w:rPr>
          <w:i/>
          <w:lang w:val="en-GB"/>
        </w:rPr>
        <w:t>exactly, as if in one hundred feet in one minute, 3 in the second, and 5 in the third, and soe forward, bee an exact proportion of their motion is surely not far from it. This Acceleration is made by an Impetus and motive impression still acquired in the length of motion, the motion being still promoted upon the conspiration of the impetus with the gravitie of the body. This impetus however acquired, is probably the cause of acceleration observable in naturall motions towards the end. Whether it observed the proportion of Galilaeus</w:t>
      </w:r>
      <w:r>
        <w:rPr>
          <w:lang w:val="en-GB"/>
        </w:rPr>
        <w:t xml:space="preserve">” ( </w:t>
      </w:r>
      <w:r>
        <w:rPr>
          <w:i/>
          <w:lang w:val="en-GB"/>
        </w:rPr>
        <w:t>Notes</w:t>
      </w:r>
      <w:r>
        <w:rPr>
          <w:lang w:val="en-GB"/>
        </w:rPr>
        <w:t>, MT, p.434).</w:t>
      </w:r>
    </w:p>
  </w:footnote>
  <w:footnote w:id="176">
    <w:p>
      <w:pPr>
        <w:pStyle w:val="Footnote"/>
        <w:ind w:left="360" w:right="278" w:hanging="0"/>
        <w:jc w:val="both"/>
        <w:rPr/>
      </w:pPr>
      <w:r>
        <w:rPr>
          <w:rStyle w:val="FootnoteCharacters"/>
        </w:rPr>
        <w:footnoteRef/>
      </w:r>
      <w:r>
        <w:rPr/>
        <w:t xml:space="preserve"> </w:t>
      </w:r>
      <w:r>
        <w:rPr/>
        <w:t>Quando Browne parla di “</w:t>
      </w:r>
      <w:r>
        <w:rPr>
          <w:i/>
        </w:rPr>
        <w:t>motive impression still acquired in the lenght of motion</w:t>
      </w:r>
      <w:r>
        <w:rPr/>
        <w:t>” si riferisce alla forza che imprime un moto nella durata del moto stesso e ritiene che essa è ciò che produce l’accelerazione, essendo promosso il moto dalla “</w:t>
      </w:r>
      <w:r>
        <w:rPr>
          <w:i/>
        </w:rPr>
        <w:t>conspiration of the impetus with the gravity of the body</w:t>
      </w:r>
      <w:r>
        <w:rPr/>
        <w:t xml:space="preserve">”; egli sta già lavorando con le tre variabili fisiche di forza, accelerazione e peso (da quest’ultimo deriverà solo più tardi il concetto di massa) che compongono il I principio della dinamica  </w:t>
      </w:r>
      <w:r>
        <w:rPr>
          <w:sz w:val="22"/>
          <w:szCs w:val="22"/>
        </w:rPr>
        <w:t>F</w:t>
      </w:r>
      <w:r>
        <w:rPr/>
        <w:t>=</w:t>
      </w:r>
      <w:r>
        <w:rPr>
          <w:sz w:val="22"/>
          <w:szCs w:val="22"/>
        </w:rPr>
        <w:t>m</w:t>
      </w:r>
      <w:r>
        <w:rPr/>
        <w:t xml:space="preserve"> x </w:t>
      </w:r>
      <w:r>
        <w:rPr>
          <w:sz w:val="22"/>
          <w:szCs w:val="22"/>
        </w:rPr>
        <w:t>a</w:t>
      </w:r>
      <w:r>
        <w:rPr/>
        <w:t xml:space="preserve">, che nel caso della caduta dei gravi sta nella forma </w:t>
      </w:r>
      <w:r>
        <w:rPr>
          <w:sz w:val="22"/>
          <w:szCs w:val="22"/>
        </w:rPr>
        <w:t>F</w:t>
      </w:r>
      <w:r>
        <w:rPr/>
        <w:t xml:space="preserve">= </w:t>
      </w:r>
      <w:r>
        <w:rPr>
          <w:sz w:val="22"/>
          <w:szCs w:val="22"/>
        </w:rPr>
        <w:t>m</w:t>
      </w:r>
      <w:r>
        <w:rPr/>
        <w:t xml:space="preserve"> x </w:t>
      </w:r>
      <w:r>
        <w:rPr>
          <w:sz w:val="22"/>
          <w:szCs w:val="22"/>
        </w:rPr>
        <w:t>g</w:t>
      </w:r>
      <w:r>
        <w:rPr/>
        <w:t xml:space="preserve">: l’accelerazione viene a coincidere con l’accelerazione di gravità, quando nel corpo agisce solo la forza peso (si veda Amaldi, La Fisica, 7;8 Bologna, 1983). Abbiamo già visto che dell’azione della forza di gravità Browne aveva dato ampie spiegazioni sia in PE, II, 2, pp.88-100 a proposito del magnetismo terrestre, che nelle </w:t>
      </w:r>
      <w:r>
        <w:rPr>
          <w:i/>
        </w:rPr>
        <w:t xml:space="preserve">Notes </w:t>
      </w:r>
      <w:r>
        <w:rPr/>
        <w:t>in questione, esprimendo chiaramente che nel moto di caduta libera lo spazio percorso è proporzionale al quadrato del tempo di caduta e la velocità è proporzionale al tempo, laddove l’accelerazione agisce come costante di proporzionalità fornendo la variazione di velocità: “</w:t>
      </w:r>
      <w:r>
        <w:rPr>
          <w:i/>
        </w:rPr>
        <w:t xml:space="preserve">That naturall motion is swifter in the end than the beginning, though all bodyes fall from equall hights in equall spaces, is a natural principle consonant unto constant experiment, and though applyed unto the descent through the ayr is also verifiable in  water </w:t>
      </w:r>
      <w:r>
        <w:rPr/>
        <w:t>[…]</w:t>
      </w:r>
      <w:r>
        <w:rPr>
          <w:i/>
        </w:rPr>
        <w:t xml:space="preserve"> and therefore the motion of naturall bodyes is not equall, as commonly conceaved, but still increasing in swiftnesse</w:t>
      </w:r>
      <w:r>
        <w:rPr/>
        <w:t>” (</w:t>
      </w:r>
      <w:r>
        <w:rPr>
          <w:i/>
        </w:rPr>
        <w:t>Notes</w:t>
      </w:r>
      <w:r>
        <w:rPr/>
        <w:t>, MT, p.434).</w:t>
      </w:r>
    </w:p>
  </w:footnote>
  <w:footnote w:id="177">
    <w:p>
      <w:pPr>
        <w:pStyle w:val="Footnote"/>
        <w:ind w:left="360" w:right="278" w:hanging="0"/>
        <w:jc w:val="both"/>
        <w:rPr/>
      </w:pPr>
      <w:r>
        <w:rPr>
          <w:rStyle w:val="FootnoteCharacters"/>
        </w:rPr>
        <w:footnoteRef/>
      </w:r>
      <w:r>
        <w:rPr/>
        <w:t xml:space="preserve"> </w:t>
      </w:r>
      <w:r>
        <w:rPr>
          <w:i/>
        </w:rPr>
        <w:t>Notes</w:t>
      </w:r>
      <w:r>
        <w:rPr/>
        <w:t>, MT, p.434. Browne si sforza qui di rendere spiegazione del fatto che la velocità è data dalla relazione fra spazio e tempo e lo spazio percorso aumenta della stessa proporzione rispetto al tempo.</w:t>
      </w:r>
    </w:p>
  </w:footnote>
  <w:footnote w:id="178">
    <w:p>
      <w:pPr>
        <w:pStyle w:val="Footnote"/>
        <w:ind w:left="360" w:right="278" w:hanging="0"/>
        <w:jc w:val="both"/>
        <w:rPr/>
      </w:pPr>
      <w:r>
        <w:rPr>
          <w:rStyle w:val="FootnoteCharacters"/>
        </w:rPr>
        <w:footnoteRef/>
      </w:r>
      <w:r>
        <w:rPr/>
        <w:t xml:space="preserve"> </w:t>
      </w:r>
      <w:r>
        <w:rPr/>
        <w:t xml:space="preserve">Più della metà della seconda parte delle </w:t>
      </w:r>
      <w:r>
        <w:rPr>
          <w:i/>
        </w:rPr>
        <w:t>Notes on the motion of Bodies and Ebullition</w:t>
      </w:r>
      <w:r>
        <w:rPr/>
        <w:t>, finora prese in esame sono dedicate al fenomeno del movimento delle particelle dei corpi riscaldati e dei liquidi con le relative indicazioni sull’agitazione termica delle molecole, la dilatazione del volume e l’evaporazione: “</w:t>
      </w:r>
      <w:r>
        <w:rPr>
          <w:i/>
        </w:rPr>
        <w:t xml:space="preserve">Common ebullition is made by vehement ascension or eructations of thinne parts attenuated by the action of fire. </w:t>
      </w:r>
      <w:r>
        <w:rPr>
          <w:i/>
          <w:lang w:val="en-GB"/>
        </w:rPr>
        <w:t>For the more parts of the body being dilated, the more attenuable and separable parts begin to quitt the body and flye upward. All bodyes boyling take a greater place then before a being highly rarified</w:t>
      </w:r>
      <w:r>
        <w:rPr>
          <w:lang w:val="en-GB"/>
        </w:rPr>
        <w:t>” (</w:t>
      </w:r>
      <w:r>
        <w:rPr>
          <w:i/>
          <w:lang w:val="en-GB"/>
        </w:rPr>
        <w:t>Notes</w:t>
      </w:r>
      <w:r>
        <w:rPr>
          <w:lang w:val="en-GB"/>
        </w:rPr>
        <w:t>, MT, p.435).</w:t>
      </w:r>
    </w:p>
  </w:footnote>
  <w:footnote w:id="179">
    <w:p>
      <w:pPr>
        <w:pStyle w:val="Footnote"/>
        <w:ind w:left="360" w:right="278" w:hanging="0"/>
        <w:rPr/>
      </w:pPr>
      <w:r>
        <w:rPr>
          <w:rStyle w:val="FootnoteCharacters"/>
        </w:rPr>
        <w:footnoteRef/>
      </w:r>
      <w:r>
        <w:rPr>
          <w:lang w:val="en-GB"/>
        </w:rPr>
        <w:t xml:space="preserve"> </w:t>
      </w:r>
      <w:r>
        <w:rPr>
          <w:i/>
          <w:lang w:val="en-GB"/>
        </w:rPr>
        <w:t>Notes</w:t>
      </w:r>
      <w:r>
        <w:rPr>
          <w:lang w:val="en-GB"/>
        </w:rPr>
        <w:t>, MT, p.435.</w:t>
      </w:r>
    </w:p>
  </w:footnote>
  <w:footnote w:id="180">
    <w:p>
      <w:pPr>
        <w:pStyle w:val="Footnote"/>
        <w:ind w:left="360" w:right="278" w:hanging="0"/>
        <w:rPr/>
      </w:pPr>
      <w:r>
        <w:rPr>
          <w:rStyle w:val="FootnoteCharacters"/>
        </w:rPr>
        <w:footnoteRef/>
      </w:r>
      <w:r>
        <w:rPr>
          <w:lang w:val="en-GB"/>
        </w:rPr>
        <w:t xml:space="preserve"> </w:t>
      </w:r>
      <w:r>
        <w:rPr>
          <w:i/>
          <w:lang w:val="en-GB"/>
        </w:rPr>
        <w:t>Ibidem.</w:t>
      </w:r>
    </w:p>
  </w:footnote>
  <w:footnote w:id="181">
    <w:p>
      <w:pPr>
        <w:pStyle w:val="Footnote"/>
        <w:ind w:left="360" w:right="278" w:hanging="0"/>
        <w:rPr/>
      </w:pPr>
      <w:r>
        <w:rPr>
          <w:rStyle w:val="FootnoteCharacters"/>
        </w:rPr>
        <w:footnoteRef/>
      </w:r>
      <w:r>
        <w:rPr>
          <w:lang w:val="en-GB"/>
        </w:rPr>
        <w:t xml:space="preserve"> </w:t>
      </w:r>
      <w:r>
        <w:rPr>
          <w:i/>
          <w:lang w:val="en-GB"/>
        </w:rPr>
        <w:t>Ibidem.</w:t>
      </w:r>
    </w:p>
  </w:footnote>
  <w:footnote w:id="182">
    <w:p>
      <w:pPr>
        <w:pStyle w:val="Footnote"/>
        <w:ind w:left="360" w:right="278" w:hanging="0"/>
        <w:jc w:val="both"/>
        <w:rPr/>
      </w:pPr>
      <w:r>
        <w:rPr>
          <w:rStyle w:val="FootnoteCharacters"/>
        </w:rPr>
        <w:footnoteRef/>
      </w:r>
      <w:r>
        <w:rPr>
          <w:lang w:val="en-GB"/>
        </w:rPr>
        <w:t xml:space="preserve"> “</w:t>
      </w:r>
      <w:r>
        <w:rPr>
          <w:i/>
          <w:lang w:val="en-GB"/>
        </w:rPr>
        <w:t>From the same grounds are also derivable the causes of violent motion where the impetus or motive impression beginneth to slack and the inclination of the naturall gravitie downward prevayleth, the motion slakneth, and becometh slower at the end</w:t>
      </w:r>
      <w:r>
        <w:rPr>
          <w:lang w:val="en-GB"/>
        </w:rPr>
        <w:t>” (</w:t>
      </w:r>
      <w:r>
        <w:rPr>
          <w:i/>
          <w:lang w:val="en-GB"/>
        </w:rPr>
        <w:t>Ibidem</w:t>
      </w:r>
      <w:r>
        <w:rPr>
          <w:lang w:val="en-GB"/>
        </w:rPr>
        <w:t>).</w:t>
      </w:r>
    </w:p>
  </w:footnote>
  <w:footnote w:id="183">
    <w:p>
      <w:pPr>
        <w:pStyle w:val="Footnote"/>
        <w:ind w:left="360" w:right="278" w:hanging="0"/>
        <w:rPr/>
      </w:pPr>
      <w:r>
        <w:rPr>
          <w:rStyle w:val="FootnoteCharacters"/>
        </w:rPr>
        <w:footnoteRef/>
      </w:r>
      <w:r>
        <w:rPr>
          <w:lang w:val="en-GB"/>
        </w:rPr>
        <w:t xml:space="preserve"> </w:t>
      </w:r>
      <w:r>
        <w:rPr>
          <w:i/>
          <w:lang w:val="en-GB"/>
        </w:rPr>
        <w:t>Ibidem.</w:t>
      </w:r>
    </w:p>
  </w:footnote>
  <w:footnote w:id="184">
    <w:p>
      <w:pPr>
        <w:pStyle w:val="Footnote"/>
        <w:ind w:left="360" w:right="278" w:hanging="0"/>
        <w:jc w:val="both"/>
        <w:rPr/>
      </w:pPr>
      <w:r>
        <w:rPr>
          <w:rStyle w:val="FootnoteCharacters"/>
        </w:rPr>
        <w:footnoteRef/>
      </w:r>
      <w:r>
        <w:rPr>
          <w:lang w:val="en-GB"/>
        </w:rPr>
        <w:t xml:space="preserve"> “</w:t>
      </w:r>
      <w:r>
        <w:rPr>
          <w:i/>
          <w:lang w:val="en-GB"/>
        </w:rPr>
        <w:t>Acqueous bodies boyle clearly with noe great ebullition, as being of thinne parts equall and soone attebuated and having noe obstacle from grosse and thick bubbles. Pich, rosen, wax, boyles high while it containeth any water, afterwords riseth litle, the parts neignviscous, firme, noe attenuable as to rise and flye away. If a little water bee added, it will flye agayne untill the water hath got out. Soe lead will lye quiet in liquation, but if water bee powered therein, it being presently rarified will carry up the lead before it</w:t>
      </w:r>
      <w:r>
        <w:rPr>
          <w:lang w:val="en-GB"/>
        </w:rPr>
        <w:t>” (</w:t>
      </w:r>
      <w:r>
        <w:rPr>
          <w:i/>
          <w:lang w:val="en-GB"/>
        </w:rPr>
        <w:t>Notes</w:t>
      </w:r>
      <w:r>
        <w:rPr>
          <w:lang w:val="en-GB"/>
        </w:rPr>
        <w:t>, MT, p.436).</w:t>
      </w:r>
    </w:p>
  </w:footnote>
  <w:footnote w:id="185">
    <w:p>
      <w:pPr>
        <w:pStyle w:val="Footnote"/>
        <w:ind w:left="360" w:right="278" w:hanging="0"/>
        <w:jc w:val="both"/>
        <w:rPr/>
      </w:pPr>
      <w:r>
        <w:rPr>
          <w:rStyle w:val="FootnoteCharacters"/>
        </w:rPr>
        <w:footnoteRef/>
      </w:r>
      <w:r>
        <w:rPr>
          <w:lang w:val="en-GB"/>
        </w:rPr>
        <w:t xml:space="preserve"> “</w:t>
      </w:r>
      <w:r>
        <w:rPr>
          <w:i/>
          <w:lang w:val="en-GB"/>
        </w:rPr>
        <w:t>Metalls liquified make litle elevation of theire surface, because their parts are not easily rarefied, but hold together in the liquation. Yet they cast up their scorious parts or lesse exact mistion, although they dilate upon the action of fire in liquation and as is sensible in Iron upon ignition unto candescence, the same nayle passing throurh an hole cold which it will not doe being red hot</w:t>
      </w:r>
      <w:r>
        <w:rPr>
          <w:lang w:val="en-GB"/>
        </w:rPr>
        <w:t>” (</w:t>
      </w:r>
      <w:r>
        <w:rPr>
          <w:i/>
          <w:lang w:val="en-GB"/>
        </w:rPr>
        <w:t>Ibidem</w:t>
      </w:r>
      <w:r>
        <w:rPr>
          <w:lang w:val="en-GB"/>
        </w:rPr>
        <w:t>).</w:t>
      </w:r>
    </w:p>
  </w:footnote>
  <w:footnote w:id="186">
    <w:p>
      <w:pPr>
        <w:pStyle w:val="Footnote"/>
        <w:ind w:left="360" w:right="278" w:hanging="0"/>
        <w:jc w:val="both"/>
        <w:rPr/>
      </w:pPr>
      <w:r>
        <w:rPr>
          <w:rStyle w:val="FootnoteCharacters"/>
        </w:rPr>
        <w:footnoteRef/>
      </w:r>
      <w:r>
        <w:rPr>
          <w:lang w:val="en-GB"/>
        </w:rPr>
        <w:t xml:space="preserve"> “</w:t>
      </w:r>
      <w:r>
        <w:rPr>
          <w:i/>
          <w:lang w:val="en-GB"/>
        </w:rPr>
        <w:t>Many ebullition there are in nature. Acide spirits upon commixtion with salt bodies dooe make an ebullition with moyse and bubbling. As Aquae fortis, vitriol, rule upon salt or bodies consisting much thereof, as corall and shells crustaceous and testaceous, the acid and penetrating spirits attenuating the parts, upon the action of slat and the spirit there ensueth a bubbling and evolution by smoking, as is also visible in the solution of bodies with Aquae fortis and corrosive waters</w:t>
      </w:r>
      <w:r>
        <w:rPr>
          <w:lang w:val="en-GB"/>
        </w:rPr>
        <w:t>” (</w:t>
      </w:r>
      <w:r>
        <w:rPr>
          <w:i/>
          <w:lang w:val="en-GB"/>
        </w:rPr>
        <w:t>Notae</w:t>
      </w:r>
      <w:r>
        <w:rPr>
          <w:lang w:val="en-GB"/>
        </w:rPr>
        <w:t>, MT, p.436-437).</w:t>
      </w:r>
    </w:p>
  </w:footnote>
  <w:footnote w:id="187">
    <w:p>
      <w:pPr>
        <w:pStyle w:val="Footnote"/>
        <w:ind w:left="360" w:right="278" w:hanging="0"/>
        <w:jc w:val="both"/>
        <w:rPr/>
      </w:pPr>
      <w:r>
        <w:rPr>
          <w:rStyle w:val="FootnoteCharacters"/>
        </w:rPr>
        <w:footnoteRef/>
      </w:r>
      <w:r>
        <w:rPr/>
        <w:t xml:space="preserve"> </w:t>
      </w:r>
      <w:r>
        <w:rPr/>
        <w:t xml:space="preserve">Fu Robert Brown, botanico della prima metà dell’Ottocento, ad individuare il moto disordinato di atomi e molecole nei liquidi mentre osservava al microscopio il comportamento delle spore e dei semi, anche se la vera causa del moto rimase ignota ancora per circa un secolo. Thomas Browne lo aveva verificato invece specificamente nei liquidi surriscaldati e nelle soluzioni chimiche; in realtà esso è presente anche nei corpi freddi ma con più lentezza. Solo agli inizi del Novecento si scoprì che il “moto browneano”, cosiddetto dalle esperienze di Robert Brown, rispecchiava il moto irregolare, caotico e disordinato di agitazione termica delle molecole del liquido a causa delle forze impresse sulle molecole dovute agli urti fra di esse e fra queste e le particelle della sostanza in soluzione. Solo nel 1905 Einstein diede la prima spiegazione teorica di tale moto calcolando lo spazio medio di una particella in funzione del tempo, sotto l’azione degli urti molecolari. Le sue previsioni vennero infine confermate sperimentalmente dal fisico Jean Perrin nel 1908 (Sexl Raab Streeruwitz, </w:t>
      </w:r>
      <w:r>
        <w:rPr>
          <w:i/>
        </w:rPr>
        <w:t>Elementi di Fisica</w:t>
      </w:r>
      <w:r>
        <w:rPr/>
        <w:t>, Bologna, 1988).</w:t>
      </w:r>
    </w:p>
  </w:footnote>
  <w:footnote w:id="188">
    <w:p>
      <w:pPr>
        <w:pStyle w:val="Footnote"/>
        <w:ind w:left="360" w:right="278" w:hanging="0"/>
        <w:jc w:val="both"/>
        <w:rPr/>
      </w:pPr>
      <w:r>
        <w:rPr>
          <w:rStyle w:val="FootnoteCharacters"/>
        </w:rPr>
        <w:footnoteRef/>
      </w:r>
      <w:r>
        <w:rPr>
          <w:lang w:val="en-GB"/>
        </w:rPr>
        <w:t xml:space="preserve"> “</w:t>
      </w:r>
      <w:r>
        <w:rPr>
          <w:i/>
          <w:lang w:val="en-GB"/>
        </w:rPr>
        <w:t>The active spirits penetrating the parts of the metall and rarifying the same makes a continuall ebullition or ascension of the Atomes of the dissolved body even to spume and bubbles. And this is made by fire actuall, soe it is by the inward sufficient and excitable by its self, as in putrefaction and waters standing, which tending to corruption begin to send out bubbles, when the vegetable spirits begin to ferment and aerifie there ensueth an attenuation of parts which riseing to the surface are held in by a virtue of the water which is called a bubble. Fermentation a great work in Nature is also evidenced by ebullition in liquid bodyesm which seems to be made by the action of the spirits upon the crasser parts attenuating the more fixed parts and separating the principles which hold a stronger ingredience in composition, whereupon there follows a commotion in the liquor, and ascension of the attenuated parts causeth an ebullition and visible bubbling at the surface</w:t>
      </w:r>
      <w:r>
        <w:rPr>
          <w:lang w:val="en-GB"/>
        </w:rPr>
        <w:t>" (</w:t>
      </w:r>
      <w:r>
        <w:rPr>
          <w:i/>
          <w:lang w:val="en-GB"/>
        </w:rPr>
        <w:t>Ibidem</w:t>
      </w:r>
      <w:r>
        <w:rPr>
          <w:lang w:val="en-GB"/>
        </w:rPr>
        <w:t>).</w:t>
      </w:r>
    </w:p>
  </w:footnote>
  <w:footnote w:id="189">
    <w:p>
      <w:pPr>
        <w:pStyle w:val="Footnote"/>
        <w:ind w:left="360" w:right="278" w:hanging="0"/>
        <w:jc w:val="both"/>
        <w:rPr/>
      </w:pPr>
      <w:r>
        <w:rPr>
          <w:rStyle w:val="FootnoteCharacters"/>
        </w:rPr>
        <w:footnoteRef/>
      </w:r>
      <w:r>
        <w:rPr>
          <w:lang w:val="en-GB"/>
        </w:rPr>
        <w:t xml:space="preserve"> “</w:t>
      </w:r>
      <w:r>
        <w:rPr>
          <w:i/>
          <w:lang w:val="en-GB"/>
        </w:rPr>
        <w:t xml:space="preserve">The salt is the coagulum of nature and principle of concretion seemes out of controversie, it being the solid part of every body and such remaineth when the flying principles forsake </w:t>
      </w:r>
      <w:r>
        <w:rPr>
          <w:lang w:val="en-GB"/>
        </w:rPr>
        <w:t xml:space="preserve">[…] </w:t>
      </w:r>
      <w:r>
        <w:rPr>
          <w:i/>
          <w:lang w:val="en-GB"/>
        </w:rPr>
        <w:t>it; and the 3 salts which are most active are those of Alum vitriol Peter and salt Armoniack  That the sea was salt from the beginning when that principle was cast into the whole masse of this globe</w:t>
      </w:r>
      <w:r>
        <w:rPr>
          <w:lang w:val="en-GB"/>
        </w:rPr>
        <w:t>” (</w:t>
      </w:r>
      <w:r>
        <w:rPr>
          <w:i/>
          <w:lang w:val="en-GB"/>
        </w:rPr>
        <w:t xml:space="preserve">Notes on Coagulation, Congelation and other properties, </w:t>
      </w:r>
      <w:r>
        <w:rPr>
          <w:lang w:val="en-GB"/>
        </w:rPr>
        <w:t>MT, p.442).</w:t>
      </w:r>
    </w:p>
  </w:footnote>
  <w:footnote w:id="190">
    <w:p>
      <w:pPr>
        <w:pStyle w:val="Footnote"/>
        <w:ind w:left="360" w:right="278" w:hanging="0"/>
        <w:jc w:val="both"/>
        <w:rPr/>
      </w:pPr>
      <w:r>
        <w:rPr>
          <w:rStyle w:val="FootnoteCharacters"/>
        </w:rPr>
        <w:footnoteRef/>
      </w:r>
      <w:r>
        <w:rPr>
          <w:lang w:val="en-GB"/>
        </w:rPr>
        <w:t xml:space="preserve"> “</w:t>
      </w:r>
      <w:r>
        <w:rPr>
          <w:i/>
          <w:lang w:val="en-GB"/>
        </w:rPr>
        <w:t xml:space="preserve">Waters freezing doe carry a vegetable crust, foliated surface upon them, representing the leaves of plants, and this they doe best which carry some salt or vegetable seminalls in them. Rayne water which containeth seminall atomes elevated by exhalations making the earth fruitfull where it falleth.  Snow water will also doe it as containing these seeds and salt nitrous coagulm whereby it was formerly concreted </w:t>
      </w:r>
      <w:r>
        <w:rPr>
          <w:lang w:val="en-GB"/>
        </w:rPr>
        <w:t xml:space="preserve">[…] </w:t>
      </w:r>
      <w:r>
        <w:rPr>
          <w:i/>
          <w:lang w:val="en-GB"/>
        </w:rPr>
        <w:t>Gellies of flesh will doe the like as wee tried in that of cows and calfs feet, wherein though the surface bee obscured, yet will there be severall glaciations intermixed and so excellently foliated that they will leave their impression or figure in the next part of the gelly which remaineth uncongel’d and being beheld in a magnifying glasse ether in the day or night agaynst a candle affordeth us one of the nost curious spectacle in nature</w:t>
      </w:r>
      <w:r>
        <w:rPr>
          <w:lang w:val="en-GB"/>
        </w:rPr>
        <w:t>” (</w:t>
      </w:r>
      <w:r>
        <w:rPr>
          <w:i/>
          <w:lang w:val="en-GB"/>
        </w:rPr>
        <w:t>Notes</w:t>
      </w:r>
      <w:r>
        <w:rPr>
          <w:lang w:val="en-GB"/>
        </w:rPr>
        <w:t xml:space="preserve">, MT, p.443). </w:t>
      </w:r>
      <w:r>
        <w:rPr/>
        <w:t xml:space="preserve">Qui è palese il carattere della diretta esperienza ed osservazione scientifica di Browne sulle gelatine animali sottoposte a diverse condizioni di temperatura, specialmente a congelazione, poichè ciò gli consentiva di verificare, attraverso le figure, le foliazioni e i reticoli assunti da tali porzioni di materia organica, una trama interna della materia, non certo l’aspetto particellare minimo, segno che forse in tale ambito l’atomismo di Browne è più un’ipotesi filosofica che una osservazione provata scientificamente.  </w:t>
      </w:r>
      <w:r>
        <w:rPr>
          <w:i/>
        </w:rPr>
        <w:t xml:space="preserve"> </w:t>
      </w:r>
    </w:p>
  </w:footnote>
  <w:footnote w:id="191">
    <w:p>
      <w:pPr>
        <w:pStyle w:val="Footnote"/>
        <w:ind w:left="360" w:right="278" w:hanging="0"/>
        <w:jc w:val="both"/>
        <w:rPr/>
      </w:pPr>
      <w:r>
        <w:rPr>
          <w:rStyle w:val="FootnoteCharacters"/>
        </w:rPr>
        <w:footnoteRef/>
      </w:r>
      <w:r>
        <w:rPr/>
        <w:t xml:space="preserve"> </w:t>
      </w:r>
      <w:r>
        <w:rPr/>
        <w:t xml:space="preserve">Si veda sull’argomento Lilia Alberghina, </w:t>
      </w:r>
      <w:r>
        <w:rPr>
          <w:i/>
        </w:rPr>
        <w:t>La Vita. Enciclopedia della Scienza, La nascita dell’anatomia microscopica</w:t>
      </w:r>
      <w:r>
        <w:rPr/>
        <w:t>, p.39, Milano, 2005.</w:t>
      </w:r>
    </w:p>
  </w:footnote>
  <w:footnote w:id="192">
    <w:p>
      <w:pPr>
        <w:pStyle w:val="Footnote"/>
        <w:ind w:left="360" w:right="278" w:hanging="0"/>
        <w:jc w:val="both"/>
        <w:rPr/>
      </w:pPr>
      <w:r>
        <w:rPr>
          <w:rStyle w:val="FootnoteCharacters"/>
        </w:rPr>
        <w:footnoteRef/>
      </w:r>
      <w:r>
        <w:rPr>
          <w:lang w:val="en-GB"/>
        </w:rPr>
        <w:t xml:space="preserve"> </w:t>
      </w:r>
      <w:r>
        <w:rPr>
          <w:i/>
          <w:lang w:val="en-GB"/>
        </w:rPr>
        <w:t>Natural History of Plants</w:t>
      </w:r>
      <w:r>
        <w:rPr>
          <w:lang w:val="en-GB"/>
        </w:rPr>
        <w:t>, MT, p.383. Poco più avanti Browne dà prova di conoscere il potere di rigerminazione delle piante, a seconda delle specie, dai semi o da sue porzioni cioè da elementi e tessuti in cui è presente l’umore nutritivo:”</w:t>
      </w:r>
      <w:r>
        <w:rPr>
          <w:i/>
          <w:lang w:val="en-GB"/>
        </w:rPr>
        <w:t>Seeds of plants which seed in the waters of glasses prove fruitfull, as tryed in those of scurvie and spurge which nowe growe at the spring being sowed about september before. In bay leaves commonly used at funeralls wee unknowingly hold in our hands a singular emblem of the resurrection, for the leaves that seeme dead and drie will revive into a perfect green if their roote bee not withered, as is observable in bay trees after hard winters, in many leaves half, in some almost wholy, withered, wherein though the alimentall and aqueous juice bee exhausted, the radicall and balsamicall humour remaining, though in a slender quantitie, is able ti resurrect itself agayne: the like we have observed in dead and withered furze</w:t>
      </w:r>
      <w:r>
        <w:rPr>
          <w:lang w:val="en-GB"/>
        </w:rPr>
        <w:t>” (</w:t>
      </w:r>
      <w:r>
        <w:rPr>
          <w:i/>
          <w:lang w:val="en-GB"/>
        </w:rPr>
        <w:t>Ibidem</w:t>
      </w:r>
      <w:r>
        <w:rPr>
          <w:lang w:val="en-GB"/>
        </w:rPr>
        <w:t xml:space="preserve">, p.385).  Queste osservazioni di Browne forse spiegano anche il controverso passo della </w:t>
      </w:r>
      <w:r>
        <w:rPr>
          <w:i/>
          <w:lang w:val="en-GB"/>
        </w:rPr>
        <w:t>Religio</w:t>
      </w:r>
      <w:r>
        <w:rPr>
          <w:lang w:val="en-GB"/>
        </w:rPr>
        <w:t xml:space="preserve"> (I,48): ”</w:t>
      </w:r>
      <w:r>
        <w:rPr>
          <w:i/>
          <w:lang w:val="en-GB"/>
        </w:rPr>
        <w:t>Let us speake naturally and like Philosophers: the formes of alterable bodies in these sensibile corruptions perish not; no ras we imagine, wholly quit their mansions, but retire and contract themselves into their secret and inaccessible parts, where they may best protect themselves from the action of their Antagonist. A plant or vegetable consumed to ashes, to a contemplative anf schoole Philosopher seems utterly destroyed, and the forme to have taken his leave for ever: but to a sensible Artist the formes are not perished, but withdeawne into their incombustible part, where they lie secure from the action of that devouring element. This is made good by experience, which can from the ashes of a  plant revive the plant and from its cinders recall it into its stalk and leaves againe</w:t>
      </w:r>
      <w:r>
        <w:rPr>
          <w:lang w:val="en-GB"/>
        </w:rPr>
        <w:t xml:space="preserve">”. </w:t>
      </w:r>
      <w:r>
        <w:rPr/>
        <w:t xml:space="preserve">Si affermava nella </w:t>
      </w:r>
      <w:r>
        <w:rPr>
          <w:i/>
        </w:rPr>
        <w:t>Religio</w:t>
      </w:r>
      <w:r>
        <w:rPr/>
        <w:t xml:space="preserve"> la possibilità della rigenerazione di una pianta dalle sue ceneri poichè le sue forme non sono dissolte ma ritirate nelle sue “parti inaccessibili”, accennando forse Browne ad un’idea di preesistenza delle ragioni seminali delle cose. Come l’uomo può risuscitare dalle ceneri una pianta, così Dio può farlo per gli altri esseri. Nella </w:t>
      </w:r>
      <w:r>
        <w:rPr>
          <w:i/>
        </w:rPr>
        <w:t>Religio</w:t>
      </w:r>
      <w:r>
        <w:rPr/>
        <w:t xml:space="preserve"> è la filosofia mistica di Browne a convincerlo che dagli effetti visibili della natura si possano contemplare i simboli (“</w:t>
      </w:r>
      <w:r>
        <w:rPr>
          <w:i/>
        </w:rPr>
        <w:t>types</w:t>
      </w:r>
      <w:r>
        <w:rPr/>
        <w:t xml:space="preserve">”) della sua risurrezione (RM, I, 48). Nella sezione 48 Browne dice ancora che il credere alle cose possibili non è fede ma filosofia ed è convinto che le ceneri umane trasmigrate attraverso minerali, piante e animali si reinsedieranno nelle loro forme primitive alla fine del mondo quando risuonerà la voce di Dio, e così come alla Creazione il caos infome fu riordinato nelle varie specie di esseri e cose, così alla fine dei tempi vi sarà una separazione di individui che si presenteranno a Dio singolarmente nelle loro ristorate identità. Browne intese quindi fare un parallelo fra la risurrezione umana e quella che sembrava coinvolgere gli esseri vegetali, ma appare una esagerazione che avesse anche in natura osservato la piccola risurrezione dei vegetali, motivata dall’intero passo che è carico di enfasi mistica; negli anni della </w:t>
      </w:r>
      <w:r>
        <w:rPr>
          <w:i/>
        </w:rPr>
        <w:t>Pseudodoxia</w:t>
      </w:r>
      <w:r>
        <w:rPr/>
        <w:t>, e nel passo succitato  (MT, p.385) sulla rigenerazione delle piante da elementi vegetali in cui è presente una riserva di nutrimento e sostanza seminale, a nostro parere, Browne ottenne la spiegazione scientifica dell’eterno rifiorire naturale della vegetazione e di singole parti di piante, che come dice nel passo “sembrano morte e secche” (“</w:t>
      </w:r>
      <w:r>
        <w:rPr>
          <w:i/>
        </w:rPr>
        <w:t>seeme dead and drie</w:t>
      </w:r>
      <w:r>
        <w:rPr/>
        <w:t xml:space="preserve">”) e invece non del tutto avvizzite possono rigerminare. E’ un caso emblematico della evoluzione del pensiero browneano dalla </w:t>
      </w:r>
      <w:r>
        <w:rPr>
          <w:i/>
        </w:rPr>
        <w:t>Religio</w:t>
      </w:r>
      <w:r>
        <w:rPr/>
        <w:t xml:space="preserve"> alle opere successive e soprattutto della correzione scientifica di alcune convinzioni precedenti dettate fondamentalmente dall’afflato religioso che nella prima opera condiziona il suo pensiero sulla natura.</w:t>
      </w:r>
    </w:p>
  </w:footnote>
  <w:footnote w:id="193">
    <w:p>
      <w:pPr>
        <w:pStyle w:val="Footnote"/>
        <w:ind w:left="360" w:right="278" w:hanging="0"/>
        <w:jc w:val="both"/>
        <w:rPr/>
      </w:pPr>
      <w:r>
        <w:rPr>
          <w:rStyle w:val="FootnoteCharacters"/>
        </w:rPr>
        <w:footnoteRef/>
      </w:r>
      <w:r>
        <w:rPr>
          <w:lang w:val="en-GB"/>
        </w:rPr>
        <w:t xml:space="preserve"> “</w:t>
      </w:r>
      <w:r>
        <w:rPr>
          <w:i/>
          <w:iCs/>
          <w:lang w:val="en-GB"/>
        </w:rPr>
        <w:t xml:space="preserve">The flowers of rue growing from a plant nourished only by water and in a close chamber sent forth exudations of the tast of honey , whereby it seemeth they are not only caused by dewes or exhalations from the earth concreted upon flowers, but from the plant itself as the purer and digested part sublimed </w:t>
      </w:r>
      <w:r>
        <w:rPr>
          <w:iCs/>
          <w:lang w:val="en-GB"/>
        </w:rPr>
        <w:t xml:space="preserve">[…] </w:t>
      </w:r>
      <w:r>
        <w:rPr>
          <w:i/>
          <w:iCs/>
          <w:lang w:val="en-GB"/>
        </w:rPr>
        <w:t>The wisedome of nature in the shutting or closing the great convulvulus or bell flower by X angularities 5 running inward and 5 outward observable also in the lesser sort and the artifice of nature is remarkable in closing and opening the convulvulus, which being almost the quadrant of a circle is open and shut, which five inflexures distinguished by their colours</w:t>
      </w:r>
      <w:r>
        <w:rPr>
          <w:lang w:val="en-GB"/>
        </w:rPr>
        <w:t xml:space="preserve"> . </w:t>
      </w:r>
      <w:r>
        <w:rPr>
          <w:i/>
          <w:iCs/>
          <w:lang w:val="en-GB"/>
        </w:rPr>
        <w:t xml:space="preserve"> dispose according to the close of the calicular leaves before explication. By what insensitive pores the acorn sucketh the nutriment from the cuppe</w:t>
      </w:r>
      <w:r>
        <w:rPr>
          <w:lang w:val="en-GB"/>
        </w:rPr>
        <w:t>”(</w:t>
      </w:r>
      <w:r>
        <w:rPr>
          <w:i/>
          <w:iCs/>
          <w:lang w:val="en-GB"/>
        </w:rPr>
        <w:t>Natural History of Plants</w:t>
      </w:r>
      <w:r>
        <w:rPr>
          <w:lang w:val="en-GB"/>
        </w:rPr>
        <w:t>, MT, pp.391-392).</w:t>
      </w:r>
    </w:p>
  </w:footnote>
  <w:footnote w:id="194">
    <w:p>
      <w:pPr>
        <w:pStyle w:val="Footnote"/>
        <w:ind w:left="360" w:right="278" w:hanging="0"/>
        <w:jc w:val="both"/>
        <w:rPr/>
      </w:pPr>
      <w:r>
        <w:rPr>
          <w:rStyle w:val="FootnoteCharacters"/>
        </w:rPr>
        <w:footnoteRef/>
      </w:r>
      <w:r>
        <w:rPr>
          <w:lang w:val="en-GB"/>
        </w:rPr>
        <w:t xml:space="preserve"> “</w:t>
      </w:r>
      <w:r>
        <w:rPr>
          <w:i/>
          <w:iCs/>
          <w:lang w:val="en-GB"/>
        </w:rPr>
        <w:t>All germination is made at the joynt, as in vines which are of many sorts, the prickly emissures come out belowe the leaves as in goosberries, in some the proper stalk comes out with proper leaves on the opposite side with tendrills, capeoli, flagell. The seminall eruptions are made from exiguous particles, of seeds a great part remaining fruitless and seeming rather subservient to the seed then nutriment of the roote or stalk which sprouteth from them. A beane I have observed to growe and flower with little diminution of the beane, that remaining in a manner, and the other part growing upon  the nutriment of thew roote; kidney beanes sowed downward cary up the 2 sides of the beane which often adhere unto the stalk and seeme to make 2 leaves thereof. Corne after sprowting remaineth a pulp which at last turns into a water and as soone as the roote shooteth, the plant will growe and prosper if the remaining pulp bee pulled from it. Tis a good rule that the seeds and fructifying parts of plants doe all roote from that part wherby they adhere unto their originall, with which was the navell of the embryon plant open to maternall nutriment</w:t>
      </w:r>
      <w:r>
        <w:rPr>
          <w:lang w:val="en-GB"/>
        </w:rPr>
        <w:t>” (</w:t>
      </w:r>
      <w:r>
        <w:rPr>
          <w:i/>
          <w:iCs/>
          <w:lang w:val="en-GB"/>
        </w:rPr>
        <w:t>Ibidem</w:t>
      </w:r>
      <w:r>
        <w:rPr>
          <w:lang w:val="en-GB"/>
        </w:rPr>
        <w:t>, p.392).</w:t>
      </w:r>
    </w:p>
  </w:footnote>
  <w:footnote w:id="195">
    <w:p>
      <w:pPr>
        <w:pStyle w:val="Footnote"/>
        <w:ind w:left="360" w:right="278" w:hanging="0"/>
        <w:jc w:val="both"/>
        <w:rPr/>
      </w:pPr>
      <w:r>
        <w:rPr>
          <w:rStyle w:val="FootnoteCharacters"/>
        </w:rPr>
        <w:footnoteRef/>
      </w:r>
      <w:r>
        <w:rPr>
          <w:lang w:val="en-GB"/>
        </w:rPr>
        <w:t xml:space="preserve"> “</w:t>
      </w:r>
      <w:r>
        <w:rPr>
          <w:i/>
          <w:iCs/>
          <w:lang w:val="en-GB"/>
        </w:rPr>
        <w:t xml:space="preserve">How much humor is exhausted by a single plant and what perspiration necessarie, is evidenced in a plant that groweth in a glasse wherein a single plant of balme or mint will in a sumer exhaust a gallon of water, whereas rue or a woodie plant, that only lives wuthout shooting roote, will not a make more sensibile exhaustion then what is conceved the sunne may make in a narrowe mouthed glasse </w:t>
      </w:r>
      <w:r>
        <w:rPr>
          <w:iCs/>
          <w:lang w:val="en-GB"/>
        </w:rPr>
        <w:t>[…]</w:t>
      </w:r>
      <w:r>
        <w:rPr>
          <w:i/>
          <w:iCs/>
          <w:lang w:val="en-GB"/>
        </w:rPr>
        <w:t xml:space="preserve"> The enemies in this production are the dust which falleth upon the leaves and must therefore bee washed away sometimes with frash rayne gently falling, and the limus and uliginous matter which will growe about the rootes and often rot them or choake their attraction</w:t>
      </w:r>
      <w:r>
        <w:rPr>
          <w:lang w:val="en-GB"/>
        </w:rPr>
        <w:t>” (</w:t>
      </w:r>
      <w:r>
        <w:rPr>
          <w:i/>
          <w:iCs/>
          <w:lang w:val="en-GB"/>
        </w:rPr>
        <w:t>Ibidem</w:t>
      </w:r>
      <w:r>
        <w:rPr>
          <w:lang w:val="en-GB"/>
        </w:rPr>
        <w:t>, p.393).</w:t>
      </w:r>
    </w:p>
  </w:footnote>
  <w:footnote w:id="196">
    <w:p>
      <w:pPr>
        <w:pStyle w:val="Footnote"/>
        <w:ind w:left="360" w:right="278" w:hanging="0"/>
        <w:jc w:val="both"/>
        <w:rPr/>
      </w:pPr>
      <w:r>
        <w:rPr>
          <w:rStyle w:val="FootnoteCharacters"/>
        </w:rPr>
        <w:footnoteRef/>
      </w:r>
      <w:r>
        <w:rPr>
          <w:lang w:val="en-GB"/>
        </w:rPr>
        <w:t xml:space="preserve"> </w:t>
      </w:r>
      <w:r>
        <w:rPr>
          <w:lang w:val="en-GB"/>
        </w:rPr>
        <w:t xml:space="preserve">Fanno parte di tali scritti </w:t>
      </w:r>
      <w:r>
        <w:rPr>
          <w:i/>
          <w:iCs/>
          <w:lang w:val="en-GB"/>
        </w:rPr>
        <w:t xml:space="preserve">Observations and Experiments of the natural history of plants; </w:t>
      </w:r>
      <w:r>
        <w:rPr>
          <w:lang w:val="en-GB"/>
        </w:rPr>
        <w:t xml:space="preserve"> </w:t>
      </w:r>
      <w:r>
        <w:rPr>
          <w:i/>
          <w:iCs/>
          <w:lang w:val="en-GB"/>
        </w:rPr>
        <w:t xml:space="preserve">Notes on the natural history of Norfolk </w:t>
      </w:r>
      <w:r>
        <w:rPr>
          <w:lang w:val="en-GB"/>
        </w:rPr>
        <w:t xml:space="preserve"> e le varie </w:t>
      </w:r>
      <w:r>
        <w:rPr>
          <w:i/>
          <w:iCs/>
          <w:lang w:val="en-GB"/>
        </w:rPr>
        <w:t xml:space="preserve">Observations </w:t>
      </w:r>
      <w:r>
        <w:rPr>
          <w:lang w:val="en-GB"/>
        </w:rPr>
        <w:t xml:space="preserve">anch’esse contenute nei </w:t>
      </w:r>
      <w:r>
        <w:rPr>
          <w:i/>
          <w:iCs/>
          <w:lang w:val="en-GB"/>
        </w:rPr>
        <w:t>Miscellany Tracts</w:t>
      </w:r>
      <w:r>
        <w:rPr>
          <w:lang w:val="en-GB"/>
        </w:rPr>
        <w:t xml:space="preserve">; si vedano in proposito i riferimenti nelle </w:t>
      </w:r>
      <w:r>
        <w:rPr>
          <w:i/>
          <w:iCs/>
          <w:lang w:val="en-GB"/>
        </w:rPr>
        <w:t>Letters</w:t>
      </w:r>
      <w:r>
        <w:rPr>
          <w:lang w:val="en-GB"/>
        </w:rPr>
        <w:t xml:space="preserve"> (Keynes, vol. IV).</w:t>
      </w:r>
    </w:p>
  </w:footnote>
  <w:footnote w:id="197">
    <w:p>
      <w:pPr>
        <w:pStyle w:val="Footnote"/>
        <w:ind w:left="360" w:right="278" w:hanging="0"/>
        <w:jc w:val="both"/>
        <w:rPr/>
      </w:pPr>
      <w:r>
        <w:rPr>
          <w:rStyle w:val="FootnoteCharacters"/>
        </w:rPr>
        <w:footnoteRef/>
      </w:r>
      <w:r>
        <w:rPr>
          <w:lang w:val="en-GB"/>
        </w:rPr>
        <w:t xml:space="preserve"> </w:t>
      </w:r>
      <w:r>
        <w:rPr>
          <w:lang w:val="en-GB"/>
        </w:rPr>
        <w:t xml:space="preserve">Oltre a quelle citate nella nota precednte si segnalano in </w:t>
      </w:r>
      <w:r>
        <w:rPr>
          <w:i/>
          <w:iCs/>
          <w:lang w:val="en-GB"/>
        </w:rPr>
        <w:t>Miscellany Tracts</w:t>
      </w:r>
      <w:r>
        <w:rPr>
          <w:lang w:val="en-GB"/>
        </w:rPr>
        <w:t xml:space="preserve">: </w:t>
      </w:r>
      <w:r>
        <w:rPr>
          <w:i/>
          <w:iCs/>
          <w:lang w:val="en-GB"/>
        </w:rPr>
        <w:t>Observations upon Several Plants mentioned in Scripture</w:t>
      </w:r>
      <w:r>
        <w:rPr>
          <w:lang w:val="en-GB"/>
        </w:rPr>
        <w:t xml:space="preserve">; </w:t>
      </w:r>
      <w:r>
        <w:rPr>
          <w:i/>
          <w:iCs/>
          <w:lang w:val="en-GB"/>
        </w:rPr>
        <w:t>Of Garlands and Coronary or Garland-Plants</w:t>
      </w:r>
      <w:r>
        <w:rPr>
          <w:lang w:val="en-GB"/>
        </w:rPr>
        <w:t xml:space="preserve">; </w:t>
      </w:r>
      <w:r>
        <w:rPr>
          <w:i/>
          <w:iCs/>
          <w:lang w:val="en-GB"/>
        </w:rPr>
        <w:t>Miscellaneous Observations and Notes</w:t>
      </w:r>
      <w:r>
        <w:rPr>
          <w:lang w:val="en-GB"/>
        </w:rPr>
        <w:t xml:space="preserve">; </w:t>
      </w:r>
      <w:r>
        <w:rPr>
          <w:i/>
          <w:iCs/>
          <w:lang w:val="en-GB"/>
        </w:rPr>
        <w:t>A Letter about Island</w:t>
      </w:r>
      <w:r>
        <w:rPr>
          <w:lang w:val="en-GB"/>
        </w:rPr>
        <w:t>.</w:t>
      </w:r>
    </w:p>
  </w:footnote>
  <w:footnote w:id="198">
    <w:p>
      <w:pPr>
        <w:pStyle w:val="Footnote"/>
        <w:ind w:left="360" w:right="278" w:hanging="0"/>
        <w:jc w:val="both"/>
        <w:rPr/>
      </w:pPr>
      <w:r>
        <w:rPr>
          <w:rStyle w:val="FootnoteCharacters"/>
        </w:rPr>
        <w:footnoteRef/>
      </w:r>
      <w:r>
        <w:rPr>
          <w:lang w:val="en-GB"/>
        </w:rPr>
        <w:t xml:space="preserve"> “</w:t>
      </w:r>
      <w:r>
        <w:rPr>
          <w:i/>
          <w:iCs/>
          <w:lang w:val="en-GB"/>
        </w:rPr>
        <w:t>Nor are wee to rest in the frustrated successe of some single experiments, but to procede in attempts unto iterated and ceratine conclusions in the most likely, and to pursue the way of ablectation or inarching</w:t>
      </w:r>
      <w:r>
        <w:rPr>
          <w:lang w:val="en-GB"/>
        </w:rPr>
        <w:t>” (</w:t>
      </w:r>
      <w:r>
        <w:rPr>
          <w:i/>
          <w:iCs/>
          <w:lang w:val="en-GB"/>
        </w:rPr>
        <w:t>Natural History of Plants</w:t>
      </w:r>
      <w:r>
        <w:rPr>
          <w:lang w:val="en-GB"/>
        </w:rPr>
        <w:t>, MT, p.377).</w:t>
      </w:r>
    </w:p>
  </w:footnote>
  <w:footnote w:id="199">
    <w:p>
      <w:pPr>
        <w:pStyle w:val="Footnote"/>
        <w:ind w:left="360" w:right="278" w:hanging="0"/>
        <w:jc w:val="both"/>
        <w:rPr/>
      </w:pPr>
      <w:r>
        <w:rPr>
          <w:rStyle w:val="FootnoteCharacters"/>
        </w:rPr>
        <w:footnoteRef/>
      </w:r>
      <w:r>
        <w:rPr/>
        <w:t xml:space="preserve"> </w:t>
      </w:r>
      <w:r>
        <w:rPr/>
        <w:t xml:space="preserve">Browne passa in rassegna le proprietà purgative, curative per le ferite, il catarro, la consunzione, la digestione e tutti gli impieghi terapeutici officinali in PE, II, 6;7 e in </w:t>
      </w:r>
      <w:r>
        <w:rPr>
          <w:i/>
          <w:iCs/>
        </w:rPr>
        <w:t>Natural History of Plants</w:t>
      </w:r>
      <w:r>
        <w:rPr/>
        <w:t>, MT, pp.382-387.</w:t>
      </w:r>
    </w:p>
  </w:footnote>
  <w:footnote w:id="200">
    <w:p>
      <w:pPr>
        <w:pStyle w:val="Footnote"/>
        <w:ind w:left="360" w:right="278" w:hanging="0"/>
        <w:jc w:val="both"/>
        <w:rPr/>
      </w:pPr>
      <w:r>
        <w:rPr>
          <w:rStyle w:val="FootnoteCharacters"/>
        </w:rPr>
        <w:footnoteRef/>
      </w:r>
      <w:r>
        <w:rPr/>
        <w:t xml:space="preserve"> </w:t>
      </w:r>
      <w:r>
        <w:rPr/>
        <w:t xml:space="preserve">Ci si riferisce qui agli studi sull’apparato conduttore delle piante di cui Browne intese la rilevanza nella fisiologia della nutrizione vegetale e di cui Malpighi, successivamente a Browne, dopo anni di intensi studi diffuse una più esauriente trattazione, grazie a più approfonditi esami microscopici, in </w:t>
      </w:r>
      <w:r>
        <w:rPr>
          <w:i/>
        </w:rPr>
        <w:t xml:space="preserve">Anatomes plantarum idea (1671) </w:t>
      </w:r>
      <w:r>
        <w:rPr/>
        <w:t xml:space="preserve">e in </w:t>
      </w:r>
      <w:r>
        <w:rPr>
          <w:i/>
        </w:rPr>
        <w:t xml:space="preserve">Anatomes plantarum </w:t>
      </w:r>
      <w:r>
        <w:rPr/>
        <w:t xml:space="preserve">(1674) entrambi pubblicati dalla Royal Society. Vi si descrivevano dettagliatamente i fasci di tessuti conduttori: fasci legnosi, fibre xilematiche, vasi del legno, nonché le strutture cellulari dette </w:t>
      </w:r>
      <w:r>
        <w:rPr>
          <w:i/>
        </w:rPr>
        <w:t xml:space="preserve">utricules </w:t>
      </w:r>
      <w:r>
        <w:rPr/>
        <w:t xml:space="preserve">e </w:t>
      </w:r>
      <w:r>
        <w:rPr>
          <w:i/>
        </w:rPr>
        <w:t xml:space="preserve">saccules </w:t>
      </w:r>
      <w:r>
        <w:rPr/>
        <w:t xml:space="preserve">(L.Alberghina, </w:t>
      </w:r>
      <w:r>
        <w:rPr>
          <w:i/>
        </w:rPr>
        <w:t>op.cit.</w:t>
      </w:r>
      <w:r>
        <w:rPr/>
        <w:t>, p.38).</w:t>
      </w:r>
    </w:p>
  </w:footnote>
  <w:footnote w:id="201">
    <w:p>
      <w:pPr>
        <w:pStyle w:val="Footnote"/>
        <w:ind w:left="360" w:right="278" w:hanging="0"/>
        <w:rPr/>
      </w:pPr>
      <w:r>
        <w:rPr>
          <w:rStyle w:val="FootnoteCharacters"/>
        </w:rPr>
        <w:footnoteRef/>
      </w:r>
      <w:r>
        <w:rPr>
          <w:lang w:val="en-GB"/>
        </w:rPr>
        <w:t xml:space="preserve"> </w:t>
      </w:r>
      <w:r>
        <w:rPr>
          <w:i/>
          <w:iCs/>
          <w:lang w:val="en-GB"/>
        </w:rPr>
        <w:t>Natural History of Plants</w:t>
      </w:r>
      <w:r>
        <w:rPr>
          <w:lang w:val="en-GB"/>
        </w:rPr>
        <w:t>, MT, p.381.</w:t>
      </w:r>
    </w:p>
  </w:footnote>
  <w:footnote w:id="202">
    <w:p>
      <w:pPr>
        <w:pStyle w:val="Footnote"/>
        <w:ind w:left="360" w:right="278" w:hanging="0"/>
        <w:jc w:val="both"/>
        <w:rPr/>
      </w:pPr>
      <w:r>
        <w:rPr>
          <w:rStyle w:val="FootnoteCharacters"/>
        </w:rPr>
        <w:footnoteRef/>
      </w:r>
      <w:r>
        <w:rPr/>
        <w:t xml:space="preserve"> </w:t>
      </w:r>
      <w:r>
        <w:rPr>
          <w:i/>
          <w:iCs/>
        </w:rPr>
        <w:t>Ibidem</w:t>
      </w:r>
      <w:r>
        <w:rPr/>
        <w:t xml:space="preserve">, pp.385-386. Questa è una prima distinzione di Browne delle piante in base alla loro evoluzione strutturale e di conseguenza anche funzionale; nella botanica moderna le piante sono suddivise in cormofite e tallofite a seconda della organizzazione cellulare interna che dà origine a strutture dei tessuti primitive o evolute e quindi a una maggiore o minore struttura differenziata del corpo vegetale (si veda sull’argomento Oreste Arrigoni, </w:t>
      </w:r>
      <w:r>
        <w:rPr>
          <w:i/>
          <w:iCs/>
        </w:rPr>
        <w:t xml:space="preserve">Elementi di Biologia vegetale. </w:t>
      </w:r>
      <w:r>
        <w:rPr>
          <w:i/>
          <w:iCs/>
          <w:lang w:val="en-GB"/>
        </w:rPr>
        <w:t>Botanica generale</w:t>
      </w:r>
      <w:r>
        <w:rPr>
          <w:lang w:val="en-GB"/>
        </w:rPr>
        <w:t>, Milano, 1985).</w:t>
      </w:r>
    </w:p>
  </w:footnote>
  <w:footnote w:id="203">
    <w:p>
      <w:pPr>
        <w:pStyle w:val="Footnote"/>
        <w:ind w:left="360" w:right="278" w:hanging="0"/>
        <w:jc w:val="both"/>
        <w:rPr/>
      </w:pPr>
      <w:r>
        <w:rPr>
          <w:rStyle w:val="FootnoteCharacters"/>
        </w:rPr>
        <w:footnoteRef/>
      </w:r>
      <w:r>
        <w:rPr>
          <w:lang w:val="en-GB"/>
        </w:rPr>
        <w:t xml:space="preserve"> “</w:t>
      </w:r>
      <w:r>
        <w:rPr>
          <w:i/>
          <w:iCs/>
          <w:lang w:val="en-GB"/>
        </w:rPr>
        <w:t>Noe man hath yet defined the true use of those efflorencies and seeming seminalities which are observable in many vegetables, the same in maples, oakes and the same in tulips, in roses, the blooms of apples; which cary litle bodyes on them which in magnifying glasses doe lively represent seeds</w:t>
      </w:r>
      <w:r>
        <w:rPr>
          <w:lang w:val="en-GB"/>
        </w:rPr>
        <w:t>” (</w:t>
      </w:r>
      <w:r>
        <w:rPr>
          <w:i/>
          <w:iCs/>
          <w:lang w:val="en-GB"/>
        </w:rPr>
        <w:t>Ibidem</w:t>
      </w:r>
      <w:r>
        <w:rPr>
          <w:lang w:val="en-GB"/>
        </w:rPr>
        <w:t>, p.386). Poco più avanti Browne espone la conferma che solo alla caduta del fiore il seme comincia a svilupparsi per dar modo al frutto d crescere:”</w:t>
      </w:r>
      <w:r>
        <w:rPr>
          <w:i/>
          <w:iCs/>
          <w:lang w:val="en-GB"/>
        </w:rPr>
        <w:t>The seed beginning very soone that is when the plant setteth and at the very first, as is observable in gooseberries and long bifore the flower declineth as in Gentinell, daffodils, and others being exceeding little at the first and adhering unto the part wherein it is container, but successively encreased and after the flowers are fallen (…) In some plants the flowers doe evidently protect the seminall excrescences, as in papillonaceous flowers, the lower leafe involving the rudimentall follicle or cod, including the seed, the 2 next approaching to close the same and upper as penthowses, to defend it from the sune and inroads of the ayer</w:t>
      </w:r>
      <w:r>
        <w:rPr>
          <w:lang w:val="en-GB"/>
        </w:rPr>
        <w:t>” (</w:t>
      </w:r>
      <w:r>
        <w:rPr>
          <w:i/>
          <w:iCs/>
          <w:lang w:val="en-GB"/>
        </w:rPr>
        <w:t>Ibidem</w:t>
      </w:r>
      <w:r>
        <w:rPr>
          <w:lang w:val="en-GB"/>
        </w:rPr>
        <w:t>, p.389).</w:t>
      </w:r>
    </w:p>
  </w:footnote>
  <w:footnote w:id="204">
    <w:p>
      <w:pPr>
        <w:pStyle w:val="Footnote"/>
        <w:ind w:left="360" w:right="278" w:hanging="0"/>
        <w:jc w:val="both"/>
        <w:rPr/>
      </w:pPr>
      <w:r>
        <w:rPr>
          <w:rStyle w:val="FootnoteCharacters"/>
        </w:rPr>
        <w:footnoteRef/>
      </w:r>
      <w:r>
        <w:rPr>
          <w:lang w:val="en-GB"/>
        </w:rPr>
        <w:t xml:space="preserve"> “</w:t>
      </w:r>
      <w:r>
        <w:rPr>
          <w:i/>
          <w:iCs/>
          <w:lang w:val="en-GB"/>
        </w:rPr>
        <w:t>The leaves of plantes consist of 2 membranes, wherein the passing humour passing often rayseth blisters, out of which insects, as in oakes, elmes and remarkably in which elme, wherein they rise not round but high and longer then barly kernells; in some the blisters riseth in the lowest membrane as commonly in oakes, in others in the upper, as in which elme</w:t>
      </w:r>
      <w:r>
        <w:rPr>
          <w:lang w:val="en-GB"/>
        </w:rPr>
        <w:t>” (</w:t>
      </w:r>
      <w:r>
        <w:rPr>
          <w:i/>
          <w:iCs/>
          <w:lang w:val="en-GB"/>
        </w:rPr>
        <w:t>Ibidem</w:t>
      </w:r>
      <w:r>
        <w:rPr>
          <w:lang w:val="en-GB"/>
        </w:rPr>
        <w:t>, p.387).</w:t>
      </w:r>
    </w:p>
  </w:footnote>
  <w:footnote w:id="205">
    <w:p>
      <w:pPr>
        <w:pStyle w:val="Footnote"/>
        <w:ind w:left="360" w:right="278" w:hanging="0"/>
        <w:jc w:val="both"/>
        <w:rPr/>
      </w:pPr>
      <w:r>
        <w:rPr>
          <w:rStyle w:val="FootnoteCharacters"/>
        </w:rPr>
        <w:footnoteRef/>
      </w:r>
      <w:r>
        <w:rPr/>
        <w:t xml:space="preserve"> </w:t>
      </w:r>
      <w:r>
        <w:rPr/>
        <w:t xml:space="preserve">Fu l’abate francese Edme Mariotte (1620-1684) a studiare e divulgare con maggiore successo gli esiti delle ricerche sulla crescita delle piante esprimendo una più compiuta teoria sull’ascesa della linfa nel 1679. Per ciò che concerne invece gli studi sull’umore linfatico e il ruolo della traspirazione nelle piante ai fini dell’ascesa della linfa di cui ci sono tracce significative in Browne, il merito maggiore anche per la sistematicità della trattazione viene dato nella storia della scienza ad un altro inglese Stephen Hales (1677-1761) per l’opera </w:t>
      </w:r>
      <w:r>
        <w:rPr>
          <w:i/>
        </w:rPr>
        <w:t>Vegetable Staticks</w:t>
      </w:r>
      <w:r>
        <w:rPr/>
        <w:t xml:space="preserve"> del 1727 (L.Alberghina, </w:t>
      </w:r>
      <w:r>
        <w:rPr>
          <w:i/>
        </w:rPr>
        <w:t>op.cit.</w:t>
      </w:r>
      <w:r>
        <w:rPr/>
        <w:t>, p.56).</w:t>
      </w:r>
    </w:p>
  </w:footnote>
  <w:footnote w:id="206">
    <w:p>
      <w:pPr>
        <w:pStyle w:val="Footnote"/>
        <w:ind w:left="360" w:right="278" w:hanging="0"/>
        <w:jc w:val="both"/>
        <w:rPr/>
      </w:pPr>
      <w:r>
        <w:rPr>
          <w:rStyle w:val="FootnoteCharacters"/>
        </w:rPr>
        <w:footnoteRef/>
      </w:r>
      <w:r>
        <w:rPr>
          <w:lang w:val="en-GB"/>
        </w:rPr>
        <w:t xml:space="preserve"> “</w:t>
      </w:r>
      <w:r>
        <w:rPr>
          <w:i/>
          <w:iCs/>
          <w:lang w:val="en-GB"/>
        </w:rPr>
        <w:t xml:space="preserve">The ribbs or nerves of plants though they serve not for locomotion are serviceable for extension and supportation, and therefore the capitall nerves are derived unto the severall </w:t>
      </w:r>
      <w:r>
        <w:rPr>
          <w:lang w:val="en-GB"/>
        </w:rPr>
        <w:t>lacinia</w:t>
      </w:r>
      <w:r>
        <w:rPr>
          <w:i/>
          <w:iCs/>
          <w:lang w:val="en-GB"/>
        </w:rPr>
        <w:t xml:space="preserve">, or divided part of the leafe as in oakes, </w:t>
      </w:r>
      <w:r>
        <w:rPr>
          <w:lang w:val="en-GB"/>
        </w:rPr>
        <w:t>brancha ursina</w:t>
      </w:r>
      <w:r>
        <w:rPr>
          <w:i/>
          <w:iCs/>
          <w:lang w:val="en-GB"/>
        </w:rPr>
        <w:t>, and in fimbriated leaves the lesser diviture fibres terminate in the protuberances and jagged extremities which terminate the leaves as in nettles</w:t>
      </w:r>
      <w:r>
        <w:rPr>
          <w:lang w:val="en-GB"/>
        </w:rPr>
        <w:t>” (</w:t>
      </w:r>
      <w:r>
        <w:rPr>
          <w:i/>
          <w:iCs/>
          <w:lang w:val="en-GB"/>
        </w:rPr>
        <w:t>Ibidem</w:t>
      </w:r>
      <w:r>
        <w:rPr>
          <w:lang w:val="en-GB"/>
        </w:rPr>
        <w:t>, p.392).</w:t>
      </w:r>
    </w:p>
  </w:footnote>
  <w:footnote w:id="207">
    <w:p>
      <w:pPr>
        <w:pStyle w:val="Footnote"/>
        <w:ind w:left="360" w:right="278" w:hanging="0"/>
        <w:rPr/>
      </w:pPr>
      <w:r>
        <w:rPr>
          <w:rStyle w:val="FootnoteCharacters"/>
        </w:rPr>
        <w:footnoteRef/>
      </w:r>
      <w:r>
        <w:rPr>
          <w:lang w:val="en-GB"/>
        </w:rPr>
        <w:t xml:space="preserve"> </w:t>
      </w:r>
      <w:r>
        <w:rPr>
          <w:lang w:val="en-GB"/>
        </w:rPr>
        <w:t xml:space="preserve">Cfr., </w:t>
      </w:r>
      <w:r>
        <w:rPr>
          <w:i/>
          <w:iCs/>
          <w:lang w:val="en-GB"/>
        </w:rPr>
        <w:t xml:space="preserve">Ibidem, </w:t>
      </w:r>
      <w:r>
        <w:rPr>
          <w:lang w:val="en-GB"/>
        </w:rPr>
        <w:t>pp.390-392.</w:t>
      </w:r>
    </w:p>
  </w:footnote>
  <w:footnote w:id="208">
    <w:p>
      <w:pPr>
        <w:pStyle w:val="Footnote"/>
        <w:ind w:left="360" w:right="278" w:hanging="0"/>
        <w:jc w:val="both"/>
        <w:rPr/>
      </w:pPr>
      <w:r>
        <w:rPr>
          <w:rStyle w:val="FootnoteCharacters"/>
        </w:rPr>
        <w:footnoteRef/>
      </w:r>
      <w:r>
        <w:rPr>
          <w:lang w:val="en-GB"/>
        </w:rPr>
        <w:t xml:space="preserve"> “</w:t>
      </w:r>
      <w:r>
        <w:rPr>
          <w:i/>
          <w:iCs/>
          <w:lang w:val="en-GB"/>
        </w:rPr>
        <w:t>How much humour is exhausted by a single plant and what perspiration necessarie, is evidenced in a plant that groweth in a glasse wherein a single plant of balme or mint will in a summer exhaust a fallon of water, whereas rue or a woodie plant, that only lives without shooting roote, will not make more sensible exhaustion then what is conceved the sunne may make in a narrowe mouthed glaee</w:t>
      </w:r>
      <w:r>
        <w:rPr>
          <w:lang w:val="en-GB"/>
        </w:rPr>
        <w:t>” (</w:t>
      </w:r>
      <w:r>
        <w:rPr>
          <w:i/>
          <w:iCs/>
          <w:lang w:val="en-GB"/>
        </w:rPr>
        <w:t>Ibidem</w:t>
      </w:r>
      <w:r>
        <w:rPr>
          <w:lang w:val="en-GB"/>
        </w:rPr>
        <w:t xml:space="preserve">, p.393). </w:t>
      </w:r>
      <w:r>
        <w:rPr/>
        <w:t>Qui l’essudazione è considerata da Browne una diretta conseguenza della traspirazione notturna e diurna delle piante dalla superficie disperdente dell’apparato fogliare.</w:t>
      </w:r>
    </w:p>
  </w:footnote>
  <w:footnote w:id="209">
    <w:p>
      <w:pPr>
        <w:pStyle w:val="Footnote"/>
        <w:ind w:left="360" w:right="278" w:hanging="0"/>
        <w:rPr/>
      </w:pPr>
      <w:r>
        <w:rPr>
          <w:rStyle w:val="FootnoteCharacters"/>
        </w:rPr>
        <w:footnoteRef/>
      </w:r>
      <w:r>
        <w:rPr/>
        <w:t xml:space="preserve"> </w:t>
      </w:r>
      <w:r>
        <w:rPr>
          <w:i/>
          <w:iCs/>
        </w:rPr>
        <w:t xml:space="preserve">Ibidem, </w:t>
      </w:r>
      <w:r>
        <w:rPr/>
        <w:t>p.383.</w:t>
      </w:r>
    </w:p>
  </w:footnote>
  <w:footnote w:id="210">
    <w:p>
      <w:pPr>
        <w:pStyle w:val="Footnote"/>
        <w:ind w:left="360" w:right="278" w:hanging="0"/>
        <w:rPr/>
      </w:pPr>
      <w:r>
        <w:rPr>
          <w:rStyle w:val="FootnoteCharacters"/>
        </w:rPr>
        <w:footnoteRef/>
      </w:r>
      <w:r>
        <w:rPr/>
        <w:t xml:space="preserve"> </w:t>
      </w:r>
      <w:r>
        <w:rPr/>
        <w:t xml:space="preserve">Cfr., Alberghina, </w:t>
      </w:r>
      <w:r>
        <w:rPr>
          <w:i/>
        </w:rPr>
        <w:t>op.cit.</w:t>
      </w:r>
      <w:r>
        <w:rPr/>
        <w:t>, pp.56-58.</w:t>
      </w:r>
    </w:p>
  </w:footnote>
  <w:footnote w:id="211">
    <w:p>
      <w:pPr>
        <w:pStyle w:val="Footnote"/>
        <w:ind w:left="360" w:right="278" w:hanging="0"/>
        <w:jc w:val="both"/>
        <w:rPr/>
      </w:pPr>
      <w:r>
        <w:rPr>
          <w:rStyle w:val="FootnoteCharacters"/>
        </w:rPr>
        <w:footnoteRef/>
      </w:r>
      <w:r>
        <w:rPr/>
        <w:t xml:space="preserve"> </w:t>
      </w:r>
      <w:r>
        <w:rPr/>
        <w:t>Tali affermazioni trovano conferma in PE, VI, 12, p.480, dove Browne oltre a ipotizzare la causa della colorazione delle diverse piante per via di spiriti minerali che agiscono nella materia vegetale, rende conto di una serie di esperimenti di laboratorio nei quali tentò di ripetere le colorazioni delle piante coltivate in vetro con solo acqua usando diverse soluzioni minerali; è evidente qui una chiara affermazione di metodo sulla ripetizione degli esperimenti anche in condizioni di artificialità</w:t>
      </w:r>
    </w:p>
  </w:footnote>
  <w:footnote w:id="212">
    <w:p>
      <w:pPr>
        <w:pStyle w:val="Footnote"/>
        <w:ind w:left="360" w:right="278" w:hanging="0"/>
        <w:rPr/>
      </w:pPr>
      <w:r>
        <w:rPr>
          <w:rStyle w:val="FootnoteCharacters"/>
        </w:rPr>
        <w:footnoteRef/>
      </w:r>
      <w:r>
        <w:rPr>
          <w:lang w:val="en-GB"/>
        </w:rPr>
        <w:t xml:space="preserve"> </w:t>
      </w:r>
      <w:r>
        <w:rPr>
          <w:lang w:val="en-GB"/>
        </w:rPr>
        <w:t>PE, II, 7, p.152.</w:t>
      </w:r>
    </w:p>
  </w:footnote>
  <w:footnote w:id="213">
    <w:p>
      <w:pPr>
        <w:pStyle w:val="Footnote"/>
        <w:ind w:left="360" w:right="278" w:hanging="0"/>
        <w:rPr/>
      </w:pPr>
      <w:r>
        <w:rPr>
          <w:rStyle w:val="FootnoteCharacters"/>
        </w:rPr>
        <w:footnoteRef/>
      </w:r>
      <w:r>
        <w:rPr>
          <w:lang w:val="en-GB"/>
        </w:rPr>
        <w:t xml:space="preserve"> </w:t>
      </w:r>
      <w:r>
        <w:rPr>
          <w:i/>
          <w:iCs/>
          <w:lang w:val="en-GB"/>
        </w:rPr>
        <w:t>Ibidem</w:t>
      </w:r>
      <w:r>
        <w:rPr>
          <w:lang w:val="en-GB"/>
        </w:rPr>
        <w:t>.</w:t>
      </w:r>
    </w:p>
  </w:footnote>
  <w:footnote w:id="214">
    <w:p>
      <w:pPr>
        <w:pStyle w:val="Footnote"/>
        <w:ind w:left="360" w:right="278" w:hanging="0"/>
        <w:jc w:val="both"/>
        <w:rPr/>
      </w:pPr>
      <w:r>
        <w:rPr>
          <w:rStyle w:val="FootnoteCharacters"/>
        </w:rPr>
        <w:footnoteRef/>
      </w:r>
      <w:r>
        <w:rPr>
          <w:lang w:val="en-GB"/>
        </w:rPr>
        <w:t xml:space="preserve"> </w:t>
      </w:r>
      <w:r>
        <w:rPr>
          <w:i/>
          <w:iCs/>
          <w:lang w:val="en-GB"/>
        </w:rPr>
        <w:t>Ibidem</w:t>
      </w:r>
      <w:r>
        <w:rPr>
          <w:lang w:val="en-GB"/>
        </w:rPr>
        <w:t xml:space="preserve">. </w:t>
      </w:r>
      <w:r>
        <w:rPr/>
        <w:t xml:space="preserve">Una descrizione simile di tale questione è anche in </w:t>
      </w:r>
      <w:r>
        <w:rPr>
          <w:i/>
          <w:iCs/>
        </w:rPr>
        <w:t>Notes</w:t>
      </w:r>
      <w:r>
        <w:rPr/>
        <w:t xml:space="preserve">, MT, p.384. Tale dato fisiologico è confermato nella botanica moderna (si veda Arrigoni, </w:t>
      </w:r>
      <w:r>
        <w:rPr>
          <w:i/>
          <w:iCs/>
        </w:rPr>
        <w:t>op.cit.</w:t>
      </w:r>
      <w:r>
        <w:rPr/>
        <w:t>, p.496-497) che, similmente a come Browne lo aveva intuito e sperimentato, accredita tale fenomeno alle gemme e ai semi.</w:t>
      </w:r>
    </w:p>
  </w:footnote>
  <w:footnote w:id="215">
    <w:p>
      <w:pPr>
        <w:pStyle w:val="Footnote"/>
        <w:ind w:left="360" w:right="278" w:hanging="0"/>
        <w:jc w:val="both"/>
        <w:rPr/>
      </w:pPr>
      <w:r>
        <w:rPr>
          <w:rStyle w:val="FootnoteCharacters"/>
        </w:rPr>
        <w:footnoteRef/>
      </w:r>
      <w:r>
        <w:rPr/>
        <w:t xml:space="preserve"> </w:t>
      </w:r>
      <w:r>
        <w:rPr/>
        <w:t>Browne è consapevole qui del fatto che il fenomeno della fotosintesi e la conseguente produzione di linfa elaborata subisce un rallentamento in inverno e si verifichi uno speciale utilizzo delle riserve linfatiche comunque circolanti verso le radici.</w:t>
      </w:r>
    </w:p>
  </w:footnote>
  <w:footnote w:id="216">
    <w:p>
      <w:pPr>
        <w:pStyle w:val="Footnote"/>
        <w:ind w:left="360" w:right="278" w:hanging="0"/>
        <w:jc w:val="both"/>
        <w:rPr/>
      </w:pPr>
      <w:r>
        <w:rPr>
          <w:rStyle w:val="FootnoteCharacters"/>
        </w:rPr>
        <w:footnoteRef/>
      </w:r>
      <w:r>
        <w:rPr>
          <w:lang w:val="fr-FR"/>
        </w:rPr>
        <w:t xml:space="preserve"> </w:t>
      </w:r>
      <w:r>
        <w:rPr>
          <w:lang w:val="fr-FR"/>
        </w:rPr>
        <w:t xml:space="preserve">PE, II, 7, p.153; </w:t>
      </w:r>
      <w:r>
        <w:rPr>
          <w:i/>
          <w:iCs/>
          <w:lang w:val="fr-FR"/>
        </w:rPr>
        <w:t>Notes</w:t>
      </w:r>
      <w:r>
        <w:rPr>
          <w:lang w:val="fr-FR"/>
        </w:rPr>
        <w:t>, MT, p.393.</w:t>
      </w:r>
    </w:p>
  </w:footnote>
  <w:footnote w:id="217">
    <w:p>
      <w:pPr>
        <w:pStyle w:val="Footnote"/>
        <w:ind w:left="360" w:right="278" w:hanging="0"/>
        <w:jc w:val="both"/>
        <w:rPr/>
      </w:pPr>
      <w:r>
        <w:rPr>
          <w:rStyle w:val="FootnoteCharacters"/>
        </w:rPr>
        <w:footnoteRef/>
      </w:r>
      <w:r>
        <w:rPr>
          <w:lang w:val="en-GB"/>
        </w:rPr>
        <w:t xml:space="preserve"> “</w:t>
      </w:r>
      <w:r>
        <w:rPr>
          <w:i/>
          <w:iCs/>
          <w:lang w:val="en-GB"/>
        </w:rPr>
        <w:t>Whether in the germination of plants, accordino to Hippocrates, the lighter parts ascendete and maketh the sprout, the heaviest descending maketh the roote, is not easily determinable, but in the little neb or principle of fructification the motion is regular and not transvertible to make that ever the roote which nature intendeth the leafe, as is observable by conversion untill they attaine their right position, if seeds bee sett inversedly. The ascending part will strongly mainatine its ascension and therefore when boghts in trees are forced downe by cartwheels or wayghts, theire surcles sprout upwards, and bryars that runne downe from trees their sprouts will ascend and growe contrarie to their trunkes and tend the same way with their prikles, which in theire proper figure are contrarie and hang downe for the better apprehension or holding upon erecter plants</w:t>
      </w:r>
      <w:r>
        <w:rPr>
          <w:lang w:val="en-GB"/>
        </w:rPr>
        <w:t>” (</w:t>
      </w:r>
      <w:r>
        <w:rPr>
          <w:i/>
          <w:iCs/>
          <w:lang w:val="en-GB"/>
        </w:rPr>
        <w:t>Notes</w:t>
      </w:r>
      <w:r>
        <w:rPr>
          <w:lang w:val="en-GB"/>
        </w:rPr>
        <w:t xml:space="preserve">, MT, p.381-382).  </w:t>
      </w:r>
      <w:r>
        <w:rPr/>
        <w:t xml:space="preserve">Lo stesso risultato Browne presenta e descrive per altre specie ancora di piante in </w:t>
      </w:r>
      <w:r>
        <w:rPr>
          <w:i/>
          <w:iCs/>
        </w:rPr>
        <w:t>The Garden</w:t>
      </w:r>
      <w:r>
        <w:rPr/>
        <w:t xml:space="preserve"> (III, p.349-350), dove si ha una ripresa parziale del testo delle </w:t>
      </w:r>
      <w:r>
        <w:rPr>
          <w:i/>
          <w:iCs/>
        </w:rPr>
        <w:t>Notes</w:t>
      </w:r>
      <w:r>
        <w:rPr/>
        <w:t xml:space="preserve"> ed un ampliamento del resoconto delle esperienze botaniche di tale argomento, poiché essendo un’opera del 1656 si presume che Browne abbia incrementato il suo lavoro in merito e fosse venuto  anche a conoscenza degli sviluppi di ricerche scientifiche di altri autori (si veda Fish, </w:t>
      </w:r>
      <w:r>
        <w:rPr>
          <w:i/>
          <w:iCs/>
        </w:rPr>
        <w:t>op.cit.</w:t>
      </w:r>
      <w:r>
        <w:rPr/>
        <w:t xml:space="preserve">, p.200 e </w:t>
      </w:r>
      <w:r>
        <w:rPr>
          <w:i/>
          <w:iCs/>
        </w:rPr>
        <w:t>Letters</w:t>
      </w:r>
      <w:r>
        <w:rPr/>
        <w:t xml:space="preserve">, Keynes, </w:t>
      </w:r>
      <w:r>
        <w:rPr>
          <w:i/>
          <w:iCs/>
        </w:rPr>
        <w:t>op.cit.</w:t>
      </w:r>
      <w:r>
        <w:rPr/>
        <w:t>, n.179, pp.268-270).</w:t>
      </w:r>
    </w:p>
  </w:footnote>
  <w:footnote w:id="218">
    <w:p>
      <w:pPr>
        <w:pStyle w:val="Footnote"/>
        <w:ind w:left="360" w:right="278" w:hanging="0"/>
        <w:jc w:val="both"/>
        <w:rPr/>
      </w:pPr>
      <w:r>
        <w:rPr>
          <w:rStyle w:val="FootnoteCharacters"/>
        </w:rPr>
        <w:footnoteRef/>
      </w:r>
      <w:r>
        <w:rPr/>
        <w:t xml:space="preserve"> </w:t>
      </w:r>
      <w:r>
        <w:rPr/>
        <w:t xml:space="preserve">Cfr., Arrigoni, </w:t>
      </w:r>
      <w:r>
        <w:rPr>
          <w:i/>
          <w:iCs/>
        </w:rPr>
        <w:t>op.cit.</w:t>
      </w:r>
      <w:r>
        <w:rPr/>
        <w:t>, cap.II, “Organizzazione della pianta”, pp.75-83.</w:t>
      </w:r>
    </w:p>
  </w:footnote>
  <w:footnote w:id="219">
    <w:p>
      <w:pPr>
        <w:pStyle w:val="Footnote"/>
        <w:ind w:left="360" w:right="278" w:hanging="0"/>
        <w:jc w:val="both"/>
        <w:rPr/>
      </w:pPr>
      <w:r>
        <w:rPr>
          <w:rStyle w:val="FootnoteCharacters"/>
        </w:rPr>
        <w:footnoteRef/>
      </w:r>
      <w:r>
        <w:rPr/>
        <w:t xml:space="preserve"> </w:t>
      </w:r>
      <w:r>
        <w:rPr/>
        <w:t xml:space="preserve">L’interesse di Browne per la botanica aveva radici lontane nella sua formazione a Padova dove si era formato nella corrente di studi  fondata in quella università da Johann Vesling le cui opere botaniche ma anche di anatomia sono presenti nel </w:t>
      </w:r>
      <w:r>
        <w:rPr>
          <w:i/>
        </w:rPr>
        <w:t>Catalogue</w:t>
      </w:r>
      <w:r>
        <w:rPr/>
        <w:t xml:space="preserve"> di Browne.</w:t>
      </w:r>
    </w:p>
  </w:footnote>
  <w:footnote w:id="220">
    <w:p>
      <w:pPr>
        <w:pStyle w:val="Footnote"/>
        <w:ind w:left="360" w:right="278" w:hanging="0"/>
        <w:jc w:val="both"/>
        <w:rPr/>
      </w:pPr>
      <w:r>
        <w:rPr>
          <w:rStyle w:val="FootnoteCharacters"/>
        </w:rPr>
        <w:footnoteRef/>
      </w:r>
      <w:r>
        <w:rPr>
          <w:lang w:val="en-GB"/>
        </w:rPr>
        <w:t xml:space="preserve"> </w:t>
      </w:r>
      <w:r>
        <w:rPr>
          <w:lang w:val="en-GB"/>
        </w:rPr>
        <w:t xml:space="preserve">Cfr., Fish, </w:t>
      </w:r>
      <w:r>
        <w:rPr>
          <w:i/>
          <w:iCs/>
          <w:lang w:val="en-GB"/>
        </w:rPr>
        <w:t>op.cit.</w:t>
      </w:r>
      <w:r>
        <w:rPr>
          <w:lang w:val="en-GB"/>
        </w:rPr>
        <w:t xml:space="preserve">, p.165. </w:t>
      </w:r>
      <w:r>
        <w:rPr/>
        <w:t>Fish ritiene che in ambito zoologico e botanico Browne abbia mostrato la sua maggiore originalità di studioso sperimentale e di naturalista in un periodo in cui non esistevano né una zoologia sistematica né un sistema di classificazione botanica. Sarà solo nel 1735 che Linneo appronterà un primo praticabile metodo classificatorio, sviluppando alcune delle indicazioni di Bauhin sulla classificazione binomiale, risalenti al 1623. Si spiega così per il critico americano la notorietà, nell’ambiente inglese dell’epoca, del campionario e delle tavole di illustrazione ornitologica di Browne e i suoi pionieristici studi ed esperienze di dissezione degli uccelli per lo studio della fisiologia dello stomaco o le osservazioni sulle abitudini migratorie di molte specie. Ne sono prova oltre agli scritti di Browne circolanti nella Royal Society e nel Royal College of Physician, il carteggio ricco di notazioni sperimentali e di interessanti conclusioni sulla storia naturale inglese, con lo zoologo Christopher Merret (</w:t>
      </w:r>
      <w:r>
        <w:rPr>
          <w:i/>
          <w:iCs/>
        </w:rPr>
        <w:t>Letters</w:t>
      </w:r>
      <w:r>
        <w:rPr/>
        <w:t xml:space="preserve">, </w:t>
      </w:r>
      <w:r>
        <w:rPr>
          <w:i/>
          <w:iCs/>
        </w:rPr>
        <w:t>op.cit.</w:t>
      </w:r>
      <w:r>
        <w:rPr/>
        <w:t xml:space="preserve">, pp.341-363) e i contatti con il botanico John Ray che pubblicò le raffigurazioni e i relativi studi ornitologici di Browne nella edizione dei lavori di Willughby che curò nel 1678 (Fish, </w:t>
      </w:r>
      <w:r>
        <w:rPr>
          <w:i/>
          <w:iCs/>
        </w:rPr>
        <w:t>op.cit.</w:t>
      </w:r>
      <w:r>
        <w:rPr/>
        <w:t>, p.166).</w:t>
      </w:r>
    </w:p>
  </w:footnote>
  <w:footnote w:id="221">
    <w:p>
      <w:pPr>
        <w:pStyle w:val="Footnote"/>
        <w:ind w:left="360" w:right="278" w:hanging="0"/>
        <w:jc w:val="both"/>
        <w:rPr/>
      </w:pPr>
      <w:r>
        <w:rPr>
          <w:rStyle w:val="FootnoteCharacters"/>
        </w:rPr>
        <w:footnoteRef/>
      </w:r>
      <w:r>
        <w:rPr/>
        <w:t xml:space="preserve"> </w:t>
      </w:r>
      <w:r>
        <w:rPr/>
        <w:t>Secondo Fish sono 550 le specie di piante classificate da Browne nei lunghi anni di studio dedicato alla flora inglese e alle nuove specie che riusciva a reperire tra i viaggiatori in America, India e Africa. I suoi limiti in ambito classificatorio sono evidenti nella insistenza all’utilizzo dei nomi latini senza seguire il sistema binomiale di Caspar Bauhin, pur possedendone il trattato (</w:t>
      </w:r>
      <w:r>
        <w:rPr>
          <w:i/>
          <w:iCs/>
        </w:rPr>
        <w:t>Letter, op.cit.</w:t>
      </w:r>
      <w:r>
        <w:rPr/>
        <w:t>, n.183, p.280), seppure in maniera avveduta in PE, II, 7 (pp.150-156) rifiuta la classificazione attribuita a Paracelso in base ai disturbi curati da ogni singola pianta.</w:t>
      </w:r>
    </w:p>
  </w:footnote>
  <w:footnote w:id="222">
    <w:p>
      <w:pPr>
        <w:pStyle w:val="Footnote"/>
        <w:ind w:left="360" w:right="278" w:hanging="0"/>
        <w:jc w:val="both"/>
        <w:rPr/>
      </w:pPr>
      <w:r>
        <w:rPr>
          <w:rStyle w:val="FootnoteCharacters"/>
        </w:rPr>
        <w:footnoteRef/>
      </w:r>
      <w:r>
        <w:rPr/>
        <w:t xml:space="preserve"> </w:t>
      </w:r>
      <w:r>
        <w:rPr/>
        <w:t>Fish, (</w:t>
      </w:r>
      <w:r>
        <w:rPr>
          <w:i/>
          <w:iCs/>
        </w:rPr>
        <w:t>op.cit.</w:t>
      </w:r>
      <w:r>
        <w:rPr/>
        <w:t xml:space="preserve">, p.204) giustamente rileva che in ambito botanico e zoologico, fu nel laboratorio di Browne a Norwich che si affettuarono i primi esperimenti di embriologia chimica in Inghilterra e ricorda che Joseph Needham nella sua </w:t>
      </w:r>
      <w:r>
        <w:rPr>
          <w:i/>
          <w:iCs/>
        </w:rPr>
        <w:t xml:space="preserve">History of Embriology </w:t>
      </w:r>
      <w:r>
        <w:rPr/>
        <w:t xml:space="preserve">li considerò un grande balzo in avanti per l’epoca. Si trattò di accoppiamenti sulle rane, somministrazione di purghe e narcotici su varie specie animali, sulla coagulazione del latte e di una vasta gamma di liquidi, sulle caratteristiche e le proprietà dello sperma animale e umano, sulle strutture organiche degli ovuli, sulla natura, i tessuti e le modificazioni degli embrioni vegetali e animali dei quali Browne registrò e diffuse gli esiti delle analisi non solo nella società scientifica dell’epoca, attravreso i suoi protocolli di ricerca, ma anche nelle sue opere edite dalla </w:t>
      </w:r>
      <w:r>
        <w:rPr>
          <w:i/>
          <w:iCs/>
        </w:rPr>
        <w:t xml:space="preserve">Pseudodoxia </w:t>
      </w:r>
      <w:r>
        <w:rPr/>
        <w:t xml:space="preserve">alle </w:t>
      </w:r>
      <w:r>
        <w:rPr>
          <w:i/>
          <w:iCs/>
        </w:rPr>
        <w:t>Notes</w:t>
      </w:r>
      <w:r>
        <w:rPr/>
        <w:t xml:space="preserve"> pubblicate postume in </w:t>
      </w:r>
      <w:r>
        <w:rPr>
          <w:i/>
          <w:iCs/>
        </w:rPr>
        <w:t>Miscellany</w:t>
      </w:r>
      <w:r>
        <w:rPr/>
        <w:t xml:space="preserve"> </w:t>
      </w:r>
      <w:r>
        <w:rPr>
          <w:i/>
          <w:iCs/>
        </w:rPr>
        <w:t>Tracts</w:t>
      </w:r>
      <w:r>
        <w:rPr/>
        <w:t>.</w:t>
      </w:r>
    </w:p>
  </w:footnote>
  <w:footnote w:id="223">
    <w:p>
      <w:pPr>
        <w:pStyle w:val="Footnote"/>
        <w:ind w:left="360" w:right="278" w:hanging="0"/>
        <w:rPr/>
      </w:pPr>
      <w:r>
        <w:rPr>
          <w:rStyle w:val="FootnoteCharacters"/>
        </w:rPr>
        <w:footnoteRef/>
      </w:r>
      <w:r>
        <w:rPr/>
        <w:t xml:space="preserve"> </w:t>
      </w:r>
      <w:r>
        <w:rPr/>
        <w:t xml:space="preserve">Si veda in </w:t>
      </w:r>
      <w:r>
        <w:rPr>
          <w:i/>
          <w:iCs/>
        </w:rPr>
        <w:t>Notes</w:t>
      </w:r>
      <w:r>
        <w:rPr/>
        <w:t>, MT, p.392.</w:t>
      </w:r>
    </w:p>
  </w:footnote>
  <w:footnote w:id="224">
    <w:p>
      <w:pPr>
        <w:pStyle w:val="Footnote"/>
        <w:ind w:left="360" w:right="278" w:hanging="0"/>
        <w:jc w:val="both"/>
        <w:rPr/>
      </w:pPr>
      <w:r>
        <w:rPr>
          <w:rStyle w:val="FootnoteCharacters"/>
        </w:rPr>
        <w:footnoteRef/>
      </w:r>
      <w:r>
        <w:rPr/>
        <w:t xml:space="preserve"> </w:t>
      </w:r>
      <w:r>
        <w:rPr>
          <w:i/>
          <w:iCs/>
        </w:rPr>
        <w:t>Garden</w:t>
      </w:r>
      <w:r>
        <w:rPr/>
        <w:t xml:space="preserve">, pp.347-350. Per il confronto con lo stadio attuale degli studi sulla morfologia della riproduzione vegetale ai fini del riscontro con le affinità degli esiti delle ricerche browneane si veda Arrigoni, </w:t>
      </w:r>
      <w:r>
        <w:rPr>
          <w:i/>
          <w:iCs/>
        </w:rPr>
        <w:t>op.cit.</w:t>
      </w:r>
      <w:r>
        <w:rPr/>
        <w:t>, “Ciclo onto-genetico della pianta”, pp.3-70.</w:t>
      </w:r>
    </w:p>
  </w:footnote>
  <w:footnote w:id="225">
    <w:p>
      <w:pPr>
        <w:pStyle w:val="Footnote"/>
        <w:ind w:left="360" w:right="278" w:hanging="0"/>
        <w:rPr/>
      </w:pPr>
      <w:r>
        <w:rPr>
          <w:rStyle w:val="FootnoteCharacters"/>
        </w:rPr>
        <w:footnoteRef/>
      </w:r>
      <w:r>
        <w:rPr>
          <w:lang w:val="en-GB"/>
        </w:rPr>
        <w:t xml:space="preserve"> </w:t>
      </w:r>
      <w:r>
        <w:rPr>
          <w:i/>
          <w:iCs/>
          <w:lang w:val="en-GB"/>
        </w:rPr>
        <w:t>Op.cit</w:t>
      </w:r>
      <w:r>
        <w:rPr>
          <w:lang w:val="en-GB"/>
        </w:rPr>
        <w:t>., p.166.</w:t>
      </w:r>
    </w:p>
  </w:footnote>
  <w:footnote w:id="226">
    <w:p>
      <w:pPr>
        <w:pStyle w:val="Footnote"/>
        <w:ind w:left="360" w:right="278" w:hanging="0"/>
        <w:rPr/>
      </w:pPr>
      <w:r>
        <w:rPr>
          <w:rStyle w:val="FootnoteCharacters"/>
        </w:rPr>
        <w:footnoteRef/>
      </w:r>
      <w:r>
        <w:rPr>
          <w:lang w:val="en-GB"/>
        </w:rPr>
        <w:t xml:space="preserve"> </w:t>
      </w:r>
      <w:r>
        <w:rPr>
          <w:i/>
          <w:iCs/>
          <w:lang w:val="en-GB"/>
        </w:rPr>
        <w:t>Garden</w:t>
      </w:r>
      <w:r>
        <w:rPr>
          <w:lang w:val="en-GB"/>
        </w:rPr>
        <w:t>, p.348.</w:t>
      </w:r>
    </w:p>
  </w:footnote>
  <w:footnote w:id="227">
    <w:p>
      <w:pPr>
        <w:pStyle w:val="Footnote"/>
        <w:ind w:left="360" w:right="278" w:hanging="0"/>
        <w:rPr/>
      </w:pPr>
      <w:r>
        <w:rPr>
          <w:rStyle w:val="FootnoteCharacters"/>
        </w:rPr>
        <w:footnoteRef/>
      </w:r>
      <w:r>
        <w:rPr/>
        <w:t xml:space="preserve"> </w:t>
      </w:r>
      <w:r>
        <w:rPr>
          <w:i/>
          <w:iCs/>
        </w:rPr>
        <w:t>Op.cit.</w:t>
      </w:r>
      <w:r>
        <w:rPr/>
        <w:t>, pp.59-60.</w:t>
      </w:r>
    </w:p>
  </w:footnote>
  <w:footnote w:id="228">
    <w:p>
      <w:pPr>
        <w:pStyle w:val="Footnote"/>
        <w:ind w:left="360" w:right="278" w:hanging="0"/>
        <w:rPr/>
      </w:pPr>
      <w:r>
        <w:rPr>
          <w:rStyle w:val="FootnoteCharacters"/>
        </w:rPr>
        <w:footnoteRef/>
      </w:r>
      <w:r>
        <w:rPr/>
        <w:t xml:space="preserve"> </w:t>
      </w:r>
      <w:r>
        <w:rPr>
          <w:i/>
          <w:iCs/>
        </w:rPr>
        <w:t>Op.cit.</w:t>
      </w:r>
      <w:r>
        <w:rPr/>
        <w:t>, pp.18-19.</w:t>
      </w:r>
    </w:p>
  </w:footnote>
  <w:footnote w:id="229">
    <w:p>
      <w:pPr>
        <w:pStyle w:val="Footnote"/>
        <w:ind w:left="360" w:right="278" w:hanging="0"/>
        <w:rPr/>
      </w:pPr>
      <w:r>
        <w:rPr>
          <w:rStyle w:val="FootnoteCharacters"/>
        </w:rPr>
        <w:footnoteRef/>
      </w:r>
      <w:r>
        <w:rPr/>
        <w:t xml:space="preserve"> </w:t>
      </w:r>
      <w:r>
        <w:rPr>
          <w:i/>
          <w:iCs/>
        </w:rPr>
        <w:t>Op.cit.</w:t>
      </w:r>
      <w:r>
        <w:rPr/>
        <w:t>, pp.248-249.</w:t>
      </w:r>
    </w:p>
  </w:footnote>
  <w:footnote w:id="230">
    <w:p>
      <w:pPr>
        <w:pStyle w:val="Footnote"/>
        <w:ind w:left="360" w:right="278" w:hanging="0"/>
        <w:jc w:val="both"/>
        <w:rPr/>
      </w:pPr>
      <w:r>
        <w:rPr>
          <w:rStyle w:val="FootnoteCharacters"/>
        </w:rPr>
        <w:footnoteRef/>
      </w:r>
      <w:r>
        <w:rPr/>
        <w:t xml:space="preserve"> </w:t>
      </w:r>
      <w:r>
        <w:rPr/>
        <w:t xml:space="preserve">In relazione però solo alla ristretta ottica della </w:t>
      </w:r>
      <w:r>
        <w:rPr>
          <w:i/>
        </w:rPr>
        <w:t>Religio</w:t>
      </w:r>
      <w:r>
        <w:rPr/>
        <w:t xml:space="preserve">,  Sanna ha sostenuto che è evidente la partecipazione diretta o indiretta di Browne al dibattito dei neoplatonici di Cambridge nel corso del quale Cudworth e gli altri opposero il concetto di “natura plastica”, con il suo corollario vitalista, all’indirizzo meccanicista di Descartes (Sanna, </w:t>
      </w:r>
      <w:r>
        <w:rPr>
          <w:i/>
        </w:rPr>
        <w:t>Introduzione</w:t>
      </w:r>
      <w:r>
        <w:rPr/>
        <w:t xml:space="preserve"> a Thomas Browne, </w:t>
      </w:r>
      <w:r>
        <w:rPr>
          <w:i/>
        </w:rPr>
        <w:t>Religio Medici</w:t>
      </w:r>
      <w:r>
        <w:rPr/>
        <w:t xml:space="preserve">, </w:t>
      </w:r>
      <w:r>
        <w:rPr>
          <w:i/>
        </w:rPr>
        <w:t>op.cit.</w:t>
      </w:r>
      <w:r>
        <w:rPr/>
        <w:t>, parte II, p.LVI).</w:t>
      </w:r>
    </w:p>
  </w:footnote>
  <w:footnote w:id="231">
    <w:p>
      <w:pPr>
        <w:pStyle w:val="Footnote"/>
        <w:ind w:left="360" w:right="278" w:hanging="0"/>
        <w:rPr/>
      </w:pPr>
      <w:r>
        <w:rPr>
          <w:rStyle w:val="FootnoteCharacters"/>
        </w:rPr>
        <w:footnoteRef/>
      </w:r>
      <w:r>
        <w:rPr/>
        <w:t xml:space="preserve"> </w:t>
      </w:r>
      <w:r>
        <w:rPr/>
        <w:t>PE, VI, 10;11;12, pp.460-475.</w:t>
      </w:r>
    </w:p>
  </w:footnote>
  <w:footnote w:id="232">
    <w:p>
      <w:pPr>
        <w:pStyle w:val="Footnote"/>
        <w:ind w:left="360" w:right="278" w:hanging="0"/>
        <w:rPr/>
      </w:pPr>
      <w:r>
        <w:rPr>
          <w:rStyle w:val="FootnoteCharacters"/>
        </w:rPr>
        <w:footnoteRef/>
      </w:r>
      <w:r>
        <w:rPr/>
        <w:t xml:space="preserve"> </w:t>
      </w:r>
      <w:r>
        <w:rPr/>
        <w:t>PE, III, 9, p.186.</w:t>
      </w:r>
    </w:p>
  </w:footnote>
  <w:footnote w:id="233">
    <w:p>
      <w:pPr>
        <w:pStyle w:val="Footnote"/>
        <w:ind w:left="360" w:right="278" w:hanging="0"/>
        <w:jc w:val="both"/>
        <w:rPr/>
      </w:pPr>
      <w:r>
        <w:rPr>
          <w:rStyle w:val="FootnoteCharacters"/>
        </w:rPr>
        <w:footnoteRef/>
      </w:r>
      <w:r>
        <w:rPr/>
        <w:t xml:space="preserve"> </w:t>
      </w:r>
      <w:r>
        <w:rPr/>
        <w:t>In PE, III, 9 Browne mostra anche di aver inteso il problema della mutazione dei caratteri secondari degli individui come deroghe casuali al contenuto ereditario dell’Idea trasmessa attraverso il liquido seminale e quindi ciò rappresenta giustamente una deviazione anomala rispetto al patrimonio cellulare e genetico, per dirla in termini moderni.</w:t>
      </w:r>
    </w:p>
  </w:footnote>
  <w:footnote w:id="234">
    <w:p>
      <w:pPr>
        <w:pStyle w:val="Footnote"/>
        <w:ind w:left="360" w:right="278" w:hanging="0"/>
        <w:jc w:val="both"/>
        <w:rPr/>
      </w:pPr>
      <w:r>
        <w:rPr>
          <w:rStyle w:val="FootnoteCharacters"/>
        </w:rPr>
        <w:footnoteRef/>
      </w:r>
      <w:r>
        <w:rPr>
          <w:lang w:val="fr-FR"/>
        </w:rPr>
        <w:t xml:space="preserve"> </w:t>
      </w:r>
      <w:r>
        <w:rPr>
          <w:i/>
          <w:iCs/>
          <w:lang w:val="fr-FR"/>
        </w:rPr>
        <w:t>Notes</w:t>
      </w:r>
      <w:r>
        <w:rPr>
          <w:lang w:val="fr-FR"/>
        </w:rPr>
        <w:t>, MT, pp.363-364.</w:t>
      </w:r>
    </w:p>
  </w:footnote>
  <w:footnote w:id="235">
    <w:p>
      <w:pPr>
        <w:pStyle w:val="Footnote"/>
        <w:ind w:left="360" w:right="278" w:hanging="0"/>
        <w:jc w:val="both"/>
        <w:rPr/>
      </w:pPr>
      <w:r>
        <w:rPr>
          <w:rStyle w:val="FootnoteCharacters"/>
        </w:rPr>
        <w:footnoteRef/>
      </w:r>
      <w:r>
        <w:rPr>
          <w:lang w:val="en-GB"/>
        </w:rPr>
        <w:t xml:space="preserve"> </w:t>
      </w:r>
      <w:r>
        <w:rPr>
          <w:i/>
          <w:iCs/>
          <w:lang w:val="en-GB"/>
        </w:rPr>
        <w:t>Notes on Congelation</w:t>
      </w:r>
      <w:r>
        <w:rPr>
          <w:lang w:val="en-GB"/>
        </w:rPr>
        <w:t xml:space="preserve">, MT, pp.442-443. </w:t>
      </w:r>
      <w:r>
        <w:rPr/>
        <w:t xml:space="preserve">Si evidenzia qui che le osservazioni fatte da Browne sulle soluzioni liquide, le porzioni di carne e di altra materia organica sottoposta a congelamento denotano risultati che dimostranmo il suo studio, anche al microscopio, di come si presenta la struttura interna di tali sostanze, segno che Browne pur non possedendo tutti gli strumenti per una analisi intramolecolare, nota il cambiamento che a bassa temperatura subiscono le forme interne della materia, e ciò è certamente una indagine di proto-fisica dei legami molecolari. </w:t>
      </w:r>
    </w:p>
  </w:footnote>
  <w:footnote w:id="236">
    <w:p>
      <w:pPr>
        <w:pStyle w:val="Footnote"/>
        <w:ind w:left="360" w:right="278" w:hanging="0"/>
        <w:jc w:val="both"/>
        <w:rPr/>
      </w:pPr>
      <w:r>
        <w:rPr>
          <w:rStyle w:val="FootnoteCharacters"/>
        </w:rPr>
        <w:footnoteRef/>
      </w:r>
      <w:r>
        <w:rPr/>
        <w:t xml:space="preserve"> </w:t>
      </w:r>
      <w:r>
        <w:rPr/>
        <w:t>Si sono già menzionate in questo lavoro le scoperte e le ipotesi sugli indicatori di colore (PE, VI, 12), l’adipocera dei cadaveri (</w:t>
      </w:r>
      <w:r>
        <w:rPr>
          <w:i/>
          <w:iCs/>
        </w:rPr>
        <w:t xml:space="preserve">Hydriotaphia, </w:t>
      </w:r>
      <w:r>
        <w:rPr/>
        <w:t xml:space="preserve">III, p.295), la fisiologia della respirazione e la combustione (PE III, 21) e l’embriologia vegetale e umana. </w:t>
      </w:r>
    </w:p>
  </w:footnote>
  <w:footnote w:id="237">
    <w:p>
      <w:pPr>
        <w:pStyle w:val="Footnote"/>
        <w:ind w:left="360" w:right="278" w:hanging="0"/>
        <w:jc w:val="both"/>
        <w:rPr/>
      </w:pPr>
      <w:r>
        <w:rPr>
          <w:rStyle w:val="FootnoteCharacters"/>
        </w:rPr>
        <w:footnoteRef/>
      </w:r>
      <w:r>
        <w:rPr/>
        <w:t xml:space="preserve"> </w:t>
      </w:r>
      <w:r>
        <w:rPr/>
        <w:t>Si vedano in questo paragrafo i riferimenti agli studi di Browne sull’assorbimento di sali minerali dal terreno e la loro trasformazione in soluzione acquosa e linfa, sulla traspirazione delle piante, sulla respirazione animale e l’interesse di Browne per la fisiologia della circolazione sanguigna.</w:t>
      </w:r>
    </w:p>
  </w:footnote>
  <w:footnote w:id="238">
    <w:p>
      <w:pPr>
        <w:pStyle w:val="Footnote"/>
        <w:ind w:left="360" w:right="278" w:hanging="0"/>
        <w:jc w:val="both"/>
        <w:rPr/>
      </w:pPr>
      <w:r>
        <w:rPr>
          <w:rStyle w:val="FootnoteCharacters"/>
        </w:rPr>
        <w:footnoteRef/>
      </w:r>
      <w:r>
        <w:rPr/>
        <w:t xml:space="preserve"> </w:t>
      </w:r>
      <w:r>
        <w:rPr/>
        <w:t xml:space="preserve">Merton ricorda che in ambito di storia naturale, specialmente zoologia generale e ornitologia, Browne fu un’autorità indiscussa all’epoca per i campionari, le catalogazioni delle specie e delle relative caratteristiche, per gli studi anatomi-fisiologici sugli animali a cui si rivolsero studiosi di calibro da Evelyn a Merret, da Power a Dugdale, a Ray come dimostrano le lettere in cui gli venivano richiesti resoconti e osservazioni specifiche (S.Merton, </w:t>
      </w:r>
      <w:r>
        <w:rPr>
          <w:i/>
        </w:rPr>
        <w:t>Sir Thomas Browne as Zoologist</w:t>
      </w:r>
      <w:r>
        <w:rPr/>
        <w:t xml:space="preserve">, 1950, pp.414; 427). </w:t>
      </w:r>
    </w:p>
  </w:footnote>
  <w:footnote w:id="239">
    <w:p>
      <w:pPr>
        <w:pStyle w:val="Footnote"/>
        <w:ind w:left="360" w:right="278" w:hanging="0"/>
        <w:rPr/>
      </w:pPr>
      <w:r>
        <w:rPr>
          <w:rStyle w:val="FootnoteCharacters"/>
        </w:rPr>
        <w:footnoteRef/>
      </w:r>
      <w:r>
        <w:rPr>
          <w:lang w:val="en-GB"/>
        </w:rPr>
        <w:t xml:space="preserve"> </w:t>
      </w:r>
      <w:r>
        <w:rPr>
          <w:lang w:val="en-GB"/>
        </w:rPr>
        <w:t>RM, I, 21, p.45.</w:t>
      </w:r>
    </w:p>
  </w:footnote>
  <w:footnote w:id="240">
    <w:p>
      <w:pPr>
        <w:pStyle w:val="Footnote"/>
        <w:ind w:left="360" w:right="278" w:hanging="0"/>
        <w:jc w:val="both"/>
        <w:rPr/>
      </w:pPr>
      <w:r>
        <w:rPr>
          <w:rStyle w:val="FootnoteCharacters"/>
        </w:rPr>
        <w:footnoteRef/>
      </w:r>
      <w:r>
        <w:rPr>
          <w:lang w:val="en-GB"/>
        </w:rPr>
        <w:t xml:space="preserve"> </w:t>
      </w:r>
      <w:r>
        <w:rPr>
          <w:lang w:val="en-GB"/>
        </w:rPr>
        <w:t xml:space="preserve">RM, I, 48, p.59. </w:t>
      </w:r>
      <w:r>
        <w:rPr/>
        <w:t xml:space="preserve">Egli pensa qui forse ancora ad una ‘forma’ innata della materia che sarà però corretta nella </w:t>
      </w:r>
      <w:r>
        <w:rPr>
          <w:i/>
          <w:iCs/>
        </w:rPr>
        <w:t>Pseudodoxia</w:t>
      </w:r>
      <w:r>
        <w:rPr/>
        <w:t xml:space="preserve"> quando, come si è visto, avanzerà  l’idea di una struttura corpuscolare della materia, in senso eminentemente fisico.</w:t>
      </w:r>
    </w:p>
  </w:footnote>
  <w:footnote w:id="241">
    <w:p>
      <w:pPr>
        <w:pStyle w:val="Footnote"/>
        <w:ind w:left="360" w:right="278" w:hanging="0"/>
        <w:rPr/>
      </w:pPr>
      <w:r>
        <w:rPr>
          <w:rStyle w:val="FootnoteCharacters"/>
        </w:rPr>
        <w:footnoteRef/>
      </w:r>
      <w:r>
        <w:rPr>
          <w:lang w:val="en-GB"/>
        </w:rPr>
        <w:t xml:space="preserve"> </w:t>
      </w:r>
      <w:r>
        <w:rPr>
          <w:lang w:val="en-GB"/>
        </w:rPr>
        <w:t>RM, I, 35, p.60.</w:t>
      </w:r>
    </w:p>
  </w:footnote>
  <w:footnote w:id="242">
    <w:p>
      <w:pPr>
        <w:pStyle w:val="Footnote"/>
        <w:ind w:left="360" w:right="278" w:hanging="0"/>
        <w:jc w:val="both"/>
        <w:rPr/>
      </w:pPr>
      <w:r>
        <w:rPr>
          <w:rStyle w:val="FootnoteCharacters"/>
        </w:rPr>
        <w:footnoteRef/>
      </w:r>
      <w:r>
        <w:rPr>
          <w:lang w:val="en-GB"/>
        </w:rPr>
        <w:t xml:space="preserve"> “</w:t>
      </w:r>
      <w:r>
        <w:rPr>
          <w:i/>
          <w:lang w:val="en-GB"/>
        </w:rPr>
        <w:t>Now for that immaterial world, me thinks we need not wander so farre as the first moveable; for even in this materiall fabricke the spirits walke as freely exempt from the affections of time, place and motion, as beyond the extreamest circumference; doe but extract drom the corpulency of bodies, or resolve things beyond their first matter, and you discover the habitation of Angels, which if I call the ubiquitary, and omnipresent essence of God, I hope I shall not offend Divinity; for before the Creation of the world God qas really all things</w:t>
      </w:r>
      <w:r>
        <w:rPr>
          <w:lang w:val="en-GB"/>
        </w:rPr>
        <w:t xml:space="preserve">” (RM, I, 35, p.45). </w:t>
      </w:r>
      <w:r>
        <w:rPr/>
        <w:t xml:space="preserve">Merton, </w:t>
      </w:r>
      <w:r>
        <w:rPr>
          <w:i/>
        </w:rPr>
        <w:t>op.cit</w:t>
      </w:r>
      <w:r>
        <w:rPr/>
        <w:t>., p.78, ha visto in tale affermazione una scorciatoia e deriva panteistica di Thomas Browne in supporto al suo teismo, in questa prima opera dove a volte esorbitante si fa, rispetto alle sue non trascurabili conoscenze scientifiche, l’intenzione, quasi l’affanno, di difendere la professione medica dalle accuse di ateismo.</w:t>
      </w:r>
    </w:p>
  </w:footnote>
  <w:footnote w:id="243">
    <w:p>
      <w:pPr>
        <w:pStyle w:val="Footnote"/>
        <w:ind w:left="360" w:right="278" w:hanging="0"/>
        <w:jc w:val="both"/>
        <w:rPr/>
      </w:pPr>
      <w:r>
        <w:rPr>
          <w:rStyle w:val="FootnoteCharacters"/>
        </w:rPr>
        <w:footnoteRef/>
      </w:r>
      <w:r>
        <w:rPr/>
        <w:t xml:space="preserve"> </w:t>
      </w:r>
      <w:r>
        <w:rPr/>
        <w:t>Browne fu coinvolto appieno nel dibattito fisio-biologico della formazione degli organismi vegetali ed animali, quindi nel questioni scientifiche e tra epigenetisti, preformazionisti e assertori della generazione spontanea, e in ambito fisico il suo interesse verso i fenomeni magnetici ed elettrici lo portò ad attestarsi su posizioni atomistiche dichiarando il suo plauso a Descartes e Digby (PE, II, 2, “</w:t>
      </w:r>
      <w:r>
        <w:rPr>
          <w:i/>
        </w:rPr>
        <w:t>Concerning the Loadstone</w:t>
      </w:r>
      <w:r>
        <w:rPr/>
        <w:t>”; 3, “</w:t>
      </w:r>
      <w:r>
        <w:rPr>
          <w:i/>
        </w:rPr>
        <w:t>Concerning the Loadstone, therein of sundry Common Opinions, and received several relations: Natural, Historical, Medical, Magical</w:t>
      </w:r>
      <w:r>
        <w:rPr/>
        <w:t>”; 4, ”</w:t>
      </w:r>
      <w:r>
        <w:rPr>
          <w:i/>
        </w:rPr>
        <w:t>Of Bodies electrical</w:t>
      </w:r>
      <w:r>
        <w:rPr/>
        <w:t>”).</w:t>
      </w:r>
    </w:p>
  </w:footnote>
  <w:footnote w:id="244">
    <w:p>
      <w:pPr>
        <w:pStyle w:val="Footnote"/>
        <w:ind w:left="360" w:right="278" w:hanging="0"/>
        <w:jc w:val="both"/>
        <w:rPr/>
      </w:pPr>
      <w:r>
        <w:rPr>
          <w:rStyle w:val="FootnoteCharacters"/>
        </w:rPr>
        <w:footnoteRef/>
      </w:r>
      <w:r>
        <w:rPr/>
        <w:t xml:space="preserve"> “</w:t>
      </w:r>
      <w:r>
        <w:rPr>
          <w:i/>
        </w:rPr>
        <w:t xml:space="preserve">Io son sicuro che v’è un comune Spirito che s’agita entro di noi, e pure non fa parte di noi;  e questo è lo Spirito di Dio, il fuoco e lo scintillamento di quella nobile e potente essenza che è la vita e il calore radicale degli Spiriti </w:t>
      </w:r>
      <w:r>
        <w:rPr/>
        <w:t xml:space="preserve">[…]. </w:t>
      </w:r>
      <w:r>
        <w:rPr>
          <w:i/>
        </w:rPr>
        <w:t xml:space="preserve">Questo è quel soave calore che covò sulle acque, e in sei giorni fece schiudere il mondo </w:t>
      </w:r>
      <w:r>
        <w:rPr/>
        <w:t xml:space="preserve">[…] </w:t>
      </w:r>
      <w:r>
        <w:rPr>
          <w:i/>
        </w:rPr>
        <w:t>chiunque non sente la tiepida brezza e la soave ventilazione di questo Spirito, (benche io senta il suo polso) io non oso dire ch’egli viva; poiché veramente senza questo, per me non v’è calore sotto il Tropico; né alcuna luce, quand’anche io vivessi nel corpo del Sole</w:t>
      </w:r>
      <w:r>
        <w:rPr/>
        <w:t xml:space="preserve">” (RM, I, 32, p.56) E’ un intero paragrafo assente nell’edizione del ’35 e aggiunto nel ’43, nel quale Browne approfondisce la connessione tra il calore radicale della vita, l’idea del fuoco vitale e l’affinità di questo con la natura degli spiriti. Qui il calore, agente fin dalla Creazione, presiede insieme all’acqua alla generazione, annunciando quelle che nel corso della </w:t>
      </w:r>
      <w:r>
        <w:rPr>
          <w:i/>
        </w:rPr>
        <w:t>Religio</w:t>
      </w:r>
      <w:r>
        <w:rPr/>
        <w:t xml:space="preserve"> e della </w:t>
      </w:r>
      <w:r>
        <w:rPr>
          <w:i/>
        </w:rPr>
        <w:t>Pseudodoxia Epidemica</w:t>
      </w:r>
      <w:r>
        <w:rPr/>
        <w:t xml:space="preserve"> ne saranno i corollari: nutrizione, coagulazione, generazione sessuale, germinazione, viste finalmente in un’ottica più squisitamente biologica. L’orientamento scientifico di Browne si sforzerà a partire da queste affermazioni, ancora intrise della fisiologia aristotelica, di avanzare una personale trasformazione dell’idea, ereditata dalla tradizione, di un Dio che aleggia sul mondo, qualitativamente diverso da esso; tutti gli esseri viventi partecipano invece di un’anima nutritiva, vegetale, affine, nel pensiero filosofico di Thomas Browne, alla luce, al fuoco; per il medico la natura di questo calore, un’energia che consente il mantenimento della vita stessa, mediante la respirazione, è del tutto oggettivabile nella ricerca scientifica, è un dato che l’esperienza biologica e fisiologica rileva nei processi naturali, una componente della struttura fenomenica delle cose, che non è più la forza o la qualità occulta, anche se il paradigma sperimentale browneano non riesce a coglierla del tutto ancora come proprietà meccanica del sistema fisico della materia. </w:t>
      </w:r>
    </w:p>
  </w:footnote>
  <w:footnote w:id="245">
    <w:p>
      <w:pPr>
        <w:pStyle w:val="Footnote"/>
        <w:ind w:left="360" w:right="278" w:hanging="0"/>
        <w:jc w:val="both"/>
        <w:rPr/>
      </w:pPr>
      <w:r>
        <w:rPr>
          <w:rStyle w:val="FootnoteCharacters"/>
        </w:rPr>
        <w:footnoteRef/>
      </w:r>
      <w:r>
        <w:rPr>
          <w:lang w:val="en-GB"/>
        </w:rPr>
        <w:t xml:space="preserve"> </w:t>
      </w:r>
      <w:r>
        <w:rPr>
          <w:lang w:val="en-GB"/>
        </w:rPr>
        <w:t>Browne pone in dubbio il ruolo della ragione nella comprensione di taluni procedimenti di Dio, soprattutto nell’ambito della sua Giustizia, ovvero nell’ambito della salvezza dell’uomo, non bastano la regola della ragione e il dettato naturale della ragione : ”</w:t>
      </w:r>
      <w:r>
        <w:rPr>
          <w:i/>
          <w:iCs/>
          <w:lang w:val="en-GB"/>
        </w:rPr>
        <w:t xml:space="preserve">It is an insolent part of reasonb  to controvert the works of God, or question the Justice of his proceedings; Could humility teach others, as it hath instructed me, to contemplate the infinite and incomprehensible distance betwixt the Creator and the creatures </w:t>
      </w:r>
      <w:r>
        <w:rPr>
          <w:iCs/>
          <w:lang w:val="en-GB"/>
        </w:rPr>
        <w:t>[…]</w:t>
      </w:r>
      <w:r>
        <w:rPr>
          <w:i/>
          <w:iCs/>
          <w:lang w:val="en-GB"/>
        </w:rPr>
        <w:t xml:space="preserve"> it would prevent these arrognat disputes of reason, nor would wee argue the definitive sntence of God., either to Heaven or Hell. Men that live accordino to the right rule and law of reason, live btu in their own kinde, as beasts doe in theirs; who justly obey the orescript of their natures, and therefore cannot reasonably demand a reward of their actions, as onely obaying tha naturall dictates of their reason. It will therefore and must at last appeare, that all salvation is through Christ; which verity I feare these great examples of vertue must confirme, and make it good, how the perfectest actions of earth have no title or claime unto Heaven</w:t>
      </w:r>
      <w:r>
        <w:rPr>
          <w:lang w:val="en-GB"/>
        </w:rPr>
        <w:t>” (PE, I, 54, p.65).</w:t>
      </w:r>
    </w:p>
  </w:footnote>
  <w:footnote w:id="246">
    <w:p>
      <w:pPr>
        <w:pStyle w:val="Footnote"/>
        <w:ind w:left="360" w:right="278" w:hanging="0"/>
        <w:jc w:val="both"/>
        <w:rPr/>
      </w:pPr>
      <w:r>
        <w:rPr>
          <w:rStyle w:val="FootnoteCharacters"/>
        </w:rPr>
        <w:footnoteRef/>
      </w:r>
      <w:r>
        <w:rPr/>
        <w:t xml:space="preserve"> </w:t>
      </w:r>
      <w:r>
        <w:rPr/>
        <w:t xml:space="preserve">RM, I, 13. Nel corso della </w:t>
      </w:r>
      <w:r>
        <w:rPr>
          <w:i/>
          <w:iCs/>
        </w:rPr>
        <w:t>Religio</w:t>
      </w:r>
      <w:r>
        <w:rPr/>
        <w:t xml:space="preserve"> Browne ricorda il ruolo che può avere l’inclinazione dell’uomo verso il senso comune insieme all’osservazione nel districare le affermazioni soltanto razionali; a proposito dell’anima egli giudica valida  e sufficientemente in accordo con la religione l’affermazione di Agostino “</w:t>
      </w:r>
      <w:r>
        <w:rPr>
          <w:i/>
          <w:iCs/>
        </w:rPr>
        <w:t>Crando infunditur, infondendo creatur</w:t>
      </w:r>
      <w:r>
        <w:rPr/>
        <w:t>”, pur se crede che l’esperienza concreta delle copulazioni animali dimostri che l’anima sia comunque trasmessa nele seme dei genitori, poiché le creature mostruose prodotte da tali copulazioni non sono meramente animali, ma hanno “un’impronta e tintura di ragione”, altrimenti, si chiede come potrebbe dare prova di sé, l’anima, in quelle creature e in quegli organi inadatti. L’esperienza prova poi per Browne che l’anima sia del tutta inorganica ma che per espletare le sue azioni ordinarie necessiti della disposizione degli organi corporei come strumenti pur non avendo essa, come dimostrato dall’anatomia, nel corpo umano una vera sede e localizzazione, neanche nel cervello, dove il medico dice di non avervi mai scorto nulla di diverso “di quanto si può scoprire nel cranio d’un animale” (RM, I, 36, pp.61-62).</w:t>
      </w:r>
    </w:p>
  </w:footnote>
  <w:footnote w:id="247">
    <w:p>
      <w:pPr>
        <w:pStyle w:val="Footnote"/>
        <w:ind w:left="360" w:right="278" w:hanging="0"/>
        <w:jc w:val="both"/>
        <w:rPr/>
      </w:pPr>
      <w:r>
        <w:rPr>
          <w:rStyle w:val="FootnoteCharacters"/>
        </w:rPr>
        <w:footnoteRef/>
      </w:r>
      <w:r>
        <w:rPr/>
        <w:t xml:space="preserve"> </w:t>
      </w:r>
      <w:r>
        <w:rPr/>
        <w:t xml:space="preserve">Questo è il monito generale della </w:t>
      </w:r>
      <w:r>
        <w:rPr>
          <w:i/>
        </w:rPr>
        <w:t>Pseudodoxia</w:t>
      </w:r>
      <w:r>
        <w:rPr/>
        <w:t xml:space="preserve"> in cui Browne invita a vagliare attentamente le dottrine degli Antichi e le affermazioni delle Scritture quando queste contrastano con le evidenze della ragione. Si veda qui sul rapoporto ragione-Sacre Scritture, il primo paragrafo di questo capitolo.</w:t>
      </w:r>
    </w:p>
  </w:footnote>
  <w:footnote w:id="248">
    <w:p>
      <w:pPr>
        <w:pStyle w:val="Footnote"/>
        <w:ind w:left="360" w:right="278" w:hanging="0"/>
        <w:jc w:val="both"/>
        <w:rPr/>
      </w:pPr>
      <w:r>
        <w:rPr>
          <w:rStyle w:val="FootnoteCharacters"/>
        </w:rPr>
        <w:footnoteRef/>
      </w:r>
      <w:r>
        <w:rPr>
          <w:lang w:val="en-GB"/>
        </w:rPr>
        <w:t xml:space="preserve"> “</w:t>
      </w:r>
      <w:r>
        <w:rPr>
          <w:i/>
          <w:iCs/>
          <w:lang w:val="en-GB"/>
        </w:rPr>
        <w:t xml:space="preserve">And as credulity is the cause of Error, so Incredulity often-times of not enjoying truth: and that not only an obstinate incredulity, whereby we will not aknowledge assent unto what is reasonably inferred, but any academical reservation matters of easie truth, or rather sceptical infidelity against the evidence of reason and sense. For these are conceptions befalling wise men, as absurd as the apprehensions of fools, and the credulity of the people which promiscuously swallow any thing. For this is not only derogatory unto the wisdom of God, who hath proposed the World unto our knowledge, and thereby the notion of homslef; but also detracory unto the intellect, and sense of man expressedly disposed for that inquisitio. And therefore, </w:t>
      </w:r>
      <w:r>
        <w:rPr>
          <w:lang w:val="en-GB"/>
        </w:rPr>
        <w:t xml:space="preserve">hoc tantum scio, quid nihil scio, </w:t>
      </w:r>
      <w:r>
        <w:rPr>
          <w:i/>
          <w:iCs/>
          <w:lang w:val="en-GB"/>
        </w:rPr>
        <w:t>is not to be received in an absolute sense, but is comparatively expressed unto the number of things whereof our knowledge is ignorant. Nor will it acquit the insatisfaction of those which quarrel with all things, or disputes of matters, concerning whose verities we have conviction of sense</w:t>
      </w:r>
      <w:r>
        <w:rPr>
          <w:lang w:val="en-GB"/>
        </w:rPr>
        <w:t xml:space="preserve">” (PE, I, 5, p.37-38). </w:t>
      </w:r>
      <w:r>
        <w:rPr/>
        <w:t xml:space="preserve">Browne prosegue a questo punto con una affermazione che mostra il suo credo scientifico nel valore delle ipotesi, nel caso specifico, quantunque non ancora verificate sperimentalmente, ma suscettibili di prove future. </w:t>
      </w:r>
      <w:r>
        <w:rPr>
          <w:lang w:val="en-GB"/>
        </w:rPr>
        <w:t xml:space="preserve">E’ interessante che l’ipotesi di cui Browne parla in tale Libro della </w:t>
      </w:r>
      <w:r>
        <w:rPr>
          <w:i/>
          <w:iCs/>
          <w:lang w:val="en-GB"/>
        </w:rPr>
        <w:t>Pseudodoxia</w:t>
      </w:r>
      <w:r>
        <w:rPr>
          <w:lang w:val="en-GB"/>
        </w:rPr>
        <w:t xml:space="preserve"> sia quella dell’eliocentrismo, per la quale Browne aveva mostrato perplessità nella </w:t>
      </w:r>
      <w:r>
        <w:rPr>
          <w:i/>
          <w:iCs/>
          <w:lang w:val="en-GB"/>
        </w:rPr>
        <w:t>Religio</w:t>
      </w:r>
      <w:r>
        <w:rPr>
          <w:lang w:val="en-GB"/>
        </w:rPr>
        <w:t>: “</w:t>
      </w:r>
      <w:r>
        <w:rPr>
          <w:i/>
          <w:iCs/>
          <w:lang w:val="en-GB"/>
        </w:rPr>
        <w:t>If any affirm, the earth doth move, and will not believe with us, it standeth still; because he hath probabile reasons for it, and I no infallibile sense, nor reason against it, I will not quarrel with his assertion. But if, like Zeno, he shall walk about, and yet deny there is any motion in Nature, surely that man was constituted for Anticera, and were a fit companion for those, who having a conceit they are dead, cannot be convicted into the society of the living</w:t>
      </w:r>
      <w:r>
        <w:rPr>
          <w:lang w:val="en-GB"/>
        </w:rPr>
        <w:t>” (</w:t>
      </w:r>
      <w:r>
        <w:rPr>
          <w:i/>
          <w:lang w:val="en-GB"/>
        </w:rPr>
        <w:t>Ibidem</w:t>
      </w:r>
      <w:r>
        <w:rPr>
          <w:lang w:val="en-GB"/>
        </w:rPr>
        <w:t>, p.38).</w:t>
      </w:r>
    </w:p>
  </w:footnote>
  <w:footnote w:id="249">
    <w:p>
      <w:pPr>
        <w:pStyle w:val="Footnote"/>
        <w:ind w:left="360" w:right="278" w:hanging="0"/>
        <w:jc w:val="both"/>
        <w:rPr/>
      </w:pPr>
      <w:r>
        <w:rPr>
          <w:rStyle w:val="FootnoteCharacters"/>
        </w:rPr>
        <w:footnoteRef/>
      </w:r>
      <w:r>
        <w:rPr>
          <w:lang w:val="en-GB"/>
        </w:rPr>
        <w:t xml:space="preserve"> “</w:t>
      </w:r>
      <w:r>
        <w:rPr>
          <w:i/>
          <w:iCs/>
          <w:lang w:val="en-GB"/>
        </w:rPr>
        <w:t>The fourth (Error) is a Supinity or neglect of Enquiry, even of matters whereof we doubt; rather believing, than going to see; or doubting with ease and fratis, than believing with difficulty or purchase. Whereby, either from a temperamental inactivity, we are unready to put in execution the suggestion or dictates of reason; or by a content and acquiscence in every species of truth, we embrace the shadow thereof. Yet neither make Experiment by sense or Enquiry by reason; but live in doubts of things, whose satisfaction is in their own power, which is indeed the inexcusable part of our ignorance, and may perhaps fill up the charge of the last day. For, not obeyng the dictates of Reason and neglecting the cries of Truth, we fail not only in the trust of our undertakings but in the intention of man itself</w:t>
      </w:r>
      <w:r>
        <w:rPr>
          <w:lang w:val="en-GB"/>
        </w:rPr>
        <w:t>” (</w:t>
      </w:r>
      <w:r>
        <w:rPr>
          <w:i/>
          <w:iCs/>
          <w:lang w:val="en-GB"/>
        </w:rPr>
        <w:t>Ibidem</w:t>
      </w:r>
      <w:r>
        <w:rPr>
          <w:lang w:val="en-GB"/>
        </w:rPr>
        <w:t>, p.39).</w:t>
      </w:r>
    </w:p>
  </w:footnote>
  <w:footnote w:id="250">
    <w:p>
      <w:pPr>
        <w:pStyle w:val="Footnote"/>
        <w:ind w:left="360" w:right="278" w:hanging="0"/>
        <w:jc w:val="both"/>
        <w:rPr/>
      </w:pPr>
      <w:r>
        <w:rPr>
          <w:rStyle w:val="FootnoteCharacters"/>
        </w:rPr>
        <w:footnoteRef/>
      </w:r>
      <w:r>
        <w:rPr/>
        <w:t xml:space="preserve"> </w:t>
      </w:r>
      <w:r>
        <w:rPr/>
        <w:t xml:space="preserve">IN PE, I, 8-9, pp.52-62, Browne dice che l’atteggiamento critico nell’esame delle conoscenze tramandate va assunto anche per gli autori Religiosi e le Scritture, i quali meritano considerazione e approfondimento, ma nelle cui affermazioni non sono da ricercarsi descrizioni esatte o idee filosofiche, poiché le loro affermazioni non comprese dagli intelletti volgari generano solo dubbi. Un attento studioso, secondo Browne, non può favorire il protrarsi di verità controvertibili e dare un ulteriore facile assenso ad affermazioni errate, di quanto non possano indurne la probabilità degli interventi della ragione e la verità degli esperimenti (PE, I, 8-9, p.59). </w:t>
      </w:r>
    </w:p>
  </w:footnote>
  <w:footnote w:id="251">
    <w:p>
      <w:pPr>
        <w:pStyle w:val="Footnote"/>
        <w:ind w:left="360" w:right="278" w:hanging="0"/>
        <w:jc w:val="both"/>
        <w:rPr/>
      </w:pPr>
      <w:r>
        <w:rPr>
          <w:rStyle w:val="FootnoteCharacters"/>
        </w:rPr>
        <w:footnoteRef/>
      </w:r>
      <w:r>
        <w:rPr>
          <w:lang w:val="en-GB"/>
        </w:rPr>
        <w:t xml:space="preserve"> “</w:t>
      </w:r>
      <w:r>
        <w:rPr>
          <w:i/>
          <w:iCs/>
          <w:lang w:val="en-GB"/>
        </w:rPr>
        <w:t>This is the ordinay and open way of his providence, which art and industry have in a good part discovered, whose effects we mayforetell without in an Oracle; to foreshaw these is not Prophesie, but Prognostication. There is another way full of Meanders and Labyrinths, whereof the Devil and Spirits have not exact Ephemerides, and that is more particular and onscure method of his providence, directing the operations of individuals and single Essences, this we call Fortune, that serpentine and crooked line, whereby he draws actions that his wisedome intends in a more unknown and secret way. This cryptick and involved method of his providence have I ever admired</w:t>
      </w:r>
      <w:r>
        <w:rPr>
          <w:lang w:val="en-GB"/>
        </w:rPr>
        <w:t>” (RM, I, 17, p.26).</w:t>
      </w:r>
    </w:p>
  </w:footnote>
  <w:footnote w:id="252">
    <w:p>
      <w:pPr>
        <w:pStyle w:val="Footnote"/>
        <w:ind w:left="360" w:right="278" w:hanging="0"/>
        <w:jc w:val="both"/>
        <w:rPr/>
      </w:pPr>
      <w:r>
        <w:rPr>
          <w:rStyle w:val="FootnoteCharacters"/>
        </w:rPr>
        <w:footnoteRef/>
      </w:r>
      <w:r>
        <w:rPr/>
        <w:t xml:space="preserve"> </w:t>
      </w:r>
      <w:r>
        <w:rPr/>
        <w:t>F.L.Huntley (</w:t>
      </w:r>
      <w:r>
        <w:rPr>
          <w:i/>
        </w:rPr>
        <w:t>op.cit</w:t>
      </w:r>
      <w:r>
        <w:rPr/>
        <w:t>., pp.86-89) giudica negativamente l’assenza di dimensione matematica nel pensiero di Browne che però reputa anche superiore a quello di Bacone nell’unire ipotesi ed esperimento, ma che accantonando la struttura quantitativa della scienza, sembra permanere nella dimensione della qualità; inoltre il suo incerto accoglimento di alcune delle nuove acquisizioni scientifiche dell’epoca, quali l’eliocentrismo, è dovuto, secondo il critico americano, non tanto alle implicazioni del carattere teologico della questione quanto alla sua griglia biologica e non matematica del suo metodo scientifico.</w:t>
      </w:r>
    </w:p>
  </w:footnote>
  <w:footnote w:id="253">
    <w:p>
      <w:pPr>
        <w:pStyle w:val="Footnote"/>
        <w:ind w:left="360" w:right="278" w:hanging="0"/>
        <w:jc w:val="both"/>
        <w:rPr/>
      </w:pPr>
      <w:r>
        <w:rPr>
          <w:rStyle w:val="FootnoteCharacters"/>
        </w:rPr>
        <w:footnoteRef/>
      </w:r>
      <w:r>
        <w:rPr/>
        <w:t xml:space="preserve"> </w:t>
      </w:r>
      <w:r>
        <w:rPr/>
        <w:t>Anche Nathanson (</w:t>
      </w:r>
      <w:r>
        <w:rPr>
          <w:i/>
        </w:rPr>
        <w:t>op.cit</w:t>
      </w:r>
      <w:r>
        <w:rPr/>
        <w:t xml:space="preserve">., pp146-148) constata in Browne due direttrici di ricerca della verità : la rivelazione della religione positiva e quella delle creature, sostenendo che la sua propensione verso la teologia razionale e il carattere scientifico dei suoi studi, lo conducono all’adesione al vitalismo e al teleologismo piuttosto che al meccanicismo biologico, nonostante l’interesse mostrato da Browne per la teoria atomica, nelle questioni del magnetismo e dell’elettricità. </w:t>
      </w:r>
    </w:p>
  </w:footnote>
  <w:footnote w:id="254">
    <w:p>
      <w:pPr>
        <w:pStyle w:val="Footnote"/>
        <w:ind w:left="360" w:right="278" w:hanging="0"/>
        <w:rPr/>
      </w:pPr>
      <w:r>
        <w:rPr>
          <w:rStyle w:val="FootnoteCharacters"/>
        </w:rPr>
        <w:footnoteRef/>
      </w:r>
      <w:r>
        <w:rPr/>
        <w:t xml:space="preserve"> </w:t>
      </w:r>
      <w:r>
        <w:rPr/>
        <w:t xml:space="preserve">Rocci, </w:t>
      </w:r>
      <w:r>
        <w:rPr>
          <w:i/>
        </w:rPr>
        <w:t xml:space="preserve">op. cit., </w:t>
      </w:r>
      <w:r>
        <w:rPr/>
        <w:t>pag. 141.</w:t>
      </w:r>
    </w:p>
  </w:footnote>
  <w:footnote w:id="255">
    <w:p>
      <w:pPr>
        <w:pStyle w:val="Footnote"/>
        <w:ind w:left="360" w:right="278" w:hanging="0"/>
        <w:jc w:val="both"/>
        <w:rPr/>
      </w:pPr>
      <w:r>
        <w:rPr>
          <w:rStyle w:val="FootnoteCharacters"/>
        </w:rPr>
        <w:footnoteRef/>
      </w:r>
      <w:r>
        <w:rPr/>
        <w:t xml:space="preserve"> </w:t>
      </w:r>
      <w:r>
        <w:rPr/>
        <w:t xml:space="preserve">Nella </w:t>
      </w:r>
      <w:r>
        <w:rPr>
          <w:i/>
          <w:iCs/>
        </w:rPr>
        <w:t>Religio Medici</w:t>
      </w:r>
      <w:r>
        <w:rPr/>
        <w:t xml:space="preserve"> Browne aveva considerato le api, le formiche, i ragni e “le prodigiose opere della natura” come “scuola di sapienza” e “macchine in cui si nasconde una più curiosa matematica”; ovvero creature che danno risalto alla sapienza del loro Fattore (RM,I, 15, p.36).al pari delle prodigiose trasmigrazioni dei bachi da seta (RM, I, 39, p.70), laddove nelle più argomentate pagine di zoologia della </w:t>
      </w:r>
      <w:r>
        <w:rPr>
          <w:i/>
          <w:iCs/>
        </w:rPr>
        <w:t>Pseudodoxia</w:t>
      </w:r>
      <w:r>
        <w:rPr/>
        <w:t xml:space="preserve"> , pur rimanendo talvolta operante il temperamento filosofico tradizionale di Browne, è più incisivo il suo diritto alla ricerca autonoma e il metodo della verifica lo allontana dal mero gusto erudito di una catalogazione di eventi prodigiosi e sembra, anzi, attestarsi sulla autentica esigenza scientifica di scoprire i fondamentali principi della natura. Quando tenta l’affondo sperimentale al fenomeno della generazione, andando più vicino di quanto si pensi, all’individuazione dei meccanismi di riproduzione animale, procede con ripetute osservazioni ad indagare anatomicamente gli animali e la loro fisiologia in ogni aspetto: rane, lepri e cervi per la generazione e riproduzione sessuale, camaleonti e ostriche per la digestione, elefanti e balene per l’anatomia, pervenendo dopo ripetute osservazioni a risposte esaustive su tali topiche specifiche. </w:t>
      </w:r>
    </w:p>
  </w:footnote>
  <w:footnote w:id="256">
    <w:p>
      <w:pPr>
        <w:pStyle w:val="Footnote"/>
        <w:ind w:left="360" w:right="278" w:hanging="0"/>
        <w:jc w:val="both"/>
        <w:rPr/>
      </w:pPr>
      <w:r>
        <w:rPr>
          <w:rStyle w:val="FootnoteCharacters"/>
        </w:rPr>
        <w:footnoteRef/>
      </w:r>
      <w:r>
        <w:rPr/>
        <w:t xml:space="preserve"> </w:t>
      </w:r>
      <w:r>
        <w:rPr/>
        <w:t xml:space="preserve">La mediazione è intesa qui nel senso che la scienza di Browne consistendo di un </w:t>
      </w:r>
      <w:r>
        <w:rPr>
          <w:i/>
          <w:iCs/>
        </w:rPr>
        <w:t>corpus</w:t>
      </w:r>
      <w:r>
        <w:rPr/>
        <w:t xml:space="preserve"> di osservazioni sul funzionamento  dei fenomeni ed esseri della natura associato ad una metodologia empiristica, e sperimentale ancora </w:t>
      </w:r>
      <w:r>
        <w:rPr>
          <w:i/>
          <w:iCs/>
        </w:rPr>
        <w:t>in</w:t>
      </w:r>
      <w:r>
        <w:rPr/>
        <w:t xml:space="preserve"> </w:t>
      </w:r>
      <w:r>
        <w:rPr>
          <w:i/>
          <w:iCs/>
        </w:rPr>
        <w:t>fieri</w:t>
      </w:r>
      <w:r>
        <w:rPr/>
        <w:t>, non possiede ancora il pieno della sua autonomia disciplinare. Essa diventa quindi strumento preliminare allo slancio mistico verso l’assoluto. Rocci (</w:t>
      </w:r>
      <w:r>
        <w:rPr>
          <w:i/>
        </w:rPr>
        <w:t>op.cit</w:t>
      </w:r>
      <w:r>
        <w:rPr/>
        <w:t xml:space="preserve">., pp.142-143) ribadisce su tal punto l’influenza di Platone sul pensiero di Browne affine alla suddivisione della retta conoscenza in quattro segmenti contenuta nel VI Libro della </w:t>
      </w:r>
      <w:r>
        <w:rPr>
          <w:i/>
          <w:iCs/>
        </w:rPr>
        <w:t>Politeia</w:t>
      </w:r>
      <w:r>
        <w:rPr/>
        <w:t>: l’affigurazione (immagini come ombre e riflessi), la fede (gli originali, quali le creature viventi e i prodotti artificiali), la diànoia (le ipotesi, attraverso cui si perviene mediante segni sensibili alle conclusioni, cioè la matematica), la noési (i principi, punto di partenza delle ricerche mediante le idee, cioè la dialettica). Sulla medesima distinzione tra visibile e intelligibile si fonderebbe per Rocci il metodo della conoscenza per Browne: dal limite negativo dell’esperienza umana, l’errore voluto da Satana, al piano delle opere compiute dall’uomo (“le raffigurazioni”), al Libro della Natura e alla Scala degli Esseri espressione dell’arte creatrice di Dio (“la fede”), fino all’intelligibile dove all’uomo è consentito arrivare per mezzo della ragione discorsiva e della filosofia (“la diànoia”); in ultimo il piano della verità rivelata e dell’intuizione mistica (“la noési”). Per Rocci tale concezione platonica, corretta dalla fiduciosa accettazione dell’empirismo, guida gli studi scientifici di Browne nella adesione all’ortodossia cristiana, il che equilibra di volta in volta sia gli eccessi autonomistici e materialistici della sua scienza, sia l’approccio mistico all’assoluto e la conseguente svalutazione del mondo sensibile. In Browne è da registrare quindi sempre il difficile equilibrio tra la tensione simbolica verso la corrispondenza macrocosmo-microcosmo e la positività del metodo scientifico di ricerca sul reale che forse è la causa della scarsa sistematicità del suo pensiero e della esiguità delle sue scoperte, nonché la ridotta capacità di traslare sul piano teorico, in maniera organica e articolata, gli esiti delle sue stesse ricerche.</w:t>
      </w:r>
    </w:p>
  </w:footnote>
  <w:footnote w:id="257">
    <w:p>
      <w:pPr>
        <w:pStyle w:val="Footnote"/>
        <w:ind w:left="360" w:right="278" w:hanging="0"/>
        <w:jc w:val="both"/>
        <w:rPr/>
      </w:pPr>
      <w:r>
        <w:rPr>
          <w:rStyle w:val="FootnoteCharacters"/>
        </w:rPr>
        <w:footnoteRef/>
      </w:r>
      <w:r>
        <w:rPr/>
        <w:t xml:space="preserve"> </w:t>
      </w:r>
      <w:r>
        <w:rPr/>
        <w:t xml:space="preserve">Anche se Browne intuisce una certa autonomia della materia nella capacità di organizzarsi, in ambito di generazione e riproduzione sessuale, è convinto quest’ultima necessiti del contributo delle particelle provenienti da entrambi i genitori e nell’ambito degli animali ovipari comincia a comprendere che il calore svolge una funzione fisica sull’uovo, così come è convinto che fondamento della generazione non è solo il calore ma la provenienza del seme da tutto il corpo (l’Idea dell’intero) e propende per una formazione organica epigenetica; ciò non cositutisce in Browne una piena ristrutturazione epistemologica della biologia nella direzione del meccanicismo e del materialismo. Anche in ambito inorganico, nello sudio dei magneti e dei corpi elettrici Browne comincia a mostrare una circoscritta idea atomistico-corpuscolaristica, sta di fatto che sia in ambito embriologico e biologico che in quello fisico Browne non perviene fino in fondo ad una ricostruzione radicale della natura e alla formulazione di un modello dei processi organici e inorganici che hanno luogo nell’universo, che sia esterno ai fenomeni stessi, né riesce del tutto a sbarazzarsi del modello vitalistico nella questione dell’animazione della materia vivente, non riuscendo a specificare l’idea del principio attivo, della facoltà formatrice da un certo primato ontologico e metafisico e solo ne intravede una sua determinazione fisico-chimica autonoma. </w:t>
      </w:r>
    </w:p>
  </w:footnote>
  <w:footnote w:id="258">
    <w:p>
      <w:pPr>
        <w:pStyle w:val="Footnote"/>
        <w:ind w:left="360" w:right="278" w:hanging="0"/>
        <w:rPr/>
      </w:pPr>
      <w:r>
        <w:rPr>
          <w:rStyle w:val="FootnoteCharacters"/>
        </w:rPr>
        <w:footnoteRef/>
      </w:r>
      <w:r>
        <w:rPr/>
        <w:t xml:space="preserve"> </w:t>
      </w:r>
      <w:r>
        <w:rPr/>
        <w:t>RM, I, 33, p.43.</w:t>
      </w:r>
    </w:p>
  </w:footnote>
  <w:footnote w:id="259">
    <w:p>
      <w:pPr>
        <w:pStyle w:val="Footnote"/>
        <w:ind w:left="360" w:right="278" w:hanging="0"/>
        <w:rPr/>
      </w:pPr>
      <w:r>
        <w:rPr>
          <w:rStyle w:val="FootnoteCharacters"/>
        </w:rPr>
        <w:footnoteRef/>
      </w:r>
      <w:r>
        <w:rPr/>
        <w:t xml:space="preserve"> </w:t>
      </w:r>
      <w:r>
        <w:rPr/>
        <w:t>RM, I, 35, p.46.</w:t>
      </w:r>
    </w:p>
  </w:footnote>
  <w:footnote w:id="260">
    <w:p>
      <w:pPr>
        <w:pStyle w:val="Footnote"/>
        <w:ind w:left="360" w:right="278" w:hanging="0"/>
        <w:rPr/>
      </w:pPr>
      <w:r>
        <w:rPr>
          <w:rStyle w:val="FootnoteCharacters"/>
        </w:rPr>
        <w:footnoteRef/>
      </w:r>
      <w:r>
        <w:rPr>
          <w:lang w:val="fr-FR"/>
        </w:rPr>
        <w:t xml:space="preserve"> </w:t>
      </w:r>
      <w:r>
        <w:rPr>
          <w:lang w:val="fr-FR"/>
        </w:rPr>
        <w:t xml:space="preserve">Cfr, RM, I, 14, p.35; I, 34, p.59. </w:t>
      </w:r>
    </w:p>
  </w:footnote>
  <w:footnote w:id="261">
    <w:p>
      <w:pPr>
        <w:pStyle w:val="Footnote"/>
        <w:ind w:left="360" w:right="278" w:hanging="0"/>
        <w:rPr/>
      </w:pPr>
      <w:r>
        <w:rPr>
          <w:rStyle w:val="FootnoteCharacters"/>
        </w:rPr>
        <w:footnoteRef/>
      </w:r>
      <w:r>
        <w:rPr/>
        <w:t xml:space="preserve"> </w:t>
      </w:r>
      <w:r>
        <w:rPr/>
        <w:t>PE, VII, 2, p.491.</w:t>
      </w:r>
    </w:p>
  </w:footnote>
  <w:footnote w:id="262">
    <w:p>
      <w:pPr>
        <w:pStyle w:val="Footnote"/>
        <w:ind w:left="360" w:right="278" w:hanging="0"/>
        <w:rPr/>
      </w:pPr>
      <w:r>
        <w:rPr>
          <w:rStyle w:val="FootnoteCharacters"/>
        </w:rPr>
        <w:footnoteRef/>
      </w:r>
      <w:r>
        <w:rPr/>
        <w:t xml:space="preserve"> </w:t>
      </w:r>
      <w:r>
        <w:rPr/>
        <w:t>RM, I, 32, p.56.</w:t>
      </w:r>
    </w:p>
  </w:footnote>
  <w:footnote w:id="263">
    <w:p>
      <w:pPr>
        <w:pStyle w:val="Footnote"/>
        <w:ind w:left="360" w:right="278" w:hanging="0"/>
        <w:jc w:val="both"/>
        <w:rPr/>
      </w:pPr>
      <w:r>
        <w:rPr>
          <w:rStyle w:val="FootnoteCharacters"/>
        </w:rPr>
        <w:footnoteRef/>
      </w:r>
      <w:r>
        <w:rPr/>
        <w:t xml:space="preserve"> </w:t>
      </w:r>
      <w:r>
        <w:rPr/>
        <w:t xml:space="preserve">Oltre al Sole e al potere del calore naturale, nella </w:t>
      </w:r>
      <w:r>
        <w:rPr>
          <w:i/>
          <w:iCs/>
        </w:rPr>
        <w:t>Pseudodoxia</w:t>
      </w:r>
      <w:r>
        <w:rPr/>
        <w:t xml:space="preserve"> Browne fa entrare in gioco come agenti del meccanismo biologico della generazione, riproduzione e sviluppo delle piante anche l’acqua e la luce; la prima ha un maggiore potenziale per Browne perché non solo trasporta i “ principi seminali”, gli “atomi vitali delle piante” nella grande circolazione della natura (non è escluso che pur pensando, in una certa fase delle sue ricerche, ad una forma di pangenesi, egli avesse ancora una idea embrionale della impollinazione attraverso l’aria e l’acqua). L’acqua costituiva per Browne un supporto alla vita delle piante, se non come immediato nutrimento, che rimane ancora un dubbio per Browne, ameno come mezzo di trasporto di sostanze nutritive “</w:t>
      </w:r>
      <w:r>
        <w:rPr>
          <w:i/>
          <w:iCs/>
        </w:rPr>
        <w:t>diluition of solid aliment</w:t>
      </w:r>
      <w:r>
        <w:rPr/>
        <w:t xml:space="preserve">” (PE, III, 21, pp.231-232; III, 27, pp.263-264; </w:t>
      </w:r>
      <w:r>
        <w:rPr>
          <w:i/>
          <w:iCs/>
        </w:rPr>
        <w:t>Natural History of Plants</w:t>
      </w:r>
      <w:r>
        <w:rPr/>
        <w:t xml:space="preserve">, MT, p.383). </w:t>
      </w:r>
    </w:p>
  </w:footnote>
  <w:footnote w:id="264">
    <w:p>
      <w:pPr>
        <w:pStyle w:val="Footnote"/>
        <w:ind w:left="360" w:right="278" w:hanging="0"/>
        <w:rPr/>
      </w:pPr>
      <w:r>
        <w:rPr>
          <w:rStyle w:val="FootnoteCharacters"/>
        </w:rPr>
        <w:footnoteRef/>
      </w:r>
      <w:r>
        <w:rPr/>
        <w:t xml:space="preserve"> </w:t>
      </w:r>
      <w:r>
        <w:rPr/>
        <w:t xml:space="preserve">PE, VI, 7, p.442. </w:t>
      </w:r>
    </w:p>
  </w:footnote>
  <w:footnote w:id="265">
    <w:p>
      <w:pPr>
        <w:pStyle w:val="Footnote"/>
        <w:ind w:left="360" w:right="278" w:hanging="0"/>
        <w:rPr/>
      </w:pPr>
      <w:r>
        <w:rPr>
          <w:rStyle w:val="FootnoteCharacters"/>
        </w:rPr>
        <w:footnoteRef/>
      </w:r>
      <w:r>
        <w:rPr>
          <w:lang w:val="en-GB"/>
        </w:rPr>
        <w:t xml:space="preserve"> </w:t>
      </w:r>
      <w:r>
        <w:rPr>
          <w:lang w:val="en-GB"/>
        </w:rPr>
        <w:t>RM, I, 48, p.74.</w:t>
      </w:r>
    </w:p>
  </w:footnote>
  <w:footnote w:id="266">
    <w:p>
      <w:pPr>
        <w:pStyle w:val="Footnote"/>
        <w:ind w:left="360" w:right="278" w:hanging="0"/>
        <w:rPr/>
      </w:pPr>
      <w:r>
        <w:rPr>
          <w:rStyle w:val="FootnoteCharacters"/>
        </w:rPr>
        <w:footnoteRef/>
      </w:r>
      <w:r>
        <w:rPr>
          <w:lang w:val="en-GB"/>
        </w:rPr>
        <w:t xml:space="preserve"> </w:t>
      </w:r>
      <w:r>
        <w:rPr>
          <w:lang w:val="en-GB"/>
        </w:rPr>
        <w:t>Cfr., RM, I, 39, p.65.</w:t>
      </w:r>
    </w:p>
  </w:footnote>
  <w:footnote w:id="267">
    <w:p>
      <w:pPr>
        <w:pStyle w:val="Footnote"/>
        <w:ind w:left="360" w:right="278" w:hanging="0"/>
        <w:rPr/>
      </w:pPr>
      <w:r>
        <w:rPr>
          <w:rStyle w:val="FootnoteCharacters"/>
        </w:rPr>
        <w:footnoteRef/>
      </w:r>
      <w:r>
        <w:rPr>
          <w:lang w:val="en-GB"/>
        </w:rPr>
        <w:t xml:space="preserve"> </w:t>
      </w:r>
      <w:r>
        <w:rPr>
          <w:lang w:val="en-GB"/>
        </w:rPr>
        <w:t>RM, II, 2, p.72.</w:t>
      </w:r>
    </w:p>
  </w:footnote>
  <w:footnote w:id="268">
    <w:p>
      <w:pPr>
        <w:pStyle w:val="Footnote"/>
        <w:ind w:left="360" w:right="278" w:hanging="0"/>
        <w:jc w:val="both"/>
        <w:rPr/>
      </w:pPr>
      <w:r>
        <w:rPr>
          <w:rStyle w:val="FootnoteCharacters"/>
        </w:rPr>
        <w:footnoteRef/>
      </w:r>
      <w:r>
        <w:rPr>
          <w:lang w:val="en-GB"/>
        </w:rPr>
        <w:t xml:space="preserve"> “</w:t>
      </w:r>
      <w:r>
        <w:rPr>
          <w:i/>
          <w:iCs/>
          <w:lang w:val="en-GB"/>
        </w:rPr>
        <w:t>That the feminine sex have no generative amission, affording no Seminal Principles of conception, was Aristotle’s opinion of old, maintained still by some, and will be countenanced by him forever. For hereby he disparageth the fruit of the Virgin, frustateth the fundamental Prophesie, nor can the seed of the Woman then break the head of the Serpent</w:t>
      </w:r>
      <w:r>
        <w:rPr>
          <w:lang w:val="en-GB"/>
        </w:rPr>
        <w:t xml:space="preserve">” (PE, I, 11, p.75). </w:t>
      </w:r>
      <w:r>
        <w:rPr/>
        <w:t xml:space="preserve">Sebbene apparentemente motivata su base religiosa, è chiara la critica di Browne ad Aristotele per la sua lacuna sulla capacità generativa del sesso femminile; egli più volte in PE, III, 12, p.196; III, 9 p.186 ebbe a specificare la necessità di entrambi i principi e delle materie seminali dei genitori. </w:t>
      </w:r>
    </w:p>
  </w:footnote>
  <w:footnote w:id="269">
    <w:p>
      <w:pPr>
        <w:pStyle w:val="Footnote"/>
        <w:ind w:left="360" w:right="278" w:hanging="0"/>
        <w:jc w:val="both"/>
        <w:rPr/>
      </w:pPr>
      <w:r>
        <w:rPr>
          <w:rStyle w:val="FootnoteCharacters"/>
        </w:rPr>
        <w:footnoteRef/>
      </w:r>
      <w:r>
        <w:rPr>
          <w:lang w:val="en-GB"/>
        </w:rPr>
        <w:t xml:space="preserve"> “</w:t>
      </w:r>
      <w:r>
        <w:rPr>
          <w:i/>
          <w:iCs/>
          <w:lang w:val="en-GB"/>
        </w:rPr>
        <w:t>But to speak strictly, the effect is natural, and thus may be conceived: Animal conceptions have largaly taken three teguments, or membraneous films which cover them in the womb, that is, the Corion, Amnios and Allantois; the Corion is the outward membrane wherin are implanted the Veins, Arteries and umbilical vessels, wherby its nourishment is conveyed; the Allantois a thin coat seated under the Corion, wherein are received the watery separations conveyed by the Urachus, that the acrimony thereof should not offend the skin; the Amnios is a general investment, containing the sudorus or thin serosity perspirable trhough the skin. Now about the tima when the infant breaketh these coverings, it sometimes carrieth with it about the head a part of the Amnios or nearest coat; which saith Spigelius, either proceedeth from the toughness of the menbrane or weakness of the Infant that cannot  get clear thereof. And therefore herein significations are natural and concluding upon the Infant, but not to be extended unto magical signalities, or any other person</w:t>
      </w:r>
      <w:r>
        <w:rPr>
          <w:lang w:val="en-GB"/>
        </w:rPr>
        <w:t>” (PE, V, 22, pp.390-391).</w:t>
      </w:r>
      <w:r>
        <w:rPr>
          <w:i/>
          <w:iCs/>
          <w:lang w:val="en-GB"/>
        </w:rPr>
        <w:t xml:space="preserve"> </w:t>
      </w:r>
    </w:p>
  </w:footnote>
  <w:footnote w:id="270">
    <w:p>
      <w:pPr>
        <w:pStyle w:val="Footnote"/>
        <w:ind w:left="360" w:right="278" w:hanging="0"/>
        <w:jc w:val="both"/>
        <w:rPr/>
      </w:pPr>
      <w:r>
        <w:rPr>
          <w:rStyle w:val="FootnoteCharacters"/>
        </w:rPr>
        <w:footnoteRef/>
      </w:r>
      <w:r>
        <w:rPr>
          <w:lang w:val="en-GB"/>
        </w:rPr>
        <w:t xml:space="preserve"> “</w:t>
      </w:r>
      <w:r>
        <w:rPr>
          <w:i/>
          <w:lang w:val="en-GB"/>
        </w:rPr>
        <w:t xml:space="preserve">This is a conclusion from the equivocal and monstrous productions in the copulation of man with beast; for if the soule of man bee not transmitted and transfused in the seed of the parents, why are not those productions merely beasts, but have also an impressione and tincture of reason in as high a measure as it can evidence it selfe in those improper organs? Nor truly can I peremptorily deny, that the soule in this her sublunary estate, is wholly and in all acceptions inorganicall; but that for the performance of her ordinary actions, is required not onely a symmetry and proper disposition of Organs, but a Crasis and temper correspondent to its operations” </w:t>
      </w:r>
      <w:r>
        <w:rPr>
          <w:lang w:val="en-GB"/>
        </w:rPr>
        <w:t>(RM, I, 36, p.47).</w:t>
      </w:r>
    </w:p>
  </w:footnote>
  <w:footnote w:id="271">
    <w:p>
      <w:pPr>
        <w:pStyle w:val="Footnote"/>
        <w:ind w:left="360" w:right="278" w:hanging="0"/>
        <w:rPr/>
      </w:pPr>
      <w:r>
        <w:rPr>
          <w:rStyle w:val="FootnoteCharacters"/>
        </w:rPr>
        <w:footnoteRef/>
      </w:r>
      <w:r>
        <w:rPr/>
        <w:t xml:space="preserve"> </w:t>
      </w:r>
      <w:r>
        <w:rPr/>
        <w:t>RM, I, 39, p.50.</w:t>
      </w:r>
    </w:p>
  </w:footnote>
  <w:footnote w:id="272">
    <w:p>
      <w:pPr>
        <w:pStyle w:val="Footnote"/>
        <w:ind w:left="360" w:right="278" w:hanging="0"/>
        <w:jc w:val="both"/>
        <w:rPr/>
      </w:pPr>
      <w:r>
        <w:rPr>
          <w:rStyle w:val="FootnoteCharacters"/>
        </w:rPr>
        <w:footnoteRef/>
      </w:r>
      <w:r>
        <w:rPr/>
        <w:t xml:space="preserve"> </w:t>
      </w:r>
      <w:r>
        <w:rPr/>
        <w:t xml:space="preserve">Si veda Vittoria Sanna, </w:t>
      </w:r>
      <w:r>
        <w:rPr>
          <w:i/>
        </w:rPr>
        <w:t>op.cit</w:t>
      </w:r>
      <w:r>
        <w:rPr/>
        <w:t xml:space="preserve">., Commento alle Note della </w:t>
      </w:r>
      <w:r>
        <w:rPr>
          <w:i/>
        </w:rPr>
        <w:t>Religio Medici</w:t>
      </w:r>
      <w:r>
        <w:rPr/>
        <w:t>, pp.144-145</w:t>
      </w:r>
    </w:p>
  </w:footnote>
  <w:footnote w:id="273">
    <w:p>
      <w:pPr>
        <w:pStyle w:val="Footnote"/>
        <w:ind w:left="360" w:right="278" w:hanging="0"/>
        <w:rPr/>
      </w:pPr>
      <w:r>
        <w:rPr>
          <w:rStyle w:val="FootnoteCharacters"/>
        </w:rPr>
        <w:footnoteRef/>
      </w:r>
      <w:r>
        <w:rPr>
          <w:lang w:val="en-GB"/>
        </w:rPr>
        <w:t xml:space="preserve"> </w:t>
      </w:r>
      <w:r>
        <w:rPr>
          <w:lang w:val="en-GB"/>
        </w:rPr>
        <w:t>Cfr, RM, I, 12, p.32.</w:t>
      </w:r>
    </w:p>
  </w:footnote>
  <w:footnote w:id="274">
    <w:p>
      <w:pPr>
        <w:pStyle w:val="Footnote"/>
        <w:ind w:left="360" w:right="278" w:hanging="0"/>
        <w:jc w:val="both"/>
        <w:rPr/>
      </w:pPr>
      <w:r>
        <w:rPr>
          <w:rStyle w:val="FootnoteCharacters"/>
        </w:rPr>
        <w:footnoteRef/>
      </w:r>
      <w:r>
        <w:rPr/>
        <w:t xml:space="preserve"> </w:t>
      </w:r>
      <w:r>
        <w:rPr/>
        <w:t xml:space="preserve">I fondamenti psicologici della </w:t>
      </w:r>
      <w:r>
        <w:rPr>
          <w:i/>
          <w:iCs/>
        </w:rPr>
        <w:t>Religio</w:t>
      </w:r>
      <w:r>
        <w:rPr/>
        <w:t xml:space="preserve"> sono quelli della tradizione aristotelica largamente diffusi nell’Inghilterra dell’epoca e Browne ricalca nella </w:t>
      </w:r>
      <w:r>
        <w:rPr>
          <w:i/>
          <w:iCs/>
        </w:rPr>
        <w:t>Religio</w:t>
      </w:r>
      <w:r>
        <w:rPr/>
        <w:t xml:space="preserve"> anche il triangolo come simbolo dell’anima: l’anima vegetativa che ha le facoltà di nutrizione, crescita e riproduzione, l’anima sensitiva che presiede all’immaginazione, memoria e cogitazione, l’anima razionale che comprende intelletto e volontà.</w:t>
      </w:r>
    </w:p>
  </w:footnote>
  <w:footnote w:id="275">
    <w:p>
      <w:pPr>
        <w:pStyle w:val="Footnote"/>
        <w:ind w:left="357" w:right="278" w:hanging="0"/>
        <w:jc w:val="both"/>
        <w:rPr/>
      </w:pPr>
      <w:r>
        <w:rPr>
          <w:rStyle w:val="FootnoteCharacters"/>
        </w:rPr>
        <w:footnoteRef/>
      </w:r>
      <w:r>
        <w:rPr/>
        <w:t xml:space="preserve"> “ </w:t>
      </w:r>
      <w:r>
        <w:rPr>
          <w:i/>
        </w:rPr>
        <w:t>Che come l’Anima ha potere di muovere il corpo ch’essa informa, così vi sia una facoltà di muovere qualsiasi corpo, pur non informandone alcuno; nostra entro certi limiti di tempo, luogo e distanza</w:t>
      </w:r>
      <w:r>
        <w:rPr/>
        <w:t>” (RM, I, 33, p.58).</w:t>
      </w:r>
    </w:p>
  </w:footnote>
  <w:footnote w:id="276">
    <w:p>
      <w:pPr>
        <w:pStyle w:val="Footnote"/>
        <w:ind w:left="360" w:right="278" w:hanging="0"/>
        <w:jc w:val="both"/>
        <w:rPr/>
      </w:pPr>
      <w:r>
        <w:rPr>
          <w:rStyle w:val="FootnoteCharacters"/>
        </w:rPr>
        <w:footnoteRef/>
      </w:r>
      <w:r>
        <w:rPr/>
        <w:t xml:space="preserve"> </w:t>
      </w:r>
      <w:r>
        <w:rPr/>
        <w:t xml:space="preserve">Browne riconosce ulteriormente il valore biologico del seme, contenente l’Idea dell’individuale che si propaga attraverso il processo dell’embriogenesi, anche nella seconda parte della </w:t>
      </w:r>
      <w:r>
        <w:rPr>
          <w:i/>
        </w:rPr>
        <w:t>Religio Medici</w:t>
      </w:r>
      <w:r>
        <w:rPr/>
        <w:t xml:space="preserve"> quando seppure in un altro ambito di discussione, a proposito dei genitori, afferma lapidariamente: “</w:t>
      </w:r>
      <w:r>
        <w:rPr>
          <w:i/>
        </w:rPr>
        <w:t>i più vicini del mio sangue</w:t>
      </w:r>
      <w:r>
        <w:rPr/>
        <w:t xml:space="preserve">, </w:t>
      </w:r>
      <w:r>
        <w:rPr>
          <w:i/>
        </w:rPr>
        <w:t>coloro ai quali io debbo i principi della vita</w:t>
      </w:r>
      <w:r>
        <w:rPr/>
        <w:t xml:space="preserve">” (RM, tr.it., II, 5, p.96). La definizione non è semplicemente morale relativamente ai valori, alle idee e ai costumi, ma allude anche ad un significato biologico più profondo. La non esclusività della interpretazione morale del passo troverebbe conferma anche nella sezione 1 della Prima Parte dell’opera dove Browne chiaramente esplicita che in materia di religione, educazione e principi dell’intendimento ricevuti dai genitori, nulla può essere accettato acriticamente dall’individuo, se negli anni più maturi questi non siano vagliati dai “principi della Grazia” e dalla “legge della ragione”. </w:t>
      </w:r>
    </w:p>
  </w:footnote>
  <w:footnote w:id="277">
    <w:p>
      <w:pPr>
        <w:pStyle w:val="Footnote"/>
        <w:ind w:left="360" w:right="278" w:hanging="0"/>
        <w:jc w:val="both"/>
        <w:rPr/>
      </w:pPr>
      <w:r>
        <w:rPr>
          <w:rStyle w:val="FootnoteCharacters"/>
        </w:rPr>
        <w:footnoteRef/>
      </w:r>
      <w:r>
        <w:rPr>
          <w:lang w:val="en-GB"/>
        </w:rPr>
        <w:t xml:space="preserve"> </w:t>
      </w:r>
      <w:r>
        <w:rPr>
          <w:lang w:val="en-GB"/>
        </w:rPr>
        <w:t xml:space="preserve">Cfr, Patrides, </w:t>
      </w:r>
      <w:r>
        <w:rPr>
          <w:i/>
          <w:lang w:val="en-GB"/>
        </w:rPr>
        <w:t>Sir Thomas Browne. The major works</w:t>
      </w:r>
      <w:r>
        <w:rPr>
          <w:lang w:val="en-GB"/>
        </w:rPr>
        <w:t xml:space="preserve"> (1977), p.347.</w:t>
      </w:r>
    </w:p>
  </w:footnote>
  <w:footnote w:id="278">
    <w:p>
      <w:pPr>
        <w:pStyle w:val="Footnote"/>
        <w:ind w:left="360" w:right="278" w:hanging="0"/>
        <w:jc w:val="both"/>
        <w:rPr/>
      </w:pPr>
      <w:r>
        <w:rPr>
          <w:rStyle w:val="FootnoteCharacters"/>
        </w:rPr>
        <w:footnoteRef/>
      </w:r>
      <w:r>
        <w:rPr>
          <w:lang w:val="en-GB"/>
        </w:rPr>
        <w:t xml:space="preserve"> </w:t>
      </w:r>
      <w:r>
        <w:rPr>
          <w:i/>
          <w:lang w:val="en-GB"/>
        </w:rPr>
        <w:t>The Garden of Cyrus</w:t>
      </w:r>
      <w:r>
        <w:rPr>
          <w:lang w:val="en-GB"/>
        </w:rPr>
        <w:t xml:space="preserve">, in Patrides, </w:t>
      </w:r>
      <w:r>
        <w:rPr>
          <w:i/>
          <w:lang w:val="en-GB"/>
        </w:rPr>
        <w:t>op.cit</w:t>
      </w:r>
      <w:r>
        <w:rPr>
          <w:lang w:val="en-GB"/>
        </w:rPr>
        <w:t>., p.348-349, 386.</w:t>
      </w:r>
    </w:p>
  </w:footnote>
  <w:footnote w:id="279">
    <w:p>
      <w:pPr>
        <w:pStyle w:val="Footnote"/>
        <w:ind w:left="360" w:right="278" w:hanging="0"/>
        <w:jc w:val="both"/>
        <w:rPr/>
      </w:pPr>
      <w:r>
        <w:rPr>
          <w:rStyle w:val="FootnoteCharacters"/>
        </w:rPr>
        <w:footnoteRef/>
      </w:r>
      <w:r>
        <w:rPr>
          <w:lang w:val="en-GB"/>
        </w:rPr>
        <w:t xml:space="preserve"> </w:t>
      </w:r>
      <w:r>
        <w:rPr>
          <w:lang w:val="en-GB"/>
        </w:rPr>
        <w:t xml:space="preserve">S.T. Coleridge, </w:t>
      </w:r>
      <w:r>
        <w:rPr>
          <w:i/>
          <w:lang w:val="en-GB"/>
        </w:rPr>
        <w:t>Notes on Sir Thomas Browne’s Religio Medici, 1802</w:t>
      </w:r>
      <w:r>
        <w:rPr>
          <w:lang w:val="en-GB"/>
        </w:rPr>
        <w:t xml:space="preserve">, in </w:t>
      </w:r>
      <w:r>
        <w:rPr>
          <w:i/>
          <w:lang w:val="en-GB"/>
        </w:rPr>
        <w:t>Literary Remains</w:t>
      </w:r>
      <w:r>
        <w:rPr>
          <w:lang w:val="en-GB"/>
        </w:rPr>
        <w:t>, I vol., pp.241-48, London, 1836.</w:t>
      </w:r>
    </w:p>
  </w:footnote>
  <w:footnote w:id="280">
    <w:p>
      <w:pPr>
        <w:pStyle w:val="Footnote"/>
        <w:ind w:left="360" w:right="278" w:hanging="0"/>
        <w:jc w:val="both"/>
        <w:rPr/>
      </w:pPr>
      <w:r>
        <w:rPr>
          <w:rStyle w:val="FootnoteCharacters"/>
        </w:rPr>
        <w:footnoteRef/>
      </w:r>
      <w:r>
        <w:rPr>
          <w:lang w:val="en-GB"/>
        </w:rPr>
        <w:t xml:space="preserve"> “</w:t>
      </w:r>
      <w:r>
        <w:rPr>
          <w:i/>
          <w:lang w:val="en-GB"/>
        </w:rPr>
        <w:t>Doe but extract from the corpulency of the bodies, or resolve things beyond their first matter, and you discover tha habitations of Angels, which if I call the ubiquitary, and omnipresent essence of God, I hope Ishall not offend divinità; for bifore the Creation of the world God was really all things. (…)It was necessary to make a creature, from whom hee might receive this homage, ant that is in the other world Angels, in this, Man; which when we neglect, we forget the very end of our Creation, and may justly provoke God, not onely to repent that he hath made the world, but that hee hath sworne hee would not destroy it</w:t>
      </w:r>
      <w:r>
        <w:rPr>
          <w:lang w:val="en-GB"/>
        </w:rPr>
        <w:t>” (RM, I, 35, pp.45-46).</w:t>
      </w:r>
    </w:p>
  </w:footnote>
  <w:footnote w:id="281">
    <w:p>
      <w:pPr>
        <w:pStyle w:val="Footnote"/>
        <w:ind w:left="360" w:right="278" w:hanging="0"/>
        <w:jc w:val="both"/>
        <w:rPr/>
      </w:pPr>
      <w:r>
        <w:rPr>
          <w:rStyle w:val="FootnoteCharacters"/>
        </w:rPr>
        <w:footnoteRef/>
      </w:r>
      <w:r>
        <w:rPr>
          <w:lang w:val="en-GB"/>
        </w:rPr>
        <w:t xml:space="preserve"> “</w:t>
      </w:r>
      <w:r>
        <w:rPr>
          <w:i/>
          <w:iCs/>
          <w:lang w:val="en-GB"/>
        </w:rPr>
        <w:t>It is moreover injurious unto Reason and much impugneth the corse and providence of Nature, to conceive a birth should be ordained bifore there is a fromation. For the conformation of part is necessarily required, not only unto the pre.requisites and previous conditions of birth, as Motion and Animation: but also unto the parturition or very birth it self</w:t>
      </w:r>
      <w:r>
        <w:rPr>
          <w:lang w:val="en-GB"/>
        </w:rPr>
        <w:t xml:space="preserve"> “ (PE, III, 6, p.172). </w:t>
      </w:r>
      <w:r>
        <w:rPr/>
        <w:t>Ancor prima, però, per Browne il più grande artificio della natura è la formazione del feto nell’embrione dell’utero umano e negli altri animali vivipari, dove la facoltà formativa e plastica, produce dalla materia omogenea e con la stessa sostanza di questa tutte le parti del corpo secondo le leggi di ogni singola specie; questo è lontano, dice Browne, dall’idea di un agente esterno che modella la materia, piuttosto fa pensare ad un “</w:t>
      </w:r>
      <w:r>
        <w:rPr>
          <w:i/>
          <w:iCs/>
        </w:rPr>
        <w:t>inward Phidias</w:t>
      </w:r>
      <w:r>
        <w:rPr/>
        <w:t>”, una qualità formativa interna che da semplici e nudi materiali produce le distinzioni delle parti e il perfetto soffio della vita (</w:t>
      </w:r>
      <w:r>
        <w:rPr>
          <w:i/>
          <w:iCs/>
        </w:rPr>
        <w:t>Ibidem</w:t>
      </w:r>
      <w:r>
        <w:rPr/>
        <w:t xml:space="preserve">, p.173). </w:t>
      </w:r>
    </w:p>
  </w:footnote>
  <w:footnote w:id="282">
    <w:p>
      <w:pPr>
        <w:pStyle w:val="Footnote"/>
        <w:ind w:left="360" w:right="278" w:hanging="0"/>
        <w:jc w:val="both"/>
        <w:rPr/>
      </w:pPr>
      <w:r>
        <w:rPr>
          <w:rStyle w:val="FootnoteCharacters"/>
        </w:rPr>
        <w:footnoteRef/>
      </w:r>
      <w:r>
        <w:rPr>
          <w:lang w:val="en-GB"/>
        </w:rPr>
        <w:t xml:space="preserve"> “</w:t>
      </w:r>
      <w:r>
        <w:rPr>
          <w:i/>
          <w:iCs/>
          <w:lang w:val="en-GB"/>
        </w:rPr>
        <w:t>For spermatical parts, or such are framed from the seminal priciples of parents, although homogeneous or similary, will not admit a Regeneration, much less will they receive an integral restauration, wich being organical and instrumental members, consist of many of those. Now this part, or Animal of Plato, containeth not only sanguineous and reparable particles: but is made up of veins, nerves, arteries and in some Animals, of bones: whose reparation is beyond its own fertility and fruit not to be expected from the fructifying part itself. Which faculty were it communicated unto Animals, whose originals are double, as well as unto Plants, whose seed is within themselves</w:t>
      </w:r>
      <w:r>
        <w:rPr>
          <w:lang w:val="en-GB"/>
        </w:rPr>
        <w:t>” (PE, III, 9, p.186).</w:t>
      </w:r>
    </w:p>
  </w:footnote>
  <w:footnote w:id="283">
    <w:p>
      <w:pPr>
        <w:pStyle w:val="Footnote"/>
        <w:ind w:left="360" w:right="278" w:hanging="0"/>
        <w:jc w:val="both"/>
        <w:rPr/>
      </w:pPr>
      <w:r>
        <w:rPr>
          <w:rStyle w:val="FootnoteCharacters"/>
        </w:rPr>
        <w:footnoteRef/>
      </w:r>
      <w:r>
        <w:rPr>
          <w:lang w:val="en-GB"/>
        </w:rPr>
        <w:t xml:space="preserve"> “</w:t>
      </w:r>
      <w:r>
        <w:rPr>
          <w:i/>
          <w:iCs/>
          <w:lang w:val="en-GB"/>
        </w:rPr>
        <w:t xml:space="preserve">Though the radicall humour containe in it sufficient oyle for seventie, yet I perceive in some it gives no light past thirtie; men assigne not all the causes of long life that write whole books thereof </w:t>
      </w:r>
      <w:r>
        <w:rPr>
          <w:iCs/>
          <w:lang w:val="en-GB"/>
        </w:rPr>
        <w:t>[…]</w:t>
      </w:r>
      <w:r>
        <w:rPr>
          <w:i/>
          <w:iCs/>
          <w:lang w:val="en-GB"/>
        </w:rPr>
        <w:t xml:space="preserve"> There is therefore a secret glome or bottome of our dayes; ‘twas his wisedome to determine them, but his perpetuall and waking providence that fulfils aaand accomplisheth them, wherein the spirits, our selves, and all the crewatures of God in a secret and disputed way doe execute his will. Let them not therefore complaine of immaturitie that die about thirty; they fall but like the whole world, whose solid and well composed substance must not expect the duration and period of its constitution; there is therefore some other hand that twines the thread of life than that of nature; wee are not only ignorant in Anthipaties and occult qualities, our ends are as onscure as our beginnings, the line of our dayes is drawne by night, and the various effects therein by a pencill that is invisible; wherein though wee confess our ignorance, I am sure we doe not erre, if we say, it is the hand of God</w:t>
      </w:r>
      <w:r>
        <w:rPr>
          <w:lang w:val="en-GB"/>
        </w:rPr>
        <w:t>” (RM, I, 43, pp.53-54).</w:t>
      </w:r>
    </w:p>
  </w:footnote>
  <w:footnote w:id="284">
    <w:p>
      <w:pPr>
        <w:pStyle w:val="Footnote"/>
        <w:ind w:left="360" w:right="278" w:hanging="0"/>
        <w:jc w:val="both"/>
        <w:rPr/>
      </w:pPr>
      <w:r>
        <w:rPr>
          <w:rStyle w:val="FootnoteCharacters"/>
        </w:rPr>
        <w:footnoteRef/>
      </w:r>
      <w:r>
        <w:rPr/>
        <w:t xml:space="preserve"> “</w:t>
      </w:r>
      <w:r>
        <w:rPr>
          <w:i/>
          <w:iCs/>
        </w:rPr>
        <w:t>Io getto l’occhio sul Microscopio della mia struttura: quella massa di carne che mi circoscrive, non limita il mio animo, quella superficie che dice ai Cieli ch’essi hanno un termine, non può persuadere me ch’io ne abbia alcuno: io ritengo che il mio animo: mentre io studio per trovare come io sia un microcosmo, o un piccolo Mondo, io trovo ch’io sono qualcosa di più del grande. V’è certo alcunché di Divino in noi, qualche cosa che era innanzi agli Elementi, e non deve alcun omaggio al Sole. La Natura mi dice ch’io sono l’immagine di Dio, non meno che la Scrittura: colui che non comprende questo, non ha avuto la sua introduzione o prima lezione, e deve ancora incominciare l’Alfabeto dell’uomo</w:t>
      </w:r>
      <w:r>
        <w:rPr/>
        <w:t>” (RM, II, 11, p.105).</w:t>
      </w:r>
    </w:p>
  </w:footnote>
  <w:footnote w:id="285">
    <w:p>
      <w:pPr>
        <w:pStyle w:val="Footnote"/>
        <w:ind w:left="360" w:right="278" w:hanging="0"/>
        <w:jc w:val="both"/>
        <w:rPr/>
      </w:pPr>
      <w:r>
        <w:rPr>
          <w:rStyle w:val="FootnoteCharacters"/>
        </w:rPr>
        <w:footnoteRef/>
      </w:r>
      <w:r>
        <w:rPr/>
        <w:t xml:space="preserve"> </w:t>
      </w:r>
      <w:r>
        <w:rPr/>
        <w:t xml:space="preserve">In RM, I, 14, p.35 la materia è una causa seconda senza forma, attraverso cui la provvidenza di Dio, la sua Arte, ha innalzato la struttura del mondo e delle sue creature. Ma i modi della sua organizzazione nei corpi viventi, la sua costituzione organica possiedono ancora poco o nulla della spiegazione biochimica che Browne tenta nella </w:t>
      </w:r>
      <w:r>
        <w:rPr>
          <w:i/>
          <w:iCs/>
        </w:rPr>
        <w:t>Pseudodoxia</w:t>
      </w:r>
      <w:r>
        <w:rPr/>
        <w:t xml:space="preserve">, persino meccanicistica, quando allude alla fisiologia della circolazione sanguigna ed alla sua coagulazione, seguendo Harvey, o alla costituzione naturale dell’uovo, sottoposto a leggi fisiche (quali la coagulazione) e alla successiva evoluzione embriologica delle sue parti, a corollario della sua epigenesi della generazione (MT, </w:t>
      </w:r>
      <w:r>
        <w:rPr>
          <w:i/>
          <w:iCs/>
        </w:rPr>
        <w:t>Notes on Coagulation</w:t>
      </w:r>
      <w:r>
        <w:rPr/>
        <w:t xml:space="preserve">, pp.452-453; </w:t>
      </w:r>
      <w:r>
        <w:rPr>
          <w:i/>
          <w:iCs/>
        </w:rPr>
        <w:t>Observation on Eggs</w:t>
      </w:r>
      <w:r>
        <w:rPr/>
        <w:t>, p.353; PE, III, 28, pp.264-266).</w:t>
      </w:r>
    </w:p>
  </w:footnote>
  <w:footnote w:id="286">
    <w:p>
      <w:pPr>
        <w:pStyle w:val="Footnote"/>
        <w:ind w:left="360" w:right="278" w:hanging="0"/>
        <w:jc w:val="both"/>
        <w:rPr/>
      </w:pPr>
      <w:r>
        <w:rPr>
          <w:rStyle w:val="FootnoteCharacters"/>
        </w:rPr>
        <w:footnoteRef/>
      </w:r>
      <w:r>
        <w:rPr/>
        <w:t xml:space="preserve"> </w:t>
      </w:r>
      <w:r>
        <w:rPr/>
        <w:t xml:space="preserve">Si vedano in proposito le già citate </w:t>
      </w:r>
      <w:r>
        <w:rPr>
          <w:i/>
        </w:rPr>
        <w:t>Notes</w:t>
      </w:r>
      <w:r>
        <w:rPr/>
        <w:t xml:space="preserve"> di Thomas Browne in </w:t>
      </w:r>
      <w:r>
        <w:rPr>
          <w:i/>
        </w:rPr>
        <w:t>Miscellaneous Writings</w:t>
      </w:r>
      <w:r>
        <w:rPr/>
        <w:t xml:space="preserve">, G. Keynes, </w:t>
      </w:r>
      <w:r>
        <w:rPr>
          <w:i/>
        </w:rPr>
        <w:t>op.cit</w:t>
      </w:r>
      <w:r>
        <w:rPr/>
        <w:t xml:space="preserve">., 1946. </w:t>
      </w:r>
      <w:r>
        <w:rPr>
          <w:lang w:val="en-GB"/>
        </w:rPr>
        <w:t xml:space="preserve">Per ciò che concerne invece l’interesse di Browne per la microscopìa e le prospettive che essa gli apriva, oltre alle più volte citate evidenze presenti nelle </w:t>
      </w:r>
      <w:r>
        <w:rPr>
          <w:i/>
          <w:lang w:val="en-GB"/>
        </w:rPr>
        <w:t>Letters</w:t>
      </w:r>
      <w:r>
        <w:rPr>
          <w:lang w:val="en-GB"/>
        </w:rPr>
        <w:t xml:space="preserve"> al figlio Edward ci si rifà alle numerose occorrenze nella </w:t>
      </w:r>
      <w:r>
        <w:rPr>
          <w:i/>
          <w:lang w:val="en-GB"/>
        </w:rPr>
        <w:t>Pseudodoxia</w:t>
      </w:r>
      <w:r>
        <w:rPr>
          <w:lang w:val="en-GB"/>
        </w:rPr>
        <w:t>, come le seguenti che si riferiscono alle scoperte, consentite dal nuovo strumento, sull’inseminazione e le progressioni di crescita in ambito botanico:”</w:t>
      </w:r>
      <w:r>
        <w:rPr>
          <w:i/>
          <w:lang w:val="en-GB"/>
        </w:rPr>
        <w:t xml:space="preserve">Thus much we observe, that they seem to renew yearly, and come not fully out till the Plant be in his vigour: and by the help of </w:t>
      </w:r>
      <w:r>
        <w:rPr>
          <w:bCs/>
          <w:i/>
          <w:lang w:val="en-GB"/>
        </w:rPr>
        <w:t>Magnifying Glasses</w:t>
      </w:r>
      <w:r>
        <w:rPr>
          <w:i/>
          <w:lang w:val="en-GB"/>
        </w:rPr>
        <w:t xml:space="preserve"> we find these dusty Atoms to be round at first, and fully representing seeds, out of which at last procede little Mite almost  invisibile; so that such as are old stand open, as being emptied of some bodies formerly included; but exquisite </w:t>
      </w:r>
      <w:r>
        <w:rPr>
          <w:bCs/>
          <w:i/>
          <w:lang w:val="en-GB"/>
        </w:rPr>
        <w:t>Microscopes</w:t>
      </w:r>
      <w:r>
        <w:rPr>
          <w:i/>
          <w:lang w:val="en-GB"/>
        </w:rPr>
        <w:t xml:space="preserve"> and </w:t>
      </w:r>
      <w:r>
        <w:rPr>
          <w:bCs/>
          <w:i/>
          <w:lang w:val="en-GB"/>
        </w:rPr>
        <w:t>mangifying Glasses</w:t>
      </w:r>
      <w:r>
        <w:rPr>
          <w:i/>
          <w:lang w:val="en-GB"/>
        </w:rPr>
        <w:t xml:space="preserve"> have at last clared this doubt, whereby also long ago the noble Federicus Caesius beheld the dusts of Polypody as big gas Pepper corns </w:t>
      </w:r>
      <w:r>
        <w:rPr>
          <w:lang w:val="en-GB"/>
        </w:rPr>
        <w:t>(PE, II, 17, p.152); nonchè allo studio dell’aria e dell’acqua quali nutrimenti delle specie vegetali e animali, per via degli elementi in essa contenuti: ”</w:t>
      </w:r>
      <w:r>
        <w:rPr>
          <w:i/>
          <w:lang w:val="en-GB"/>
        </w:rPr>
        <w:t xml:space="preserve">Although I confess, our clearest waters abd such as seem simple unto sense, are much compounded utno reason, as may be observed in the evaporation of large quantities of water; wherein beside a terreous residence some salt is also found, as is also observable in rain water; which appearing pure and empty, is full of seminal principles, and carrieth vital atoms of plants and Animals in it, which have not perished in the great circulation of nature; as may be discovered from several Insects generated in rain water, from the prevalent fructification of plants thereby; and (beside the real plant of </w:t>
      </w:r>
      <w:r>
        <w:rPr>
          <w:lang w:val="en-GB"/>
        </w:rPr>
        <w:t>Cornerius</w:t>
      </w:r>
      <w:r>
        <w:rPr>
          <w:i/>
          <w:lang w:val="en-GB"/>
        </w:rPr>
        <w:t xml:space="preserve">) from vegetable figurations, upon the sides of </w:t>
      </w:r>
      <w:r>
        <w:rPr>
          <w:bCs/>
          <w:i/>
          <w:lang w:val="en-GB"/>
        </w:rPr>
        <w:t>glasses</w:t>
      </w:r>
      <w:r>
        <w:rPr>
          <w:i/>
          <w:lang w:val="en-GB"/>
        </w:rPr>
        <w:t>, so rarely delineated in frosts</w:t>
      </w:r>
      <w:r>
        <w:rPr>
          <w:lang w:val="en-GB"/>
        </w:rPr>
        <w:t>” (PE, III, 21, p.232).</w:t>
      </w:r>
    </w:p>
  </w:footnote>
  <w:footnote w:id="287">
    <w:p>
      <w:pPr>
        <w:pStyle w:val="Footnote"/>
        <w:ind w:left="360" w:right="278" w:hanging="0"/>
        <w:jc w:val="both"/>
        <w:rPr/>
      </w:pPr>
      <w:r>
        <w:rPr>
          <w:rStyle w:val="FootnoteCharacters"/>
        </w:rPr>
        <w:footnoteRef/>
      </w:r>
      <w:r>
        <w:rPr>
          <w:lang w:val="en-GB"/>
        </w:rPr>
        <w:t xml:space="preserve"> “</w:t>
      </w:r>
      <w:r>
        <w:rPr>
          <w:i/>
          <w:lang w:val="en-GB"/>
        </w:rPr>
        <w:t>Lastly, it is a very injurious method unto Philosophy, and a perpetual promotion of ignorance, in points of obscurity; nor open unto easy considerations, to fall upon a present refuge unto Miracles; or recurr unto immediate contrivance, from the insearchable hands of God</w:t>
      </w:r>
      <w:r>
        <w:rPr>
          <w:lang w:val="en-GB"/>
        </w:rPr>
        <w:t>” (PE, VI, 11, p.474).</w:t>
      </w:r>
    </w:p>
  </w:footnote>
  <w:footnote w:id="288">
    <w:p>
      <w:pPr>
        <w:pStyle w:val="Footnote"/>
        <w:ind w:left="360" w:right="278" w:hanging="0"/>
        <w:jc w:val="both"/>
        <w:rPr/>
      </w:pPr>
      <w:r>
        <w:rPr>
          <w:rStyle w:val="FootnoteCharacters"/>
        </w:rPr>
        <w:footnoteRef/>
      </w:r>
      <w:r>
        <w:rPr/>
        <w:t xml:space="preserve"> </w:t>
      </w:r>
      <w:r>
        <w:rPr/>
        <w:t>PE, VI, 10, pp.469-470. Browne è fortemente interessato alla natura fisica del seme, dal colore alla sua composizione, tanto da ipotizzare che il colore della pelle sia ereditato dai negri poiché il loro seme è bianco solo in apparenza, contenendo una brunitura nelle sue infime parti interne della sua composizione chimica che si manifestano in maniera più evidente nei caratteri secondari, come la pelle.</w:t>
      </w:r>
    </w:p>
  </w:footnote>
  <w:footnote w:id="289">
    <w:p>
      <w:pPr>
        <w:pStyle w:val="Footnote"/>
        <w:ind w:left="360" w:right="278" w:hanging="0"/>
        <w:jc w:val="both"/>
        <w:rPr/>
      </w:pPr>
      <w:r>
        <w:rPr>
          <w:rStyle w:val="FootnoteCharacters"/>
        </w:rPr>
        <w:footnoteRef/>
      </w:r>
      <w:r>
        <w:rPr/>
        <w:t xml:space="preserve"> </w:t>
      </w:r>
      <w:r>
        <w:rPr/>
        <w:t xml:space="preserve">Così lo ha definito Stephen Merton, </w:t>
      </w:r>
      <w:r>
        <w:rPr>
          <w:i/>
        </w:rPr>
        <w:t>op. cit</w:t>
      </w:r>
      <w:r>
        <w:rPr/>
        <w:t xml:space="preserve">., p.78, per le implicazioni che la griglia di pensiero di Browne riporta quando affronta, soprattutto nella </w:t>
      </w:r>
      <w:r>
        <w:rPr>
          <w:i/>
        </w:rPr>
        <w:t>Religio</w:t>
      </w:r>
      <w:r>
        <w:rPr/>
        <w:t xml:space="preserve">, ma anche in </w:t>
      </w:r>
      <w:r>
        <w:rPr>
          <w:i/>
        </w:rPr>
        <w:t>Christian Morals</w:t>
      </w:r>
      <w:r>
        <w:rPr/>
        <w:t>, il tema  del caos al tempo della Creazione secondo l’ottica della generazione spontanea e del panspermatismo.</w:t>
      </w:r>
    </w:p>
  </w:footnote>
  <w:footnote w:id="290">
    <w:p>
      <w:pPr>
        <w:pStyle w:val="Footnote"/>
        <w:ind w:left="360" w:right="278" w:hanging="0"/>
        <w:jc w:val="both"/>
        <w:rPr/>
      </w:pPr>
      <w:r>
        <w:rPr>
          <w:rStyle w:val="FootnoteCharacters"/>
        </w:rPr>
        <w:footnoteRef/>
      </w:r>
      <w:r>
        <w:rPr/>
        <w:t xml:space="preserve"> “</w:t>
      </w:r>
      <w:r>
        <w:rPr>
          <w:i/>
          <w:iCs/>
        </w:rPr>
        <w:t>Come alla creazione del mondo, tutte le specie distinte che noi vediamo si stavano involte in una sola massa, finchè la feconda voce di Dio separò questa unita moltitudine nelle sue specie diverse: così all’ultimo giorno, quando quelle corrotte reliquie saranno disperse nel deserto delle forme, e parranno aver perduto i loro propri abiti, Iddio con una voce possente comanderà che tornino nelle lor proprie figure, e le richiamerà secondo i lor singoli individui.</w:t>
      </w:r>
      <w:r>
        <w:rPr/>
        <w:t xml:space="preserve"> (RM, I, 48, p.74).</w:t>
      </w:r>
    </w:p>
  </w:footnote>
  <w:footnote w:id="291">
    <w:p>
      <w:pPr>
        <w:pStyle w:val="Footnote"/>
        <w:ind w:left="360" w:right="278" w:hanging="0"/>
        <w:jc w:val="both"/>
        <w:rPr/>
      </w:pPr>
      <w:r>
        <w:rPr>
          <w:rStyle w:val="FootnoteCharacters"/>
        </w:rPr>
        <w:footnoteRef/>
      </w:r>
      <w:r>
        <w:rPr/>
        <w:t xml:space="preserve">PE, VII, 2, p.490. Il problema delle mutazioni nel mondo animale ed umano al pari della gemellarità furono una costante delle ricerche di Browne quali fenomeni che hanno origine nella sostanza fisico-chimica del seme. Egli assimilò l’Idea in esso contenuta, al registro biologico-genetico: al contributo fisico parentale del seme si aggiunge il potere spirituale e formativo dell’Idea che in esso trasmette l’interezza della forma del futuro individuo. Anche se è forte l’aspetto idealistico nell’embriogenia browneana, sembra che al medico di Norwich, pur consapevole di una certa struttura chimica dell’organico, manchi lo scatto ulteriore, all’epoca e con gli strumenti in suo possesso forse ancora impossibile, del riconoscimento dietro all’Idea di un’autentica struttura  genetica, molecolare del corredo cromosomico e dell’ereditarietà. Il riconoscimento della concreta manifestazione biologica, genetica e spermatica, delle mutazioni, della gemellarità, delle deformità naturali, da egli sperimentate, non scardina il percorso mentale per cui dal limite oggettivo di attribuirne la causa ai soli fattori di una incontrollabile causalità della materia egli non possa che attribuire il tutto alla causa efficiente dell’Idea interveniente sul processo della generazione. Nella </w:t>
      </w:r>
      <w:r>
        <w:rPr>
          <w:i/>
          <w:iCs/>
        </w:rPr>
        <w:t>Religio Medici</w:t>
      </w:r>
      <w:r>
        <w:rPr/>
        <w:t xml:space="preserve"> infatti attribuisce la deformità e mostruosità, come figure esteriori, all’azione delle forme interne che “architettano” le parti irregolari secondo “la visitazione e la pregnante voce di Dio” (RM, tr.it., I, 16), dove Dio è quello Spirito formatore che ancora non ha lasciato il posto all’Idea più squisitamente generativa e biologica presente invece nella </w:t>
      </w:r>
      <w:r>
        <w:rPr>
          <w:i/>
          <w:iCs/>
        </w:rPr>
        <w:t xml:space="preserve">Pseudodoxia Epidemica </w:t>
      </w:r>
      <w:r>
        <w:rPr/>
        <w:t xml:space="preserve">come sopra citato. </w:t>
      </w:r>
      <w:r>
        <w:rPr>
          <w:lang w:val="en-GB"/>
        </w:rPr>
        <w:t xml:space="preserve">In </w:t>
      </w:r>
      <w:r>
        <w:rPr>
          <w:i/>
          <w:iCs/>
          <w:lang w:val="en-GB"/>
        </w:rPr>
        <w:t xml:space="preserve">Christian Morals </w:t>
      </w:r>
      <w:r>
        <w:rPr>
          <w:lang w:val="en-GB"/>
        </w:rPr>
        <w:t>torna fugacemente la questione della gemellarità con sintetici riferimenti anatomo-biologici: “</w:t>
      </w:r>
      <w:r>
        <w:rPr>
          <w:i/>
          <w:lang w:val="en-GB"/>
        </w:rPr>
        <w:t>Since Men and Women have their proper Virtues and Vices, and even Twins of different sexes have not only distinct coverings in the Womb, but differing qualities and Virtuous Habitus after; transplace not their Proprieties and confound not their Distinctions. Let Masculine and feminine accomplishments shine in their proper Orbs, and adorn their Respective subjects. However unite not the Vices of both Sexes in one; be not Monstrous in Iniquity, nor Hermaphroditically Vitious</w:t>
      </w:r>
      <w:r>
        <w:rPr>
          <w:lang w:val="en-GB"/>
        </w:rPr>
        <w:t>” (</w:t>
      </w:r>
      <w:r>
        <w:rPr>
          <w:i/>
          <w:lang w:val="en-GB"/>
        </w:rPr>
        <w:t>Christian Morals</w:t>
      </w:r>
      <w:r>
        <w:rPr>
          <w:lang w:val="en-GB"/>
        </w:rPr>
        <w:t>, I, 31, p.432).</w:t>
      </w:r>
    </w:p>
  </w:footnote>
  <w:footnote w:id="292">
    <w:p>
      <w:pPr>
        <w:pStyle w:val="Footnote"/>
        <w:ind w:left="360" w:right="278" w:hanging="0"/>
        <w:jc w:val="both"/>
        <w:rPr/>
      </w:pPr>
      <w:r>
        <w:rPr>
          <w:rStyle w:val="FootnoteCharacters"/>
        </w:rPr>
        <w:footnoteRef/>
      </w:r>
      <w:r>
        <w:rPr/>
        <w:t xml:space="preserve"> </w:t>
      </w:r>
      <w:r>
        <w:rPr/>
        <w:t>Così Browne aveva affermato in RM,tr.it.,I, 32 (p.56) “</w:t>
      </w:r>
      <w:r>
        <w:rPr>
          <w:i/>
          <w:iCs/>
        </w:rPr>
        <w:t>Se v’è una comune natura che unisce e lega gli sparsi e divisi individui in una sola specie, perché non potrebbe esservene una che li unisca tutti? Comunque io son sicuro che v’è un comune Spirito che s’agita entro di noi, e pure non fa parte di noi, e questo è lo Spirito di Dio</w:t>
      </w:r>
      <w:r>
        <w:rPr/>
        <w:t xml:space="preserve">”. Solo poche sezioni prima nella sedicesima, interamente aggiunta nella edzione 1643 della </w:t>
      </w:r>
      <w:r>
        <w:rPr>
          <w:i/>
          <w:iCs/>
        </w:rPr>
        <w:t>Religio</w:t>
      </w:r>
      <w:r>
        <w:rPr/>
        <w:t xml:space="preserve">, all’epoca della gestazione teorica e della raccolta di dati che sarebbero confluiti nella </w:t>
      </w:r>
      <w:r>
        <w:rPr>
          <w:i/>
          <w:iCs/>
        </w:rPr>
        <w:t>Pseudodoxia</w:t>
      </w:r>
      <w:r>
        <w:rPr/>
        <w:t xml:space="preserve"> così scriveva di Dio: “ </w:t>
      </w:r>
      <w:r>
        <w:rPr>
          <w:i/>
          <w:iCs/>
        </w:rPr>
        <w:t>Dio aborre dalla deformità ed è la regola dell’ordine e della bellezza; non v’è deformità se non nella mostruosità, nella quale tuttavia v’è una specie di bellezza, la Natura così ingegnosamente architettando le parti irregolari, ch’esse divengono talvolta più degne di nota che non la struttura principale. Per parlare più rigorosamente, non vi fu mai cosa alcuna brutta o malformata, fuori del Caos; nel quale, tuttavia, per parlare strettamente, non v’era deformità, perché non v’era forma; né era esso ancora pregnante della voce di Dio</w:t>
      </w:r>
      <w:r>
        <w:rPr/>
        <w:t xml:space="preserve">” (RM, I, 16, p.38). Ci sembra che il passo possa essere connesso con quanto Browne afferma nella </w:t>
      </w:r>
      <w:r>
        <w:rPr>
          <w:i/>
          <w:iCs/>
        </w:rPr>
        <w:t>Pseudodoxia</w:t>
      </w:r>
      <w:r>
        <w:rPr/>
        <w:t xml:space="preserve"> (III, 21,</w:t>
      </w:r>
      <w:r>
        <w:rPr>
          <w:i/>
          <w:iCs/>
        </w:rPr>
        <w:t>Concerning Animals</w:t>
      </w:r>
      <w:r>
        <w:rPr/>
        <w:t xml:space="preserve">, pp.226-227) dove elogia la funzionalità e l’ordine degli organi di cui la providenza di Dio ha dotato i corpi animali, mostrando rispetto alla </w:t>
      </w:r>
      <w:r>
        <w:rPr>
          <w:i/>
          <w:iCs/>
        </w:rPr>
        <w:t>Religio</w:t>
      </w:r>
      <w:r>
        <w:rPr/>
        <w:t xml:space="preserve"> un maggiore interesse verso la cultura anatomico-fisiologica che questa seconda opera rendeva più urgente allo scopo di emendare il sapere dagli errori degli antichi e dalle fallacie del senso comune.” </w:t>
      </w:r>
      <w:r>
        <w:rPr>
          <w:i/>
          <w:iCs/>
          <w:lang w:val="en-GB"/>
        </w:rPr>
        <w:t>Again, Nature is so far from leaving any one part without its proper action, that she oft-times imposeth two or three labours upon one, so the Pizel in Animals is both official unto Urine and to generation, but the first and primari use is generation; for some creatures enjoy that part which urine not. So the nostrils are useful both for respiration and smelling, but the principal use is smelling: for many have nostrils which have no lungs, as fishes, but none have lungs or respiration, which have not some shew, or some analogy of nostrils. Thus we perceive the providence of Nature, that is, the wisdom of God, which disposeth of no part in vain, and some parts unto two or three uses, will not provide any without the execution of its proper office, nor where there is no difestion to be made, make any parts inservient to that intention</w:t>
      </w:r>
      <w:r>
        <w:rPr>
          <w:lang w:val="en-GB"/>
        </w:rPr>
        <w:t>”!.</w:t>
      </w:r>
    </w:p>
  </w:footnote>
  <w:footnote w:id="293">
    <w:p>
      <w:pPr>
        <w:pStyle w:val="Footnote"/>
        <w:ind w:left="360" w:right="278" w:hanging="0"/>
        <w:jc w:val="both"/>
        <w:rPr/>
      </w:pPr>
      <w:r>
        <w:rPr>
          <w:rStyle w:val="FootnoteCharacters"/>
        </w:rPr>
        <w:footnoteRef/>
      </w:r>
      <w:r>
        <w:rPr/>
        <w:t xml:space="preserve"> “</w:t>
      </w:r>
      <w:r>
        <w:rPr>
          <w:i/>
          <w:iCs/>
        </w:rPr>
        <w:t>In questa massa della Natura v’è una serie di cose che portano sulla loro fronte, benché non in Lettere Capitali, tuttavia in Stenografia e in caratteri abbreviati, alcunché di Divino, le quali a più savie Ragioni servono come Luminari nell’Abisso della Conoscenza, e a giudiziose credenze come Scale e Circoli per ascendere ai Pinnacoli e alle alte opere della Divinità</w:t>
      </w:r>
      <w:r>
        <w:rPr/>
        <w:t>” (RM, tr.it., I, 12, p.32).</w:t>
      </w:r>
    </w:p>
  </w:footnote>
  <w:footnote w:id="294">
    <w:p>
      <w:pPr>
        <w:pStyle w:val="Footnote"/>
        <w:ind w:left="360" w:right="278" w:hanging="0"/>
        <w:rPr/>
      </w:pPr>
      <w:r>
        <w:rPr>
          <w:rStyle w:val="FootnoteCharacters"/>
        </w:rPr>
        <w:footnoteRef/>
      </w:r>
      <w:r>
        <w:rPr>
          <w:lang w:val="en-GB"/>
        </w:rPr>
        <w:t xml:space="preserve"> </w:t>
      </w:r>
      <w:r>
        <w:rPr>
          <w:lang w:val="en-GB"/>
        </w:rPr>
        <w:t>RM, I, 43, pp.68-69.</w:t>
      </w:r>
    </w:p>
  </w:footnote>
  <w:footnote w:id="295">
    <w:p>
      <w:pPr>
        <w:pStyle w:val="Footnote"/>
        <w:ind w:left="360" w:right="278" w:hanging="0"/>
        <w:rPr/>
      </w:pPr>
      <w:r>
        <w:rPr>
          <w:rStyle w:val="FootnoteCharacters"/>
        </w:rPr>
        <w:footnoteRef/>
      </w:r>
      <w:r>
        <w:rPr>
          <w:lang w:val="en-GB"/>
        </w:rPr>
        <w:t xml:space="preserve"> </w:t>
      </w:r>
      <w:r>
        <w:rPr>
          <w:lang w:val="en-GB"/>
        </w:rPr>
        <w:t>RM, I, 32, p.42.</w:t>
      </w:r>
    </w:p>
  </w:footnote>
  <w:footnote w:id="296">
    <w:p>
      <w:pPr>
        <w:pStyle w:val="Footnote"/>
        <w:ind w:left="360" w:right="278" w:hanging="0"/>
        <w:jc w:val="both"/>
        <w:rPr/>
      </w:pPr>
      <w:r>
        <w:rPr>
          <w:rStyle w:val="FootnoteCharacters"/>
        </w:rPr>
        <w:footnoteRef/>
      </w:r>
      <w:r>
        <w:rPr>
          <w:lang w:val="en-GB"/>
        </w:rPr>
        <w:t xml:space="preserve"> “</w:t>
      </w:r>
      <w:r>
        <w:rPr>
          <w:i/>
          <w:iCs/>
          <w:lang w:val="en-GB"/>
        </w:rPr>
        <w:t>Therefore am not angry at the error of our first parents, or unwilling to beare a part in this common fate, and like the best of them to dye; that is, to cease to breathe, to take a farewell of the elements, to be a kind of nothing for a moment, to be within one instant a spirit. When I take a full view and circle of myself, without this reasonable moderator, and equal piece of Justice, Death, I doe conceive myself the miserablest person extant</w:t>
      </w:r>
      <w:r>
        <w:rPr>
          <w:lang w:val="en-GB"/>
        </w:rPr>
        <w:t>” (RM, I, 38, p.64).</w:t>
      </w:r>
    </w:p>
  </w:footnote>
  <w:footnote w:id="297">
    <w:p>
      <w:pPr>
        <w:pStyle w:val="Footnote"/>
        <w:ind w:left="360" w:right="278" w:hanging="0"/>
        <w:rPr/>
      </w:pPr>
      <w:r>
        <w:rPr>
          <w:rStyle w:val="FootnoteCharacters"/>
        </w:rPr>
        <w:footnoteRef/>
      </w:r>
      <w:r>
        <w:rPr/>
        <w:t xml:space="preserve"> </w:t>
      </w:r>
      <w:r>
        <w:rPr/>
        <w:t xml:space="preserve">Cfr., Rocci, </w:t>
      </w:r>
      <w:r>
        <w:rPr>
          <w:i/>
        </w:rPr>
        <w:t>op.cit</w:t>
      </w:r>
      <w:r>
        <w:rPr/>
        <w:t>., p.50.</w:t>
      </w:r>
    </w:p>
  </w:footnote>
  <w:footnote w:id="298">
    <w:p>
      <w:pPr>
        <w:pStyle w:val="Footnote"/>
        <w:ind w:left="360" w:right="278" w:hanging="0"/>
        <w:rPr/>
      </w:pPr>
      <w:r>
        <w:rPr>
          <w:rStyle w:val="FootnoteCharacters"/>
        </w:rPr>
        <w:footnoteRef/>
      </w:r>
      <w:r>
        <w:rPr>
          <w:lang w:val="en-GB"/>
        </w:rPr>
        <w:t xml:space="preserve"> </w:t>
      </w:r>
      <w:r>
        <w:rPr>
          <w:lang w:val="en-GB"/>
        </w:rPr>
        <w:t>RM, I, 30; 33.</w:t>
      </w:r>
    </w:p>
  </w:footnote>
  <w:footnote w:id="299">
    <w:p>
      <w:pPr>
        <w:pStyle w:val="Footnote"/>
        <w:ind w:left="360" w:right="278" w:hanging="0"/>
        <w:rPr/>
      </w:pPr>
      <w:r>
        <w:rPr>
          <w:rStyle w:val="FootnoteCharacters"/>
        </w:rPr>
        <w:footnoteRef/>
      </w:r>
      <w:r>
        <w:rPr>
          <w:lang w:val="en-GB"/>
        </w:rPr>
        <w:t xml:space="preserve"> </w:t>
      </w:r>
      <w:r>
        <w:rPr>
          <w:lang w:val="en-GB"/>
        </w:rPr>
        <w:t>RM, I, 15;36.</w:t>
      </w:r>
    </w:p>
  </w:footnote>
  <w:footnote w:id="300">
    <w:p>
      <w:pPr>
        <w:pStyle w:val="Footnote"/>
        <w:ind w:left="360" w:right="278" w:hanging="0"/>
        <w:jc w:val="both"/>
        <w:rPr/>
      </w:pPr>
      <w:r>
        <w:rPr>
          <w:rStyle w:val="FootnoteCharacters"/>
        </w:rPr>
        <w:footnoteRef/>
      </w:r>
      <w:r>
        <w:rPr>
          <w:lang w:val="en-GB"/>
        </w:rPr>
        <w:t xml:space="preserve"> “</w:t>
      </w:r>
      <w:r>
        <w:rPr>
          <w:i/>
          <w:iCs/>
          <w:lang w:val="en-GB"/>
        </w:rPr>
        <w:t>Old abstrusities have caused new inventions and some from the Hypotheses of Copernicus, or the Diurnal and annual motion of the earth, endeavour to salve the flows and motions of these Seas, illustratine the same by water in a boal, that rising or fallino to either side, accordino to the motion of the vessel, the conceit is ingenuous, salves some doubts, and is discovered at large by Galileo</w:t>
      </w:r>
      <w:r>
        <w:rPr>
          <w:lang w:val="en-GB"/>
        </w:rPr>
        <w:t>” (PE, VII, 13, p.520).</w:t>
      </w:r>
    </w:p>
  </w:footnote>
  <w:footnote w:id="301">
    <w:p>
      <w:pPr>
        <w:pStyle w:val="Footnote"/>
        <w:ind w:left="360" w:right="278" w:hanging="0"/>
        <w:jc w:val="both"/>
        <w:rPr/>
      </w:pPr>
      <w:r>
        <w:rPr>
          <w:rStyle w:val="FootnoteCharacters"/>
        </w:rPr>
        <w:footnoteRef/>
      </w:r>
      <w:r>
        <w:rPr>
          <w:lang w:val="en-GB"/>
        </w:rPr>
        <w:t xml:space="preserve"> “</w:t>
      </w:r>
      <w:r>
        <w:rPr>
          <w:i/>
          <w:iCs/>
          <w:lang w:val="en-GB"/>
        </w:rPr>
        <w:t xml:space="preserve">But whether the received principle and undeniable action of the Moon may not be still reatined, although in some difference of application, is yet to be perpended; that is, not by a simple operation upon the surface or superior parts, but excitation of the nitro-sulphureus spirits, and parts disposed to intumescency at the bottom; not by attenuation of the upper part of the Sea but inturgescencies caused first at the bottom, and carrying the upper part before them: subsiding and falling again, accordino to the Motion of the Moon from the Meridian, and languour of the exciting cause: and therefore Rivers and Lakes who want these fermentino parts at the bottom </w:t>
      </w:r>
      <w:r>
        <w:rPr>
          <w:iCs/>
          <w:lang w:val="en-GB"/>
        </w:rPr>
        <w:t xml:space="preserve">[…] </w:t>
      </w:r>
      <w:r>
        <w:rPr>
          <w:i/>
          <w:iCs/>
          <w:lang w:val="en-GB"/>
        </w:rPr>
        <w:t>And therefore also the periods of flux and riflux are various, nor their increase equal: according to the to the temper of the terreous parts at the bottom: who as they are more hardly or easily moved, do variously begin, continue or end their intumescencies</w:t>
      </w:r>
      <w:r>
        <w:rPr>
          <w:lang w:val="en-GB"/>
        </w:rPr>
        <w:t>” (PE, VII, 13, p.520).</w:t>
      </w:r>
      <w:r>
        <w:rPr>
          <w:i/>
          <w:iCs/>
          <w:lang w:val="en-GB"/>
        </w:rPr>
        <w:t xml:space="preserve"> </w:t>
      </w:r>
    </w:p>
  </w:footnote>
  <w:footnote w:id="302">
    <w:p>
      <w:pPr>
        <w:pStyle w:val="Footnote"/>
        <w:ind w:left="360" w:right="278" w:hanging="0"/>
        <w:jc w:val="both"/>
        <w:rPr/>
      </w:pPr>
      <w:r>
        <w:rPr>
          <w:rStyle w:val="FootnoteCharacters"/>
        </w:rPr>
        <w:footnoteRef/>
      </w:r>
      <w:r>
        <w:rPr/>
        <w:t xml:space="preserve"> </w:t>
      </w:r>
      <w:r>
        <w:rPr/>
        <w:t xml:space="preserve">Merton, </w:t>
      </w:r>
      <w:r>
        <w:rPr>
          <w:i/>
          <w:iCs/>
        </w:rPr>
        <w:t>Sir Thomas Browne,s Theories of Respiration and Combustion</w:t>
      </w:r>
      <w:r>
        <w:rPr/>
        <w:t xml:space="preserve"> in Osiris, 10, (1952) considera non del tutto riuscita la ricezione browneana della funzione dell’aria e del nitro da Boyle, Mayow, Jorden e quindi non pienamente assimilati gli sviluppi della fisiologia della respirazione nella seconda metà del Seicento rispetto ad Ippocrate, Aristotele e Galeno, nonostante nella </w:t>
      </w:r>
      <w:r>
        <w:rPr>
          <w:i/>
          <w:iCs/>
        </w:rPr>
        <w:t>Pseudodoxia</w:t>
      </w:r>
      <w:r>
        <w:rPr/>
        <w:t xml:space="preserve"> Browne citi abbondantemente gli esiti di ricerca di tali autori e fornisca sull’argomento una lunga trattazione.</w:t>
      </w:r>
    </w:p>
  </w:footnote>
  <w:footnote w:id="303">
    <w:p>
      <w:pPr>
        <w:pStyle w:val="Footnote"/>
        <w:ind w:left="360" w:right="278" w:hanging="0"/>
        <w:jc w:val="both"/>
        <w:rPr/>
      </w:pPr>
      <w:r>
        <w:rPr>
          <w:rStyle w:val="FootnoteCharacters"/>
        </w:rPr>
        <w:footnoteRef/>
      </w:r>
      <w:r>
        <w:rPr/>
        <w:t xml:space="preserve"> </w:t>
      </w:r>
      <w:r>
        <w:rPr/>
        <w:t xml:space="preserve">PE, III, 21, pp.228-230. Nella catena degli eventi fisiologici interni, il sangue risultato dalla digestione del cibo che è stato arricchito di spiriti naturali nel fegato, è stato in qualche modo purificato nel cuore e nei polmoni, trasformandosi da venoso ad arterioso, rifornito di spiriti vitali. Per Browne e per gli scienziati del Seicento rimaneva ancora, nonostante gli studi di Harvey, il problema di come ciò avvenisse in rapporto alla respirazione. Sarà Lavoisier a metà del Settecento a interpretare correttamente la combustione come un processo di ossidazione e a chiarire con il suo lavoro sulla respirazione che questa è una combustione prodotta dall’ossigeno introdotto nell’organismo durante l’inspirazione, spiegando così le differenze tra sangue venoso e arterioso in base alla combinazione di questo con l’aria, l’ossigeno e le diverse sostanze presenti nel sangue, tra le quali l’acido aeriforme nocivo, ovvero ciò che sarebbe stato identificato in seguito come anidride carbonica (L.Alberghina, </w:t>
      </w:r>
      <w:r>
        <w:rPr>
          <w:i/>
        </w:rPr>
        <w:t xml:space="preserve">op.cit., </w:t>
      </w:r>
      <w:r>
        <w:rPr/>
        <w:t>pp.53-55</w:t>
      </w:r>
      <w:r>
        <w:rPr>
          <w:i/>
        </w:rPr>
        <w:t>).</w:t>
      </w:r>
    </w:p>
  </w:footnote>
  <w:footnote w:id="304">
    <w:p>
      <w:pPr>
        <w:pStyle w:val="Footnote"/>
        <w:ind w:left="360" w:right="278" w:hanging="0"/>
        <w:jc w:val="both"/>
        <w:rPr/>
      </w:pPr>
      <w:r>
        <w:rPr>
          <w:rStyle w:val="FootnoteCharacters"/>
        </w:rPr>
        <w:footnoteRef/>
      </w:r>
      <w:r>
        <w:rPr>
          <w:lang w:val="en-GB"/>
        </w:rPr>
        <w:t xml:space="preserve"> “</w:t>
      </w:r>
      <w:r>
        <w:rPr>
          <w:i/>
          <w:iCs/>
          <w:lang w:val="en-GB"/>
        </w:rPr>
        <w:t xml:space="preserve">I say proceeding from the sulphur of bodies torrified, that is the oylie fat and unctuous parts wherein consist the principles of flammability. Not pure and refined sulphur, as in the Spirits of wine often rectified; but containing terrestrious parts, and carrying with it the volatile salt of the body, and such as is distinguishable by taste in soot; nor vulgar and usual sulphur, for that leaves none or very little blakcness, except a metalline body receive the exhalation </w:t>
      </w:r>
      <w:r>
        <w:rPr>
          <w:iCs/>
          <w:lang w:val="en-GB"/>
        </w:rPr>
        <w:t>[…] p</w:t>
      </w:r>
      <w:r>
        <w:rPr>
          <w:i/>
          <w:iCs/>
          <w:lang w:val="en-GB"/>
        </w:rPr>
        <w:t>arts cauterized, gangrenated, siderated and mortified, become black, the radical moisture, or vital sulhpur suffering an extinctio and smothered in the part effected</w:t>
      </w:r>
      <w:r>
        <w:rPr>
          <w:lang w:val="en-GB"/>
        </w:rPr>
        <w:t>” (PE, VI, 12, p.476).</w:t>
      </w:r>
    </w:p>
  </w:footnote>
  <w:footnote w:id="305">
    <w:p>
      <w:pPr>
        <w:pStyle w:val="Footnote"/>
        <w:ind w:left="360" w:right="278" w:hanging="0"/>
        <w:rPr/>
      </w:pPr>
      <w:r>
        <w:rPr>
          <w:rStyle w:val="FootnoteCharacters"/>
        </w:rPr>
        <w:footnoteRef/>
      </w:r>
      <w:r>
        <w:rPr/>
        <w:t xml:space="preserve"> </w:t>
      </w:r>
      <w:r>
        <w:rPr/>
        <w:t>PE, I, 7, p.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FF0000"/>
      <w:sz w:val="28"/>
      <w:szCs w:val="28"/>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080" w:hanging="0"/>
      <w:jc w:val="both"/>
    </w:pPr>
    <w:rPr>
      <w:i/>
      <w:iCs/>
      <w:color w:val="0000FF"/>
      <w:szCs w:val="28"/>
      <w:lang w:val="en-GB"/>
    </w:rPr>
  </w:style>
  <w:style w:type="paragraph" w:styleId="Rientrocorpodeltesto2">
    <w:name w:val="Rientro corpo del testo 2"/>
    <w:basedOn w:val="Normal"/>
    <w:qFormat/>
    <w:pPr>
      <w:spacing w:lineRule="auto" w:line="360"/>
      <w:ind w:left="1077" w:hanging="0"/>
      <w:jc w:val="both"/>
    </w:pPr>
    <w:rPr>
      <w:i/>
      <w:iCs/>
      <w:color w:val="0000FF"/>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7:00Z</dcterms:created>
  <dc:creator>WINDOWS XP</dc:creator>
  <dc:description/>
  <cp:keywords/>
  <dc:language>en-US</dc:language>
  <cp:lastModifiedBy>Tatoo</cp:lastModifiedBy>
  <dcterms:modified xsi:type="dcterms:W3CDTF">2013-01-29T08:37:00Z</dcterms:modified>
  <cp:revision>2</cp:revision>
  <dc:subject/>
  <dc:title>III Capitolo</dc:title>
</cp:coreProperties>
</file>