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pPr>
      <w:r>
        <w:rPr>
          <w:b/>
          <w:sz w:val="28"/>
          <w:szCs w:val="28"/>
        </w:rPr>
        <w:t xml:space="preserve">IV.   L’Uomo: </w:t>
      </w:r>
      <w:r>
        <w:rPr>
          <w:b/>
          <w:i/>
          <w:sz w:val="28"/>
          <w:szCs w:val="28"/>
        </w:rPr>
        <w:t xml:space="preserve">Anphibium </w:t>
      </w:r>
      <w:r>
        <w:rPr>
          <w:b/>
          <w:sz w:val="28"/>
          <w:szCs w:val="28"/>
        </w:rPr>
        <w:t>tra natura corporea ed essenza spirituale.</w:t>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rPr>
      </w:pPr>
      <w:r>
        <w:rPr>
          <w:b/>
        </w:rPr>
      </w:r>
    </w:p>
    <w:p>
      <w:pPr>
        <w:pStyle w:val="Normal"/>
        <w:spacing w:lineRule="auto" w:line="360"/>
        <w:ind w:left="360" w:hanging="0"/>
        <w:jc w:val="both"/>
        <w:rPr/>
      </w:pPr>
      <w:r>
        <w:rPr>
          <w:b/>
        </w:rPr>
        <w:t xml:space="preserve"> </w:t>
      </w:r>
      <w:r>
        <w:rPr>
          <w:b/>
        </w:rPr>
        <w:t>4.1      Il microcosmo umano: vita, morte e anima tra metafisica e pratica della scienza.</w:t>
      </w:r>
    </w:p>
    <w:p>
      <w:pPr>
        <w:pStyle w:val="Normal"/>
        <w:spacing w:lineRule="auto" w:line="360"/>
        <w:ind w:left="360" w:hanging="0"/>
        <w:jc w:val="both"/>
        <w:rPr>
          <w:b/>
          <w:b/>
        </w:rPr>
      </w:pPr>
      <w:r>
        <w:rPr>
          <w:b/>
        </w:rPr>
      </w:r>
    </w:p>
    <w:p>
      <w:pPr>
        <w:pStyle w:val="Normal"/>
        <w:spacing w:lineRule="auto" w:line="360"/>
        <w:ind w:left="360" w:hanging="0"/>
        <w:jc w:val="both"/>
        <w:rPr/>
      </w:pPr>
      <w:r>
        <w:rPr/>
        <w:t xml:space="preserve">Il paradigma fisico e atomistico non rappresenta per Browne la via obbligata ed esclusiva per addivenire alla descrizione della realtà ultima delle cose e dei fenomeni, la sua concezione  biologica della materia vivente invece accoglie, facendone uno strumento di certo privilegiato, le componenti empiriche e sperimentali del metodo scientifico allo scopo di rendere evidenti e accertabili i modi in cui opera la natura, attraverso qualità visibili e proprietà osservabili; Browne effettua un primo livello di raccolta e organizzazione dei dati di senso, quale stadio basilare del concreto accertamento fenomenico dell’evento biologico della vita, ben più complesso e anche altrimenti indagabile. Razionalità ed esperienza concorrono, attraverso il dettato dell’osservazione e della disciplina dei fatti, ad esplicitare la forma generale dell’organizzazione vivente della natura, assegnando alla conoscenza sensibile del mondo materiale il compito di ricostruire sperimentalmente la natura stessa. </w:t>
      </w:r>
    </w:p>
    <w:p>
      <w:pPr>
        <w:pStyle w:val="Normal"/>
        <w:spacing w:lineRule="auto" w:line="360"/>
        <w:ind w:left="360" w:hanging="0"/>
        <w:jc w:val="both"/>
        <w:rPr/>
      </w:pPr>
      <w:r>
        <w:rPr/>
        <w:t xml:space="preserve">L’attività razionale, nello specifico, ha la funzione di sistemare i dati che provengono dalla esperienza diretta, enucleare la struttura interna dei fenomeni ricostruendo il modello di funzionamento della natura secondo il suo disegno generale di omogeneità dei fenomeni. La visione complessiva della realtà in Browne è sostenuta dalle idee provenienti dalle sue conoscenze scientifiche, essendo tutta la sua ricerca sperimentale stimolata dallo scopo di individuare la struttura della realtà vivente dietro alla quale deve rivelarsi, secondo la sua convinzione, un disegno più generale, la realtà essenziale della mente di Dio. Fra l’ambito fisio-biologico e quello cosmologico non vi è tanto una connessione analogico-simbolica, che pure l’aspetto più artistico e poetico della </w:t>
      </w:r>
      <w:r>
        <w:rPr>
          <w:i/>
        </w:rPr>
        <w:t>Religio Medici</w:t>
      </w:r>
      <w:r>
        <w:rPr/>
        <w:t xml:space="preserve"> e della più tarda </w:t>
      </w:r>
      <w:r>
        <w:rPr>
          <w:i/>
        </w:rPr>
        <w:t>The garden of Cyrus</w:t>
      </w:r>
      <w:r>
        <w:rPr/>
        <w:t xml:space="preserve"> (1658) lascerebbero intendere, quanto una omogeneità materiale e strutturale che può essere intesa dall’uomo attraverso una generalizzazione a partire dalla derivazione e determinazione dei fenomeni dall’esperienza sensibile, nella quale l’indagine sulla materia vivente mediante l’uso degli strumenti tecnici, finalmente in uso, consente, a parere di Browne, non solo di avanzare ma anche di confermare l’omogeneità dei fenomeni naturali e della materia degli esseri animali e vegetali, dai viventi alle cose inanimate. Da qui, il passo fu breve per Browne, nell’intento di formulare l’ultimo stadio di questa omogeneità fino a ricomprendervi l’intero cosmo secondo le suggestioni della prospettiva vitalistica del panspermatismo e della generazione spontanea, nondimeno suggestionate da una certa idea fisica di aggregazione e sviluppo embriologico della materia, presupposto che congiunge, come si è detto, l’uovo, il seme, il ventre primordiale della natura. Pienamente coinvolto nel dibattito sulle scienze della vita, Browne accoglie il monito baconiano a rifarsi al diretto contatto con la natura, e manifesta tutta l’ansia di fondare la sua biologia sulla concretezza dell’osservazione dei fatti e le ipotesi da provare, visto che la sua mai sopita vena di scetticismo in tale ambito non leniva il dubbio sui limiti conoscitivi di una ragione astratta e sull’impiego cioè di un esclusivo razionalismo nella generale comprensione della dimensione naturale degli esseri viventi. Così egli muovendosi nell’ambito diversificato delle teorie biologiche già in voga, più che svilupparne altre totalmente nuove e originali, è convinto di poter vivificare dal di dentro il sapere esistente fornendo appoggi teorici e concettualizzazioni più ampie per il tramite delle sue stesse esperienze scientifiche, e da quelle osservazioni che in più di un caso paiono confermare ipotesi acquisite e ritenute probabili, e invalidarne altre, ancora sostenute con tenacia. Nella profonda convinzione di doversi avvalere della spontaneità razionale dell’uomo, reminiscenza della creazione a immagine di Dio, Browne tocca l’immane problema della questione ontologica e cosmologica con l’impegno di chi è convinto di poter dare risposte significative rispetto alla tradizione, vagliando tali interrogativi in assoluta autonomia, attraverso il ricorso ad una razionalità per quanto possibile controllata dal riferimento empiristico. Per gradi successivi il pensiero browneano vi fa confluire le conoscenze e le esperienze scientifiche possedute e un combinato di teorie della generazione nelle quali le modalità sessuali, spontaneee e panspermatiche dell’insorgere della vita sembrano provare la combinazione di materia e spirito, tanto a livello umano che universale, e quindi il connubio di corpo e anima, fornendo indizi utili a comprendere la natura dell’essere. Tale risultato agisce attivamente nel processo filosofico di rinvenimento di una spiegazione che abbia in sé il nucleo forte dell’esperienza biologica. </w:t>
      </w:r>
    </w:p>
    <w:p>
      <w:pPr>
        <w:pStyle w:val="Normal"/>
        <w:spacing w:lineRule="auto" w:line="360"/>
        <w:ind w:left="360" w:hanging="0"/>
        <w:jc w:val="both"/>
        <w:rPr/>
      </w:pPr>
      <w:r>
        <w:rPr/>
        <w:t>In Browne, rispetto alle topiche convenzionali, il portato sperimentale e concettuale della generazione fornisce ulteriori suggestioni di ricerca rispetto alle domande sulla struttura dell’universo e la sua organizzazione, e alle risposte di cui disponeva come credente. Si nota lo sforzo del medico di far sì che il contenuto genuino delle sue ricerche in ambito biologico non si ripieghi su se stesso fino a fungere solo da puntello ideologico e mero accertamento di fatti, generalizzatamente probatori, in ordine a già consolidate visioni religiose e metafisiche sull’ordine divino dell’universo.</w:t>
      </w:r>
    </w:p>
    <w:p>
      <w:pPr>
        <w:pStyle w:val="Normal"/>
        <w:spacing w:lineRule="auto" w:line="360"/>
        <w:ind w:left="360" w:hanging="0"/>
        <w:jc w:val="both"/>
        <w:rPr/>
      </w:pPr>
      <w:r>
        <w:rPr/>
        <w:t>La questione della generazione è in Browne capitale e sintomatica non solo dei suoi interessi biologici ma è lo spunto scientifico della sua riflessione su anima e corpo.</w:t>
      </w:r>
    </w:p>
    <w:p>
      <w:pPr>
        <w:pStyle w:val="Normal"/>
        <w:spacing w:lineRule="auto" w:line="360"/>
        <w:ind w:left="360" w:hanging="0"/>
        <w:jc w:val="both"/>
        <w:rPr/>
      </w:pPr>
      <w:r>
        <w:rPr/>
        <w:t xml:space="preserve">A conferma delle sue teorie Browne fece ricorso intensamente all’esperienza dei fenomeni particolari della fisiologia e anatomia delle piante e degli animali, a suo parere campo privilegiato per lo studio della natura e dell’animazione della materia vivente, dell’origine del seme, nucleo generativo della vita, della successiva organogenesi, del problema dell’ereditarietà e dei fenomeni di differenziazione delle specie. Browne vede in azione, nella originaria materia del cosmo, un principio vitale quale causa della generazione cosmica dal Caos, così come l’Idea è responsabile della generazione che presiede all’origine degli organismi vegetali e umani. Il Caos come le particelle seminali nei quali è contenuto il principio vitale dei semi, dello sperma, dell’uovo, è il primordiale ricettacolo della commistione di materia e spirito. </w:t>
      </w:r>
    </w:p>
    <w:p>
      <w:pPr>
        <w:pStyle w:val="Normal"/>
        <w:tabs>
          <w:tab w:val="clear" w:pos="708"/>
          <w:tab w:val="left" w:pos="360" w:leader="none"/>
        </w:tabs>
        <w:spacing w:lineRule="auto" w:line="360"/>
        <w:ind w:left="360" w:hanging="0"/>
        <w:jc w:val="both"/>
        <w:rPr/>
      </w:pPr>
      <w:r>
        <w:rPr/>
        <w:t xml:space="preserve">Le primitive sostanze degli esseri viventi e del cosmo, su cui ha agito l’agente della vita, insieme chiariscono la natura della realtà. Secondo Browne, nel secondo caso, le modalità originarie della panspermìa e della generazione spontanea rendono conto del sorgere della vita e della organizzazione strutturale delle sue parti. Una comune e generale esistenza è data a tutte le cose nella massa indifferenziata del Caos, nella sua materia senza vita dove la diffusione delle seminalità disperse, ad opera dell’acqua, diede corpo a tutte le cose per separazione e coagulazione. Browne è direttamente interessato all’uomo e alla sua origine, al problema della vita, sul doppio fronte della Creazione e generazione, e definì l’Uomo, nella sua essenza biologica e spirituale, nella </w:t>
      </w:r>
      <w:r>
        <w:rPr>
          <w:i/>
        </w:rPr>
        <w:t>Religio Medici</w:t>
      </w:r>
      <w:r>
        <w:rPr/>
        <w:t xml:space="preserve"> (I, 34), “</w:t>
      </w:r>
      <w:r>
        <w:rPr>
          <w:i/>
        </w:rPr>
        <w:t>quel Microcosmo che giustifica insieme il metodo di Dio e della natura</w:t>
      </w:r>
      <w:r>
        <w:rPr/>
        <w:t>”. Il ventre materno</w:t>
      </w:r>
      <w:r>
        <w:rPr>
          <w:rStyle w:val="FootnoteCharacters"/>
          <w:rStyle w:val="FootnoteAnchor"/>
        </w:rPr>
        <w:footnoteReference w:id="2"/>
      </w:r>
      <w:r>
        <w:rPr/>
        <w:t xml:space="preserve">, “il grembo delle cause” della prima esistenza dell’individuo, dove l’uomo è naturalmente generato “nel nostro Caos”,  suscita a Browne, per analogia, l’interesse verso l’altro più vasto grembo, quello universale, il Caos. Anche il macrocosmo e le sue dinamiche di origine, vita e morte, sono per Browne intelligibili secondo le teorie biologiche che, se da un lato, fanno salvo il primo intervento della creazione divina, dall’altro, sembrano trovare sostegno nelle sue osservazioni alla ricerca di tracce che, aderendo ad una prospettiva panspermatica, mostrino l’affinità se non proprio l’identità di cui si compone il Caos, la prima massa indistinta da cui tutte le cose hanno avuto origine. La materia della semenza e dell’uovo, si mostra quale substrato del fenomeno della generazione sul piano microcosmico delle specie umana e animale. L’impronta vitalistica della biologia browneana è evidente nella sua accettazione dell’assunto che tutte le creature viventi condividono “un’anima nutritiva o vegetativa”, quella natura cioè che è affine al fuoco o alla luce. Browne credette anche nell’azione di una forma di panspermatismo, per la quale alla creazione le particelle seminali si erano diffuse nel mondo dove avevano continuato a causare la generazione per mezzo del loro potere seminale che si conserva invisibile all’interno dei visibili organi riproduttori delle specie vegetali e animali. Già nella </w:t>
      </w:r>
      <w:r>
        <w:rPr>
          <w:i/>
        </w:rPr>
        <w:t xml:space="preserve">Pseudodoxia </w:t>
      </w:r>
      <w:r>
        <w:rPr/>
        <w:t>(VI, 1) Browne aveva fatto riferimento all’idea dell’intero animale che è contenuta in ogni sua parte e dalla quale deriva la semenza, per cui nel giorno del giudizio finale l’uomo potrà essere riprodotto dalla terra, e dalle tombe ritroveranno la luce i semi celati e con essi risorgeranno gli uomini come per una seconda volta dal Caos. Accanto alla generazione per panspermia, Browne sia nella Pseudodoxia (III, 17) che nella lettera a Henry Power accenna alla teoria della preesistenza dei germi, non preesistenza ovistica, ma di tipo panspermatico, la preesistenza fin dall’origine di un principio seminale, una “</w:t>
      </w:r>
      <w:r>
        <w:rPr>
          <w:i/>
        </w:rPr>
        <w:t>common nature</w:t>
      </w:r>
      <w:r>
        <w:rPr/>
        <w:t>” di tutte le cose viventi, da cui l’Idea, il principio di attività interna del germe di ogni singolo individuo, si svilupperà autonomamente al momento opportuno secondo quelle modalità biologico-embriologiche che si è visto Browne si sforzò di osservare in tutti i suoi studi alla ricerca dei meccanismi che conducono poi alla evoluzione dell’individuo a partire da tale semenza originaria. L’Idea è quindi assimilata ad un “</w:t>
      </w:r>
      <w:r>
        <w:rPr>
          <w:i/>
        </w:rPr>
        <w:t>plastick principle</w:t>
      </w:r>
      <w:r>
        <w:rPr/>
        <w:t>”, ad un termine medio tra Dio e natura, come una vitalistica anima nutritiva o vegetativa dei singoli viventi, che in Browne, in virtù della prospettiva panspermatica, si raccorda alla divina anima del mondo e fonda il rapporto macrocosmo-microcosmo consentendo di pensare che la stessa unione di materia e spirito sia nell’utero umano e nel Caos, utero universale di tutte le cose. L’immagine dell’utero che contiene in sé materia e spirito di ogni essere è il mezzo con cui Browne congiunge origine della vita, morte e rinascita e fa assumere alla sua visione panspermatica i connotati della escatologia cristiana.</w:t>
      </w:r>
    </w:p>
    <w:p>
      <w:pPr>
        <w:pStyle w:val="Normal"/>
        <w:spacing w:lineRule="auto" w:line="360"/>
        <w:ind w:left="360" w:hanging="0"/>
        <w:jc w:val="both"/>
        <w:rPr/>
      </w:pPr>
      <w:r>
        <w:rPr/>
        <w:t xml:space="preserve">La visione religiosa dell’ordine e origine della vita in Browne coesiste pacificamente con il suo impegno scientifico, come è dimostrato dalla sua adesione al vitalismo biologico anziché al meccanicismo biologico, e anche il confronto nella </w:t>
      </w:r>
      <w:r>
        <w:rPr>
          <w:i/>
        </w:rPr>
        <w:t>Pseudodoxia</w:t>
      </w:r>
      <w:r>
        <w:rPr/>
        <w:t xml:space="preserve"> con la teoria atomistica non modifica di molto il perno telelologico della sua filosofia naturale. E’ innegabile che il suo tentativo come scienziato di rendere una pittura visibile della realtà è ispirato dal desiderio dell’uomo di fede di godere del mondo invisibile che giace dietro tale ricostruzione approssimata; dietro al suo serio empirismo attestato nelle ricerche di ogni sorta di disciplina naturale, la tensione verso la prima causa è incontestabile, poiché una scienza che la ignorasse, a parere di Browne, non conseguirebbe una vera conoscenza. In tal senso il metodo impiegato nella </w:t>
      </w:r>
      <w:r>
        <w:rPr>
          <w:i/>
        </w:rPr>
        <w:t>Pseudodoxia</w:t>
      </w:r>
      <w:r>
        <w:rPr/>
        <w:t xml:space="preserve"> ha le sue radici negli interessi e nella prospettiva di pensiero della </w:t>
      </w:r>
      <w:r>
        <w:rPr>
          <w:i/>
        </w:rPr>
        <w:t>Religio</w:t>
      </w:r>
      <w:r>
        <w:rPr/>
        <w:t xml:space="preserve">: anche nella prima opera Browne pur avanzando fiducia in una forma di ricerca empirica modificata che era alla base della scienza, invitava all’impiego della ragione per il governo delle cause seconde. Lì si mostrava consapevole della fallacia dei sensi e della fredda esperienza ai fini del riconoscimento della causa universale divina, non lasciandosi guidare da una idea utilitaristica di ricerca della verità, ma dalla convinzione dell’uomo di scienza, credente, che vede la felicità e la verità nelle cose, rimosse dall’esperienza, che svelano infine il godimento di Dio. Il suo pensiero era ancora fortemente mosso da una certa disposizione platonica che considerava tutte le cose derivanti da un’Unica Causa e da essa razionalmente ordinate, oltre che finalizzate al bene della verità. La </w:t>
      </w:r>
      <w:r>
        <w:rPr>
          <w:i/>
        </w:rPr>
        <w:t>Pseudodoxia</w:t>
      </w:r>
      <w:r>
        <w:rPr/>
        <w:t xml:space="preserve"> differisce dalla </w:t>
      </w:r>
      <w:r>
        <w:rPr>
          <w:i/>
        </w:rPr>
        <w:t>Religio</w:t>
      </w:r>
      <w:r>
        <w:rPr/>
        <w:t xml:space="preserve"> perché non vi è traccia dell</w:t>
      </w:r>
      <w:r>
        <w:rPr>
          <w:i/>
        </w:rPr>
        <w:t>’oh</w:t>
      </w:r>
      <w:r>
        <w:rPr/>
        <w:t xml:space="preserve"> </w:t>
      </w:r>
      <w:r>
        <w:rPr>
          <w:i/>
        </w:rPr>
        <w:t>altitudo</w:t>
      </w:r>
      <w:r>
        <w:rPr/>
        <w:t xml:space="preserve">, quell’atteggiamento di contemplazione misticheggiante con cui Browne nella prima opera sopperiva ai limiti della ragione. Il registro della seconda opera è significativamente affidato all’aspirazione scientifica a sondare i minuti particolari dei processi naturali senza intenzioni meditative ed estatici abbandoni contemplativi, nonostante ciò permangono tracce della sua disposizione platonica che è insufficiente a sostenere i bisogni della nuova scienza. L’interesse per le cause prime e la prospettiva teleologica di fondo del suo pensiero è ciò che probabilmente gli impedì, nonostante la correttezza di talune scoperte e osservazioni, di conseguire risultati duraturi in campo scientifico e di definire compiutamente un sistema di pensiero adeguato. </w:t>
      </w:r>
    </w:p>
    <w:p>
      <w:pPr>
        <w:pStyle w:val="Normal"/>
        <w:spacing w:lineRule="auto" w:line="360"/>
        <w:ind w:left="360" w:hanging="0"/>
        <w:jc w:val="both"/>
        <w:rPr/>
      </w:pPr>
      <w:r>
        <w:rPr/>
        <w:t xml:space="preserve">Il suo atteggiamento rimase improntato ad una sorta di pluralismo epistemologico, una visione sintetica del tutto che accoglieva argomenti filosofici e scientifici, tracce di scetticismo e derive mistico-intuitive. La sua pluralità dei modi della conoscenza è sostenuta dalla persistenza di una continuità platonica tra sensibile e intelligibile, natura e grazia, ragione e rivelazione che lo condussero a propendere per una interpretazione vitalistica della natura e per l’equilibrio tra creazione e generazione naturale, piuttosto che guardare alla natura come ad un omogeneo e ordinato meccanismo. Nel contempo è il suo stesso sistema platonico che gli consente una certa dissociazione della sensibilità e quindi di tenere insieme con pari valore un cosmo stabile e misticamente concepito accanto ad una seria pratica di osservatore e sperimentatore, i cui risultati concernenti fenomeni isolati non vengono coordinati in senso moderno; la sua consapevolezza medico-scientifica di fatti, fenomeni, processi vitali sembra non accordarsi tanto a leggi fisiche generali quanto alla nozione di armonia universale, allo scopo di salvare le apparenze dei fenomeni stessi il loro essere manifestazioni visibili di un piano ulteriore di realtà. La pianificazione scientifica dei suoi propositi di ricerca naturale è infine votata alla dimostrazione fisica di una realtà ideale incarnata nel macrocosmo, non si comprenderebbe altrimenti come egli formuli un’ampia generalizzazione, per analogia, sull’universo e il Caos, a partire dall’oggetto scientifico che maggiormente attrasse il suo impegno di osservatore, il meccanismo biologico di sviluppo dell’embrione. La stretta interrelazione tra biologia, credo religioso, embriologia, numerologia mistica, lotta all’antiquarismo del pensiero, costituiscono il mezzo composito e singolare per ovviare alla generale infermità della natura umana (ritenuta la prima causa d’errore nella </w:t>
      </w:r>
      <w:r>
        <w:rPr>
          <w:i/>
        </w:rPr>
        <w:t>Pseudodoxia</w:t>
      </w:r>
      <w:r>
        <w:rPr/>
        <w:t>) e il metodo di approccio alla verità. La responsabilità ultima della verità è affidata a Dio, così il ripristino dell’idea medievale della scala dell’essere con la sua immutabile gerarchia, è utilizzata da Browne come schema d’investigazione e inquadramento dei fenomeni naturali e i fenomeni fisici sono assimilabili ad ombre platoniche della realtà assoluta e ideale: in posizione centrale e intermedia tra il fisico e il divino, e partecipe di entrambi, è l’uomo, “il grande e vero anfibio”, come Browne lo descrive, “</w:t>
      </w:r>
      <w:r>
        <w:rPr>
          <w:i/>
        </w:rPr>
        <w:t>la cui natura è disposta a vivere, non solo come le altre creature in differenti elementi, ma in mondi divisi e distinti</w:t>
      </w:r>
      <w:r>
        <w:rPr/>
        <w:t>”</w:t>
      </w:r>
      <w:r>
        <w:rPr>
          <w:rStyle w:val="FootnoteCharacters"/>
          <w:rStyle w:val="FootnoteAnchor"/>
        </w:rPr>
        <w:footnoteReference w:id="3"/>
      </w:r>
      <w:r>
        <w:rPr/>
        <w:t>. Browne applica al rapporto uomo-mondo il tradizionale concetto di macrocosmo e microcosmo</w:t>
      </w:r>
      <w:r>
        <w:rPr>
          <w:rStyle w:val="FootnoteCharacters"/>
          <w:rStyle w:val="FootnoteAnchor"/>
        </w:rPr>
        <w:footnoteReference w:id="4"/>
      </w:r>
      <w:r>
        <w:rPr/>
        <w:t xml:space="preserve">, grazie al quale l’uomo come compendio delle due dimensioni ha un punto di vista privilegiato dal quale esperire i primi passi della conoscenza: </w:t>
      </w:r>
    </w:p>
    <w:p>
      <w:pPr>
        <w:pStyle w:val="Normal"/>
        <w:spacing w:lineRule="auto" w:line="360"/>
        <w:ind w:left="360" w:hanging="0"/>
        <w:jc w:val="both"/>
        <w:rPr>
          <w:i/>
          <w:i/>
        </w:rPr>
      </w:pPr>
      <w:r>
        <w:rPr>
          <w:i/>
        </w:rPr>
      </w:r>
    </w:p>
    <w:p>
      <w:pPr>
        <w:pStyle w:val="Normal"/>
        <w:spacing w:lineRule="auto" w:line="360"/>
        <w:ind w:left="540" w:right="306" w:hanging="0"/>
        <w:jc w:val="both"/>
        <w:rPr/>
      </w:pPr>
      <w:r>
        <w:rPr>
          <w:i/>
        </w:rPr>
        <w:t>Noi portiamo in noi le meraviglie che cerchiamo fuori di noi: c’è tutta l’Africa  e i suoi prodigi in noi; noi siamo quell’audace e avventurosa opera della natura, che chi la studia saviamente impara in un compendium ciò intorno a cui altri s’affaticano in opere diverse e infiniti volumi</w:t>
      </w:r>
      <w:r>
        <w:rPr>
          <w:rStyle w:val="FootnoteCharacters"/>
          <w:rStyle w:val="FootnoteAnchor"/>
          <w:i/>
        </w:rPr>
        <w:footnoteReference w:id="5"/>
      </w:r>
      <w:r>
        <w:rPr/>
        <w:t>.</w:t>
      </w:r>
    </w:p>
    <w:p>
      <w:pPr>
        <w:pStyle w:val="Normal"/>
        <w:spacing w:lineRule="auto" w:line="360"/>
        <w:ind w:left="360" w:right="458" w:hanging="0"/>
        <w:jc w:val="both"/>
        <w:rPr/>
      </w:pPr>
      <w:r>
        <w:rPr/>
      </w:r>
    </w:p>
    <w:p>
      <w:pPr>
        <w:pStyle w:val="Normal"/>
        <w:spacing w:lineRule="auto" w:line="360"/>
        <w:ind w:left="360" w:hanging="0"/>
        <w:jc w:val="both"/>
        <w:rPr/>
      </w:pPr>
      <w:r>
        <w:rPr/>
        <w:t xml:space="preserve">La tematica del microcosmo costituisce uno dei nodi centrali della </w:t>
      </w:r>
      <w:r>
        <w:rPr>
          <w:i/>
        </w:rPr>
        <w:t>Religio Medici</w:t>
      </w:r>
      <w:r>
        <w:rPr/>
        <w:t>, opera nella quale Browne espone la sua idea dell’uomo facendo confluire psicologia e fisiologia, argomenti della tradizione biblica e filosofica, e dove considera l’uomo al centro della scala degli esseri ed un compendio delle forme universali di esistenza.</w:t>
      </w:r>
    </w:p>
    <w:p>
      <w:pPr>
        <w:pStyle w:val="Normal"/>
        <w:spacing w:lineRule="auto" w:line="360"/>
        <w:ind w:left="360" w:hanging="0"/>
        <w:jc w:val="both"/>
        <w:rPr/>
      </w:pPr>
      <w:r>
        <w:rPr/>
        <w:t>L’uomo è per Browne un’epitome della vita universale, complesso per natura, storia e maturazione, poiché dalla generazione alla fase della vita terrena, fino al passaggio ultimo dopo la morte, egli vive tutte le specie di esistenza, nutritiva e vegetativa, sensibile, razionale e spirituale:</w:t>
      </w:r>
    </w:p>
    <w:p>
      <w:pPr>
        <w:pStyle w:val="Normal"/>
        <w:spacing w:lineRule="auto" w:line="360"/>
        <w:ind w:left="360" w:hanging="0"/>
        <w:jc w:val="both"/>
        <w:rPr>
          <w:i/>
          <w:i/>
        </w:rPr>
      </w:pPr>
      <w:r>
        <w:rPr>
          <w:i/>
        </w:rPr>
      </w:r>
    </w:p>
    <w:p>
      <w:pPr>
        <w:pStyle w:val="Normal"/>
        <w:spacing w:lineRule="auto" w:line="360"/>
        <w:ind w:left="540" w:right="306" w:hanging="0"/>
        <w:jc w:val="both"/>
        <w:rPr/>
      </w:pPr>
      <w:r>
        <w:rPr>
          <w:i/>
        </w:rPr>
        <w:t>Il chiamarci un Microcosmo o piccolo mondo, io l’ho creduto soltanto un piacevole tropo della retorica, finchè il mio giudizio vicino e i miei secondi pensieri non m’hanno detto che v’era in ciò una reale verità: perché dapprima  noi siamo una rozza massa, e nel rango delle creature, che solamente sono, ed hanno una ottusa sorta d’esistenza, non ancora privilegiata di vita, o innalzata al senso o alla ragione; poi noi viviamo la vita delle piante, la vita degli animali, la vita degli uomini, e da ultimo la vita degli spiriti, percorrendo in una sola misteriosa natura quelle cinque specie d’esistenza, che comprendono le creature non solo del mondo, ma dell’Universo</w:t>
      </w:r>
      <w:r>
        <w:rPr>
          <w:rStyle w:val="FootnoteCharacters"/>
          <w:rStyle w:val="FootnoteAnchor"/>
          <w:i/>
        </w:rPr>
        <w:footnoteReference w:id="6"/>
      </w:r>
      <w:r>
        <w:rPr/>
        <w:t>.</w:t>
      </w:r>
    </w:p>
    <w:p>
      <w:pPr>
        <w:pStyle w:val="Normal"/>
        <w:spacing w:lineRule="auto" w:line="360"/>
        <w:ind w:left="360" w:hanging="0"/>
        <w:jc w:val="both"/>
        <w:rPr/>
      </w:pPr>
      <w:r>
        <w:rPr/>
      </w:r>
    </w:p>
    <w:p>
      <w:pPr>
        <w:pStyle w:val="Normal"/>
        <w:spacing w:lineRule="auto" w:line="360"/>
        <w:ind w:left="360" w:hanging="0"/>
        <w:jc w:val="both"/>
        <w:rPr/>
      </w:pPr>
      <w:r>
        <w:rPr/>
        <w:t>Come micorocosmo, mediante la congiunzione di un’essenza corporea ed una spirituale, l’uomo occupa quella posizione mediana atta a congiungere gli estremi ed a vivere tutte le forme della vita dell’universo, da quella bruta a quella vegetale, a quella animale e umana fino all’esistenza degli spiriti. Browne ammette di usare il termine “microcosmo” in senso retorico, ciò chiarisce di non intendere che l’uomo nella sua vita percorra le cinque forme di esistenza, piuttosto che egli viva simultaneamente in un duplice mondo:</w:t>
      </w:r>
    </w:p>
    <w:p>
      <w:pPr>
        <w:pStyle w:val="Normal"/>
        <w:spacing w:lineRule="auto" w:line="360"/>
        <w:ind w:left="360" w:hanging="0"/>
        <w:jc w:val="both"/>
        <w:rPr>
          <w:i/>
          <w:i/>
        </w:rPr>
      </w:pPr>
      <w:r>
        <w:rPr>
          <w:i/>
        </w:rPr>
      </w:r>
    </w:p>
    <w:p>
      <w:pPr>
        <w:pStyle w:val="Normal"/>
        <w:spacing w:lineRule="auto" w:line="360"/>
        <w:ind w:left="540" w:right="306" w:hanging="0"/>
        <w:jc w:val="both"/>
        <w:rPr/>
      </w:pPr>
      <w:r>
        <w:rPr>
          <w:i/>
        </w:rPr>
        <w:t>Così è l’uomo quel grande e vero Anphibium, la cui natura è disposta per vivere non soltanto come le altre creature in diversi elementi, ma in mondi diversi e distinti; poiché benché non ve ne sia che uno per il senso, ve n’ha due per la ragione; l’uno visibile, l’altro invisibile</w:t>
      </w:r>
      <w:r>
        <w:rPr>
          <w:rStyle w:val="FootnoteCharacters"/>
          <w:rStyle w:val="FootnoteAnchor"/>
          <w:i/>
        </w:rPr>
        <w:footnoteReference w:id="7"/>
      </w:r>
      <w:r>
        <w:rPr/>
        <w:t>.</w:t>
      </w:r>
    </w:p>
    <w:p>
      <w:pPr>
        <w:pStyle w:val="Normal"/>
        <w:spacing w:lineRule="auto" w:line="360"/>
        <w:ind w:left="360" w:hanging="0"/>
        <w:jc w:val="both"/>
        <w:rPr/>
      </w:pPr>
      <w:r>
        <w:rPr/>
      </w:r>
    </w:p>
    <w:p>
      <w:pPr>
        <w:pStyle w:val="Normal"/>
        <w:spacing w:lineRule="auto" w:line="360"/>
        <w:ind w:left="360" w:hanging="0"/>
        <w:jc w:val="both"/>
        <w:rPr/>
      </w:pPr>
      <w:r>
        <w:rPr/>
        <w:t>L’uomo, in quanto elemento di unione di tutta la natura, è partecipe sia delle qualità e dei corpi, sia dellla natura degli spiriti e di Dio, la natura microcosmica dell’uomo sta allora nel congiungere nel sue essere, il mondo e la divinità, rappresentando, per questo, in se stesso il più vasto ordine dell’universo; egli è materia e spirito, corpo e anima, la natura umana è una sfera di tal sorta che racchiude in sé tutte le facoltà e tutti gli elementi della vita in una sintesi inesplicabile. Nella sezione 39 Browne specificherà meglio che l’uomo oltre alla comune esistenza vive in tre mondi e tempi distinti, nel ventre della propria madre “</w:t>
      </w:r>
      <w:r>
        <w:rPr>
          <w:i/>
        </w:rPr>
        <w:t>the true</w:t>
      </w:r>
      <w:r>
        <w:rPr/>
        <w:t xml:space="preserve"> </w:t>
      </w:r>
      <w:r>
        <w:rPr>
          <w:i/>
        </w:rPr>
        <w:t>Microcosme</w:t>
      </w:r>
      <w:r>
        <w:rPr/>
        <w:t>” dove sembra vivere solo un’esistenza nella sua radice ed anima vegetativa, ma almeno in potenza non è privo di vita, senso e ragione; nel mondo storico e naturale dove esercita le azioni ragionevoli dell’uomo e manifestando anche quella porzione di divinità che è in lui; in ultimo, una volta liberatosi del peso della carne vivrà l’ineffabile mondo degli spiriti. Browne è convinto che l’uomo sia “</w:t>
      </w:r>
      <w:r>
        <w:rPr>
          <w:i/>
        </w:rPr>
        <w:t>something more</w:t>
      </w:r>
      <w:r>
        <w:rPr/>
        <w:t xml:space="preserve"> </w:t>
      </w:r>
      <w:r>
        <w:rPr>
          <w:i/>
        </w:rPr>
        <w:t>than the great</w:t>
      </w:r>
      <w:r>
        <w:rPr/>
        <w:t>”, perché in esso v’è qualcosa di divino che era già prima che vi fossero gli elementi</w:t>
      </w:r>
      <w:r>
        <w:rPr>
          <w:rStyle w:val="FootnoteCharacters"/>
          <w:rStyle w:val="FootnoteAnchor"/>
        </w:rPr>
        <w:footnoteReference w:id="8"/>
      </w:r>
      <w:r>
        <w:rPr/>
        <w:t xml:space="preserve"> e pensa che solo nella condizione angelica si possa godere la perfezione delle qualità intellettuali che l’uomo possiede solo in forma rudimentale e approssimativa; insieme ad essa si godrà della conoscenza intuitiva, piuttosto che quella discorsiva, la conoscenza delle “forme” delle cose, i poteri sublimati di movimento, poiché la natura degli angeli è un mero accidente della materia, la sostanza spirituale, affine alla luce</w:t>
      </w:r>
      <w:r>
        <w:rPr>
          <w:rStyle w:val="FootnoteCharacters"/>
          <w:rStyle w:val="FootnoteAnchor"/>
        </w:rPr>
        <w:footnoteReference w:id="9"/>
      </w:r>
      <w:r>
        <w:rPr/>
        <w:t>.</w:t>
      </w:r>
    </w:p>
    <w:p>
      <w:pPr>
        <w:pStyle w:val="Normal"/>
        <w:spacing w:lineRule="auto" w:line="360"/>
        <w:ind w:left="360" w:hanging="0"/>
        <w:jc w:val="both"/>
        <w:rPr/>
      </w:pPr>
      <w:r>
        <w:rPr/>
        <w:t xml:space="preserve">Ed è a tanto che deve aspirare realmente l’uomo, poiché il mondo non  può appagare totalmente le sue esigenze , vista la sua natura, che va oltre l’angusto limite terreno: </w:t>
      </w:r>
    </w:p>
    <w:p>
      <w:pPr>
        <w:pStyle w:val="Normal"/>
        <w:spacing w:lineRule="auto" w:line="360"/>
        <w:ind w:left="360" w:hanging="0"/>
        <w:jc w:val="both"/>
        <w:rPr>
          <w:i/>
          <w:i/>
        </w:rPr>
      </w:pPr>
      <w:r>
        <w:rPr>
          <w:i/>
        </w:rPr>
      </w:r>
    </w:p>
    <w:p>
      <w:pPr>
        <w:pStyle w:val="Normal"/>
        <w:spacing w:lineRule="auto" w:line="360"/>
        <w:ind w:left="540" w:right="306" w:hanging="0"/>
        <w:jc w:val="both"/>
        <w:rPr/>
      </w:pPr>
      <w:r>
        <w:rPr>
          <w:i/>
        </w:rPr>
        <w:t>Gli uomini che guardano alla mia apparenza, esaminando soltanto la mia condizione e le mie fortune, errano sulla mia Altezza, poiché io sto sopra alle spalle d’Atlante. La terra è un punto non solo rispetto ai Cieli sopra di noi, ma anche a quella parte celestiale ed eterna che è in noi: quella massa di carne che mi circoscrive, non limita il mio animo: quella superficie che dice ai Cieli ch’essi hanno un termine, non può persuadere me ch’io ne abbia alcuno; io ritengo che il mio circolo abbia più di trecento sessanta gradi; benché il numero dell’Arco misuri il mio corpo, esso non comprende il mio animo: mentre io studio per trovare come io sia un Microcosmo, o un piccolo mondo, io trovo ch’io sono qualcosa di più del grande</w:t>
      </w:r>
      <w:r>
        <w:rPr>
          <w:rStyle w:val="FootnoteCharacters"/>
          <w:rStyle w:val="FootnoteAnchor"/>
          <w:i/>
        </w:rPr>
        <w:footnoteReference w:id="10"/>
      </w:r>
      <w:r>
        <w:rPr/>
        <w:t>.</w:t>
      </w:r>
    </w:p>
    <w:p>
      <w:pPr>
        <w:pStyle w:val="Normal"/>
        <w:spacing w:lineRule="auto" w:line="360"/>
        <w:ind w:left="360" w:hanging="0"/>
        <w:jc w:val="both"/>
        <w:rPr/>
      </w:pPr>
      <w:r>
        <w:rPr/>
      </w:r>
    </w:p>
    <w:p>
      <w:pPr>
        <w:pStyle w:val="Normal"/>
        <w:spacing w:lineRule="auto" w:line="360"/>
        <w:ind w:left="360" w:hanging="0"/>
        <w:jc w:val="both"/>
        <w:rPr/>
      </w:pPr>
      <w:r>
        <w:rPr/>
        <w:t>Per Browne il mondo è armonia, governato da Dio e finalizzato, non è solo pura materia, e l’uomo deve sapere che la sua destinazione è ultraterrena e che nella sua condizione mortale egli può solo volgere il suo pensiero all’altro mondo, con più nobile ambizione, desiderando di vivere nella sostanza del Cielo:</w:t>
      </w:r>
    </w:p>
    <w:p>
      <w:pPr>
        <w:pStyle w:val="Normal"/>
        <w:spacing w:lineRule="auto" w:line="360"/>
        <w:ind w:left="360" w:hanging="0"/>
        <w:jc w:val="both"/>
        <w:rPr/>
      </w:pPr>
      <w:r>
        <w:rPr/>
      </w:r>
    </w:p>
    <w:p>
      <w:pPr>
        <w:pStyle w:val="Normal"/>
        <w:spacing w:lineRule="auto" w:line="360"/>
        <w:ind w:left="540" w:right="306" w:hanging="0"/>
        <w:jc w:val="both"/>
        <w:rPr/>
      </w:pPr>
      <w:r>
        <w:rPr>
          <w:i/>
        </w:rPr>
        <w:t xml:space="preserve">Quando io prendo una veduta intera e circolare di me stesso, senza questa ragionevole moderatrice, e questa eguale della Giustizia, la Morte, io mi considero la più miserevole persona esistente; se non vi fosse un’altra in cui io spero, tutte le vanità di questo mondo non non impetrerebbero un momento di respiro da me </w:t>
      </w:r>
      <w:r>
        <w:rPr/>
        <w:t>[…]</w:t>
      </w:r>
      <w:r>
        <w:rPr>
          <w:i/>
        </w:rPr>
        <w:t xml:space="preserve"> io ho un così abietto concetto di questo comune modo d’esistenza, di questa soggezione al Sole e agli Elementi, ch’io non posso pensare che questo sia essere un uomo, o vivere secondo la dignità del genere umano: nell’aspettazione d’una vita migliore io posso con pazienza abbracciare questa vita, e pure nelle mie migliori meditazioni spesso sfido la morte</w:t>
      </w:r>
      <w:r>
        <w:rPr>
          <w:rStyle w:val="FootnoteCharacters"/>
          <w:rStyle w:val="FootnoteAnchor"/>
          <w:i/>
        </w:rPr>
        <w:footnoteReference w:id="11"/>
      </w:r>
      <w:r>
        <w:rPr/>
        <w:t>.</w:t>
      </w:r>
    </w:p>
    <w:p>
      <w:pPr>
        <w:pStyle w:val="Normal"/>
        <w:spacing w:lineRule="auto" w:line="360"/>
        <w:ind w:left="360" w:hanging="0"/>
        <w:jc w:val="both"/>
        <w:rPr/>
      </w:pPr>
      <w:r>
        <w:rPr/>
      </w:r>
    </w:p>
    <w:p>
      <w:pPr>
        <w:pStyle w:val="Normal"/>
        <w:spacing w:lineRule="auto" w:line="360"/>
        <w:ind w:left="360" w:hanging="0"/>
        <w:jc w:val="both"/>
        <w:rPr/>
      </w:pPr>
      <w:r>
        <w:rPr/>
        <w:t xml:space="preserve">Le affermazioni del passo citato evidenziano che l’atteggiamento di Browne difronte al destino del mondo non si lascia irretire in un trionfo di melanconica visione dell’esistenza, di disperazione per la decadenza inesorabile del mondo. Nella </w:t>
      </w:r>
      <w:r>
        <w:rPr>
          <w:i/>
        </w:rPr>
        <w:t>Religio</w:t>
      </w:r>
      <w:r>
        <w:rPr/>
        <w:t xml:space="preserve"> e in </w:t>
      </w:r>
      <w:r>
        <w:rPr>
          <w:i/>
        </w:rPr>
        <w:t>Hydriotaphia</w:t>
      </w:r>
      <w:r>
        <w:rPr/>
        <w:t xml:space="preserve"> la problematica escatologica della morte e della rinascita ha ispirato le pagine più intense della sua filosofia della storia e del tempo, delineate attraverso la coincidenza di morte e vita e l’idea di un eterno ritorno, di una ciclicità del tempo (solo abbozzata dal Nostro) che illustra il mondo come decadenza, disfacimento e corruzione, oblio e illusione</w:t>
      </w:r>
      <w:r>
        <w:rPr>
          <w:rStyle w:val="FootnoteCharacters"/>
          <w:rStyle w:val="FootnoteAnchor"/>
        </w:rPr>
        <w:footnoteReference w:id="12"/>
      </w:r>
      <w:r>
        <w:rPr/>
        <w:t xml:space="preserve">. Browne tuttavia non squalifica il senso di una vita attiva, sapendo che il mondo è il manoscritto di Dio e che l’uomo ha il dovere di impiegare l’intelletto che è dono di Dio. E se, come la stessa </w:t>
      </w:r>
      <w:r>
        <w:rPr>
          <w:i/>
        </w:rPr>
        <w:t>Religio</w:t>
      </w:r>
      <w:r>
        <w:rPr/>
        <w:t xml:space="preserve"> testimonia, una grande cura è da assegnare alla vita interiore e alla dimensione spirituale di ogni individuo, egli non può esimersi di ricordare che fintanto che la vita accompagna l’uomo, questi ha il dovere di una giudiziosa inchiesta sulla natura e le creature. La filosofia della natura e la ricerca scientifica hanno il loro scopo nell’etica religiosa dell’uomo e nell’adempimento del suo senso trascendente, cioè sono la fase preliminare, terrena e mediata, della più alta e futura contemplazione diretta di Dio.</w:t>
      </w:r>
    </w:p>
    <w:p>
      <w:pPr>
        <w:pStyle w:val="Normal"/>
        <w:spacing w:lineRule="auto" w:line="360"/>
        <w:ind w:left="360" w:hanging="0"/>
        <w:jc w:val="both"/>
        <w:rPr/>
      </w:pPr>
      <w:r>
        <w:rPr/>
        <w:t xml:space="preserve">La </w:t>
      </w:r>
      <w:r>
        <w:rPr>
          <w:i/>
        </w:rPr>
        <w:t>Pseudodoxia</w:t>
      </w:r>
      <w:r>
        <w:rPr/>
        <w:t xml:space="preserve"> si costituisce allora come un affondo su molti degli oggetti d’indagine erudita e scientifica al centro del dibattito dell’epoca di Browne, ma la strategia della verità impiegata ha le sue radici fin dalla </w:t>
      </w:r>
      <w:r>
        <w:rPr>
          <w:i/>
        </w:rPr>
        <w:t>Religio Medici</w:t>
      </w:r>
      <w:r>
        <w:rPr/>
        <w:t xml:space="preserve">, sebbene in forma meno organizzata, dove avanza per la prima volta il connotato generale del rapporto tra l’impegno empirico e scientifico e la visione di fondo platonico-cristiana del mondo e dell’uomo, pur in un saggio di riflessione intima e spirituale che pone in primo piano il profondo senso d’identità tra l’Io, il mondo e la divinità e dove il microcosmo della struttura individuale dell’uomo si tinge di una coloritura solipsistica. Il metodo della </w:t>
      </w:r>
      <w:r>
        <w:rPr>
          <w:i/>
        </w:rPr>
        <w:t>Pseudodoxia</w:t>
      </w:r>
      <w:r>
        <w:rPr/>
        <w:t xml:space="preserve"> è in parte implicito nella </w:t>
      </w:r>
      <w:r>
        <w:rPr>
          <w:i/>
        </w:rPr>
        <w:t>Religio</w:t>
      </w:r>
      <w:r>
        <w:rPr/>
        <w:t xml:space="preserve"> ma in questa non costituiva un programma sistematico della conoscenza. Il pluralismo di pensiero e di ricerca di Browne non aspirava di per sé ad esibire una coerente e deliberata direzione epistemologica e il medico inglese si mosse attraverso una schiera enciclopedica di oggetti di studio toccando le più diverse e differenziate posizioni di ricerca senza alcuna sottomissione ortodossa, fornendo egli stesso la più chiara spiegazione del suo eclettismo:</w:t>
      </w:r>
    </w:p>
    <w:p>
      <w:pPr>
        <w:pStyle w:val="Normal"/>
        <w:spacing w:lineRule="auto" w:line="360"/>
        <w:ind w:left="360" w:hanging="0"/>
        <w:jc w:val="both"/>
        <w:rPr/>
      </w:pPr>
      <w:r>
        <w:rPr/>
      </w:r>
    </w:p>
    <w:p>
      <w:pPr>
        <w:pStyle w:val="Normal"/>
        <w:spacing w:lineRule="auto" w:line="360"/>
        <w:ind w:left="540" w:right="306" w:hanging="0"/>
        <w:jc w:val="both"/>
        <w:rPr/>
      </w:pPr>
      <w:r>
        <w:rPr>
          <w:i/>
        </w:rPr>
        <w:t>Io ho percorso tutte le scuole, e pure non trovo riposo in alcuna: benché i nostri primi studi e giovanili sforzi possano darci il titolo di Peripatetici, Stoici o Accademici, pure io veggo che i capi più savi si dimostrano, infine, quasi tutti Scettici, e si stan come Giano nel campo della conoscenza. Io ho perciò una filosofia comune ed autentica ch’io ho appresa nelle scuole, con la quale io discorro e soddisfo alla ragione degli altri; un’altra più riservata e tratta dall’esperienza con la quale io appago la mia</w:t>
      </w:r>
      <w:r>
        <w:rPr>
          <w:rStyle w:val="FootnoteCharacters"/>
          <w:rStyle w:val="FootnoteAnchor"/>
          <w:i/>
        </w:rPr>
        <w:footnoteReference w:id="13"/>
      </w:r>
      <w:r>
        <w:rPr>
          <w:i/>
        </w:rPr>
        <w:t>.</w:t>
      </w:r>
    </w:p>
    <w:p>
      <w:pPr>
        <w:pStyle w:val="Normal"/>
        <w:spacing w:lineRule="auto" w:line="360"/>
        <w:ind w:left="360" w:hanging="0"/>
        <w:jc w:val="both"/>
        <w:rPr>
          <w:i/>
          <w:i/>
        </w:rPr>
      </w:pPr>
      <w:r>
        <w:rPr>
          <w:i/>
        </w:rPr>
      </w:r>
    </w:p>
    <w:p>
      <w:pPr>
        <w:pStyle w:val="Normal"/>
        <w:spacing w:lineRule="auto" w:line="360"/>
        <w:ind w:left="360" w:hanging="0"/>
        <w:jc w:val="both"/>
        <w:rPr/>
      </w:pPr>
      <w:r>
        <w:rPr/>
        <w:t xml:space="preserve">In Browne, gli studi naturali, mirati a far chiarezza del mondo fisico, formarono larga parte della più vasta ricerca personale della verità nella quale le vie che conducono all’intendimento del naturale e dello spirituale corrono parallele non ammettendo né divario nè separazione fra di esse. Il concetto di Dio è per Browne il luogo supremo di unione dei due rami della ricerca, quella dello spirito e quella scientifica del mondo; la teologia poteva così proseguire nel suo intento di indicare in che modo Dio si riveli nella scrittura, mentre la filosofia poteva di fatto assumersi il compito di intendere la sua rivelazione nella natura, facendosi filosofia della natura; ma il momento teoretico del riconoscimento della divina potenza creatrice della natura e dell’unità dell’universo non scadono in Browne in un monismo panteistico di stampo rinascimentale: Dio è sì l’artista operoso degli esordi del mondo, l’essenza intima del mondo è l’armonia, ma la natura segue poi il suo corso in maniera autonoma pur secondo un ordine primordialmente stabilito, ma non si identifica esattamente con Dio, né ripropone l’esatta coincidenza di </w:t>
      </w:r>
      <w:r>
        <w:rPr>
          <w:i/>
        </w:rPr>
        <w:t>natura naturans</w:t>
      </w:r>
      <w:r>
        <w:rPr/>
        <w:t xml:space="preserve"> e </w:t>
      </w:r>
      <w:r>
        <w:rPr>
          <w:i/>
        </w:rPr>
        <w:t>natura naturata</w:t>
      </w:r>
      <w:r>
        <w:rPr/>
        <w:t xml:space="preserve">. L’analogia microcosmo-macrocosmo secondo cui nell’essenza dell’uomo si trova il connubio delle forme e degli elementi universali, consente a Browne di chiarire che l’uomo in quanto corpo appartiene al mondo materiale, al pari delle altre creature, e contiene in sé l’essenza di tutte le cose materiali, in virtù della quale è capace di comprendere le cose del mondo. Come anima ed essere intellettuale, l’uomo, manifesta in piccolo il principio vitale supremo che lo rende consapevole dell’esistenza ed essenza di Dio di cui è immagine: la </w:t>
      </w:r>
      <w:r>
        <w:rPr>
          <w:i/>
        </w:rPr>
        <w:t>Religio</w:t>
      </w:r>
      <w:r>
        <w:rPr/>
        <w:t>, il suo monologo interiore sul proprio credo che doveva far sradicare i dubbi di ateismo sugli uomini di scienza, ha il suo nucleo originario, proprio nel principio che ogni conoscenza del mondo abbia il suo antefatto nella conoscenza che l’uomo ha di se stesso, manifestazione finita dell’infinito; il che è la diretta conseguenza gnoseologica del principio metafisico del raccordo fra microcosmo e macrocosmo, punto focale e centro di irradiazione di ogni potenziale conoscenza.</w:t>
      </w:r>
    </w:p>
    <w:p>
      <w:pPr>
        <w:pStyle w:val="Normal"/>
        <w:spacing w:lineRule="auto" w:line="360"/>
        <w:ind w:left="360" w:hanging="0"/>
        <w:jc w:val="both"/>
        <w:rPr/>
      </w:pPr>
      <w:r>
        <w:rPr/>
        <w:t xml:space="preserve">Nel circolo della filosofia neoplatonica di Browne entro cui la scienza empirica trova la sua collocazione come conoscenza del libro del mondo acquista un suo valore sintetico anche il </w:t>
      </w:r>
      <w:r>
        <w:rPr>
          <w:i/>
        </w:rPr>
        <w:t>minimum</w:t>
      </w:r>
      <w:r>
        <w:rPr/>
        <w:t xml:space="preserve"> fisico dell’atomo, l’elemento indivisibile che come si è visto nel capitolo precedente, l’autore considera come minima componente corporea degli esseri viventi e delle cose inorganiche. Si tratta tanto di una reminiscenza pitagorico-platonica, quanto di elementi della dottrina atomistico-democritea ma che ha in Browne uno sviluppo autonomo anche se limitato negli autentici sviluppi consentiti alla sua fisica. Nonostante le riserve verso la tradizione epicurea di Lucrezio</w:t>
      </w:r>
      <w:r>
        <w:rPr>
          <w:rStyle w:val="FootnoteCharacters"/>
          <w:rStyle w:val="FootnoteAnchor"/>
        </w:rPr>
        <w:footnoteReference w:id="14"/>
      </w:r>
      <w:r>
        <w:rPr/>
        <w:t xml:space="preserve">, risulta che l’atomismo sotto le spoglie della teoria corpuscolare è fatto valere da Browne per la gamma dei fenomeni magnetici ed elettrici, per la fisiologia della vista, per ipotizzare la struttura minima della materia organica che va incontro ad evoluzione in ambito embriologico. Il suo uso dell’atomismo per spiegare i fenomeni suddetti è diretta conseguenza della sua concezione dell’universo costituito da complessi atomici indivisibili il cui modo d’azione dipende da una legge originaria e immutabile, matematica, che governa il movimento e l’aggregazione di tali atomi rispetto alla forma. In altri termini Browne continua a considerare la natura e la materia dell’universo come lo scenario delle cause seconde mediante cui opera la saggezza di Dio, ordinando e regolando tutti i fenomeni attraverso leggi armoniche e strutturali, rintracciabili attraverso l’esperienza e la ragione. Così il parziale utilizzo da parte di Browne della filosofia corpuscolare perdeva i suoi connotati atei e materialistici (tipici della tradizione rinascimentale dell’atomismo greco e romano) per assumere una direzione platonico-ermetico-cristiana più che quella atomistico-meccanicistica. Le derminazioni qualitative e secondarie dell’esperienza vanno quindi ricondotte per Browne a quegli elementi ultimi della realtà fisica riconducibili alla loro forma geometrica e stereometrica, si tratta quindi di una messa in gioco della matematica in senso democriteo e platonico dovendosi presupporre a principio di tali elementi i numeri e il loro ordinamento. Cosicchè le forme spaziali e i rapporti numerici che ne stanno a fondamento si rivelano essenziali e originari nel mondo fisico mettendo in ombra la determinazione qualitativa, aristotelica, delle forme interne e delle qualità occulte che, anche se terminologicamente sopravvivono in Browne, ci sembrano trasformate nella valenza teorica che sostiene la sua pratica scientifica volta ad esperire le leggi dei fenomeni e lo sviluppo dei caratteri matematici di cui sono composte la vita e le cose del mondo. </w:t>
      </w:r>
    </w:p>
    <w:p>
      <w:pPr>
        <w:pStyle w:val="Normal"/>
        <w:spacing w:lineRule="auto" w:line="360"/>
        <w:ind w:left="360" w:hanging="0"/>
        <w:jc w:val="both"/>
        <w:rPr/>
      </w:pPr>
      <w:r>
        <w:rPr/>
        <w:t xml:space="preserve">Il suo atomismo legato alla dottrina dei corpi elettrici e magnetici, a nostro avviso, sembrerebbe aderire più all’esigenza interpretativa dell’emanazione materiale dei corpi, quasi uno schema sperimentale, razionale e astratto, con cui spiegare l’origine dei suddetti fenomeni di cui osservava gli effetti nelle sue esperienze dirette, piuttosto che ad una organica spiegazione della struttura reale dei fenomeni stessi. </w:t>
      </w:r>
    </w:p>
    <w:p>
      <w:pPr>
        <w:pStyle w:val="Normal"/>
        <w:spacing w:lineRule="auto" w:line="360"/>
        <w:ind w:left="360" w:hanging="0"/>
        <w:jc w:val="both"/>
        <w:rPr/>
      </w:pPr>
      <w:r>
        <w:rPr/>
        <w:t xml:space="preserve">Ci sembra che la trasformazione operata da Browne sia dovuta ad una indecisione e incertezza del suo pensiero, poiché nella sua filosofia naturale convivono sia un’idea modificata dell’atomismo, sia l’elemento della vitalità e continuità della materia tipico della fisica stoica. Browne infatti condensa nel concetto di anima del mondo, l’idea del reale e della natura come totalità la cui corporeità e dinamicità è strettamente associata alla vitalità fondamentale che la permea di sé, come principio attivo e vitale di origine divina. Il contrasto fra le due alternative è evidente, come lo è il tentativo browneano di farle convivere sincretisticamente, l’una sul piano religioso della </w:t>
      </w:r>
      <w:r>
        <w:rPr>
          <w:i/>
        </w:rPr>
        <w:t>Religio</w:t>
      </w:r>
      <w:r>
        <w:rPr/>
        <w:t xml:space="preserve">, l’altra su quello parzialmente fisico e scientifico della </w:t>
      </w:r>
      <w:r>
        <w:rPr>
          <w:i/>
        </w:rPr>
        <w:t>Pseudodoxia</w:t>
      </w:r>
      <w:r>
        <w:rPr/>
        <w:t>.</w:t>
      </w:r>
    </w:p>
    <w:p>
      <w:pPr>
        <w:pStyle w:val="Normal"/>
        <w:spacing w:lineRule="auto" w:line="360"/>
        <w:ind w:left="360" w:hanging="0"/>
        <w:jc w:val="both"/>
        <w:rPr/>
      </w:pPr>
      <w:r>
        <w:rPr/>
        <w:t xml:space="preserve">Queste posizioni di Browne hanno una certa importanza nel delineare i suoi sforzi tesi alla comprensione dei nuovi modi della scienza della natura, riducendo a nostro parere l’eccessiva lettura critica, in chiave mistica e simbolica, dei passi relativi al carattere matematico del libro della natura, dei numeri e dell’armonia del mondo fondata sull’armonia dei sistemi numerici e sulle loro suggestioni ermetico-cabalistiche, che pure sono presenti nella </w:t>
      </w:r>
      <w:r>
        <w:rPr>
          <w:i/>
        </w:rPr>
        <w:t>Religio</w:t>
      </w:r>
      <w:r>
        <w:rPr/>
        <w:t xml:space="preserve"> e nel </w:t>
      </w:r>
      <w:r>
        <w:rPr>
          <w:i/>
        </w:rPr>
        <w:t>Garden</w:t>
      </w:r>
      <w:r>
        <w:rPr/>
        <w:t xml:space="preserve">, ma che alla luce della </w:t>
      </w:r>
      <w:r>
        <w:rPr>
          <w:i/>
        </w:rPr>
        <w:t>Pseudodoxia</w:t>
      </w:r>
      <w:r>
        <w:rPr/>
        <w:t xml:space="preserve"> e delle </w:t>
      </w:r>
      <w:r>
        <w:rPr>
          <w:i/>
        </w:rPr>
        <w:t>Notes</w:t>
      </w:r>
      <w:r>
        <w:rPr/>
        <w:t xml:space="preserve"> sembrano dare adito ad un vigore concettualmente nuovo pur se solo preparatorio di ulteriori sviluppi, i cui esiti Browne non conseguì pienamente nella concretezza delle sue esperienze di ricerca per la ridotta presenza, nel suo impianto teorico-metodologico, di quel talento dell’ordine che produce grandi scoperte o nuovi sistemi di pensiero.</w:t>
      </w:r>
    </w:p>
    <w:p>
      <w:pPr>
        <w:pStyle w:val="Normal"/>
        <w:spacing w:lineRule="auto" w:line="360"/>
        <w:ind w:left="360" w:hanging="0"/>
        <w:jc w:val="both"/>
        <w:rPr/>
      </w:pPr>
      <w:r>
        <w:rPr/>
        <w:t>Tornando alla definizione di uomo come microcosmo, possiamo dire che l’intento di Browne è di fare dell’uomo un essere privilegiato, il cui carattere di creatura eccezionale non lo estranea dalla natura, anzi il legame tra questa e quello è di reciproca compenetrazione e di centralità dell’uno nell’altra. L’uomo è termine medio dell’ordine naturale in base al quale si misurano le differenze delle altre creature, ma è anche immagine del cosmo in scala ridotta, sia in ordine agli elementi che lo compongono, gli stessi che si ritrovano dispersi nell’universo; sia come struttura organica, perché uomo e universo sono tenuti insieme dallo stesso ordine e modello, informati al medesimo principio di armonia; infine anche in qualità di entità spirituale, il microcosmo che è nell’uomo, la sua anima o mente, mediante un graduale e diversificato processo di conoscenza, è atta a formare in sé l’immagine dell’intero universo e intuitivamente anche quella di Dio</w:t>
      </w:r>
      <w:r>
        <w:rPr>
          <w:rStyle w:val="FootnoteCharacters"/>
          <w:rStyle w:val="FootnoteAnchor"/>
        </w:rPr>
        <w:footnoteReference w:id="15"/>
      </w:r>
      <w:r>
        <w:rPr/>
        <w:t xml:space="preserve">. </w:t>
      </w:r>
    </w:p>
    <w:p>
      <w:pPr>
        <w:pStyle w:val="Normal"/>
        <w:spacing w:lineRule="auto" w:line="360"/>
        <w:ind w:left="360" w:hanging="0"/>
        <w:jc w:val="both"/>
        <w:rPr/>
      </w:pPr>
      <w:r>
        <w:rPr/>
        <w:t>Questo è il microcosmo interiore, la parte invisibile e immortale di Dio, che consente all’uomo di adempiere alle sue funzioni naturali ma con la quale può anche rivolgersi alla contemplazione del divino; il corpo visibile dell’uomo deriva dagli elementi materiali mentre l’anima è quella forma pura e spirituale che più caratterizza l’uomo per la sua preminenza sulle facoltà inferiori.</w:t>
      </w:r>
    </w:p>
    <w:p>
      <w:pPr>
        <w:pStyle w:val="Normal"/>
        <w:spacing w:lineRule="auto" w:line="360"/>
        <w:ind w:left="360" w:hanging="0"/>
        <w:jc w:val="both"/>
        <w:rPr/>
      </w:pPr>
      <w:r>
        <w:rPr/>
        <w:t>Dio soffiò solo nell’uomo, fra tutte le creature, il dono divino dell’anima, a motivo di ciò soltanto il corpo dell’uomo alla creazione fu predisposto da Dio a ricevere lo spirito divino, l’immagine divina, l’anima. Il corpo umano costituito dalla stessa materia del mondo, è il ricettacolo esteriore dell’anima ed è stato creato da Dio prima di infondervi l’anima. Browne è per l’unità dell’uomo e difatti rende esplicita la sua convinzione che l’uomo abbia una sola anima:</w:t>
      </w:r>
    </w:p>
    <w:p>
      <w:pPr>
        <w:pStyle w:val="Normal"/>
        <w:spacing w:lineRule="auto" w:line="360"/>
        <w:ind w:left="360" w:hanging="0"/>
        <w:jc w:val="both"/>
        <w:rPr/>
      </w:pPr>
      <w:r>
        <w:rPr/>
      </w:r>
    </w:p>
    <w:p>
      <w:pPr>
        <w:pStyle w:val="Normal"/>
        <w:spacing w:lineRule="auto" w:line="360"/>
        <w:ind w:left="540" w:right="306" w:hanging="0"/>
        <w:jc w:val="both"/>
        <w:rPr/>
      </w:pPr>
      <w:r>
        <w:rPr>
          <w:i/>
        </w:rPr>
        <w:t>Non v’è alcun attributo che aggiunga più di difficoltà al mistero della Trinità, nel quale, anche in un modo relativo di Padre e Figliuolo, noi dobbiamo negare che vi sia una priorità. Io mi chiedo come Aristotile potesse concepire il mondo eterno, o come egli potesse provare due Eternità: la sua similitudine di un triangolo compreso in un quadrato, in certo modo illustra la Trinità della nostra Anima, e questa la Triplice Unità di Dio; perché non vi sono in noi tre anime, ma una Trinità di anime, essendoci in noi se non tre anime distinte, pure differenti facoltà, che possono sussistere e sussistono separate in soggetti differenti, e pure in noi son così unite da non fare che una sola Anima e sostanza</w:t>
      </w:r>
      <w:r>
        <w:rPr>
          <w:rStyle w:val="FootnoteCharacters"/>
          <w:rStyle w:val="FootnoteAnchor"/>
          <w:i/>
        </w:rPr>
        <w:footnoteReference w:id="16"/>
      </w:r>
      <w:r>
        <w:rPr/>
        <w:t>.</w:t>
      </w:r>
    </w:p>
    <w:p>
      <w:pPr>
        <w:pStyle w:val="Normal"/>
        <w:spacing w:lineRule="auto" w:line="360"/>
        <w:ind w:left="360" w:hanging="0"/>
        <w:jc w:val="both"/>
        <w:rPr/>
      </w:pPr>
      <w:r>
        <w:rPr/>
      </w:r>
    </w:p>
    <w:p>
      <w:pPr>
        <w:pStyle w:val="Normal"/>
        <w:spacing w:lineRule="auto" w:line="360"/>
        <w:ind w:left="360" w:hanging="0"/>
        <w:jc w:val="both"/>
        <w:rPr/>
      </w:pPr>
      <w:r>
        <w:rPr/>
        <w:t>L’uomo è quindi una unità sostanziale di corpo e anima, e l’anima che è la vera forma del corpo, ha facoltà di compiere alcune operazioni indipendentemente da esso, per l’autonomia di intelletto e volontà, ed è immortale e incorruttibile, a differenza del corpo, soggetto invece al disfacimento</w:t>
      </w:r>
      <w:r>
        <w:rPr>
          <w:rStyle w:val="FootnoteCharacters"/>
          <w:rStyle w:val="FootnoteAnchor"/>
        </w:rPr>
        <w:footnoteReference w:id="17"/>
      </w:r>
      <w:r>
        <w:rPr/>
        <w:t>.</w:t>
      </w:r>
    </w:p>
    <w:p>
      <w:pPr>
        <w:pStyle w:val="Normal"/>
        <w:spacing w:lineRule="auto" w:line="360"/>
        <w:ind w:left="360" w:hanging="0"/>
        <w:jc w:val="both"/>
        <w:rPr/>
      </w:pPr>
      <w:r>
        <w:rPr/>
        <w:t>Tutto ciò non sembra sia di ostacolo a Browne per affermare l’intrinseca unità dell’individuo che già alla creazione aveva un corpo a cui Dio assegnò un’anima incorruttibile, una sostanza a Lui simile</w:t>
      </w:r>
      <w:r>
        <w:rPr>
          <w:rStyle w:val="FootnoteCharacters"/>
          <w:rStyle w:val="FootnoteAnchor"/>
        </w:rPr>
        <w:footnoteReference w:id="18"/>
      </w:r>
      <w:r>
        <w:rPr/>
        <w:t>; l’uomo possiede quindi una sola anima e sostanza, seppure in forma trinitaria, cui appartengono facoltà diverse</w:t>
      </w:r>
      <w:r>
        <w:rPr>
          <w:rStyle w:val="FootnoteCharacters"/>
          <w:rStyle w:val="FootnoteAnchor"/>
        </w:rPr>
        <w:footnoteReference w:id="19"/>
      </w:r>
      <w:r>
        <w:rPr/>
        <w:t>.</w:t>
      </w:r>
    </w:p>
    <w:p>
      <w:pPr>
        <w:pStyle w:val="Normal"/>
        <w:spacing w:lineRule="auto" w:line="360"/>
        <w:ind w:left="360" w:hanging="0"/>
        <w:jc w:val="both"/>
        <w:rPr/>
      </w:pPr>
      <w:r>
        <w:rPr/>
        <w:t xml:space="preserve">Tuttavia in alcuni passi della </w:t>
      </w:r>
      <w:r>
        <w:rPr>
          <w:i/>
        </w:rPr>
        <w:t>Religio</w:t>
      </w:r>
      <w:r>
        <w:rPr/>
        <w:t xml:space="preserve"> Browne sembra avanzare a suo modo una concezione dualistica dell’uomo :</w:t>
      </w:r>
    </w:p>
    <w:p>
      <w:pPr>
        <w:pStyle w:val="Normal"/>
        <w:spacing w:lineRule="auto" w:line="360"/>
        <w:ind w:left="360" w:right="458" w:hanging="0"/>
        <w:jc w:val="both"/>
        <w:rPr>
          <w:i/>
          <w:i/>
        </w:rPr>
      </w:pPr>
      <w:r>
        <w:rPr>
          <w:i/>
        </w:rPr>
      </w:r>
    </w:p>
    <w:p>
      <w:pPr>
        <w:pStyle w:val="Normal"/>
        <w:tabs>
          <w:tab w:val="clear" w:pos="708"/>
          <w:tab w:val="left" w:pos="9000" w:leader="none"/>
          <w:tab w:val="left" w:pos="9720" w:leader="none"/>
        </w:tabs>
        <w:spacing w:lineRule="auto" w:line="360"/>
        <w:ind w:left="540" w:right="306" w:hanging="0"/>
        <w:jc w:val="both"/>
        <w:rPr/>
      </w:pPr>
      <w:r>
        <w:rPr>
          <w:i/>
        </w:rPr>
        <w:t>V’è certo alcunché di divino in noi, qualche cosa che era innanzi agli elementi, e non deve alcun omaggio al Sole. La natura mi dice ch’io sono l’immagine di Dio, non meno che la Scrittura: colui che non comprende questo, non ha avuto la sua introduzione o prima lezione, e deve ancora incominiciare l’Alfabeto dell’uomo</w:t>
      </w:r>
      <w:r>
        <w:rPr>
          <w:rStyle w:val="FootnoteCharacters"/>
          <w:rStyle w:val="FootnoteAnchor"/>
          <w:i/>
        </w:rPr>
        <w:footnoteReference w:id="20"/>
      </w:r>
      <w:r>
        <w:rPr>
          <w:i/>
        </w:rPr>
        <w:t>.</w:t>
      </w:r>
    </w:p>
    <w:p>
      <w:pPr>
        <w:pStyle w:val="Normal"/>
        <w:spacing w:lineRule="auto" w:line="360"/>
        <w:ind w:left="360" w:right="458" w:hanging="0"/>
        <w:jc w:val="both"/>
        <w:rPr>
          <w:i/>
          <w:i/>
        </w:rPr>
      </w:pPr>
      <w:r>
        <w:rPr>
          <w:i/>
        </w:rPr>
      </w:r>
    </w:p>
    <w:p>
      <w:pPr>
        <w:pStyle w:val="Normal"/>
        <w:spacing w:lineRule="auto" w:line="360"/>
        <w:ind w:left="360" w:hanging="0"/>
        <w:jc w:val="both"/>
        <w:rPr/>
      </w:pPr>
      <w:r>
        <w:rPr/>
        <w:t>Ed ancora un’espressione non approssimativa in cui il dualismo risulta sbilanciato a favore dell’anima:</w:t>
      </w:r>
    </w:p>
    <w:p>
      <w:pPr>
        <w:pStyle w:val="Normal"/>
        <w:spacing w:lineRule="auto" w:line="360"/>
        <w:ind w:left="360" w:hanging="0"/>
        <w:jc w:val="both"/>
        <w:rPr/>
      </w:pPr>
      <w:r>
        <w:rPr/>
      </w:r>
    </w:p>
    <w:p>
      <w:pPr>
        <w:pStyle w:val="Normal"/>
        <w:spacing w:lineRule="auto" w:line="360"/>
        <w:ind w:left="540" w:right="306" w:hanging="0"/>
        <w:jc w:val="both"/>
        <w:rPr/>
      </w:pPr>
      <w:r>
        <w:rPr>
          <w:i/>
        </w:rPr>
        <w:t>Così noi siamo uomini, e non sappiamo come; v’è qualche cosa in noi, che può essere fuori di noi, e sarà dopo di noi, benché sia strano che non abbia storia, di ciò che era prima di noi, né possa dire come entrasse in noi</w:t>
      </w:r>
      <w:r>
        <w:rPr>
          <w:rStyle w:val="FootnoteCharacters"/>
          <w:rStyle w:val="FootnoteAnchor"/>
          <w:i/>
        </w:rPr>
        <w:footnoteReference w:id="21"/>
      </w:r>
      <w:r>
        <w:rPr>
          <w:i/>
        </w:rPr>
        <w:t>.</w:t>
      </w:r>
    </w:p>
    <w:p>
      <w:pPr>
        <w:pStyle w:val="Normal"/>
        <w:spacing w:lineRule="auto" w:line="360"/>
        <w:ind w:left="360" w:hanging="0"/>
        <w:jc w:val="both"/>
        <w:rPr>
          <w:i/>
          <w:i/>
        </w:rPr>
      </w:pPr>
      <w:r>
        <w:rPr>
          <w:i/>
        </w:rPr>
      </w:r>
    </w:p>
    <w:p>
      <w:pPr>
        <w:pStyle w:val="Normal"/>
        <w:spacing w:lineRule="auto" w:line="360"/>
        <w:ind w:left="360" w:hanging="0"/>
        <w:jc w:val="both"/>
        <w:rPr/>
      </w:pPr>
      <w:r>
        <w:rPr/>
        <w:t>In altri passi la dicotomia anima-corpo è evidente essendo considerata l’anima come immortale, separata dal corpo e solo temporaneamente incatenata e prigioniera del corpo</w:t>
      </w:r>
      <w:r>
        <w:rPr>
          <w:rStyle w:val="FootnoteCharacters"/>
          <w:rStyle w:val="FootnoteAnchor"/>
        </w:rPr>
        <w:footnoteReference w:id="22"/>
      </w:r>
      <w:r>
        <w:rPr/>
        <w:t>:</w:t>
      </w:r>
    </w:p>
    <w:p>
      <w:pPr>
        <w:pStyle w:val="Normal"/>
        <w:spacing w:lineRule="auto" w:line="360"/>
        <w:ind w:left="360" w:hanging="0"/>
        <w:jc w:val="both"/>
        <w:rPr/>
      </w:pPr>
      <w:r>
        <w:rPr/>
      </w:r>
    </w:p>
    <w:p>
      <w:pPr>
        <w:pStyle w:val="Normal"/>
        <w:spacing w:lineRule="auto" w:line="360"/>
        <w:ind w:left="540" w:right="306" w:hanging="0"/>
        <w:jc w:val="both"/>
        <w:rPr/>
      </w:pPr>
      <w:r>
        <w:rPr>
          <w:i/>
        </w:rPr>
        <w:t xml:space="preserve">Ora quanto a queste pareti di carne, nelle quali l’Anima sembra essere murata, prima della Resurrezione, non sono altro che una composizione elementare ed una fabbrica che deve cadere in ceneri </w:t>
      </w:r>
      <w:r>
        <w:rPr/>
        <w:t>[…]</w:t>
      </w:r>
      <w:r>
        <w:rPr>
          <w:i/>
        </w:rPr>
        <w:t xml:space="preserve"> io credo che tutta la struttura d’un animale perisca, e rimanga nello stato dopo la morte in cui era prima che fosse materiata nella vita; che le anime degli uomini non conoscano né contrarietà né corruzione, ch’esse sussistano oltre il corpo e sopravvivano alla morte per il privilegio della loro propria natura, e senza miracolo</w:t>
      </w:r>
      <w:r>
        <w:rPr>
          <w:rStyle w:val="FootnoteCharacters"/>
          <w:rStyle w:val="FootnoteAnchor"/>
        </w:rPr>
        <w:footnoteReference w:id="23"/>
      </w:r>
      <w:r>
        <w:rPr/>
        <w:t>.</w:t>
      </w:r>
    </w:p>
    <w:p>
      <w:pPr>
        <w:pStyle w:val="Normal"/>
        <w:spacing w:lineRule="auto" w:line="360"/>
        <w:ind w:left="360" w:hanging="0"/>
        <w:jc w:val="both"/>
        <w:rPr/>
      </w:pPr>
      <w:r>
        <w:rPr/>
      </w:r>
    </w:p>
    <w:p>
      <w:pPr>
        <w:pStyle w:val="Normal"/>
        <w:spacing w:lineRule="auto" w:line="360"/>
        <w:ind w:left="360" w:hanging="0"/>
        <w:jc w:val="both"/>
        <w:rPr/>
      </w:pPr>
      <w:r>
        <w:rPr/>
        <w:t>Il corpo, dopo la vita uterina dove sembra vivere solo nella sua radice ed anima vegetativa, entra sulla scena del mondo e diventa una nuova creatura che compie le azioni ragionevoli dell’uomo, ma oscuramente, dice Browne, manifesta quella parte di divinità che è in lui:</w:t>
      </w:r>
    </w:p>
    <w:p>
      <w:pPr>
        <w:pStyle w:val="Normal"/>
        <w:spacing w:lineRule="auto" w:line="360"/>
        <w:ind w:left="360" w:right="458" w:hanging="0"/>
        <w:jc w:val="both"/>
        <w:rPr>
          <w:i/>
          <w:i/>
        </w:rPr>
      </w:pPr>
      <w:r>
        <w:rPr>
          <w:i/>
        </w:rPr>
      </w:r>
    </w:p>
    <w:p>
      <w:pPr>
        <w:pStyle w:val="Normal"/>
        <w:spacing w:lineRule="auto" w:line="360"/>
        <w:ind w:left="540" w:right="306" w:hanging="0"/>
        <w:jc w:val="both"/>
        <w:rPr/>
      </w:pPr>
      <w:r>
        <w:rPr>
          <w:i/>
        </w:rPr>
        <w:t xml:space="preserve">In quell’oscuro mondo e ventre di nostra madre, il nostro tempo è breve, computato secondo la Luna; pure più lungo dei giorni di molte creature che veggono il Sole, noi stessi non essendo ancora senza vita, senso e ragione, benché per la manifestazione delle nostre azioni, attendiamo ancora l’opportunità degli oggetti, e sembriamo vivere quivi soltanto nella nostra radice ed anima vegetativa; entrando dipoi sulla scena del mondo, noi ci leviamo su e diveniamo un’altra creatura, che compie le azioni ragionevoli dell’uomo, e oscuramente manifesta quella parte della Divinità in noi, ma non in modo compiuto e perfetto, finchè noi non abbiamo gittato un’altra volta la nostra secondina, cioè questa scoglia di carne, e siam consegnati all’ultimo mondo, cioè, quel luogo ineffabile di Paolo, quel conveniente </w:t>
      </w:r>
      <w:r>
        <w:rPr/>
        <w:t xml:space="preserve">ubi </w:t>
      </w:r>
      <w:r>
        <w:rPr>
          <w:i/>
        </w:rPr>
        <w:t xml:space="preserve">degli spiriti </w:t>
      </w:r>
      <w:r>
        <w:rPr/>
        <w:t>[…]</w:t>
      </w:r>
      <w:r>
        <w:rPr>
          <w:i/>
        </w:rPr>
        <w:t xml:space="preserve"> L’infarinatura ch’io ho della pietra filosofale (che è qualche cosa di più che la perfetta sublimazione dell’oro) m’ha insegnato molta Teologia e istruito la mia credenza, come quello spirito immortale e quella incorruttibile sostanza della mia anima possa giacere oscura, e dormire un certo tempo entro questa casa di carne</w:t>
      </w:r>
      <w:r>
        <w:rPr>
          <w:rStyle w:val="FootnoteCharacters"/>
          <w:rStyle w:val="FootnoteAnchor"/>
          <w:i/>
        </w:rPr>
        <w:footnoteReference w:id="24"/>
      </w:r>
      <w:r>
        <w:rPr/>
        <w:t>.</w:t>
      </w:r>
    </w:p>
    <w:p>
      <w:pPr>
        <w:pStyle w:val="Normal"/>
        <w:spacing w:lineRule="auto" w:line="360"/>
        <w:ind w:left="360" w:hanging="0"/>
        <w:jc w:val="both"/>
        <w:rPr/>
      </w:pPr>
      <w:r>
        <w:rPr/>
      </w:r>
    </w:p>
    <w:p>
      <w:pPr>
        <w:pStyle w:val="Normal"/>
        <w:spacing w:lineRule="auto" w:line="360"/>
        <w:ind w:left="360" w:hanging="0"/>
        <w:jc w:val="both"/>
        <w:rPr/>
      </w:pPr>
      <w:r>
        <w:rPr/>
        <w:t>Il corpo quindi come una seconda placenta di cui l’uomo si disfa per accedere al mondo degli spiriti, posto che anche la sua esperienza di medico e chimico gli dava conferma “in via sperimentale” della soggezione al decadimento degli elementi di cui il corpo è composto:</w:t>
      </w:r>
    </w:p>
    <w:p>
      <w:pPr>
        <w:pStyle w:val="Normal"/>
        <w:spacing w:lineRule="auto" w:line="360"/>
        <w:ind w:left="360" w:hanging="0"/>
        <w:jc w:val="both"/>
        <w:rPr/>
      </w:pPr>
      <w:r>
        <w:rPr/>
      </w:r>
    </w:p>
    <w:p>
      <w:pPr>
        <w:pStyle w:val="Normal"/>
        <w:spacing w:lineRule="auto" w:line="360"/>
        <w:ind w:left="540" w:right="306" w:hanging="0"/>
        <w:jc w:val="both"/>
        <w:rPr/>
      </w:pPr>
      <w:r>
        <w:rPr>
          <w:i/>
          <w:lang w:val="en-GB"/>
        </w:rPr>
        <w:t xml:space="preserve">I have therefore forsaken those strict definitions of Death, by privation of life, extinction of naturall heath, separation &amp; c. of soul and body, and have fram’d one in an hermeticall way unto mine owne fancie; </w:t>
      </w:r>
      <w:r>
        <w:rPr>
          <w:lang w:val="en-GB"/>
        </w:rPr>
        <w:t xml:space="preserve"> est mutatio ultima, qua perficitur nobile illud extractum Microcosmi</w:t>
      </w:r>
      <w:r>
        <w:rPr>
          <w:i/>
          <w:lang w:val="en-GB"/>
        </w:rPr>
        <w:t>, for me that consider things in a naturall and experimentall way, man seemes to bee but a digestion or a preparative way unto that last and glorious Elixar which lies imprison’d in the chaines of flesh</w:t>
      </w:r>
      <w:r>
        <w:rPr>
          <w:rStyle w:val="FootnoteCharacters"/>
          <w:rStyle w:val="FootnoteAnchor"/>
          <w:lang w:val="en-GB"/>
        </w:rPr>
        <w:footnoteReference w:id="25"/>
      </w:r>
      <w:r>
        <w:rPr>
          <w:lang w:val="en-GB"/>
        </w:rPr>
        <w:t>.</w:t>
      </w:r>
    </w:p>
    <w:p>
      <w:pPr>
        <w:pStyle w:val="Normal"/>
        <w:spacing w:lineRule="auto" w:line="360"/>
        <w:ind w:left="360" w:hanging="0"/>
        <w:jc w:val="both"/>
        <w:rPr>
          <w:lang w:val="en-GB"/>
        </w:rPr>
      </w:pPr>
      <w:r>
        <w:rPr>
          <w:lang w:val="en-GB"/>
        </w:rPr>
      </w:r>
    </w:p>
    <w:p>
      <w:pPr>
        <w:pStyle w:val="Normal"/>
        <w:spacing w:lineRule="auto" w:line="360"/>
        <w:ind w:left="360" w:hanging="0"/>
        <w:jc w:val="both"/>
        <w:rPr/>
      </w:pPr>
      <w:r>
        <w:rPr/>
        <w:t>Come dire, che il corpo perisca è un imperativo, esso è sì soggetto alla consunzione naturale, e deve esserlo affinchè lo spirito pervenga alla sua piena attuazione; la vera essenza dell’uomo per Browne è l’anima, lo spirito, più che l’unità di questo col corpo. L’anima ha bisogno della sua realizzazione anche a spese della integralità dell’uomo stesso.</w:t>
      </w:r>
    </w:p>
    <w:p>
      <w:pPr>
        <w:pStyle w:val="Normal"/>
        <w:spacing w:lineRule="auto" w:line="360"/>
        <w:ind w:left="360" w:hanging="0"/>
        <w:jc w:val="both"/>
        <w:rPr/>
      </w:pPr>
      <w:r>
        <w:rPr/>
        <w:t>Browne è certamente erede della fisiologia e psicologia della tradizione aristotelica adottando la nozione dell’anima tripartita, e perfino gli stessi simboli per i diversi gradi dell’anima in uso ai Greci. Riferendosi direttamente ad Aristotele, dice:</w:t>
      </w:r>
    </w:p>
    <w:p>
      <w:pPr>
        <w:pStyle w:val="Normal"/>
        <w:spacing w:lineRule="auto" w:line="360"/>
        <w:ind w:left="360" w:hanging="0"/>
        <w:jc w:val="both"/>
        <w:rPr/>
      </w:pPr>
      <w:r>
        <w:rPr/>
      </w:r>
    </w:p>
    <w:p>
      <w:pPr>
        <w:pStyle w:val="Normal"/>
        <w:spacing w:lineRule="auto" w:line="360"/>
        <w:ind w:left="540" w:right="306" w:hanging="0"/>
        <w:jc w:val="both"/>
        <w:rPr/>
      </w:pPr>
      <w:r>
        <w:rPr>
          <w:i/>
        </w:rPr>
        <w:t>La sua similitudine di un triangolo compreso in un quadrato, in certo modo illustra la Trinità della nostra Anima, e questa la Triplice Unità di Dio; perché non vi sono in noi tre anime, ma una Trinità di Anime, essendoci in noi se non tre anime distinte, pure differenti facoltà, che possono sussistere e sussistono separate in Soggetti diffrenti, e pure in noi sono così unite da non fare che una sola Anima e sostanza</w:t>
      </w:r>
      <w:r>
        <w:rPr>
          <w:rStyle w:val="FootnoteCharacters"/>
          <w:rStyle w:val="FootnoteAnchor"/>
          <w:i/>
        </w:rPr>
        <w:footnoteReference w:id="26"/>
      </w:r>
      <w:r>
        <w:rPr/>
        <w:t xml:space="preserve">. </w:t>
      </w:r>
    </w:p>
    <w:p>
      <w:pPr>
        <w:pStyle w:val="Normal"/>
        <w:spacing w:lineRule="auto" w:line="360"/>
        <w:ind w:left="360" w:hanging="0"/>
        <w:jc w:val="both"/>
        <w:rPr/>
      </w:pPr>
      <w:r>
        <w:rPr/>
      </w:r>
    </w:p>
    <w:p>
      <w:pPr>
        <w:pStyle w:val="Normal"/>
        <w:spacing w:lineRule="auto" w:line="360"/>
        <w:ind w:left="360" w:hanging="0"/>
        <w:jc w:val="both"/>
        <w:rPr/>
      </w:pPr>
      <w:r>
        <w:rPr/>
        <w:t xml:space="preserve">Browne formula la propria idea dell’anima avvalendosi di molte affinità con la dottrina ortodossa cristiana, con la psicologia scolastica e con l’eredità del dualismo platonico e aristotelico consegnata alla teologia cristiana che aveva accolto l’idea che ogni corpo esistente è un intero composto di materia e forma, di corpo e anima; quest’ultima, suddivisa in anima vegetativa, sensitiva e razionale, è immortale e solo temporaneamente confinata nella prigione del corpo, seppure l’interazione delle due separate entità rimaneva un problema di difficile spiegazione. </w:t>
      </w:r>
    </w:p>
    <w:p>
      <w:pPr>
        <w:pStyle w:val="Normal"/>
        <w:spacing w:lineRule="auto" w:line="360"/>
        <w:ind w:left="360" w:hanging="0"/>
        <w:jc w:val="both"/>
        <w:rPr/>
      </w:pPr>
      <w:r>
        <w:rPr/>
        <w:t>La visione di Browne invero fa registrare anche delle concordanze di pensiero con la dottrina di S.Tommaso</w:t>
      </w:r>
      <w:r>
        <w:rPr>
          <w:rStyle w:val="FootnoteCharacters"/>
          <w:rStyle w:val="FootnoteAnchor"/>
        </w:rPr>
        <w:footnoteReference w:id="27"/>
      </w:r>
      <w:r>
        <w:rPr/>
        <w:t>, nell’accomodare la psicologia aristotelica a quella cristiana, poichè vede l’anima come principio vitale del corpo, ma c’è una parte più alta e attiva dell’anima (le cui funzioni sono pensiero e volizione) che è dipendente dal divino intelletto e derivata da Dio soltanto; sebbene tutte le parti dell’anima sono unite in un’unica sostanza e sono la forma del corpo, l’anima è comunque immortale e da esso separabile. L’essere umano allo stato embrionale possiede solo le forme più basse dell’anima, alla nascita riceve l’anima razionale, pertanto l’anima è una sostanza spirituale, differente dalla natura del corpo e anche se guida i processi di questo è solo temporaneamente congiunta al corpo: il dualismo aristotelico si ripete in S.Tommaso e rifluisce nella posizione di Browne, sebbene né Aristotele, né Galeno o S.Tommaso potevano possedere quelle conoscenze anatomiche e fisiologiche del corpo umano che si sarebbero avute solo nel Seicento con Vesalio, Fabrizio D’Acquapendente, Rivière, Harvey e van Helmont. Il nostro autore invece si pone il problema di come l’anima sia unita al corpo sforzandosi di fondare le sue conclusioni anche sul conforto delle scienze mediche e delle dissezioni anatomiche  che la Chiesa aveva sempre scoraggiato.</w:t>
      </w:r>
    </w:p>
    <w:p>
      <w:pPr>
        <w:pStyle w:val="Normal"/>
        <w:spacing w:lineRule="auto" w:line="360"/>
        <w:ind w:left="360" w:hanging="0"/>
        <w:jc w:val="both"/>
        <w:rPr/>
      </w:pPr>
      <w:r>
        <w:rPr/>
        <w:t>Dopo la primissima formazione ad Oxford dove i corsi di medicina erano tenuti solo sulla lettura di Ippocrate e Galeno senza l’ausilio della pratica clinica né delle dissezioni anatomiche, Browne compie il suo viaggio in Europa andando incontro ad un periodo di stimolante confronto con le correnti di studio all’epoca più avanzate, fra il 1630 e il 1635, a Montepellier segue i corsi di medicina di Rivière, a Padova è allievo dei discepoli e successori di Vesalio, a Leida assorbe elementi della scuola helmontiana ed ebbe la possibilità di partecipare direttamente alle dissezioni e di apprendere di prima mano la pratica della chimica organica; tutti elementi propedeutici al lavoro infaticabile di dissezionatore e sperimentatore chimico che condusse per tutto l’arco della sua vita, tanto che in anni più tardi insieme all’accoglimento della rivoluzionaria scoperta della circolazione del sangue di Harvey egli potè su queste basi rivedere la prima impressione materialistica sull’idea dell’anima che poteva aver ricevuto, a Montpellier, dall’impostazione di studi vesaliana secondo cui la vita era distribuita attraverso il corpo mediante un’anima organica, principio vitale diffuso che animava il corpo portando calore e movimento</w:t>
      </w:r>
      <w:r>
        <w:rPr>
          <w:rStyle w:val="FootnoteCharacters"/>
          <w:rStyle w:val="FootnoteAnchor"/>
        </w:rPr>
        <w:footnoteReference w:id="28"/>
      </w:r>
      <w:r>
        <w:rPr/>
        <w:t>. Galeno e Ippocrate non avevano soddisfatto le attese conoscitive di Browne dal lato biologico del rapporto corpo-anima ed egli si era così aperto fiduciosamente alla fisiologia e anatomia dell’epoca, ma se Vesalio attraverso tali discipline si era avvicinato al materialismo, non fu così per il medico inglese che invece ne ricavò una ulteriore conferma reverente al suo credo nell’immaterialità dell’anima:</w:t>
      </w:r>
    </w:p>
    <w:p>
      <w:pPr>
        <w:pStyle w:val="Normal"/>
        <w:spacing w:lineRule="auto" w:line="360"/>
        <w:ind w:left="360" w:hanging="0"/>
        <w:jc w:val="both"/>
        <w:rPr>
          <w:i/>
          <w:i/>
        </w:rPr>
      </w:pPr>
      <w:r>
        <w:rPr>
          <w:i/>
        </w:rPr>
      </w:r>
    </w:p>
    <w:p>
      <w:pPr>
        <w:pStyle w:val="Normal"/>
        <w:spacing w:lineRule="auto" w:line="360"/>
        <w:ind w:left="540" w:right="306" w:hanging="0"/>
        <w:jc w:val="both"/>
        <w:rPr/>
      </w:pPr>
      <w:r>
        <w:rPr>
          <w:i/>
        </w:rPr>
        <w:t>Né veramente posso io perentoriamente negare, che l’anima in questa sua condizione sublunare, sia del tutto, e in ogni accezione inorganica, ma per il compimento delle sue azioni ordinarie, si richieda non soltanto una simmetrica e conveniente disposizione degli Organi, ma una Crasi ed un temperamento corrispondenti alle sue operazioni; tuttavia non è questa massa di carne e visibile struttura l’istrumento e il corpo proprio dell’anima, ma piuttosto del senso, e quello la mano della ragione</w:t>
      </w:r>
      <w:r>
        <w:rPr>
          <w:rStyle w:val="FootnoteCharacters"/>
          <w:rStyle w:val="FootnoteAnchor"/>
          <w:i/>
        </w:rPr>
        <w:footnoteReference w:id="29"/>
      </w:r>
      <w:r>
        <w:rPr/>
        <w:t>.</w:t>
      </w:r>
    </w:p>
    <w:p>
      <w:pPr>
        <w:pStyle w:val="Normal"/>
        <w:spacing w:lineRule="auto" w:line="360"/>
        <w:ind w:left="360" w:hanging="0"/>
        <w:jc w:val="both"/>
        <w:rPr/>
      </w:pPr>
      <w:r>
        <w:rPr/>
      </w:r>
    </w:p>
    <w:p>
      <w:pPr>
        <w:pStyle w:val="Normal"/>
        <w:spacing w:lineRule="auto" w:line="360"/>
        <w:ind w:left="360" w:hanging="0"/>
        <w:jc w:val="both"/>
        <w:rPr/>
      </w:pPr>
      <w:r>
        <w:rPr/>
        <w:t xml:space="preserve">A dispetto dei suoi dubbi  sull’origine dell’anima Browne conclude che lo studio dell’anatomia gli ha insegnato, in ultimo, il rispetto per la divinità; egli non ignora l’enfasi aristotelica sulla dipendenza dell’anima razionale dal corpo e affidandosi alle evidenze degli esperimenti anatomici, nell’assenza per via osservativa di un organo corporeo in cui potesse essere localizzata la sede dell’anima, conclude per l’inorganicità e l’immaterialità di questa: </w:t>
      </w:r>
    </w:p>
    <w:p>
      <w:pPr>
        <w:pStyle w:val="Normal"/>
        <w:spacing w:lineRule="auto" w:line="360"/>
        <w:ind w:left="360" w:hanging="0"/>
        <w:jc w:val="both"/>
        <w:rPr/>
      </w:pPr>
      <w:r>
        <w:rPr/>
      </w:r>
    </w:p>
    <w:p>
      <w:pPr>
        <w:pStyle w:val="Normal"/>
        <w:spacing w:lineRule="auto" w:line="360"/>
        <w:ind w:left="540" w:right="306" w:hanging="0"/>
        <w:jc w:val="both"/>
        <w:rPr/>
      </w:pPr>
      <w:r>
        <w:rPr>
          <w:i/>
        </w:rPr>
        <w:t>Nel nostro studio dell’Anatomia v’è una massa di misteriosa Filosofia, e tale che ridusse gli stessi Pagani alla Teologia: pure tra tutte quelle rare scoperte, e curiose opere ch’io trovo nella fabbrica dell’uomo, io non tanto m’appago, quanto in ciò ch’io non trovo, cioè nessun Organo o strumento per l’anima razionale; poiché nel cervello, che noi chiamiamo sede della ragione, non v’è cosa alcuna più importante di ciò ch’io posso scoprire nel cranio d’un animale: e questo è un argomento sensibile e non in considerevole della inorganicità dell’anima, almeno nel senso in cui noi usualmente l’intendiamo</w:t>
      </w:r>
      <w:r>
        <w:rPr>
          <w:rStyle w:val="FootnoteCharacters"/>
          <w:rStyle w:val="FootnoteAnchor"/>
        </w:rPr>
        <w:footnoteReference w:id="30"/>
      </w:r>
      <w:r>
        <w:rPr>
          <w:i/>
        </w:rPr>
        <w:t>.</w:t>
      </w:r>
    </w:p>
    <w:p>
      <w:pPr>
        <w:pStyle w:val="Normal"/>
        <w:spacing w:lineRule="auto" w:line="360"/>
        <w:ind w:left="360" w:hanging="0"/>
        <w:jc w:val="both"/>
        <w:rPr>
          <w:i/>
          <w:i/>
        </w:rPr>
      </w:pPr>
      <w:r>
        <w:rPr>
          <w:i/>
        </w:rPr>
      </w:r>
    </w:p>
    <w:p>
      <w:pPr>
        <w:pStyle w:val="Normal"/>
        <w:spacing w:lineRule="auto" w:line="360"/>
        <w:ind w:left="360" w:hanging="0"/>
        <w:jc w:val="both"/>
        <w:rPr/>
      </w:pPr>
      <w:r>
        <w:rPr/>
        <w:t xml:space="preserve">E’ evidente che le ultime due righe del passo, aggiunte nell’edizione 1643, sono intese da Browne come probanti e dimostrative della natura inorganica dell’anima per sottolinearne l’evidenza conseguita per via biologica e dar prova definitiva dello sgombero dalla propria coscienza del dubbio mortalista che lo aveva assillato negli anni della sua prima formazione vesaliana; nella sezione I,7 della </w:t>
      </w:r>
      <w:r>
        <w:rPr>
          <w:i/>
        </w:rPr>
        <w:t>Religio</w:t>
      </w:r>
      <w:r>
        <w:rPr>
          <w:rStyle w:val="FootnoteCharacters"/>
          <w:rStyle w:val="FootnoteAnchor"/>
        </w:rPr>
        <w:footnoteReference w:id="31"/>
      </w:r>
      <w:r>
        <w:rPr/>
        <w:t xml:space="preserve"> Browne confessa l’indulgenza giovanile verso l’ipotesi della mortalità dell’anima:</w:t>
      </w:r>
    </w:p>
    <w:p>
      <w:pPr>
        <w:pStyle w:val="Normal"/>
        <w:spacing w:lineRule="auto" w:line="360"/>
        <w:ind w:left="360" w:hanging="0"/>
        <w:jc w:val="both"/>
        <w:rPr>
          <w:i/>
          <w:i/>
        </w:rPr>
      </w:pPr>
      <w:r>
        <w:rPr>
          <w:i/>
        </w:rPr>
      </w:r>
    </w:p>
    <w:p>
      <w:pPr>
        <w:pStyle w:val="Normal"/>
        <w:spacing w:lineRule="auto" w:line="360"/>
        <w:ind w:left="540" w:right="306" w:hanging="0"/>
        <w:jc w:val="both"/>
        <w:rPr/>
      </w:pPr>
      <w:r>
        <w:rPr>
          <w:i/>
        </w:rPr>
        <w:t>Ora la prima delle mie fu quella degli Arabi, che le Anime degli uomini perissero coi loro Corpi, ma dovessero tuttavia risorgere all’ultimo dì: non già ch’io assolutamente concepissi la mortalità dell’Anima; ma se ciò fosse, che la Fede, non la Filosofia, ha pure compiutamente riprovato, e che ambedue entrassero nella tomba insieme, tuttavia io tenevo la stessa sentenza dell’anima, che noi tutti del corpo, che dovesse risorgere</w:t>
      </w:r>
      <w:r>
        <w:rPr>
          <w:rStyle w:val="FootnoteCharacters"/>
          <w:rStyle w:val="FootnoteAnchor"/>
          <w:i/>
        </w:rPr>
        <w:footnoteReference w:id="32"/>
      </w:r>
      <w:r>
        <w:rPr/>
        <w:t>.</w:t>
      </w:r>
    </w:p>
    <w:p>
      <w:pPr>
        <w:pStyle w:val="Normal"/>
        <w:spacing w:lineRule="auto" w:line="360"/>
        <w:ind w:left="360" w:hanging="0"/>
        <w:jc w:val="both"/>
        <w:rPr/>
      </w:pPr>
      <w:r>
        <w:rPr/>
        <w:tab/>
        <w:tab/>
      </w:r>
    </w:p>
    <w:p>
      <w:pPr>
        <w:pStyle w:val="Normal"/>
        <w:spacing w:lineRule="auto" w:line="360"/>
        <w:ind w:left="360" w:hanging="0"/>
        <w:jc w:val="both"/>
        <w:rPr/>
      </w:pPr>
      <w:r>
        <w:rPr/>
        <w:t>All’epoca quindi l’immortalità dell’anima per Browne non era affermata in base a prove o argomentazioni filosofiche, ma dalla Rivelazione</w:t>
      </w:r>
      <w:r>
        <w:rPr>
          <w:rStyle w:val="FootnoteCharacters"/>
          <w:rStyle w:val="FootnoteAnchor"/>
        </w:rPr>
        <w:footnoteReference w:id="33"/>
      </w:r>
      <w:r>
        <w:rPr/>
        <w:t>. Browne sembrava aver lanciato però una sfida alla filosofia e alla ragione naturale, quella di tentare la prova dell’immortalità dell’anima per convincere in se stesso il filosofo e il medico</w:t>
      </w:r>
      <w:r>
        <w:rPr>
          <w:rStyle w:val="FootnoteCharacters"/>
          <w:rStyle w:val="FootnoteAnchor"/>
        </w:rPr>
        <w:footnoteReference w:id="34"/>
      </w:r>
      <w:r>
        <w:rPr/>
        <w:t xml:space="preserve"> salvandolo dal rischio di ateismo. Egli è qui a metà stada tra Bacone che suggerisce che la ragione e la filosofia  dovessero rimanere separate dalla religione e i platonici di Cambridge per i quali il vincolo tra le tre discipline era più che mai stretto; Browne all’epoca affida la ragione ai trionfi della fede</w:t>
      </w:r>
      <w:r>
        <w:rPr>
          <w:rStyle w:val="FootnoteCharacters"/>
          <w:rStyle w:val="FootnoteAnchor"/>
        </w:rPr>
        <w:footnoteReference w:id="35"/>
      </w:r>
      <w:r>
        <w:rPr/>
        <w:t xml:space="preserve"> credendo che l’anima si liberi dal corpo al momento della morte, e rimane fedele sia all’idea che il corpo sia necessario per la ricongiunzione degli esseri con la loro anima nello stato finale dei tempi, sia  alla autorità della chiesa storica secondo la quale anche il corpo risorge, ma ammette che ciò non è “</w:t>
      </w:r>
      <w:r>
        <w:rPr>
          <w:i/>
        </w:rPr>
        <w:t>inducile by reason</w:t>
      </w:r>
      <w:r>
        <w:rPr/>
        <w:t>” e afferma che anche se il corpo fisico può risorgere è difficile confermare coi sensi e la ragione come ciò avvenga</w:t>
      </w:r>
      <w:r>
        <w:rPr>
          <w:rStyle w:val="FootnoteCharacters"/>
          <w:rStyle w:val="FootnoteAnchor"/>
        </w:rPr>
        <w:footnoteReference w:id="36"/>
      </w:r>
      <w:r>
        <w:rPr/>
        <w:t>. Come alla Creazione tutte le specie distinte erano confuse in un’unica massa finchè la voce di Dio non separò la moltitudine nelle diverse specie, dando origine a tutte le creature, così nell’ultimo giorno, assicura Browne, le diverse forme torneranno nelle proprie figure, ri-costituendo i singoli individui. Non una separazione finale dell’anima dal corpo, ma una resurrezione del corpo per la re-unione con l’anima attraverso il riassemblamento della miriade di atomi dispersi dei corpi umani che la natura ha sparso per il mondo. In veirtà si tratta di uno di qui misteri che non angustiarono fino in fondo lo stesso Browne, per il quale sulla scorta di Tommaso vi è una inalterabile individualità alloggiata nel corpo materiale, definita “forma”:</w:t>
      </w:r>
    </w:p>
    <w:p>
      <w:pPr>
        <w:pStyle w:val="Normal"/>
        <w:spacing w:lineRule="auto" w:line="360"/>
        <w:ind w:left="360" w:hanging="0"/>
        <w:jc w:val="both"/>
        <w:rPr>
          <w:i/>
          <w:i/>
        </w:rPr>
      </w:pPr>
      <w:r>
        <w:rPr>
          <w:i/>
        </w:rPr>
      </w:r>
    </w:p>
    <w:p>
      <w:pPr>
        <w:pStyle w:val="Normal"/>
        <w:spacing w:lineRule="auto" w:line="360"/>
        <w:ind w:left="540" w:right="306" w:hanging="0"/>
        <w:jc w:val="both"/>
        <w:rPr/>
      </w:pPr>
      <w:r>
        <w:rPr>
          <w:i/>
        </w:rPr>
        <w:t>Parliamo naturalmente, e da filosofi: le forme dei corpi alterabili in queste corruzioni sensibili non periscono; né, come noi immaginiamo, interamente lasciano le loro dimore, ma si ritirano e contraggono nelle loro parti segrete e inaccessibili, dove possan meglio proteggersi contro l’opera del loro antagonista</w:t>
      </w:r>
      <w:r>
        <w:rPr>
          <w:rStyle w:val="FootnoteCharacters"/>
          <w:rStyle w:val="FootnoteAnchor"/>
          <w:i/>
        </w:rPr>
        <w:footnoteReference w:id="37"/>
      </w:r>
      <w:r>
        <w:rPr/>
        <w:t>.</w:t>
      </w:r>
    </w:p>
    <w:p>
      <w:pPr>
        <w:pStyle w:val="Normal"/>
        <w:spacing w:lineRule="auto" w:line="360"/>
        <w:ind w:left="360" w:hanging="0"/>
        <w:jc w:val="both"/>
        <w:rPr/>
      </w:pPr>
      <w:r>
        <w:rPr/>
      </w:r>
    </w:p>
    <w:p>
      <w:pPr>
        <w:pStyle w:val="Normal"/>
        <w:spacing w:lineRule="auto" w:line="360"/>
        <w:ind w:left="360" w:hanging="0"/>
        <w:jc w:val="both"/>
        <w:rPr/>
      </w:pPr>
      <w:r>
        <w:rPr/>
        <w:t>Per S.Tommaso questa forma altro non è che l’anima stessa</w:t>
      </w:r>
      <w:r>
        <w:rPr>
          <w:rStyle w:val="FootnoteCharacters"/>
          <w:rStyle w:val="FootnoteAnchor"/>
        </w:rPr>
        <w:footnoteReference w:id="38"/>
      </w:r>
      <w:r>
        <w:rPr/>
        <w:t xml:space="preserve">; Digby, commentatore della prima versione della </w:t>
      </w:r>
      <w:r>
        <w:rPr>
          <w:i/>
        </w:rPr>
        <w:t>Religio Medici</w:t>
      </w:r>
      <w:r>
        <w:rPr/>
        <w:t xml:space="preserve">, circolata in forma manoscritta, fa rifluire nelle sue </w:t>
      </w:r>
      <w:r>
        <w:rPr>
          <w:i/>
        </w:rPr>
        <w:t>Observation upon Religio Medici</w:t>
      </w:r>
      <w:r>
        <w:rPr/>
        <w:t xml:space="preserve"> (1643) molte delle sue argomentazioni sul problema dell’immortalità dell’anima sul quale stava riflettendo all’epoca del contatto epistolare con Browne e che avrebbero trovato posto l’anno successivo nel suo </w:t>
      </w:r>
      <w:r>
        <w:rPr>
          <w:i/>
        </w:rPr>
        <w:t xml:space="preserve">Two Treatises concerning Body and Soul of Man </w:t>
      </w:r>
      <w:r>
        <w:rPr/>
        <w:t>(1644).</w:t>
      </w:r>
    </w:p>
    <w:p>
      <w:pPr>
        <w:pStyle w:val="Normal"/>
        <w:spacing w:lineRule="auto" w:line="360"/>
        <w:ind w:left="360" w:hanging="0"/>
        <w:jc w:val="both"/>
        <w:rPr/>
      </w:pPr>
      <w:r>
        <w:rPr/>
        <w:t>Digby criticando lo stile di Browne, a suo parere, eccessivamente poetico, metaforico, “</w:t>
      </w:r>
      <w:r>
        <w:rPr>
          <w:i/>
        </w:rPr>
        <w:t>fancy</w:t>
      </w:r>
      <w:r>
        <w:rPr/>
        <w:t>” e “</w:t>
      </w:r>
      <w:r>
        <w:rPr>
          <w:i/>
        </w:rPr>
        <w:t>witty</w:t>
      </w:r>
      <w:r>
        <w:rPr/>
        <w:t xml:space="preserve">”, poco adeguato all’oggetto filosofico in questione, fin da subito depreca l’errore giovanile di Browne di aver creduto l’anima mortale (RM, I, 7). Ma si è visto che Browne nella </w:t>
      </w:r>
      <w:r>
        <w:rPr>
          <w:i/>
        </w:rPr>
        <w:t>Religio</w:t>
      </w:r>
      <w:r>
        <w:rPr/>
        <w:t xml:space="preserve"> affida alla convinzione per fede l’idea dell’immortalità dell’anima, ma ne espone anche la sua conferma dal lato anatomico-fisiologico per l’assenza di una concreta localizzazione nel cervello, quindi aveva del tutto abbandonato l’idea di una possibile commistione dell’anima col sangue, anche in seguito all’accoglimento delle risultanze meccaniche della fisiologia circolatoria di Harvey. Digby oppone che la fede e la scienza dimostrativa possano dare, fin da subito, conclusioni evidenti dell’immortalità dell’anima poichè questa è un articolo di fede solo per coloro che non sono versati nel metodo di provare ciò attraverso la ragione</w:t>
      </w:r>
      <w:r>
        <w:rPr>
          <w:rStyle w:val="FootnoteCharacters"/>
          <w:rStyle w:val="FootnoteAnchor"/>
        </w:rPr>
        <w:footnoteReference w:id="39"/>
      </w:r>
      <w:r>
        <w:rPr/>
        <w:t xml:space="preserve">. L’errore sta per Digby, cattolico e tra i primi ad introdurre il cartesianesimo in Inghilterra, in quella dottrina delle scuole cristiane dove i corpi e le loro operazioni sono spiegate alla maniera delle cose spirituali che, secondo quei pensatori, hanno qualità e poteri dei quali l’uomo conosce molto poco  ma attraverso cui i corpi operano e funzionano. I pensatori, a tal metodo assuefatti, continua Digby nella prefazione a </w:t>
      </w:r>
      <w:r>
        <w:rPr>
          <w:i/>
        </w:rPr>
        <w:t>Two Treatises</w:t>
      </w:r>
      <w:r>
        <w:rPr/>
        <w:t>, cercano di dare risposta alle domande sul senso, il movimento, e perfino l’attrazione magnetica, ignorando le cause fisiche e gli effetti, e giungendo su posizioni basate “sul miracoloso delle cose incomprensibili” o su quelle qualità occulte che neanche l’uomo d’ingegno può intendere fino in fondo</w:t>
      </w:r>
      <w:r>
        <w:rPr>
          <w:rStyle w:val="FootnoteCharacters"/>
          <w:rStyle w:val="FootnoteAnchor"/>
        </w:rPr>
        <w:footnoteReference w:id="40"/>
      </w:r>
      <w:r>
        <w:rPr/>
        <w:t xml:space="preserve">. </w:t>
      </w:r>
    </w:p>
    <w:p>
      <w:pPr>
        <w:pStyle w:val="Normal"/>
        <w:spacing w:lineRule="auto" w:line="360"/>
        <w:ind w:left="360" w:hanging="0"/>
        <w:jc w:val="both"/>
        <w:rPr/>
      </w:pPr>
      <w:r>
        <w:rPr/>
        <w:t>Il proposito di Digby era quello di mostrare “da quali principi, tutti i generi di operazioni corporee procedono” e che, al contrario, le operazioni dell’anima non procedono da quegli stessi principi e quindi non hanno un corpo come causa. Digby si riferisce ai non meglio precisati, principi generali che devono precedere tutta la conoscenza, quegli stessi che un medico intento soprattutto ai dettagli materiali, all’ispezione e dissezione dei corpi anatomici, è meno abile a cogliere</w:t>
      </w:r>
      <w:r>
        <w:rPr>
          <w:rStyle w:val="FootnoteCharacters"/>
          <w:rStyle w:val="FootnoteAnchor"/>
        </w:rPr>
        <w:footnoteReference w:id="41"/>
      </w:r>
      <w:r>
        <w:rPr/>
        <w:t>; Digby non sta facendo l’elogio della superiorità della deduzione, ma raccomanda un intendimento dei primi principi in ogni questione metafisica. Anche quando rileva tale lacuna nelle affermazioni di Browne sulla sua prima eresia (l’aver creduto l’anima morta fino alla resurrezione col corpo), Digby invero non chiarisce cosa intende con quei primi principi dell’anima la cui conoscenza avrebbe potuto salvaguardare Browne  da quella fallace convinzione.</w:t>
      </w:r>
    </w:p>
    <w:p>
      <w:pPr>
        <w:pStyle w:val="Normal"/>
        <w:spacing w:lineRule="auto" w:line="360"/>
        <w:ind w:left="360" w:hanging="0"/>
        <w:jc w:val="both"/>
        <w:rPr/>
      </w:pPr>
      <w:r>
        <w:rPr/>
        <w:t xml:space="preserve">Notiamo qui che il commentatore della </w:t>
      </w:r>
      <w:r>
        <w:rPr>
          <w:i/>
        </w:rPr>
        <w:t>Religio</w:t>
      </w:r>
      <w:r>
        <w:rPr/>
        <w:t xml:space="preserve"> respinge anche l’ipotesi browneana dela trasmissione dell’anima per “traduzione”, come eredità dai generanti alla progenie, nonostante vi sia un genere di stretta dipendenza dal corpo che non annichila la spiritualità dell’anima. Digby assicura l’immortalità e la trascendenza dell’anima rispetto al corpo, desiderando mantenere l’anima separata dall’influenza del corpo e comunque non accettando la spiegazione della presenza dell’anima nel corpo del traducianesimo o della prospettiva platonica. Egli sostenne  che la ragione ci assicura che facendo astrazione da tutto il corpo, in noi, rimane una sostanza, “</w:t>
      </w:r>
      <w:r>
        <w:rPr>
          <w:i/>
        </w:rPr>
        <w:t>a thinker</w:t>
      </w:r>
      <w:r>
        <w:rPr/>
        <w:t>”, un “</w:t>
      </w:r>
      <w:r>
        <w:rPr>
          <w:i/>
        </w:rPr>
        <w:t>Ego</w:t>
      </w:r>
      <w:r>
        <w:rPr/>
        <w:t>” che in se stesso non è in nulla diminuito, con ciò arguisce che l’anima non essendo un accidente del corpo dev’essere una sostanza di diritto, ed è immortale poiché non è soggetta al cambiamento o al “</w:t>
      </w:r>
      <w:r>
        <w:rPr>
          <w:i/>
        </w:rPr>
        <w:t>locall motion</w:t>
      </w:r>
      <w:r>
        <w:rPr/>
        <w:t>”, o alla primaria opposizione di rarità e densità</w:t>
      </w:r>
      <w:r>
        <w:rPr>
          <w:rStyle w:val="FootnoteCharacters"/>
          <w:rStyle w:val="FootnoteAnchor"/>
        </w:rPr>
        <w:footnoteReference w:id="42"/>
      </w:r>
      <w:r>
        <w:rPr/>
        <w:t xml:space="preserve">. Nelle </w:t>
      </w:r>
      <w:r>
        <w:rPr>
          <w:i/>
        </w:rPr>
        <w:t xml:space="preserve">Observations </w:t>
      </w:r>
      <w:r>
        <w:rPr/>
        <w:t xml:space="preserve">(p.19) Digby diede merito a Browne di aver presentato nella </w:t>
      </w:r>
      <w:r>
        <w:rPr>
          <w:i/>
        </w:rPr>
        <w:t>Religio</w:t>
      </w:r>
      <w:r>
        <w:rPr/>
        <w:t xml:space="preserve"> una più pregnante esemplificazione dell’immortalità dell’anima con l’esempio dell’immortalità di una pianta che può rigenerarsi dalle sue stesse ceneri (RM,I,48); Digby considerò l’esempio di Browne come emblematico della condizione dell’anima liberata dal corpo, ma ritenne impossibile sul piano pratico la ripresa di vita vegetale poiché le proprietà originarie, gli attributi, le qualità esterne della pianta a suo parere andavano perse con il fuoco attraverso l’esalazione del “</w:t>
      </w:r>
      <w:r>
        <w:rPr>
          <w:i/>
        </w:rPr>
        <w:t>volatile salt</w:t>
      </w:r>
      <w:r>
        <w:rPr/>
        <w:t>”, rimanendo nelle ceneri solo il “</w:t>
      </w:r>
      <w:r>
        <w:rPr>
          <w:i/>
        </w:rPr>
        <w:t>fixed salt</w:t>
      </w:r>
      <w:r>
        <w:rPr/>
        <w:t>” che contiene la “sostanza essenziale di una pianta”. Digby si mostrava su questo punto d’accordo con Browne che l’Idea della pianta permane, cosicchè le forme non periscono: ciò non dava corso ad una reale palingenesi della medesima pianta da ciò che ne rimaneva dopo la sua distruzione, quanto la sua forma eterna, the “</w:t>
      </w:r>
      <w:r>
        <w:rPr>
          <w:i/>
        </w:rPr>
        <w:t>aereall body</w:t>
      </w:r>
      <w:r>
        <w:rPr/>
        <w:t xml:space="preserve">”, entrava nel circolo universale della pangenesi, individualizzandosi in altre forme sostanziali, in nuove porzioni di “sostanza indistinguibile”, originando nuove piante. Preformazione, come persistenza della forma sostanziale originaria della pianta distrutta che si trasmette in seguito ad altra materia, e pangenesi, come sono applicate da Browne e Digby alla questione della generazione, organica e inorganica, giustificano insieme il fenomeno della rigenerazione come quello dell’ereditarietà. </w:t>
      </w:r>
    </w:p>
    <w:p>
      <w:pPr>
        <w:pStyle w:val="Normal"/>
        <w:spacing w:lineRule="auto" w:line="360"/>
        <w:ind w:left="360" w:hanging="0"/>
        <w:jc w:val="both"/>
        <w:rPr/>
      </w:pPr>
      <w:r>
        <w:rPr/>
        <w:t>E’ da rilevare inoltre che nonostante in ambito di generazione, sviluppo embriologico animale e germinazione vegetale Digby sia in taluni casi ancora più vicino di Browne al contesto di studi embriologici dell’epoca, nel trattare la materia dell’uovo e del seme epigeneticamente come sistemi fisico-chimici, accentuando l’aspetto materialistico del fenomeno</w:t>
      </w:r>
      <w:r>
        <w:rPr>
          <w:rStyle w:val="FootnoteCharacters"/>
          <w:rStyle w:val="FootnoteAnchor"/>
        </w:rPr>
        <w:footnoteReference w:id="43"/>
      </w:r>
      <w:r>
        <w:rPr/>
        <w:t>; non manca però nel tono naturalistico delle sue argomentazioni una caratteristica ambivalente, quella di presuppore l’elemento religioso dietro al processo creativo, l’onnipotenza di Dio e la previdenza del grande Architetto dalle cui mani i capolavori della natura hanno avuto origine grazie a quella catena di cause convenientemente ordinata</w:t>
      </w:r>
      <w:r>
        <w:rPr>
          <w:rStyle w:val="FootnoteCharacters"/>
          <w:rStyle w:val="FootnoteAnchor"/>
        </w:rPr>
        <w:footnoteReference w:id="44"/>
      </w:r>
      <w:r>
        <w:rPr/>
        <w:t>.</w:t>
      </w:r>
    </w:p>
    <w:p>
      <w:pPr>
        <w:pStyle w:val="Normal"/>
        <w:spacing w:lineRule="auto" w:line="360"/>
        <w:ind w:left="360" w:hanging="0"/>
        <w:jc w:val="both"/>
        <w:rPr/>
      </w:pPr>
      <w:r>
        <w:rPr/>
        <w:t>Sfortunatamente Digby non commentò l’idea browneana di microcosmo, forse perché la sintesi della platonica anima del mondo con la numerologia neo-pitagorica dei Neoplatonici e i suoi elementi speculativi di ascendenza ermetica avevano mantenuto la centralità della teoria del microcosmo nella lettura di Platone del primo Seicento inglese. La materia delle corrispondenze era indice quindi delle profonde relazioni intercorrenti tra platonismo e cristianesimo e lo stesso Digby credeva nelle corrispondenze, lo testimoniano la sua ipotesi della catena della causazione da Dio all’uomo e la fiducia accordata alla “polvere simpatica” come segreto agente di cura delle ferite del corpo, entrambi implicanti un sistema universale di strette corrispondenze. Digby sostenne un rigido sistema di relazioni causali nell’universo, ma non poteva accogliere del tutto la sintesi di Browne della causazione:</w:t>
      </w:r>
    </w:p>
    <w:p>
      <w:pPr>
        <w:pStyle w:val="Normal"/>
        <w:spacing w:lineRule="auto" w:line="360"/>
        <w:ind w:left="360" w:hanging="0"/>
        <w:jc w:val="both"/>
        <w:rPr/>
      </w:pPr>
      <w:r>
        <w:rPr/>
      </w:r>
    </w:p>
    <w:p>
      <w:pPr>
        <w:pStyle w:val="Normal"/>
        <w:tabs>
          <w:tab w:val="clear" w:pos="708"/>
          <w:tab w:val="left" w:pos="9000" w:leader="none"/>
        </w:tabs>
        <w:spacing w:lineRule="auto" w:line="360"/>
        <w:ind w:left="540" w:right="306" w:hanging="0"/>
        <w:jc w:val="both"/>
        <w:rPr/>
      </w:pPr>
      <w:r>
        <w:rPr>
          <w:i/>
        </w:rPr>
        <w:t>Non v’è che una prima causa, e quattro cause seconde di tutte le cose; alcune sono senza causa efficiente, come Dio; altre senza materia, come gli Angeli; altre senza forma, come la prima materia: ma ogni essenza creata o increata, ha la sua causa finale, e qualche fine positivo sia della sua essenza che della sua operazione; questa è la causa ch’io perseguo a tentoni nelle opere della natura; da questa dipende la provvidenza di Dio: l’innalzare una così vaga struttura com’è il Mondo e le sue Creature, questo non fu che la sua Arte</w:t>
      </w:r>
      <w:r>
        <w:rPr>
          <w:rStyle w:val="FootnoteCharacters"/>
          <w:rStyle w:val="FootnoteAnchor"/>
          <w:i/>
        </w:rPr>
        <w:footnoteReference w:id="45"/>
      </w:r>
      <w:r>
        <w:rPr/>
        <w:t>.</w:t>
      </w:r>
    </w:p>
    <w:p>
      <w:pPr>
        <w:pStyle w:val="Normal"/>
        <w:spacing w:lineRule="auto" w:line="360"/>
        <w:ind w:left="360" w:hanging="0"/>
        <w:jc w:val="both"/>
        <w:rPr/>
      </w:pPr>
      <w:r>
        <w:rPr/>
      </w:r>
    </w:p>
    <w:p>
      <w:pPr>
        <w:pStyle w:val="Normal"/>
        <w:spacing w:lineRule="auto" w:line="360"/>
        <w:ind w:left="360" w:hanging="0"/>
        <w:jc w:val="both"/>
        <w:rPr/>
      </w:pPr>
      <w:r>
        <w:rPr/>
        <w:t>Digby non condivideva l’assunzione di Browne di una prima materia come essere senza forma, egli dubitava che potesse darsi una esistenza attuale ed una essenza alla prima materia senza che questa  avesse una forma</w:t>
      </w:r>
      <w:r>
        <w:rPr>
          <w:rStyle w:val="FootnoteCharacters"/>
          <w:rStyle w:val="FootnoteAnchor"/>
        </w:rPr>
        <w:footnoteReference w:id="46"/>
      </w:r>
      <w:r>
        <w:rPr/>
        <w:t>; introducendo il concetto di “nozione” in contra-distinzione con l’idea come mezzo di conoscenza, come ha giustamente notato Wise</w:t>
      </w:r>
      <w:r>
        <w:rPr>
          <w:rStyle w:val="FootnoteCharacters"/>
          <w:rStyle w:val="FootnoteAnchor"/>
        </w:rPr>
        <w:footnoteReference w:id="47"/>
      </w:r>
      <w:r>
        <w:rPr/>
        <w:t xml:space="preserve">, Digby si avvale di termini utili alle negoziazioni con i pensieri, così l’analogia posta tra la prima materia e i simboli matematici è paragonabile alla aristotelica distinzione, attraverso l’astrazione, tra lo studio dei corpi naturali e gli oggetti matematici . Una volta astratte le entità fisiche il rischio è quello di associarvi attributi naturali, meglio ancora l’errore consiste nell’attribuire alle cose, nelle loro nature, quelle entità che noi creiamo solo nel nostro intendimento: materia, forma, atto, potenza, esistenza, sono termini artificiali non cose reali, sono intermediari tra le nature reali e la mente che conosce. Digby criticando quindi un certo uso delle idee platoniche e degli </w:t>
      </w:r>
      <w:r>
        <w:rPr>
          <w:i/>
        </w:rPr>
        <w:t>entia rationis</w:t>
      </w:r>
      <w:r>
        <w:rPr/>
        <w:t xml:space="preserve"> mette in guardia Browne dall’attribuire alle cose una unità che invece è solo nel nostro intelletto.</w:t>
      </w:r>
    </w:p>
    <w:p>
      <w:pPr>
        <w:pStyle w:val="Normal"/>
        <w:spacing w:lineRule="auto" w:line="360"/>
        <w:ind w:left="360" w:hanging="0"/>
        <w:jc w:val="both"/>
        <w:rPr/>
      </w:pPr>
      <w:r>
        <w:rPr/>
        <w:t>Digby obiettò in particolare alla “</w:t>
      </w:r>
      <w:r>
        <w:rPr>
          <w:i/>
        </w:rPr>
        <w:t>wilde fancie</w:t>
      </w:r>
      <w:r>
        <w:rPr/>
        <w:t>”, l’immaginazione astratta e selvaggia della visione dello Spirito universale di Browne, soprattutto nel passaggio in cui, a suo parere, Browne si sposta da una speculazione naturale ad una contemplazione morale dello spirito di Dio “che s’agita in noi”; il critico probabilmente su questo punto non intese adeguatamente il senso delle affermazioni di Browne che aveva qualificato così il suo pensiero:</w:t>
      </w:r>
    </w:p>
    <w:p>
      <w:pPr>
        <w:pStyle w:val="Normal"/>
        <w:spacing w:lineRule="auto" w:line="360"/>
        <w:ind w:left="360" w:hanging="0"/>
        <w:jc w:val="both"/>
        <w:rPr>
          <w:i/>
          <w:i/>
        </w:rPr>
      </w:pPr>
      <w:r>
        <w:rPr>
          <w:i/>
        </w:rPr>
      </w:r>
    </w:p>
    <w:p>
      <w:pPr>
        <w:pStyle w:val="Normal"/>
        <w:spacing w:lineRule="auto" w:line="360"/>
        <w:ind w:left="540" w:right="306" w:hanging="0"/>
        <w:jc w:val="both"/>
        <w:rPr/>
      </w:pPr>
      <w:r>
        <w:rPr>
          <w:i/>
        </w:rPr>
        <w:t xml:space="preserve">Ora oltre a questi Spiriti particolari e divisi, vi potrebbe essere (per quanto io so) uno Spirito universale e comune a tutto il Mondo </w:t>
      </w:r>
      <w:r>
        <w:rPr/>
        <w:t>[…]</w:t>
      </w:r>
      <w:r>
        <w:rPr>
          <w:i/>
        </w:rPr>
        <w:t xml:space="preserve"> comunque io sono sicuro che v’è un comune Spirito che s’agita entro di noi, e pure non fa parte di noi; e questo è lo Spirito di Dio</w:t>
      </w:r>
      <w:r>
        <w:rPr>
          <w:rStyle w:val="FootnoteCharacters"/>
          <w:rStyle w:val="FootnoteAnchor"/>
          <w:i/>
        </w:rPr>
        <w:footnoteReference w:id="48"/>
      </w:r>
      <w:r>
        <w:rPr/>
        <w:t>.</w:t>
      </w:r>
    </w:p>
    <w:p>
      <w:pPr>
        <w:pStyle w:val="Normal"/>
        <w:spacing w:lineRule="auto" w:line="360"/>
        <w:ind w:left="360" w:hanging="0"/>
        <w:jc w:val="both"/>
        <w:rPr/>
      </w:pPr>
      <w:r>
        <w:rPr/>
        <w:t xml:space="preserve"> </w:t>
      </w:r>
    </w:p>
    <w:p>
      <w:pPr>
        <w:pStyle w:val="Normal"/>
        <w:spacing w:lineRule="auto" w:line="360"/>
        <w:ind w:left="360" w:hanging="0"/>
        <w:jc w:val="both"/>
        <w:rPr/>
      </w:pPr>
      <w:r>
        <w:rPr/>
        <w:t>Per Digby costituiva un problema, invece, l’aver inteso nelle parole di Browne una inferenza per la quale questo spirito esiste nella “realtà di natura”, preferendo egli invece limitare l’esistenza dello spirito soltanto “al nostro intendimento”, visto che Browne invece di offrire una prova si affidava nel prosieguo dell’opera al trasporto poetico, alle definizioni ermetiche, all’evocazione immanginativa e metaforica, il che per Digby denotava che la solidità di giudizio nel Browne nenisse sopravanzata dalla “</w:t>
      </w:r>
      <w:r>
        <w:rPr>
          <w:i/>
        </w:rPr>
        <w:t>ayerienesse of the fancy</w:t>
      </w:r>
      <w:r>
        <w:rPr/>
        <w:t xml:space="preserve">”. Digby congeda l’invocazione dello Spirito universale di Browne sostenendo che questi avrebbe equivocato il vero intento dei filosofi ermetici, se si fosse aspettato di trovare la loro dottrina in quella sorgente solo di natura intuitiva, e rimase convinto che Browne avesse trasformato un concetto metafisico in una entità reale. Le attese razionali di Digby non vennero soddisfatte poiché egli continuò a vedere in azione nella </w:t>
      </w:r>
      <w:r>
        <w:rPr>
          <w:i/>
        </w:rPr>
        <w:t>Religio</w:t>
      </w:r>
      <w:r>
        <w:rPr/>
        <w:t xml:space="preserve"> l’idea mistica di una potenza onnipresente; egli, sospettoso dei concetti metaforici e della intuitività di Browne, reputava quali spiegazioni razionali della immortalità dell’anima, soprattutto, l’assoluta catena della causazione e il potere della grazia. </w:t>
      </w:r>
    </w:p>
    <w:p>
      <w:pPr>
        <w:pStyle w:val="Normal"/>
        <w:spacing w:lineRule="auto" w:line="360"/>
        <w:ind w:left="360" w:hanging="0"/>
        <w:jc w:val="both"/>
        <w:rPr/>
      </w:pPr>
      <w:r>
        <w:rPr/>
        <w:t xml:space="preserve">Alcuni dei dubbi in materia religiosa riguardavano la ripresa dell’antico atomismo nell’Inghilterra degli anni Venti e Trenta del Seicento: la questione di quali fenomeni dovessero essere soggetti all’analisi fisico-razionale. Browne, s’è visto era stato tentato dall’eresia che l’anima entrasse nella tomba con il corpo, in parte perché a suo avviso la filosofia non era capace di smentirlo, ma aveva trovato sollievo dall’assenza di evidenze di una localizzazione organica dell’anima dopo che il suo training anatomico lo aveva indotto a cercare a fondo nei corpi dissezionati. </w:t>
      </w:r>
    </w:p>
    <w:p>
      <w:pPr>
        <w:pStyle w:val="Normal"/>
        <w:spacing w:lineRule="auto" w:line="360"/>
        <w:ind w:left="360" w:hanging="0"/>
        <w:jc w:val="both"/>
        <w:rPr/>
      </w:pPr>
      <w:r>
        <w:rPr/>
        <w:t xml:space="preserve">La tendenza di Browne a teologizzare la filosofia naturale e allo stesso tempo l’assoggettare la materia religiosa all’analisi filosofica risponde ad una sua ricerca personale di verità e certezza che va oltre l’autorità religiosa e la possibilità che le accomodazioni dell’allegoria e la flessibilità di senso dei paradossi possano comporre il difficile equilibrio fra il pensiero del credente e del filosofo. Dalla </w:t>
      </w:r>
      <w:r>
        <w:rPr>
          <w:i/>
        </w:rPr>
        <w:t>Religio Medici</w:t>
      </w:r>
      <w:r>
        <w:rPr/>
        <w:t xml:space="preserve"> alla </w:t>
      </w:r>
      <w:r>
        <w:rPr>
          <w:i/>
        </w:rPr>
        <w:t>Pseudodoxia</w:t>
      </w:r>
      <w:r>
        <w:rPr/>
        <w:t xml:space="preserve"> si chiarisce l’atteggiamento browneano verso un’idea della conoscenza che non scaturisce dal ricordo platonico ma dall’oblio di nozioni ricevute a-criticamente e accolte con credulità; se nella prima opera Browne aveva invocato il ruolo della ragione per districare le alternative dubbiose tra rivelazione e natura, nella </w:t>
      </w:r>
      <w:r>
        <w:rPr>
          <w:i/>
        </w:rPr>
        <w:t>Pseudodoxia</w:t>
      </w:r>
      <w:r>
        <w:rPr/>
        <w:t>, nonostante l’esame, tra ragione e scienza empirica, di una fitta serie di errori, dalla filosofia naturale alle “aeree sottigliezze della religione”, aveva di fatto, in taluni casi, riaffermato la validità gnoseologica di una fondata autorità. Soprattutto negli scritti scientifici Browne avanza l’ideale metodico di un procedimento induttivo dai particolari, nel quale la facoltà razionale ha il ruolo di correggere gli errori del senso e dove il termine “</w:t>
      </w:r>
      <w:r>
        <w:rPr>
          <w:i/>
        </w:rPr>
        <w:t>reason</w:t>
      </w:r>
      <w:r>
        <w:rPr/>
        <w:t xml:space="preserve">” è usato alla maniera delle </w:t>
      </w:r>
      <w:r>
        <w:rPr>
          <w:i/>
        </w:rPr>
        <w:t xml:space="preserve">common notions </w:t>
      </w:r>
      <w:r>
        <w:rPr/>
        <w:t xml:space="preserve">di Herbert di Cherbury, diversamente dal programma cartesiano di una metodologia sintetica dai condizionanti ai condizionati. Ancor più in ambito teologico il suo pensiero ha una forte affinità con l’idea delle nozioni comuni universalmente diffuse e radicate nella disposizione cognitiva dell’anima in quanto tale, e che perciò dovevano manifestare i caratteri fondamentali dell’essere (la nozione dell’esistenza di Dio e dell’immortalità dell’anima) costituendo una irrinunciabile via d’accesso alla conoscenza della realtà dell’essere. Comune alla </w:t>
      </w:r>
      <w:r>
        <w:rPr>
          <w:i/>
        </w:rPr>
        <w:t>Religio Medici</w:t>
      </w:r>
      <w:r>
        <w:rPr/>
        <w:t xml:space="preserve"> di Browne e al </w:t>
      </w:r>
      <w:r>
        <w:rPr>
          <w:i/>
        </w:rPr>
        <w:t>De Veritate</w:t>
      </w:r>
      <w:r>
        <w:rPr/>
        <w:t xml:space="preserve"> di Herbert</w:t>
      </w:r>
      <w:r>
        <w:rPr>
          <w:rStyle w:val="FootnoteCharacters"/>
          <w:rStyle w:val="FootnoteAnchor"/>
        </w:rPr>
        <w:footnoteReference w:id="49"/>
      </w:r>
      <w:r>
        <w:rPr/>
        <w:t xml:space="preserve"> è quel bisogno di un criterio con il quale la verità religiosa possa essere conosciuta al di là delle circostanze particolari delle polemiche interne e di parte e della imposizione di dogmi della chiesa istituzionale, la cui pressione invero tendeva non solo alla conformità del culto, ma anche del pensiero e dell’uso della ragione. In entrambe le opere è evidente la complessità e le difficoltà di una teologia naturale che garantisca l’unità della religione in termini di legge naturale e razionale, di principi naturali della religione, con la conseguenza che sia Herbert che Browne, nelle rispettive opere, riflettono con gli strumenti che sono loro propri, sulle facoltà umane di percezione e pensiero, sul sentire dell’esperienza individuale di fede e sull’accordo con la ragione naturale nella comune impresa epistemologica della comprensione delle verità universali. Anche Herbert non si affida ciecamente alla razionalità umana poiché la ragione discorsiva, a seconda del suo uso, può essere anche sorgente di errori del pensiero. Egli arguisce che una generale provvidenza ha instillato in tutti gli esseri umani un naturale istinto che coincide con le </w:t>
      </w:r>
      <w:r>
        <w:rPr>
          <w:i/>
        </w:rPr>
        <w:t>common notions</w:t>
      </w:r>
      <w:r>
        <w:rPr/>
        <w:t>, la sostanza, il sistema e le applicazioni delle quali incombono sulla coscienza liberamente per decifrare il tumulto di sensazioni, emozioni e processi di pensiero. Esse hanno a che fare con la desiderabilità dell’autoconservazione, spirituale e fisica, possiedono l’autorità di un consenso universale, rendono la natura umana vicina alla dispensazione della grazia, confinano con la rivelazione da cui comunque differiscono e devono essere seguite anche quando non sembra esservi alcuna ragione per seguirle. Il nucleo della questione si fonda, in Herbert, sulla certezza delle facoltà concesse da Dio, i loro oggetti, le condizioni di conformità tra facoltà e oggetti e le sorgenti di errore</w:t>
      </w:r>
      <w:r>
        <w:rPr>
          <w:i/>
        </w:rPr>
        <w:t>.</w:t>
      </w:r>
    </w:p>
    <w:p>
      <w:pPr>
        <w:pStyle w:val="Normal"/>
        <w:spacing w:lineRule="auto" w:line="360"/>
        <w:ind w:left="360" w:hanging="0"/>
        <w:jc w:val="both"/>
        <w:rPr/>
      </w:pPr>
      <w:r>
        <w:rPr/>
        <w:t xml:space="preserve">Le </w:t>
      </w:r>
      <w:r>
        <w:rPr>
          <w:i/>
        </w:rPr>
        <w:t xml:space="preserve">common notions </w:t>
      </w:r>
      <w:r>
        <w:rPr/>
        <w:t xml:space="preserve">assicurano la vera e beata conformità tra facoltà e oggetti ma sono coinvolte nella lotta per affermare le giuste condizioni in cui l’intelletto non può sbagliare neanche nei sogni (p.106-107). La fiducia nelle </w:t>
      </w:r>
      <w:r>
        <w:rPr>
          <w:i/>
        </w:rPr>
        <w:t>common</w:t>
      </w:r>
      <w:r>
        <w:rPr/>
        <w:t xml:space="preserve"> </w:t>
      </w:r>
      <w:r>
        <w:rPr>
          <w:i/>
        </w:rPr>
        <w:t>notions</w:t>
      </w:r>
      <w:r>
        <w:rPr/>
        <w:t xml:space="preserve"> sembrerebbe ridurre le circostanze della fede,  ma l’analisi delle facoltà umane, da parte di Herbert, invece le moltiplica poiché “l’uomo è un animale di tal complessa struttura e dotato di differenti e meravigliose facoltà, interne ed esterne” (p.115), che Lord Cherbury trova difficile il compito di classificarle tutte. Ci sono quattro gruppi epistemologici di base – istinto naturale o </w:t>
      </w:r>
      <w:r>
        <w:rPr>
          <w:i/>
        </w:rPr>
        <w:t>common notions</w:t>
      </w:r>
      <w:r>
        <w:rPr/>
        <w:t xml:space="preserve">, sensi interni, sensi esterni, pensiero discorsivo, ma i sensi e la discorsività trasferiscono al lavoro dell’istinto o </w:t>
      </w:r>
      <w:r>
        <w:rPr>
          <w:i/>
        </w:rPr>
        <w:t>common notions</w:t>
      </w:r>
      <w:r>
        <w:rPr/>
        <w:t xml:space="preserve"> il problema di gestire la variabilità delle circostanze e il compito di informare le facoltà e stabilire la conformità ai loro rispettivi oggetti, nei vari domini d’indagine. Le </w:t>
      </w:r>
      <w:r>
        <w:rPr>
          <w:i/>
        </w:rPr>
        <w:t>common notions</w:t>
      </w:r>
      <w:r>
        <w:rPr/>
        <w:t xml:space="preserve"> possiedono quindi una tale evidenza che tende a soppiantare le Scritture e connotano l’atteggiameno di Herbert come una epistemologia della redenzione nella quale la vigilanza della coscienza interna è parte integrale della provvidenza di Dio e della preparazione a riceverne la grazia. Herbert affida  alla coscienza una percezione che supervisiona e organizza i sensi interni in forze atte a raggiungere la beatitudine morale secondo l’istanza del riconoscimento delle </w:t>
      </w:r>
      <w:r>
        <w:rPr>
          <w:i/>
        </w:rPr>
        <w:t>common notions</w:t>
      </w:r>
      <w:r>
        <w:rPr/>
        <w:t xml:space="preserve">. In tal senso la coscienza ha il suo fondamento critico non  nell’autorità gerarchica delle regole ecclesiastiche ma in una struttura epistemologica, una solida fondazione di verità universali che sostengono la fragilità dell’essere umano nel conformare i propri principi e le proprie facoltà agli attributi di Dio, che per tale via diventano universalmente noti. Herbert insiste, nel </w:t>
      </w:r>
      <w:r>
        <w:rPr>
          <w:i/>
        </w:rPr>
        <w:t>De Veritate</w:t>
      </w:r>
      <w:r>
        <w:rPr/>
        <w:t xml:space="preserve">, che la ragione discorsiva, in particolare, ha in sé il rischio di intrappolare l’uomo nelle sue inclinazioni, vanità ed errori, poiché manca di una vera disciplina, la cui assenza fa fallire l’uomo nel pensare liberamente e nell’ascoltare con spirito umile alla sua voce interna. Perfino i canoni della Chiesa spesso colludono con i prodotti della ragione discorsiva, cosicché l’obbligazione umana alle leggi di natura è abbandonata per seguire leggi civili, religiose e sovente anche le regole della fantasia. Chiesa e ragione discorsiva dovrebbero conformarsi alle </w:t>
      </w:r>
      <w:r>
        <w:rPr>
          <w:i/>
        </w:rPr>
        <w:t>common notions</w:t>
      </w:r>
      <w:r>
        <w:rPr/>
        <w:t xml:space="preserve"> perché lì v’è il supremo Dio, così Herbert tentò di naturalizzare la conoscenza religiosa e teologica con la fede naturale e la conoscenza che questa di per sé è in grado di assicurare attraverso le </w:t>
      </w:r>
      <w:r>
        <w:rPr>
          <w:i/>
        </w:rPr>
        <w:t xml:space="preserve">common notions. </w:t>
      </w:r>
      <w:r>
        <w:rPr/>
        <w:t xml:space="preserve">In Browne erano certamente ridimensionate le punte deistiche del pensiero di Lord Cherbury, ma ci sembra si possa intravedere nella sua maniera di guardare alle verità intelligibili, che non possono essere raggiunte dai sensi e verso le quali anche la ragione discorsiva sembra essere posta su un piano epistemologicamente inferiore, il senso e il compito originario delle </w:t>
      </w:r>
      <w:r>
        <w:rPr>
          <w:i/>
        </w:rPr>
        <w:t>common notions</w:t>
      </w:r>
      <w:r>
        <w:rPr/>
        <w:t xml:space="preserve"> che rendono di per sé accessibili alll’uomo sia le idee dell’ordine universale e delle eterne leggi della natura, sia l’idea di Dio, dell’immortalità dell’anima e di un certo fondamento innato dell’etica. Fatta questa disamina sugli elementi di una ragione naturale che in Browne giustificano la pretesa di conoscenza delle verità universali, torniamo al rapporto tra Browne e Digby per esaminare come quanto finora detto fu solo parzialmente compreso dal commentatore della </w:t>
      </w:r>
      <w:r>
        <w:rPr>
          <w:i/>
        </w:rPr>
        <w:t>Religio</w:t>
      </w:r>
      <w:r>
        <w:rPr/>
        <w:t xml:space="preserve"> che, nella sua lettura dell’opera, non rese giustizia fino in fondo al pensiero di Browne.</w:t>
      </w:r>
    </w:p>
    <w:p>
      <w:pPr>
        <w:pStyle w:val="Normal"/>
        <w:spacing w:lineRule="auto" w:line="360"/>
        <w:ind w:left="360" w:hanging="0"/>
        <w:jc w:val="both"/>
        <w:rPr/>
      </w:pPr>
      <w:r>
        <w:rPr/>
        <w:t xml:space="preserve">Ha forse origine dalla commistione di tali e tanti elementi, non del tutto omogenei e coerenti nel pensiero di Browne, il fatto che Digby rimproverò a Browne una presunta inabilità a trattare di questioni metafisiche. Egli stesso non fu meno carente nel definire adeguatamente la sua posizione, lasciando intendere nelle questioni anzidette che il banco di prova della ragione coincidesse con la verità di fede. Tuttavia gli argomenti di Browne non sono invece fallaci poiché si sforzò seriamente di trovare evidenze naturali per sostenere le sue convinzioni metafisiche, ma Digby mirava a che Browne rifiutasse o mitigasse l’idealismo platonico e le punte di misticismo ermetico, aspirando ad una spiegazione materialistica che ridimensionasse il peso dell’immaginazione e del paradosso in Browne. </w:t>
      </w:r>
    </w:p>
    <w:p>
      <w:pPr>
        <w:pStyle w:val="Normal"/>
        <w:spacing w:lineRule="auto" w:line="360"/>
        <w:ind w:left="360" w:hanging="0"/>
        <w:jc w:val="both"/>
        <w:rPr/>
      </w:pPr>
      <w:r>
        <w:rPr/>
        <w:t xml:space="preserve">Nondimeno i due pensatori, più di quanto Digby ammise, condivisero pienamente l’idea del primato di Dio e della sua volontà, ma se nelle pagine di Browne è tutta la meraviglia, espressa nel paradosso e nella metafora, per  la presenza dell’opera divina nelle cose degli uomini, Digby tende soprattutto a razionalizzare l’esistenza di Dio, a dimostrare l’immortalità dell’anima, la libertà morale dell’uomo e della sua possibilità di conseguire la certezza della beatitudine eterna non solo per acquiescenza all’autorità infallibile del magistero teologico ma per “scienza evidente”. Se l’atteggiamneto di Browne difronte all’imponderabile è di ossequio alla fede che sola può permetterne la penetrazione o, al massimo, di fiducioso abbandono al simbolo e al geroglifico naturale che ne svelano, o adombrano, la parziale intuizione della sua essenza, nei </w:t>
      </w:r>
      <w:r>
        <w:rPr>
          <w:i/>
        </w:rPr>
        <w:t>Treatises</w:t>
      </w:r>
      <w:r>
        <w:rPr/>
        <w:t xml:space="preserve"> Digby, a complemento delle critiche al metodo browneano delle </w:t>
      </w:r>
      <w:r>
        <w:rPr>
          <w:i/>
        </w:rPr>
        <w:t>Observations</w:t>
      </w:r>
      <w:r>
        <w:rPr/>
        <w:t>, sostiene che “</w:t>
      </w:r>
      <w:r>
        <w:rPr>
          <w:i/>
        </w:rPr>
        <w:t>nessuno dei massimi segreti della natura, di cui i nostri sensi ci fanno avvertiti attraverso i loro effetti, è talmente avvolto in un velo impenetrabile che la mano diligente e cauta  della ragione non possa svelarlo e presentarlo a noi nelle sue nude e genuine forme e dilattarci con la contemplazione delle sue natie bellezze</w:t>
      </w:r>
      <w:r>
        <w:rPr/>
        <w:t>” (p.34). Per ciò che concerne l’anima Digby sostiene che sia immortale per il presupposto apodittico che le sue operazioni non consistono in movimenti nello spazio e la sua struttura non è divisibile in parti, come risulta invece per le sostanze corporee e mortali in virtù della loro struttura “atomistica” e composita e del moto cui sono sottoposte. Vittorio Gabrieli</w:t>
      </w:r>
      <w:r>
        <w:rPr>
          <w:rStyle w:val="FootnoteCharacters"/>
          <w:rStyle w:val="FootnoteAnchor"/>
        </w:rPr>
        <w:footnoteReference w:id="50"/>
      </w:r>
      <w:r>
        <w:rPr/>
        <w:t>ha definito, anni orsono, tale posizione una pretesa “semideistica”, che rese talora sospetta l’ortodossia cattolica di Digby a fronte delle sue dichiarazioni di voler fondare la fede sulla testimonianza della ragione più che sull’autorità della rivelazione spirituale, cioè di derivarla come una conclusione evidente della scienza dimostrativa</w:t>
      </w:r>
      <w:r>
        <w:rPr>
          <w:rStyle w:val="FootnoteCharacters"/>
          <w:rStyle w:val="FootnoteAnchor"/>
        </w:rPr>
        <w:footnoteReference w:id="51"/>
      </w:r>
      <w:r>
        <w:rPr/>
        <w:t xml:space="preserve">. </w:t>
      </w:r>
    </w:p>
    <w:p>
      <w:pPr>
        <w:pStyle w:val="Normal"/>
        <w:spacing w:lineRule="auto" w:line="360"/>
        <w:ind w:left="360" w:hanging="0"/>
        <w:jc w:val="both"/>
        <w:rPr/>
      </w:pPr>
      <w:r>
        <w:rPr/>
        <w:t xml:space="preserve">Browne nella sezione 37 della prima parte della </w:t>
      </w:r>
      <w:r>
        <w:rPr>
          <w:i/>
        </w:rPr>
        <w:t>Religio</w:t>
      </w:r>
      <w:r>
        <w:rPr/>
        <w:t>, dopo aver chiarito il superamento dell’antica eresia mortalista</w:t>
      </w:r>
      <w:r>
        <w:rPr>
          <w:rStyle w:val="FootnoteCharacters"/>
          <w:rStyle w:val="FootnoteAnchor"/>
        </w:rPr>
        <w:footnoteReference w:id="52"/>
      </w:r>
      <w:r>
        <w:rPr/>
        <w:t>, affermava che la struttura del corpo perisce e rimane dopo la morte nello stesso stato in cui era prima della vita, mentre l’anima, non conoscendo contrarietà o corruzione, sussiste oltre il corpo e sopravvive alla morte per il privilegio della sua natura. Aggiungeva che le anime dei fedeli dopo la morte prendono possesso del Cielo, laddove le apparizioni di spiriti e fantasmi non sono anime vaganti degli uomini, ma inquieti vagabondaggi di spiriti e diavoli che turbano e istigano al male gli uomini. Digby giudicò alla stregua di una motivazione morale la ragione che Browne addusse a tali fenomeni, sostenendo si trattasse invece di “anime carnali” che anelano ancora alle impressioni del corpo, ne manifestano il desiderio spirituale, soprattutto quando si tratti di separazioni violente, a seguito delle quali l’anima è ancora impreparata al livello di virtù e immaterialità necessari per il passaggio alla successiva e più alta forma di vita, continuando così a manifestare l’intensa attrazione e la “simpatia” avvertita per il corpo. Diversamente, apprezzò la descrizione della morte fatta da Browne :</w:t>
      </w:r>
    </w:p>
    <w:p>
      <w:pPr>
        <w:pStyle w:val="Normal"/>
        <w:spacing w:lineRule="auto" w:line="360"/>
        <w:ind w:left="360" w:hanging="0"/>
        <w:jc w:val="both"/>
        <w:rPr/>
      </w:pPr>
      <w:r>
        <w:rPr/>
      </w:r>
    </w:p>
    <w:p>
      <w:pPr>
        <w:pStyle w:val="Normal"/>
        <w:spacing w:lineRule="auto" w:line="360"/>
        <w:ind w:left="540" w:right="306" w:hanging="0"/>
        <w:jc w:val="both"/>
        <w:rPr/>
      </w:pPr>
      <w:r>
        <w:rPr>
          <w:i/>
        </w:rPr>
        <w:t>Non ch’io sia insensibile allo spavento e all’orrore di questa, o che frugando nelle viscere dei defunti, e per la continua vista di Anatomie, Scheletri o reliquie cadaveriche, come i becchini o gli affossatori, io sia divenuto stupido, o abbia dimenticato l’intendimento della mortalità, ma passandone in rassegna tutti gli orrori, e contemplandone le miserie, io non trovo in essa nulla che possa domare il coraggio d’un uomo, molto meno d’un ben risoluto Cristiano. E perciò non sono irato per l’errore dei nostri primi genitori, e mal diposto a sostenere una parte di questo fato comune, e come i migliori fra di loro a morire, cioè, a cessare di respirare, a dare un addio agli elementi, a essere una sorta di nulla per un momento, a esser dopo un istante uno spirito</w:t>
      </w:r>
      <w:r>
        <w:rPr>
          <w:rStyle w:val="FootnoteCharacters"/>
          <w:rStyle w:val="FootnoteAnchor"/>
          <w:i/>
        </w:rPr>
        <w:footnoteReference w:id="53"/>
      </w:r>
      <w:r>
        <w:rPr/>
        <w:t>.</w:t>
      </w:r>
    </w:p>
    <w:p>
      <w:pPr>
        <w:pStyle w:val="Normal"/>
        <w:spacing w:lineRule="auto" w:line="360"/>
        <w:ind w:left="360" w:right="458" w:hanging="0"/>
        <w:jc w:val="both"/>
        <w:rPr/>
      </w:pPr>
      <w:r>
        <w:rPr/>
      </w:r>
    </w:p>
    <w:p>
      <w:pPr>
        <w:pStyle w:val="Normal"/>
        <w:spacing w:lineRule="auto" w:line="360"/>
        <w:ind w:left="360" w:hanging="0"/>
        <w:jc w:val="both"/>
        <w:rPr/>
      </w:pPr>
      <w:r>
        <w:rPr/>
        <w:t xml:space="preserve">Digby affronta la natura della risurrezione del corpo attraverso una critica alle affermazioni di Browne ritenute grossolane (p.28): nella sezione 48 della </w:t>
      </w:r>
      <w:r>
        <w:rPr>
          <w:i/>
        </w:rPr>
        <w:t>Religio</w:t>
      </w:r>
      <w:r>
        <w:rPr/>
        <w:t xml:space="preserve"> Browne aveva detto che tutte le parti dei corpi, le corrotte reliquie e le ceneri straniate si sarebbero ricongiunte con le anime in cielo, richiamate dalla voce di Dio secondo i loro singoli individui. Un tal genere di resurrezione fisica per Digby non era possibile, essa poteva essere solo accettata come convinzione di fede. </w:t>
      </w:r>
    </w:p>
    <w:p>
      <w:pPr>
        <w:pStyle w:val="Normal"/>
        <w:spacing w:lineRule="auto" w:line="360"/>
        <w:ind w:left="360" w:hanging="0"/>
        <w:jc w:val="both"/>
        <w:rPr/>
      </w:pPr>
      <w:r>
        <w:rPr/>
        <w:t xml:space="preserve">La relazione dell’anima salvata rispetto al suo corpo è di ordine diverso e la posizione di Digby incorporò la teoria atomica del “flusso perpetuo” per spiegare che tutto ciò che è ritenuto l’individuazione numerica di un corpo, è la forma sostanziale che rimane sempre uguale sebbene la materia sia sottoposta ad un perenne flusso e movimento, tuttavia l’individuo rimane sempre lo stesso (p.28). Le uniche forme assolute sono le anime umane, ed essendo assolute e immodificabili, esse unendosi alla materia originano lo stesso uomo, poiché “ </w:t>
      </w:r>
      <w:r>
        <w:rPr>
          <w:i/>
        </w:rPr>
        <w:t>it hath the same distinguisher and individuator; to wit, the same forme or Soul</w:t>
      </w:r>
      <w:r>
        <w:rPr/>
        <w:t>” (p.29). La materia considerata singolarmente per se stessa, non ha distinzione, è indifferenziata come l’idea che si ha del Caos, disordinato e confuso; la natura non fornisce esempi esatti per descrivere una “materia senza forma”, che quindi non ha una esistenza attuale, ma questo per Digby è già abbastanza per chiarire che il potere di Dio di unire l’anima allo stesso corpo è tale che un corpo, dopo la resurrezione, anche se fosse fatto  di terra ed elementi provenienti da un altro posto del mondo, sarebbe identico a quello in cui l’anima si trovava prima della morte, perché la medesimezza non appartiene alla materia in se stessa, ma essa è distinta e individuata dalla forma, che gli è data dall’anima ogniqualvolta che l’anima vi si incarna rendendolo lo stesso corpo e la stessa materia</w:t>
      </w:r>
      <w:r>
        <w:rPr>
          <w:rStyle w:val="FootnoteCharacters"/>
          <w:rStyle w:val="FootnoteAnchor"/>
        </w:rPr>
        <w:footnoteReference w:id="54"/>
      </w:r>
      <w:r>
        <w:rPr/>
        <w:t>.</w:t>
      </w:r>
    </w:p>
    <w:p>
      <w:pPr>
        <w:pStyle w:val="Normal"/>
        <w:spacing w:lineRule="auto" w:line="360"/>
        <w:ind w:left="360" w:hanging="0"/>
        <w:jc w:val="both"/>
        <w:rPr/>
      </w:pPr>
      <w:r>
        <w:rPr/>
        <w:t>L’anima individuale è quindi l’agente identificativo eterno, e a differenza che in Browne, per Digby, la sorgente degli atomi corporei è irrilevante, poiché è l’anima che forma e fornisce individualità e identità.</w:t>
      </w:r>
    </w:p>
    <w:p>
      <w:pPr>
        <w:pStyle w:val="Normal"/>
        <w:spacing w:lineRule="auto" w:line="360"/>
        <w:ind w:left="360" w:hanging="0"/>
        <w:jc w:val="both"/>
        <w:rPr/>
      </w:pPr>
      <w:r>
        <w:rPr/>
        <w:t xml:space="preserve">Digby ritenne un pregevole passo poetico e retorico, ma non una rigorosa operazione di filosofia, la complessiva visione di Browne dell’universale ricongiungimento di tutte le specie di esseri al richiamo della voce di Dio nell’ultimo giorno, obiettando che non potevano essere considerate esistenti le forme delle cose corporee ad eccezione dell’anima dell’uomo; le cose corporee sono create “dall’azione e passione degli Elementi tra di loro”, da questi conflitti “nuove forme succedono alle precedenti” (p.31). Cosicché era per lui impossibile che dopo la morte, la distruzione e corruzione di una qualsiasi creatura, potesse essere davvero il medesimo corpo materiale a riunirsi con la sua anima. Si può dire che la pretesa razionalistica di Digby non gli consentiva di comprendere e accettare fino in fondo il metodo che Browne aveva dichiaratamente esplicitato di voler seguire: una spiegazione simbolica delle corrispondenze tra spirito e materia, in un ambito di realtà in cui il medico è convinto che la certezza non possa essere raggiunta né con la diretta esperienza dei sensi, né con la logica. Nella </w:t>
      </w:r>
      <w:r>
        <w:rPr>
          <w:i/>
        </w:rPr>
        <w:t>Religio</w:t>
      </w:r>
      <w:r>
        <w:rPr/>
        <w:t xml:space="preserve"> Browne rifiuta esplicitamente le “</w:t>
      </w:r>
      <w:r>
        <w:rPr>
          <w:i/>
        </w:rPr>
        <w:t>strict definitions</w:t>
      </w:r>
      <w:r>
        <w:rPr/>
        <w:t>” che pretendono di condurre ad una indubitabile conoscenza della morte e resurrezione e fa uso di argomentazioni empiriche e nominaliste per mostrare che il suo scopo non è quello di rifiutare le conquiste logiche della ragione, soltanto egli non è disposto a seguirle fino alle conclusioni ultime, là dove regnerebbe la pretesa di esprimere una realtà, quella che va oltre l’ambito naturale, che invece non si lascia assoggettare alle rigide definizioni della ragione. Non c’è da parte sua la pretesa di una definizione ultima di tale realtà, né quella di disperdere la fede nella ragione e far prevalere questa su quella, egli sperimenta piuttosto un linguaggio e la possibilità di esprimere l’oggetto della condizione ultima dell’uomo e della sua anima in una maniera che possa essere condivisa dalla fede e dalla ragione; non sta affannandosi a  dare uno statuto epistemologico della fede e dei suoi precetti riguardanti il destino dell’uomo e la condizione dell’anima dopo la morte. Egli assume in questa materia le possibilità della descrizione, al posto della definizione, la prima connotandosi come l’unica maniera di esprimere la logica della ragione che è stata resa “più docile alla volontà della fede”</w:t>
      </w:r>
      <w:r>
        <w:rPr>
          <w:rStyle w:val="FootnoteCharacters"/>
          <w:rStyle w:val="FootnoteAnchor"/>
        </w:rPr>
        <w:footnoteReference w:id="55"/>
      </w:r>
      <w:r>
        <w:rPr/>
        <w:t xml:space="preserve">. </w:t>
      </w:r>
    </w:p>
    <w:p>
      <w:pPr>
        <w:pStyle w:val="Normal"/>
        <w:spacing w:lineRule="auto" w:line="360"/>
        <w:ind w:left="360" w:hanging="0"/>
        <w:jc w:val="both"/>
        <w:rPr/>
      </w:pPr>
      <w:r>
        <w:rPr/>
        <w:t xml:space="preserve">Possiamo ritenere che Browne ravvisò nei giudizi e nei sistemi di conoscenza degli uomini un carattere fallibile e temporale, affidò alla fede le sue inclinazioni conoscitive verso tali verità ultime, quindi riconobbe la dimensione storica ciclica delle speculazioni religiose, pertanto l’invocazione </w:t>
      </w:r>
      <w:r>
        <w:rPr>
          <w:i/>
        </w:rPr>
        <w:t>Oh altitudo</w:t>
      </w:r>
      <w:r>
        <w:rPr/>
        <w:t xml:space="preserve"> è da leggere</w:t>
      </w:r>
      <w:r>
        <w:rPr>
          <w:i/>
        </w:rPr>
        <w:t xml:space="preserve"> </w:t>
      </w:r>
      <w:r>
        <w:rPr/>
        <w:t xml:space="preserve">come espressione dell’incapacità dell’uomo, nella materia del divino, a sondare le profondità della sapienza e della conoscenza di Dio. Nella </w:t>
      </w:r>
      <w:r>
        <w:rPr>
          <w:i/>
        </w:rPr>
        <w:t>Religio</w:t>
      </w:r>
      <w:r>
        <w:rPr/>
        <w:t xml:space="preserve"> si dispiega allora il monologo interiore di una fede totalmente autocosciente che supera ogni incongruità di ragione e immaginazione, affidandosi alla metafora che trascende la definizione e alla descrizione che sopravanza gli stessi precetti e dogmi religiosi. Soltanto in una tale dimensione Browne riceve garanzia dell’assolutezza di Dio e della sua causalità, della sua forza che si rivela nella natura, della sua arte onnipotente, della sua provvidenziale amicizia a tutela dell’umanità. L’espressione della presenza di Dio può essere trovata e rivelata nel mistero, nel miracolo, nell’oracolo e nel demonologico; l’esistenza umana partecipa di Dio in virtù della sua condizione anfibia, tra materia e spirito, che per Browne rinforza l’argomento della naturale ambivalenza di vita e morte. L’essenza dell’uomo, l’anima, è inorganica e si attesta al di là della disgregazione che la morte comporta, per la prevalenza della resurrezione, celebrata da Browne fino all’estremo limite di asserire una rigenerazione anche per le piante, metaforica sintesi della vera resurrezione, quella delle anime umane, in cui l’immortalità delle forme incorporee e l’indistruttibilità dell’Idea microcosmica dell’individuo eluderanno la base apparentemente materiale dell’esistenza. </w:t>
      </w:r>
    </w:p>
    <w:p>
      <w:pPr>
        <w:pStyle w:val="Normal"/>
        <w:spacing w:lineRule="auto" w:line="360"/>
        <w:ind w:left="360" w:hanging="0"/>
        <w:jc w:val="both"/>
        <w:rPr/>
      </w:pPr>
      <w:r>
        <w:rPr/>
        <w:t>Browne non credette infatti in un materialismo cristiano tranne che per l’ambiguo legame tra le forme e gli atomi quando sostenne che:</w:t>
      </w:r>
    </w:p>
    <w:p>
      <w:pPr>
        <w:pStyle w:val="Normal"/>
        <w:spacing w:lineRule="auto" w:line="360"/>
        <w:ind w:left="360" w:hanging="0"/>
        <w:jc w:val="both"/>
        <w:rPr/>
      </w:pPr>
      <w:r>
        <w:rPr/>
      </w:r>
    </w:p>
    <w:p>
      <w:pPr>
        <w:pStyle w:val="Normal"/>
        <w:spacing w:lineRule="auto" w:line="360"/>
        <w:ind w:left="540" w:right="306" w:hanging="0"/>
        <w:jc w:val="both"/>
        <w:rPr/>
      </w:pPr>
      <w:r>
        <w:rPr>
          <w:i/>
        </w:rPr>
        <w:t xml:space="preserve">nell’ultimo giorno quando quelle corrotte reliquie saranno disperse nel deserto delle forme, e sembreranno aver perduto i loro propri abiti, Iddio con una voce possente comanderà che tornino nelle loro proprie figure e le richiamerà secondo i loro singoli individui, allora sarà manifesta la fertilità di Adamo </w:t>
      </w:r>
      <w:r>
        <w:rPr/>
        <w:t>[…]</w:t>
      </w:r>
      <w:r>
        <w:rPr>
          <w:i/>
        </w:rPr>
        <w:t xml:space="preserve"> parliamo naturalmente da filosofi: le forme dei corpi alterabili in queste corruzioni sensibili non periscono né come noi immaginiamo lasciano interamente le loro dimore</w:t>
      </w:r>
      <w:r>
        <w:rPr>
          <w:rStyle w:val="FootnoteCharacters"/>
          <w:rStyle w:val="FootnoteAnchor"/>
          <w:i/>
        </w:rPr>
        <w:footnoteReference w:id="56"/>
      </w:r>
      <w:r>
        <w:rPr>
          <w:i/>
        </w:rPr>
        <w:t>.</w:t>
      </w:r>
    </w:p>
    <w:p>
      <w:pPr>
        <w:pStyle w:val="Normal"/>
        <w:spacing w:lineRule="auto" w:line="360"/>
        <w:ind w:left="360" w:hanging="0"/>
        <w:jc w:val="both"/>
        <w:rPr>
          <w:i/>
          <w:i/>
        </w:rPr>
      </w:pPr>
      <w:r>
        <w:rPr>
          <w:i/>
        </w:rPr>
      </w:r>
    </w:p>
    <w:p>
      <w:pPr>
        <w:pStyle w:val="Normal"/>
        <w:spacing w:lineRule="auto" w:line="360"/>
        <w:ind w:left="360" w:hanging="0"/>
        <w:jc w:val="both"/>
        <w:rPr/>
      </w:pPr>
      <w:r>
        <w:rPr/>
        <w:t>C’è una resurrezione delle forme indistruttibili che rivestono le parti materiali corruttibili, ma è chiaro che Browne non intendesse attribuire un connotato materiale alle forme stesse, in lui vi è una nozione di anima come forma, modificata in senso aristotelico; sebbene sembri vedere la forma stessa come materiale, egli si avvicina piuttosto all’idea che la forma è ciò che dà completezza alla materia realizzandone le capacità potenziali. Thomas Browne inoltre vicino all’atomismo democriteo, più che all’assemblaggio casuale di atomi di estrazione epicurea, per ciò che riguarda il momento originario del passaggio della forma nei corpi, crede che vi siano forze seminali che discendono dalle forme, nei semi o nella sperma, come una virtù infusa dal Creatore nelle forme all’origine</w:t>
      </w:r>
      <w:r>
        <w:rPr>
          <w:rStyle w:val="FootnoteCharacters"/>
          <w:rStyle w:val="FootnoteAnchor"/>
        </w:rPr>
        <w:footnoteReference w:id="57"/>
      </w:r>
      <w:r>
        <w:rPr/>
        <w:t xml:space="preserve">. </w:t>
      </w:r>
    </w:p>
    <w:p>
      <w:pPr>
        <w:pStyle w:val="Normal"/>
        <w:spacing w:lineRule="auto" w:line="360"/>
        <w:ind w:left="360" w:hanging="0"/>
        <w:jc w:val="both"/>
        <w:rPr/>
      </w:pPr>
      <w:r>
        <w:rPr/>
        <w:t xml:space="preserve">La creazione dell’universo per Browne è </w:t>
      </w:r>
      <w:r>
        <w:rPr>
          <w:i/>
        </w:rPr>
        <w:t>ex nihilo</w:t>
      </w:r>
      <w:r>
        <w:rPr/>
        <w:t>, ma restringendo il focus alla creazione dell’uomo, egli ritiene che questi sia una combinazione di elementi materiali infusi da un’anima immortale</w:t>
      </w:r>
      <w:r>
        <w:rPr>
          <w:rStyle w:val="FootnoteCharacters"/>
          <w:rStyle w:val="FootnoteAnchor"/>
        </w:rPr>
        <w:footnoteReference w:id="58"/>
      </w:r>
      <w:r>
        <w:rPr/>
        <w:t>. Così Browne combinò gli attributi scolastici scritturali di Dio con la concezione platonica di un Dio artefice che crea con arte il mondo dai materiali disponibili</w:t>
      </w:r>
      <w:r>
        <w:rPr>
          <w:rStyle w:val="FootnoteCharacters"/>
          <w:rStyle w:val="FootnoteAnchor"/>
        </w:rPr>
        <w:footnoteReference w:id="59"/>
      </w:r>
      <w:r>
        <w:rPr/>
        <w:t>. A proposito dell’anima umana, Browne rifiutò recisamente la presunzione di Paracelso</w:t>
      </w:r>
      <w:r>
        <w:rPr>
          <w:rStyle w:val="FootnoteCharacters"/>
          <w:rStyle w:val="FootnoteAnchor"/>
        </w:rPr>
        <w:footnoteReference w:id="60"/>
      </w:r>
      <w:r>
        <w:rPr/>
        <w:t xml:space="preserve"> che aveva ritenuto di poter fare un uomo senza il concorso della congiunzione carnale, ovvero l’</w:t>
      </w:r>
      <w:r>
        <w:rPr>
          <w:i/>
        </w:rPr>
        <w:t>homunculus</w:t>
      </w:r>
      <w:r>
        <w:rPr/>
        <w:t>, il medico inglese negava la possibilità che si potesse comporre artificialmente l’essere umano cui è invece connessa una “seconda e più difficile creazione”, quella dell’anima in vista della quale Dio stesso operò come “un artefice sensibile” e dopo aver separato le forme delle altre creature realizzò solo per l’uomo un’anima incorruttibile</w:t>
      </w:r>
      <w:r>
        <w:rPr>
          <w:rStyle w:val="FootnoteCharacters"/>
          <w:rStyle w:val="FootnoteAnchor"/>
        </w:rPr>
        <w:footnoteReference w:id="61"/>
      </w:r>
      <w:r>
        <w:rPr/>
        <w:t xml:space="preserve">.  </w:t>
      </w:r>
    </w:p>
    <w:p>
      <w:pPr>
        <w:pStyle w:val="Normal"/>
        <w:spacing w:lineRule="auto" w:line="360"/>
        <w:ind w:left="360" w:hanging="0"/>
        <w:jc w:val="both"/>
        <w:rPr/>
      </w:pPr>
      <w:r>
        <w:rPr/>
        <w:t>Paracelso aveva sostenuto che la storia mosaica degli inizi del Genesi descrivesse la separazione della Terra dalle Acque e la Creazione attraverso processi alchemici di estrazione, separazione, sublimazione e congiunzione, segno che Dio aveva creato il mondo e le creature attraverso una magistrale opera di alchimia. Fedele all’idea rinascimentale della continuità della natura organica e inorganica, Paracelso concepiva il mondo come un’entità vivente, giustificante insieme l’analogia macrocosmo-microcosmo, la teoria della simpatia e antipatia tra le cose e l’interazione universale come effetto trasmesso a distanza, attraverso una sorta di unificazione del corporeo e spirituale. L’alchimia era considerata quindi la pratica di conoscenza del cosmo e della creazione, e il primo poteva essere conosciuto sia con l’analogia che con le dirette esperienze magico-medico-alchemiche. Per Paracelso l’alchimia era il modo per rintracciare le essenze delle cose e compito di chi la pratica era quello di scoprire quelle virtù che furono infuse nel mondo alla creazione; l’interesse della medicina consisteva allora in quei principi che rappresentavano gli elementi  primigenii della creazione riflessi nei cieli e nell’uomo. Ogni essere, quindi anche l’uomo, era costituito da un aggregato di elementi e da una specifica essenza emanata dall’</w:t>
      </w:r>
      <w:r>
        <w:rPr>
          <w:i/>
        </w:rPr>
        <w:t>archeo</w:t>
      </w:r>
      <w:r>
        <w:rPr/>
        <w:t xml:space="preserve">, il principio vitale degli organismi a sua volta emanato dagli astri. Browne non poteva condividere l’idea paracelsiana di una creazione artificiale dell’uomo senza congiunzione, poiché essa non gli consentiva di giustificare la presenza ed origine dell’anima nell’uomo. L’omuncolo di Paracelso poteva avere forma e materia, al pari delle bestie e delle altre creature non umane, ma non la vera essenza dell’uomo che è l’anima incorruttibile, immortale e partecipe del divino. Questa per Browne o è </w:t>
      </w:r>
      <w:r>
        <w:rPr>
          <w:i/>
        </w:rPr>
        <w:t>ex traduce</w:t>
      </w:r>
      <w:r>
        <w:rPr/>
        <w:t xml:space="preserve"> o per infusione, e fra queste pure Browne mostra un’indecisione. La teoria della traduzione riteneva che l’anima passasse nel corpo all’atto del concepimento, ma nei suoi confronti si avverte il turbamento di Browne di assumere il legame fra la trasmissione dell’anima e l’atto di congiunzione carnale che egli moralisticamente considerava all’epoca cosa sconveniente</w:t>
      </w:r>
      <w:r>
        <w:rPr>
          <w:rStyle w:val="FootnoteCharacters"/>
          <w:rStyle w:val="FootnoteAnchor"/>
        </w:rPr>
        <w:footnoteReference w:id="62"/>
      </w:r>
      <w:r>
        <w:rPr/>
        <w:t>; una tale forma di trasmissione dell’anima poi non avrebbe permesso di dedurre necessariamente e sicuramente l’immortalità dell’anima e il suo carattere spirituale, se questa fosse derivata dalla materia</w:t>
      </w:r>
      <w:r>
        <w:rPr>
          <w:rStyle w:val="FootnoteCharacters"/>
          <w:rStyle w:val="FootnoteAnchor"/>
        </w:rPr>
        <w:footnoteReference w:id="63"/>
      </w:r>
      <w:r>
        <w:rPr/>
        <w:t>. Per evitare queste conclusioni imbarazzanti Browne ripiega sulla dottrina dell’infusione che riteneva che Dio creata l’anima la infondesse alla nascita nell’individuo, realizzando la perfetta fusione del corpo con la pura sostanza spirituale, successivamente alla generazione materiale che ha dato corso alla costituzione dell’organismo in forma embrionale ma che era ancora privo dell’intelletto, essendo in quella fase provvisto solo delle funzioni nutritive e vegetative.  La teoria dell’infusione dell’anima secondo Browne faceva salva l’unità dell’uomo, ma lasciava il dubbio di come spiegare “l’impronta di ragione” che era possibile trovare in quagli esseri mostruosi nati da congiunzioni equivoche, specialmente tra esseri umani e animali che le leggende dell’epoca attestavano come fenomeni rari ma non infrequenti</w:t>
      </w:r>
      <w:r>
        <w:rPr>
          <w:rStyle w:val="FootnoteCharacters"/>
          <w:rStyle w:val="FootnoteAnchor"/>
        </w:rPr>
        <w:footnoteReference w:id="64"/>
      </w:r>
      <w:r>
        <w:rPr/>
        <w:t>.</w:t>
      </w:r>
    </w:p>
    <w:p>
      <w:pPr>
        <w:pStyle w:val="Normal"/>
        <w:spacing w:lineRule="auto" w:line="360"/>
        <w:ind w:left="360" w:hanging="0"/>
        <w:jc w:val="both"/>
        <w:rPr/>
      </w:pPr>
      <w:r>
        <w:rPr/>
        <w:t xml:space="preserve">Fin qui si è visto come Browne si sforzi di tenere insieme metafisica e risultanze della scienza, convinzioni di fede e ragione nel tentativo di indagare la questione dell’anima in rapporto al corpo, alla vita e alla morte dell’individuo. Un tema che sarà ripreso, in parte, nel prossimo paragrafo, insieme alla questione generale della difficoltà delle cose invisibili, vagliando un ulteriore aspetto dell’approccio conoscitivo di Browne che fa leva sugli aspetti metaforici e analogici del suo linguaggio per la definizione di realtà. </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numPr>
          <w:ilvl w:val="1"/>
          <w:numId w:val="2"/>
        </w:numPr>
        <w:spacing w:lineRule="auto" w:line="360"/>
        <w:ind w:left="360" w:hanging="0"/>
        <w:jc w:val="both"/>
        <w:rPr/>
      </w:pPr>
      <w:r>
        <w:rPr>
          <w:b/>
        </w:rPr>
        <w:t xml:space="preserve"> </w:t>
      </w:r>
      <w:r>
        <w:rPr>
          <w:b/>
        </w:rPr>
        <w:t>La metafora del microcosmo: artificio linguistico, apertura della conoscenza e significato religioso</w:t>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pPr>
      <w:r>
        <w:rPr/>
        <w:t>Browne accettava, in linea di massima, l’idea che ciò che appartiene al mondo invisibile può essere raggiunto attraverso “</w:t>
      </w:r>
      <w:r>
        <w:rPr>
          <w:i/>
        </w:rPr>
        <w:t>contemplations metaphysicall</w:t>
      </w:r>
      <w:r>
        <w:rPr/>
        <w:t>” laddove più “</w:t>
      </w:r>
      <w:r>
        <w:rPr>
          <w:i/>
        </w:rPr>
        <w:t>humble</w:t>
      </w:r>
      <w:r>
        <w:rPr/>
        <w:t xml:space="preserve"> </w:t>
      </w:r>
      <w:r>
        <w:rPr>
          <w:i/>
        </w:rPr>
        <w:t>speculations</w:t>
      </w:r>
      <w:r>
        <w:rPr/>
        <w:t>” potevano rendere conto delle visibili manifestazioni dello Spirito dal momento che:</w:t>
      </w:r>
    </w:p>
    <w:p>
      <w:pPr>
        <w:pStyle w:val="Normal"/>
        <w:spacing w:lineRule="auto" w:line="360"/>
        <w:ind w:left="360" w:hanging="0"/>
        <w:jc w:val="both"/>
        <w:rPr/>
      </w:pPr>
      <w:r>
        <w:rPr/>
      </w:r>
    </w:p>
    <w:p>
      <w:pPr>
        <w:pStyle w:val="Normal"/>
        <w:spacing w:lineRule="auto" w:line="360"/>
        <w:ind w:left="540" w:right="306" w:hanging="0"/>
        <w:jc w:val="both"/>
        <w:rPr/>
      </w:pPr>
      <w:r>
        <w:rPr>
          <w:i/>
        </w:rPr>
        <w:t>questo mondo visibile non è che una pittura dell’invisibile, nella quale come in un ritratto, le cose sono non veracemente, ma in forme equivoche, e quasi contraffacendo qualche più reale sostanza in quella invisibile Fabbrica</w:t>
      </w:r>
      <w:r>
        <w:rPr>
          <w:rStyle w:val="FootnoteCharacters"/>
          <w:rStyle w:val="FootnoteAnchor"/>
          <w:i/>
        </w:rPr>
        <w:footnoteReference w:id="65"/>
      </w:r>
      <w:r>
        <w:rPr/>
        <w:t>.</w:t>
      </w:r>
    </w:p>
    <w:p>
      <w:pPr>
        <w:pStyle w:val="Normal"/>
        <w:spacing w:lineRule="auto" w:line="360"/>
        <w:ind w:left="360" w:hanging="0"/>
        <w:jc w:val="both"/>
        <w:rPr/>
      </w:pPr>
      <w:r>
        <w:rPr/>
      </w:r>
    </w:p>
    <w:p>
      <w:pPr>
        <w:pStyle w:val="Normal"/>
        <w:spacing w:lineRule="auto" w:line="360"/>
        <w:ind w:left="360" w:hanging="0"/>
        <w:jc w:val="both"/>
        <w:rPr/>
      </w:pPr>
      <w:r>
        <w:rPr/>
        <w:t xml:space="preserve">Di seguito cercheremo di mostrare però che Browne non si accontenta delle descrizioni negative allontanandosi parzialmente dalla concezione platonica di un mondo suddiviso nettamente tra apparenza e realtà e dai limiti della comprensione di questa attraverso “pitture” e “geroglifici”; egli già nella </w:t>
      </w:r>
      <w:r>
        <w:rPr>
          <w:i/>
        </w:rPr>
        <w:t>Religio</w:t>
      </w:r>
      <w:r>
        <w:rPr/>
        <w:t xml:space="preserve"> tenta di trovare il modo di dare una descrizione della creazione e della realtà del mondo attraverso aspetti di realtà che sono nello stesso momento visibili e invisibili, dilatando mediante l’uso del linguaggio analogico e metaforico, la conoscenza degli aspetti che appartengono alla stessa realtà, nella discontinuità e frammentazione con cui si dà all’uomo. </w:t>
      </w:r>
    </w:p>
    <w:p>
      <w:pPr>
        <w:pStyle w:val="Normal"/>
        <w:spacing w:lineRule="auto" w:line="360"/>
        <w:ind w:left="360" w:hanging="0"/>
        <w:jc w:val="both"/>
        <w:rPr/>
      </w:pPr>
      <w:r>
        <w:rPr/>
        <w:t xml:space="preserve">Partiamo dal problema dell’immortalità dell’anima in Digby e alle sue critiche a Browne: è da ricordare che il commentatore della </w:t>
      </w:r>
      <w:r>
        <w:rPr>
          <w:i/>
        </w:rPr>
        <w:t>Religio</w:t>
      </w:r>
      <w:r>
        <w:rPr/>
        <w:t xml:space="preserve"> considerò effimero il temperamento platonico ed intuitivo di Browne e dubitò della sua capacità di un adeguato intendimento dell’anima e della sua immortalità. L’approccio più adeguato alla questione, per Digby, doveva evitare di spiegare il fisico per mezzo di cause segrete o miracolose, e lo spirituale per mezzo di cause corporee; come medico Browne era ritenuto da Digby colpevole di grossolani errori di materialismo e correva il rischio di lasciarsi sfuggire le cause universali rendendosi incapace di percepire la vera natura dell’anima. Diffidente delle metafore</w:t>
      </w:r>
      <w:r>
        <w:rPr>
          <w:rStyle w:val="FootnoteCharacters"/>
          <w:rStyle w:val="FootnoteAnchor"/>
        </w:rPr>
        <w:footnoteReference w:id="66"/>
      </w:r>
      <w:r>
        <w:rPr/>
        <w:t xml:space="preserve">, Digby dimostrava un </w:t>
      </w:r>
      <w:r>
        <w:rPr>
          <w:i/>
        </w:rPr>
        <w:t>continuum</w:t>
      </w:r>
      <w:r>
        <w:rPr/>
        <w:t xml:space="preserve"> progressivo in natura e anche oltre essa, e riteneva Browne oscuro e fallimentare nella sua modalità di distinguere le cose dalle parole e le qualità dalle quantità.</w:t>
      </w:r>
    </w:p>
    <w:p>
      <w:pPr>
        <w:pStyle w:val="Normal"/>
        <w:spacing w:lineRule="auto" w:line="360"/>
        <w:ind w:left="360" w:hanging="0"/>
        <w:jc w:val="both"/>
        <w:rPr/>
      </w:pPr>
      <w:r>
        <w:rPr/>
        <w:t>Nel determinare invece l’universale rispetto all’accidentale si rendeva necessario evitare qualsiasi sottigliezza o abbandono intuitivo, il progressivo carattere dell’umanità trovava il suo culmine nell’unione con l’immutabile mondo spirituale. Digby rifiutò sia il credo di Browne di una resurrezione fisica dei corpi giudicando la concezione del ricongiungimento in uno di tutte le parti del corpo, e di questo con l’anima, un dogma che deve essere accettato da chi si professa cristiano; il desiderio e l’affinità dell’anima per un’esistenza soltanto spirituale e quindi per la riunione con un corpo purificato della sua carnalità era per Digby l’emblema della vera natura della resurrezione. Così lo spirito riafferma e consolida la sua superiorità sul corpo e la trascendenza della forma sulla materia. L’identità finale nell’eternità è solo spirituale, non materiale. Il vero intendimento di tale dimensione non deve ricorrere al misterioso o alla spiegazione poetica, ciò perché Digby non ammette alcun salto dal materiale allo spirituale, come era invece necessario per Browne quando affermava che nell’ultimo giorno la voce di Dio avrebbe richiamato le ‘ceneri divise’ e le ‘corrotte reliquie’ degli uomini riconducendole alle loro forme primarie e predestinate, nelle proprie figure dei loro singoli individui.</w:t>
      </w:r>
    </w:p>
    <w:p>
      <w:pPr>
        <w:pStyle w:val="Normal"/>
        <w:spacing w:lineRule="auto" w:line="360"/>
        <w:ind w:left="360" w:hanging="0"/>
        <w:jc w:val="both"/>
        <w:rPr/>
      </w:pPr>
      <w:r>
        <w:rPr/>
        <w:t xml:space="preserve">E’ da rilevare però, a scanso di accuse materialistiche, che Browne modificò in </w:t>
      </w:r>
      <w:r>
        <w:rPr>
          <w:i/>
        </w:rPr>
        <w:t xml:space="preserve">Urn Burial </w:t>
      </w:r>
      <w:r>
        <w:rPr/>
        <w:t>la sua idea della resurrezione delle misteriose “forme“ del corpo, avvicinandosi tanto alla posizione di Digby</w:t>
      </w:r>
      <w:r>
        <w:rPr>
          <w:rStyle w:val="FootnoteCharacters"/>
          <w:rStyle w:val="FootnoteAnchor"/>
        </w:rPr>
        <w:footnoteReference w:id="67"/>
      </w:r>
      <w:r>
        <w:rPr/>
        <w:t xml:space="preserve"> che all’idea aristotelica di anima come forma del corpo:</w:t>
      </w:r>
    </w:p>
    <w:p>
      <w:pPr>
        <w:pStyle w:val="Normal"/>
        <w:spacing w:lineRule="auto" w:line="360"/>
        <w:ind w:left="360" w:hanging="0"/>
        <w:jc w:val="both"/>
        <w:rPr/>
      </w:pPr>
      <w:r>
        <w:rPr/>
      </w:r>
    </w:p>
    <w:p>
      <w:pPr>
        <w:pStyle w:val="Normal"/>
        <w:spacing w:lineRule="auto" w:line="360"/>
        <w:ind w:left="540" w:right="306" w:hanging="0"/>
        <w:jc w:val="both"/>
        <w:rPr/>
      </w:pPr>
      <w:r>
        <w:rPr>
          <w:i/>
          <w:lang w:val="en-GB"/>
        </w:rPr>
        <w:t>Severe contemplators observing these lasting reliques, may think them good monuments of persons past, little advantage to future beings. And considering that power which subdueth all things unto itself, that can resume the scattered Atomes, or identifie out of any thing, conceive it superfluous to expect a resurrection out of Reliques. But the soul subsisting, other matter clothed with due accidents, may salve the individuality</w:t>
      </w:r>
      <w:r>
        <w:rPr>
          <w:rStyle w:val="FootnoteCharacters"/>
          <w:rStyle w:val="FootnoteAnchor"/>
          <w:i/>
          <w:lang w:val="en-GB"/>
        </w:rPr>
        <w:footnoteReference w:id="68"/>
      </w:r>
      <w:r>
        <w:rPr>
          <w:lang w:val="en-GB"/>
        </w:rPr>
        <w:t>.</w:t>
      </w:r>
    </w:p>
    <w:p>
      <w:pPr>
        <w:pStyle w:val="Normal"/>
        <w:spacing w:lineRule="auto" w:line="360"/>
        <w:ind w:left="360" w:hanging="0"/>
        <w:jc w:val="both"/>
        <w:rPr>
          <w:lang w:val="en-GB"/>
        </w:rPr>
      </w:pPr>
      <w:r>
        <w:rPr>
          <w:lang w:val="en-GB"/>
        </w:rPr>
      </w:r>
    </w:p>
    <w:p>
      <w:pPr>
        <w:pStyle w:val="Normal"/>
        <w:spacing w:lineRule="auto" w:line="360"/>
        <w:ind w:left="360" w:hanging="0"/>
        <w:jc w:val="both"/>
        <w:rPr/>
      </w:pPr>
      <w:r>
        <w:rPr/>
        <w:t xml:space="preserve">In realtà, nonostante le accuse di Digby il problema della definizione della realtà e del raccordo tra visibile ed invisibile ha a che fare in Browne con l’artificio del linguaggio, visto il suo atteggiamento di velato scetticismo riguardo alla conoscenza umana delle cose invisibili, senza che per questo si possa addebitare all’autore un netto rifiuto dell’uso della ragione. La necessità di un artificio nel definire la realtà di Dio e le questioni dell’uomo ad esso connesse (anima e immortalità) discende da una concezione nominalistica del linguaggio che esamina il legame tra parola e sostanza e paradossalmente rende possibile un’apprensione letterale dell’esistenza di Dio. </w:t>
      </w:r>
    </w:p>
    <w:p>
      <w:pPr>
        <w:pStyle w:val="Normal"/>
        <w:spacing w:lineRule="auto" w:line="360"/>
        <w:ind w:left="360" w:hanging="0"/>
        <w:jc w:val="both"/>
        <w:rPr/>
      </w:pPr>
      <w:r>
        <w:rPr/>
        <w:t xml:space="preserve">La concezione realistica del linguaggio che stabilisce un vincolo naturale tra parola e cosa è per Browne il luogo ideale del dubbio poiché in essa la realtà deve essere percepita sempre come prova della veridicità del linguaggio. Grazie a tale consapevolezza Browne opporrà nella </w:t>
      </w:r>
      <w:r>
        <w:rPr>
          <w:i/>
        </w:rPr>
        <w:t>Pseudodoxia</w:t>
      </w:r>
      <w:r>
        <w:rPr/>
        <w:t xml:space="preserve"> il vero credo in Dio alla idolatria che invece si origina nel realismo, poiché essa equivale a: “</w:t>
      </w:r>
      <w:r>
        <w:rPr>
          <w:i/>
        </w:rPr>
        <w:t xml:space="preserve">receiving the representation of things as the substance and thing itself” </w:t>
      </w:r>
      <w:r>
        <w:rPr/>
        <w:t xml:space="preserve">(PE I, 14); se il credo di Dio è possibile ciò è dovuto al fatto che non può essere confuso con l’idolatria ed anzi la via del nominalismo, in questo particolare contesto, consente a Browne di definire un uso del linguaggio che tenga insieme fede e ragione. Il tentativo di estendere la conoscenza del mondo e delle cose che stanno oltre, è l’oggetto di una sorta di filosofia mistica che aiuta l’uomo a seguire il corso della conoscenza in un mondo dove gli oggetti visibili hanno una qualche significatività per quelli non visibili, così il rievocare la rigenerazione di una pianta dalle sue ceneri ha lo scopo per Browne di veicolare il senso della realtà della nostra resurrezione. Considerare gli oggetti visibili come riflessi e metafore di quelli invisibili e difficili da afferrare razionalmente, non è in Browne, nonostante l’uso più volte ricorrente del termine “metafora” nella </w:t>
      </w:r>
      <w:r>
        <w:rPr>
          <w:i/>
        </w:rPr>
        <w:t>Religio</w:t>
      </w:r>
      <w:r>
        <w:rPr/>
        <w:t xml:space="preserve">, una svalutazione della realtà dei primi; piuttosto la posizione di Browne si differenzia dall’assunzione platonica secondo cui le cose visibili sono mere pitture dell’invisibile, perchè il medico inglese, forte anche del suo empirismo, non nega realtà a questi oggetti, anzi v’è una realtà empirica che coesiste con l’altra di cui ci comunicano qualcosa. Questa operazione di trasferire qualcosa da una dimensione all’altra e di farci vedere qualcosa di una realtà non vista è dovuta proprio ad un uso speciale della metafora, la cui natura è quella di operare una sorta di transustanziazione simbolica ricavando ciò che è letterale e ciò che è figurativo, ciò che è reale e ciò che non lo è, ma di cui si può avere una qualche conoscenza di riflesso.  </w:t>
      </w:r>
    </w:p>
    <w:p>
      <w:pPr>
        <w:pStyle w:val="Normal"/>
        <w:spacing w:lineRule="auto" w:line="360"/>
        <w:ind w:left="360" w:hanging="0"/>
        <w:jc w:val="both"/>
        <w:rPr/>
      </w:pPr>
      <w:r>
        <w:rPr/>
        <w:t>Le “</w:t>
      </w:r>
      <w:r>
        <w:rPr>
          <w:i/>
        </w:rPr>
        <w:t>subtile inventions</w:t>
      </w:r>
      <w:r>
        <w:rPr/>
        <w:t xml:space="preserve">” della mente prese in senso positivo hanno il potere di estendere la conoscenza dell’universo, tutta la </w:t>
      </w:r>
      <w:r>
        <w:rPr>
          <w:i/>
        </w:rPr>
        <w:t>Religio</w:t>
      </w:r>
      <w:r>
        <w:rPr/>
        <w:t xml:space="preserve"> è improntata a questo canone di una percezione alternativa della realtà che non si sottrae alle osservazioni e alle ricerche empiriche, ma da esse riceve forza esplicativa. Queste anche là dove non sono i grado di fornire l’esattezza dei principi o dei meccanismi certi che le sottendono, e anche se il linguaggio ordinario della logica non è in grado di descrivere il fenomeno, a volte, per il limite scientifico della stessa osservazione, nondimeno forniscono un “più” di significato, qualcosa di nuovo che appare e che per Browne giustifica l’inferenza di una realtà che sta dietro a tale osservazione diretta. Vale in tal senso l’esempio del seme di una pianta che porta in sé contratte l’Idea della vita e il principio del suo sviluppo seminale, anche se non ancora direttamente osservabili, rammentando Browne che le sue parti per l’intendimento sono già attualmente esistenti; non si tratta solo, come appare ad un primo esame, e come viene confermato dalle successive argomentazioni botaniche della </w:t>
      </w:r>
      <w:r>
        <w:rPr>
          <w:i/>
        </w:rPr>
        <w:t>Pseudodoxia</w:t>
      </w:r>
      <w:r>
        <w:rPr/>
        <w:t xml:space="preserve">, di un problema di epigenesi o preformazione, ma nello specifico della stesura della sezione 50 della </w:t>
      </w:r>
      <w:r>
        <w:rPr>
          <w:i/>
        </w:rPr>
        <w:t>Religio</w:t>
      </w:r>
      <w:r>
        <w:rPr/>
        <w:t>, l’esempio vale anche come metafora e termine di paragone dell’idea di microcosmo; Browne ricorda che qualora possa esistere l’annichilimento o distruzione del mondo, l’opera della sua Creazione rimane nella sua epitome o essenza contratta, ovvero l’uomo, cioè qualcosa rimane eternato nel compendio del sesto giorno, come negli sparsi e diffusi oggetti di quei cinque giorni precedenti. Ancor più significativo l’esempio dei filugelli o bachi da seta:</w:t>
      </w:r>
    </w:p>
    <w:p>
      <w:pPr>
        <w:pStyle w:val="Normal"/>
        <w:spacing w:lineRule="auto" w:line="360"/>
        <w:ind w:left="360" w:hanging="0"/>
        <w:jc w:val="both"/>
        <w:rPr/>
      </w:pPr>
      <w:r>
        <w:rPr/>
      </w:r>
    </w:p>
    <w:p>
      <w:pPr>
        <w:pStyle w:val="Normal"/>
        <w:spacing w:lineRule="auto" w:line="360"/>
        <w:ind w:left="540" w:right="306" w:hanging="0"/>
        <w:jc w:val="both"/>
        <w:rPr/>
      </w:pPr>
      <w:r>
        <w:rPr>
          <w:i/>
        </w:rPr>
        <w:t>Quelle strane e mistiche trasmigrazioni ch’io ho osservato nei Bachi da seta, convertirono la mia Filosofia in Teologia. V’è in queste opere della natura, che sembrano confondere la ragione, alcunché di divino, ed ha in sé più di quanto scopre l’occhio d’un comue spettatore</w:t>
      </w:r>
      <w:r>
        <w:rPr>
          <w:rStyle w:val="FootnoteCharacters"/>
          <w:rStyle w:val="FootnoteAnchor"/>
          <w:i/>
        </w:rPr>
        <w:footnoteReference w:id="69"/>
      </w:r>
      <w:r>
        <w:rPr/>
        <w:t>.</w:t>
      </w:r>
    </w:p>
    <w:p>
      <w:pPr>
        <w:pStyle w:val="Normal"/>
        <w:spacing w:lineRule="auto" w:line="360"/>
        <w:ind w:left="360" w:hanging="0"/>
        <w:jc w:val="both"/>
        <w:rPr/>
      </w:pPr>
      <w:r>
        <w:rPr/>
      </w:r>
    </w:p>
    <w:p>
      <w:pPr>
        <w:pStyle w:val="Normal"/>
        <w:spacing w:lineRule="auto" w:line="360"/>
        <w:ind w:left="360" w:hanging="0"/>
        <w:jc w:val="both"/>
        <w:rPr/>
      </w:pPr>
      <w:r>
        <w:rPr/>
        <w:t>Il “di più” rispetto a ciò che appare all’occhio d’un comune osservatore ha la sua base in un’osservazione certa che qui ha il ruolo di connettere invenzione e giudizio, e poiché la logica ordinaria ancora non consente di descrivere a fondo il fenomeno, Browne trasforma la sua filosofia in teologia, vede nelle supposte metempsicosi dei bachi da seta la rappresentazione contratta dell’operato di Dio non solo sulle opere della natura quanto soprattutto sul destino che attende le anime. La difficoltà di Browne di trovare un luogo esplicativo per la realtà ulteriore nelle categorie correnti di fede, senso e ragione lo conduce ad affidarsi alla teologia e invece di separare i domini di pensiero della poetica, della logica e della scienza positiva tende a mantenerli uniti, attraverso il “più” di una percezione empirica che correla immaginazione e ragione, trovandosi difronte ai due differenti aspetti della stessa percezione prodotti dall’evidenza dei sensi e della ragione</w:t>
      </w:r>
      <w:r>
        <w:rPr>
          <w:rStyle w:val="FootnoteCharacters"/>
          <w:rStyle w:val="FootnoteAnchor"/>
        </w:rPr>
        <w:footnoteReference w:id="70"/>
      </w:r>
      <w:r>
        <w:rPr/>
        <w:t xml:space="preserve">. Nessuna confusione di logica e retorica vi è in Browne, egli piuttosto discusse le differenze tra le due proprio in </w:t>
      </w:r>
      <w:r>
        <w:rPr>
          <w:i/>
        </w:rPr>
        <w:t>Pseudodoxia</w:t>
      </w:r>
      <w:r>
        <w:rPr/>
        <w:t xml:space="preserve"> (I, 4) dove distinse, come si è visto nel capitolo precedente,  le “fallacie verbali” e le “fallacie reali”, ravvisando la peggiore causa d’errore quando  </w:t>
      </w:r>
      <w:r>
        <w:rPr>
          <w:i/>
        </w:rPr>
        <w:t xml:space="preserve">”a piece of Rethorick is a sufficient argument of Logick” </w:t>
      </w:r>
      <w:r>
        <w:rPr/>
        <w:t xml:space="preserve">(PE, I, 3). </w:t>
      </w:r>
    </w:p>
    <w:p>
      <w:pPr>
        <w:pStyle w:val="Normal"/>
        <w:spacing w:lineRule="auto" w:line="360"/>
        <w:ind w:left="360" w:hanging="0"/>
        <w:jc w:val="both"/>
        <w:rPr/>
      </w:pPr>
      <w:r>
        <w:rPr/>
        <w:t>Uno degli errori più comuni ravvisati da Browne è la disposizione popolare alle fallacie verbali e reali; le prime sono dovute all’interpretazione letterale di una metafora, sotto questo errore o fallacia di equivocazione sono comprese tutte le deduzioni da metafore, parabole, allegorie intese come rigide interpretazioni nelle quali si istituisce un riferimento diretto dalle parole astratte alle cose, e da fallaci fondazioni e da mezzi verbali equivoci si traggono conclusioni in nessun modo inferibili dalle premesse. Browne dice che esse sono sei, ma due sono le più diffuse, l’equivocazione e l’anfibologia che ricavano conclusioni ritenute vere dall’ambiguità di una parola o dall’ambigua sintassi di più parole messe insieme, ed hanno creato non solo errori in filosofia ma volgari e inusitate eresie in teologia</w:t>
      </w:r>
      <w:r>
        <w:rPr>
          <w:rStyle w:val="FootnoteCharacters"/>
          <w:rStyle w:val="FootnoteAnchor"/>
        </w:rPr>
        <w:footnoteReference w:id="71"/>
      </w:r>
      <w:r>
        <w:rPr/>
        <w:t xml:space="preserve">. </w:t>
      </w:r>
    </w:p>
    <w:p>
      <w:pPr>
        <w:pStyle w:val="Normal"/>
        <w:spacing w:lineRule="auto" w:line="360"/>
        <w:ind w:left="360" w:hanging="0"/>
        <w:jc w:val="both"/>
        <w:rPr/>
      </w:pPr>
      <w:r>
        <w:rPr/>
        <w:t xml:space="preserve">Le fallacie reali erano dovute invece a fraudolente deduzioni o inconseguenti illazioni da false concezioni delle cose che, ricorda Browne, Aristotele e i Logici avevano individuato in sei casi, di cui quattro meritavano particolare attenzione, a suo parere:  </w:t>
      </w:r>
      <w:r>
        <w:rPr>
          <w:i/>
        </w:rPr>
        <w:t>petitio principi</w:t>
      </w:r>
      <w:r>
        <w:rPr/>
        <w:t xml:space="preserve">, </w:t>
      </w:r>
      <w:r>
        <w:rPr>
          <w:i/>
        </w:rPr>
        <w:t>a dicto secundum qui a dicto sempliciter</w:t>
      </w:r>
      <w:r>
        <w:rPr/>
        <w:t xml:space="preserve">, </w:t>
      </w:r>
      <w:r>
        <w:rPr>
          <w:i/>
        </w:rPr>
        <w:t>a non causa pro causa</w:t>
      </w:r>
      <w:r>
        <w:rPr/>
        <w:t xml:space="preserve">, </w:t>
      </w:r>
      <w:r>
        <w:rPr>
          <w:i/>
        </w:rPr>
        <w:t>fallacia consequentis</w:t>
      </w:r>
      <w:r>
        <w:rPr/>
        <w:t>. La prima è una conclusione da una falsa premessa, quando cioè un’interrogazione è assunta come termine medio, oppure questo non è garantito; in breve, per Browne, la domanda rimane insoddisfatta perché ciò che è assunto come principio per provare un’altra cosa non è una premessa vera</w:t>
      </w:r>
      <w:r>
        <w:rPr>
          <w:rStyle w:val="FootnoteCharacters"/>
          <w:rStyle w:val="FootnoteAnchor"/>
        </w:rPr>
        <w:footnoteReference w:id="72"/>
      </w:r>
      <w:r>
        <w:rPr/>
        <w:t>. La seconda fallacia ha origine quando da ciò che è vero in un senso qualificato, si inferisce una verità assoluta e incondizionata, trasferendo la considerazione particolare delle cose al loro significato generale, concludendo più di quanto è contenuto nelle premesse: da una parte all’intero, dal segno alla cosa significata</w:t>
      </w:r>
      <w:r>
        <w:rPr>
          <w:rStyle w:val="FootnoteCharacters"/>
          <w:rStyle w:val="FootnoteAnchor"/>
        </w:rPr>
        <w:footnoteReference w:id="73"/>
      </w:r>
      <w:r>
        <w:rPr/>
        <w:t>.</w:t>
      </w:r>
    </w:p>
    <w:p>
      <w:pPr>
        <w:pStyle w:val="Normal"/>
        <w:spacing w:lineRule="auto" w:line="360"/>
        <w:ind w:left="360" w:hanging="0"/>
        <w:jc w:val="both"/>
        <w:rPr/>
      </w:pPr>
      <w:r>
        <w:rPr/>
        <w:t>La terza fallacia è una falsa conclusione da causa ad effetto, quando si ritiene causa ciò che non lo è, o non nel senso che è inferito</w:t>
      </w:r>
      <w:r>
        <w:rPr>
          <w:rStyle w:val="FootnoteCharacters"/>
          <w:rStyle w:val="FootnoteAnchor"/>
        </w:rPr>
        <w:footnoteReference w:id="74"/>
      </w:r>
      <w:r>
        <w:rPr/>
        <w:t>.</w:t>
      </w:r>
    </w:p>
    <w:p>
      <w:pPr>
        <w:pStyle w:val="Normal"/>
        <w:spacing w:lineRule="auto" w:line="360"/>
        <w:ind w:left="360" w:hanging="0"/>
        <w:jc w:val="both"/>
        <w:rPr/>
      </w:pPr>
      <w:r>
        <w:rPr/>
        <w:t>L’ultima è la fallacia delle conseguenze, la falsa conclusione dall’effetto alla causa, che per Browne è un’errata illazione rispetto ai rapporti di antecedenza e conseguenza, quanto a concludere dalla posizione dell’antecedente a quella del conseguente, o dalla rimozione del conseguente a quella dell’antecedente</w:t>
      </w:r>
      <w:r>
        <w:rPr>
          <w:rStyle w:val="FootnoteCharacters"/>
          <w:rStyle w:val="FootnoteAnchor"/>
        </w:rPr>
        <w:footnoteReference w:id="75"/>
      </w:r>
      <w:r>
        <w:rPr/>
        <w:t>.</w:t>
      </w:r>
    </w:p>
    <w:p>
      <w:pPr>
        <w:pStyle w:val="Normal"/>
        <w:spacing w:lineRule="auto" w:line="360"/>
        <w:ind w:left="360" w:hanging="0"/>
        <w:jc w:val="both"/>
        <w:rPr/>
      </w:pPr>
      <w:r>
        <w:rPr/>
        <w:t>In Browne la ragione come una delle “tre determinanti della verità” ha tre distinte applicazioni: all’esercizio della facoltà razionale nella logica, alle correzioni che la facoltà razionale opera sugli errori dei sensi e sulle ipotesi.</w:t>
      </w:r>
    </w:p>
    <w:p>
      <w:pPr>
        <w:pStyle w:val="Normal"/>
        <w:spacing w:lineRule="auto" w:line="360"/>
        <w:ind w:left="360" w:hanging="0"/>
        <w:jc w:val="both"/>
        <w:rPr/>
      </w:pPr>
      <w:r>
        <w:rPr/>
        <w:t xml:space="preserve">Browne descrive chiaramente l’esercizio della facoltà razionale in logica, nella </w:t>
      </w:r>
      <w:r>
        <w:rPr>
          <w:i/>
        </w:rPr>
        <w:t>Pseudodoxia</w:t>
      </w:r>
      <w:r>
        <w:rPr/>
        <w:t>, rispetto al linguaggio ritenuto in una prima fase della vita dell’uomo una imitazione dei suoni a cui segue l’apprendimento delle nozioni delle cose attraverso i termini semplici e le parole, quindi segue un ulteriore atto di ragione che le connette in proposizioni e infine nelle forme del ragionamento</w:t>
      </w:r>
      <w:r>
        <w:rPr>
          <w:rStyle w:val="FootnoteCharacters"/>
          <w:rStyle w:val="FootnoteAnchor"/>
        </w:rPr>
        <w:footnoteReference w:id="76"/>
      </w:r>
      <w:r>
        <w:rPr/>
        <w:t xml:space="preserve">. Browne aveva già discusso le applicazioni della logica nel I Libro della </w:t>
      </w:r>
      <w:r>
        <w:rPr>
          <w:i/>
        </w:rPr>
        <w:t>Pseudodoxia</w:t>
      </w:r>
      <w:r>
        <w:rPr/>
        <w:t xml:space="preserve"> rispetto alle fallacie reali e verbali che si sono appena viste; rimane da osservare che tali fallacie, fra le quali le false connessioni causali, le conclusioni da premesse parzialmente o interamente false, il medico illustrò abbondantemente in tutta la seconda opera, ogni volta che si trovò a correggere un “</w:t>
      </w:r>
      <w:r>
        <w:rPr>
          <w:i/>
        </w:rPr>
        <w:t>vulgar error</w:t>
      </w:r>
      <w:r>
        <w:rPr/>
        <w:t>”. Ad esempio, una fallacia verbale aveva dato origine al luogo comune che gli Ebrei emanassero cattivo odore. Browne passa in rassegna prima le posizioni delle autorità (Aristotele, Teofrasto, Plutarco, Cardano) che si erano occupati degli odori e colori come qualità tipiche di alcune specie vegetali e animali; quindi in forza dell’esperienza concede che ogni uomo possiede un odore specifico, non percettibile agli uomini il cui senso olfattivo è più debole di quello degli altri animali, ma che spesso per situazioni contingenti di alimentazione, igiene e malattia, fosse percepibile anche dall’uomo. Da questo non era possibile inferire per Browne un cattivo odore, ‘gentilizio’ o nazionale, di tutti gli Ebrei, tantomeno una tale sensazione era stata esperita nei contatti diretti con individui di quella etnia nelle sinagoghe e nei luoghi di raccolta, dove l’alta concentrazione di persone avrebbe dovuto favorire la percezione olfattiva della loro presunta qualità. Né i sensi né la ragione, per Browne consentono di assicurare l’esistenza di una proprietà temperamentale o materiale di un intero popolo, la propagazione di tale opinione, doveva aver avuto origine allora dall’avversione dei Cristiani verso i Giudei a causa della responsabilità ad essi attribuita della crocefissione di Gesù. All’originario uso di una espressione metaforica di disprezzo, dovette seguire, secondo Browne, una interpretazione letterale e una erronea illazione divenuta convinzione:</w:t>
      </w:r>
    </w:p>
    <w:p>
      <w:pPr>
        <w:pStyle w:val="Normal"/>
        <w:spacing w:lineRule="auto" w:line="360"/>
        <w:ind w:left="360" w:hanging="0"/>
        <w:jc w:val="both"/>
        <w:rPr/>
      </w:pPr>
      <w:r>
        <w:rPr/>
      </w:r>
    </w:p>
    <w:p>
      <w:pPr>
        <w:pStyle w:val="Normal"/>
        <w:spacing w:lineRule="auto" w:line="360"/>
        <w:ind w:left="540" w:right="306" w:hanging="0"/>
        <w:jc w:val="both"/>
        <w:rPr/>
      </w:pPr>
      <w:r>
        <w:rPr>
          <w:i/>
          <w:lang w:val="en-GB"/>
        </w:rPr>
        <w:t xml:space="preserve">Upon the villany of that fact </w:t>
      </w:r>
      <w:r>
        <w:rPr>
          <w:lang w:val="en-GB"/>
        </w:rPr>
        <w:t xml:space="preserve">[the crucifixion] </w:t>
      </w:r>
      <w:r>
        <w:rPr>
          <w:i/>
          <w:lang w:val="en-GB"/>
        </w:rPr>
        <w:t>which made them abominable and stink in the nostrils of alla Men. Which real practise, and metaphorical expression, did after proceed into a literal conbstruction; but was a fraudulent illation; for such an evil savour their father Jacob acknowledged in himself, when he said, his sons had made him stink in the land, that is, to be abominable unto the inhabitants thereof: Now how dangerous it is in sensible things to use metaphorical expressions unto the people, and what absurd conceits they will swallow in the literals, an impatient example we have in our profession; who having called an eating an Ulcer by the name of a Woolf, common apprehension conceives a reality therein; and against our selves, ocular affirmations are pretended to confirm it</w:t>
      </w:r>
      <w:r>
        <w:rPr>
          <w:rStyle w:val="FootnoteCharacters"/>
          <w:rStyle w:val="FootnoteAnchor"/>
          <w:i/>
          <w:lang w:val="en-GB"/>
        </w:rPr>
        <w:footnoteReference w:id="77"/>
      </w:r>
      <w:r>
        <w:rPr>
          <w:lang w:val="en-GB"/>
        </w:rPr>
        <w:t>.</w:t>
      </w:r>
      <w:r>
        <w:rPr>
          <w:i/>
          <w:lang w:val="en-GB"/>
        </w:rPr>
        <w:t xml:space="preserve"> </w:t>
      </w:r>
      <w:r>
        <w:rPr>
          <w:lang w:val="en-GB"/>
        </w:rPr>
        <w:t xml:space="preserve"> </w:t>
      </w:r>
    </w:p>
    <w:p>
      <w:pPr>
        <w:pStyle w:val="Normal"/>
        <w:spacing w:lineRule="auto" w:line="360"/>
        <w:ind w:left="360" w:right="458" w:hanging="0"/>
        <w:jc w:val="both"/>
        <w:rPr>
          <w:lang w:val="en-GB"/>
        </w:rPr>
      </w:pPr>
      <w:r>
        <w:rPr>
          <w:lang w:val="en-GB"/>
        </w:rPr>
        <w:t xml:space="preserve"> </w:t>
      </w:r>
    </w:p>
    <w:p>
      <w:pPr>
        <w:pStyle w:val="Normal"/>
        <w:spacing w:lineRule="auto" w:line="360"/>
        <w:ind w:left="360" w:hanging="0"/>
        <w:jc w:val="both"/>
        <w:rPr/>
      </w:pPr>
      <w:r>
        <w:rPr/>
        <w:t xml:space="preserve">Nella lunga trattazione della materia zoologica nella </w:t>
      </w:r>
      <w:r>
        <w:rPr>
          <w:i/>
        </w:rPr>
        <w:t>Pseudodoxia</w:t>
      </w:r>
      <w:r>
        <w:rPr/>
        <w:t>, accanto alle descrizioni delle sue ricerche dirette di anatomia e fisiologia comparate, Browne presenta molti casi di errori popolari in cui non solo la ragione corregge i dati di errate esperienze precedenti, ma in taluni casi consente di individuare preliminarmente, nel suo uso logico, l’infondatezza di quanto ritenuto: un esempio di fallacia di connessione causale è illustrata da Browne nel caso della falsa inferenza che un’ostrica digerisca il ferro poiché è capace di inghiottirlo:</w:t>
      </w:r>
    </w:p>
    <w:p>
      <w:pPr>
        <w:pStyle w:val="Normal"/>
        <w:spacing w:lineRule="auto" w:line="360"/>
        <w:ind w:left="360" w:hanging="0"/>
        <w:jc w:val="both"/>
        <w:rPr>
          <w:i/>
          <w:i/>
        </w:rPr>
      </w:pPr>
      <w:r>
        <w:rPr>
          <w:i/>
        </w:rPr>
      </w:r>
    </w:p>
    <w:p>
      <w:pPr>
        <w:pStyle w:val="Normal"/>
        <w:spacing w:lineRule="auto" w:line="360"/>
        <w:ind w:left="540" w:right="306" w:hanging="0"/>
        <w:jc w:val="both"/>
        <w:rPr>
          <w:lang w:val="en-GB"/>
        </w:rPr>
      </w:pPr>
      <w:r>
        <w:rPr>
          <w:i/>
          <w:lang w:val="en-GB"/>
        </w:rPr>
        <w:t>The ground of this conceit is its swallowing down fragments of Iron, which men observing, by a forward illation, have therefore conceived it digested them; which i san inference not to be admitted, as being a fallacy of the consequent, that is, concluding a position of the consequent from the position of the antecedent</w:t>
      </w:r>
      <w:r>
        <w:rPr>
          <w:lang w:val="en-GB"/>
        </w:rPr>
        <w:t xml:space="preserve">. </w:t>
      </w:r>
      <w:r>
        <w:rPr>
          <w:i/>
          <w:lang w:val="en-GB"/>
        </w:rPr>
        <w:t>For many things are swallowed by Animals, rather for condiment, gust or medicament, then any substantial nutriment</w:t>
      </w:r>
      <w:r>
        <w:rPr>
          <w:lang w:val="en-GB"/>
        </w:rPr>
        <w:t xml:space="preserve">. </w:t>
      </w:r>
      <w:r>
        <w:rPr>
          <w:rStyle w:val="FootnoteCharacters"/>
          <w:rStyle w:val="FootnoteAnchor"/>
        </w:rPr>
        <w:footnoteReference w:id="78"/>
      </w:r>
    </w:p>
    <w:p>
      <w:pPr>
        <w:pStyle w:val="Normal"/>
        <w:spacing w:lineRule="auto" w:line="360"/>
        <w:ind w:left="360" w:hanging="0"/>
        <w:jc w:val="both"/>
        <w:rPr>
          <w:lang w:val="en-GB"/>
        </w:rPr>
      </w:pPr>
      <w:r>
        <w:rPr>
          <w:lang w:val="en-GB"/>
        </w:rPr>
      </w:r>
    </w:p>
    <w:p>
      <w:pPr>
        <w:pStyle w:val="Normal"/>
        <w:spacing w:lineRule="auto" w:line="360"/>
        <w:ind w:left="360" w:hanging="0"/>
        <w:jc w:val="both"/>
        <w:rPr/>
      </w:pPr>
      <w:r>
        <w:rPr/>
        <w:t>Tralasciando qui il rapporto tra letteralità e allegoria nelle Sacre Scritture che ha costituito parte del paragrafo I del Capitolo III di questo lavoro, ci interessa soprattutto ricordare, al fine di chiarire le difficoltà che Browne incontra nel trattare il problema dell’anima, della resurrezione e della realtà oltre la morte, che Browne rifiuta di  credere che la retorica possa avere la capacità di esprimere la realtà che va oltre i sensi, così come i Pagani “</w:t>
      </w:r>
      <w:r>
        <w:rPr>
          <w:i/>
        </w:rPr>
        <w:t>realizing old fables</w:t>
      </w:r>
      <w:r>
        <w:rPr/>
        <w:t>” (PE, III, 4) erravano nell’intendere “</w:t>
      </w:r>
      <w:r>
        <w:rPr>
          <w:i/>
        </w:rPr>
        <w:t>their poeticall finctions converted into verities</w:t>
      </w:r>
      <w:r>
        <w:rPr/>
        <w:t>” (RM, I, 54), e tuttavia l’Autore sa che le metafore non sono un mero ornamento; egli sembra avanzare in termini rudimentali e a-sistematici il problema filosofico ed epistemologico della metafora, quando fatte salve, come si è visto nel capitolo precedente, le discrepanze tra le figurazioni del testo scritturale e le accertate nozioni scientifiche - in taluni argomenti teologici, dove anche la ragione discorsiva ha i suoi limiti - Browne guarda al linguaggio figurativo e simbolico come ad un modo di conoscenza della realtà che, dal suo punto di vista, quasi supporta la logica rivedendo il rapporto della natura delle parole e la loro relazione alla realtà. La metafora non definisce con esattezza una realtà sconosciuta ma è un di più di conoscenza; in altri termini Browne, non passa direttamente da un uso figurativo ad uno denotativo del linguaggio.</w:t>
      </w:r>
    </w:p>
    <w:p>
      <w:pPr>
        <w:pStyle w:val="Normal"/>
        <w:spacing w:lineRule="auto" w:line="360"/>
        <w:ind w:left="360" w:hanging="0"/>
        <w:jc w:val="both"/>
        <w:rPr/>
      </w:pPr>
      <w:r>
        <w:rPr/>
        <w:t xml:space="preserve">Prendiamo ad esame la definizione di uomo come microcosmo e </w:t>
      </w:r>
      <w:r>
        <w:rPr>
          <w:i/>
        </w:rPr>
        <w:t>anphibium</w:t>
      </w:r>
      <w:r>
        <w:rPr/>
        <w:t>:</w:t>
      </w:r>
    </w:p>
    <w:p>
      <w:pPr>
        <w:pStyle w:val="Normal"/>
        <w:spacing w:lineRule="auto" w:line="360"/>
        <w:ind w:left="360" w:hanging="0"/>
        <w:jc w:val="both"/>
        <w:rPr/>
      </w:pPr>
      <w:r>
        <w:rPr/>
      </w:r>
    </w:p>
    <w:p>
      <w:pPr>
        <w:pStyle w:val="Normal"/>
        <w:spacing w:lineRule="auto" w:line="360"/>
        <w:ind w:left="540" w:right="306" w:hanging="0"/>
        <w:jc w:val="both"/>
        <w:rPr/>
      </w:pPr>
      <w:r>
        <w:rPr>
          <w:i/>
        </w:rPr>
        <w:t>Così è l’uomo quel grande e vero Anphibium, la cui natura è disposta per vivere non soltanto come le altre creature in diversi elementi, ma in mondi diversi e distinti; poiché benché non ve ne sia che uno per il senso, ve n’ha due per la ragione; l’uno visibile, l’altro invisibile, dei quali Mosè sembra aver lasciato la descrizione, e dell’altro così oscuramente, che alcune parti d’esso sono ancora in controversia</w:t>
      </w:r>
      <w:r>
        <w:rPr>
          <w:rStyle w:val="FootnoteCharacters"/>
          <w:rStyle w:val="FootnoteAnchor"/>
          <w:i/>
        </w:rPr>
        <w:footnoteReference w:id="79"/>
      </w:r>
      <w:r>
        <w:rPr/>
        <w:t>.</w:t>
      </w:r>
    </w:p>
    <w:p>
      <w:pPr>
        <w:pStyle w:val="Normal"/>
        <w:spacing w:lineRule="auto" w:line="360"/>
        <w:ind w:left="360" w:hanging="0"/>
        <w:jc w:val="both"/>
        <w:rPr/>
      </w:pPr>
      <w:r>
        <w:rPr/>
      </w:r>
    </w:p>
    <w:p>
      <w:pPr>
        <w:pStyle w:val="Normal"/>
        <w:spacing w:lineRule="auto" w:line="360"/>
        <w:ind w:left="360" w:hanging="0"/>
        <w:jc w:val="both"/>
        <w:rPr/>
      </w:pPr>
      <w:r>
        <w:rPr/>
        <w:t>Browne è consapevole di trattare un “</w:t>
      </w:r>
      <w:r>
        <w:rPr>
          <w:i/>
        </w:rPr>
        <w:t>pleasant trope of rethoric</w:t>
      </w:r>
      <w:r>
        <w:rPr/>
        <w:t>”, uno dei luoghi comuni  più in voga all’epoca</w:t>
      </w:r>
      <w:r>
        <w:rPr>
          <w:rStyle w:val="FootnoteCharacters"/>
          <w:rStyle w:val="FootnoteAnchor"/>
        </w:rPr>
        <w:footnoteReference w:id="80"/>
      </w:r>
      <w:r>
        <w:rPr/>
        <w:t xml:space="preserve"> e dice di avervi scorto in seguito una “verità reale”, procedendo per analogia fra i diversi piani del creato egli ricava una descrizione delle caratteristiche sensibili associate al concetto di uomo. L’analogia che Browne usa, non coincide con l’essenza delle cose, e ciò basterebbe a rispondere alle accuse di Digby, ma le definizioni ermetiche, le metafore, le “</w:t>
      </w:r>
      <w:r>
        <w:rPr>
          <w:i/>
        </w:rPr>
        <w:t>subtle inventions</w:t>
      </w:r>
      <w:r>
        <w:rPr/>
        <w:t xml:space="preserve">” gli servono a ripercorrere gli stadi di analogia (la massa indistinta, la vita delle piante, la vita degli animali, la vita dell’uomo, la vita degli spiriti) che estendono il concetto di ciò che è proprio dell’uomo a ciò che compone l’universo. L’esperienza empirica della natura viene in soccorso rintracciando le caratteristice degli altri esseri e le affinità di questi con l’uomo, aggiungendo più elementi di quanto le sole caratteristiche dell’umano avrebbero consentito. I cinque stadi presi insieme, come i cinque giorni della creazione, sono la lente artificiale che consente di recuperare l’idea della globalità della vita dell’uomo che è prima inanimata, poi partecipa dello stadio sensibile, infine di quello superiore e razionale. I cinque elementi visibili della catena dell’essere sono le fasi che scandiscono non direttamente l’essenza ma alcune proprietà di essa tenute insieme, attraverso la metafora, dalla legge della somiglianza e conducono all’invisibile nozione del microcosmo. Attraverso una catena di associazioni Browne porta al presente della mente ciò che non può esperire direttamente, e artificialmente riconduce alla vita dell’uomo, lo stato intermedio della catena, ciò che è una rude sorta di esistenza, ma anche ciò che è ad un livello superiore di vita, introducendovi la dimensione temporale che dà il senso del corso dinamico della natura mutevole dell’uomo. Con la metafora Browne prova a raccogliere insieme i pezzi dispersi dell’universo e le diverse forme d’esistenza, non più colti sul medesimo piano, ma secondo una linea temporale verticale che ne scandisce la presenza, diventano ‘sintomatici’ dell’essenza dell’uomo che viene così resa presente alla comprensione.   Ciò che non può essere del tutto evidenziato coi sensi, né definito in senso proprio, Browne pensa di ricavare dall’interrelazione di frammentate proprietà della sua essenza, senza che l’immagine ricavata coincida mai </w:t>
      </w:r>
      <w:r>
        <w:rPr>
          <w:i/>
        </w:rPr>
        <w:t>in toto</w:t>
      </w:r>
      <w:r>
        <w:rPr/>
        <w:t xml:space="preserve"> con l’oggetto stesso.</w:t>
      </w:r>
    </w:p>
    <w:p>
      <w:pPr>
        <w:pStyle w:val="Normal"/>
        <w:spacing w:lineRule="auto" w:line="360"/>
        <w:ind w:left="360" w:hanging="0"/>
        <w:jc w:val="both"/>
        <w:rPr/>
      </w:pPr>
      <w:r>
        <w:rPr/>
        <w:t xml:space="preserve">Ne ottiene una narrazione della vita dell’uomo, una correlazione di fatti nella forma di più asserzioni su una realtà riconosciuta come vera; ogni affermazione distinta è il prodotto di una percezione empirica di tale realtà. L’autore di questo percorso conoscitivo alternativo, Browne, è un medico fortemente avvezzo alla realtà osservabile, seppure l’associazione che egli compie per pervenire all’idea complessiva del microcosmo trascende, ricomprendendoli, i dettagli individuali. Browne fa conto sull’esperienza per dire che l’uomo nel suo stadio pre-vitale era una massa indistinta, così, fondando lo stadio di base della grande catena dell’essere. </w:t>
      </w:r>
    </w:p>
    <w:p>
      <w:pPr>
        <w:pStyle w:val="Normal"/>
        <w:spacing w:lineRule="auto" w:line="360"/>
        <w:ind w:left="360" w:hanging="0"/>
        <w:jc w:val="both"/>
        <w:rPr/>
      </w:pPr>
      <w:r>
        <w:rPr/>
        <w:t xml:space="preserve">In tal modo egli non esita a mettere momentaneamente da parte il dibattito sul momento in cui l’anima è introdotta nel corpo, mentre mostra particolare interesse per questo problema nel caso delle “produzioni mostruose nella copulazione degli uomini con le bestie” (RM I, 36). Lo stesso uso empirico delle sue conoscenze mediche come materiale di base, fatto di dati esperiti naturalmente, su cui costruire la metafora, ritorna quando cerca di provare che l’affermazione “noi siamo cannibali” non è un’allegoria ma una verità positiva. </w:t>
      </w:r>
    </w:p>
    <w:p>
      <w:pPr>
        <w:pStyle w:val="Normal"/>
        <w:spacing w:lineRule="auto" w:line="360"/>
        <w:ind w:left="360" w:hanging="0"/>
        <w:jc w:val="both"/>
        <w:rPr/>
      </w:pPr>
      <w:r>
        <w:rPr/>
        <w:t>La spiegazione di Browne del mantenimento della carne e del corpo umano ricorre ad una primitiva descrizione del processo biologico della catena alimentare, ed è ancora una volta basata su una catena di associazioni fondata a sua volta su osservazioni empiriche e naturali. La metafora consente a Browne quindi di conciliare la verità positiva di un ciclo biologico cui gli esseri vanno incontro continuamente sulla Terra con la sua esigenza di confermare il ruolo unificante di Dio nel sesto giorno della creazione e il destino dell’uomo nella resurrezione; quest’ultima assume qui il senso del passaggio e della relazione dell’uomo a Dio attraverso l’anima che non perisce, ma prosegue il suo ciclo ritornando a Dio dopo la fase intermedia della permanenza nel corpo, nella durata della vita terrena dell’individuo. Il trasferimento di materia e la trasformazione di sostanza organica in energia</w:t>
      </w:r>
      <w:r>
        <w:rPr>
          <w:rStyle w:val="FootnoteCharacters"/>
          <w:rStyle w:val="FootnoteAnchor"/>
        </w:rPr>
        <w:footnoteReference w:id="81"/>
      </w:r>
      <w:r>
        <w:rPr/>
        <w:t xml:space="preserve"> che avviene rispetto al corpo tra gli esseri animali (e l’uomo è fra questi), è la verità positiva del ciclo biologico dei viventi che funge da contesto narrativo della storia degli eventi che li riguardano.  L’analogia di tale costruzione di eventi reali con la resurrezione dà modo a Browne di pensare che l’anima vada incontro anch’essa ad un ciclo nella dimensione spirituale dell’universo:</w:t>
      </w:r>
    </w:p>
    <w:p>
      <w:pPr>
        <w:pStyle w:val="Normal"/>
        <w:spacing w:lineRule="auto" w:line="360"/>
        <w:ind w:left="360" w:hanging="0"/>
        <w:jc w:val="both"/>
        <w:rPr/>
      </w:pPr>
      <w:r>
        <w:rPr/>
      </w:r>
    </w:p>
    <w:p>
      <w:pPr>
        <w:pStyle w:val="Normal"/>
        <w:spacing w:lineRule="auto" w:line="360"/>
        <w:ind w:left="540" w:right="306" w:hanging="0"/>
        <w:jc w:val="both"/>
        <w:rPr/>
      </w:pPr>
      <w:r>
        <w:rPr>
          <w:i/>
        </w:rPr>
        <w:t xml:space="preserve">Ora quanto a queste pareti di carne, nelle quali l’anima sembra essere murata, prima della Resurrezione, non son altro che una composizione elementare, ed una fabbrica che deve cadere in ceneri. Ogni carne è erba, non è soltanto metaforicamente, ma letteralmente vero, poiché tutte quelle creature che noi vediamo, non sono che le erbe del campo, digerite in carne in esse, o più remotamente carnificate in noi. Anzi più, noi siamo quel che noi tutti aborriamo, Antropofagi e Cannibali, divoratori non soltanto d’uomini, ma di noi stessi; ciò non in un’allegoria, ma una verità positiva: poiché tutta questa massa di carne che noi vediamo, entrò per le nostre bocche; questa forma che noi guardiamo, è stata sui nostri taglieri; in breve noi abbiamo divorato noi stessi. Io non posso credere che la sapienza di Pitagora affermasse mai positivamente, e in senso letterale, la sua Metempsicosi, o impossibile trasmigrazione delle anime degli uomini negli animali </w:t>
      </w:r>
      <w:r>
        <w:rPr/>
        <w:t xml:space="preserve">[…] </w:t>
      </w:r>
      <w:r>
        <w:rPr>
          <w:i/>
        </w:rPr>
        <w:t>Io credo che tutta la struttura d’un animale perisca, e rimanga nello stesso stato dopo la morte in cui era prima che fosse materiata nella vita; che le anime degli uomini non conoscano né contrarietà né corruzione, ch’esse sussistano oltre il corpo, e sopravvivano alla morte per il privilegio della lor propria natura, e senza miracolo; che le anime dei fedeli, nel lasciare la terra, prendano possesso del Cielo.</w:t>
      </w:r>
      <w:r>
        <w:rPr>
          <w:rStyle w:val="FootnoteCharacters"/>
          <w:rStyle w:val="FootnoteAnchor"/>
          <w:i/>
        </w:rPr>
        <w:footnoteReference w:id="82"/>
      </w:r>
      <w:r>
        <w:rPr>
          <w:i/>
        </w:rPr>
        <w:t>.</w:t>
      </w:r>
    </w:p>
    <w:p>
      <w:pPr>
        <w:pStyle w:val="Normal"/>
        <w:spacing w:lineRule="auto" w:line="360"/>
        <w:ind w:left="360" w:hanging="0"/>
        <w:jc w:val="both"/>
        <w:rPr>
          <w:i/>
          <w:i/>
          <w:color w:val="FF0000"/>
        </w:rPr>
      </w:pPr>
      <w:r>
        <w:rPr>
          <w:i/>
          <w:color w:val="FF0000"/>
        </w:rPr>
      </w:r>
    </w:p>
    <w:p>
      <w:pPr>
        <w:pStyle w:val="Normal"/>
        <w:spacing w:lineRule="auto" w:line="360"/>
        <w:ind w:left="360" w:hanging="0"/>
        <w:jc w:val="both"/>
        <w:rPr/>
      </w:pPr>
      <w:r>
        <w:rPr/>
        <w:t>La definizione di uomo come microcosmo proviene quindi dall’associazione della prima affermazione - l’uomo è una rude massa - con l’ultima dove l’uomo partecipa della vita eterna dello spirito; in tale definizione Browne congiunge i termini del divario tra la sua filosofia, “</w:t>
      </w:r>
      <w:r>
        <w:rPr>
          <w:i/>
        </w:rPr>
        <w:t>where truth seemes double faced</w:t>
      </w:r>
      <w:r>
        <w:rPr/>
        <w:t>”, che genera paradossi, e la teologia dove egli ama mantenere la via maestra (RM I, 6). Il linguaggio paradossale, e a volte contraddittorio, della ragione e della filosofia è usato per giustificare le vie di Dio all’uomo. La ragione deve radunare le cause disperse e tenere insieme non solo i diversi elementi ma anche i diversi e distinti mondi nei quali l’uomo vive (RM I, 34), laddove il termine microcosmo rende conto dei vari elementi che costituiscono l’universo. Browne necessita di una parola ulteriore, la metafora dell’</w:t>
      </w:r>
      <w:r>
        <w:rPr>
          <w:i/>
        </w:rPr>
        <w:t>anfibium</w:t>
      </w:r>
      <w:r>
        <w:rPr/>
        <w:t>, per esprimere la difficoltà del viaggio della ragione dal visibile all’invisibile. La funzione della descrizione è quindi quella di trasformare l’oggetto in un termine di linguaggio per trovare il suo proprio senso, “</w:t>
      </w:r>
      <w:r>
        <w:rPr>
          <w:i/>
        </w:rPr>
        <w:t>the proper figure</w:t>
      </w:r>
      <w:r>
        <w:rPr/>
        <w:t xml:space="preserve">”, cosicché le zone d’ombra di una realtà inesplorata trovino rischiaramento. Browne mantiene in tal senso una separazione nominalistica fra segni e realtà, conscio che essi non possono essere uniti, ma che tutta la realtà è vagliata attraverso il linguaggio dell’immaginazione; poiché egli dà pieno potere all’immaginazione, paradossalmente, può anche sostenere una concezione nominalistica del linguaggio. Browne non è interessato a metafore o a immagini che si oppongano alla ragione, la coerenza del suo linguaggio non punta all’adeguazione tra parole e oggetto ma a reperire la logica del linguaggio figurativo, una logica che elimina la semplice congettura e mira a restituire un senso proprio alle modalità di conoscenza rappresentativa del linguaggio.  </w:t>
      </w:r>
    </w:p>
    <w:p>
      <w:pPr>
        <w:pStyle w:val="Normal"/>
        <w:spacing w:lineRule="auto" w:line="360"/>
        <w:ind w:left="360" w:hanging="0"/>
        <w:jc w:val="both"/>
        <w:rPr/>
      </w:pPr>
      <w:r>
        <w:rPr/>
        <w:t>La contraddizione tra le definizioni letterali dell’uomo e le numerose affermazioni di Browne dell’incapacità dell’uomo di conoscere se stesso</w:t>
      </w:r>
      <w:r>
        <w:rPr>
          <w:rStyle w:val="FootnoteCharacters"/>
          <w:rStyle w:val="FootnoteAnchor"/>
        </w:rPr>
        <w:footnoteReference w:id="83"/>
      </w:r>
      <w:r>
        <w:rPr/>
        <w:t xml:space="preserve"> mette sotto esame e di fatto esalta il valore conoscitivo del linguaggio figurativo nell’eccezione alla regola che di esso non possa darsene una apprensione letterale. Lo stesso monito “</w:t>
      </w:r>
      <w:r>
        <w:rPr>
          <w:i/>
        </w:rPr>
        <w:t>nosce te</w:t>
      </w:r>
      <w:r>
        <w:rPr/>
        <w:t xml:space="preserve"> </w:t>
      </w:r>
      <w:r>
        <w:rPr>
          <w:i/>
        </w:rPr>
        <w:t>ipsum</w:t>
      </w:r>
      <w:r>
        <w:rPr/>
        <w:t>” è per Browne “il consiglio del Diavolo in persona” (RM,I,13) e tuttavia come medico è pronto ad accoglierlo per quella conoscenza che direttamente deriva dallo studio fisico e biologico dell’uomo; ciò tuttavia non esaurisce quel che dell’uomo abbiamo bisogno di conoscere per una definizione completa. Una “teoria di se stesso” non è disponibile all’uomo poiché per Browne nessun uomo conosce davvero se stesso</w:t>
      </w:r>
      <w:r>
        <w:rPr>
          <w:rStyle w:val="FootnoteCharacters"/>
          <w:rStyle w:val="FootnoteAnchor"/>
        </w:rPr>
        <w:footnoteReference w:id="84"/>
      </w:r>
      <w:r>
        <w:rPr/>
        <w:t>. Ciò non vuol dire, secondo la visione di Browne, che certe definizioni o certe metafore non aumentino la conoscenza dell’uomo, la descrizione fatta attraverso esse non conduce alla conoscenza dell’oggetto in sé, perché invero la conoscenza è nella descrizione stessa, attraverso una letteralità che non punta direttamente all’oggetto ma alle proprietà della figura. E’ una percezione sintetica della realtà che tende, da parte di Browne, a includere “</w:t>
      </w:r>
      <w:r>
        <w:rPr>
          <w:i/>
        </w:rPr>
        <w:t>the soft and flexible sense</w:t>
      </w:r>
      <w:r>
        <w:rPr/>
        <w:t>”, associato e non opposto alla ragione, ma generalmente accantonato dalla filosofia quale oggetto di conoscenza. L’immaginario della “</w:t>
      </w:r>
      <w:r>
        <w:rPr>
          <w:i/>
        </w:rPr>
        <w:t>proper figure</w:t>
      </w:r>
      <w:r>
        <w:rPr/>
        <w:t xml:space="preserve">” che Browne cita a proposito delle metafore dell’uomo, della immortalità dell’anima e della ricostituzione di una individualità di corpo e anima dopo la morte, o ancora rispetto alle urne sepolcrali come forme e oggetti di congiunzione dei contrari, di vita e morte, è tale da consentire una via di conoscenza. Coò perché ha in sé la capacità, forse anche espressa poeticamente, di “raccogliere le cause disperse”, di ricongiungere  le fugaci relazioni discernibili nei particolari, intelligendo le eterne relazioni degli esseri, portando una logica nella contraddizione delle cose difficili da comprendere e trasfigurando la realtà nel linguaggio. Nel pensare la morte, Browne, in </w:t>
      </w:r>
      <w:r>
        <w:rPr>
          <w:i/>
        </w:rPr>
        <w:t xml:space="preserve">Religio Medici </w:t>
      </w:r>
      <w:r>
        <w:rPr/>
        <w:t>e ancor più in</w:t>
      </w:r>
      <w:r>
        <w:rPr>
          <w:i/>
        </w:rPr>
        <w:t xml:space="preserve"> Urn Burial</w:t>
      </w:r>
      <w:r>
        <w:rPr/>
        <w:t>,</w:t>
      </w:r>
      <w:r>
        <w:rPr>
          <w:i/>
        </w:rPr>
        <w:t xml:space="preserve"> </w:t>
      </w:r>
      <w:r>
        <w:rPr/>
        <w:t xml:space="preserve">si avvale delle descrizioni di caratteristiche sensibili correlate al concetto della morte, introducendo un’apprensione sensibile che delinea la ‘figura’ della morte che per il pensiero concettuale è un luogo di contraddizione poiché parla della continua presenza della sensazione difronte alla morte, del sensibile rispetto a ciò che invece coinvolge lo spirituale. Browne trasfigura la realtà e l’essenza delle cose nelle figure del linguaggio, nelle definizioni ermetiche, nelle metafore (dell’uomo, dell’universo, della vita, dell’anima) e nelle figure emblematiche della morte; le urne e i sepolcri diventano rappresentazioni non mere ‘pitture’ dell’invisibile, dando a Browne l’idea di una parziale fondazione razionale del linguaggio poetico e della metafora stessa, riconoscendovi una funzione conoscitiva e non solo meramente estetica, ovvero il potere che il linguaggio ha di creare il significato delle cose. Da qui la critica mossa nella </w:t>
      </w:r>
      <w:r>
        <w:rPr>
          <w:i/>
        </w:rPr>
        <w:t>Pseudodoxia</w:t>
      </w:r>
      <w:r>
        <w:rPr/>
        <w:t xml:space="preserve"> all’errore che i Cristiani male interpretando S.Paolo “</w:t>
      </w:r>
      <w:r>
        <w:rPr>
          <w:i/>
        </w:rPr>
        <w:t>condemned literature</w:t>
      </w:r>
      <w:r>
        <w:rPr/>
        <w:t>”.</w:t>
      </w:r>
    </w:p>
    <w:p>
      <w:pPr>
        <w:pStyle w:val="Normal"/>
        <w:spacing w:lineRule="auto" w:line="360"/>
        <w:ind w:left="360" w:hanging="0"/>
        <w:jc w:val="both"/>
        <w:rPr/>
      </w:pPr>
      <w:r>
        <w:rPr/>
        <w:t>Riportiamo adesso di seguito alla nostra analisi, fin qui condotta, sulla funzione della descrizione e degli artifici linguistici di Browne come strumenti di conoscenza del visibile e dell’invisibile, la tesi di Margaret Jones-Davies</w:t>
      </w:r>
      <w:r>
        <w:rPr>
          <w:rStyle w:val="FootnoteCharacters"/>
          <w:rStyle w:val="FootnoteAnchor"/>
        </w:rPr>
        <w:footnoteReference w:id="85"/>
      </w:r>
      <w:r>
        <w:rPr/>
        <w:t xml:space="preserve"> della bidimensionalità del concetto di realtà e del linguaggio in Browne, che condividiamo, ritenendola un ulteriore e qualificato intervento a sostegno della nostra tesi della rivalutazione storiografica di Browne relativamente agli elementi teoretico-gnoseologici del suo pensiero di sicuro interesse. </w:t>
      </w:r>
    </w:p>
    <w:p>
      <w:pPr>
        <w:pStyle w:val="Normal"/>
        <w:spacing w:lineRule="auto" w:line="360"/>
        <w:ind w:left="360" w:hanging="0"/>
        <w:jc w:val="both"/>
        <w:rPr/>
      </w:pPr>
      <w:r>
        <w:rPr/>
        <w:t xml:space="preserve">Margaret Jones-Davies ha definito “bidimensionale” la visione della realtà e dell’universo di Browne, marcandone la sottile differenza con la concezione platonica di un mondo diviso tra apparenza e realtà: per il medico inglese il visibile non sarebbe esattamente una pittura della realtà invisibile delle idee, ma il linguaggio retorico avrebbe raddoppiato la possibilità di conoscenza dell’uomo da ciò che è percettibile nel presente, fino a ciò, che da questo presente è inferibile del futuro, ovvero l’invisibile, l’uno e l’altro due aspetti dilatati della stessa realtà. </w:t>
      </w:r>
    </w:p>
    <w:p>
      <w:pPr>
        <w:pStyle w:val="Normal"/>
        <w:spacing w:lineRule="auto" w:line="360"/>
        <w:ind w:left="360" w:hanging="0"/>
        <w:jc w:val="both"/>
        <w:rPr/>
      </w:pPr>
      <w:r>
        <w:rPr/>
        <w:t xml:space="preserve">La dimensione del tempo (Browne vi allude quando dice che rispetto al seme che è </w:t>
      </w:r>
      <w:r>
        <w:rPr>
          <w:i/>
        </w:rPr>
        <w:t>in posse</w:t>
      </w:r>
      <w:r>
        <w:rPr/>
        <w:t xml:space="preserve"> per il senso, le sue parti, che solo successivamente si svilupperanno, sono già presenti nell’intendimento, ed ancora, nella descrizione microcosmica dei cinque stadi della vita universale cui va incontro cronologicamente l’uomo) è introdotta con il risultato che in questo uso della ragione l’uomo quasi percepisce la realtà con gli occhi di Dio. </w:t>
      </w:r>
    </w:p>
    <w:p>
      <w:pPr>
        <w:pStyle w:val="Normal"/>
        <w:spacing w:lineRule="auto" w:line="360"/>
        <w:ind w:left="360" w:hanging="0"/>
        <w:jc w:val="both"/>
        <w:rPr/>
      </w:pPr>
      <w:r>
        <w:rPr/>
        <w:t>La Jones-Davies sottolinea che nella visione di Browne nessun dettaglio della creazione deve sfuggire, ma tutti i pezzi disseminati dell’universo concorrono a costituire l’idea del “piccolo compendio del sesto giorno”; questa stessa metafora, insieme alle altre, è la maniera di Browne di trasformare l’oggetto della conoscenza, che permette all’uomo di dilatare la sua conoscenza avvicinandola alla visione diacronica che ne ha Dio. L’insistenza sugli “</w:t>
      </w:r>
      <w:r>
        <w:rPr>
          <w:i/>
        </w:rPr>
        <w:t>scattered pieces</w:t>
      </w:r>
      <w:r>
        <w:rPr/>
        <w:t>” mostra che Browne sta affrontando la zona di confine dell’universo platonico – la zona della confusione, dell’individuale corruzione, la zona onirica dei fantasmi individuali, dei movimenti inspiegabili - che sembra sottrarsi alle leggi universali applicabili in ogni tempo e in ogni situazione.</w:t>
      </w:r>
    </w:p>
    <w:p>
      <w:pPr>
        <w:pStyle w:val="Normal"/>
        <w:spacing w:lineRule="auto" w:line="360"/>
        <w:ind w:left="360" w:hanging="0"/>
        <w:jc w:val="both"/>
        <w:rPr/>
      </w:pPr>
      <w:r>
        <w:rPr/>
        <w:t xml:space="preserve">Secondo tale avviso Browne accoglierebbe la realtà secondo nuove dimensioni che includono la sua infinita varietà e la sua dispersione temporale ricavandone una descrizione nella discontinuità. La studiosa prende in esame il passo di </w:t>
      </w:r>
      <w:r>
        <w:rPr>
          <w:i/>
        </w:rPr>
        <w:t>Religio</w:t>
      </w:r>
      <w:r>
        <w:rPr/>
        <w:t xml:space="preserve"> </w:t>
      </w:r>
      <w:r>
        <w:rPr>
          <w:i/>
        </w:rPr>
        <w:t>Medici</w:t>
      </w:r>
      <w:r>
        <w:rPr/>
        <w:t xml:space="preserve"> (I, 59):</w:t>
      </w:r>
    </w:p>
    <w:p>
      <w:pPr>
        <w:pStyle w:val="Normal"/>
        <w:spacing w:lineRule="auto" w:line="360"/>
        <w:ind w:left="360" w:hanging="0"/>
        <w:jc w:val="both"/>
        <w:rPr/>
      </w:pPr>
      <w:r>
        <w:rPr/>
      </w:r>
    </w:p>
    <w:p>
      <w:pPr>
        <w:pStyle w:val="Normal"/>
        <w:spacing w:lineRule="auto" w:line="360"/>
        <w:ind w:left="540" w:right="306" w:hanging="0"/>
        <w:jc w:val="both"/>
        <w:rPr/>
      </w:pPr>
      <w:r>
        <w:rPr>
          <w:i/>
        </w:rPr>
        <w:t xml:space="preserve">Ancora, io sono fiducioso e pienamente persuaso della mia Salvazione, e pure non oso farne giuramento: io sono per così dire sicuro, e credo fuor d’ogni dubbio, che v’è una città detta Costantinopoli; pure se io ne facessi giuramento sarebbe una sorta di spergiuro, perché non ho ricevuta alcuna infallibile garanzia dai miei propri sensi che mi confermi in questa certezza: e veramente, benché molti pretendano d’avere una assoluta certezza della loro salvazione, pure quando un’anima umile contemplerà la nostra indegnità, ella s’imbatterà in molti dubbi, e subitamente troverà come poco abbisognano del precetto di San Paolo, </w:t>
      </w:r>
      <w:r>
        <w:rPr/>
        <w:t>Operate la vostra salvazione con paura e tremore</w:t>
      </w:r>
      <w:r>
        <w:rPr>
          <w:i/>
        </w:rPr>
        <w:t>. Quella che è la causa della mia Elezione, io ritengo che sia la causa della mia Salvazione, che fu la misericordia e il beneplacito di Dio</w:t>
      </w:r>
      <w:r>
        <w:rPr>
          <w:rStyle w:val="FootnoteCharacters"/>
          <w:rStyle w:val="FootnoteAnchor"/>
          <w:i/>
        </w:rPr>
        <w:footnoteReference w:id="86"/>
      </w:r>
      <w:r>
        <w:rPr/>
        <w:t>.</w:t>
      </w:r>
    </w:p>
    <w:p>
      <w:pPr>
        <w:pStyle w:val="Normal"/>
        <w:spacing w:lineRule="auto" w:line="360"/>
        <w:ind w:left="360" w:hanging="0"/>
        <w:jc w:val="both"/>
        <w:rPr/>
      </w:pPr>
      <w:r>
        <w:rPr/>
      </w:r>
    </w:p>
    <w:p>
      <w:pPr>
        <w:pStyle w:val="Normal"/>
        <w:spacing w:lineRule="auto" w:line="360"/>
        <w:ind w:left="360" w:hanging="0"/>
        <w:jc w:val="both"/>
        <w:rPr/>
      </w:pPr>
      <w:r>
        <w:rPr/>
        <w:t xml:space="preserve">Tenuto conto del credo di Browne che non vi sia salvezza per l’uomo se non nel credere in Cristo e nella grazia divina, per la Jones-Davies il problema centrale riguarda soprattutto come Browne possa giustificare la realtà di una cosa non percepibile, nè accertata dai sensi. L’ammonimento, contenuto nel passo citato, è diretto a coloro che sono troppo sicuri della loro salvezza individuale e non fanno alcunché per assicurarsene. La Jones-Davies ritiene che con l’esempio della salvezza Browne pone un problema in termini filosofici, in maniera affine a quella di Guglielmo Ockham nel suo Prologo alla </w:t>
      </w:r>
      <w:r>
        <w:rPr>
          <w:i/>
        </w:rPr>
        <w:t>Expositio super viii libros Physicorum</w:t>
      </w:r>
      <w:r>
        <w:rPr/>
        <w:t>:</w:t>
      </w:r>
    </w:p>
    <w:p>
      <w:pPr>
        <w:pStyle w:val="Normal"/>
        <w:spacing w:lineRule="auto" w:line="360"/>
        <w:ind w:left="360" w:hanging="0"/>
        <w:jc w:val="both"/>
        <w:rPr/>
      </w:pPr>
      <w:r>
        <w:rPr/>
      </w:r>
    </w:p>
    <w:p>
      <w:pPr>
        <w:pStyle w:val="Normal"/>
        <w:spacing w:lineRule="auto" w:line="360"/>
        <w:ind w:left="540" w:right="306" w:hanging="0"/>
        <w:jc w:val="both"/>
        <w:rPr/>
      </w:pPr>
      <w:r>
        <w:rPr>
          <w:i/>
          <w:lang w:val="en-GB"/>
        </w:rPr>
        <w:t>In one sense knowledge is certain cognition of something that is true. In this sense some truths are known only on trust, for instance when we say that Rome ia a big city although we we have not seen Rome</w:t>
      </w:r>
      <w:r>
        <w:rPr>
          <w:rStyle w:val="FootnoteCharacters"/>
          <w:rStyle w:val="FootnoteAnchor"/>
          <w:i/>
          <w:lang w:val="en-GB"/>
        </w:rPr>
        <w:footnoteReference w:id="87"/>
      </w:r>
      <w:r>
        <w:rPr>
          <w:lang w:val="en-GB"/>
        </w:rPr>
        <w:t>.</w:t>
      </w:r>
    </w:p>
    <w:p>
      <w:pPr>
        <w:pStyle w:val="Normal"/>
        <w:spacing w:lineRule="auto" w:line="360"/>
        <w:ind w:left="360" w:hanging="0"/>
        <w:jc w:val="both"/>
        <w:rPr>
          <w:lang w:val="en-GB"/>
        </w:rPr>
      </w:pPr>
      <w:r>
        <w:rPr>
          <w:lang w:val="en-GB"/>
        </w:rPr>
      </w:r>
    </w:p>
    <w:p>
      <w:pPr>
        <w:pStyle w:val="Normal"/>
        <w:spacing w:lineRule="auto" w:line="360"/>
        <w:ind w:left="360" w:hanging="0"/>
        <w:jc w:val="both"/>
        <w:rPr/>
      </w:pPr>
      <w:r>
        <w:rPr/>
        <w:t xml:space="preserve">Nel suo commento alla </w:t>
      </w:r>
      <w:r>
        <w:rPr>
          <w:i/>
        </w:rPr>
        <w:t>Fisica</w:t>
      </w:r>
      <w:r>
        <w:rPr/>
        <w:t xml:space="preserve"> di Aristotele, Ockham stabilisce che la cognizione astratta è innegabilmente conoscenza. La realtà non è raggiungibile attraverso la diretta esperienza dei sensi ma può essere definita come tale da una dimostrazione logica. Il passo di Ockham prova che l’oggetto di una scienza è infatti costituito dai “termini che stanno per le cose in proposizioni scientificamente note”</w:t>
      </w:r>
      <w:r>
        <w:rPr>
          <w:rStyle w:val="FootnoteCharacters"/>
          <w:rStyle w:val="FootnoteAnchor"/>
        </w:rPr>
        <w:footnoteReference w:id="88"/>
      </w:r>
      <w:r>
        <w:rPr/>
        <w:t xml:space="preserve">; la concezione nominalistica della </w:t>
      </w:r>
      <w:r>
        <w:rPr>
          <w:i/>
        </w:rPr>
        <w:t>suppositio</w:t>
      </w:r>
      <w:r>
        <w:rPr/>
        <w:t xml:space="preserve"> assegna quindi un ruolo di rilievo all’atto di definire le proposizioni. Il filosofo per Ockham lavora con parole che stanno per cose reali:</w:t>
      </w:r>
    </w:p>
    <w:p>
      <w:pPr>
        <w:pStyle w:val="Normal"/>
        <w:spacing w:lineRule="auto" w:line="360"/>
        <w:ind w:left="360" w:hanging="0"/>
        <w:jc w:val="both"/>
        <w:rPr/>
      </w:pPr>
      <w:r>
        <w:rPr/>
      </w:r>
    </w:p>
    <w:p>
      <w:pPr>
        <w:pStyle w:val="Normal"/>
        <w:spacing w:lineRule="auto" w:line="360"/>
        <w:ind w:left="540" w:right="306" w:hanging="0"/>
        <w:jc w:val="both"/>
        <w:rPr/>
      </w:pPr>
      <w:r>
        <w:rPr>
          <w:i/>
          <w:lang w:val="en-GB"/>
        </w:rPr>
        <w:t xml:space="preserve">For instance to say that a science is about things that can be generated or corrupted means that it is  about terms standing for such things in scientifically known propositions. It is also clear from what has been said how a science of moveable and corruptible things is possible. For there is one term common to such things, and of this term proper attributes (passions) are necessarily predicated. The common term “corruptible body” for instance is a term common to every corruptible thing and many attributes  are necessarily predicated of it </w:t>
      </w:r>
      <w:r>
        <w:rPr>
          <w:lang w:val="en-GB"/>
        </w:rPr>
        <w:t xml:space="preserve">[…] </w:t>
      </w:r>
      <w:r>
        <w:rPr>
          <w:i/>
          <w:lang w:val="en-GB"/>
        </w:rPr>
        <w:t>only in an improper sense is a science of such thing possible</w:t>
      </w:r>
      <w:r>
        <w:rPr>
          <w:rStyle w:val="FootnoteCharacters"/>
          <w:rStyle w:val="FootnoteAnchor"/>
          <w:lang w:val="en-GB"/>
        </w:rPr>
        <w:footnoteReference w:id="89"/>
      </w:r>
      <w:r>
        <w:rPr>
          <w:lang w:val="en-GB"/>
        </w:rPr>
        <w:t>.</w:t>
      </w:r>
    </w:p>
    <w:p>
      <w:pPr>
        <w:pStyle w:val="Normal"/>
        <w:spacing w:lineRule="auto" w:line="360"/>
        <w:ind w:left="360" w:hanging="0"/>
        <w:jc w:val="both"/>
        <w:rPr>
          <w:lang w:val="en-GB"/>
        </w:rPr>
      </w:pPr>
      <w:r>
        <w:rPr>
          <w:lang w:val="en-GB"/>
        </w:rPr>
      </w:r>
    </w:p>
    <w:p>
      <w:pPr>
        <w:pStyle w:val="Normal"/>
        <w:spacing w:lineRule="auto" w:line="360"/>
        <w:ind w:left="360" w:hanging="0"/>
        <w:jc w:val="both"/>
        <w:rPr/>
      </w:pPr>
      <w:r>
        <w:rPr/>
        <w:t xml:space="preserve">Per la Jones-Davies se Ockham esplora i limiti di ciò che può essere detto reale e deduce dall’analisi dei vari aspetti della </w:t>
      </w:r>
      <w:r>
        <w:rPr>
          <w:i/>
        </w:rPr>
        <w:t>suppositio</w:t>
      </w:r>
      <w:r>
        <w:rPr/>
        <w:t xml:space="preserve"> la conoscenza della realtà di Roma, Browne invece sperimenta sui limiti della logica e ne deduce che la nostra conoscenza non può essere certa. Browne accantonerebbe, secondo la Jones-Davies, le conclusioni empiriche sull’arte della definizione</w:t>
      </w:r>
      <w:r>
        <w:rPr>
          <w:rStyle w:val="FootnoteCharacters"/>
          <w:rStyle w:val="FootnoteAnchor"/>
        </w:rPr>
        <w:footnoteReference w:id="90"/>
      </w:r>
      <w:r>
        <w:rPr/>
        <w:t xml:space="preserve"> non per un fallimento nell’ambito della deduzione e della logica, ma perché è più interessato a quello ”</w:t>
      </w:r>
      <w:r>
        <w:rPr>
          <w:i/>
        </w:rPr>
        <w:t>improper sense</w:t>
      </w:r>
      <w:r>
        <w:rPr/>
        <w:t>”, menzionato da Ockham, che rende possibile una scienza di cose sconosciute, invisibili, non accertabili empiricamente; in altri termini, dice la Jones-Davies, Browne è più coinvolto con l’uso figurativo del linguaggio nella definizione di realtà, una via impropria della conoscenza che deve essere resa propria se non si vuole escludere dalle nostre definizioni della realtà un intero aspetto del linguaggio. L’immaginazione associata alla ragione per la Jones-Davies non è un limite, ma è il vero oggetto della ricerca di Browne, con la conseguenza che la figura e la metafora non distruggono la realtà, anzi l’operazione di Browne sarebbe consistita nella ripresa di un platonismo temperato dal suo uso del nominalismo che lo collocherebbe tra i precursori di quelli che “</w:t>
      </w:r>
      <w:r>
        <w:rPr>
          <w:i/>
        </w:rPr>
        <w:t xml:space="preserve">like Vico, for instance, in </w:t>
      </w:r>
      <w:r>
        <w:rPr/>
        <w:t>De Nostri temporis studiorum ratione</w:t>
      </w:r>
      <w:r>
        <w:rPr>
          <w:i/>
        </w:rPr>
        <w:t xml:space="preserve">, saw the dangers of an excessive rejection of the </w:t>
      </w:r>
      <w:r>
        <w:rPr/>
        <w:t>studia humanitatis</w:t>
      </w:r>
      <w:r>
        <w:rPr>
          <w:i/>
        </w:rPr>
        <w:t xml:space="preserve"> to the profit of  </w:t>
      </w:r>
      <w:r>
        <w:rPr/>
        <w:t>“</w:t>
      </w:r>
      <w:r>
        <w:rPr>
          <w:i/>
        </w:rPr>
        <w:t>l’esprit de geometrie</w:t>
      </w:r>
      <w:r>
        <w:rPr/>
        <w:t xml:space="preserve">”, </w:t>
      </w:r>
      <w:r>
        <w:rPr>
          <w:i/>
        </w:rPr>
        <w:t xml:space="preserve">for Browne refuse a hierarchy between </w:t>
      </w:r>
      <w:r>
        <w:rPr/>
        <w:t>“</w:t>
      </w:r>
      <w:r>
        <w:rPr>
          <w:i/>
        </w:rPr>
        <w:t>the rigid test of reason and the soft and flexible sense</w:t>
      </w:r>
      <w:r>
        <w:rPr/>
        <w:t>”</w:t>
      </w:r>
      <w:r>
        <w:rPr>
          <w:rStyle w:val="FootnoteCharacters"/>
          <w:rStyle w:val="FootnoteAnchor"/>
        </w:rPr>
        <w:footnoteReference w:id="91"/>
      </w:r>
      <w:r>
        <w:rPr/>
        <w:t>.</w:t>
      </w:r>
    </w:p>
    <w:p>
      <w:pPr>
        <w:pStyle w:val="Normal"/>
        <w:spacing w:lineRule="auto" w:line="360"/>
        <w:ind w:left="360" w:hanging="0"/>
        <w:jc w:val="both"/>
        <w:rPr/>
      </w:pPr>
      <w:r>
        <w:rPr/>
        <w:t>Tornando invece al corso della nostra riflessione sul inguaggio di Browne, tenuto conto anche delle indicazioni della Jones-Davies, possiamo ora affermare che la metafora dell’uomo “grande e vero anfibio”, atto per natura a vivere non solo come le altre creature ma anche in mondi divisi e distinti, appartiene a quell’atteggiamento di Browne teso a esplorare possibilità figurative e invero esplicative del linguaggio su quelle realtà difficili da comprendere con il solo uso della ragione. Se la natura è il completo manoscritto del mondo allora l’uomo ne è il compendio. Il simbolo dell’anfibio e del microcosmo sono congeniali a Browne, come è ormai chiaro, per drammatizzare la sua psicologia religiosa. L’intera personalità umana è un piccolo mondo che accoglie in sè la battaglia col diavolo nella solitudine della coscienza religiosa, cioè l’uomo non è mai solo perché è con se stesso, con la sua duplice natura, e con i propri pensieri, nel dilemma del corpo e della sua aspirazione più alta verso Dio, ma anche perché ha difronte il male ed è sempre nel circolo di Dio</w:t>
      </w:r>
      <w:r>
        <w:rPr>
          <w:rStyle w:val="FootnoteCharacters"/>
          <w:rStyle w:val="FootnoteAnchor"/>
        </w:rPr>
        <w:footnoteReference w:id="92"/>
      </w:r>
      <w:r>
        <w:rPr/>
        <w:t>. La riflessione di Browne si incentra su due temi relativi alla fragilità dell’uomo, quella fragilità fisica che fa dell’uomo un essere, per certi aspetti, inferiore ai bruti e agli animali (cosa che contrasta con la grandezza delle sue capacità spirituali), e la fragilità spirituale dell’uomo, le difficoltà a dispiegare le proprie capacità spirituali e il rischio di degenerare in una condizione bestiale, scendendo al di sotto della sua natura. Cioè il medico insiste da un lato sulla condizione dell’uomo di inferiorità rispetto ad ogni altra creatura e dall’altro sull’infinita superiorità dell’uomo non solo in virtù della sua razionalità quanto dell’uso religioso di questa. Browne è però convinto che l’uomo in quanto microcosmo e anfibio è il culmine della creazione di Dio e recando in se tutte le altre modalità di esistenza (i gradi della scala dell’essere) porta in sè ciò che ha più valore e dignità rispetto al resto del mondo e delle creature. L’uomo è mosso da passioni e inclinazioni che sembrerebbero legarlo al corpo ma anche dall’aspirazione che lo solleva a Dio nell’attesa di una esistenza spirituale. Browne nota che anche se gli uomini hanno affinità con due mondi distinti e come “</w:t>
      </w:r>
      <w:r>
        <w:rPr>
          <w:i/>
        </w:rPr>
        <w:t>copula mundi</w:t>
      </w:r>
      <w:r>
        <w:rPr/>
        <w:t xml:space="preserve">” sono posti in mezzo fra cielo e terra, sono in una condizione di immediata apertura al mondo sensibile in virtù della loro stessa dimensione corporea passionale terrena mentre rispetto al mondo invisibile si frappongono non solo i vincoli della corporeità ma anche le difficoltà ad intenderne l’essenza. Pur nelle complicazioni del testo browneano della </w:t>
      </w:r>
      <w:r>
        <w:rPr>
          <w:i/>
        </w:rPr>
        <w:t>Religio</w:t>
      </w:r>
      <w:r>
        <w:rPr/>
        <w:t>, nella sezione 20 della Prima Parte troviamo il giudizio secondo cui definire l’uomo un animale religioso è una tesi ‘probabile’ che segue ad un “un principio altrettanto induttivo”</w:t>
      </w:r>
      <w:r>
        <w:rPr>
          <w:rStyle w:val="FootnoteCharacters"/>
          <w:rStyle w:val="FootnoteAnchor"/>
        </w:rPr>
        <w:footnoteReference w:id="93"/>
      </w:r>
      <w:r>
        <w:rPr/>
        <w:t xml:space="preserve"> quanto la definizione dell’uomo in termini di razionalità. Ci sembra si possa comunque ravvisare in Browne l’idea che alla stessa definizione dell’uomo appartenga non solo il dato differenziale dell’anima rispetto agli animali e alle forme brute di esistenza ma anche quello della ragione e della religione che stanno in un rapporto attivo con Dio; esse individuano un principio di coscienza, una struttura essenziale del proprio essere che si esprime nella relazione con Dio in un rapporto vicendevole della risposta dell’uomo all’azione divina.</w:t>
      </w:r>
    </w:p>
    <w:p>
      <w:pPr>
        <w:pStyle w:val="Normal"/>
        <w:spacing w:lineRule="auto" w:line="360"/>
        <w:ind w:left="360" w:hanging="0"/>
        <w:jc w:val="both"/>
        <w:rPr/>
      </w:pPr>
      <w:r>
        <w:rPr/>
        <w:t xml:space="preserve">La naturale capacità religiosa in qualche modo legata al riconoscimento delle </w:t>
      </w:r>
      <w:r>
        <w:rPr>
          <w:i/>
        </w:rPr>
        <w:t>common</w:t>
      </w:r>
      <w:r>
        <w:rPr/>
        <w:t xml:space="preserve"> </w:t>
      </w:r>
      <w:r>
        <w:rPr>
          <w:i/>
        </w:rPr>
        <w:t>notions</w:t>
      </w:r>
      <w:r>
        <w:rPr/>
        <w:t xml:space="preserve"> presuppone quasi che la fede sia una dimensione più autenticamente umana di quella della ragione, poichè quest’ultima caratterizza fortemente l’uomo ma in talune sue operazioni inferiori non è priva di imitazione da parte dei bruti. Browne asserisce quindi che non vi è opposizione fra ragione e religione nell’uomo, fra spiritualità e razionalità</w:t>
      </w:r>
      <w:r>
        <w:rPr>
          <w:rStyle w:val="FootnoteCharacters"/>
          <w:rStyle w:val="FootnoteAnchor"/>
        </w:rPr>
        <w:footnoteReference w:id="94"/>
      </w:r>
      <w:r>
        <w:rPr/>
        <w:t xml:space="preserve"> non perché, come per i neoplatonici di Cambridge “lo spirituale è il più razionale” (Whichcote) ma perché si tratta di operazioni diverse collocate su dimensioni differenti per profondità e penetrazione:</w:t>
      </w:r>
    </w:p>
    <w:p>
      <w:pPr>
        <w:pStyle w:val="Normal"/>
        <w:spacing w:lineRule="auto" w:line="360"/>
        <w:ind w:left="360" w:hanging="0"/>
        <w:jc w:val="both"/>
        <w:rPr/>
      </w:pPr>
      <w:r>
        <w:rPr/>
      </w:r>
    </w:p>
    <w:p>
      <w:pPr>
        <w:pStyle w:val="Normal"/>
        <w:spacing w:lineRule="auto" w:line="360"/>
        <w:ind w:left="540" w:right="306" w:hanging="0"/>
        <w:jc w:val="both"/>
        <w:rPr/>
      </w:pPr>
      <w:r>
        <w:rPr>
          <w:i/>
        </w:rPr>
        <w:t>non ogni uomo è un buon campione per la Verità, né atto a raccogliere il guanto della sua causa: molti per l’ignoranza di queste massime, e per un inconsiderato zelo per la Verità, han troppo temerariamente caricato le Schiere dell’Errore e rimangono come trofei ai nemici della Verità. Nella Filosofia dove la verità sembra avere un duplice volto, non v’è un uomo che sia più paradossale di me: ma nella Teologia amo tenermi sulla via maestra</w:t>
      </w:r>
      <w:r>
        <w:rPr>
          <w:rStyle w:val="FootnoteCharacters"/>
          <w:rStyle w:val="FootnoteAnchor"/>
          <w:i/>
        </w:rPr>
        <w:footnoteReference w:id="95"/>
      </w:r>
      <w:r>
        <w:rPr/>
        <w:t>.</w:t>
      </w:r>
    </w:p>
    <w:p>
      <w:pPr>
        <w:pStyle w:val="Normal"/>
        <w:spacing w:lineRule="auto" w:line="360"/>
        <w:ind w:left="360" w:right="126" w:hanging="0"/>
        <w:jc w:val="both"/>
        <w:rPr>
          <w:i/>
          <w:i/>
        </w:rPr>
      </w:pPr>
      <w:r>
        <w:rPr>
          <w:i/>
        </w:rPr>
      </w:r>
    </w:p>
    <w:p>
      <w:pPr>
        <w:pStyle w:val="Normal"/>
        <w:spacing w:lineRule="auto" w:line="360"/>
        <w:ind w:left="360" w:hanging="0"/>
        <w:jc w:val="both"/>
        <w:rPr/>
      </w:pPr>
      <w:r>
        <w:rPr/>
        <w:t xml:space="preserve">Non quindi una ragione a cui appartiene intrinsecamente il manifestarsi della capacità di religione, nè l’una estingue l’altra, ma entrambe si rendono vicendevolmente più vigorose in taluni casi per un soccorso reciproco, in altri casi per una assenza di collusione fra i differenti dominii di azione. Il più puro esercizio della ragione è l’attività più conforme alla natura dell’uomo, il perseguire la conoscenza nei più disparati ambiti e massimamente nell’ambito naturale che per il sistema di analogie e simboli, che si è visto finora, vale come indagine che rimanda al senso ultimo celato dietro le cose e nell’ultima istanza causale rimanda a Dio stesso. Non si può quindi non vedere che nonostante le divagazioni di Browne anche il senso di Dio e della religione è carattere distintivo dell’uomo e che come la conoscenza razionale è tipica dell’uomo anche la conoscenza di Dio e delle istanze metafisiche connesse, è una conoscenza specifica dell’uomo e conforme non solo al sentimento della fede ma alla sua intelligenza. In fondo quando Browne disprezza la vita terrena nella sola attesa della vera vita dell’aldilà indica il proprio convincimento che l’uomo sia infinitamente superiore alle altre creature anche per la sua capacità di elevarsi a Dio e per quella innata tensione dell’anima verso la sua stessa origine. La dignità dell’uomo e la centralità cosmica della sua natura, di cui l’idea di </w:t>
      </w:r>
      <w:r>
        <w:rPr>
          <w:i/>
        </w:rPr>
        <w:t>anphibium</w:t>
      </w:r>
      <w:r>
        <w:rPr/>
        <w:t xml:space="preserve"> è l’emblema, hanno forse in Browne un carattere essenzialmente religioso come la definizione metafisica dell’essenza dell’uomo. Ciò possa essere anche oggetto, se non l’oggetto “proprio” della facoltà razionale, per Browne che afferma che Dio ha posto l’uomo in una sfera in cui è l’unica creatura che possa riconoscere il comune creatore e offrirgli un servizio religioso in virtù del dono dell’intelletto ricevuto in origine. Browne crede che l’uomo abbia un’inclinazione naturale verso Dio in virtù del fatto che Dio è l’origine del nostro essere, colui che ha infuso nell’uomo un’anima della Sua stessa essenza. A suo modo il Norvicense asserisce un desiderio naturale di Dio connesso ad una visione, diremmo, dinamica della natura umana orientata verso la perfezione e l’autorealizzazione nello spirituale, ovvero il quinto stadio della scala dell’essere che definisce la dimensione ultima solo per l’uomo fra tutte le creature. Come c’è una facoltà naturale della ragione che ha i suoi propri oggetti esistenti nel mondo, da cui ha origine l’indagine sul libro della natura, così la naturale propensione degli uomini alla fede ha il suo proprio oggetto nell’essenza e esistenza i Dio e nella sua ricerca. </w:t>
      </w:r>
    </w:p>
    <w:p>
      <w:pPr>
        <w:pStyle w:val="Normal"/>
        <w:spacing w:lineRule="auto" w:line="360"/>
        <w:ind w:left="360" w:hanging="0"/>
        <w:jc w:val="both"/>
        <w:rPr/>
      </w:pPr>
      <w:r>
        <w:rPr/>
        <w:t xml:space="preserve">La questione dell’anima sollecita in Browne il pensiero della mortalità, della dissoluzione e delle prospettiva ulteriore dell’anima. E’ un tema che non è mai accantonato nei suoi pensieri, anzi fornisce a tutta la </w:t>
      </w:r>
      <w:r>
        <w:rPr>
          <w:i/>
        </w:rPr>
        <w:t>Religio Medici</w:t>
      </w:r>
      <w:r>
        <w:rPr/>
        <w:t xml:space="preserve"> il temperamento che la caratterizza e che troverà ulteriore approfondimento nelle successive opere </w:t>
      </w:r>
      <w:r>
        <w:rPr>
          <w:i/>
        </w:rPr>
        <w:t>Urn Burial</w:t>
      </w:r>
      <w:r>
        <w:rPr/>
        <w:t xml:space="preserve"> e </w:t>
      </w:r>
      <w:r>
        <w:rPr>
          <w:i/>
        </w:rPr>
        <w:t>Letter to a friend</w:t>
      </w:r>
      <w:r>
        <w:rPr/>
        <w:t xml:space="preserve">. La mortalità è una preoccupazione costante di Browne e uno dei più potenti stimoli alla sua immaginazione che nella </w:t>
      </w:r>
      <w:r>
        <w:rPr>
          <w:i/>
        </w:rPr>
        <w:t>Religio</w:t>
      </w:r>
      <w:r>
        <w:rPr/>
        <w:t xml:space="preserve"> hanno modo di esprimersi in lunghe pagine di intima riflessione in cui profondo esame dell’argomento in taluni casi è legato al misticismo e all’intimismo, talvolta all’aspetto biologico e medico che prevarrà però in </w:t>
      </w:r>
      <w:r>
        <w:rPr>
          <w:i/>
        </w:rPr>
        <w:t>Letter to a friend</w:t>
      </w:r>
      <w:r>
        <w:rPr/>
        <w:t xml:space="preserve"> o in </w:t>
      </w:r>
      <w:r>
        <w:rPr>
          <w:i/>
        </w:rPr>
        <w:t>Urn Burial</w:t>
      </w:r>
      <w:r>
        <w:rPr/>
        <w:t xml:space="preserve"> dove cita espressamente la sua scoperta scientifica di una sostanza chiamata “adipocera” che caratterizza il tipico aspetto cereo dei cadaveri dovuto una specifica reazione chimica</w:t>
      </w:r>
      <w:r>
        <w:rPr>
          <w:rStyle w:val="FootnoteCharacters"/>
          <w:rStyle w:val="FootnoteAnchor"/>
        </w:rPr>
        <w:footnoteReference w:id="96"/>
      </w:r>
      <w:r>
        <w:rPr/>
        <w:t xml:space="preserve">. Il primo approccio alla questione della morte nella </w:t>
      </w:r>
      <w:r>
        <w:rPr>
          <w:i/>
        </w:rPr>
        <w:t>Religio</w:t>
      </w:r>
      <w:r>
        <w:rPr/>
        <w:t xml:space="preserve"> è nella sezione 38 dove trattando della resurrezione e del trionfo delle anime dopo la morte egli esclama: </w:t>
      </w:r>
    </w:p>
    <w:p>
      <w:pPr>
        <w:pStyle w:val="Normal"/>
        <w:spacing w:lineRule="auto" w:line="360"/>
        <w:ind w:left="360" w:hanging="0"/>
        <w:jc w:val="both"/>
        <w:rPr/>
      </w:pPr>
      <w:r>
        <w:rPr/>
      </w:r>
    </w:p>
    <w:p>
      <w:pPr>
        <w:pStyle w:val="Normal"/>
        <w:spacing w:lineRule="auto" w:line="360"/>
        <w:ind w:left="540" w:right="306" w:hanging="0"/>
        <w:jc w:val="both"/>
        <w:rPr/>
      </w:pPr>
      <w:r>
        <w:rPr>
          <w:i/>
        </w:rPr>
        <w:t xml:space="preserve">Questa è quell’orrenda vittoria che noi tutti deploriamo, che ci fa così spesso gridare </w:t>
      </w:r>
      <w:r>
        <w:rPr/>
        <w:t xml:space="preserve">Adam, quid fecisti? </w:t>
      </w:r>
      <w:r>
        <w:rPr>
          <w:i/>
        </w:rPr>
        <w:t xml:space="preserve">Io ringrazio Dio di non avere così stretti vincoli, o angusti obblighi col mondo, da vaneggiare </w:t>
      </w:r>
      <w:r>
        <w:rPr/>
        <w:t xml:space="preserve"> </w:t>
      </w:r>
      <w:r>
        <w:rPr>
          <w:i/>
        </w:rPr>
        <w:t>per la vita, o essere convulso al nome della morte.</w:t>
      </w:r>
      <w:r>
        <w:rPr/>
        <w:t xml:space="preserve"> </w:t>
      </w:r>
      <w:r>
        <w:rPr>
          <w:i/>
        </w:rPr>
        <w:t>Non che io sia insensibile allo spavento e all’orrore di questa, o che frugando nelle viscere dei defunti, e per la continua vista di anatomie, scheletri o reliquie cadaveriche, come i becchini o gli affossatori, io sia divenuto stupido, o abbia dimenticato l’intendimento della mortalità, ma passandone in rassegna tutti gli orrori e contemplandone le miserie, io non trovo in essa nulla che possa domare il coraggio di un uomo, molto meno d’un ben risoluto cristiano</w:t>
      </w:r>
      <w:r>
        <w:rPr>
          <w:rStyle w:val="FootnoteCharacters"/>
          <w:rStyle w:val="FootnoteAnchor"/>
        </w:rPr>
        <w:footnoteReference w:id="97"/>
      </w:r>
      <w:r>
        <w:rPr>
          <w:i/>
        </w:rPr>
        <w:t>.</w:t>
      </w:r>
      <w:r>
        <w:rPr/>
        <w:t xml:space="preserve"> </w:t>
      </w:r>
    </w:p>
    <w:p>
      <w:pPr>
        <w:pStyle w:val="Normal"/>
        <w:spacing w:lineRule="auto" w:line="360"/>
        <w:ind w:left="360" w:hanging="0"/>
        <w:jc w:val="both"/>
        <w:rPr/>
      </w:pPr>
      <w:r>
        <w:rPr/>
      </w:r>
    </w:p>
    <w:p>
      <w:pPr>
        <w:pStyle w:val="Normal"/>
        <w:spacing w:lineRule="auto" w:line="360"/>
        <w:ind w:left="360" w:hanging="0"/>
        <w:jc w:val="both"/>
        <w:rPr/>
      </w:pPr>
      <w:r>
        <w:rPr/>
        <w:t xml:space="preserve">Nel seguito si trova anche una più intensa frase che rimanda perfino ad una certa nota melanconica nella sua riflessione della morte: </w:t>
      </w:r>
    </w:p>
    <w:p>
      <w:pPr>
        <w:pStyle w:val="Normal"/>
        <w:spacing w:lineRule="auto" w:line="360"/>
        <w:ind w:left="360" w:hanging="0"/>
        <w:jc w:val="both"/>
        <w:rPr/>
      </w:pPr>
      <w:r>
        <w:rPr/>
      </w:r>
    </w:p>
    <w:p>
      <w:pPr>
        <w:pStyle w:val="Normal"/>
        <w:spacing w:lineRule="auto" w:line="360"/>
        <w:ind w:left="540" w:right="306" w:hanging="0"/>
        <w:jc w:val="both"/>
        <w:rPr/>
      </w:pPr>
      <w:r>
        <w:rPr>
          <w:i/>
        </w:rPr>
        <w:t>E’ un sintomo di melanconia avere paura della morte e tuttavia desiderarla; la seconda io ho spesso scoperto in me stesso, e penso che nessun uomo abbia mai desiderato la vita, come io a volte la morte</w:t>
      </w:r>
      <w:r>
        <w:rPr>
          <w:rStyle w:val="FootnoteCharacters"/>
          <w:rStyle w:val="FootnoteAnchor"/>
        </w:rPr>
        <w:footnoteReference w:id="98"/>
      </w:r>
      <w:r>
        <w:rPr/>
        <w:t>.</w:t>
      </w:r>
    </w:p>
    <w:p>
      <w:pPr>
        <w:pStyle w:val="Normal"/>
        <w:spacing w:lineRule="auto" w:line="360"/>
        <w:ind w:left="360" w:hanging="0"/>
        <w:jc w:val="both"/>
        <w:rPr/>
      </w:pPr>
      <w:r>
        <w:rPr/>
      </w:r>
    </w:p>
    <w:p>
      <w:pPr>
        <w:pStyle w:val="Normal"/>
        <w:spacing w:lineRule="auto" w:line="360"/>
        <w:ind w:left="360" w:hanging="0"/>
        <w:jc w:val="both"/>
        <w:rPr/>
      </w:pPr>
      <w:r>
        <w:rPr/>
        <w:t>Si tratta, come ha osservato Samuel Johnson</w:t>
      </w:r>
      <w:r>
        <w:rPr>
          <w:rStyle w:val="FootnoteCharacters"/>
          <w:rStyle w:val="FootnoteAnchor"/>
        </w:rPr>
        <w:footnoteReference w:id="99"/>
      </w:r>
      <w:r>
        <w:rPr/>
        <w:t xml:space="preserve">, del tipico caso di un uomo che sotto ad una normale attività di riflessione in riferimento al mondo circostante esprime una vita interiore di più solitaria ed oscura interpretazione; al di là dello studio generale del fenomeno della morte Browne sembra qui proporre la sua esperienza intima, dove sembra mancare il distacco del medico e dell’uomo di scienza perchè fa valere piuttosto il perdono ad Adamo per aver dato origine alla stirpe umana e l’accettazione della legge di natura cui l’uomo è sottoposto. Siamo difronte ad una mente che pensa per un attimo l’istante della morte proiettandosi nella dimensione vuota in cui un’anima è annullata per un momento prima di essere uno spirito per sempre. Più avanti nella sezione 40 incorriamo nel suo senso della dissoluzione: </w:t>
      </w:r>
    </w:p>
    <w:p>
      <w:pPr>
        <w:pStyle w:val="Normal"/>
        <w:spacing w:lineRule="auto" w:line="360"/>
        <w:ind w:left="360" w:hanging="0"/>
        <w:jc w:val="both"/>
        <w:rPr>
          <w:i/>
          <w:i/>
        </w:rPr>
      </w:pPr>
      <w:r>
        <w:rPr>
          <w:i/>
        </w:rPr>
      </w:r>
    </w:p>
    <w:p>
      <w:pPr>
        <w:pStyle w:val="Normal"/>
        <w:spacing w:lineRule="auto" w:line="360"/>
        <w:ind w:left="540" w:right="126" w:hanging="0"/>
        <w:jc w:val="both"/>
        <w:rPr/>
      </w:pPr>
      <w:r>
        <w:rPr>
          <w:i/>
        </w:rPr>
        <w:t>Io sono naturalmente timido, né la conversazione, l’età, o il viaggiare, ha potuto rendermi sfrontato, o indurirmi; pure io ho una sorta di pudore che ho di rado scoperto in altre, cioè, per dire il vero, io non ho tanto paura quanto vergogna della morte</w:t>
      </w:r>
      <w:r>
        <w:rPr>
          <w:rStyle w:val="FootnoteCharacters"/>
          <w:rStyle w:val="FootnoteAnchor"/>
          <w:i/>
        </w:rPr>
        <w:footnoteReference w:id="100"/>
      </w:r>
      <w:r>
        <w:rPr>
          <w:i/>
        </w:rPr>
        <w:t>.</w:t>
      </w:r>
    </w:p>
    <w:p>
      <w:pPr>
        <w:pStyle w:val="Normal"/>
        <w:spacing w:lineRule="auto" w:line="360"/>
        <w:ind w:left="360" w:hanging="0"/>
        <w:jc w:val="both"/>
        <w:rPr/>
      </w:pPr>
      <w:r>
        <w:rPr/>
      </w:r>
    </w:p>
    <w:p>
      <w:pPr>
        <w:pStyle w:val="Normal"/>
        <w:spacing w:lineRule="auto" w:line="360"/>
        <w:ind w:left="360" w:hanging="0"/>
        <w:jc w:val="both"/>
        <w:rPr/>
      </w:pPr>
      <w:r>
        <w:rPr/>
        <w:t>Quando allude al fatto che la vita è un filo sottile, lì è la sua onesta convinzione che l’estensione della vita è determinata non tanto e non solo dalla naturale vitalità del corpo quanto anche dalla segreta volontà di Dio e dal corso della provvidenza</w:t>
      </w:r>
      <w:r>
        <w:rPr>
          <w:rStyle w:val="FootnoteCharacters"/>
          <w:rStyle w:val="FootnoteAnchor"/>
        </w:rPr>
        <w:footnoteReference w:id="101"/>
      </w:r>
      <w:r>
        <w:rPr/>
        <w:t xml:space="preserve">. </w:t>
      </w:r>
    </w:p>
    <w:p>
      <w:pPr>
        <w:pStyle w:val="Normal"/>
        <w:spacing w:lineRule="auto" w:line="360"/>
        <w:ind w:left="360" w:hanging="0"/>
        <w:jc w:val="both"/>
        <w:rPr/>
      </w:pPr>
      <w:r>
        <w:rPr/>
        <w:t xml:space="preserve">La vita mantiene così un mistero che egli come medico associa anche al delicato equilibrio dell’organismo umano. Gli uomini per Browne stupidamente: </w:t>
      </w:r>
    </w:p>
    <w:p>
      <w:pPr>
        <w:pStyle w:val="Normal"/>
        <w:spacing w:lineRule="auto" w:line="360"/>
        <w:ind w:left="360" w:hanging="0"/>
        <w:jc w:val="both"/>
        <w:rPr/>
      </w:pPr>
      <w:r>
        <w:rPr/>
      </w:r>
    </w:p>
    <w:p>
      <w:pPr>
        <w:pStyle w:val="Normal"/>
        <w:spacing w:lineRule="auto" w:line="360"/>
        <w:ind w:left="540" w:right="306" w:hanging="0"/>
        <w:jc w:val="both"/>
        <w:rPr/>
      </w:pPr>
      <w:r>
        <w:rPr>
          <w:i/>
        </w:rPr>
        <w:t>non guardano più in la del loro esterno credendo che la salute sia appannaggio della vita e litigano con la loro costituzione perché sono malati; ma io che ho esaminato le parti dell’uomo e so da quali teneri filamenti quella fabbrica penda, stupisco che noi non lo siamo sempre e considerando le mille porte che conducono alla morte ringrazio il mio Dio che noi non possiamo morire se non una volta</w:t>
      </w:r>
      <w:r>
        <w:rPr>
          <w:rStyle w:val="FootnoteCharacters"/>
          <w:rStyle w:val="FootnoteAnchor"/>
        </w:rPr>
        <w:footnoteReference w:id="102"/>
      </w:r>
      <w:r>
        <w:rPr>
          <w:i/>
        </w:rPr>
        <w:t>.</w:t>
      </w:r>
    </w:p>
    <w:p>
      <w:pPr>
        <w:pStyle w:val="Normal"/>
        <w:spacing w:lineRule="auto" w:line="360"/>
        <w:ind w:left="360" w:hanging="0"/>
        <w:jc w:val="both"/>
        <w:rPr>
          <w:i/>
          <w:i/>
        </w:rPr>
      </w:pPr>
      <w:r>
        <w:rPr>
          <w:i/>
        </w:rPr>
      </w:r>
    </w:p>
    <w:p>
      <w:pPr>
        <w:pStyle w:val="Footnote"/>
        <w:spacing w:lineRule="auto" w:line="360"/>
        <w:ind w:left="360" w:hanging="0"/>
        <w:jc w:val="both"/>
        <w:rPr>
          <w:sz w:val="24"/>
          <w:szCs w:val="24"/>
        </w:rPr>
      </w:pPr>
      <w:r>
        <w:rPr>
          <w:sz w:val="24"/>
          <w:szCs w:val="24"/>
        </w:rPr>
        <w:t xml:space="preserve">Le meditazioni di Thomas Browne sulla morte, forse anche il tono a volte macabro, unito ad una nota di melanconia, caratteristica degli elisabettiani, rispondono alle sue conoscenze biologico-vitalistiche, e sono quindi una riflessione sulla inevitabile estinzione della vita del mondo e dell’uomo che gli provenivano dalla pratica clinica, spesso inadeguata, all’epoca, a prestare il giusto soccorso alle afflizioni di malattie mortali e spesso sconosciute. La corrispondenza di Browne è in questo una fonte preziosa di dati clinici e terapeutici, che testimoniano la sua competenza nella pratica medica, non solo per l’ovvio aspetto della diagnosi e cura delle malattie, ma per il suo associarvi elementi socio-epidemiologici, ed un’attenzione a talune componenti filosofiche e psicologiche, sulla condizione umana, in genere, e su quella del paziente nella sua individualità, da cogliere in una dimensione olistica ed empatica. Questo ci consente di dire che in Browne la clinica, l’osservazione del malato nella sua globalità di individuo a cui applicare le conoscenze patologiche per stabilire un quadro diagnostico, comincia ad avere connotazioni che vanno oltre la mera competenza tecnica e di approccio categoriale ed apre a primissimi elementi di multifattorialità, di comprensione dello psichismo umano e dell’unità psicosomatica necessaria alla comprensione dei fenomeni vitali e patologici, nochè alla connessione della dimensione etica connessa ad una idea di umanizzazione della medicina basata sulla stretta osservazione empirica del singolo caso e alla cautela nell’applicarvi aprioristicamente i modelli teorici della medicina. </w:t>
      </w:r>
    </w:p>
    <w:p>
      <w:pPr>
        <w:pStyle w:val="Normal"/>
        <w:spacing w:lineRule="auto" w:line="360"/>
        <w:ind w:left="360" w:hanging="0"/>
        <w:jc w:val="both"/>
        <w:rPr/>
      </w:pPr>
      <w:r>
        <w:rPr/>
        <w:t xml:space="preserve">Nella </w:t>
      </w:r>
      <w:r>
        <w:rPr>
          <w:i/>
        </w:rPr>
        <w:t>Religio</w:t>
      </w:r>
      <w:r>
        <w:rPr/>
        <w:t xml:space="preserve"> Thomas Browne si limita però ad esprimere l’impellente e pudico desiderio di alleviare e nascondere l’orrore dell’aspetto cadaverico o gli aspetti più devastanti della malattia fisica che preludono alla morte:</w:t>
      </w:r>
    </w:p>
    <w:p>
      <w:pPr>
        <w:pStyle w:val="Normal"/>
        <w:spacing w:lineRule="auto" w:line="360"/>
        <w:ind w:left="360" w:hanging="0"/>
        <w:jc w:val="both"/>
        <w:rPr>
          <w:i/>
          <w:i/>
        </w:rPr>
      </w:pPr>
      <w:r>
        <w:rPr>
          <w:i/>
        </w:rPr>
      </w:r>
    </w:p>
    <w:p>
      <w:pPr>
        <w:pStyle w:val="Normal"/>
        <w:spacing w:lineRule="auto" w:line="360"/>
        <w:ind w:left="540" w:right="306" w:hanging="0"/>
        <w:jc w:val="both"/>
        <w:rPr/>
      </w:pPr>
      <w:r>
        <w:rPr>
          <w:i/>
        </w:rPr>
        <w:t>Io sono naturalmente timido, né la conversazione, l’età o il viaggiare, ha potuto rendermi sfrontato o indurirmi; pure io ho una sorta di pudore che ho di rado scoperta in altrui, cioè io non ho tanto paura quanto vergogna della morte; essa è la vera onta o ignominia della nostra natura, la quale in ogni momento può così sfigurarci, che i nostri più prossimi amici, la moglie e i figliuoli se ne stanno impauriti e sobbalzano alla nostra vista</w:t>
      </w:r>
      <w:r>
        <w:rPr/>
        <w:t>.</w:t>
      </w:r>
      <w:r>
        <w:rPr>
          <w:i/>
        </w:rPr>
        <w:t xml:space="preserve"> Questo stesso pensiero m’ha in una tempesta inclinato e lasciato disposto a essere ingoiato nell’abisso delle acque: dove io sarei perito non veduto, in compianto senza occhi stupiti, lagrime di pietà, lezioni di mortalità, e nessuno avrebbe detto, </w:t>
      </w:r>
      <w:r>
        <w:rPr/>
        <w:t xml:space="preserve">quantum mutatus ob ill! </w:t>
      </w:r>
      <w:r>
        <w:rPr>
          <w:i/>
        </w:rPr>
        <w:t>Non già ch’io mi vergogni dell’Anatomia delle mie membra, o possa accusar la natura d’aver abborracciato alcuna parte di me, o la mia propria viziosa vita per aver contratto sopra di me alcun morbo vergognoso, per cui io non possa chiamar me stesso un boccone sano pei vermi da quanto alcun altro</w:t>
      </w:r>
      <w:r>
        <w:rPr>
          <w:rStyle w:val="FootnoteCharacters"/>
          <w:rStyle w:val="FootnoteAnchor"/>
        </w:rPr>
        <w:footnoteReference w:id="103"/>
      </w:r>
      <w:r>
        <w:rPr/>
        <w:t>.</w:t>
      </w:r>
    </w:p>
    <w:p>
      <w:pPr>
        <w:pStyle w:val="Normal"/>
        <w:spacing w:lineRule="auto" w:line="360"/>
        <w:ind w:left="360" w:hanging="0"/>
        <w:jc w:val="both"/>
        <w:rPr/>
      </w:pPr>
      <w:r>
        <w:rPr/>
      </w:r>
    </w:p>
    <w:p>
      <w:pPr>
        <w:pStyle w:val="Normal"/>
        <w:spacing w:lineRule="auto" w:line="360"/>
        <w:ind w:left="360" w:hanging="0"/>
        <w:jc w:val="both"/>
        <w:rPr/>
      </w:pPr>
      <w:r>
        <w:rPr/>
        <w:t xml:space="preserve">Il senso forte della condizione mortale dell’uomo e la concezione cristiana della vita terrena e delle vicissitudini delle cose acuiscono la tensione verso l’oltre mondano: </w:t>
      </w:r>
    </w:p>
    <w:p>
      <w:pPr>
        <w:pStyle w:val="Normal"/>
        <w:spacing w:lineRule="auto" w:line="360"/>
        <w:ind w:left="360" w:hanging="0"/>
        <w:jc w:val="both"/>
        <w:rPr/>
      </w:pPr>
      <w:r>
        <w:rPr/>
      </w:r>
    </w:p>
    <w:p>
      <w:pPr>
        <w:pStyle w:val="Normal"/>
        <w:spacing w:lineRule="auto" w:line="360"/>
        <w:ind w:left="540" w:right="306" w:hanging="0"/>
        <w:jc w:val="both"/>
        <w:rPr/>
      </w:pPr>
      <w:r>
        <w:rPr>
          <w:i/>
        </w:rPr>
        <w:t>Non rimane dunque se non un sol conforto, che sebbene sia in potere del più debole braccio il togliere la vita, non è on potere del più forte il privarci della morte: Iddio non volle esentar se stesso da questa; la miseria dell’immortalità della carne, non l’affrontò egl,i ch’era in essa immortale. Certamente non v’è felicità entro questo circolo di carne, né può l’ottica di questi occhi contemplare la beatitudine; il primo dì del nostro giubileo è la morte; il Diavolo è perciò stato deluso nei suoi desideri; noi siamo più felici con la morte di quel che saremmo stati senza di essa: non v’è felicità fuori che in lui stesso, dove non c’è fine alcuno alla infelicità; e così davvero nel suo proprio senso lo Stoico ha ragione. Dimentica di poter morire colui che si lagna dell’infelicità; noi non siamo in potere d’alcuna calamità finchè la morte è in poter nostro</w:t>
      </w:r>
      <w:r>
        <w:rPr>
          <w:rStyle w:val="FootnoteCharacters"/>
          <w:rStyle w:val="FootnoteAnchor"/>
        </w:rPr>
        <w:footnoteReference w:id="104"/>
      </w:r>
      <w:r>
        <w:rPr>
          <w:i/>
        </w:rPr>
        <w:t>.</w:t>
      </w:r>
    </w:p>
    <w:p>
      <w:pPr>
        <w:pStyle w:val="Normal"/>
        <w:spacing w:lineRule="auto" w:line="360"/>
        <w:ind w:left="360" w:hanging="0"/>
        <w:jc w:val="both"/>
        <w:rPr>
          <w:i/>
          <w:i/>
        </w:rPr>
      </w:pPr>
      <w:r>
        <w:rPr>
          <w:i/>
        </w:rPr>
      </w:r>
    </w:p>
    <w:p>
      <w:pPr>
        <w:pStyle w:val="Normal"/>
        <w:spacing w:lineRule="auto" w:line="360"/>
        <w:ind w:left="360" w:hanging="0"/>
        <w:jc w:val="both"/>
        <w:rPr/>
      </w:pPr>
      <w:r>
        <w:rPr/>
        <w:t xml:space="preserve">Non è un caso che questo senso del </w:t>
      </w:r>
      <w:r>
        <w:rPr>
          <w:i/>
        </w:rPr>
        <w:t>contemputs mundi</w:t>
      </w:r>
      <w:r>
        <w:rPr/>
        <w:t xml:space="preserve"> e la tensione verso un’altra condizione dell’uomo, oltre la mondanità, avessero tanta presa in Browne, il quale aveva vissuto direttamente lo scontro religioso tra anglicani e puritani e i rigori del calvinismo, a cui reagì con un vibrante senso di tolleranza religiosa che apre il pacifico appello dell’inizio della </w:t>
      </w:r>
      <w:r>
        <w:rPr>
          <w:i/>
        </w:rPr>
        <w:t>Religio</w:t>
      </w:r>
      <w:r>
        <w:rPr/>
        <w:t xml:space="preserve">, direttamente influenzato dalla ideale “via media” della sua religiosità affine a quella dei Latitudinari. Ma non è da escludere, e in questo la stessa </w:t>
      </w:r>
      <w:r>
        <w:rPr>
          <w:i/>
        </w:rPr>
        <w:t>Religio</w:t>
      </w:r>
      <w:r>
        <w:rPr/>
        <w:t xml:space="preserve"> contiene più di una eco diretta, che il medico e filosofo naturale Browne ricevesse anche una certa influenza dagli effetti della nuova scienza ai quali guardava con interesse e senza pregiudizio, nonostante, nel caso della nuova astronomia</w:t>
      </w:r>
      <w:r>
        <w:rPr>
          <w:rStyle w:val="FootnoteCharacters"/>
          <w:rStyle w:val="FootnoteAnchor"/>
        </w:rPr>
        <w:footnoteReference w:id="105"/>
      </w:r>
      <w:r>
        <w:rPr/>
        <w:t xml:space="preserve">, portassero un duro colpo alla tradizione teorica ereditata e fortemente condizionata dalla teologia. Il confronto con le diverse convinzioni di chi sosteneva che la terra si muove e non è più il centro dell’universo, le stelle non sono fisse, nè sono pure e incorruttibili, o ancora che il sole non sorge e tramonta nella maniera fino ad allora ritenuta, che la vita ha più profonde implicazioni che non quelle dei quattro elementi vitali, e che perfino diverse erano la funzione e costituzione dell’aria e del fuoco, potevano aver provocato in lui solo in parte uno scuotimento profondo della coscienza e una inquietudine della ragione, tanto da non essere il principale motivo del suo esacerbato senso della mortalità. Lo sconvolgimento determinato dalle nuove ipotesi se, da un lato, animava un’idea di progresso del sapere, dall’altro non escludeva, soprattutto nella forma dell’interiore e solitario monologo della coscienza, la domanda su cosa ne sarebbe stato dell’anima, della ragione e della conoscenza umana. L’idea che l’ambivalenza dell’atteggiamento difronte ai pericoli del nuovo ordine di idee e di realtà che la scienza rendeva ormai inarrestabile, facesse parte anche della vicenda umana e intellettuale di Browne, è stato il motivo per il quale la storiografia ha da sempre ritenuto di intravedere in ciò il motivo ispiratore della </w:t>
      </w:r>
      <w:r>
        <w:rPr>
          <w:i/>
        </w:rPr>
        <w:t>Religio</w:t>
      </w:r>
      <w:r>
        <w:rPr/>
        <w:t xml:space="preserve">, non solo a scanso dell’equivoco di ritenere atei gli uomini di scienze, ma soprattutto come decisa riaffermazione di una inscindibile conciliazione di fede e ragione. L’ambivalenza di fiducia e discredito verso il ruolo conoscitivo dei sensi, talvolta anche il disprezzo del corpo come prigione dell’anima (RM,II,11) e l’attesa o lo spasmo verso la beatifica visione di una piena conoscenza della verità ultima, sono il segno, in Browne, di una tendenza scettica, dovuta anche al particolare modo di intendere la scienze, che gravarono alcune sue riflessioni della </w:t>
      </w:r>
      <w:r>
        <w:rPr>
          <w:i/>
        </w:rPr>
        <w:t>Religio Medici</w:t>
      </w:r>
      <w:r>
        <w:rPr/>
        <w:t xml:space="preserve"> di un tono mistico, meramente epicureo</w:t>
      </w:r>
      <w:r>
        <w:rPr>
          <w:rStyle w:val="FootnoteCharacters"/>
          <w:rStyle w:val="FootnoteAnchor"/>
        </w:rPr>
        <w:footnoteReference w:id="106"/>
      </w:r>
      <w:r>
        <w:rPr/>
        <w:t>, ambiguamente fideistico</w:t>
      </w:r>
      <w:r>
        <w:rPr>
          <w:rStyle w:val="FootnoteCharacters"/>
          <w:rStyle w:val="FootnoteAnchor"/>
        </w:rPr>
        <w:footnoteReference w:id="107"/>
      </w:r>
      <w:r>
        <w:rPr/>
        <w:t>. Nell’atteggiamento di Browne verso la morte si percepisce anche una certa influenza dello stoicismo, specialmente nella sezione 44 della prima parte dove esplicita la congenialità del suo temperamento al senso dei versi di Lucano: “</w:t>
      </w:r>
      <w:r>
        <w:rPr>
          <w:i/>
        </w:rPr>
        <w:t>victurosque Dei celant ut vivere durent, felix esse mori”</w:t>
      </w:r>
      <w:r>
        <w:rPr/>
        <w:t>. Thomas Browne osserva con convinzione che vi sono tratti della filosofia di Zenone e degli Stoici, come l’atto di valore nel disprezzare la morte, che sono di grandiosa verità e perfino accolti nella teologia dell’epoca, che Egli condivide poiché la morte è solo un aspetto dell’ordine del mondo e la vita stessa, se non è un continuo morire, è in fondo una anticipazione e preparazione alla morte</w:t>
      </w:r>
      <w:r>
        <w:rPr>
          <w:rStyle w:val="FootnoteCharacters"/>
          <w:rStyle w:val="FootnoteAnchor"/>
        </w:rPr>
        <w:footnoteReference w:id="108"/>
      </w:r>
      <w:r>
        <w:rPr/>
        <w:t xml:space="preserve">. </w:t>
      </w:r>
    </w:p>
    <w:p>
      <w:pPr>
        <w:pStyle w:val="Normal"/>
        <w:spacing w:lineRule="auto" w:line="360"/>
        <w:ind w:left="360" w:hanging="0"/>
        <w:jc w:val="both"/>
        <w:rPr/>
      </w:pPr>
      <w:r>
        <w:rPr/>
        <w:t>L’anima soltanto è immortale e può sollevarsi a Dio e all’eternità, e se il sonno è un genere di morte che allenta i vincoli con l’anima per un breve lasso di tempo</w:t>
      </w:r>
      <w:r>
        <w:rPr>
          <w:rStyle w:val="FootnoteCharacters"/>
          <w:rStyle w:val="FootnoteAnchor"/>
        </w:rPr>
        <w:footnoteReference w:id="109"/>
      </w:r>
      <w:r>
        <w:rPr/>
        <w:t>, il morire ogni giorno, per lo scorrere del tempo e le insidie della vita, sono il preannunzio del più grande passo verso la felicità eterna e rappresentano l’illusione di una partecipazione all’immortalità per la natura sensibile e corporea che è in noi:</w:t>
      </w:r>
    </w:p>
    <w:p>
      <w:pPr>
        <w:pStyle w:val="Normal"/>
        <w:spacing w:lineRule="auto" w:line="360"/>
        <w:ind w:left="360" w:hanging="0"/>
        <w:jc w:val="both"/>
        <w:rPr/>
      </w:pPr>
      <w:r>
        <w:rPr/>
      </w:r>
    </w:p>
    <w:p>
      <w:pPr>
        <w:pStyle w:val="Normal"/>
        <w:spacing w:lineRule="auto" w:line="360"/>
        <w:ind w:left="540" w:right="306" w:hanging="0"/>
        <w:jc w:val="both"/>
        <w:rPr/>
      </w:pPr>
      <w:r>
        <w:rPr>
          <w:i/>
        </w:rPr>
        <w:t>Chiunque non goda di questa vita, io non lo ritengo che un’apparizione, benché egli vesta i sensibili attributi della carne. In questi sensi morali, il modo d’essere immortale è morire ogni giorno, né posso io pensare d’aver la vera teoria della morte, quando io contemplo un teschio, o guardo uno scheletro con quelle volgari immaginazioni ch’esso getta su di noi</w:t>
      </w:r>
      <w:r>
        <w:rPr>
          <w:rStyle w:val="FootnoteCharacters"/>
          <w:rStyle w:val="FootnoteAnchor"/>
        </w:rPr>
        <w:footnoteReference w:id="110"/>
      </w:r>
      <w:r>
        <w:rPr/>
        <w:t>.</w:t>
      </w:r>
    </w:p>
    <w:p>
      <w:pPr>
        <w:pStyle w:val="Normal"/>
        <w:spacing w:lineRule="auto" w:line="360"/>
        <w:ind w:left="360" w:hanging="0"/>
        <w:jc w:val="both"/>
        <w:rPr/>
      </w:pPr>
      <w:r>
        <w:rPr/>
      </w:r>
    </w:p>
    <w:p>
      <w:pPr>
        <w:pStyle w:val="Normal"/>
        <w:spacing w:lineRule="auto" w:line="360"/>
        <w:ind w:left="360" w:hanging="0"/>
        <w:jc w:val="both"/>
        <w:rPr/>
      </w:pPr>
      <w:r>
        <w:rPr/>
        <w:t>Gli elementi stoici della rassegnazione, sottomissione o assenza di timore verso la morte sono riassorbiti volontariamente da Browne nel credo cristiano, procedendo dalla vanità e precarietà della vita alla gloria del cielo. Il dato stoico della morte come il più perfetto strumento di libertà rinforza la convinzione cristiana che essa non è solo lo strumento della sconfitta del male ma soprattutto il mezzo per l’innalzamento dell’uomo allo stato di grazia, cui forniscono il supporto filosofico per mezzo dell’idea che la vita è pregna di miseria e la morte ne rappresenta naturalmente lo svincolo:</w:t>
      </w:r>
    </w:p>
    <w:p>
      <w:pPr>
        <w:pStyle w:val="Normal"/>
        <w:spacing w:lineRule="auto" w:line="360"/>
        <w:ind w:left="360" w:hanging="0"/>
        <w:jc w:val="both"/>
        <w:rPr/>
      </w:pPr>
      <w:r>
        <w:rPr/>
      </w:r>
    </w:p>
    <w:p>
      <w:pPr>
        <w:pStyle w:val="Normal"/>
        <w:spacing w:lineRule="auto" w:line="360"/>
        <w:ind w:left="540" w:right="306" w:hanging="0"/>
        <w:jc w:val="both"/>
        <w:rPr/>
      </w:pPr>
      <w:r>
        <w:rPr>
          <w:i/>
        </w:rPr>
        <w:t xml:space="preserve">Io ho perciò ingrandito quel comune </w:t>
      </w:r>
      <w:r>
        <w:rPr/>
        <w:t>Memento mori</w:t>
      </w:r>
      <w:r>
        <w:rPr>
          <w:i/>
        </w:rPr>
        <w:t xml:space="preserve"> in un più cristiano memorandum, </w:t>
      </w:r>
      <w:r>
        <w:rPr/>
        <w:t>Memento quatuor Novissima</w:t>
      </w:r>
      <w:r>
        <w:rPr>
          <w:i/>
        </w:rPr>
        <w:t>, quei quattro punti inevitabili di noi tutti, la Morte, il Giudizio, il Cielo e l’Inferno</w:t>
      </w:r>
      <w:r>
        <w:rPr>
          <w:rStyle w:val="FootnoteCharacters"/>
          <w:rStyle w:val="FootnoteAnchor"/>
        </w:rPr>
        <w:footnoteReference w:id="111"/>
      </w:r>
      <w:r>
        <w:rPr/>
        <w:t>.</w:t>
      </w:r>
      <w:r>
        <w:rPr>
          <w:i/>
        </w:rPr>
        <w:t xml:space="preserve"> </w:t>
      </w:r>
    </w:p>
    <w:p>
      <w:pPr>
        <w:pStyle w:val="Normal"/>
        <w:spacing w:lineRule="auto" w:line="360"/>
        <w:ind w:left="360" w:hanging="0"/>
        <w:jc w:val="both"/>
        <w:rPr>
          <w:i/>
          <w:i/>
        </w:rPr>
      </w:pPr>
      <w:r>
        <w:rPr>
          <w:i/>
        </w:rPr>
      </w:r>
    </w:p>
    <w:p>
      <w:pPr>
        <w:pStyle w:val="Normal"/>
        <w:spacing w:lineRule="auto" w:line="360"/>
        <w:ind w:left="360" w:hanging="0"/>
        <w:jc w:val="both"/>
        <w:rPr/>
      </w:pPr>
      <w:r>
        <w:rPr/>
        <w:t>Browne crede apertamente nella caduta e redenzione dell’uomo e nella ricompensa oltre-mondana e la filosofia della morte dello stoicismo anche in questo aveva avuto la sua parte influente nel credo cristiano di Browne. Nonostante la caduta dell’integrità dell’uomo, la virtù che scintilla nella coscienza e guida il cuore ad accettare serenamente il destino che attende l’individuo, affrontando la morte senza paura,  sostiene l’uomo per la sicurezza che questi ripone in Dio:</w:t>
      </w:r>
    </w:p>
    <w:p>
      <w:pPr>
        <w:pStyle w:val="Normal"/>
        <w:spacing w:lineRule="auto" w:line="360"/>
        <w:ind w:left="360" w:right="126" w:hanging="0"/>
        <w:jc w:val="both"/>
        <w:rPr/>
      </w:pPr>
      <w:r>
        <w:rPr/>
      </w:r>
    </w:p>
    <w:p>
      <w:pPr>
        <w:pStyle w:val="Normal"/>
        <w:spacing w:lineRule="auto" w:line="360"/>
        <w:ind w:left="540" w:right="306" w:hanging="0"/>
        <w:jc w:val="both"/>
        <w:rPr/>
      </w:pPr>
      <w:r>
        <w:rPr>
          <w:i/>
        </w:rPr>
        <w:t>Ora v’è un’altra parte della carità che è la base e il pilastro di questa, ed è l’amore di Dio, per cui amiamo il nostro prossimo; poiché questo io credo essere carità, amar Dio per lui stesso, e il nostro prossimo per Dio. Tutto ciò che è veramente amabile è Dio, o per così dire una sua parte separata che ritiene un riflesso o un’ombra di Lui. Né è cosa strana che noi poniamo affetto a ciò che è invisibile; tutto ciò che noi veramente amiamo è tale; ciò che noi adoriamo con l’affezione dei nostri sensi, non merita l’onore d’un così puro titolo. Così noi adoriamo la virtù, benché agli occhi del senso ella sia invisibile</w:t>
      </w:r>
      <w:r>
        <w:rPr>
          <w:rStyle w:val="FootnoteCharacters"/>
          <w:rStyle w:val="FootnoteAnchor"/>
        </w:rPr>
        <w:footnoteReference w:id="112"/>
      </w:r>
      <w:r>
        <w:rPr>
          <w:i/>
        </w:rPr>
        <w:t>.</w:t>
      </w:r>
    </w:p>
    <w:p>
      <w:pPr>
        <w:pStyle w:val="Normal"/>
        <w:spacing w:lineRule="auto" w:line="360"/>
        <w:ind w:left="360" w:hanging="0"/>
        <w:jc w:val="both"/>
        <w:rPr>
          <w:i/>
          <w:i/>
        </w:rPr>
      </w:pPr>
      <w:r>
        <w:rPr>
          <w:i/>
        </w:rPr>
      </w:r>
    </w:p>
    <w:p>
      <w:pPr>
        <w:pStyle w:val="Normal"/>
        <w:spacing w:lineRule="auto" w:line="360"/>
        <w:ind w:left="360" w:hanging="0"/>
        <w:jc w:val="both"/>
        <w:rPr/>
      </w:pPr>
      <w:r>
        <w:rPr/>
        <w:t>Nè la predestinazione, che in lui sembra evocare toni di soggiogamento e impotenza dell’uomo, grava enormemente sul tono delle sue affermazioni, poiché alla fine brilla della stessa sorgente del divino, disinaridita dall’accettazione che ne fa Browne quasi fosse un dono della volontà divina che ridimensiona l’enfasi esagerata dei riformatori puritani sulla depravità umana e sulla punizione dell’inferno che Browne nella sua fede di anglicano tollerante non aveva mai condiviso:</w:t>
      </w:r>
    </w:p>
    <w:p>
      <w:pPr>
        <w:pStyle w:val="Normal"/>
        <w:spacing w:lineRule="auto" w:line="360"/>
        <w:ind w:left="360" w:hanging="0"/>
        <w:jc w:val="both"/>
        <w:rPr/>
      </w:pPr>
      <w:r>
        <w:rPr/>
      </w:r>
    </w:p>
    <w:p>
      <w:pPr>
        <w:pStyle w:val="Normal"/>
        <w:spacing w:lineRule="auto" w:line="360"/>
        <w:ind w:left="540" w:right="306" w:hanging="0"/>
        <w:jc w:val="both"/>
        <w:rPr/>
      </w:pPr>
      <w:r>
        <w:rPr>
          <w:i/>
        </w:rPr>
        <w:t>Pertanto quel terribile termine Predestinazione, che ha turbato tanti deboli capi a concepirlo, e i più savi a spiegarlo, non è rispetto a Dio una presciente determinazione del nostro stato futuro, ma un soffio definitivo della sua Volontà già adempiuta, e nell’istante in cui prima egli lo decretò; poiché per la sua Eternità che è indivisibile e tutta insieme, l’ultima tromba è già sonata, i reprobi nelle fiamme e i beati nel seno di Abramo</w:t>
      </w:r>
      <w:r>
        <w:rPr>
          <w:rStyle w:val="FootnoteCharacters"/>
          <w:rStyle w:val="FootnoteAnchor"/>
        </w:rPr>
        <w:footnoteReference w:id="113"/>
      </w:r>
      <w:r>
        <w:rPr>
          <w:i/>
        </w:rPr>
        <w:t xml:space="preserve">. </w:t>
      </w:r>
    </w:p>
    <w:p>
      <w:pPr>
        <w:pStyle w:val="Normal"/>
        <w:spacing w:lineRule="auto" w:line="360"/>
        <w:ind w:left="360" w:hanging="0"/>
        <w:jc w:val="both"/>
        <w:rPr>
          <w:i/>
          <w:i/>
        </w:rPr>
      </w:pPr>
      <w:r>
        <w:rPr>
          <w:i/>
        </w:rPr>
      </w:r>
    </w:p>
    <w:p>
      <w:pPr>
        <w:pStyle w:val="Normal"/>
        <w:spacing w:lineRule="auto" w:line="360"/>
        <w:ind w:left="360" w:hanging="0"/>
        <w:jc w:val="both"/>
        <w:rPr/>
      </w:pPr>
      <w:r>
        <w:rPr/>
        <w:t>La sua riflessione sulla mortalità ha un tono decisamente contrapposto al rigorismo religioso imperante in taluni ambienti religiosi del suo tempo e pure se la morte è vista come totale abbandono del mondo</w:t>
      </w:r>
      <w:r>
        <w:rPr>
          <w:rStyle w:val="FootnoteCharacters"/>
          <w:rStyle w:val="FootnoteAnchor"/>
        </w:rPr>
        <w:footnoteReference w:id="114"/>
      </w:r>
      <w:r>
        <w:rPr/>
        <w:t>, egli è più incline a ritenere che i requisiti divini per la salvezza sono pochi e ragionevolmente conseguibili dalla vita virtuosa dell’uomo di fede, anzi l’autore indulge a ritenere cielo e inferno come stati della mente più che luoghi reali:</w:t>
      </w:r>
    </w:p>
    <w:p>
      <w:pPr>
        <w:pStyle w:val="Normal"/>
        <w:spacing w:lineRule="auto" w:line="360"/>
        <w:ind w:left="360" w:hanging="0"/>
        <w:jc w:val="both"/>
        <w:rPr/>
      </w:pPr>
      <w:r>
        <w:rPr/>
      </w:r>
    </w:p>
    <w:p>
      <w:pPr>
        <w:pStyle w:val="Normal"/>
        <w:spacing w:lineRule="auto" w:line="360"/>
        <w:ind w:left="540" w:right="306" w:hanging="0"/>
        <w:jc w:val="both"/>
        <w:rPr>
          <w:i/>
          <w:i/>
        </w:rPr>
      </w:pPr>
      <w:r>
        <w:rPr>
          <w:i/>
        </w:rPr>
        <w:t>Ringrazio Iddio di non aver mai avuto paura dell’inferno né di aver mai impallidito alla descrizione di quel luogo; io ho così fissate le mie contemplazioni sul cielo, che ho quasi dimenticato l’idea dell’inferno, ed ho piuttosto paura di perdere le gioie dell’uno, che di sopportare l’infelicità dell’altro; l’essere privato di quelle è un perfetto inferno, e non abbisogna mi sembra di alcuna aggiunta per comporre le nostre afflizioni; quel terribile termine non mi ha mai ritenuto dal peccato, né sono io debitore di alcuna buona azione al suo nome; io temo Dio, eppure non ne ho paura; le sue misericordie mi fan vergognare dei miei peccati, anzi che i suoi giudizi me ne facciano pauroso: questi sono il metodo secondario e forzato della sua sapienza</w:t>
      </w:r>
      <w:r>
        <w:rPr>
          <w:rStyle w:val="FootnoteCharacters"/>
          <w:rStyle w:val="FootnoteAnchor"/>
        </w:rPr>
        <w:footnoteReference w:id="115"/>
      </w:r>
      <w:r>
        <w:rPr/>
        <w:t>.</w:t>
      </w:r>
    </w:p>
    <w:p>
      <w:pPr>
        <w:pStyle w:val="Normal"/>
        <w:spacing w:lineRule="auto" w:line="360"/>
        <w:ind w:left="360" w:right="126" w:hanging="0"/>
        <w:jc w:val="both"/>
        <w:rPr>
          <w:i/>
          <w:i/>
        </w:rPr>
      </w:pPr>
      <w:r>
        <w:rPr>
          <w:i/>
        </w:rPr>
      </w:r>
    </w:p>
    <w:p>
      <w:pPr>
        <w:pStyle w:val="Normal"/>
        <w:spacing w:lineRule="auto" w:line="360"/>
        <w:ind w:left="360" w:hanging="0"/>
        <w:jc w:val="both"/>
        <w:rPr/>
      </w:pPr>
      <w:r>
        <w:rPr/>
        <w:t>Egli osserva, senza celarne il disprezzo, che la religione della paura, vagheggia afflizioni corporali in opposizione a ciò che veramente ci interessa del Cielo:</w:t>
      </w:r>
    </w:p>
    <w:p>
      <w:pPr>
        <w:pStyle w:val="Normal"/>
        <w:spacing w:lineRule="auto" w:line="360"/>
        <w:ind w:left="360" w:right="126" w:hanging="0"/>
        <w:jc w:val="both"/>
        <w:rPr/>
      </w:pPr>
      <w:r>
        <w:rPr/>
      </w:r>
    </w:p>
    <w:p>
      <w:pPr>
        <w:pStyle w:val="Normal"/>
        <w:spacing w:lineRule="auto" w:line="360"/>
        <w:ind w:left="540" w:right="306" w:hanging="0"/>
        <w:jc w:val="both"/>
        <w:rPr/>
      </w:pPr>
      <w:r>
        <w:rPr>
          <w:i/>
        </w:rPr>
        <w:t>Vogliono gli uomini rappresentare i tormenti dell’inferno per mezzo del fuoco, e l’estremo della afflizione corporale e descrivere l’inferno con lo stesso metodo con cui Maometto descrive il cielo. Ciò veramente fa rumore e tambureggia agli orecchi del volgo: ma se questo è quel che v’è di terribile in esso, non è degno di stare in opposizione al cielo, la cui felicità consiste in quella parte che è meglio capace di comprenderla, quella immortale essenza, quella trasferita divinità e colonia di Dio, l’Anima</w:t>
      </w:r>
      <w:r>
        <w:rPr>
          <w:rStyle w:val="FootnoteCharacters"/>
          <w:rStyle w:val="FootnoteAnchor"/>
        </w:rPr>
        <w:footnoteReference w:id="116"/>
      </w:r>
      <w:r>
        <w:rPr>
          <w:i/>
        </w:rPr>
        <w:t>.</w:t>
      </w:r>
    </w:p>
    <w:p>
      <w:pPr>
        <w:pStyle w:val="Normal"/>
        <w:spacing w:lineRule="auto" w:line="360"/>
        <w:ind w:left="360" w:hanging="0"/>
        <w:jc w:val="both"/>
        <w:rPr>
          <w:i/>
          <w:i/>
        </w:rPr>
      </w:pPr>
      <w:r>
        <w:rPr>
          <w:i/>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t xml:space="preserve">Browne dismette lo stesso rigorismo con l’affidarsi alla ragionevolezza della grazia di Dio: </w:t>
      </w:r>
    </w:p>
    <w:p>
      <w:pPr>
        <w:pStyle w:val="Normal"/>
        <w:spacing w:lineRule="auto" w:line="360"/>
        <w:ind w:left="360" w:hanging="0"/>
        <w:jc w:val="both"/>
        <w:rPr/>
      </w:pPr>
      <w:r>
        <w:rPr/>
      </w:r>
    </w:p>
    <w:p>
      <w:pPr>
        <w:pStyle w:val="Normal"/>
        <w:spacing w:lineRule="auto" w:line="360"/>
        <w:ind w:left="540" w:right="306" w:hanging="0"/>
        <w:jc w:val="both"/>
        <w:rPr/>
      </w:pPr>
      <w:r>
        <w:rPr>
          <w:i/>
        </w:rPr>
        <w:t>Io ho una strana credenza, che sia tanto facile essere perdonati per certi peccati, quanto il commetterne certi altri. Quanto al mio peccato originale, io ritengo che sia sto lavato via nel mio battesimo; quanto alle mie attuali trasgressioni, io computo e fo i conti con Dio solo dal mio ultimo pentimento, sacramento o assoluzione generale; e perciò non sono atterrito dai peccati o dalla pazzia della mia giovinezza</w:t>
      </w:r>
      <w:r>
        <w:rPr>
          <w:rStyle w:val="FootnoteCharacters"/>
          <w:rStyle w:val="FootnoteAnchor"/>
        </w:rPr>
        <w:footnoteReference w:id="117"/>
      </w:r>
      <w:r>
        <w:rPr>
          <w:i/>
        </w:rPr>
        <w:t xml:space="preserve">. </w:t>
      </w:r>
    </w:p>
    <w:p>
      <w:pPr>
        <w:pStyle w:val="Normal"/>
        <w:spacing w:lineRule="auto" w:line="360"/>
        <w:ind w:left="360" w:right="126" w:hanging="0"/>
        <w:jc w:val="both"/>
        <w:rPr>
          <w:i/>
          <w:i/>
        </w:rPr>
      </w:pPr>
      <w:r>
        <w:rPr>
          <w:i/>
        </w:rPr>
      </w:r>
    </w:p>
    <w:p>
      <w:pPr>
        <w:pStyle w:val="Normal"/>
        <w:spacing w:lineRule="auto" w:line="360"/>
        <w:ind w:left="360" w:hanging="0"/>
        <w:jc w:val="both"/>
        <w:rPr/>
      </w:pPr>
      <w:r>
        <w:rPr/>
        <w:t>Browne non è colui che geme disperatamente al menzionare l’elezione o dannazione, ciò non significa che dubiti del peccato originale:</w:t>
      </w:r>
    </w:p>
    <w:p>
      <w:pPr>
        <w:pStyle w:val="Normal"/>
        <w:spacing w:lineRule="auto" w:line="360"/>
        <w:ind w:left="360" w:hanging="0"/>
        <w:jc w:val="both"/>
        <w:rPr/>
      </w:pPr>
      <w:r>
        <w:rPr/>
      </w:r>
    </w:p>
    <w:p>
      <w:pPr>
        <w:pStyle w:val="Normal"/>
        <w:spacing w:lineRule="auto" w:line="360"/>
        <w:ind w:left="540" w:right="306" w:hanging="0"/>
        <w:jc w:val="both"/>
        <w:rPr/>
      </w:pPr>
      <w:r>
        <w:rPr>
          <w:i/>
        </w:rPr>
        <w:t xml:space="preserve">Ma io temo la corruzione dentro di me, non il contagio del commercio fuori di me. Quello sregolato governo ch’io ho in me, è ciò che mi distruggerà, son io quegli che infetto me stesso, l’uomo senza Ombelico, vive ancora in me; io sento quel verme originario corrodermi e divorarmi, e perciò </w:t>
      </w:r>
      <w:r>
        <w:rPr/>
        <w:t xml:space="preserve">Defenda me Dios de me, </w:t>
      </w:r>
      <w:r>
        <w:rPr>
          <w:i/>
        </w:rPr>
        <w:t>il Signore mi liberi da me stesso, e una parte della mia Litania, e la prima voce delle mie immaginazioni solitarie</w:t>
      </w:r>
      <w:r>
        <w:rPr>
          <w:rStyle w:val="FootnoteCharacters"/>
          <w:rStyle w:val="FootnoteAnchor"/>
          <w:i/>
        </w:rPr>
        <w:footnoteReference w:id="118"/>
      </w:r>
      <w:r>
        <w:rPr>
          <w:i/>
        </w:rPr>
        <w:t>.</w:t>
      </w:r>
    </w:p>
    <w:p>
      <w:pPr>
        <w:pStyle w:val="Normal"/>
        <w:spacing w:lineRule="auto" w:line="360"/>
        <w:ind w:left="360" w:hanging="0"/>
        <w:jc w:val="both"/>
        <w:rPr>
          <w:i/>
          <w:i/>
        </w:rPr>
      </w:pPr>
      <w:r>
        <w:rPr>
          <w:i/>
        </w:rPr>
      </w:r>
    </w:p>
    <w:p>
      <w:pPr>
        <w:pStyle w:val="Normal"/>
        <w:spacing w:lineRule="auto" w:line="360"/>
        <w:ind w:left="360" w:hanging="0"/>
        <w:jc w:val="both"/>
        <w:rPr/>
      </w:pPr>
      <w:r>
        <w:rPr/>
        <w:t xml:space="preserve">La questione della salvezza non gli ispira terrore e l’uomo senza ombelico, che tornerà nella </w:t>
      </w:r>
      <w:r>
        <w:rPr>
          <w:i/>
        </w:rPr>
        <w:t>Pseudodoxia</w:t>
      </w:r>
      <w:r>
        <w:rPr/>
        <w:t xml:space="preserve"> quando discuterà delle raffigurazioni di Adamo ed Eva</w:t>
      </w:r>
      <w:r>
        <w:rPr>
          <w:rStyle w:val="FootnoteCharacters"/>
          <w:rStyle w:val="FootnoteAnchor"/>
        </w:rPr>
        <w:footnoteReference w:id="119"/>
      </w:r>
      <w:r>
        <w:rPr/>
        <w:t xml:space="preserve">, è qui solo un espediente di connessione dell’uomo alla creazione e al peccato originale dei progenitori. Nella seconda opera aveva già discusso dell’assenza di una costola in Adamo concludendo si trattasse di una pura espressione allegorica della narrazione religiosa, visto che l’anatomia dell’epoca escludeva nettamente qualsiasi differenza in tal senso tra il corpo femminile e quello maschile; diversamente l’assenza di una costola avrebbe dovuto riverberarsi, nelle epoche susseguenti sulla progenie maschile dell’umanità, visto l’approfondimento di Browne di un’elementare idea scientifica della ereditarietà. Nel libro V della </w:t>
      </w:r>
      <w:r>
        <w:rPr>
          <w:i/>
        </w:rPr>
        <w:t>Pseudodoxia</w:t>
      </w:r>
      <w:r>
        <w:rPr/>
        <w:t xml:space="preserve">, dedicato all’esame degli errori dell’iconografia tradizionale, torna anche il tema dell’ombelico dei progenitori in termini del tutto diversi a quelli appena visti nella </w:t>
      </w:r>
      <w:r>
        <w:rPr>
          <w:i/>
        </w:rPr>
        <w:t>Religio Medici</w:t>
      </w:r>
      <w:r>
        <w:rPr/>
        <w:t xml:space="preserve">: Browne ritiene errata la raffigurazione dell’ombelico nelle pitture di Adamo ed Eva a meno di non ritenere che la prima causa e il Creatore non abbiano commesso superfluità e ordinato parti corporee senza una loro precisa funzione. Poiché il ruolo dell’ombelico è quello di una continuità e connessione del feto alla madre attraverso il flusso di alimentazione; esso non poteva esservi in Adamo ed Eva che non furono generati in maniera fisica e corporea ma creati: </w:t>
      </w:r>
    </w:p>
    <w:p>
      <w:pPr>
        <w:pStyle w:val="Normal"/>
        <w:spacing w:lineRule="auto" w:line="360"/>
        <w:ind w:left="360" w:hanging="0"/>
        <w:jc w:val="both"/>
        <w:rPr/>
      </w:pPr>
      <w:r>
        <w:rPr/>
      </w:r>
    </w:p>
    <w:p>
      <w:pPr>
        <w:pStyle w:val="Normal"/>
        <w:spacing w:lineRule="auto" w:line="360"/>
        <w:ind w:left="540" w:right="306" w:hanging="0"/>
        <w:jc w:val="both"/>
        <w:rPr/>
      </w:pPr>
      <w:r>
        <w:rPr>
          <w:i/>
          <w:lang w:val="en-GB"/>
        </w:rPr>
        <w:t>Now the Navel being a part, not precedent, but subsequent unto generation, nativity or parturition, it cannot be well imagined at the creation or extraordinary formation of Adam, who immediately issued from the Artifice of God; nor also that of Eve; who was not solemnly begotten, but suddenly framed, and anomalously proceeded from Adam. And if we be led into conclusions that Adam had also this part, because we behold the same in our selves, the inference is not reasonable</w:t>
      </w:r>
      <w:r>
        <w:rPr>
          <w:rStyle w:val="FootnoteCharacters"/>
          <w:rStyle w:val="FootnoteAnchor"/>
          <w:i/>
          <w:lang w:val="en-GB"/>
        </w:rPr>
        <w:footnoteReference w:id="120"/>
      </w:r>
      <w:r>
        <w:rPr>
          <w:i/>
          <w:lang w:val="en-GB"/>
        </w:rPr>
        <w:t xml:space="preserve">. </w:t>
      </w:r>
    </w:p>
    <w:p>
      <w:pPr>
        <w:pStyle w:val="Normal"/>
        <w:spacing w:lineRule="auto" w:line="360"/>
        <w:ind w:left="360" w:hanging="0"/>
        <w:jc w:val="both"/>
        <w:rPr>
          <w:i/>
          <w:i/>
          <w:lang w:val="en-GB"/>
        </w:rPr>
      </w:pPr>
      <w:r>
        <w:rPr>
          <w:i/>
          <w:lang w:val="en-GB"/>
        </w:rPr>
      </w:r>
    </w:p>
    <w:p>
      <w:pPr>
        <w:pStyle w:val="Normal"/>
        <w:spacing w:lineRule="auto" w:line="360"/>
        <w:ind w:left="360" w:hanging="0"/>
        <w:jc w:val="both"/>
        <w:rPr/>
      </w:pPr>
      <w:r>
        <w:rPr/>
        <w:t>Conseguenza è per Browne il rischio di confondere creazione e generazione, il primo atto di Dio, con quelli successivi della natura</w:t>
      </w:r>
      <w:r>
        <w:rPr>
          <w:rStyle w:val="FootnoteCharacters"/>
          <w:rStyle w:val="FootnoteAnchor"/>
        </w:rPr>
        <w:footnoteReference w:id="121"/>
      </w:r>
      <w:r>
        <w:rPr/>
        <w:t xml:space="preserve">. </w:t>
      </w:r>
    </w:p>
    <w:p>
      <w:pPr>
        <w:pStyle w:val="Normal"/>
        <w:spacing w:lineRule="auto" w:line="360"/>
        <w:ind w:left="360" w:hanging="0"/>
        <w:jc w:val="both"/>
        <w:rPr/>
      </w:pPr>
      <w:r>
        <w:rPr/>
        <w:t>Interessante è inoltre tutta la parte in cui Thomas Browne descrive l’anatomia e fisiologia del collegamento dell’onfalo agli organi interni dell’addome umano e il suo rapporto con la circolazione del sangue nelle arterie e con l’afflussione di spiriti veicolanti gli alimenti al feto</w:t>
      </w:r>
      <w:r>
        <w:rPr>
          <w:rStyle w:val="FootnoteCharacters"/>
          <w:rStyle w:val="FootnoteAnchor"/>
        </w:rPr>
        <w:footnoteReference w:id="122"/>
      </w:r>
      <w:r>
        <w:rPr/>
        <w:t xml:space="preserve">, proseguendo l’indagine poi sull’uso, la presenza o i motivi di assenza dell’ombelico nelle varie specie di animali, confermando anche in ciò la particolarità dei suoi studi e delle sue osservazioni in ambito di anatomia comparata. </w:t>
      </w:r>
    </w:p>
    <w:p>
      <w:pPr>
        <w:pStyle w:val="Normal"/>
        <w:spacing w:lineRule="auto" w:line="360"/>
        <w:ind w:left="360" w:hanging="0"/>
        <w:jc w:val="both"/>
        <w:rPr/>
      </w:pPr>
      <w:r>
        <w:rPr/>
        <w:t>Per concludere l’argomento, Browne ritiene che l’unica connessione umbilicale di Adamo sia la dipendenza dal Creatore, non potendosi ritenere in Adamo alcun altra dipendenza corporea o priorità efficiente che non all’atto creativo di Dio, verso il quale Adamo nella sua parte immortale e divina deve aver avuto un “ombelico istantaneo”, una “umbilicalità” con Dio stesso nell’attimo della sua creazione</w:t>
      </w:r>
      <w:r>
        <w:rPr>
          <w:rStyle w:val="FootnoteCharacters"/>
          <w:rStyle w:val="FootnoteAnchor"/>
        </w:rPr>
        <w:footnoteReference w:id="123"/>
      </w:r>
      <w:r>
        <w:rPr/>
        <w:t>.</w:t>
      </w:r>
    </w:p>
    <w:p>
      <w:pPr>
        <w:pStyle w:val="Normal"/>
        <w:spacing w:lineRule="auto" w:line="360"/>
        <w:ind w:left="360" w:hanging="0"/>
        <w:jc w:val="both"/>
        <w:rPr/>
      </w:pPr>
      <w:r>
        <w:rPr/>
        <w:t>Anche gli effetti della scienza, quella osservativa che Browne era capace di sperimentare, vengono riassorbiti in maniera complessa nel pensiero di Browne: l’esempio che si è poc’anzi esaminato, insieme al fenomeno chimico dell’adipocera connesso allo stato cadaverico dell’individuo, alle indagini chimiche sui colori dell’epidermide, del sangue, delle specie vegetali, fino alle ripetute osservazioni della germinazione vegetale e della generazione e formazione embriologica animale e umana, sono un genuino e indipendente campo di indagine della ragione che ridimensionano il presunto misticismo di Browne</w:t>
      </w:r>
      <w:r>
        <w:rPr>
          <w:rStyle w:val="FootnoteCharacters"/>
          <w:rStyle w:val="FootnoteAnchor"/>
        </w:rPr>
        <w:footnoteReference w:id="124"/>
      </w:r>
      <w:r>
        <w:rPr/>
        <w:t>.</w:t>
      </w:r>
    </w:p>
    <w:p>
      <w:pPr>
        <w:pStyle w:val="Normal"/>
        <w:spacing w:lineRule="auto" w:line="360"/>
        <w:ind w:left="360" w:hanging="0"/>
        <w:jc w:val="both"/>
        <w:rPr/>
      </w:pPr>
      <w:r>
        <w:rPr/>
        <w:t xml:space="preserve">Da un altro punto di vista, pur mantenendo salvo il valore di tali ricerche, Browne sembra farle rifluire, in quanto indagini sul creato che confermano il magistero di Dio, in una visione della vita dell’uomo </w:t>
      </w:r>
      <w:r>
        <w:rPr>
          <w:i/>
        </w:rPr>
        <w:t>sub specie aeternitatis</w:t>
      </w:r>
      <w:r>
        <w:rPr/>
        <w:t xml:space="preserve">, senza che per questo, nella pagine più intense della </w:t>
      </w:r>
      <w:r>
        <w:rPr>
          <w:i/>
        </w:rPr>
        <w:t>Religio</w:t>
      </w:r>
      <w:r>
        <w:rPr/>
        <w:t xml:space="preserve">, quelle sulla mortalità, l’accento posto da Browne sulla </w:t>
      </w:r>
      <w:r>
        <w:rPr>
          <w:i/>
        </w:rPr>
        <w:t>vanitas vanitatum</w:t>
      </w:r>
      <w:r>
        <w:rPr/>
        <w:t>, possa invalidarne il senso di autentica conoscenza del mondo</w:t>
      </w:r>
      <w:r>
        <w:rPr>
          <w:rStyle w:val="FootnoteCharacters"/>
          <w:rStyle w:val="FootnoteAnchor"/>
        </w:rPr>
        <w:footnoteReference w:id="125"/>
      </w:r>
      <w:r>
        <w:rPr/>
        <w:t xml:space="preserve">. </w:t>
      </w:r>
    </w:p>
    <w:p>
      <w:pPr>
        <w:pStyle w:val="Normal"/>
        <w:spacing w:lineRule="auto" w:line="360"/>
        <w:ind w:left="360" w:hanging="0"/>
        <w:jc w:val="both"/>
        <w:rPr/>
      </w:pPr>
      <w:r>
        <w:rPr/>
        <w:t>Trattandosi nell’ultimo caso soprattutto di espressioni manierate di una certa retorica della morte e della vanità del sapere che pure fanno parte della “mediana” visione religiosa di Browne non esente da una traccia di pessimismo stoico</w:t>
      </w:r>
      <w:r>
        <w:rPr>
          <w:rStyle w:val="FootnoteCharacters"/>
          <w:rStyle w:val="FootnoteAnchor"/>
        </w:rPr>
        <w:footnoteReference w:id="126"/>
      </w:r>
      <w:r>
        <w:rPr/>
        <w:t>.</w:t>
      </w:r>
    </w:p>
    <w:p>
      <w:pPr>
        <w:pStyle w:val="Normal"/>
        <w:spacing w:lineRule="auto" w:line="360"/>
        <w:ind w:left="360" w:hanging="0"/>
        <w:jc w:val="both"/>
        <w:rPr/>
      </w:pPr>
      <w:r>
        <w:rPr/>
        <w:t>Né, ciò, può ritenersi una definita connotazione scettica del pensiero di Browne</w:t>
      </w:r>
      <w:r>
        <w:rPr>
          <w:rStyle w:val="FootnoteCharacters"/>
          <w:rStyle w:val="FootnoteAnchor"/>
        </w:rPr>
        <w:footnoteReference w:id="127"/>
      </w:r>
      <w:r>
        <w:rPr/>
        <w:t>, perché da un lato (come si è cercato di far emergere nel secondo paragrafo del Capitolo III del nostro lavoro, dove si sono esaminate le questioni scientifiche di Browne), l’uso della ragione è esaltato nell’ambito della ricerca naturale, mentre anche dal punto di vista religioso l’idea di una forte connotazione scettica non tiene rispetto alla convinzione con la quale egli accantona i suoi iniziali dubbi sull’origine e immortalità dell’anima.</w:t>
      </w:r>
    </w:p>
    <w:p>
      <w:pPr>
        <w:pStyle w:val="Normal"/>
        <w:spacing w:lineRule="auto" w:line="360"/>
        <w:ind w:left="360" w:hanging="0"/>
        <w:jc w:val="both"/>
        <w:rPr/>
      </w:pPr>
      <w:r>
        <w:rPr/>
        <w:t xml:space="preserve">Browne anche se propende per il meccanismo fisico della traduzione si risolve per l’infusione con una certa indifferenza alle perplessità che la prima teoria comportava: </w:t>
      </w:r>
    </w:p>
    <w:p>
      <w:pPr>
        <w:pStyle w:val="Normal"/>
        <w:spacing w:lineRule="auto" w:line="360"/>
        <w:ind w:left="360" w:hanging="0"/>
        <w:jc w:val="both"/>
        <w:rPr/>
      </w:pPr>
      <w:r>
        <w:rPr/>
      </w:r>
    </w:p>
    <w:p>
      <w:pPr>
        <w:pStyle w:val="Normal"/>
        <w:spacing w:lineRule="auto" w:line="360"/>
        <w:ind w:left="540" w:right="306" w:hanging="0"/>
        <w:jc w:val="both"/>
        <w:rPr/>
      </w:pPr>
      <w:r>
        <w:rPr>
          <w:i/>
        </w:rPr>
        <w:t>Io ricordo un dottore di medicina italiano che non poteva credere perfettamente all’immortalità dell’Anima, perchè Galeno pareva dubitarne. Con un altro io era familiare in Francia, un Teologo, ed uomo di singolari qualità che sullo stesso punto era così sommerso e inghiaiato da tre versi di Seneca che tutti i nostri antidoti, tratti dalla scrittura e dalla filosofia, non poterono espellere il veleno del suo errore</w:t>
      </w:r>
      <w:r>
        <w:rPr>
          <w:rStyle w:val="FootnoteCharacters"/>
          <w:rStyle w:val="FootnoteAnchor"/>
        </w:rPr>
        <w:footnoteReference w:id="128"/>
      </w:r>
      <w:r>
        <w:rPr>
          <w:i/>
        </w:rPr>
        <w:t xml:space="preserve">. </w:t>
      </w:r>
    </w:p>
    <w:p>
      <w:pPr>
        <w:pStyle w:val="Normal"/>
        <w:spacing w:lineRule="auto" w:line="360"/>
        <w:ind w:left="360" w:hanging="0"/>
        <w:jc w:val="both"/>
        <w:rPr>
          <w:i/>
          <w:i/>
        </w:rPr>
      </w:pPr>
      <w:r>
        <w:rPr>
          <w:i/>
        </w:rPr>
      </w:r>
    </w:p>
    <w:p>
      <w:pPr>
        <w:pStyle w:val="Normal"/>
        <w:spacing w:lineRule="auto" w:line="360"/>
        <w:ind w:left="360" w:hanging="0"/>
        <w:jc w:val="both"/>
        <w:rPr/>
      </w:pPr>
      <w:r>
        <w:rPr/>
        <w:t>Si nota lo stupore dello scienziato che non trova una sede corporea dell’anima, non ravvisando nel cervello umano nulla più di quanto potrebbe essere accertato in quello delle bestie, ma l’anatomia del corpo umano qui non lo soccorre, ed egli si affida fiduciosamente al senso ineffabile del mistero religioso</w:t>
      </w:r>
      <w:r>
        <w:rPr>
          <w:rStyle w:val="FootnoteCharacters"/>
          <w:rStyle w:val="FootnoteAnchor"/>
        </w:rPr>
        <w:footnoteReference w:id="129"/>
      </w:r>
      <w:r>
        <w:rPr/>
        <w:t>.</w:t>
      </w:r>
    </w:p>
    <w:p>
      <w:pPr>
        <w:pStyle w:val="Normal"/>
        <w:spacing w:lineRule="auto" w:line="360"/>
        <w:ind w:left="360" w:hanging="0"/>
        <w:jc w:val="both"/>
        <w:rPr/>
      </w:pPr>
      <w:r>
        <w:rPr/>
        <w:t xml:space="preserve">Allora sia l’affidamento, nella pagina finale della </w:t>
      </w:r>
      <w:r>
        <w:rPr>
          <w:i/>
        </w:rPr>
        <w:t>Religio Medici</w:t>
      </w:r>
      <w:r>
        <w:rPr>
          <w:rStyle w:val="FootnoteCharacters"/>
          <w:rStyle w:val="FootnoteAnchor"/>
          <w:i/>
        </w:rPr>
        <w:footnoteReference w:id="130"/>
      </w:r>
      <w:r>
        <w:rPr/>
        <w:t xml:space="preserve"> che l’ultimo paragrafo di </w:t>
      </w:r>
      <w:r>
        <w:rPr>
          <w:i/>
        </w:rPr>
        <w:t>Urn Burial</w:t>
      </w:r>
      <w:r>
        <w:rPr>
          <w:rStyle w:val="FootnoteCharacters"/>
          <w:rStyle w:val="FootnoteAnchor"/>
          <w:i/>
        </w:rPr>
        <w:footnoteReference w:id="131"/>
      </w:r>
      <w:r>
        <w:rPr/>
        <w:t>, sembrano contrastare con l’espressione iniziale: “</w:t>
      </w:r>
      <w:r>
        <w:rPr>
          <w:i/>
        </w:rPr>
        <w:t>Pious spirits who passed their days in raptures of futurity</w:t>
      </w:r>
      <w:r>
        <w:rPr/>
        <w:t>”</w:t>
      </w:r>
      <w:r>
        <w:rPr>
          <w:i/>
        </w:rPr>
        <w:t xml:space="preserve"> </w:t>
      </w:r>
      <w:r>
        <w:rPr/>
        <w:t>(</w:t>
      </w:r>
      <w:r>
        <w:rPr>
          <w:i/>
        </w:rPr>
        <w:t>Urn Burial</w:t>
      </w:r>
      <w:r>
        <w:rPr/>
        <w:t xml:space="preserve">, p.314), laddove invece a prevalere anche nella </w:t>
      </w:r>
      <w:r>
        <w:rPr>
          <w:i/>
        </w:rPr>
        <w:t>Religio</w:t>
      </w:r>
      <w:r>
        <w:rPr/>
        <w:t xml:space="preserve"> è sempre il credo autenticamente cristiano di una tranquilla fiducia nell’anima e nell’immortalità. Il suo credo cristiano ha delle affinità con la filosofia stoica</w:t>
      </w:r>
      <w:r>
        <w:rPr>
          <w:rStyle w:val="FootnoteCharacters"/>
          <w:rStyle w:val="FootnoteAnchor"/>
        </w:rPr>
        <w:footnoteReference w:id="132"/>
      </w:r>
      <w:r>
        <w:rPr/>
        <w:t>, molte sue affermazioni sono caratterizzate dalla una fredda rassegnazione e dal distacco dalle passioni ordinarie della vita</w:t>
      </w:r>
      <w:r>
        <w:rPr>
          <w:rStyle w:val="FootnoteCharacters"/>
          <w:rStyle w:val="FootnoteAnchor"/>
        </w:rPr>
        <w:footnoteReference w:id="133"/>
      </w:r>
      <w:r>
        <w:rPr/>
        <w:t>. A volte il tema della morte ricorre in maniera intensa e non alleviato dall’entusiasmo cristiano, quasi che egli riveli la sua ripugnanza della vita senza una corrispondenza con la gioia cristiana dell’aldilà:</w:t>
      </w:r>
    </w:p>
    <w:p>
      <w:pPr>
        <w:pStyle w:val="Normal"/>
        <w:spacing w:lineRule="auto" w:line="360"/>
        <w:ind w:left="360" w:hanging="0"/>
        <w:jc w:val="both"/>
        <w:rPr/>
      </w:pPr>
      <w:r>
        <w:rPr/>
      </w:r>
    </w:p>
    <w:p>
      <w:pPr>
        <w:pStyle w:val="Normal"/>
        <w:spacing w:lineRule="auto" w:line="360"/>
        <w:ind w:left="540" w:right="306" w:hanging="0"/>
        <w:jc w:val="both"/>
        <w:rPr>
          <w:i/>
          <w:i/>
        </w:rPr>
      </w:pPr>
      <w:r>
        <w:rPr>
          <w:i/>
        </w:rPr>
        <w:t xml:space="preserve">Quando io prendo una veduta intera e circolare di me stesso, senza questa ragionevole moderatrice, e questa eguale della Giustizia, la Morte, io mi considero la più miserevole persona esistente; se non vi fosse un’altra in cui io spero, tutte le vanità di questo mondo non impetrerebbero un momento di respire da me </w:t>
      </w:r>
      <w:r>
        <w:rPr/>
        <w:t>[…]</w:t>
      </w:r>
      <w:r>
        <w:rPr>
          <w:i/>
        </w:rPr>
        <w:t xml:space="preserve"> io ho un così abietto concetto di questo comune modo di esistenza, di questa soggezione al sole e agli elementi, che io non posso pensare che questo sia essere un uomo, o vivere secondo la dignità del genere umano: nella aspettazione d’una migliore io posso con pazienza abbracciare questa vita, eppure nelle mie migliori meditazioni spesso sfido la morte</w:t>
      </w:r>
      <w:r>
        <w:rPr>
          <w:rStyle w:val="FootnoteCharacters"/>
          <w:rStyle w:val="FootnoteAnchor"/>
        </w:rPr>
        <w:footnoteReference w:id="134"/>
      </w:r>
      <w:r>
        <w:rPr/>
        <w:t>.</w:t>
      </w:r>
    </w:p>
    <w:p>
      <w:pPr>
        <w:pStyle w:val="Normal"/>
        <w:spacing w:lineRule="auto" w:line="360"/>
        <w:ind w:left="360" w:hanging="0"/>
        <w:jc w:val="both"/>
        <w:rPr>
          <w:i/>
          <w:i/>
        </w:rPr>
      </w:pPr>
      <w:r>
        <w:rPr>
          <w:i/>
        </w:rPr>
      </w:r>
    </w:p>
    <w:p>
      <w:pPr>
        <w:pStyle w:val="Normal"/>
        <w:spacing w:lineRule="auto" w:line="360"/>
        <w:ind w:left="360" w:hanging="0"/>
        <w:jc w:val="both"/>
        <w:rPr/>
      </w:pPr>
      <w:r>
        <w:rPr/>
        <w:t>Ma a ricomporre il dissidio torna la tranquilla fiducia che il destino delle cose e dell’uomo, non è un fato violento e una cieca necessità</w:t>
      </w:r>
      <w:r>
        <w:rPr>
          <w:rStyle w:val="FootnoteCharacters"/>
          <w:rStyle w:val="FootnoteAnchor"/>
        </w:rPr>
        <w:footnoteReference w:id="135"/>
      </w:r>
      <w:r>
        <w:rPr/>
        <w:t>, ma la volontà di Dio dalla quale l’uomo non ha alcunchè da temere:</w:t>
      </w:r>
    </w:p>
    <w:p>
      <w:pPr>
        <w:pStyle w:val="Normal"/>
        <w:spacing w:lineRule="auto" w:line="360"/>
        <w:ind w:left="360" w:hanging="0"/>
        <w:jc w:val="both"/>
        <w:rPr/>
      </w:pPr>
      <w:r>
        <w:rPr/>
      </w:r>
    </w:p>
    <w:p>
      <w:pPr>
        <w:pStyle w:val="Normal"/>
        <w:spacing w:lineRule="auto" w:line="360"/>
        <w:ind w:left="540" w:right="306" w:hanging="0"/>
        <w:jc w:val="both"/>
        <w:rPr/>
      </w:pPr>
      <w:r>
        <w:rPr>
          <w:i/>
        </w:rPr>
        <w:t>Quella dottrina di Epicuro che negava la Provvidenza di Dio, non era ateismo, ma un concetto magnifico ed esaltato della sua maestà, ch’egli stimava troppo sublime per por mente alle azioni insignificanti di quelle Creature inferiori. Quella fatale necessità degli Stoici, non è altro che l’immutabile Legge della Sua Volontà</w:t>
      </w:r>
      <w:r>
        <w:rPr>
          <w:rStyle w:val="FootnoteCharacters"/>
          <w:rStyle w:val="FootnoteAnchor"/>
        </w:rPr>
        <w:footnoteReference w:id="136"/>
      </w:r>
      <w:r>
        <w:rPr/>
        <w:t>.</w:t>
      </w:r>
    </w:p>
    <w:p>
      <w:pPr>
        <w:pStyle w:val="Normal"/>
        <w:spacing w:lineRule="auto" w:line="360"/>
        <w:ind w:left="360" w:hanging="0"/>
        <w:jc w:val="both"/>
        <w:rPr/>
      </w:pPr>
      <w:r>
        <w:rPr/>
      </w:r>
    </w:p>
    <w:p>
      <w:pPr>
        <w:pStyle w:val="Normal"/>
        <w:spacing w:lineRule="auto" w:line="360"/>
        <w:ind w:left="360" w:hanging="0"/>
        <w:jc w:val="both"/>
        <w:rPr/>
      </w:pPr>
      <w:r>
        <w:rPr/>
        <w:t>Solo la fede nella resurrezione e nell’immortalità e il pensiero della salute eterna potranno coronare la vita del vero cristiano:</w:t>
      </w:r>
    </w:p>
    <w:p>
      <w:pPr>
        <w:pStyle w:val="Normal"/>
        <w:spacing w:lineRule="auto" w:line="360"/>
        <w:ind w:left="360" w:hanging="0"/>
        <w:jc w:val="both"/>
        <w:rPr/>
      </w:pPr>
      <w:r>
        <w:rPr/>
      </w:r>
    </w:p>
    <w:p>
      <w:pPr>
        <w:pStyle w:val="Normal"/>
        <w:spacing w:lineRule="auto" w:line="360"/>
        <w:ind w:left="540" w:right="306" w:hanging="0"/>
        <w:jc w:val="both"/>
        <w:rPr/>
      </w:pPr>
      <w:r>
        <w:rPr>
          <w:i/>
        </w:rPr>
        <w:t>La vita dunque è lo spirito di tutte le nostre azioni, è la resurrezione , e una ferma convinzione che le nostre ceneri godranno del frutto dei nostri pii sforzi; senza questa, ogni religione è un sofisma, e quelle empirtà di Luciano, Euripide e Giuliano non sono bestemmie, ma sottili verità, e gli Atei sono stati i veri Filosofi</w:t>
      </w:r>
      <w:r>
        <w:rPr>
          <w:rStyle w:val="FootnoteCharacters"/>
          <w:rStyle w:val="FootnoteAnchor"/>
        </w:rPr>
        <w:footnoteReference w:id="137"/>
      </w:r>
      <w:r>
        <w:rPr/>
        <w:t>.</w:t>
      </w:r>
    </w:p>
    <w:p>
      <w:pPr>
        <w:pStyle w:val="Normal"/>
        <w:spacing w:lineRule="auto" w:line="360"/>
        <w:ind w:left="360" w:hanging="0"/>
        <w:jc w:val="both"/>
        <w:rPr/>
      </w:pPr>
      <w:r>
        <w:rPr/>
      </w:r>
    </w:p>
    <w:p>
      <w:pPr>
        <w:pStyle w:val="Normal"/>
        <w:spacing w:lineRule="auto" w:line="360"/>
        <w:ind w:left="360" w:hanging="0"/>
        <w:jc w:val="both"/>
        <w:rPr/>
      </w:pPr>
      <w:r>
        <w:rPr/>
        <w:t>La fede quindi è necessariamente affiancata alle opere poiché la virtù non è premio di se stessa, ma deve essere rivolta a Dio:</w:t>
      </w:r>
    </w:p>
    <w:p>
      <w:pPr>
        <w:pStyle w:val="Normal"/>
        <w:spacing w:lineRule="auto" w:line="360"/>
        <w:ind w:left="360" w:hanging="0"/>
        <w:jc w:val="both"/>
        <w:rPr/>
      </w:pPr>
      <w:r>
        <w:rPr/>
      </w:r>
    </w:p>
    <w:p>
      <w:pPr>
        <w:pStyle w:val="Normal"/>
        <w:spacing w:lineRule="auto" w:line="360"/>
        <w:ind w:left="540" w:right="126" w:hanging="0"/>
        <w:jc w:val="both"/>
        <w:rPr/>
      </w:pPr>
      <w:r>
        <w:rPr/>
        <w:t>Ipsa sui pretium virtus sibi</w:t>
      </w:r>
      <w:r>
        <w:rPr>
          <w:i/>
        </w:rPr>
        <w:t>, che la virtù sia compenso a se stessa, non è che un freddo principio, e non capace di mantenere le nostre variabili risoluzioni in una costante e stabile via di bontà. Io ho praticato quell’onesto artificio di Seneca, e nelle mie ritirate e solitarie immaginazioni, per ritenermi dalla turpitudine del vizio, mi sono immaginati presenti i miei cari e più degni amici, innanzi ai quali io perderei il capo, piuttosto che essere vizioso; tuttavia io trovavo non essere in questo se non onestà morale, e ciò non era un esser virtuosi per amore di colui che deve ricompensarci all’ultimo</w:t>
      </w:r>
      <w:r>
        <w:rPr>
          <w:rStyle w:val="FootnoteCharacters"/>
          <w:rStyle w:val="FootnoteAnchor"/>
        </w:rPr>
        <w:footnoteReference w:id="138"/>
      </w:r>
      <w:r>
        <w:rPr/>
        <w:t>.</w:t>
      </w:r>
    </w:p>
    <w:p>
      <w:pPr>
        <w:pStyle w:val="Normal"/>
        <w:spacing w:lineRule="auto" w:line="360"/>
        <w:ind w:left="360" w:right="126" w:hanging="0"/>
        <w:jc w:val="both"/>
        <w:rPr/>
      </w:pPr>
      <w:r>
        <w:rPr/>
      </w:r>
    </w:p>
    <w:p>
      <w:pPr>
        <w:pStyle w:val="Normal"/>
        <w:spacing w:lineRule="auto" w:line="360"/>
        <w:ind w:left="360" w:hanging="0"/>
        <w:jc w:val="both"/>
        <w:rPr/>
      </w:pPr>
      <w:r>
        <w:rPr/>
        <w:t xml:space="preserve">Il senso del </w:t>
      </w:r>
      <w:r>
        <w:rPr>
          <w:i/>
        </w:rPr>
        <w:t>contemptus mundi</w:t>
      </w:r>
      <w:r>
        <w:rPr/>
        <w:t xml:space="preserve"> è tanto cristiano che stoico, l’insignificanza della vita, l’irrimediabile flusso delle cose verso la fine, la denuncia delle vanità del mondo esterno e delle cose umane è comune tanto all’</w:t>
      </w:r>
      <w:r>
        <w:rPr>
          <w:i/>
        </w:rPr>
        <w:t>Ecclesiaste</w:t>
      </w:r>
      <w:r>
        <w:rPr/>
        <w:t xml:space="preserve">, che di certo fu uno dei riferimenti precipui delle ultime pagine della </w:t>
      </w:r>
      <w:r>
        <w:rPr>
          <w:i/>
        </w:rPr>
        <w:t xml:space="preserve">Religio Medici </w:t>
      </w:r>
      <w:r>
        <w:rPr/>
        <w:t>e a S.Agostino, quanto a Seneca e Marco Aurelio</w:t>
      </w:r>
      <w:r>
        <w:rPr>
          <w:rStyle w:val="FootnoteCharacters"/>
          <w:rStyle w:val="FootnoteAnchor"/>
        </w:rPr>
        <w:footnoteReference w:id="139"/>
      </w:r>
      <w:r>
        <w:rPr/>
        <w:t>; questo vale a mostrare come il tema della virtù connesso alla mortalità non implichi in Browne un autentico stoicismo, o solo questo, ma scaturisce di per sé dalla fede cristiana e dai suoi precetti</w:t>
      </w:r>
      <w:r>
        <w:rPr>
          <w:rStyle w:val="FootnoteCharacters"/>
          <w:rStyle w:val="FootnoteAnchor"/>
        </w:rPr>
        <w:footnoteReference w:id="140"/>
      </w:r>
      <w:r>
        <w:rPr/>
        <w:t>. Browne crede che la vita sia intelligibile solo nella luce di una mente divina, e che l’unico fondamento per il riconoscimento del divino nel mondo sia a sua volta il riconoscimento della dimensione spirituale nell’uomo</w:t>
      </w:r>
      <w:r>
        <w:rPr>
          <w:rStyle w:val="FootnoteCharacters"/>
          <w:rStyle w:val="FootnoteAnchor"/>
        </w:rPr>
        <w:footnoteReference w:id="141"/>
      </w:r>
      <w:r>
        <w:rPr/>
        <w:t xml:space="preserve">. </w:t>
      </w:r>
    </w:p>
    <w:p>
      <w:pPr>
        <w:pStyle w:val="Normal"/>
        <w:spacing w:lineRule="auto" w:line="360"/>
        <w:ind w:left="360" w:hanging="0"/>
        <w:jc w:val="both"/>
        <w:rPr/>
      </w:pPr>
      <w:r>
        <w:rPr/>
        <w:t xml:space="preserve">Al di là dell’assenza di un autentico sistema filosofico che organizzi le sue copiose argomentazioni tanto nella </w:t>
      </w:r>
      <w:r>
        <w:rPr>
          <w:i/>
        </w:rPr>
        <w:t>Religio</w:t>
      </w:r>
      <w:r>
        <w:rPr/>
        <w:t xml:space="preserve"> che nelle opere successive, </w:t>
      </w:r>
      <w:r>
        <w:rPr>
          <w:i/>
        </w:rPr>
        <w:t xml:space="preserve">Urn Burial </w:t>
      </w:r>
      <w:r>
        <w:rPr/>
        <w:t xml:space="preserve">e </w:t>
      </w:r>
      <w:r>
        <w:rPr>
          <w:i/>
        </w:rPr>
        <w:t>Letter to a Friend</w:t>
      </w:r>
      <w:r>
        <w:rPr/>
        <w:t>, in cui tornano le tematiche dell’uomo, della morte e del divino, e nonostante le ambiguità del suo modo di trattare intellettualmente il materialismo antico e moderno, egli contemplò le convinzioni finora esaminate come inevitabili verità di natura, e se ne stette come Giano bifronte nel campo della conoscenza, per usare la sua stessa espressione, senza che il suo pluralismo ed eclettismo conoscitivo fossero peraltro una conscia posizione filosofica.</w:t>
      </w:r>
    </w:p>
    <w:p>
      <w:pPr>
        <w:pStyle w:val="Normal"/>
        <w:spacing w:lineRule="auto" w:line="360"/>
        <w:ind w:left="360" w:hanging="0"/>
        <w:jc w:val="both"/>
        <w:rPr/>
      </w:pPr>
      <w:r>
        <w:rPr/>
        <w:t xml:space="preserve">Anzi il costante mutamento di posizione intellettuale e il crogiolo delle influenze ricevute (di pensiero astratto e ricerche naturali, di fatti fisici e idee), non sono un pianificato programma di conoscenza ma una convergenza di vie paritetiche della conoscenza, insieme, del naturale e dello spirituale, nei quali egli stesso intravede non opposizione, ma continuità se non identità. Nella </w:t>
      </w:r>
      <w:r>
        <w:rPr>
          <w:i/>
        </w:rPr>
        <w:t>Religio</w:t>
      </w:r>
      <w:r>
        <w:rPr/>
        <w:t>, come ha osservato L.Nathanson</w:t>
      </w:r>
      <w:r>
        <w:rPr>
          <w:rStyle w:val="FootnoteCharacters"/>
          <w:rStyle w:val="FootnoteAnchor"/>
        </w:rPr>
        <w:footnoteReference w:id="142"/>
      </w:r>
      <w:r>
        <w:rPr/>
        <w:t>, l’effetto che si deve cercare di sperimentare non è il sistema di pensiero che Browne assume e impiega, ma l’azione, il processo, il movimento di pensiero che egli crea e attiva ecletticamente, in quello che può essere definito un saggio mimetico.</w:t>
      </w:r>
    </w:p>
    <w:p>
      <w:pPr>
        <w:pStyle w:val="Normal"/>
        <w:spacing w:lineRule="auto" w:line="360"/>
        <w:ind w:left="360" w:hanging="0"/>
        <w:jc w:val="both"/>
        <w:rPr/>
      </w:pPr>
      <w:r>
        <w:rPr/>
        <w:t xml:space="preserve">L’esilità della struttura analitico-discorsiva dalla </w:t>
      </w:r>
      <w:r>
        <w:rPr>
          <w:i/>
        </w:rPr>
        <w:t>Religio Medici</w:t>
      </w:r>
      <w:r>
        <w:rPr/>
        <w:t xml:space="preserve"> è forse il dato più appariscente di un’opera che, come ha evidenziato Coleridge, rigettando l’eccesso di criticismo di Digby, deve essere considerata più in prospettiva drammatica che non metafisica, dove l’espressione e investigazione di verità positive è filtrata dalla considerevole esibizione di carattere e passione</w:t>
      </w:r>
      <w:r>
        <w:rPr>
          <w:rStyle w:val="FootnoteCharacters"/>
          <w:rStyle w:val="FootnoteAnchor"/>
        </w:rPr>
        <w:footnoteReference w:id="143"/>
      </w:r>
      <w:r>
        <w:rPr/>
        <w:t xml:space="preserve">.   </w:t>
      </w:r>
    </w:p>
    <w:p>
      <w:pPr>
        <w:pStyle w:val="Normal"/>
        <w:spacing w:lineRule="auto" w:line="360"/>
        <w:ind w:left="360" w:hanging="0"/>
        <w:jc w:val="both"/>
        <w:rPr/>
      </w:pPr>
      <w:r>
        <w:rPr/>
        <w:t xml:space="preserve">Browne rinuncia o forse non ha davvero gli strumenti teorici per esprimere con sistematicità lo scontro della debolezza dell’intelletto umano e della paura soggettiva difronte al potere, alla meraviglia e alla trascendenza del divino, sebbene tenti di svelarne il rapporto con l’uomo attraverso l’irrinunciabile senso di bisogno del divino. </w:t>
      </w:r>
    </w:p>
    <w:p>
      <w:pPr>
        <w:pStyle w:val="Normal"/>
        <w:spacing w:lineRule="auto" w:line="360"/>
        <w:ind w:left="360" w:hanging="0"/>
        <w:jc w:val="both"/>
        <w:rPr/>
      </w:pPr>
      <w:r>
        <w:rPr/>
        <w:t xml:space="preserve">Proporzionale alla connotazione misteriosa del divino è la riduzione della dimensione concettuale, in taluni pagine della </w:t>
      </w:r>
      <w:r>
        <w:rPr>
          <w:i/>
        </w:rPr>
        <w:t>Religio</w:t>
      </w:r>
      <w:r>
        <w:rPr/>
        <w:t xml:space="preserve">, quasi ad evitare il pericolo l’appiattimento dello spirito di Dio ad opera della concettualizzazione umana, sforzandosi di recuperare un senso pre-concettuale del religioso il cui valore non è da disperdere però nella mera valutazione stilistico-letteraria della pur retorica barocca dell’opera che si fa sentire proprio sui temi cruciali di Dio, anima, morte, annichilimento. La via di Browne, personale ma intensa, è quella della paradossalità ed esuberanza dell’immaginazione per esprimere la dimensione del trascendente oltre l’ambito ristretto del razionalismo, ma anche dei concetti della stessa teologia di cui il divino è l’oggetto proprio. Browne non può essere detto fideista se si considera la globalità del suo pensiero e la convinzione che ci sono due libri scritti da Dio, Natura e Scrittura: il secondo essendo un più pubblico e universale Libro che le cose mai viste nel primo possono essere scorte nel secondo, cosicché la ragione senza l’aiuto della rivelazione può conseguirvi una certa conoscenza di Dio. Come Browne usa la ragione per screditare la superstizione nella </w:t>
      </w:r>
      <w:r>
        <w:rPr>
          <w:i/>
        </w:rPr>
        <w:t>Pseudodoxia</w:t>
      </w:r>
      <w:r>
        <w:rPr/>
        <w:t xml:space="preserve">, così talvolta usa la scienza per supportare la verità religiosa per ciò che la natura lascia scoprire di sé (RM, I, 48). </w:t>
      </w:r>
    </w:p>
    <w:p>
      <w:pPr>
        <w:pStyle w:val="Normal"/>
        <w:spacing w:lineRule="auto" w:line="360"/>
        <w:ind w:left="360" w:hanging="0"/>
        <w:jc w:val="both"/>
        <w:rPr/>
      </w:pPr>
      <w:r>
        <w:rPr/>
        <w:t xml:space="preserve">Il fideista tiene la ragione totalmente subordinata alla fede deprecando volontariamente il ruolo della ragione nell’intera esperienza conoscitiva individuale. </w:t>
      </w:r>
    </w:p>
    <w:p>
      <w:pPr>
        <w:pStyle w:val="Normal"/>
        <w:spacing w:lineRule="auto" w:line="360"/>
        <w:ind w:left="360" w:hanging="0"/>
        <w:jc w:val="both"/>
        <w:rPr/>
      </w:pPr>
      <w:r>
        <w:rPr/>
        <w:t>Nell’ambito del rapporto con la dimensione del “</w:t>
      </w:r>
      <w:r>
        <w:rPr>
          <w:i/>
        </w:rPr>
        <w:t>numinous</w:t>
      </w:r>
      <w:r>
        <w:rPr/>
        <w:t xml:space="preserve">” Browne certo individua la precedenza della fede sulla ragione considerando verità per sé evidenti le stesse conclusioni di fede. Ma non si possono certo annullare le pagine della </w:t>
      </w:r>
      <w:r>
        <w:rPr>
          <w:i/>
        </w:rPr>
        <w:t>Religio</w:t>
      </w:r>
      <w:r>
        <w:rPr/>
        <w:t xml:space="preserve"> in cui esalta il ruolo della ragione in ambito naturale, né tralasciare il fatto importante che dopo aver chiarito molti dei suoi dubbi sulla questione religiosa ed aver fortemente sostenuto la non empietà dell’uomo di scienza nella </w:t>
      </w:r>
      <w:r>
        <w:rPr>
          <w:i/>
        </w:rPr>
        <w:t>Religio</w:t>
      </w:r>
      <w:r>
        <w:rPr/>
        <w:t xml:space="preserve">, la </w:t>
      </w:r>
      <w:r>
        <w:rPr>
          <w:i/>
        </w:rPr>
        <w:t>Pseudodoxia</w:t>
      </w:r>
      <w:r>
        <w:rPr/>
        <w:t xml:space="preserve"> fu l’opera della sua intensa messa a profitto della ragione contro i credi superstiziosi nelle svariate branche della filosofia naturale e della pratica scientifica.</w:t>
      </w:r>
    </w:p>
    <w:p>
      <w:pPr>
        <w:pStyle w:val="Normal"/>
        <w:spacing w:lineRule="auto" w:line="360"/>
        <w:ind w:left="360" w:hanging="0"/>
        <w:jc w:val="both"/>
        <w:rPr/>
      </w:pPr>
      <w:r>
        <w:rPr/>
      </w:r>
    </w:p>
    <w:p>
      <w:pPr>
        <w:pStyle w:val="Normal"/>
        <w:spacing w:lineRule="auto" w:line="360"/>
        <w:ind w:left="360" w:hanging="0"/>
        <w:jc w:val="both"/>
        <w:rPr/>
      </w:pPr>
      <w:r>
        <w:rPr/>
      </w:r>
    </w:p>
    <w:p>
      <w:pPr>
        <w:sectPr>
          <w:footerReference w:type="default" r:id="rId2"/>
          <w:footnotePr>
            <w:numFmt w:val="decimal"/>
          </w:footnotePr>
          <w:type w:val="nextPage"/>
          <w:pgSz w:w="11906" w:h="16838"/>
          <w:pgMar w:left="1134" w:right="1466" w:gutter="0" w:header="0" w:top="1417" w:footer="708" w:bottom="1134"/>
          <w:pgNumType w:start="237" w:fmt="decimal"/>
          <w:formProt w:val="false"/>
          <w:textDirection w:val="lrTb"/>
          <w:docGrid w:type="default" w:linePitch="360" w:charSpace="0"/>
        </w:sectPr>
        <w:pStyle w:val="Normal"/>
        <w:spacing w:lineRule="auto" w:line="360"/>
        <w:ind w:left="360" w:hanging="0"/>
        <w:jc w:val="both"/>
        <w:rPr/>
      </w:pPr>
      <w:r>
        <w:rPr/>
      </w:r>
    </w:p>
    <w:p>
      <w:pPr>
        <w:pStyle w:val="Normal"/>
        <w:numPr>
          <w:ilvl w:val="1"/>
          <w:numId w:val="2"/>
        </w:numPr>
        <w:spacing w:lineRule="auto" w:line="360"/>
        <w:ind w:left="360" w:hanging="0"/>
        <w:jc w:val="both"/>
        <w:rPr/>
      </w:pPr>
      <w:r>
        <w:rPr>
          <w:b/>
        </w:rPr>
        <w:t xml:space="preserve">La psicologia dell’anima e l’ipotesi dei dinamismi psichiatrici della personalità </w:t>
      </w:r>
    </w:p>
    <w:p>
      <w:pPr>
        <w:pStyle w:val="Normal"/>
        <w:spacing w:lineRule="auto" w:line="360"/>
        <w:ind w:left="360" w:hanging="0"/>
        <w:jc w:val="both"/>
        <w:rPr>
          <w:b/>
          <w:b/>
        </w:rPr>
      </w:pPr>
      <w:r>
        <w:rPr>
          <w:b/>
        </w:rPr>
        <w:t xml:space="preserve">      </w:t>
      </w:r>
      <w:r>
        <w:rPr>
          <w:b/>
        </w:rPr>
        <w:t>umana.</w:t>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pPr>
      <w:r>
        <w:rPr/>
        <w:t xml:space="preserve">Il discorso sull’anima in Browne investiva i campi della metafisica per il problema della sede dell’anima razionale e della unione di anima e corpo, della anatomia e fisiologia per l’assenza di una provata localizzazione nel cervello e per il rapporto che l’anima intrattiene con la vita, l’organismo e le funzioni corporee, fino a quello della religione per le connesse nozioni di morte, salvezza, verità. Dalla indiretta esperienza della morte di derivazione clinica e dalla riflessione filosofica e religiosa sul senso della fine dell’uomo (la seconda, occupa molte pagine della seconda parte della </w:t>
      </w:r>
      <w:r>
        <w:rPr>
          <w:i/>
        </w:rPr>
        <w:t>Religio</w:t>
      </w:r>
      <w:r>
        <w:rPr/>
        <w:t xml:space="preserve">) che è il tema centrale sia di </w:t>
      </w:r>
      <w:r>
        <w:rPr>
          <w:i/>
        </w:rPr>
        <w:t>Urn Burial</w:t>
      </w:r>
      <w:r>
        <w:rPr/>
        <w:t xml:space="preserve"> che di </w:t>
      </w:r>
      <w:r>
        <w:rPr>
          <w:i/>
        </w:rPr>
        <w:t>Letter to a Friend</w:t>
      </w:r>
      <w:r>
        <w:rPr/>
        <w:t>, Browne ricava l’idea di una tensione trascendente dell’essenza dell’uomo verso l’invisibile e l’eterno poiché nella temporalità del ciclo della natura che regola la vita dell’uomo nel mondo visibile non c’è vera salvezza, né verità. La saggezza di Dio ha dotato l’uomo di corpo e anima, facendone “</w:t>
      </w:r>
      <w:r>
        <w:rPr>
          <w:i/>
        </w:rPr>
        <w:t>una cosa anfibia tra un’essenza corporea e una spirituale</w:t>
      </w:r>
      <w:r>
        <w:rPr/>
        <w:t>” (RM, I, 34) adatto a vivere in mondi distinti: uno per il senso, ed è il mondo della vita organica dell’uomo nelle sue funzioni vegetative e sensitive, due per la ragione, uno visibile, l’altro invisibile. Il primo è la vita degli uomini nel mondo naturale fatta di sensi e ragione, dove il senso ha per strumento il corpo ed è nel contempo la mano della ragione, il secondo è la vita degli spiriti che spetta all’uomo in quanto anima dopo la morte, quando l’anima sarà capace di soddisfare la sua vera aspirazione, quella di ritornare nella condizione immortale che l’uomo aveva prima della sua caduta, assumendo un’essenza simile a quella degli spiriti e degli angeli la cui natura è tale che in essi si trovi in modo compiuto e assoluto ogni genere di perfezione che nell’uomo è ancora oscura o abbozzata e la cui conoscenza  è immediata e intuitiva</w:t>
      </w:r>
      <w:r>
        <w:rPr>
          <w:rStyle w:val="FootnoteCharacters"/>
          <w:rStyle w:val="FootnoteAnchor"/>
        </w:rPr>
        <w:footnoteReference w:id="144"/>
      </w:r>
      <w:r>
        <w:rPr/>
        <w:t>. Browne avverte l’esigenza, dettata dalla sua pratica anatomico-fisiologica e biologica, di osservare le funzioni organiche e corporee del vivente e di sondare le maraviglie del corpo umano con gli strumenti della medicina, non trovando appagamento ”</w:t>
      </w:r>
      <w:r>
        <w:rPr>
          <w:i/>
        </w:rPr>
        <w:t>tra tutte quelle rare scoperte e curiose opere ch’io trovo nella fabbrica dell’uomo</w:t>
      </w:r>
      <w:r>
        <w:rPr/>
        <w:t xml:space="preserve">” a causa di ciò che invece gli rimane oscuro e non accertato dall’osservazione. Ciò che più lo attrae però al tempo della </w:t>
      </w:r>
      <w:r>
        <w:rPr>
          <w:i/>
        </w:rPr>
        <w:t>Religio</w:t>
      </w:r>
      <w:r>
        <w:rPr/>
        <w:t xml:space="preserve">, in funzione degli scopi connessi all’opera, è infatti la problematica metafisica del rapporto tra la sostanza del corpo e l’essenza dell’anima, del quale egli non riesce a concludere nulla più del ricorso ad una misteriosa connessione, il cui modo non gli è dato individuare neanche con gli strumenti della scienza.                          </w:t>
      </w:r>
    </w:p>
    <w:p>
      <w:pPr>
        <w:pStyle w:val="Normal"/>
        <w:spacing w:lineRule="auto" w:line="360"/>
        <w:ind w:left="360" w:hanging="0"/>
        <w:jc w:val="both"/>
        <w:rPr/>
      </w:pPr>
      <w:r>
        <w:rPr/>
        <w:t xml:space="preserve">Pur nell’interesse mostrato alla fisicità e corporeità dell’uomo, è ancora forte in Browne la subordinazione platonica, gerarchica e verticale, del corpo all’anima, la fede nella sostanzialità dello spirito, nonostante i dubbi tra traduzione e infusione, che però non danno adito alla possibilità di concepire l’anima come del tutto dipendente dalla materia e da cause materiali. Nella sezione 36 della </w:t>
      </w:r>
      <w:r>
        <w:rPr>
          <w:i/>
        </w:rPr>
        <w:t>Religio</w:t>
      </w:r>
      <w:r>
        <w:rPr/>
        <w:t xml:space="preserve"> si legge tutto il dilemma di Browne a proposito dell’innesto dell’anima nel corpo e della sua sede in esso: vista l’indeterminatezza delle ragioni anatomiche a sostegno di una allocazione dell’anima nel corpo, egli afferma che al corpo è richiesta, non solo una disposizione di organi, ma una crasi ed un temperamento corrispondenti alle operazioni dell’anima, facendosi sentire forte, allo stesso tempo, l’esigenza di una opinione su di essa che “si accordi sufficientemente con la religione”. Browne non può “</w:t>
      </w:r>
      <w:r>
        <w:rPr>
          <w:i/>
        </w:rPr>
        <w:t>perentoriamente negare che l’anima in questa sua condizione sublunare sia del tutto e in ogni accezione organica</w:t>
      </w:r>
      <w:r>
        <w:rPr/>
        <w:t>”, incatenata al corpo attraverso il quale è costretta ad anelare al dispiegarsi futuro della sua essenza immutabile e a tradurre la sua aspirazione a liberarsi dal corpo e dal mondo; essa è presa in una continua tensione col corpo per il controllo delle sue manifestazioni, dalle passioni ai bisogni alle azioni, nella repressione e sublimazione dell’esteriorità sulla base delle motivazioni che essa stessa fornisce al substrato corporeo.</w:t>
      </w:r>
    </w:p>
    <w:p>
      <w:pPr>
        <w:pStyle w:val="Normal"/>
        <w:spacing w:lineRule="auto" w:line="360"/>
        <w:ind w:left="360" w:hanging="0"/>
        <w:jc w:val="both"/>
        <w:rPr/>
      </w:pPr>
      <w:r>
        <w:rPr/>
        <w:t>L’esistenza delle anime individuali è quindi conseguenza dello Spirito che esiste in sé e per sé e di un mondo spirituale, autonomo e trascendente il mondo empirico, del quale l’anima individuale ha piena cognizione e al quale anela a ritornare. Ma essa è pur sempre  nel mondo visibile la vita del corpo, quella energia vitale introdotta nel mondo fisico, nell’ambito spaziale, temporale e terreno del corpo individuale, al momento della concezione o della nascita, e destinata ad abbandonarlo all’atto della morte. L’anima anche se unita al corpo è pur sempre separata, rimanendo la sua essenza non spaziale e intemporale, immortale, perché esiste prima e dopo l’essere corporeo. L’anima come sostanza spirituale è a detta di Browne unita al corpo che ne è la tomba, come era in Platone, o anche la sede propria per l’arco temporale della vita terrena, come in Aristotele e S.Tommaso</w:t>
      </w:r>
      <w:r>
        <w:rPr>
          <w:rStyle w:val="FootnoteCharacters"/>
          <w:rStyle w:val="FootnoteAnchor"/>
        </w:rPr>
        <w:footnoteReference w:id="145"/>
      </w:r>
      <w:r>
        <w:rPr/>
        <w:t xml:space="preserve">; l’anima per Browne si costituisce come l’abitacolo della divinità, identificando con ciò quella porzione anfibia dell’uomo che partecipa dell’essenza divina, lo spazio interiore e spirituale in cui si attua in termini cristiani la fruizione dell’esperienza divina in opposizione al corpo. </w:t>
      </w:r>
    </w:p>
    <w:p>
      <w:pPr>
        <w:pStyle w:val="Normal"/>
        <w:spacing w:lineRule="auto" w:line="360"/>
        <w:ind w:left="360" w:hanging="0"/>
        <w:jc w:val="both"/>
        <w:rPr/>
      </w:pPr>
      <w:r>
        <w:rPr/>
        <w:t>Dal riconoscimento che l’unico vero bene dell’uomo è Dio, autentico godimento capace di appagare intimamente l’anima, consegue per Browne, che qui riecheggia motivi agostiniani, che l’anima è il luogo proprio della vera felicità, per la sua relazione esclusiva con la verità, spostando così il godimento della felicità individuale dalla dimensione della propria corporeità al nucleo dell’interiorità e quidi alla fine della vicenda terrena in una dimensione eterna, indifferente al tempo, allo spazio, all’inganno dei sensi e alla mutevolezza del divenire</w:t>
      </w:r>
      <w:r>
        <w:rPr>
          <w:rStyle w:val="FootnoteCharacters"/>
          <w:rStyle w:val="FootnoteAnchor"/>
        </w:rPr>
        <w:footnoteReference w:id="146"/>
      </w:r>
      <w:r>
        <w:rPr/>
        <w:t>. Il nesso anima-verità-felicità è il nucleo irriducibile della speculazione di Browne sulla morte che, come abbiamo visto prima, inaugura la strategia dell’anima verso la verità e conclude la rimozione del corpo, e dalla unità e relazione con questo, dalla dispersione del molteplice e dalle catene del sensibile, raggiunge il luogo eterno dove sono la purezza e l’ordine immutabile. Lungi dal ritenere l’anima un epifenomeno dipendente dal mondo fisico, Browne le attribuisce una forma di conoscenza superiore e di origine divina e un destino del tutto diverso dai corpi, soggetti invece al disfacimento e alla morte, mentre essa che non ha corpo, che non è soggetta alle dimensioni dello spazio e del tempo, è invisibile e destinata ad eternarsi in Dio, anche al di là del corpo individuale nella cui opacità e debolezza è rimasta invischiata per il lasso di tempo della vita terrena.</w:t>
      </w:r>
    </w:p>
    <w:p>
      <w:pPr>
        <w:pStyle w:val="Normal"/>
        <w:spacing w:lineRule="auto" w:line="360"/>
        <w:ind w:left="360" w:hanging="0"/>
        <w:jc w:val="both"/>
        <w:rPr/>
      </w:pPr>
      <w:r>
        <w:rPr/>
        <w:t xml:space="preserve">Il rapporto indissociabile che stringe l’anima a Dio, </w:t>
      </w:r>
      <w:r>
        <w:rPr>
          <w:i/>
        </w:rPr>
        <w:t>l’amor dei</w:t>
      </w:r>
      <w:r>
        <w:rPr/>
        <w:t xml:space="preserve">, dal punto di vista strettamente cristiano e spirituale di Browne, è ciò che individua lo spazio interiore dell’individuo nella preminenza dell’anima razionale che attua quel movimento interno di raccolta in sé e di estraneamento dal mondo, di separazione dalle stesse cose create, per proiettarsi nel vero esterno del mondo, nell’alterità del divino, compiendo il primo dei passi verso la perfezione cristiana. Ma non è solo la dimensione spirituale dell’anima, che pure Browne coglie meglio di altre, ad interessarlo, egli ne espone anche l’aspetto egologico: l’anima razionale nella dimensione precipua della sua profondità o verticalità inaugura la dimensione del rapporto dell’individuo a se stesso, insieme alla problematicità del rapporto dell’individuo al mondo. Chiusa nella propria interiorità, l’anima attestandosi sulla distanza dal mondo sensibile, guadagna il luogo della visione e della chiarezza delle idee, coglie le regole eterne della struttura del reale, le divisioni e connessioni del molteplice, rivelandosi nel ragionamento e nei discorsi che sussistono in funzione di una ragione eterna. L’anima si esprime così non solo nella tensione spirituale all’assoluto, ma anche nella funzione razionale, e rivela la verità nella ragione autosufficiente dal corpo, proprio quando è nella sua condizione più pura, quando il suo sentire si svincola dalle impressioni sensibili. Browne è capace di cogliere una decorporeizzazione e demondanizzazione delle funzioni razionali dell’anima solo in analogia a quanto avviene nello stato del sogno e nella condizione di prossimità alla morte. L’ammissione di un’anima incorporea, come sostanza autonoma, con una essenza immortale, si fonda in Browne, da un lato, sul correlato dei fenomeni spiritici, cioè sull’esistenza di spiriti incorporei con cui l’anima entra in rapporto, attestando l’esistenza di un mondo spirituale trascendente quello empirico da cui l’anima ricava quelle nozioni delle cose spirituali la cui origine non può affatto essere ricercata nel mondo visibile; dall’altro lato, è interessante che il medico presti attenzione, come se si trattasse di un elemento probante dell’esistenza dell’anima razionale, a quella dimensione, per lui misteriosa, dell’attività dei poteri psichici che si dispiegano nell’individuo nelle situazioni di sospensione dello stato cosciente, specificamente nel sogno, nella morte, come si è detto già, ma anche in condizioni di funzionamento psichico abnorme, per usare una terminologia moderna che in Browne serve ad indicare casi di pre-morte, di malattia, di allucinazione. Nella </w:t>
      </w:r>
      <w:r>
        <w:rPr>
          <w:i/>
        </w:rPr>
        <w:t>Religio Medici</w:t>
      </w:r>
      <w:r>
        <w:rPr/>
        <w:t>, in linea con il tono caratteristico di tutta l’opera, prevale il tono mistico con cui Browne associa le potenzialità psichiche dell’individuo ed una embrionale concezione della coscienza all’idea che l’anima, ad esempio nel sogno, affrancata dal peso del corpo e dei sensi, entrambi quiescenti nel sonno, si trovi in una condizione di maggiore libertà rilasciando il funzionamento sia dell’immaginazione che del pensiero, meglio che nello stato di veglia:</w:t>
      </w:r>
    </w:p>
    <w:p>
      <w:pPr>
        <w:pStyle w:val="Normal"/>
        <w:spacing w:lineRule="auto" w:line="360"/>
        <w:ind w:left="360" w:hanging="0"/>
        <w:jc w:val="both"/>
        <w:rPr/>
      </w:pPr>
      <w:r>
        <w:rPr/>
      </w:r>
    </w:p>
    <w:p>
      <w:pPr>
        <w:pStyle w:val="Normal"/>
        <w:spacing w:lineRule="auto" w:line="360"/>
        <w:ind w:left="540" w:right="306" w:hanging="0"/>
        <w:jc w:val="both"/>
        <w:rPr/>
      </w:pPr>
      <w:r>
        <w:rPr>
          <w:i/>
        </w:rPr>
        <w:t>Noi siamo alquanto più che noi stessi nei nostri sogni, e il sonno del corpo sembra non essere se non la veglia dell’anima. E’ la prigione dei sensi, ma la libertà della ragione, e le nostre concezioni della veglia non si agguagliano alle fantasie dei nostri sogni</w:t>
      </w:r>
      <w:r>
        <w:rPr>
          <w:rStyle w:val="FootnoteCharacters"/>
          <w:rStyle w:val="FootnoteAnchor"/>
        </w:rPr>
        <w:footnoteReference w:id="147"/>
      </w:r>
      <w:r>
        <w:rPr/>
        <w:t>.</w:t>
      </w:r>
    </w:p>
    <w:p>
      <w:pPr>
        <w:pStyle w:val="Normal"/>
        <w:spacing w:lineRule="auto" w:line="360"/>
        <w:ind w:left="360" w:hanging="0"/>
        <w:jc w:val="both"/>
        <w:rPr/>
      </w:pPr>
      <w:r>
        <w:rPr/>
        <w:t xml:space="preserve"> </w:t>
      </w:r>
    </w:p>
    <w:p>
      <w:pPr>
        <w:pStyle w:val="Normal"/>
        <w:spacing w:lineRule="auto" w:line="360"/>
        <w:ind w:left="360" w:hanging="0"/>
        <w:jc w:val="both"/>
        <w:rPr/>
      </w:pPr>
      <w:r>
        <w:rPr/>
        <w:t xml:space="preserve">Per Browne la relazione che corre tra la veglia e i sogni è analoga a quella tra la vita terrena e e quella dell’aldilà, i fantasmi notturni possono in qualche modo essere anche illusori come lo sono i pensieri del giorno, ma la notte sembra per Browne essere più reale; egli è scettico della realtà della veglia, ma non sta preferendo senza alcuna giustificazione, il sogno alla realtà, piuttosto si riferisce ad un allentamento dei vincoli che consentirebbe alla ragione di esprimersi con maggiore libertà rispetto allo stato di veglia in cui il corpo soggetto alle passioni la condizionerebbe in maggior grado. In tal modo concepito il sonno rispetto alla vita diurna, l’idea di Browne del mondo della veglia e mondo del sogno è coerente con la sua complessiva visione dell’uomo </w:t>
      </w:r>
      <w:r>
        <w:rPr>
          <w:i/>
        </w:rPr>
        <w:t>anphibium</w:t>
      </w:r>
      <w:r>
        <w:rPr/>
        <w:t>, la cui ragione ha due mondi d’esistenza disponibili. Uno visibile, della vita ordinaria e cosciente dell’uomo vigile immerso nel mondo, l’altro invisibile, privato, quello del raccoglimento in uno dell’anima e del pensiero, che possono ragionare assumendo un punto di vista universale che è oltre il corpo, al di là delle opinioni, dei bisogni, dei desideri e delle passioni originatesi nella singolarità del corpo. La cifra scettica che si evince in Browne nel pensare la debolezza della ragione nello stato di veglia, ci sembra però non si riferisca qui alla ragione discorsiva cui pertiene l’ordine di verità relativo alle cose del mondo, piuttosto quando Browne parla di una ragione libera dagli impedimenti del senso e della natura animale ha in mente un ordine di certezza superiore che attiene all’anima, in quanto unità razionale a cui tutto è gerarchicamente subordinato. Solo quando la ragione è scevra da inutili impedimenti ha la certezza di sé e del suo esercizio che si manifesta nella capacità di dominare un ordine necessario delle cose, ciò che è comune e universale, e come tale non è visibile nel mondo dove le cose ci sono date sotto la categoria del particolare. Browne intende un linguaggio dell’anima razionale che colga l’essenza delle cose, l’identità nel molteplice, cui può giungere solo astraendosi dal mondo visibile, dove il divenire sottrae invece la possibilità di afferrare il dato permanente di ciò è comune a tutte le cose, il loro lato non immediatamente visibile</w:t>
      </w:r>
      <w:r>
        <w:rPr>
          <w:rStyle w:val="FootnoteCharacters"/>
          <w:rStyle w:val="FootnoteAnchor"/>
        </w:rPr>
        <w:footnoteReference w:id="148"/>
      </w:r>
      <w:r>
        <w:rPr/>
        <w:t>:</w:t>
      </w:r>
    </w:p>
    <w:p>
      <w:pPr>
        <w:pStyle w:val="Normal"/>
        <w:spacing w:lineRule="auto" w:line="360"/>
        <w:ind w:left="360" w:hanging="0"/>
        <w:jc w:val="both"/>
        <w:rPr>
          <w:i/>
          <w:i/>
        </w:rPr>
      </w:pPr>
      <w:r>
        <w:rPr>
          <w:i/>
        </w:rPr>
      </w:r>
    </w:p>
    <w:p>
      <w:pPr>
        <w:pStyle w:val="Normal"/>
        <w:spacing w:lineRule="auto" w:line="360"/>
        <w:ind w:left="540" w:right="306" w:hanging="0"/>
        <w:jc w:val="both"/>
        <w:rPr/>
      </w:pPr>
      <w:r>
        <w:rPr>
          <w:i/>
        </w:rPr>
        <w:t>Noi chiamiamo il sonno una morte, e pure la veglia ci uccide, e distrugge quegli spiriti che sono la casa della vita. Esso è per vero una parte della vita che meglio esprime la morte; poiché ogni uomo veramente vive, in quanto attua la sua natura, o in qualche modo dimostra le proprie facoltà</w:t>
      </w:r>
      <w:r>
        <w:rPr>
          <w:rStyle w:val="FootnoteCharacters"/>
          <w:rStyle w:val="FootnoteAnchor"/>
        </w:rPr>
        <w:footnoteReference w:id="149"/>
      </w:r>
      <w:r>
        <w:rPr/>
        <w:t>.</w:t>
      </w:r>
    </w:p>
    <w:p>
      <w:pPr>
        <w:pStyle w:val="Normal"/>
        <w:spacing w:lineRule="auto" w:line="360"/>
        <w:ind w:left="360" w:hanging="0"/>
        <w:jc w:val="both"/>
        <w:rPr/>
      </w:pPr>
      <w:r>
        <w:rPr/>
      </w:r>
    </w:p>
    <w:p>
      <w:pPr>
        <w:pStyle w:val="Normal"/>
        <w:spacing w:lineRule="auto" w:line="360"/>
        <w:ind w:left="360" w:hanging="0"/>
        <w:jc w:val="both"/>
        <w:rPr/>
      </w:pPr>
      <w:r>
        <w:rPr/>
        <w:t>Il dato saliente della effettiva tensione conoscitiva è ancora chiaramente indagato da Browne in una forte dimensione spirituale dove regna l’argomento tradizionale delle aspirazioni dell’anima:</w:t>
      </w:r>
    </w:p>
    <w:p>
      <w:pPr>
        <w:pStyle w:val="Normal"/>
        <w:spacing w:lineRule="auto" w:line="360"/>
        <w:ind w:left="360" w:hanging="0"/>
        <w:jc w:val="both"/>
        <w:rPr>
          <w:i/>
          <w:i/>
        </w:rPr>
      </w:pPr>
      <w:r>
        <w:rPr>
          <w:i/>
        </w:rPr>
      </w:r>
    </w:p>
    <w:p>
      <w:pPr>
        <w:pStyle w:val="Normal"/>
        <w:spacing w:lineRule="auto" w:line="360"/>
        <w:ind w:left="540" w:right="306" w:hanging="0"/>
        <w:jc w:val="both"/>
        <w:rPr/>
      </w:pPr>
      <w:r>
        <w:rPr>
          <w:i/>
        </w:rPr>
        <w:t>Di questo io son felice in sogno, e tanto contento di godere d’una immaginaria felicità, quanto altri d’una più apparente verità e realtà. V’è sicuramente una più intima percezione di qualunque cosa ci diletti, nei nostri sogni, che nella veglia dei nostri sensi; senza di questo io sarei infelice: poiché il mio giudizio svegliato mi scontenta</w:t>
      </w:r>
      <w:r>
        <w:rPr>
          <w:rStyle w:val="FootnoteCharacters"/>
          <w:rStyle w:val="FootnoteAnchor"/>
        </w:rPr>
        <w:footnoteReference w:id="150"/>
      </w:r>
      <w:r>
        <w:rPr/>
        <w:t>.</w:t>
      </w:r>
    </w:p>
    <w:p>
      <w:pPr>
        <w:pStyle w:val="Normal"/>
        <w:spacing w:lineRule="auto" w:line="360"/>
        <w:ind w:left="360" w:hanging="0"/>
        <w:jc w:val="both"/>
        <w:rPr/>
      </w:pPr>
      <w:r>
        <w:rPr/>
      </w:r>
    </w:p>
    <w:p>
      <w:pPr>
        <w:pStyle w:val="Normal"/>
        <w:spacing w:lineRule="auto" w:line="360"/>
        <w:ind w:left="360" w:hanging="0"/>
        <w:jc w:val="both"/>
        <w:rPr/>
      </w:pPr>
      <w:r>
        <w:rPr/>
        <w:t xml:space="preserve">Il sonno come correlato metaforico della morte, strettamente legato alle assunzioni di fede, ritorna anche nella successiva opera </w:t>
      </w:r>
      <w:r>
        <w:rPr>
          <w:i/>
        </w:rPr>
        <w:t>Urn Burial</w:t>
      </w:r>
      <w:r>
        <w:rPr/>
        <w:t xml:space="preserve"> dove la felicità consiste nella forma di conoscenza universale che l’anima consegue solo nello stato immortale della sua restaurata identità:</w:t>
      </w:r>
    </w:p>
    <w:p>
      <w:pPr>
        <w:pStyle w:val="Normal"/>
        <w:spacing w:lineRule="auto" w:line="360"/>
        <w:ind w:left="360" w:hanging="0"/>
        <w:jc w:val="both"/>
        <w:rPr/>
      </w:pPr>
      <w:r>
        <w:rPr/>
      </w:r>
    </w:p>
    <w:p>
      <w:pPr>
        <w:pStyle w:val="Normal"/>
        <w:spacing w:lineRule="auto" w:line="360"/>
        <w:ind w:left="540" w:right="306" w:hanging="0"/>
        <w:jc w:val="both"/>
        <w:rPr/>
      </w:pPr>
      <w:r>
        <w:rPr>
          <w:i/>
          <w:lang w:val="en-GB"/>
        </w:rPr>
        <w:t>Where the happinesse of the next world as closely apprehended as the felicities of this, it were a martyrdome to live; and utno such as consider none hereafter, it must be more then death to dye (…) but the superior ingredient and obscured part of ourselves, whereto all present felicities afford no resting contentment, will be able at least to tell us we are more then our present selves; and evacuate such hopes in the fruition of their own accomplishments</w:t>
      </w:r>
      <w:r>
        <w:rPr>
          <w:rStyle w:val="FootnoteCharacters"/>
          <w:rStyle w:val="FootnoteAnchor"/>
          <w:lang w:val="en-GB"/>
        </w:rPr>
        <w:footnoteReference w:id="151"/>
      </w:r>
      <w:r>
        <w:rPr>
          <w:lang w:val="en-GB"/>
        </w:rPr>
        <w:t>.</w:t>
      </w:r>
    </w:p>
    <w:p>
      <w:pPr>
        <w:pStyle w:val="Normal"/>
        <w:spacing w:lineRule="auto" w:line="360"/>
        <w:ind w:left="360" w:hanging="0"/>
        <w:jc w:val="both"/>
        <w:rPr>
          <w:lang w:val="en-GB"/>
        </w:rPr>
      </w:pPr>
      <w:r>
        <w:rPr>
          <w:lang w:val="en-GB"/>
        </w:rPr>
      </w:r>
    </w:p>
    <w:p>
      <w:pPr>
        <w:pStyle w:val="Normal"/>
        <w:spacing w:lineRule="auto" w:line="360"/>
        <w:ind w:left="360" w:hanging="0"/>
        <w:jc w:val="both"/>
        <w:rPr/>
      </w:pPr>
      <w:r>
        <w:rPr/>
        <w:t>In Browne non c’è però solo una tensione dell’anima all’assoluto, l’individuo non è solo soggetto spirituale dell’anelito trascendente dell’anima, troviamo anche una primitiva visione dell’interiorità dell’anima e della sua profondità naturale colta in senso psicologico; comincia ad apparire dietro al termine “</w:t>
      </w:r>
      <w:r>
        <w:rPr>
          <w:i/>
        </w:rPr>
        <w:t>reason</w:t>
      </w:r>
      <w:r>
        <w:rPr/>
        <w:t>” che è una delle componenti dell’anima umana intesa come sostanza spirituale, un’idea di “mente” come spazio della soggettività individuale che raccoglie nel proprio ambito la coscienza cioè l’esercizio dell’anima razionale come apertura al mondo e al corpo che si traduce in controllo e dominio sul visibile. Siamo al cospetto di un’idea dell’individualità nella sua dimensione ineffabile, quell’impulso dell’anima che va sotto ogni apparenza, nella struttura invisibile e nascosta di sé e delle cose che nell’ottica moderna della psicologia del profondo è l’inconscio. Si tratta di quel nucleo originario, indeterminato e indistinto, da cui origina anche la follia, sconosciuta alla coscienza o anima razionale che non è consapevole, che rimane in uno sfondo indecifrabile, dove anche il linguaggio dell’uomo cede lasciando il posto alla significazione attraverso la metafora o il sintomo. L’anima razionale è quindi presa nella sua doppia radice, nell’alternativa del suo apice e del suo fondo oscuro, quest’ultimo inaccessibile al discorso, all’esercizio diurno della parola e delle regole del sapere, si lascia infine leggere più che in altri modi, attraverso i segni della debolezza umana. L’inconscio riaffiora così nello spazio dell’esclusione della ragione cosciente, nella vita notturna, nei sogni, nelle condizioni di sospensione della ragione, quando viene meno l’esercizio di controllo delle sue regole nella profondità dell’anima, cioè quando si attenuano l’ordine e il governo che essa impone come rappresentazione dell’ordine necessario di un’idea eterna di ragione. Pur non usando Browne il termine ‘inconscio’, le sue delineazioni, frammentarie, ma significative del funzionamento della personalità mostrano una originaria conoscenza delle componenti inconsce del comportamento umano, e una inziale idea della incessante dialettica che ha luogo nell’apertura dell’anima fra la superficie dell’ordine della ragione e la profondità del suo rimosso.</w:t>
      </w:r>
    </w:p>
    <w:p>
      <w:pPr>
        <w:pStyle w:val="Normal"/>
        <w:spacing w:lineRule="auto" w:line="360"/>
        <w:ind w:left="360" w:hanging="0"/>
        <w:jc w:val="both"/>
        <w:rPr/>
      </w:pPr>
      <w:r>
        <w:rPr/>
        <w:t xml:space="preserve">In quest’ultimo paragrafo di tale ricerca si proverà a far emergere dai luoghi browneani della seconda parte della </w:t>
      </w:r>
      <w:r>
        <w:rPr>
          <w:i/>
        </w:rPr>
        <w:t>Religio</w:t>
      </w:r>
      <w:r>
        <w:rPr/>
        <w:t xml:space="preserve"> e delle altre opere in cui è possibile rinvenire un’affinità con i temi qui proposti, quelle tracce di pensiero che ci fanno supporre un originale approccio di Browne, per quanto parziale e a-sistematico, all’osservazione clinica di stati di coscienza e sintomi osservati nei suoi pazienti e sulla sua stessa persona, che ci sembra egli consideri non solo nell’ottica generale della dottrina spirituale dell’anima ma anche da un punto di vista di una loro co-appartenenza all’ambito della medicina, e secondo la nostra prospettiva di lettura, a quello specifico della psichiatria. L’esame implicherà necessariamente una interpretazione del testo di Browne alla luce del linguaggio e dei concetti che la psichiatria dinamica e la psicoanalisi moderne hanno messo in campo, molto dopo le prodromiche osservazioni di Browne, che anzi da tali strumenti interpretativi possono  ricevere, in prospettiva storiografica, un inquadramento disciplinare più adeguato e quindi una maggiore intelligibilità dei loro contenuti, rispetto all’epoca in cui furono prodotte come osservazioni a margine della pratica clinica della medicina generale e che in assenza delle discipline autonome della psicologia medica e della psichiatria, trovavano una parziale spiegazione solo come effetti dell’anima</w:t>
      </w:r>
      <w:r>
        <w:rPr>
          <w:rStyle w:val="FootnoteCharacters"/>
          <w:rStyle w:val="FootnoteAnchor"/>
        </w:rPr>
        <w:footnoteReference w:id="152"/>
      </w:r>
      <w:r>
        <w:rPr/>
        <w:t>.</w:t>
      </w:r>
    </w:p>
    <w:p>
      <w:pPr>
        <w:pStyle w:val="Normal"/>
        <w:spacing w:lineRule="auto" w:line="360"/>
        <w:ind w:left="360" w:hanging="0"/>
        <w:jc w:val="both"/>
        <w:rPr/>
      </w:pPr>
      <w:r>
        <w:rPr/>
        <w:t xml:space="preserve">Prima di entrare nel vivo di questa analisi su quei fenomeni osservati da Browne come manifestazioni della vita interiore, riteniamo utile ritornare sulla struttura dell’anima, come fu intesa da Browne, per una problematizzazione generale di quegli elementi che appartengono al dominio dell’esperienza interiore e quindi a quella configurazione dell’anima che nella distinzione delle sue componenti e delle sue facoltà lascia prefigurare il funzionamento di una mente e il costituirsi di una coscienza nel dialogo dell’anima col corpo, con la vita esteriore, con la morte, con Dio. Come si è già chiarito in precedenza per Browne esiste in ogni uomo una sola anima costituita da parti diverse che stanno in relazioni reciproche differenti. Nella </w:t>
      </w:r>
      <w:r>
        <w:rPr>
          <w:i/>
        </w:rPr>
        <w:t>Religio</w:t>
      </w:r>
      <w:r>
        <w:rPr/>
        <w:t xml:space="preserve"> la struttura tripartita dell’anima è ciò che fornisce l’idea della sua suddivisione e dell’assegnazione di ogni suo livello ai rispettivi stadi della vita vegetativa, sensitiva e razionale, questo è quanto esaurisce la trattazione diretta dei termini delle sue disposizioni e della maniera in cui ciascuna parte svolge la sua funzione.</w:t>
      </w:r>
    </w:p>
    <w:p>
      <w:pPr>
        <w:pStyle w:val="Normal"/>
        <w:spacing w:lineRule="auto" w:line="360"/>
        <w:ind w:left="360" w:hanging="0"/>
        <w:jc w:val="both"/>
        <w:rPr/>
      </w:pPr>
      <w:r>
        <w:rPr/>
        <w:t>Una geografia dell’anima</w:t>
      </w:r>
      <w:r>
        <w:rPr>
          <w:rStyle w:val="FootnoteCharacters"/>
          <w:rStyle w:val="FootnoteAnchor"/>
        </w:rPr>
        <w:footnoteReference w:id="153"/>
      </w:r>
      <w:r>
        <w:rPr/>
        <w:t xml:space="preserve"> è però sempre latente, presente sullo sfondo, in posizione arretrata, ovunque Browne descriva le manifestazioni della vita corporea, sensibile, razionale e spirituale dell’individuo seguendo, nella </w:t>
      </w:r>
      <w:r>
        <w:rPr>
          <w:i/>
        </w:rPr>
        <w:t>Religio</w:t>
      </w:r>
      <w:r>
        <w:rPr/>
        <w:t xml:space="preserve">, il filo delle argomentazioni tendenti a definire le caratteristiche del microcosmo umano, o quando questa tendenza nella </w:t>
      </w:r>
      <w:r>
        <w:rPr>
          <w:i/>
        </w:rPr>
        <w:t>Pseudodoxia</w:t>
      </w:r>
      <w:r>
        <w:rPr/>
        <w:t xml:space="preserve"> è occasionata dalla rettifica di opinioni che in qualche modo coinvolgono il riferimento al funzionamento vitale, biologico, spirituale o razionale dell’individuo umano. Quando l’autore parla dell’uomo nelle sue funzioni vitali basilari, in termini di mera esistenza e sopravvivenza come qualsiasi altra forma di vita o creatura, si riferisce a quel livello più basso dell’esistenza corporea e delle connesse funzioni animali della genezione, nutrizione e crescita, in parte presenti già nel feto, che non è ancora venuto alla luce della vita vera degli uomini e non ha ricevuto in sé l’anima razionale: lì v’è solo un’anima vegetativa. Tanto l’aspetto medico che quello spirituale e morale delle opere di Browne, sia che egli parli per esperienza e osservazione scientifica della modalità di percepire dell’uomo con i cinque sensi e si profonda nelle descrizioni anatomico-fisiologiche delle parti corporee ad essi deputate</w:t>
      </w:r>
      <w:r>
        <w:rPr>
          <w:rStyle w:val="FootnoteCharacters"/>
          <w:rStyle w:val="FootnoteAnchor"/>
        </w:rPr>
        <w:footnoteReference w:id="154"/>
      </w:r>
      <w:r>
        <w:rPr/>
        <w:t xml:space="preserve">, sia che accenni brevemente all’immaginazione e agli appetiti, alle virtù ed ai vizi dell’uomo, come nella seconda parte della </w:t>
      </w:r>
      <w:r>
        <w:rPr>
          <w:i/>
        </w:rPr>
        <w:t>Religio</w:t>
      </w:r>
      <w:r>
        <w:rPr/>
        <w:t xml:space="preserve"> (nella prospettiva del discorso cristiano sul tema della carità necessaria alla  preparazione della felicità ultima dell’uomo devoto), si comprende che l’autore ha presente il grado sensitivo dell’anima umana, organizzato nei cinque sensi esterni e in un imprecisato numero di sensi interni identificantisi comunque con i moti passionali che scaturiscono dall’appetito sensitivo.</w:t>
      </w:r>
    </w:p>
    <w:p>
      <w:pPr>
        <w:pStyle w:val="Normal"/>
        <w:spacing w:lineRule="auto" w:line="360"/>
        <w:ind w:left="360" w:hanging="0"/>
        <w:jc w:val="both"/>
        <w:rPr/>
      </w:pPr>
      <w:r>
        <w:rPr/>
        <w:t>Nel grado razionale l’anima si articola nelle facoltà dell’intelletto (potenza cognitiva), e della volontà (potenza appetitiva) inclinata dalle percezioni dell’intelligenza.</w:t>
      </w:r>
    </w:p>
    <w:p>
      <w:pPr>
        <w:pStyle w:val="Normal"/>
        <w:spacing w:lineRule="auto" w:line="360"/>
        <w:ind w:left="360" w:hanging="0"/>
        <w:jc w:val="both"/>
        <w:rPr/>
      </w:pPr>
      <w:r>
        <w:rPr/>
        <w:t xml:space="preserve">Ogni essere vivente ha secondo Browne un’anima quale principio di vita ed anche nella </w:t>
      </w:r>
      <w:r>
        <w:rPr>
          <w:i/>
        </w:rPr>
        <w:t>Pseudodoxia</w:t>
      </w:r>
      <w:r>
        <w:rPr/>
        <w:t xml:space="preserve"> dove abbiamo fatto notare che il registro della sua indagine sui tre regni della natura, è quello biologico-vitalistico dell’Idea generativa, il medico fa riferimento ai tre generi di anime che presiedono all’esistenza dei viventi: anima vegetativa nelle piante, anima sensitiva negli animali privi di ragione e l’anima razionale di cui è dotato solo l’uomo. I tre generi di anima, disposti secondo un ordine di perfezione ascendente, stanno in un rapporto di inclusione reciproca, cosicché nell’ultimo grado, quello più perfetto, è contenuta tutta la realtà poiché sono in esso inclusi, come gradi, i livelli di rango inferiore dell’anima. Nell’uomo, microcosmo e anfibio della creazione, i gradi vegetativo e sensitivo formano insieme a quello proprio della sua stessa specie, il livello razionale, una ed una sola stessa anima</w:t>
      </w:r>
      <w:r>
        <w:rPr>
          <w:rStyle w:val="FootnoteCharacters"/>
          <w:rStyle w:val="FootnoteAnchor"/>
        </w:rPr>
        <w:footnoteReference w:id="155"/>
      </w:r>
      <w:r>
        <w:rPr/>
        <w:t>. L’uomo poiché possiede intelletto e volontà si erge al di sopra delle altre specie di esseri, partecipando dell’esistenza e delle attività delle intelligenze angeliche; in quanto essere anfibio, egli è il confine e la transizione tra il mondo dei corpi e quello del puro spirito, riunendo nella sua anima le facoltà proprie dell’uno e dell’altro mondo. Come dimostra nella sua seconda opera il piano strettamente bio-anatomico-fisiologico delle spiegazioni del funzionamento corporeo dell’uomo, è chiaro che in Browne l’anima umana è distinta in due classi di operazioni, quelle dell’anima razionale che non abbisognano di un organo corporeo e sono autenticamente spirituali, trascendono la materia e sono e proprie solo dell’anima, e quelle della parte vegetativa e sensitiva dell’anima che necessitano dell’intervento di una o più parti del corpo e appartengono quindi contemporaneamente all’anima e al corpo, al composto umano, per dirla con Browne, a “</w:t>
      </w:r>
      <w:r>
        <w:rPr>
          <w:i/>
        </w:rPr>
        <w:t>quella cosa anfibia tra un’essenza corporea ed una spirituale, quella froma mediana che congiunge quelle due insieme, e giustifica il metodo di Dio e della natura, che non salta dagli estremi, ma unisce le distanze incompatibili con alcune nature intermedie e partecipanti</w:t>
      </w:r>
      <w:r>
        <w:rPr/>
        <w:t>”</w:t>
      </w:r>
      <w:r>
        <w:rPr>
          <w:rStyle w:val="FootnoteCharacters"/>
          <w:rStyle w:val="FootnoteAnchor"/>
        </w:rPr>
        <w:footnoteReference w:id="156"/>
      </w:r>
      <w:r>
        <w:rPr/>
        <w:t>.</w:t>
      </w:r>
    </w:p>
    <w:p>
      <w:pPr>
        <w:pStyle w:val="Normal"/>
        <w:spacing w:lineRule="auto" w:line="360"/>
        <w:ind w:left="360" w:hanging="0"/>
        <w:jc w:val="both"/>
        <w:rPr/>
      </w:pPr>
      <w:r>
        <w:rPr/>
        <w:t xml:space="preserve">Secondo Browne, rispetto alle facoltà anzidette, solo i gruppi di quelle sensitive e razionali interessano la dialettica della vita interiore: da un punto di vista spirituale lo interessano i moti dell’animo che contribuiscono ad innescare e compiere le azioni, gli istinti da controllare e le disposizioni o temperamenti da educare e curare per la felicità e la perfezione cristiana; da un altro punto di vista, da questi due raggruppamenti, che comprendono al loro interno, intelletto e volontà, immaginazione e sensazioni, ha origine lo psicologismo browneano che intrattiene una qualche forma di rapporto non solo con le potenze dell’anima, ma con la sua stessa essenza complessiva, che non è uno dei piani della sua struttura, ma quella sua essenza sovra-razionale e deiforme che fa da sostrato alle sue stesse parti. </w:t>
      </w:r>
    </w:p>
    <w:p>
      <w:pPr>
        <w:pStyle w:val="Normal"/>
        <w:spacing w:lineRule="auto" w:line="360"/>
        <w:ind w:left="360" w:hanging="0"/>
        <w:jc w:val="both"/>
        <w:rPr/>
      </w:pPr>
      <w:r>
        <w:rPr/>
        <w:t>Il sonno e il sogno sono per il nostro autore sia quella dimensione di massima libertà della ragione che non si equivale alle concezioni della veglia, sia quella dimensione in cui l’anima, incomincia a ragionare secondo la propria natura e a discorrere in uno stile più che mortale</w:t>
      </w:r>
      <w:r>
        <w:rPr>
          <w:rStyle w:val="FootnoteCharacters"/>
          <w:rStyle w:val="FootnoteAnchor"/>
        </w:rPr>
        <w:footnoteReference w:id="157"/>
      </w:r>
      <w:r>
        <w:rPr/>
        <w:t>.</w:t>
      </w:r>
    </w:p>
    <w:p>
      <w:pPr>
        <w:pStyle w:val="Normal"/>
        <w:spacing w:lineRule="auto" w:line="360"/>
        <w:ind w:left="360" w:hanging="0"/>
        <w:jc w:val="both"/>
        <w:rPr/>
      </w:pPr>
      <w:r>
        <w:rPr/>
        <w:t xml:space="preserve">Nello spazio psicologico dell’essere umano Browne include tutte quelle dimensioni capaci di sostenere un ruolo attivo, quindi non solo “la più nobile parte dell’uomo”, l’anima razionale, ciò che ci pare di capire sia, secondo l’autore, la vera </w:t>
      </w:r>
      <w:r>
        <w:rPr>
          <w:i/>
        </w:rPr>
        <w:t>mens</w:t>
      </w:r>
      <w:r>
        <w:rPr/>
        <w:t xml:space="preserve"> che svolge la funzione principale dell’interiorità del soggetto, ma anche le facoltà sensitive che apportano nei confronti di questa una loro influenza, e a volte ingerenza, nel conflitto, altre volte semplicemente portando alla presenza della prima le istanze esteriori. Un doppio livello di inclinazioni agisce nel profondo dell’uomo in quanto tale, quelle che, essendo l’uomo provvisto di ragione, promanano direttamente dalla sua anima, moti della volontà e moventi dell’intelletto, per nulla implicati dall’esperienza dei sensi, per i quali l’anima ragiona secondo un criterio puramente intellettuale; le seconde sono quelle possedute dall’uomo in quanto dotato di sensibilità per cui l’anima ragiona a partire da tutto ciò che le facoltà sensibili registrano e portano alla mente, quali dati desiderabili o pericolosi, utili o dannosi, piacevoli o spiacevoli. Se ne ricava un ordine di attività mentale, in cui nulla è davvero presente alla mente che non venga da impressioni, percezioni o idee, nel quale però il corpo non è ridotto al mero concetto che ne ha l’anima, in esso non v’è coscienza, non è un vero e proprio soggetto di vita; ma nell’ambito psicologico, Browne riconosce la stretta correlazione che esso ha con l’anima, e nell’ambito dei disturbi, si vedrà più avanti che il medico comprende l’influenza, ad esempio, delle emozioni sulla patologia corporea e viceversa. Bisogna però far presente fin da subito che non vi sono nelle opere di Browne esiti compiuti ed approfonditi di studi neurofisiologici o psicofisiologici</w:t>
      </w:r>
      <w:r>
        <w:rPr>
          <w:rStyle w:val="FootnoteCharacters"/>
          <w:rStyle w:val="FootnoteAnchor"/>
        </w:rPr>
        <w:footnoteReference w:id="158"/>
      </w:r>
      <w:r>
        <w:rPr/>
        <w:t xml:space="preserve">, e neanche nel resto del materiale documentale manoscritto arrivato fino a noi, in forma di appunti, annotazioni, brevi relazioni che possano supportare l’ipotesi di un approfondimento della questione con una valida strumentazione bio-medica da parte di Browne. Ma il tenore delle affermazioni, che qui si sono definite psicologiche, rinvenibili nelle opere, per quanto imbrigliate nella retorica letteraria che le contraddistingue e nella pretesa di Browne di esprimere una filosofia dell’uomo e della natura che, in accordo con il credo religioso, potesse formulare il sostrato  teorico fondamentale dell’attività dell’uomo di scienza, ci consente di ritenerle un portato dell’esperienza clinica, almeno della sua dimensione schiettamente osservativa. In assenza di una evidente trattazione fisiologica e anatomica nervosa in Browne siamo costretti e leggere le sue osservazioni dei dinamismi psicologici dell’individuo dalla prospettiva che in fondo ci sembra quella propria dell’autore, cioè dal punto di vista che le assume come interpretazioni di ‘effetti’ osservati, dove egli impiega la ragione e l’immaginazione, talvolta, per ricavarne un spiegazione ‘realistica’, una comprensione che si fonda sull’elemento visibile e più esteriore della ricaduta sul comportamento individuale di ciò che è invisibile. Browne probabilmente non ebbe gli strumenti per seguirne più a fondo le tracce in termini di neuroanatomia della struttura dei nervi, del funzionamento ghiandolare, della natura delle sensazioni, e di tutto ciò che in ambito medico avrebbe potuto fornirgli un sicuro supporto euristico. Crediamo che Browne fosse consapevole dei legami tra i fatti psichici e la fisiologia del cervello e del corpo, così anche dei contenuti della coscienza che in misura variabile sono determinati dalle percezioni sensoriali e dal potere degli istinti di impressionare la natura spirituale dell’uomo. Ma se la realtà sensibile è sufficiente alla ragione come suo dominio, come Browne esplicita più volte nella </w:t>
      </w:r>
      <w:r>
        <w:rPr>
          <w:i/>
        </w:rPr>
        <w:t>Religio</w:t>
      </w:r>
      <w:r>
        <w:rPr/>
        <w:t xml:space="preserve">, la ragione non è del tutto capace di reperire l’intero significato della vita umana, poiché questa ricomprende anche il sentimento e quelle manifestazioni del mondo interno di cui non si ha piena esperienza e che l’intelletto non può spiegare esaurientemente. Tali oggetti stimolano Browne, se non proprio ad una costruzione di ipotesi, almeno ad una osservazione di effetti sul comportamento, a riconoscere degli stati di coscienza che hanno una origine più profonda di quanto sia possibile esperire, ma che hanno la proprietà di affiorare alla superficie della coscienza dai recessi dell’anima da cui originano; questo è ciò che potremmo definire il complesso della realtà psichica esplorata da Browne che si identifica inevitabilmente con una ‘psicologia con anima’ o dell’anima, fondata in qualche modo sul presupposto di uno spirito autonomo, in gran parte inaccessibile se non nelle sue manifestazioni che entro certi limiti si sottraggono alla nostra volontà cosciente. Lo psichico deriva quindi dal principio remoto dell’anima in noi, ma non è qualcosa di interamente obiettivo che rimane in sé e per sé, è anche interrelato all’elemento soggettivo e volontario: quando in </w:t>
      </w:r>
      <w:r>
        <w:rPr>
          <w:i/>
        </w:rPr>
        <w:t>Religio Medici</w:t>
      </w:r>
      <w:r>
        <w:rPr/>
        <w:t xml:space="preserve"> e in </w:t>
      </w:r>
      <w:r>
        <w:rPr>
          <w:i/>
        </w:rPr>
        <w:t>Christian Morals</w:t>
      </w:r>
      <w:r>
        <w:rPr/>
        <w:t xml:space="preserve"> Browne porta i vizi umani davanti al tribunale della coscienza, fa riferimento ad una vista ed un occhio interni come fossero un’istanza anteriore: c’è una parte inconscia del nostro spirito che funziona da sé, c’è uno psichismo autonomo dalla coscienza, un essere dell’Io, una vita inconscia da cui questa scaturisce. Nel caso specifico delle norme morali egli fa valere gli elementi inconsci di ciò che oggi chiamiamo funzionamento del super-Io, insieme o in contrasto ai vincoli del concetto di io-ideale, fatto di ammonimenti consci in cui, nel caso di Browne, confluiscono gli aspetti intersoggettivi della norma, fra i quali anche gli elementi religiosi.</w:t>
      </w:r>
    </w:p>
    <w:p>
      <w:pPr>
        <w:pStyle w:val="Normal"/>
        <w:spacing w:lineRule="auto" w:line="360"/>
        <w:ind w:left="360" w:hanging="0"/>
        <w:jc w:val="both"/>
        <w:rPr/>
      </w:pPr>
      <w:r>
        <w:rPr/>
        <w:t xml:space="preserve">Nella </w:t>
      </w:r>
      <w:r>
        <w:rPr>
          <w:i/>
        </w:rPr>
        <w:t xml:space="preserve">Religio </w:t>
      </w:r>
      <w:r>
        <w:rPr/>
        <w:t xml:space="preserve">è sempre latente un’idea della struttura dell’anima atta ad orientare la descrizione e l’interpretazione dei contenuti della vita interiore, soprattutto i fenomeni della vita spirituale e morale sono ricondotti ad una certa immagine della struttura dell’anima dove il sentimento della presenza divina e la particolarità della sua presenza alla mente dell’uomo lo condizionano nel profondo. In quanto </w:t>
      </w:r>
      <w:r>
        <w:rPr>
          <w:i/>
        </w:rPr>
        <w:t>amor dei</w:t>
      </w:r>
      <w:r>
        <w:rPr/>
        <w:t>,</w:t>
      </w:r>
      <w:r>
        <w:rPr>
          <w:i/>
        </w:rPr>
        <w:t xml:space="preserve"> </w:t>
      </w:r>
      <w:r>
        <w:rPr/>
        <w:t xml:space="preserve">il comportamento morale dell’uomo e il destino della sua spiritualità, si esplicano secondo il costituirsi nell’uomo stesso di una volontà non più solo orientata dai ragionamenti dell’intelletto, ma si tratta di un atto sopradiscorsivo della facoltà spirituale orientata verso la divinità che va a costituire nell’individuo il nucleo della sua profondità inconscia, il suo luogo originario che eccede e trascende le stesse operazioni discorsive della ragione. In proposito, Browne nella </w:t>
      </w:r>
      <w:r>
        <w:rPr>
          <w:i/>
        </w:rPr>
        <w:t>Religio</w:t>
      </w:r>
      <w:r>
        <w:rPr/>
        <w:t>,</w:t>
      </w:r>
      <w:r>
        <w:rPr>
          <w:i/>
        </w:rPr>
        <w:t xml:space="preserve"> </w:t>
      </w:r>
      <w:r>
        <w:rPr/>
        <w:t>come c’era da attendersi, declina questa valenza di istanze profonde della coscienza in una accezione più spirituale:</w:t>
      </w:r>
    </w:p>
    <w:p>
      <w:pPr>
        <w:pStyle w:val="Normal"/>
        <w:spacing w:lineRule="auto" w:line="360"/>
        <w:ind w:left="360" w:hanging="0"/>
        <w:jc w:val="both"/>
        <w:rPr>
          <w:i/>
          <w:i/>
        </w:rPr>
      </w:pPr>
      <w:r>
        <w:rPr>
          <w:i/>
        </w:rPr>
      </w:r>
    </w:p>
    <w:p>
      <w:pPr>
        <w:pStyle w:val="Normal"/>
        <w:spacing w:lineRule="auto" w:line="360"/>
        <w:ind w:left="540" w:right="306" w:hanging="0"/>
        <w:jc w:val="both"/>
        <w:rPr/>
      </w:pPr>
      <w:r>
        <w:rPr>
          <w:i/>
        </w:rPr>
        <w:t>Ch’io non sia nulla, se nella mia stessa circonferenza io non trovo la battaglia di Lepanto, la passione contro la ragione, la ragione contro la fede, la fede contro il diavolo, e la mia coscienza contro tutti. C’è un altro uomo dentro di me, che s’adira con me, mi rimbrotta, mi comanda, e mi intimidisce. Io non ho una coscienza di marmo, per resistere al martello delle colpe più gravi</w:t>
      </w:r>
      <w:r>
        <w:rPr>
          <w:rStyle w:val="FootnoteCharacters"/>
          <w:rStyle w:val="FootnoteAnchor"/>
        </w:rPr>
        <w:footnoteReference w:id="159"/>
      </w:r>
      <w:r>
        <w:rPr/>
        <w:t xml:space="preserve">. </w:t>
      </w:r>
      <w:r>
        <w:rPr>
          <w:i/>
        </w:rPr>
        <w:t xml:space="preserve">   </w:t>
      </w:r>
    </w:p>
    <w:p>
      <w:pPr>
        <w:pStyle w:val="Normal"/>
        <w:spacing w:lineRule="auto" w:line="360"/>
        <w:ind w:left="360" w:hanging="0"/>
        <w:jc w:val="both"/>
        <w:rPr>
          <w:i/>
          <w:i/>
        </w:rPr>
      </w:pPr>
      <w:r>
        <w:rPr>
          <w:i/>
        </w:rPr>
      </w:r>
    </w:p>
    <w:p>
      <w:pPr>
        <w:pStyle w:val="Normal"/>
        <w:spacing w:lineRule="auto" w:line="360"/>
        <w:ind w:left="360" w:hanging="0"/>
        <w:jc w:val="both"/>
        <w:rPr/>
      </w:pPr>
      <w:r>
        <w:rPr/>
        <w:t>Nella penultima sezione</w:t>
      </w:r>
      <w:r>
        <w:rPr>
          <w:i/>
        </w:rPr>
        <w:t xml:space="preserve"> </w:t>
      </w:r>
      <w:r>
        <w:rPr/>
        <w:t>della Seconda Parte chiarisce il senso del fondamento interiore della sua morale, quello che agisce sul livello più alto dell’anima:</w:t>
      </w:r>
    </w:p>
    <w:p>
      <w:pPr>
        <w:pStyle w:val="Normal"/>
        <w:spacing w:lineRule="auto" w:line="360"/>
        <w:ind w:left="360" w:right="306" w:hanging="0"/>
        <w:jc w:val="both"/>
        <w:rPr/>
      </w:pPr>
      <w:r>
        <w:rPr/>
      </w:r>
    </w:p>
    <w:p>
      <w:pPr>
        <w:pStyle w:val="Normal"/>
        <w:spacing w:lineRule="auto" w:line="360"/>
        <w:ind w:left="540" w:right="306" w:hanging="0"/>
        <w:jc w:val="both"/>
        <w:rPr/>
      </w:pPr>
      <w:r>
        <w:rPr>
          <w:i/>
        </w:rPr>
        <w:t xml:space="preserve">Ora v’è un’altra parte della carità, che è la base e il pilastro di questa, ed è l’amore di Dio, per cui noi amiamo il nostro prossimo; poiché questo io credo esser carità, amar Dio per lui stesso, e il nostro prossimo per Dio </w:t>
      </w:r>
      <w:r>
        <w:rPr/>
        <w:t xml:space="preserve">[…] </w:t>
      </w:r>
      <w:r>
        <w:rPr>
          <w:i/>
        </w:rPr>
        <w:t>Né è strano che noi poniamo affetto a ciò che è invisibile, ciò che noi adoriamo con l’affezione dei nostri sensi, non merita l’onore di un così puro titolo. Così noi adoriamo la virtù, benché agli occhi del senso ella sia invisibile</w:t>
      </w:r>
      <w:r>
        <w:rPr>
          <w:rStyle w:val="FootnoteCharacters"/>
          <w:rStyle w:val="FootnoteAnchor"/>
        </w:rPr>
        <w:footnoteReference w:id="160"/>
      </w:r>
      <w:r>
        <w:rPr/>
        <w:t>.</w:t>
      </w:r>
      <w:r>
        <w:rPr>
          <w:i/>
        </w:rPr>
        <w:t xml:space="preserve">              </w:t>
      </w:r>
      <w:r>
        <w:rPr/>
        <w:t xml:space="preserve">      </w:t>
      </w:r>
    </w:p>
    <w:p>
      <w:pPr>
        <w:pStyle w:val="Normal"/>
        <w:spacing w:lineRule="auto" w:line="360"/>
        <w:ind w:left="360" w:hanging="0"/>
        <w:jc w:val="both"/>
        <w:rPr/>
      </w:pPr>
      <w:r>
        <w:rPr/>
      </w:r>
    </w:p>
    <w:p>
      <w:pPr>
        <w:pStyle w:val="Normal"/>
        <w:spacing w:lineRule="auto" w:line="360"/>
        <w:ind w:left="360" w:hanging="0"/>
        <w:jc w:val="both"/>
        <w:rPr/>
      </w:pPr>
      <w:r>
        <w:rPr/>
        <w:t xml:space="preserve">Ma sulla tematica del rapporto dell’individuo con se stesso, difronte a vizi e virtù, Browne in </w:t>
      </w:r>
      <w:r>
        <w:rPr>
          <w:i/>
        </w:rPr>
        <w:t xml:space="preserve">Christian Morals </w:t>
      </w:r>
      <w:r>
        <w:rPr/>
        <w:t xml:space="preserve">intende qualcosa in più della limitata percezione cosciente che ognuno ha di se stesso; riteniamo che egli faccia riferimento a caratteristiche che affiorano da istanze più profonde e rese più autonome dalla connotazione spirituale che invece nella </w:t>
      </w:r>
      <w:r>
        <w:rPr>
          <w:i/>
        </w:rPr>
        <w:t>Religio</w:t>
      </w:r>
      <w:r>
        <w:rPr/>
        <w:t xml:space="preserve"> assegnava loro come oggetto e principio d’origine, Dio:</w:t>
      </w:r>
    </w:p>
    <w:p>
      <w:pPr>
        <w:pStyle w:val="Normal"/>
        <w:spacing w:lineRule="auto" w:line="360"/>
        <w:ind w:left="360" w:hanging="0"/>
        <w:jc w:val="both"/>
        <w:rPr/>
      </w:pPr>
      <w:r>
        <w:rPr/>
      </w:r>
    </w:p>
    <w:p>
      <w:pPr>
        <w:pStyle w:val="Normal"/>
        <w:spacing w:lineRule="auto" w:line="360"/>
        <w:ind w:left="540" w:right="306" w:hanging="0"/>
        <w:jc w:val="both"/>
        <w:rPr/>
      </w:pPr>
      <w:r>
        <w:rPr>
          <w:i/>
          <w:lang w:val="en-GB"/>
        </w:rPr>
        <w:t>Behold thy self by inward Opticks and the Cristalline of thy Soul: Stange it is taht in the most perfect sense there should be so many fallacies, that we are fain to make a doctrine, and often to see by Art. But the greatest imperfection is in our in ward insight, that is , to be Ghosts unto oru own Eyes, and while we are so sharpo-sighted as to look thorough others, to be invisible unto our selves; for the inward Eyes are more fallacious that the outward. TheVices we scpff at in others laugh at us within our selves. Avarice, Pride, Falsehood lye undiscerned and blindly in us, even to the Age of blindness: and therefore, to see our selves interiourly, we are fain to borrow other Mens Eyes; wherein true friends are good Inflrmers, and Censurers no bad Friends. Conscience only, that can see without light, sits in the Areopagy and dark Tribunal of our Hearts, surveying our Thoughts and condemning their obliquities, Happy is that vision that can see without Light, though all should look as before the Creation when there was not an Eye to see, or Light to actuate a Vision: wherein notwithstanding obscurity is only imaginable respectively unto Eyes</w:t>
      </w:r>
      <w:r>
        <w:rPr>
          <w:rStyle w:val="FootnoteCharacters"/>
          <w:rStyle w:val="FootnoteAnchor"/>
          <w:lang w:val="en-GB"/>
        </w:rPr>
        <w:footnoteReference w:id="161"/>
      </w:r>
      <w:r>
        <w:rPr>
          <w:lang w:val="en-GB"/>
        </w:rPr>
        <w:t>.</w:t>
      </w:r>
    </w:p>
    <w:p>
      <w:pPr>
        <w:pStyle w:val="Normal"/>
        <w:spacing w:lineRule="auto" w:line="360"/>
        <w:ind w:left="360" w:right="306" w:hanging="0"/>
        <w:jc w:val="both"/>
        <w:rPr>
          <w:lang w:val="en-GB"/>
        </w:rPr>
      </w:pPr>
      <w:r>
        <w:rPr>
          <w:lang w:val="en-GB"/>
        </w:rPr>
      </w:r>
    </w:p>
    <w:p>
      <w:pPr>
        <w:pStyle w:val="Normal"/>
        <w:spacing w:lineRule="auto" w:line="360"/>
        <w:ind w:left="360" w:hanging="0"/>
        <w:jc w:val="both"/>
        <w:rPr/>
      </w:pPr>
      <w:r>
        <w:rPr/>
        <w:t>Troviamo anche esplicite dichiarazioni che il proprio “</w:t>
      </w:r>
      <w:r>
        <w:rPr>
          <w:i/>
        </w:rPr>
        <w:t>himself</w:t>
      </w:r>
      <w:r>
        <w:rPr/>
        <w:t>”, la coscienza individuale, guida dal profondo la condotta individuale e previene una moltitudine di peccati ed errori attraverso una ‘ruminazione interiore’ che dà il plauso ad alcune azioni e ne inibisce altre:</w:t>
      </w:r>
    </w:p>
    <w:p>
      <w:pPr>
        <w:pStyle w:val="Normal"/>
        <w:spacing w:lineRule="auto" w:line="360"/>
        <w:ind w:left="360" w:hanging="0"/>
        <w:jc w:val="both"/>
        <w:rPr/>
      </w:pPr>
      <w:r>
        <w:rPr/>
      </w:r>
    </w:p>
    <w:p>
      <w:pPr>
        <w:pStyle w:val="Normal"/>
        <w:spacing w:lineRule="auto" w:line="360"/>
        <w:ind w:left="540" w:hanging="0"/>
        <w:jc w:val="both"/>
        <w:rPr/>
      </w:pPr>
      <w:r>
        <w:rPr>
          <w:i/>
          <w:lang w:val="en-GB"/>
        </w:rPr>
        <w:t xml:space="preserve">To ruminate upon  evils, to make critical notes upon injuries, and to be too acute in their apprehensions, i sto add unto our own tortures, to feather the Arrows of our Enemies, to lash our selves wuth the Scorpions of our Foes, and to resolve to sleep no more </w:t>
      </w:r>
      <w:r>
        <w:rPr>
          <w:lang w:val="en-GB"/>
        </w:rPr>
        <w:t xml:space="preserve">[…] </w:t>
      </w:r>
      <w:r>
        <w:rPr>
          <w:i/>
          <w:lang w:val="en-GB"/>
        </w:rPr>
        <w:t>He who discommendeth others obliquely commendeth himself. He who whispers their infirmities proclaimd his own Exemption from them, and consequently says, I am nota s this Publican, or Hic Niger, whom I talk of. Open ostentation and loud vain-glory is more tolerable than this obliquity, as but containing some Froath, no ink, as but consisting of a personal piece of folly, nor complicated with uncharitableness. Superfluously we seek a precarious applause abroad: every good man hath his plaudite within himself; and though his Tongue be silent, is not without loud Cymbals in his Breast. Conscience will become his Panegyrist, and never forget to crown and extol him unto himself</w:t>
      </w:r>
      <w:r>
        <w:rPr>
          <w:rStyle w:val="FootnoteCharacters"/>
          <w:rStyle w:val="FootnoteAnchor"/>
          <w:i/>
          <w:lang w:val="en-GB"/>
        </w:rPr>
        <w:footnoteReference w:id="162"/>
      </w:r>
      <w:r>
        <w:rPr>
          <w:lang w:val="en-GB"/>
        </w:rPr>
        <w:t>.</w:t>
      </w:r>
    </w:p>
    <w:p>
      <w:pPr>
        <w:pStyle w:val="Normal"/>
        <w:spacing w:lineRule="auto" w:line="360"/>
        <w:ind w:left="360" w:hanging="0"/>
        <w:jc w:val="both"/>
        <w:rPr>
          <w:lang w:val="en-GB"/>
        </w:rPr>
      </w:pPr>
      <w:r>
        <w:rPr>
          <w:lang w:val="en-GB"/>
        </w:rPr>
      </w:r>
    </w:p>
    <w:p>
      <w:pPr>
        <w:pStyle w:val="Normal"/>
        <w:spacing w:lineRule="auto" w:line="360"/>
        <w:ind w:left="360" w:hanging="0"/>
        <w:jc w:val="both"/>
        <w:rPr/>
      </w:pPr>
      <w:r>
        <w:rPr/>
        <w:t>Ci sembra che Browne colga l’esistenza di processi psichici inconsci e il fatto che parte della vita psichica possa aver luogo anche fuori dalla consapevolezza e dal controllo dell’individuo, in breve, che la globalità della vita psichica sia fatta di elementi consci e inconsci e che spesso le norme e le alterazioni del comportamento individuale hanno una origine inconscia, non trattandosi però in Browne di una vera e propria riduzione dei fenomeni di coscienza alla pulsioni istintuali elementari dell’uomo naturale e biologico. La dimensione più profonda che riversa i suoi effetti sulla coscienza e in taluni casi la direziona, non è solo la più ampia realtà biologica. Nella sua dialettica conscio-inconscio, esterno-interno, non va del tutto persa una certa intenzionalità della coscienza, un riferimento ad una soggettività individuata e individuale che agisce come un sistema di significazione interna che impedisce la totale riduzione degli eventi interni alle leggi rigide di causalità e quindi la risoluzione del biologico nel fisico. Nonostante il ruolo che pure Browne intravede nell’ordine istintuale, nei fenomeni fisiologici interni provenienti da spinte pulsionali di piacere e bisogno, quelli che egli chiama “</w:t>
      </w:r>
      <w:r>
        <w:rPr>
          <w:i/>
        </w:rPr>
        <w:t>the rapt of passion</w:t>
      </w:r>
      <w:r>
        <w:rPr/>
        <w:t>”, “</w:t>
      </w:r>
      <w:r>
        <w:rPr>
          <w:i/>
        </w:rPr>
        <w:t>the temper and constitution</w:t>
      </w:r>
      <w:r>
        <w:rPr/>
        <w:t>” infine “</w:t>
      </w:r>
      <w:r>
        <w:rPr>
          <w:i/>
        </w:rPr>
        <w:t>the automatous part of mankind</w:t>
      </w:r>
      <w:r>
        <w:rPr/>
        <w:t>” responsabili del conflitto psicologico interiore e della tendenza di questo ad esternalizzarsi nel comportamento manifesto. Crediamo che ciò non esaurisca l’essenza del fatto psicologico e il significato che hanno per l’uomo che li vive e li realizza. Potrebbe anche avere origine da qui, l’assenza, almeno allo stato attuale del materiale documentale reperibile su Browne, di una approfondimento di studi sull’apparato cerebrale e di una psicofisiologia che spiegherebbero lo psichico come un qualsiasi fenomeno della natura; non è del tutto percorrobile quindi una diretta correlazione dei fenomeni psichici con i meccanismi anatomo-fisiologici e la sfera istintuale, egli tende più che a spiegare, a comprendere l’uomo per come si dà: sembrerebbe che il lui l’anfibio umano mantenga la valenza del doppio nella interrelazione di mente e corpo, anima e materia, non nella lacerazione che, accolta come evidente nella metodologia della scienza, ha informato di sé anche una certa direzione di sviluppo della psicologia così riducendo lo psichico ad un fenomeno del fisiologico.</w:t>
      </w:r>
    </w:p>
    <w:p>
      <w:pPr>
        <w:pStyle w:val="Normal"/>
        <w:spacing w:lineRule="auto" w:line="360"/>
        <w:ind w:left="360" w:hanging="0"/>
        <w:jc w:val="both"/>
        <w:rPr/>
      </w:pPr>
      <w:r>
        <w:rPr/>
        <w:t xml:space="preserve">Lontano dalla pretesa di cogliere la soggettività psicologica in maniera oggettiva come insieme di funzioni e disfunzioni dell’organismo in un contesto esplicativo di fisiologia, anatomia e neurologia, quindi alla stregua dei sintomi della medicina somatica, l’inconscio di Browne è esprimibile nel contesto valutativo della specificità e individualità del singolo, di una psiche originaria che è prima della ragione e della coscienza, che non è tutta organica, fisiologica, materia e istinti, che forse da ciò trae parte del suo substrato che è successivamente sottoposto ad una elaborazione simbolica, anche attraverso i meccanismi di difesa (si vedrà in seguito una potenziale descrizione in Browne di meccanismi ad essi assimilabili, ed una ricomposizione di ciò che la coscienza razionale disgiunge in base al principio di realtà).  Nel caso di ciò che </w:t>
      </w:r>
      <w:r>
        <w:rPr>
          <w:i/>
        </w:rPr>
        <w:t>a posteriori</w:t>
      </w:r>
      <w:r>
        <w:rPr/>
        <w:t xml:space="preserve"> definiamo in Browne, aspetti inconsci del super-Io, vediamo come la prevalenza inconscia del funzionamento di questa dinamica sia costituita dall’insieme di norme che da un lato regolano la condotta dell’individuo e dall’altro indicano un modello ideale da perseguire, fino a farne una assise della ragione cosciente. La frequente associazione di tale dimensione dell’individuo con le immagini del buio e del profondo indicano in Browne una struttura della persona che ancora non gli è del tutto chiara, si nota il suo sforzo di dar voce a ciò che gli sembra andare oltre la stessa riflessione razionale vigile e agire ancor più profondamente della persuasione morale religiosa:</w:t>
      </w:r>
    </w:p>
    <w:p>
      <w:pPr>
        <w:pStyle w:val="Normal"/>
        <w:spacing w:lineRule="auto" w:line="360"/>
        <w:ind w:left="360" w:hanging="0"/>
        <w:jc w:val="both"/>
        <w:rPr/>
      </w:pPr>
      <w:r>
        <w:rPr/>
      </w:r>
    </w:p>
    <w:p>
      <w:pPr>
        <w:pStyle w:val="Normal"/>
        <w:spacing w:lineRule="auto" w:line="360"/>
        <w:ind w:left="540" w:right="306" w:hanging="0"/>
        <w:jc w:val="both"/>
        <w:rPr/>
      </w:pPr>
      <w:r>
        <w:rPr>
          <w:i/>
          <w:lang w:val="en-GB"/>
        </w:rPr>
        <w:t>Paint not the sepulcher of thyself, and strive not to beautify thy corruption. Be not an Advocate for thy Vices, nor call for many Hour-Glasses to justify thy imperfections. Think not that always good which thou thinkest thou canst always mahe good, nor that concealed which the Sun doth not behold. That which the Sun doth not now will be visible when the Sun is out, and the Stars are fallen from Heaven. Meanwhile there is no darkness unto Conscience, which can see without Light, and in the deepest obscurity give a clear draught of things, which the cloud of dissimulation hath concealed from all eyes. There is natural standing court within us, examining, acquitting and condemning at the Tribunal of ourselves, wherein iniquities have their natural Thetas and no nocent is absolved by the verdict of himself. And therefore although our transgressions shall be tried at the last bar, the process need not be long: for the judge of all knoweth all, abd every man will nakedly know himself. And when so few are like to plead not gulty, the Assize must soon have an end</w:t>
      </w:r>
      <w:r>
        <w:rPr>
          <w:rStyle w:val="FootnoteCharacters"/>
          <w:rStyle w:val="FootnoteAnchor"/>
          <w:lang w:val="en-GB"/>
        </w:rPr>
        <w:footnoteReference w:id="163"/>
      </w:r>
      <w:r>
        <w:rPr>
          <w:lang w:val="en-GB"/>
        </w:rPr>
        <w:t>.</w:t>
      </w:r>
    </w:p>
    <w:p>
      <w:pPr>
        <w:pStyle w:val="Normal"/>
        <w:spacing w:lineRule="auto" w:line="360"/>
        <w:ind w:left="360" w:hanging="0"/>
        <w:jc w:val="both"/>
        <w:rPr>
          <w:lang w:val="en-GB"/>
        </w:rPr>
      </w:pPr>
      <w:r>
        <w:rPr>
          <w:lang w:val="en-GB"/>
        </w:rPr>
      </w:r>
    </w:p>
    <w:p>
      <w:pPr>
        <w:pStyle w:val="Normal"/>
        <w:spacing w:lineRule="auto" w:line="360"/>
        <w:ind w:left="360" w:hanging="0"/>
        <w:jc w:val="both"/>
        <w:rPr/>
      </w:pPr>
      <w:r>
        <w:rPr/>
        <w:t>Ma le istanze psichiche non sono separate e statiche, il loro è un processo di continua interazione, attraverso cui Browne riconosce il conflitto psicologico interno e sembra aver descritto nella sua prosa erudita e ricca di immagini mitologiche e storico-letterarie, la tendenza di tali conflitti a manifestarsi nel comportamento e nella riflessione cosciente:</w:t>
      </w:r>
    </w:p>
    <w:p>
      <w:pPr>
        <w:pStyle w:val="Normal"/>
        <w:spacing w:lineRule="auto" w:line="360"/>
        <w:ind w:left="360" w:hanging="0"/>
        <w:jc w:val="both"/>
        <w:rPr>
          <w:i/>
          <w:i/>
        </w:rPr>
      </w:pPr>
      <w:r>
        <w:rPr>
          <w:i/>
        </w:rPr>
      </w:r>
    </w:p>
    <w:p>
      <w:pPr>
        <w:pStyle w:val="Normal"/>
        <w:spacing w:lineRule="auto" w:line="360"/>
        <w:ind w:left="540" w:right="306" w:hanging="0"/>
        <w:jc w:val="both"/>
        <w:rPr/>
      </w:pPr>
      <w:r>
        <w:rPr>
          <w:i/>
          <w:lang w:val="en-GB"/>
        </w:rPr>
        <w:t>Be not a Hercules furens abroad, and a Poltroon within thyself. To chase our Enemies out of the Field, and be led captive by our Vices; to beat down our Foes, and fall down to our Concupiscences; are Solecisms in Moral Schools, and no laurel attends them. To well manage our Affections, and wild Horese of Plato, are the highest Circenses: and the noblest digladiation (fencing match) is in the theatre of ourselves; for therein our inward Antagonists, not only like common gladiators, with ordinary weapons and down right blows make at us, but also like Retiary and Laqueary (the retiary or laquearius was a prize-fighter, who entangled his opponent in a net, which by some dextrous management he trew upon him) Combatants, with Nets, Frauds and Entanglements fall upon us. Weapons for such combats are not to be forged at Lipara: Vulcan’s Art doth nothing in this internal Militia; wherein not the armour of Achilles, but the Armature of St. Paul, gives the glorius day, and triumphs not leading up into capitals, but up into the highest heavens. And therefore while so many think it the only valour to command and master others, study thou the Dominion of thyself, and quiet thine own Commotions</w:t>
      </w:r>
      <w:r>
        <w:rPr>
          <w:rStyle w:val="FootnoteCharacters"/>
          <w:rStyle w:val="FootnoteAnchor"/>
          <w:lang w:val="en-GB"/>
        </w:rPr>
        <w:footnoteReference w:id="164"/>
      </w:r>
      <w:r>
        <w:rPr>
          <w:lang w:val="en-GB"/>
        </w:rPr>
        <w:t>.</w:t>
      </w:r>
    </w:p>
    <w:p>
      <w:pPr>
        <w:pStyle w:val="Normal"/>
        <w:spacing w:lineRule="auto" w:line="360"/>
        <w:ind w:left="360" w:hanging="0"/>
        <w:jc w:val="both"/>
        <w:rPr>
          <w:lang w:val="en-GB"/>
        </w:rPr>
      </w:pPr>
      <w:r>
        <w:rPr>
          <w:lang w:val="en-GB"/>
        </w:rPr>
      </w:r>
    </w:p>
    <w:p>
      <w:pPr>
        <w:pStyle w:val="Normal"/>
        <w:spacing w:lineRule="auto" w:line="360"/>
        <w:ind w:left="360" w:hanging="0"/>
        <w:jc w:val="both"/>
        <w:rPr>
          <w:color w:val="FF0000"/>
        </w:rPr>
      </w:pPr>
      <w:r>
        <w:rPr/>
        <w:t xml:space="preserve">Anche nella </w:t>
      </w:r>
      <w:r>
        <w:rPr>
          <w:i/>
        </w:rPr>
        <w:t>Religio</w:t>
      </w:r>
      <w:r>
        <w:rPr/>
        <w:t xml:space="preserve"> l’intutività di Browne sembra estendersi alla consapevolezza dell’esistenza  di componenti inconsce del funzionamento della personalità, si tratta di frammenti che danno la possibilità di considerarle in senso psicologico, come un ulteriore sviluppo del funzionamento delle facoltà dell’anima, un’impostazione in cui il rimando a fenomeni inconsapevoli delinea un tentativo </w:t>
      </w:r>
      <w:r>
        <w:rPr>
          <w:i/>
        </w:rPr>
        <w:t>in nuce</w:t>
      </w:r>
      <w:r>
        <w:rPr/>
        <w:t xml:space="preserve"> di una spiegazione dei fenomeni della coscienza e del comportamento morale ancora non esente dagli schemi della vita spirituale, ma suscettibile di diventarlo (RM,II,2;3).</w:t>
      </w:r>
    </w:p>
    <w:p>
      <w:pPr>
        <w:pStyle w:val="Normal"/>
        <w:spacing w:lineRule="auto" w:line="360"/>
        <w:ind w:left="360" w:hanging="0"/>
        <w:jc w:val="both"/>
        <w:rPr/>
      </w:pPr>
      <w:r>
        <w:rPr/>
        <w:t>Le affermazioni di Browne sulla pietà, carità e tolleranza sono la descrizione di nuclei di interiorità ed esaminati da vicino mostrano che egli fu consapevole di una varietà di dinamismi psicologici che determinano il tumulto delle contraddizioni interiori. Sulla carità, ad esempio, oltre al discorso prettamente cristiano e religioso, agiscono i dettagli e le evidenze della distorsione dell’amore e dell’affettività, le spinte all’autoreferenzialità del bisogno e del soddisfacimento, il riconoscimento dell’impotenza e indigenza degli esseri umani (memoria della necessità dell’aiuto esterno per l’esperienza di soddisfacimento nella fase infantile</w:t>
      </w:r>
      <w:r>
        <w:rPr>
          <w:rStyle w:val="FootnoteCharacters"/>
          <w:rStyle w:val="FootnoteAnchor"/>
        </w:rPr>
        <w:footnoteReference w:id="165"/>
      </w:r>
      <w:r>
        <w:rPr/>
        <w:t xml:space="preserve">) come fonte originaria della motivazione morale. Browne sembra riconoscere che la nostra vita psichica è connotata da una fitta gamma di impressioni interiori non facilmente distinguibili, ulteriormente combinate in vari modi e tali da determinare il nostro comportamento senza che se ne sia consapevoli. </w:t>
      </w:r>
    </w:p>
    <w:p>
      <w:pPr>
        <w:pStyle w:val="Normal"/>
        <w:spacing w:lineRule="auto" w:line="360"/>
        <w:ind w:left="360" w:right="126" w:hanging="0"/>
        <w:jc w:val="both"/>
        <w:rPr/>
      </w:pPr>
      <w:r>
        <w:rPr/>
      </w:r>
    </w:p>
    <w:p>
      <w:pPr>
        <w:pStyle w:val="Normal"/>
        <w:spacing w:lineRule="auto" w:line="360"/>
        <w:ind w:left="540" w:right="126" w:hanging="0"/>
        <w:jc w:val="both"/>
        <w:rPr/>
      </w:pPr>
      <w:r>
        <w:rPr>
          <w:i/>
        </w:rPr>
        <w:t xml:space="preserve">Nessun uomo può giustamente censurare un altro o condannare un altro, perché per certo nessun uomo veramente conosce un altro. Questo io scorgo in me stesso poiché io sono nell’oscurità per tutto il mondo. Inoltre nessun uomo può giudicare un altro, perché nessun uomo mconosce se stesso; poiché noi non censuriamo gli altri se non in qualto essi discordano da quell’umore che noi immaginiamo lodevole in noi stessi, e non lodiamo gli altri se non per ciò in cui essi sembrano quadrare e consentire con noi. </w:t>
      </w:r>
      <w:r>
        <w:rPr/>
        <w:t xml:space="preserve">[…] </w:t>
      </w:r>
      <w:r>
        <w:rPr>
          <w:i/>
        </w:rPr>
        <w:t>Ma come ci aspetteremo la carità verso gli altri, quando manchiamo di carità verso noi stessi? Che la Carità incominci a casa, è la voce del mondo; eppure ogni uomo è il proprio maggior nemico, e per così dire, il proprio Carnefice</w:t>
      </w:r>
      <w:r>
        <w:rPr>
          <w:rStyle w:val="FootnoteCharacters"/>
          <w:rStyle w:val="FootnoteAnchor"/>
        </w:rPr>
        <w:footnoteReference w:id="166"/>
      </w:r>
      <w:r>
        <w:rPr/>
        <w:t>.</w:t>
      </w:r>
    </w:p>
    <w:p>
      <w:pPr>
        <w:pStyle w:val="Normal"/>
        <w:spacing w:lineRule="auto" w:line="360"/>
        <w:ind w:left="360" w:hanging="0"/>
        <w:jc w:val="both"/>
        <w:rPr/>
      </w:pPr>
      <w:r>
        <w:rPr/>
      </w:r>
    </w:p>
    <w:p>
      <w:pPr>
        <w:pStyle w:val="Normal"/>
        <w:spacing w:lineRule="auto" w:line="360"/>
        <w:ind w:left="360" w:hanging="0"/>
        <w:jc w:val="both"/>
        <w:rPr/>
      </w:pPr>
      <w:r>
        <w:rPr/>
        <w:t>Nei confronti dei vizi, delle passioni e dei peccati Browne dice che la volgarità delle sue disposizioni non riuscirono a sollecitare i suoi affetti verso alcuno di questi, anzi sembrarono non convenire alle sue azioni e alla sua propria costituzione, egli forse trovò la discordia con i suoi propri vizi, grazie ad un altro uomo dentro di sé che s’adirava con lui, lo intimidiva, lo rimbrottava facendolo resitere al martello delle colpe più gravi. Come non vedere in ciò, nello schema concettuale che Browne non poteva ancora possedere, la dialettica delle topiche freudiane. Gli impulsi che dall’inconscio sono sottratti allo sguardo della coscienza (“</w:t>
      </w:r>
      <w:r>
        <w:rPr>
          <w:i/>
        </w:rPr>
        <w:t>l’ottusità della mia ragione</w:t>
      </w:r>
      <w:r>
        <w:rPr/>
        <w:t>”), il polo pulsionale inconscio dell’Es, si spinge fino alla soglia della coscienza dove il guardiano, il censore inconscio derivato dall’interiorizzazione dei divieti parentali</w:t>
      </w:r>
      <w:r>
        <w:rPr>
          <w:rStyle w:val="FootnoteCharacters"/>
          <w:rStyle w:val="FootnoteAnchor"/>
        </w:rPr>
        <w:footnoteReference w:id="167"/>
      </w:r>
      <w:r>
        <w:rPr/>
        <w:t>, in seguto, nella vita dell’uomo, adattato in forza dell’aumento della comprensione intellettuale e dall’assorbimento delle dottrine educative e religiose</w:t>
      </w:r>
      <w:r>
        <w:rPr>
          <w:rStyle w:val="FootnoteCharacters"/>
          <w:rStyle w:val="FootnoteAnchor"/>
        </w:rPr>
        <w:footnoteReference w:id="168"/>
      </w:r>
      <w:r>
        <w:rPr/>
        <w:t>, e rappresentante degli ideali personali del soggetto, rimanda indietro le richieste istintuali inammissibili alla coscienza. Anche ciò che viene ammesso non diventa necessarimante del tutto cosciente, fin quando l’Io, rappresentante degli interessi della totalità della persona, media fra le richieste istintuali e la realtà. A quest’ultimo, in parte, si riferisce Browne quando parla della sua coscienza contro tutti, di una coscienza che non ha la natura del marmo per resistere alle vizi (dell’Es) e alle colpe (ingenerate dal Super-Io con funzione sadica nei confronti dell’Io). Nel passo che segue, l’immagine della “battaglia di Lepanto”  rende ragione a nostro avviso del funzionamento inconscio,  della pluralità delle posizioni presenti nel soggetto, vi si scorgono gli attori intrapsichici della struttura della personalità coinvolti nella caotica lotta di richieste, intenzioni e resistenze</w:t>
      </w:r>
      <w:r>
        <w:rPr>
          <w:rStyle w:val="FootnoteCharacters"/>
          <w:rStyle w:val="FootnoteAnchor"/>
        </w:rPr>
        <w:footnoteReference w:id="169"/>
      </w:r>
      <w:r>
        <w:rPr/>
        <w:t>.</w:t>
      </w:r>
    </w:p>
    <w:p>
      <w:pPr>
        <w:pStyle w:val="Normal"/>
        <w:spacing w:lineRule="auto" w:line="360"/>
        <w:ind w:left="360" w:hanging="0"/>
        <w:jc w:val="both"/>
        <w:rPr/>
      </w:pPr>
      <w:r>
        <w:rPr/>
      </w:r>
    </w:p>
    <w:p>
      <w:pPr>
        <w:pStyle w:val="Normal"/>
        <w:spacing w:lineRule="auto" w:line="360"/>
        <w:ind w:left="540" w:right="306" w:hanging="0"/>
        <w:jc w:val="both"/>
        <w:rPr/>
      </w:pPr>
      <w:r>
        <w:rPr>
          <w:i/>
        </w:rPr>
        <w:t xml:space="preserve">Io sarei ingiusto verso la mia propria Coscienza, se dicessi d’essere in discordia con alcun essere simile a me stesso. Io trovo che vi sono molti pezzi in questa sola fabbrica dell’uomo; questa struttura è innalzata su una massa di Antipatie: io son uno, mi sembra, solo come il Mondo è uno; nel quale ciò nonostante c’è uno sciame di essenze distinte, e in esse un altro mondo di contrarietà; noi portiamo privati e domestici nemici di dentro, pubblici e più ostili avversari di fuori </w:t>
      </w:r>
      <w:r>
        <w:rPr/>
        <w:t>[…]</w:t>
      </w:r>
      <w:r>
        <w:rPr>
          <w:i/>
        </w:rPr>
        <w:t xml:space="preserve"> Ringrazio la bontà di Dio, per non avere io alcun peccato che manchi di nome; io non sono singolare nelle colpe; le mie trasgressioni sono epidemiche, e del comune fiato della nostra corruzione: Poiché vi sono certe tempre corporali, che congiunte con una depravità umorosa dell’animo, fan schiudere  e producono viziosità, la cui novità e mostruosità di natura non comporta alcun nome</w:t>
      </w:r>
      <w:r>
        <w:rPr>
          <w:rStyle w:val="FootnoteCharacters"/>
          <w:rStyle w:val="FootnoteAnchor"/>
        </w:rPr>
        <w:footnoteReference w:id="170"/>
      </w:r>
      <w:r>
        <w:rPr/>
        <w:t>.</w:t>
      </w:r>
      <w:r>
        <w:rPr>
          <w:i/>
        </w:rPr>
        <w:t xml:space="preserve"> </w:t>
      </w:r>
    </w:p>
    <w:p>
      <w:pPr>
        <w:pStyle w:val="Normal"/>
        <w:spacing w:lineRule="auto" w:line="360"/>
        <w:ind w:left="360" w:hanging="0"/>
        <w:jc w:val="both"/>
        <w:rPr>
          <w:i/>
          <w:i/>
        </w:rPr>
      </w:pPr>
      <w:r>
        <w:rPr>
          <w:i/>
        </w:rPr>
      </w:r>
    </w:p>
    <w:p>
      <w:pPr>
        <w:pStyle w:val="Normal"/>
        <w:spacing w:lineRule="auto" w:line="360"/>
        <w:ind w:left="360" w:hanging="0"/>
        <w:jc w:val="both"/>
        <w:rPr/>
      </w:pPr>
      <w:r>
        <w:rPr/>
        <w:t>Dell’individuale non si dà discorso se non nel sistema di riferimento del conflitto in cui la ragione, nonostante la fiducia di Browne in una verità assoluta, si staglia nell’opera di accoglienza e controllo delle istanze irrazionali. Sembra giocarsi qui la tenuta del difficile equilibrio tra un’identità sostanziale e una funzionale, la centralità teologica, ontologica ed egologica è messa a dura prova dal rapporto fra l’ordine del sapere e il disordine delle passioni, l’anima razionale e l’anima istintuale, non è più in gioco la verità, ma il dominio del sapere sulle passioni e della ragione sugli istinti. L’uomo costruisce la sua coscienza sull’attività discriminante e disgiungente delle forze che si agitano nello scenario profondo della psiche inconscia, articolandosi sulla differenza, quella avvertita tra sé e l’animale, da sempre motivo di identificazione dell’anima, e quella esteriore della relazione tra uomini diversi, dove il conflitto delle interpretazioni e dei punti vista contribuisce ad aprire alla natura polimorfa dell’anima e quindi contribuisce al costituirsi dell’identità attraverso un’apertura alla mutevolezza del senso e del significato di sé. Ciò rispetto ad un esercizio di governo e transazione nella conflittualità delle tensioni dell’anima e nel rapporto degli impulsi intrapsichici tra loro, ma anche rispetto alla composizione del conflitto con la figura dell’altro da sé, che Browne non chiama esattamente così, ma ci sembra abbia comunque sufficiente cognizione del contributo giocato nei processi di costruzione identitataria attraverso la relazionalità, nel riconoscimento dell’altro rispetto a me, fuori dalla semplicistica accoglienza dell’altro, di marca cristiana ed etica:</w:t>
      </w:r>
    </w:p>
    <w:p>
      <w:pPr>
        <w:pStyle w:val="Normal"/>
        <w:spacing w:lineRule="auto" w:line="360"/>
        <w:ind w:left="360" w:hanging="0"/>
        <w:jc w:val="both"/>
        <w:rPr>
          <w:i/>
          <w:i/>
        </w:rPr>
      </w:pPr>
      <w:r>
        <w:rPr>
          <w:i/>
        </w:rPr>
      </w:r>
    </w:p>
    <w:p>
      <w:pPr>
        <w:pStyle w:val="Normal"/>
        <w:spacing w:lineRule="auto" w:line="360"/>
        <w:ind w:left="540" w:right="306" w:hanging="0"/>
        <w:jc w:val="both"/>
        <w:rPr/>
      </w:pPr>
      <w:r>
        <w:rPr>
          <w:i/>
        </w:rPr>
        <w:t>Queste opinioni non erano eresie in me , ma puri errori e semplici mancanze del mio intelletto, senza una congiunta depravità del mio volere: coloro che hanno non soltanto intelletti depravati, ma affetti malati, i quali non possono godere d’una singolarità senza un’eresia, o essere autori d’una opinione e non anche d’una setta</w:t>
      </w:r>
      <w:r>
        <w:rPr>
          <w:rStyle w:val="FootnoteCharacters"/>
          <w:rStyle w:val="FootnoteAnchor"/>
        </w:rPr>
        <w:footnoteReference w:id="171"/>
      </w:r>
      <w:r>
        <w:rPr/>
        <w:t>.</w:t>
      </w:r>
    </w:p>
    <w:p>
      <w:pPr>
        <w:pStyle w:val="Normal"/>
        <w:spacing w:lineRule="auto" w:line="360"/>
        <w:ind w:left="360" w:right="306" w:hanging="0"/>
        <w:jc w:val="both"/>
        <w:rPr/>
      </w:pPr>
      <w:r>
        <w:rPr/>
      </w:r>
    </w:p>
    <w:p>
      <w:pPr>
        <w:pStyle w:val="Normal"/>
        <w:spacing w:lineRule="auto" w:line="360"/>
        <w:ind w:left="360" w:hanging="0"/>
        <w:jc w:val="both"/>
        <w:rPr/>
      </w:pPr>
      <w:r>
        <w:rPr/>
        <w:t>Ed ancora troviamo in Browne:</w:t>
      </w:r>
    </w:p>
    <w:p>
      <w:pPr>
        <w:pStyle w:val="Normal"/>
        <w:spacing w:lineRule="auto" w:line="360"/>
        <w:ind w:left="360" w:hanging="0"/>
        <w:jc w:val="both"/>
        <w:rPr/>
      </w:pPr>
      <w:r>
        <w:rPr/>
      </w:r>
    </w:p>
    <w:p>
      <w:pPr>
        <w:pStyle w:val="Normal"/>
        <w:spacing w:lineRule="auto" w:line="360"/>
        <w:ind w:left="540" w:right="306" w:hanging="0"/>
        <w:jc w:val="both"/>
        <w:rPr/>
      </w:pPr>
      <w:r>
        <w:rPr>
          <w:i/>
        </w:rPr>
        <w:t>Io mi sono perciò sempre sforzato di comporre queste liti e irate dissensioni tra l’affetto, la fede e la ragione: poiché v’è nella nostra anima una sorta di triumvirato, o triplice governo di tre competitori, che turba la pace di questa nostra repubblica. Come la ragione è ribelle alla fede, così la passione alla ragione: come le proposizioni della fede sembrano assurde alla ragione, così i teoremi della ragione alla fede, e le une e gli altri alla passione; tuttavia una moderata e pacifica discrezione può così regolare e ordinare la cosa che possan tutti essere Re</w:t>
      </w:r>
      <w:r>
        <w:rPr>
          <w:rStyle w:val="FootnoteCharacters"/>
          <w:rStyle w:val="FootnoteAnchor"/>
        </w:rPr>
        <w:footnoteReference w:id="172"/>
      </w:r>
      <w:r>
        <w:rPr/>
        <w:t>.</w:t>
      </w:r>
    </w:p>
    <w:p>
      <w:pPr>
        <w:pStyle w:val="Normal"/>
        <w:spacing w:lineRule="auto" w:line="360"/>
        <w:ind w:left="360" w:right="306" w:hanging="0"/>
        <w:jc w:val="both"/>
        <w:rPr/>
      </w:pPr>
      <w:r>
        <w:rPr/>
      </w:r>
    </w:p>
    <w:p>
      <w:pPr>
        <w:pStyle w:val="Normal"/>
        <w:spacing w:lineRule="auto" w:line="360"/>
        <w:ind w:left="360" w:right="306" w:hanging="0"/>
        <w:jc w:val="both"/>
        <w:rPr/>
      </w:pPr>
      <w:r>
        <w:rPr/>
      </w:r>
    </w:p>
    <w:p>
      <w:pPr>
        <w:pStyle w:val="Normal"/>
        <w:spacing w:lineRule="auto" w:line="360"/>
        <w:ind w:left="360" w:hanging="0"/>
        <w:jc w:val="both"/>
        <w:rPr>
          <w:color w:val="FF0000"/>
        </w:rPr>
      </w:pPr>
      <w:r>
        <w:rPr>
          <w:color w:val="FF0000"/>
        </w:rPr>
      </w:r>
    </w:p>
    <w:p>
      <w:pPr>
        <w:pStyle w:val="Normal"/>
        <w:spacing w:lineRule="auto" w:line="360"/>
        <w:ind w:left="360" w:hanging="0"/>
        <w:jc w:val="both"/>
        <w:rPr/>
      </w:pPr>
      <w:r>
        <w:rPr/>
        <w:t>Oltre all’individuale e interiore governo di se stessi, è sempre l’introiezione dell’altro a costituire, nella relazionalità, uno dei poli costitutivi della coscienzialità necessario a eludere i rischi di una deriva egotistica:</w:t>
      </w:r>
    </w:p>
    <w:p>
      <w:pPr>
        <w:pStyle w:val="Normal"/>
        <w:spacing w:lineRule="auto" w:line="360"/>
        <w:ind w:left="360" w:hanging="0"/>
        <w:jc w:val="both"/>
        <w:rPr/>
      </w:pPr>
      <w:r>
        <w:rPr/>
      </w:r>
    </w:p>
    <w:p>
      <w:pPr>
        <w:pStyle w:val="Normal"/>
        <w:spacing w:lineRule="auto" w:line="360"/>
        <w:ind w:left="540" w:right="306" w:hanging="0"/>
        <w:jc w:val="both"/>
        <w:rPr/>
      </w:pPr>
      <w:r>
        <w:rPr>
          <w:i/>
        </w:rPr>
        <w:t>Non ho mai potuto dividermi da alcun uomo per una differenza d’opinione, o adirarmi col suo giudizio perché non s’accordi con me in ciò da cui forse entro pochi giorni io stesso dissentirei</w:t>
      </w:r>
      <w:r>
        <w:rPr>
          <w:rStyle w:val="FootnoteCharacters"/>
          <w:rStyle w:val="FootnoteAnchor"/>
        </w:rPr>
        <w:footnoteReference w:id="173"/>
      </w:r>
      <w:r>
        <w:rPr>
          <w:i/>
        </w:rPr>
        <w:t>.</w:t>
      </w:r>
    </w:p>
    <w:p>
      <w:pPr>
        <w:pStyle w:val="Normal"/>
        <w:spacing w:lineRule="auto" w:line="360"/>
        <w:ind w:left="360" w:hanging="0"/>
        <w:jc w:val="both"/>
        <w:rPr>
          <w:i/>
          <w:i/>
        </w:rPr>
      </w:pPr>
      <w:r>
        <w:rPr>
          <w:i/>
        </w:rPr>
      </w:r>
    </w:p>
    <w:p>
      <w:pPr>
        <w:pStyle w:val="Normal"/>
        <w:spacing w:lineRule="auto" w:line="360"/>
        <w:ind w:left="360" w:hanging="0"/>
        <w:jc w:val="both"/>
        <w:rPr/>
      </w:pPr>
      <w:r>
        <w:rPr/>
        <w:t xml:space="preserve">Nella pratica psichiatrica odierna è rivolta molta attenzione all’importanza dell’individuo e del gruppo nei processi di maturazione personale e di costruzione della propria identità attraverso lo sviluppo delle proprie potenzialità; in questa prospettiva è di sicuro interesse cosa Browne esprime in proposito in </w:t>
      </w:r>
      <w:r>
        <w:rPr>
          <w:i/>
        </w:rPr>
        <w:t>Urn Burial</w:t>
      </w:r>
      <w:r>
        <w:rPr/>
        <w:t xml:space="preserve"> e nella </w:t>
      </w:r>
      <w:r>
        <w:rPr>
          <w:i/>
        </w:rPr>
        <w:t>Religio</w:t>
      </w:r>
      <w:r>
        <w:rPr/>
        <w:t xml:space="preserve"> </w:t>
      </w:r>
      <w:r>
        <w:rPr>
          <w:i/>
        </w:rPr>
        <w:t>Medici</w:t>
      </w:r>
      <w:r>
        <w:rPr/>
        <w:t xml:space="preserve"> dove l’abito mentale del virtuoso è fatto derivare dallo sviluppo delle inclinazioni profonde, dai buoni semi che la natura ha introdotto in ognuno, rifuggendo la simulazione, la falsificazione di sé e l’assunzione di ruoli imposti. Browne sembra declinare adeguatamente l’idea della polarità individuale/sociale in modo da andare oltre la chiusura narcisistica della personalità o l’inconscia finalità espressionistica del comportamento istrionico, che è sì un arroccamento nella profonda disistima di sé, ma spesso è anche l’appiattimento su un corrispondente comportamento sociale diffuso, condizione suscettibile di tradursi in un effettivo disturbo psicopatologico</w:t>
      </w:r>
      <w:r>
        <w:rPr>
          <w:rStyle w:val="FootnoteCharacters"/>
          <w:rStyle w:val="FootnoteAnchor"/>
        </w:rPr>
        <w:footnoteReference w:id="174"/>
      </w:r>
      <w:r>
        <w:rPr/>
        <w:t xml:space="preserve">:                                                                                                                                                                                                                                                                                                                                                                                                                                         </w:t>
      </w:r>
    </w:p>
    <w:p>
      <w:pPr>
        <w:pStyle w:val="Normal"/>
        <w:spacing w:lineRule="auto" w:line="360"/>
        <w:ind w:left="360" w:hanging="0"/>
        <w:jc w:val="both"/>
        <w:rPr/>
      </w:pPr>
      <w:r>
        <w:rPr/>
      </w:r>
    </w:p>
    <w:p>
      <w:pPr>
        <w:pStyle w:val="Normal"/>
        <w:spacing w:lineRule="auto" w:line="360"/>
        <w:ind w:left="540" w:right="306" w:hanging="0"/>
        <w:jc w:val="both"/>
        <w:rPr/>
      </w:pPr>
      <w:r>
        <w:rPr>
          <w:i/>
          <w:lang w:val="en-GB"/>
        </w:rPr>
        <w:t>Persons lightly  dipt, not grain’d in generous Honesty, are but pale in Goodness, and faint hued in integrità. But be thou what thou virtuously art, and let not the Ocean wash away thy tincture. That vice may be uneasy and even monstrous unto thee, let iterated good acts and long-confirmed habits make Virtue almost natural, or a second nature in thee. Since virtuous superstructions have commonly generous foundations, dive into thy inclinations, and early discover what nature bids thee to be, or tells thee thou may’st be. They who thus timely descend into themselves, and cultivate the good seeds which nature hath set in them, prove not shrubs but cedars in their generation. And to be in the form of the best of the bad or the worst of the Good, will be no satisfaction unto them</w:t>
      </w:r>
      <w:r>
        <w:rPr>
          <w:rStyle w:val="FootnoteCharacters"/>
          <w:rStyle w:val="FootnoteAnchor"/>
          <w:lang w:val="en-GB"/>
        </w:rPr>
        <w:footnoteReference w:id="175"/>
      </w:r>
      <w:r>
        <w:rPr>
          <w:lang w:val="en-GB"/>
        </w:rPr>
        <w:t>.</w:t>
      </w:r>
    </w:p>
    <w:p>
      <w:pPr>
        <w:pStyle w:val="Normal"/>
        <w:spacing w:lineRule="auto" w:line="360"/>
        <w:ind w:left="360" w:hanging="0"/>
        <w:jc w:val="both"/>
        <w:rPr>
          <w:color w:val="FF0000"/>
          <w:lang w:val="en-GB"/>
        </w:rPr>
      </w:pPr>
      <w:r>
        <w:rPr>
          <w:color w:val="FF0000"/>
          <w:lang w:val="en-GB"/>
        </w:rPr>
      </w:r>
    </w:p>
    <w:p>
      <w:pPr>
        <w:pStyle w:val="Normal"/>
        <w:spacing w:lineRule="auto" w:line="360"/>
        <w:ind w:left="360" w:hanging="0"/>
        <w:jc w:val="both"/>
        <w:rPr/>
      </w:pPr>
      <w:r>
        <w:rPr/>
        <w:t>Nella concezione etica dell’uomo, influenzata dagli aspetti consci e inconsci della personalità, il contrasto e i fattori di condizionamento del gruppo verso l’individuo, sono espressi da Browne nei toni di un aristocratico disprezzo della moltitudine, nemica della ragione, antagonista della virtù e della religione, i cui singoli membri isolati, sono di per sé creature di Dio, ma insieme costituiscono una stolta bestia alla cui condizione anche gli animi nobili scadono quando partecipano o si mettono a capo delle folle:</w:t>
      </w:r>
    </w:p>
    <w:p>
      <w:pPr>
        <w:pStyle w:val="Normal"/>
        <w:spacing w:lineRule="auto" w:line="360"/>
        <w:ind w:left="360" w:hanging="0"/>
        <w:jc w:val="both"/>
        <w:rPr/>
      </w:pPr>
      <w:r>
        <w:rPr/>
      </w:r>
    </w:p>
    <w:p>
      <w:pPr>
        <w:pStyle w:val="Normal"/>
        <w:spacing w:lineRule="auto" w:line="360"/>
        <w:ind w:left="540" w:right="306" w:hanging="0"/>
        <w:jc w:val="both"/>
        <w:rPr/>
      </w:pPr>
      <w:r>
        <w:rPr>
          <w:i/>
        </w:rPr>
        <w:t>Se v’è alcuno fra quei comuni oggetti d’odio che io disprezzi e di cui rida, questo è quella grande nemica della Ragione, della virtù e della religione, la Moltitudine; quel mostro numeroso, che diviso in parti sembran uomini, e ragionevoli creature di Dio,ma confusi assieme non fanno che una sola gran bestia, e un mostro più prodigioso dell’Idra: non è mancanza di carità chiamar costoro stolti; è il titolo che tutti i scari scrittori han loro accordato, messo giù da Salomone in una scrittura canonica, ed un punto della nostra fede il crederlo</w:t>
      </w:r>
      <w:r>
        <w:rPr>
          <w:rStyle w:val="FootnoteCharacters"/>
          <w:rStyle w:val="FootnoteAnchor"/>
        </w:rPr>
        <w:footnoteReference w:id="176"/>
      </w:r>
      <w:r>
        <w:rPr/>
        <w:t>.</w:t>
      </w:r>
    </w:p>
    <w:p>
      <w:pPr>
        <w:pStyle w:val="Normal"/>
        <w:spacing w:lineRule="auto" w:line="360"/>
        <w:ind w:left="360" w:right="306" w:hanging="0"/>
        <w:jc w:val="both"/>
        <w:rPr>
          <w:color w:val="FF0000"/>
        </w:rPr>
      </w:pPr>
      <w:r>
        <w:rPr>
          <w:color w:val="FF0000"/>
        </w:rPr>
      </w:r>
    </w:p>
    <w:p>
      <w:pPr>
        <w:pStyle w:val="Normal"/>
        <w:spacing w:lineRule="auto" w:line="360"/>
        <w:ind w:left="360" w:hanging="0"/>
        <w:jc w:val="both"/>
        <w:rPr/>
      </w:pPr>
      <w:r>
        <w:rPr/>
        <w:t xml:space="preserve">Certo della natura collettiva e ‘politica’ dell’errore, della contagiosità del vizio e della fallacia morale, anche in </w:t>
      </w:r>
      <w:r>
        <w:rPr>
          <w:i/>
        </w:rPr>
        <w:t>Christian Morals</w:t>
      </w:r>
      <w:r>
        <w:rPr/>
        <w:t xml:space="preserve"> Browne invita ad un esercizio di ragione e ad una economia individuale della coscienza al fine di sfuggire al naturale condizionamento delle inquità collettive sulla propria disposizione al vizio, che è di genere interiore e ha la sua radice nella tempra individuale:</w:t>
      </w:r>
    </w:p>
    <w:p>
      <w:pPr>
        <w:pStyle w:val="Normal"/>
        <w:spacing w:lineRule="auto" w:line="360"/>
        <w:ind w:left="360" w:hanging="0"/>
        <w:jc w:val="both"/>
        <w:rPr/>
      </w:pPr>
      <w:r>
        <w:rPr/>
      </w:r>
    </w:p>
    <w:p>
      <w:pPr>
        <w:pStyle w:val="Normal"/>
        <w:spacing w:lineRule="auto" w:line="360"/>
        <w:ind w:left="540" w:right="306" w:hanging="0"/>
        <w:jc w:val="both"/>
        <w:rPr/>
      </w:pPr>
      <w:r>
        <w:rPr>
          <w:i/>
          <w:lang w:val="en-GB"/>
        </w:rPr>
        <w:t>Howevere thy understanding may waver in the Theories of True and False, yet fasten the Rudder of thy Will, steer strait unto good and fall not foul on evil. Speculative misapprehensions may be innocuous, but immorality pernicious; Theoretical mistakes and physical deviations may condemn our judgements, not lead us into judgement. But perversity of will, immoral and sinful enormities walk with Adraste and Nemesis at their Backs, pursue us unto judgement, and leave us viciously miserable. (…)Bid early defiance unto those Vices which are of thine inward family, and having a root in thy Temper plead a right and property in thee. The politick nature of vice must be opposed by Policy. And therefore wiser Honesties project and plot against it. Wherein notwithstanding we are not tyo rest in generals, or the trite stratagems of Art. That many succeed wuth one which may prove succesless with another: There is no community or commonweal of Virtue; Every man must study his own oeconomy, and adapt such rules unto the figure of himself</w:t>
      </w:r>
      <w:r>
        <w:rPr>
          <w:rStyle w:val="FootnoteCharacters"/>
          <w:rStyle w:val="FootnoteAnchor"/>
          <w:lang w:val="en-GB"/>
        </w:rPr>
        <w:footnoteReference w:id="177"/>
      </w:r>
      <w:r>
        <w:rPr>
          <w:lang w:val="en-GB"/>
        </w:rPr>
        <w:t>.</w:t>
      </w:r>
    </w:p>
    <w:p>
      <w:pPr>
        <w:pStyle w:val="Normal"/>
        <w:spacing w:lineRule="auto" w:line="360"/>
        <w:ind w:left="360" w:hanging="0"/>
        <w:jc w:val="both"/>
        <w:rPr>
          <w:color w:val="FF0000"/>
          <w:lang w:val="en-GB"/>
        </w:rPr>
      </w:pPr>
      <w:r>
        <w:rPr>
          <w:color w:val="FF0000"/>
          <w:lang w:val="en-GB"/>
        </w:rPr>
      </w:r>
    </w:p>
    <w:p>
      <w:pPr>
        <w:pStyle w:val="Normal"/>
        <w:spacing w:lineRule="auto" w:line="360"/>
        <w:ind w:left="360" w:hanging="0"/>
        <w:jc w:val="both"/>
        <w:rPr/>
      </w:pPr>
      <w:r>
        <w:rPr/>
        <w:t xml:space="preserve">Nello stesso tempo, come aveva fatto già in apertura della </w:t>
      </w:r>
      <w:r>
        <w:rPr>
          <w:i/>
        </w:rPr>
        <w:t>Religio</w:t>
      </w:r>
      <w:r>
        <w:rPr/>
        <w:t xml:space="preserve"> riferendosi alle divisioni e faziosità religiose, Browne afferma un forte principio di tolleranza sul fondamento della razionalità dell’etica, un fondamento rigoroso, meta-individuale e meta-storico che incontra la prospettiva del superamento mondano, come si è visto nell’idea browneana della morte, e confida nell’esclusivo trascendimento di tutto in Dio:</w:t>
      </w:r>
    </w:p>
    <w:p>
      <w:pPr>
        <w:pStyle w:val="Normal"/>
        <w:spacing w:lineRule="auto" w:line="360"/>
        <w:ind w:left="360" w:hanging="0"/>
        <w:jc w:val="both"/>
        <w:rPr/>
      </w:pPr>
      <w:r>
        <w:rPr/>
      </w:r>
    </w:p>
    <w:p>
      <w:pPr>
        <w:pStyle w:val="Normal"/>
        <w:spacing w:lineRule="auto" w:line="360"/>
        <w:ind w:left="540" w:hanging="0"/>
        <w:jc w:val="both"/>
        <w:rPr/>
      </w:pPr>
      <w:r>
        <w:rPr>
          <w:i/>
        </w:rPr>
        <w:t xml:space="preserve">Ora quanto a quell’altra virtù della carità senza la quale la fede è una mera nozione, e non ha esistenza, io mi sono sempre sforzato di nutrire la disposizione misericordiosa e l’umana inclinazione ch’io ho ricevute dei miei genitori, e di regolarle secondo le leggi scritte e prescritte della Carità; e se io tengo la vera anatomia di me stesso, io son delineato e naturalmente foggiato per una tale virtù. Poiché io sono di costituzione così universale, che s’accompagna con tutte le cose e per tutte ha simpatia; io non ho alcuna antipatia o meglio idiosincrasia, di dieta, d’umore, d’aria, di nulla. Io non sento in me quelle comuni antipatie che posso scoprire in altri: quelle ripugnanze nazionali non mi toccano, né riguardo con pregiudizio i francesi, gli italiani, gli spagnoli, gli olandesi; ma dove trovo che le loro azioni eguagliano quelle dei miei compatrioti, io li onoro, amo ed abbraccio nella stessa misura </w:t>
      </w:r>
      <w:r>
        <w:rPr/>
        <w:t>[…]</w:t>
      </w:r>
      <w:r>
        <w:rPr>
          <w:i/>
        </w:rPr>
        <w:t xml:space="preserve"> In breve, io non ho avversione per nulla; la mia coscienza mi darebbe la mentita se io detestassi o odiassi assolutamente qualsiasi essenza fuori che il diavolo. O così almeno aborrissi da cosa veruna, da non poter venire a patti con essa</w:t>
      </w:r>
      <w:r>
        <w:rPr>
          <w:rStyle w:val="FootnoteCharacters"/>
          <w:rStyle w:val="FootnoteAnchor"/>
        </w:rPr>
        <w:footnoteReference w:id="178"/>
      </w:r>
      <w:r>
        <w:rPr/>
        <w:t>.</w:t>
      </w:r>
    </w:p>
    <w:p>
      <w:pPr>
        <w:pStyle w:val="Normal"/>
        <w:spacing w:lineRule="auto" w:line="360"/>
        <w:ind w:left="360" w:hanging="0"/>
        <w:jc w:val="both"/>
        <w:rPr>
          <w:color w:val="FF0000"/>
        </w:rPr>
      </w:pPr>
      <w:r>
        <w:rPr>
          <w:color w:val="FF0000"/>
        </w:rPr>
      </w:r>
    </w:p>
    <w:p>
      <w:pPr>
        <w:pStyle w:val="Normal"/>
        <w:spacing w:lineRule="auto" w:line="360"/>
        <w:ind w:left="360" w:hanging="0"/>
        <w:jc w:val="both"/>
        <w:rPr/>
      </w:pPr>
      <w:r>
        <w:rPr/>
        <w:t>Da qui origina l’imperativo psicologico, non meno che etico, nel senso di una legge naturale presente in ogni individuo espressa in termini religiosi, che riporta il giudizio nel tribunale interiore, perché nessun uomo può avvedutamente censurare un altro, poiché nessuno veramente conosce un altro, e forse neanche se stesso, essendo dato solo a Dio di penetrare davvero l’oscurità dell’intimo umano (RM,II,4). E’ il senso della virtù e del comandamento interiore che deve guidare l’uomo nelle azioni coscienti, perché egli corre il pericolo, ancor prima di trasgredire alle leggi civili e religiose, di essere distrutto dal suo io interno, dal verme originario che corrode e divora, dal primordiale Adamo (RM,II,10) che vive in ogni uomo e induce ad errare. Le immagini tratte dal mondo animale e da quello biblico immortalano l’eterno dissidio interiore della molteplicità degli impulsi che agiscono nell’inconscio, e che la coscienza si sforza di dominare nell’irresistibile soggezione agli istinti e all’inconscio, costituenti un altro sé rispetto alla coscienza vigile (RM,II,7). La coscienza insieme alla personificazione della negativa e radicale istintualità (“</w:t>
      </w:r>
      <w:r>
        <w:rPr>
          <w:i/>
        </w:rPr>
        <w:t>Vi è un altro uomo dentro di me, che si adira con me, mi rimbrotta, mi comanda, mi intimidisce</w:t>
      </w:r>
      <w:r>
        <w:rPr/>
        <w:t>”) rappresentano, nella persona, la “duplicazione, quasi psicotica della coscienza-ragione buona e dell’alter ego cattivo, postulando ed insieme sanzionando l’esistenza di un male radicale nella personalità umana”</w:t>
      </w:r>
      <w:r>
        <w:rPr>
          <w:rStyle w:val="FootnoteCharacters"/>
          <w:rStyle w:val="FootnoteAnchor"/>
        </w:rPr>
        <w:footnoteReference w:id="179"/>
      </w:r>
      <w:r>
        <w:rPr/>
        <w:t xml:space="preserve">. </w:t>
      </w:r>
    </w:p>
    <w:p>
      <w:pPr>
        <w:pStyle w:val="Normal"/>
        <w:spacing w:lineRule="auto" w:line="360"/>
        <w:ind w:left="360" w:hanging="0"/>
        <w:jc w:val="both"/>
        <w:rPr/>
      </w:pPr>
      <w:r>
        <w:rPr/>
        <w:t xml:space="preserve">Anche in </w:t>
      </w:r>
      <w:r>
        <w:rPr>
          <w:i/>
        </w:rPr>
        <w:t>Chistian Morals</w:t>
      </w:r>
      <w:r>
        <w:rPr/>
        <w:t xml:space="preserve"> torna il tema del vivere secondo ragione, assecondando la parte spirituale e ancor prima cosciente che è in noi, assoggettando quella sensibile  e pulsionale, per innalzarsi all’</w:t>
      </w:r>
      <w:r>
        <w:rPr>
          <w:i/>
        </w:rPr>
        <w:t>apogeum</w:t>
      </w:r>
      <w:r>
        <w:rPr/>
        <w:t xml:space="preserve"> della propria natura:</w:t>
      </w:r>
    </w:p>
    <w:p>
      <w:pPr>
        <w:pStyle w:val="Normal"/>
        <w:spacing w:lineRule="auto" w:line="360"/>
        <w:ind w:left="360" w:hanging="0"/>
        <w:jc w:val="both"/>
        <w:rPr/>
      </w:pPr>
      <w:r>
        <w:rPr/>
      </w:r>
    </w:p>
    <w:p>
      <w:pPr>
        <w:pStyle w:val="Normal"/>
        <w:spacing w:lineRule="auto" w:line="360"/>
        <w:ind w:left="540" w:right="306" w:hanging="0"/>
        <w:jc w:val="both"/>
        <w:rPr/>
      </w:pPr>
      <w:r>
        <w:rPr>
          <w:i/>
          <w:lang w:val="en-GB"/>
        </w:rPr>
        <w:t xml:space="preserve">Live unto the Dignity of thy Nature, and leave it not disputable al last, whether thou hast been a man, or since thou art a composition of man and beast, how thou hast predominantly passed thy days, so state the denomination. Un-man not therefore thy self by a beastial transformation, nor realize old Fables. Expose not thy self by four-footed manners unto monstrous draughts, and Caricatura representations </w:t>
      </w:r>
      <w:r>
        <w:rPr>
          <w:lang w:val="en-GB"/>
        </w:rPr>
        <w:t>[…]</w:t>
      </w:r>
      <w:r>
        <w:rPr>
          <w:i/>
          <w:lang w:val="en-GB"/>
        </w:rPr>
        <w:t xml:space="preserve"> In thine own circumference, as in that of the Earth, let the rational horizon be larger than the sensible and the circle of reason that the sense. Let the Divine part be upward, and the regione of beast below</w:t>
      </w:r>
      <w:r>
        <w:rPr>
          <w:rStyle w:val="FootnoteCharacters"/>
          <w:rStyle w:val="FootnoteAnchor"/>
          <w:lang w:val="en-GB"/>
        </w:rPr>
        <w:footnoteReference w:id="180"/>
      </w:r>
      <w:r>
        <w:rPr>
          <w:lang w:val="en-GB"/>
        </w:rPr>
        <w:t>.</w:t>
      </w:r>
    </w:p>
    <w:p>
      <w:pPr>
        <w:pStyle w:val="Normal"/>
        <w:spacing w:lineRule="auto" w:line="360"/>
        <w:ind w:left="360" w:right="306" w:hanging="0"/>
        <w:jc w:val="both"/>
        <w:rPr>
          <w:i/>
          <w:i/>
          <w:lang w:val="en-GB"/>
        </w:rPr>
      </w:pPr>
      <w:r>
        <w:rPr>
          <w:i/>
          <w:lang w:val="en-GB"/>
        </w:rPr>
      </w:r>
    </w:p>
    <w:p>
      <w:pPr>
        <w:pStyle w:val="Normal"/>
        <w:spacing w:lineRule="auto" w:line="360"/>
        <w:ind w:left="360" w:hanging="0"/>
        <w:jc w:val="both"/>
        <w:rPr/>
      </w:pPr>
      <w:r>
        <w:rPr/>
        <w:t>Un altro aspetto del pensiero browneano ci fa propendere per il riconoscimento della sua esperienza medica in ambito psichiatrico, si tratta delle implicazioni con le opinioni correnti in materia di demonologia. Browne fu invitato ad esprimere un parere nel 1664 al processo per stregoneria di Bury St. Edmund dove affermò, dopo un esame delle bambine vittime della presunta influenza nefasta delle accusate, che gli accessi delle prime erano naturali, ma aggravati dall’azione del demonio che agiva su invocazione delle streghe; le imputate ritenute colpevoli furono condannate e messe a morte; nonostante dopo la testimonianza di Browne e l’audizione di altri quattro testimoni il presidente della corte fece l’esperimento di far bendare una delle due vittime e di farla toccare la prima volta da una delle accusate, la seconda da un’altra persona.</w:t>
      </w:r>
    </w:p>
    <w:p>
      <w:pPr>
        <w:pStyle w:val="Normal"/>
        <w:spacing w:lineRule="auto" w:line="360"/>
        <w:ind w:left="360" w:hanging="0"/>
        <w:jc w:val="both"/>
        <w:rPr/>
      </w:pPr>
      <w:r>
        <w:rPr/>
        <w:t>In entrambe le situazioni la bambina reagì in maniera isterica e ossessiva, ma ciò non valse a scagionare le due imputate dalla pesante accusa. Al di là delle differenti valutazioni storiografiche, che da secoli si avvicendano, sulla responsabilità di Browne di aver in qualche modo influenzato il verdetto</w:t>
      </w:r>
      <w:r>
        <w:rPr>
          <w:rStyle w:val="FootnoteCharacters"/>
          <w:rStyle w:val="FootnoteAnchor"/>
        </w:rPr>
        <w:footnoteReference w:id="181"/>
      </w:r>
      <w:r>
        <w:rPr/>
        <w:t xml:space="preserve"> è evidente che i giudici emisero un verdetto in piena conformità alla prevalente opinione dell’epoca che credeva all’esistenza delle streghe, al cui fondo non era solo la superstizione e l’oscurantismo, ma una motivazione anche di ordine metafisico e teologico, la stessa condivisa da Browne, secondo la quale dubitare della realtà delle streghe e degli spiriti che attraverso esse si manifestavano, comportava la compromissione dell’intero ordine del mondo e con esso del suo artefice, Dio. Non v’è dubbio che il medico inglese credette quindi all’esistenza delle streghe</w:t>
      </w:r>
      <w:r>
        <w:rPr>
          <w:rStyle w:val="FootnoteCharacters"/>
          <w:rStyle w:val="FootnoteAnchor"/>
        </w:rPr>
        <w:footnoteReference w:id="182"/>
      </w:r>
      <w:r>
        <w:rPr/>
        <w:t xml:space="preserve">, ma a differenza dei demonologi dell’epoca non ritenne che l’intero ambito delle malattie corporee e mentali rientrassero nel potere del diavolo, seppure in taluni casi il demonio è responsabile di alterazioni mentali poiché agisce attraverso i sensi, cioè sul substrato naturale del corpo, corrompendone le impressioni, stravolgendo la facoltà d’immaginazione e gli umori dell’organismo. </w:t>
      </w:r>
    </w:p>
    <w:p>
      <w:pPr>
        <w:pStyle w:val="Normal"/>
        <w:spacing w:lineRule="auto" w:line="360"/>
        <w:ind w:left="360" w:hanging="0"/>
        <w:jc w:val="both"/>
        <w:rPr/>
      </w:pPr>
      <w:r>
        <w:rPr/>
        <w:t>Browne è per alcuni aspetti certamente erede dell’atteggiamento rinascimentale e cristiano, che riprodusse la dualità platonica</w:t>
      </w:r>
      <w:r>
        <w:rPr>
          <w:rStyle w:val="FootnoteCharacters"/>
          <w:rStyle w:val="FootnoteAnchor"/>
        </w:rPr>
        <w:footnoteReference w:id="183"/>
      </w:r>
      <w:r>
        <w:rPr/>
        <w:t xml:space="preserve"> fra pazzia buona, quella speciale forma di mania o esaltazione quale dono divino, e la pazzia come perdizione e malattia a cui fu imposto il sigillo della possessione. La melanconia diventava anche la prospettiva preferita per l’operazione di svelamento dell’io ed era stata influenzata anche dalle argomentazioni della letteratura morale, lungo tradizione di Boezio, che ribadiva il tema stoico del </w:t>
      </w:r>
      <w:r>
        <w:rPr>
          <w:i/>
        </w:rPr>
        <w:t>contemptus mundi</w:t>
      </w:r>
      <w:r>
        <w:rPr/>
        <w:t xml:space="preserve">, fornendo attraverso l’esame di coscienza, le consolazioni e i rimedi della tristezza vista cristianamente come male dell’anima. Alla dignità spirituale del melanconico si univa quella credibilità fisica proveniente dall’ambito della medicina degli umori, avanzata da Ippocrate e consacrata da Galeno, che ancora all’epoca di Browne influenzava la trattastica medico-scientifica: la melanconia denotava cioè l’atrabile, uno dei quattro umori costitutivi della natura umana dalla cui corruzione dipendevano le malattie fisiche e mentali e i loro effetti. Il tema della melanconia e della follia assumeva un peso determinante in un’epoca che innalzava la ragione a strumento infallibile per la comprensione di un ordine naturale che è proiezione speculare di quello soprannaturale, ma che, come abbiamo visto nello stesso Browne, va scoprendo la scissura tra il contingente e l’eterno e con ciò stesso i limiti di una ragione esposta all’inganno dei sensi, al conflitto con le passioni, trovandosi così ad operare nell’ambito singolarizzato dell’immanente. Browne si pose, come Giano bifronte (una delle espressioni più celebrate della sua </w:t>
      </w:r>
      <w:r>
        <w:rPr>
          <w:i/>
        </w:rPr>
        <w:t>Religio</w:t>
      </w:r>
      <w:r>
        <w:rPr/>
        <w:t xml:space="preserve">) sul punto di confluenza della fiducia verso la </w:t>
      </w:r>
      <w:r>
        <w:rPr>
          <w:i/>
        </w:rPr>
        <w:t>recta ratio</w:t>
      </w:r>
      <w:r>
        <w:rPr/>
        <w:t xml:space="preserve"> e della via della </w:t>
      </w:r>
      <w:r>
        <w:rPr>
          <w:i/>
        </w:rPr>
        <w:t>docta religio</w:t>
      </w:r>
      <w:r>
        <w:rPr/>
        <w:t>, riecheggiando anche elementi della religione razionale del Cherbury, attraversando le insidie dell’idea calvinista di un uomo irreparabilmente corrotto e privato di scelta morale, dello stoicismo ed epicureismo che si contendevano il campo della condotta umana rispetto alle passioni insite nella sua natura, convergendo entrambi in un comune esito di estraniamento dall’impegno pubblico, del fideismo protestante a tratti rinnunciatario. Sempre più ardua si connotava in Browne la via media dell’equilibrio fondata sul governo della ragione sulle passioni, dove l’onnipotenza della prima è contrastata da più parti, ed egli sforzandosi di superare la profonda frustrazione intellettuale confidava nella speranza che la scienza empirica potesse offrire un rilancio delle potenzialità conoscitive dell’uomo.</w:t>
      </w:r>
    </w:p>
    <w:p>
      <w:pPr>
        <w:pStyle w:val="Normal"/>
        <w:spacing w:lineRule="auto" w:line="360"/>
        <w:ind w:left="360" w:hanging="0"/>
        <w:jc w:val="both"/>
        <w:rPr/>
      </w:pPr>
      <w:r>
        <w:rPr/>
        <w:t>Da parte sua l’esaltazione dell’intelletto non mina affatto il fondamento religioso del microcosmo umano, né il principio tradizionale della corrispondenza col macrocosmo. Il suo approccio all’uomo, in ordine alla problematica psicologica, trova sostegno, come pensiamo possa ormai risultare chiaro, sia nell’ambito metafisico e teologico che nella medicina. Dall’una traeva il presupposto della natura divina dell’anima e i motivi d’indagine sulla sostanza, l’incorporeità, l’incommensurabilità, sulla sua completa o relativa separabilità dal corpo, sulle difficoltà dell’accertamento della sua collocazione in esso che si arrestano davanti al pericolo di negare o anche solo eludere il suo principio di immortalità, desumendone un contributo in termini di analisi delle facoltà e del comportamento dell’anima preliminari al controllo dei processi emotivi e mentali. Dalla medicina ricava le nozioni dell’anatomia</w:t>
      </w:r>
      <w:r>
        <w:rPr>
          <w:rStyle w:val="FootnoteCharacters"/>
          <w:rStyle w:val="FootnoteAnchor"/>
        </w:rPr>
        <w:footnoteReference w:id="184"/>
      </w:r>
      <w:r>
        <w:rPr/>
        <w:t xml:space="preserve"> e fisiologia utili ad elaborare descrizioni del modo in cui il temperamento e le affezioni del corpo possono influire in condizioni normali o patologiche sul funzionamento dell’anima</w:t>
      </w:r>
      <w:r>
        <w:rPr>
          <w:rStyle w:val="FootnoteCharacters"/>
          <w:rStyle w:val="FootnoteAnchor"/>
        </w:rPr>
        <w:footnoteReference w:id="185"/>
      </w:r>
      <w:r>
        <w:rPr/>
        <w:t xml:space="preserve"> o viceversa il turbamento emotivo può provocare alterazioni morbose del corpo. </w:t>
      </w:r>
    </w:p>
    <w:p>
      <w:pPr>
        <w:pStyle w:val="Normal"/>
        <w:spacing w:lineRule="auto" w:line="360"/>
        <w:ind w:left="360" w:hanging="0"/>
        <w:jc w:val="both"/>
        <w:rPr/>
      </w:pPr>
      <w:r>
        <w:rPr/>
        <w:t>Ritornando al problema dell’insania Browne certamente non ridusse l’intera eziologia della condizione patologica mentale alla possessione demoniaca come agente patogeno, intanto negando la fecondità del commercio carnale del demonio con gli esseri umani:</w:t>
      </w:r>
    </w:p>
    <w:p>
      <w:pPr>
        <w:pStyle w:val="Normal"/>
        <w:spacing w:lineRule="auto" w:line="360"/>
        <w:ind w:left="360" w:hanging="0"/>
        <w:jc w:val="both"/>
        <w:rPr/>
      </w:pPr>
      <w:r>
        <w:rPr/>
      </w:r>
    </w:p>
    <w:p>
      <w:pPr>
        <w:pStyle w:val="Footnote"/>
        <w:spacing w:lineRule="auto" w:line="360"/>
        <w:ind w:left="540" w:right="306" w:hanging="0"/>
        <w:jc w:val="both"/>
        <w:rPr/>
      </w:pPr>
      <w:r>
        <w:rPr>
          <w:i/>
          <w:sz w:val="24"/>
          <w:szCs w:val="24"/>
        </w:rPr>
        <w:t>Io potrei credere che gli Spiriti usino con l’uomo l’atto carnale, e ciò in ambo i sessi; io immagino che possano assumere, rubare o fabbricare un corpo, nel quale sia sufficiente azione da contentare una libidine decrepita, o passione da soddisfare  più attive lussurie; pure in ambo i casi, senza possibilità di generazione</w:t>
      </w:r>
      <w:r>
        <w:rPr>
          <w:rStyle w:val="FootnoteCharacters"/>
          <w:rStyle w:val="FootnoteAnchor"/>
          <w:sz w:val="24"/>
          <w:szCs w:val="24"/>
        </w:rPr>
        <w:footnoteReference w:id="186"/>
      </w:r>
      <w:r>
        <w:rPr>
          <w:sz w:val="24"/>
          <w:szCs w:val="24"/>
        </w:rPr>
        <w:t xml:space="preserve">. </w:t>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pPr>
      <w:r>
        <w:rPr/>
        <w:t>Più interessante è però l’affermazione che segue il passo appena citato, che dimostra che altre sono le cause al fondo dei disturbi psicologici dell’individuo, cause naturali legate al temperamento, allo squilibrio umorale del corpo, a situazioni psicologiche di tensione abnorme, dove Browne ritiene che: “</w:t>
      </w:r>
      <w:r>
        <w:rPr>
          <w:i/>
        </w:rPr>
        <w:t>il diavolo realmente possegga alcuni uomini, lo spirito della malinconia altri, lo spirito dell’illusione altri”</w:t>
      </w:r>
      <w:r>
        <w:rPr>
          <w:rStyle w:val="FootnoteCharacters"/>
          <w:rStyle w:val="FootnoteAnchor"/>
        </w:rPr>
        <w:footnoteReference w:id="187"/>
      </w:r>
      <w:r>
        <w:rPr/>
        <w:t>.</w:t>
      </w:r>
    </w:p>
    <w:p>
      <w:pPr>
        <w:pStyle w:val="Normal"/>
        <w:spacing w:lineRule="auto" w:line="360"/>
        <w:ind w:left="360" w:hanging="0"/>
        <w:jc w:val="both"/>
        <w:rPr/>
      </w:pPr>
      <w:r>
        <w:rPr/>
        <w:t>L’osservazione non deve sorprendere perché la melanconia e le manifestazioni delle alterazioni percettive, allucinazioni</w:t>
      </w:r>
      <w:r>
        <w:rPr>
          <w:rStyle w:val="FootnoteCharacters"/>
          <w:rStyle w:val="FootnoteAnchor"/>
        </w:rPr>
        <w:footnoteReference w:id="188"/>
      </w:r>
      <w:r>
        <w:rPr/>
        <w:t xml:space="preserve"> e illusioni,  la maniacalità e i disturbi dell’umore, oggi catalogate come manifestazioni psicotiche, erano ametà del Seicento conosciute e osservate da tempo, ed è verisimile che Browne, ancor prima di praticare la professione di medico, ne fosse venuto in contatto all’epoca della sua formazione nei principali centri di medicina europei.</w:t>
      </w:r>
    </w:p>
    <w:p>
      <w:pPr>
        <w:pStyle w:val="Normal"/>
        <w:spacing w:lineRule="auto" w:line="360"/>
        <w:ind w:left="360" w:hanging="0"/>
        <w:jc w:val="both"/>
        <w:rPr/>
      </w:pPr>
      <w:r>
        <w:rPr/>
        <w:t>Come per la psicopatologia senile</w:t>
      </w:r>
      <w:r>
        <w:rPr>
          <w:rStyle w:val="FootnoteCharacters"/>
          <w:rStyle w:val="FootnoteAnchor"/>
        </w:rPr>
        <w:footnoteReference w:id="189"/>
      </w:r>
      <w:r>
        <w:rPr/>
        <w:t xml:space="preserve"> Browne individua il regime mentale naturale della “</w:t>
      </w:r>
      <w:r>
        <w:rPr>
          <w:i/>
        </w:rPr>
        <w:t>delusion</w:t>
      </w:r>
      <w:r>
        <w:rPr/>
        <w:t xml:space="preserve">”, illusione o idea fissa, anche nell’ambito della demonologia in </w:t>
      </w:r>
      <w:r>
        <w:rPr>
          <w:i/>
        </w:rPr>
        <w:t>Christian Morals</w:t>
      </w:r>
      <w:r>
        <w:rPr/>
        <w:t>:</w:t>
      </w:r>
    </w:p>
    <w:p>
      <w:pPr>
        <w:pStyle w:val="Normal"/>
        <w:spacing w:lineRule="auto" w:line="360"/>
        <w:ind w:left="360" w:hanging="0"/>
        <w:jc w:val="both"/>
        <w:rPr/>
      </w:pPr>
      <w:r>
        <w:rPr/>
      </w:r>
    </w:p>
    <w:p>
      <w:pPr>
        <w:pStyle w:val="Normal"/>
        <w:tabs>
          <w:tab w:val="clear" w:pos="708"/>
          <w:tab w:val="left" w:pos="180" w:leader="none"/>
        </w:tabs>
        <w:spacing w:lineRule="auto" w:line="360"/>
        <w:ind w:left="540" w:right="306" w:hanging="0"/>
        <w:jc w:val="both"/>
        <w:rPr/>
      </w:pPr>
      <w:r>
        <w:rPr>
          <w:i/>
          <w:lang w:val="en-GB"/>
        </w:rPr>
        <w:t>While thou so hotly disclaimest the Devil, be not guilty of Diabolism. Fall not into one name with that unclean Spirit, nor act his nature whom thou so much abhorrest; that is, to Accuse, Calumniate, backbite, Whisper, Detract, or sinistrously interpret others. Degenerous depravities, and narrow-minded vices! Not only below St. Paul noble Christian but Aristotle’s true gentleman</w:t>
      </w:r>
      <w:r>
        <w:rPr>
          <w:rStyle w:val="FootnoteCharacters"/>
          <w:rStyle w:val="FootnoteAnchor"/>
          <w:lang w:val="en-GB"/>
        </w:rPr>
        <w:footnoteReference w:id="190"/>
      </w:r>
      <w:r>
        <w:rPr>
          <w:lang w:val="en-GB"/>
        </w:rPr>
        <w:t>.</w:t>
      </w:r>
    </w:p>
    <w:p>
      <w:pPr>
        <w:pStyle w:val="Normal"/>
        <w:spacing w:lineRule="auto" w:line="360"/>
        <w:ind w:left="360" w:hanging="0"/>
        <w:jc w:val="both"/>
        <w:rPr>
          <w:lang w:val="en-GB"/>
        </w:rPr>
      </w:pPr>
      <w:r>
        <w:rPr>
          <w:lang w:val="en-GB"/>
        </w:rPr>
      </w:r>
    </w:p>
    <w:p>
      <w:pPr>
        <w:pStyle w:val="Normal"/>
        <w:spacing w:lineRule="auto" w:line="360"/>
        <w:ind w:left="360" w:hanging="0"/>
        <w:jc w:val="both"/>
        <w:rPr/>
      </w:pPr>
      <w:r>
        <w:rPr/>
        <w:t>Anche se l’influenza satanica è accettata come agenzia perturbante l’ordine mentale, nondimeno Browne accorda un’attenzione speciale al ruolo della personalità di base dove possono agire già di per sé abiti mentali e caratteristiche di personalità, nevrotica o isterica, che per una alterata percezione della realtà, uomini e cose, favoriscono la conflittualità esterna, la malevolenza, la malizia, l’invidia, la calunnia, su cui l’influsso maligno attecchisce e prospera, e tali distorsioni esistenti anteriormente, favoriscono poi il perpetuarsi di una condotta viziosa e malsana</w:t>
      </w:r>
      <w:r>
        <w:rPr>
          <w:rStyle w:val="FootnoteCharacters"/>
          <w:rStyle w:val="FootnoteAnchor"/>
        </w:rPr>
        <w:footnoteReference w:id="191"/>
      </w:r>
      <w:r>
        <w:rPr/>
        <w:t>.</w:t>
      </w:r>
    </w:p>
    <w:p>
      <w:pPr>
        <w:pStyle w:val="Normal"/>
        <w:spacing w:lineRule="auto" w:line="360"/>
        <w:ind w:left="360" w:hanging="0"/>
        <w:jc w:val="both"/>
        <w:rPr/>
      </w:pPr>
      <w:r>
        <w:rPr/>
        <w:t>In breve, la sua consapevolezza del disturbo mentale o di una certa influenza dell’inconscio nelle condotte della personalità consente di dire che essa si attesti ben oltre sua convinzione dell’esistenza del diavolo, degli spiriti e delle streghe, probabilmente determinata da fattori religiosi, e quindi trascenda la demonologia dell’epoca e la tendenza a includere, come sua manifestazione tipica, l’alienazione mentale. Anzi in via del tutto generale la figura di Satana e l’operazione di coinvolgimento di una istanza malefica esterna, agisce in Browne, ma per la verità, in molti degli studiosi del Seicento, come un macro-meccanismo di identificazione proiettiva dell’oggetto del male. La prevalenza del metodo difensivo dipende  dal grado di sviluppo cognitivo del soggetto e dalla capacità intellettuale e psichica di elaborare i conflitti psichici e proteggersi dalle pulsioni e dai contenuti mentali inconsci e dall’angoscia derivante dalla tensione traumatica del conflitto stesso. Così l’inaccettabilità del male e della malattia e la pericolosità avvertita in relazione alla provenienza interna e tutta umana degli impulsi, dei desideri e dei bisogni, quali forze che spingono l’individuo all’attività, venne inconsciamente eliminata da sé, proiettata sulla personificazione diabolica che induce l’uomo a subire passivamente il male.</w:t>
      </w:r>
    </w:p>
    <w:p>
      <w:pPr>
        <w:pStyle w:val="Normal"/>
        <w:spacing w:lineRule="auto" w:line="360"/>
        <w:ind w:left="360" w:hanging="0"/>
        <w:jc w:val="both"/>
        <w:rPr/>
      </w:pPr>
      <w:r>
        <w:rPr/>
        <w:t>Browne riconobbe in forma estremamente semplificata ed elementare, vari meccanismi di difesa</w:t>
      </w:r>
      <w:r>
        <w:rPr>
          <w:rStyle w:val="FootnoteCharacters"/>
          <w:rStyle w:val="FootnoteAnchor"/>
        </w:rPr>
        <w:footnoteReference w:id="192"/>
      </w:r>
      <w:r>
        <w:rPr/>
        <w:t xml:space="preserve"> in relazione al destino delle pulsioni, vissute come generatrici di ansia; processi psicologici che agiscono anche ad un livello quotidiano, oltre che come sovrastruttura dell’intero comportamento personale, e impediscono di riconoscre ciò che è fonte di ansia, nel senso della scissione interna, o come vera e propria promozione di una difesa in contromisura alla situazione interna di pericolo di cui si avvertono i segnali di imminenza, quindi assumento il carattere delle manovre di rimozione.</w:t>
      </w:r>
    </w:p>
    <w:p>
      <w:pPr>
        <w:pStyle w:val="Normal"/>
        <w:spacing w:lineRule="auto" w:line="360"/>
        <w:ind w:left="360" w:hanging="0"/>
        <w:jc w:val="both"/>
        <w:rPr/>
      </w:pPr>
      <w:r>
        <w:rPr/>
        <w:t xml:space="preserve">Così a proposito della maniera di condurre la conoscenza delle azioni e delle opere degli uomini, nonché dei loro studi in </w:t>
      </w:r>
      <w:r>
        <w:rPr>
          <w:i/>
        </w:rPr>
        <w:t>Christian Morals</w:t>
      </w:r>
      <w:r>
        <w:rPr/>
        <w:t>, Browne invita all’abbandono dei preconcetti, ad esaminare le cose nella loro oggettività, sforzandoci di andare oltre l’aspetto superficiale delle cose per pervenire al nucleo della loro natura; se la verità a volte sembra il suo contrario, è perché si insinuano meccanismi di distorsione e negazione, di idealizzazione e svalutazione che si intromettono nell’aspetto gnoseologico della conoscenza:</w:t>
      </w:r>
    </w:p>
    <w:p>
      <w:pPr>
        <w:pStyle w:val="Normal"/>
        <w:spacing w:lineRule="auto" w:line="360"/>
        <w:ind w:left="360" w:hanging="0"/>
        <w:jc w:val="both"/>
        <w:rPr>
          <w:color w:val="FF0000"/>
        </w:rPr>
      </w:pPr>
      <w:r>
        <w:rPr>
          <w:color w:val="FF0000"/>
        </w:rPr>
      </w:r>
    </w:p>
    <w:p>
      <w:pPr>
        <w:pStyle w:val="Normal"/>
        <w:spacing w:lineRule="auto" w:line="360"/>
        <w:ind w:left="540" w:right="306" w:hanging="0"/>
        <w:jc w:val="both"/>
        <w:rPr/>
      </w:pPr>
      <w:r>
        <w:rPr>
          <w:i/>
          <w:lang w:val="en-GB"/>
        </w:rPr>
        <w:t>The compage of all physicall truths is not so closely jointed, but opposition may find intrusion, nor always so closely maintained, as not to suffer attrition. Many positions seem quodlibetically constituted, and like a Delphian Blade will cut on both sides. Some truths seem almost falsehoods, and some falsehoods almost truths. Wherein falsehood and truth  seem almost aequilibriously stated, and but a few grains of distinction to bear down the balance. Some have digged deep, yet glanced by the Royal Vein; and a man may come unto the pericardium, but not the hearth of truth. Besides, manu things are known, as some are seen, that is by parallaxis, or at some distance from their true and proper beongs, the superficial regard of things having a different aspect from their true and central natures</w:t>
      </w:r>
      <w:r>
        <w:rPr>
          <w:rStyle w:val="FootnoteCharacters"/>
          <w:rStyle w:val="FootnoteAnchor"/>
          <w:lang w:val="en-GB"/>
        </w:rPr>
        <w:footnoteReference w:id="193"/>
      </w:r>
      <w:r>
        <w:rPr>
          <w:i/>
          <w:lang w:val="en-GB"/>
        </w:rPr>
        <w:t>.</w:t>
      </w:r>
    </w:p>
    <w:p>
      <w:pPr>
        <w:pStyle w:val="Normal"/>
        <w:spacing w:lineRule="auto" w:line="360"/>
        <w:ind w:left="360" w:hanging="0"/>
        <w:jc w:val="both"/>
        <w:rPr>
          <w:i/>
          <w:i/>
          <w:lang w:val="en-GB"/>
        </w:rPr>
      </w:pPr>
      <w:r>
        <w:rPr>
          <w:i/>
          <w:lang w:val="en-GB"/>
        </w:rPr>
      </w:r>
    </w:p>
    <w:p>
      <w:pPr>
        <w:pStyle w:val="Normal"/>
        <w:spacing w:lineRule="auto" w:line="360"/>
        <w:ind w:left="360" w:hanging="0"/>
        <w:jc w:val="both"/>
        <w:rPr/>
      </w:pPr>
      <w:r>
        <w:rPr/>
        <w:t>Anche difronte ad alcuni aspetti del credo religioso, Browne sembra vedere in azione un più profondo atteggiamento psichico, che oggi possiamo definire una combinazione di imitazione, identificazione e idealizzazione</w:t>
      </w:r>
      <w:r>
        <w:rPr>
          <w:rStyle w:val="FootnoteCharacters"/>
          <w:rStyle w:val="FootnoteAnchor"/>
        </w:rPr>
        <w:footnoteReference w:id="194"/>
      </w:r>
      <w:r>
        <w:rPr/>
        <w:t>:</w:t>
      </w:r>
    </w:p>
    <w:p>
      <w:pPr>
        <w:pStyle w:val="Normal"/>
        <w:spacing w:lineRule="auto" w:line="360"/>
        <w:ind w:left="360" w:hanging="0"/>
        <w:jc w:val="both"/>
        <w:rPr/>
      </w:pPr>
      <w:r>
        <w:rPr/>
      </w:r>
    </w:p>
    <w:p>
      <w:pPr>
        <w:pStyle w:val="Normal"/>
        <w:spacing w:lineRule="auto" w:line="360"/>
        <w:ind w:left="540" w:right="306" w:hanging="0"/>
        <w:jc w:val="both"/>
        <w:rPr/>
      </w:pPr>
      <w:r>
        <w:rPr>
          <w:i/>
          <w:lang w:val="en-GB"/>
        </w:rPr>
        <w:t>Some things are dictated for our Instruction, some acted for our Imitation, wherein ‘tis best to ascend unto the highest conformità, and to the honour of the Exemplar. He honours God who imitates him. For what we virtuously imitate we approve and Admire; and since we delight not to imitate Inferiors, we aggrandize and magnify those we love, we testify our affection in our imitation of the Inimitable. To affect to be like may be no Imitation. To act, and not to be what we pretend to imitate, is but a mimical conformation, and carrieth no Virtue in it</w:t>
      </w:r>
      <w:r>
        <w:rPr>
          <w:rStyle w:val="FootnoteCharacters"/>
          <w:rStyle w:val="FootnoteAnchor"/>
          <w:lang w:val="en-GB"/>
        </w:rPr>
        <w:footnoteReference w:id="195"/>
      </w:r>
      <w:r>
        <w:rPr>
          <w:lang w:val="en-GB"/>
        </w:rPr>
        <w:t>.</w:t>
      </w:r>
    </w:p>
    <w:p>
      <w:pPr>
        <w:pStyle w:val="Normal"/>
        <w:spacing w:lineRule="auto" w:line="360"/>
        <w:ind w:left="360" w:hanging="0"/>
        <w:jc w:val="both"/>
        <w:rPr>
          <w:lang w:val="en-GB"/>
        </w:rPr>
      </w:pPr>
      <w:r>
        <w:rPr>
          <w:lang w:val="en-GB"/>
        </w:rPr>
      </w:r>
    </w:p>
    <w:p>
      <w:pPr>
        <w:pStyle w:val="Normal"/>
        <w:spacing w:lineRule="auto" w:line="360"/>
        <w:ind w:left="360" w:hanging="0"/>
        <w:jc w:val="both"/>
        <w:rPr/>
      </w:pPr>
      <w:r>
        <w:rPr/>
        <w:t>Perfino meccanismi di proiezione e razionalizzazione si possono leggere tra le righe delle affermazioni di Browne sull’autoconsapevolezza che deve guidare il retto comportamento individuale; qui il medico cerca di sottrarre la condotta umana alle tendenze deterministiche dell’astrologia:</w:t>
      </w:r>
    </w:p>
    <w:p>
      <w:pPr>
        <w:pStyle w:val="Normal"/>
        <w:spacing w:lineRule="auto" w:line="360"/>
        <w:ind w:left="360" w:right="306" w:hanging="0"/>
        <w:jc w:val="both"/>
        <w:rPr>
          <w:color w:val="FF0000"/>
        </w:rPr>
      </w:pPr>
      <w:r>
        <w:rPr>
          <w:color w:val="FF0000"/>
        </w:rPr>
      </w:r>
    </w:p>
    <w:p>
      <w:pPr>
        <w:pStyle w:val="Normal"/>
        <w:spacing w:lineRule="auto" w:line="360"/>
        <w:ind w:left="540" w:right="306" w:hanging="0"/>
        <w:jc w:val="both"/>
        <w:rPr/>
      </w:pPr>
      <w:r>
        <w:rPr>
          <w:i/>
        </w:rPr>
        <w:t xml:space="preserve"> </w:t>
      </w:r>
      <w:r>
        <w:rPr>
          <w:i/>
          <w:lang w:val="en-GB"/>
        </w:rPr>
        <w:t>Think not to fasten thy imperfections on the Stars, and so despairingly conceive thy self under a fatality of being evil. Calculate thy self within, seek not thy self in the Moon, but in thine own Orb or Microcosmical Circumference. Let celestial aspects admonish and advertise, not conclude  and determine thy ways. For since good and bad Dtars moralize not our Actions, and neither excuse or commend, acquit or condemn our Good or bad Deeds at the preset or last Bar, since some are Astrologically well disposed who are morally highly vicious; not celestial figures but virtuous schemes must denominate and state our Actions</w:t>
      </w:r>
      <w:r>
        <w:rPr>
          <w:rStyle w:val="FootnoteCharacters"/>
          <w:rStyle w:val="FootnoteAnchor"/>
        </w:rPr>
        <w:footnoteReference w:id="196"/>
      </w:r>
      <w:r>
        <w:rPr>
          <w:lang w:val="en-GB"/>
        </w:rPr>
        <w:t xml:space="preserve">.  </w:t>
      </w:r>
    </w:p>
    <w:p>
      <w:pPr>
        <w:pStyle w:val="Normal"/>
        <w:spacing w:lineRule="auto" w:line="360"/>
        <w:ind w:left="360" w:hanging="0"/>
        <w:jc w:val="both"/>
        <w:rPr/>
      </w:pPr>
      <w:r>
        <w:rPr>
          <w:lang w:val="en-GB"/>
        </w:rPr>
        <w:t xml:space="preserve">                                            </w:t>
      </w:r>
      <w:r>
        <w:rPr>
          <w:i/>
          <w:lang w:val="en-GB"/>
        </w:rPr>
        <w:t xml:space="preserve">             </w:t>
      </w:r>
      <w:r>
        <w:rPr>
          <w:lang w:val="en-GB"/>
        </w:rPr>
        <w:t xml:space="preserve">                                                                                                                                                                                                                                                                                                                                                                                                                                                                                                                                                                                                                                                                                                                                                                                                                                                                                                                                                                                                                                                                                                                                                                                                                                                                                                                                                                                                                                                                                                                                                                                                                                                                                                                                                                                                                                                                                                                                                                                                                                                                                                                                                                                                                                                                                                                                                                                                                                                                                                                                                                                                                                                                                                                                                                                                   </w:t>
      </w:r>
    </w:p>
    <w:p>
      <w:pPr>
        <w:pStyle w:val="Normal"/>
        <w:spacing w:lineRule="auto" w:line="360"/>
        <w:ind w:left="360" w:hanging="0"/>
        <w:jc w:val="both"/>
        <w:rPr>
          <w:lang w:val="en-GB"/>
        </w:rPr>
      </w:pPr>
      <w:r>
        <w:rPr>
          <w:lang w:val="en-GB"/>
        </w:rPr>
      </w:r>
    </w:p>
    <w:p>
      <w:pPr>
        <w:pStyle w:val="Normal"/>
        <w:spacing w:lineRule="auto" w:line="360"/>
        <w:ind w:left="360" w:hanging="0"/>
        <w:jc w:val="both"/>
        <w:rPr/>
      </w:pPr>
      <w:r>
        <w:rPr/>
        <w:t>Le lettere di Browne forniscono utili riscontri a conferma del suo interesse per i dinamismi psicologici e psichiatrici dei pazienti che aveva in trattamento, soprattutto in quelle al figlio Edward ve ne sono alcune in cui Browne non solo descrive  la personalità di alcuni soggetti in cura per malattie organiche, ma lascia intendere che taluni tratti psicologici osservati siano causa della difficoltà a mentalizzare la propria condizione e quindi siano indotti dall’ansia e dalla preoccupazione somatica conseguente alla malattia fisica. Non a caso il medico di Norwich inviò alcuni di questi pazienti all’attenzione diretta del figlio a Londra sia per consentirgli un approfondimento del suo training medico, sia per avere conforto alle sue ipotesi e ai suoi stessi protocolli di trattamento; infine, perché in taluni casi, quelli di ipocondria, gli stessi malati per la cronicità dei sintomi richiedevano ulteriori valutazioni mediche.</w:t>
      </w:r>
    </w:p>
    <w:p>
      <w:pPr>
        <w:pStyle w:val="Normal"/>
        <w:spacing w:lineRule="auto" w:line="360"/>
        <w:ind w:left="360" w:hanging="0"/>
        <w:jc w:val="both"/>
        <w:rPr/>
      </w:pPr>
      <w:r>
        <w:rPr/>
        <w:t>Abbiamo scelto tre casi esemplificativi della modalità di approccio clinico di Browne, dove è facilmente ravvisabile non solo l’aspetto medico organico relativo alla presenza di una specifica diagnosi clinica e al trattamento farmacologico, ma anche il riconoscimento di concomitanti tratti psicologici e perfino indicazioni della modalità di condurre le visite e il rapporto con il paziente in un’ottica empatica che miri a condurre il paziente a recuperare le energie psichiche, rassicurandolo sul suo stato di salute e sul trattamento in vista della guarigione</w:t>
      </w:r>
      <w:r>
        <w:rPr>
          <w:rStyle w:val="FootnoteCharacters"/>
          <w:rStyle w:val="FootnoteAnchor"/>
        </w:rPr>
        <w:footnoteReference w:id="197"/>
      </w:r>
      <w:r>
        <w:rPr/>
        <w:t>.</w:t>
      </w:r>
    </w:p>
    <w:p>
      <w:pPr>
        <w:pStyle w:val="Normal"/>
        <w:spacing w:lineRule="auto" w:line="360"/>
        <w:ind w:left="360" w:hanging="0"/>
        <w:jc w:val="both"/>
        <w:rPr/>
      </w:pPr>
      <w:r>
        <w:rPr/>
        <w:t>Si tratta di casi che in via generale possono essere ascritti ad una struttura psicopatologica associata a disturbi fisici e ad una condizione medica generale</w:t>
      </w:r>
      <w:r>
        <w:rPr>
          <w:rStyle w:val="FootnoteCharacters"/>
          <w:rStyle w:val="FootnoteAnchor"/>
        </w:rPr>
        <w:footnoteReference w:id="198"/>
      </w:r>
      <w:r>
        <w:rPr/>
        <w:t>, su cui si erano innestate sintomatologie ansiose secondarie, ipocondriache, somatoformi, ossessivo-compulsive di tipo nevrotico, che Browne osservò attentamente e riferì al figlio, in alcuni casi, usando termini estremamente affini o identici al linguaggio nosografico dell’odierna psichiatria, in altri casi definendoli più genericamente “</w:t>
      </w:r>
      <w:r>
        <w:rPr>
          <w:i/>
        </w:rPr>
        <w:t>melancholicall</w:t>
      </w:r>
      <w:r>
        <w:rPr/>
        <w:t>”.</w:t>
      </w:r>
    </w:p>
    <w:p>
      <w:pPr>
        <w:pStyle w:val="Normal"/>
        <w:spacing w:lineRule="auto" w:line="360"/>
        <w:ind w:left="360" w:hanging="0"/>
        <w:jc w:val="both"/>
        <w:rPr/>
      </w:pPr>
      <w:r>
        <w:rPr/>
        <w:t>Il primo caso, Mr Haysett, è riferito da Browne come andato soggetto in anni precedenti alla gonorrea e manifestante, all’epoca del trattamento da parte di Browne, una probabile recrudescenza del disturbo, per via delle accertate evidenze di una sofferenza a carico del funzionamento dell’apparato genitale; viene riferito il tipo di terapia farmacologia già assunta anche in ordine a sintomi secondari, ma ciò che è più interessante è che Browne lo rinvii al figlio e al medico londinese Hobbes, per un consulto a tre al fine dell’accertamento del disturbo, tenuto conto della complicazione ‘sociale’ che ne poteva derivare visto che il paziente era in procinto di sposarsi. Con queste parole Browne presenta il caso dal punto di vista psicologico:</w:t>
      </w:r>
    </w:p>
    <w:p>
      <w:pPr>
        <w:pStyle w:val="Normal"/>
        <w:spacing w:lineRule="auto" w:line="360"/>
        <w:ind w:left="360" w:hanging="0"/>
        <w:jc w:val="both"/>
        <w:rPr/>
      </w:pPr>
      <w:r>
        <w:rPr/>
      </w:r>
    </w:p>
    <w:p>
      <w:pPr>
        <w:pStyle w:val="Normal"/>
        <w:spacing w:lineRule="auto" w:line="360"/>
        <w:ind w:left="540" w:right="306" w:hanging="0"/>
        <w:jc w:val="both"/>
        <w:rPr/>
      </w:pPr>
      <w:r>
        <w:rPr>
          <w:i/>
          <w:lang w:val="en-GB"/>
        </w:rPr>
        <w:t>Give him between you the best satisfaction without great discouragement, yet with truth. Hee is hypochondriacall, meticuolous and diffident and apt to lay of what you say. If anything will be attempted effectuall to his relief, hee will stay three weeks, if not a moneth, to attend it, and hee had better do so, then to ride about and do little for himself, and have his thoughts only possessed with marrying; but this you need not take notice of but from himself when you ask whether he intendeth maryadge or in how long time; do all with the best secrecy for that will give him best content. Hee is a kind of gentleman and not intemperate, at least not of late</w:t>
      </w:r>
      <w:r>
        <w:rPr>
          <w:rStyle w:val="FootnoteCharacters"/>
          <w:rStyle w:val="FootnoteAnchor"/>
          <w:lang w:val="en-GB"/>
        </w:rPr>
        <w:footnoteReference w:id="199"/>
      </w:r>
      <w:r>
        <w:rPr>
          <w:lang w:val="en-GB"/>
        </w:rPr>
        <w:t>.</w:t>
      </w:r>
    </w:p>
    <w:p>
      <w:pPr>
        <w:pStyle w:val="Normal"/>
        <w:spacing w:lineRule="auto" w:line="360"/>
        <w:ind w:left="360" w:hanging="0"/>
        <w:jc w:val="both"/>
        <w:rPr>
          <w:lang w:val="en-GB"/>
        </w:rPr>
      </w:pPr>
      <w:r>
        <w:rPr>
          <w:lang w:val="en-GB"/>
        </w:rPr>
      </w:r>
    </w:p>
    <w:p>
      <w:pPr>
        <w:pStyle w:val="Normal"/>
        <w:spacing w:lineRule="auto" w:line="360"/>
        <w:ind w:left="360" w:hanging="0"/>
        <w:jc w:val="both"/>
        <w:rPr/>
      </w:pPr>
      <w:r>
        <w:rPr/>
        <w:t>E’ da tenere in considerazione che già nel Seicento le persone affette da malattie veneree erano fra quelle, insime ad omosessuali, alienati, vagabondi, libertini, portatori di disabilità fisiche e disadattati di vario genere, a subire l’internamento e la ghettizzazione in speciali strutture per allontanare dalla vista e dal consesso sociale tutto ciò che rappresentatava il contrario della norma civile e morale e impersonava la pericolosità del rovescio della ragione, prima ancora che quella sociale. Nel caso dei venerei, essi costituivano un problema sociale e sanitario non solo per la trasmissione del contagio, ma anche perché già all’epoca si iniziava a notare una delle conseguenze psichiatriche della Lue: quando essa non fosse adeguatamente curata, conduceva a gravissime forme di deterioramento psichico, patologia che solo negli anni del costituirsi della psichiatria come branca medica con un suo specifico statuto sarebbe stata identificata nella demenza cerebrale.</w:t>
      </w:r>
    </w:p>
    <w:p>
      <w:pPr>
        <w:pStyle w:val="Normal"/>
        <w:spacing w:lineRule="auto" w:line="360"/>
        <w:ind w:left="360" w:hanging="0"/>
        <w:jc w:val="both"/>
        <w:rPr/>
      </w:pPr>
      <w:r>
        <w:rPr/>
        <w:t>Nel caso di Mr Haysett Browne nota un’organizzazione psicologica del soggetto che va oltre la normale preoccupazione per il proprio stato di salute, forse anche per l’eccessivo investimento affettivo sull’idea del matrimonio e fa presente al figlio alcuni elementi (ipocondria, meticolosità, inibizione, turbamento generale, fissazione sull’idea del matrimonio, probabilmente bassa autostima e difficoltà nel prendere decisioni, “</w:t>
      </w:r>
      <w:r>
        <w:rPr>
          <w:i/>
        </w:rPr>
        <w:t>apt to lay hold of what you say</w:t>
      </w:r>
      <w:r>
        <w:rPr/>
        <w:t>”) che potrebbero lasciare prevedere i primi segni dell’insorgenza di un disturbo psichico, se non proprio del tipo della demenza, almeno di una lieve forma di depressione secondaria, quella legata ad una malattia organica, anche se Browne sottolinea che l’uomo al momento si presentava pacato e privo delle intemperanze tipiche di uno stato di alterazione conclamata</w:t>
      </w:r>
      <w:r>
        <w:rPr>
          <w:rStyle w:val="FootnoteCharacters"/>
          <w:rStyle w:val="FootnoteAnchor"/>
        </w:rPr>
        <w:footnoteReference w:id="200"/>
      </w:r>
      <w:r>
        <w:rPr/>
        <w:t>.</w:t>
      </w:r>
    </w:p>
    <w:p>
      <w:pPr>
        <w:pStyle w:val="Normal"/>
        <w:spacing w:lineRule="auto" w:line="360"/>
        <w:ind w:left="360" w:hanging="0"/>
        <w:jc w:val="both"/>
        <w:rPr/>
      </w:pPr>
      <w:r>
        <w:rPr/>
        <w:t>Il secondo caso, quello di Mr Wisse di cui Browne scrive al figlio esattamente un giorno dopo il caso precedente, ha anch’esso alla base una accertata patologia organica, la diagnosi riferita da Browne è: “</w:t>
      </w:r>
      <w:r>
        <w:rPr>
          <w:i/>
        </w:rPr>
        <w:t>tumor in scroto</w:t>
      </w:r>
      <w:r>
        <w:rPr/>
        <w:t>”. Anche qui il medico di Norwich dà conto al figlio delle cure già prestate, del tipo di ‘farmaci’ somministrati (</w:t>
      </w:r>
      <w:r>
        <w:rPr>
          <w:i/>
        </w:rPr>
        <w:t>purge of Cassia</w:t>
      </w:r>
      <w:r>
        <w:rPr/>
        <w:t xml:space="preserve">, </w:t>
      </w:r>
      <w:r>
        <w:rPr>
          <w:i/>
        </w:rPr>
        <w:t>sene</w:t>
      </w:r>
      <w:r>
        <w:rPr/>
        <w:t xml:space="preserve">, </w:t>
      </w:r>
      <w:r>
        <w:rPr>
          <w:i/>
        </w:rPr>
        <w:t>liquor</w:t>
      </w:r>
      <w:r>
        <w:rPr/>
        <w:t xml:space="preserve"> </w:t>
      </w:r>
      <w:r>
        <w:rPr>
          <w:i/>
        </w:rPr>
        <w:t>of</w:t>
      </w:r>
      <w:r>
        <w:rPr/>
        <w:t xml:space="preserve"> </w:t>
      </w:r>
      <w:r>
        <w:rPr>
          <w:i/>
        </w:rPr>
        <w:t>prunes</w:t>
      </w:r>
      <w:r>
        <w:rPr/>
        <w:t xml:space="preserve">, </w:t>
      </w:r>
      <w:r>
        <w:rPr>
          <w:i/>
        </w:rPr>
        <w:t>laudano</w:t>
      </w:r>
      <w:r>
        <w:rPr/>
        <w:t xml:space="preserve">, </w:t>
      </w:r>
      <w:r>
        <w:rPr>
          <w:i/>
        </w:rPr>
        <w:t>Epsam</w:t>
      </w:r>
      <w:r>
        <w:rPr/>
        <w:t xml:space="preserve"> </w:t>
      </w:r>
      <w:r>
        <w:rPr>
          <w:i/>
        </w:rPr>
        <w:t>waters</w:t>
      </w:r>
      <w:r>
        <w:rPr>
          <w:rStyle w:val="FootnoteCharacters"/>
          <w:rStyle w:val="FootnoteAnchor"/>
          <w:i/>
        </w:rPr>
        <w:footnoteReference w:id="201"/>
      </w:r>
      <w:r>
        <w:rPr/>
        <w:t>) ma pone l’accento più estesamente sulle condizioni psicopatologiche che delineano un quadro specifico della personalità dell’uomo che aveva in cura:</w:t>
      </w:r>
    </w:p>
    <w:p>
      <w:pPr>
        <w:pStyle w:val="Normal"/>
        <w:spacing w:lineRule="auto" w:line="360"/>
        <w:ind w:left="360" w:right="306" w:hanging="0"/>
        <w:jc w:val="both"/>
        <w:rPr/>
      </w:pPr>
      <w:r>
        <w:rPr/>
      </w:r>
    </w:p>
    <w:p>
      <w:pPr>
        <w:pStyle w:val="Normal"/>
        <w:spacing w:lineRule="auto" w:line="360"/>
        <w:ind w:left="540" w:right="306" w:hanging="0"/>
        <w:jc w:val="both"/>
        <w:rPr/>
      </w:pPr>
      <w:r>
        <w:rPr>
          <w:i/>
          <w:lang w:val="en-GB"/>
        </w:rPr>
        <w:t xml:space="preserve">Mr Wisse is a meticulous doubting man of a good nature, and unwilling to offend God or man, and seldome without thoughts to perplex himself amd making his life to more uncomfortable. I perceived his head to (be) buisie 5 or 6 dayes ago </w:t>
      </w:r>
      <w:r>
        <w:rPr>
          <w:lang w:val="en-GB"/>
        </w:rPr>
        <w:t xml:space="preserve">[…] </w:t>
      </w:r>
      <w:r>
        <w:rPr>
          <w:i/>
          <w:lang w:val="en-GB"/>
        </w:rPr>
        <w:t xml:space="preserve">Hee is doubtfull whether his head will not bee more unquiet and came to mee to take his leave this evening of Sunday, and if there should bee occasion sayd hee would consult you and therefore I would not omit to give you this notice and short information  as being hypochondriacall and spleneticall; </w:t>
      </w:r>
      <w:r>
        <w:rPr>
          <w:lang w:val="en-GB"/>
        </w:rPr>
        <w:t xml:space="preserve">[…] </w:t>
      </w:r>
      <w:r>
        <w:rPr>
          <w:i/>
          <w:lang w:val="en-GB"/>
        </w:rPr>
        <w:t>hee hath a Tumor in scroto which I never sawe, butt Mr Crop wished him to lett it alone, and hee is not willing to make it one, though it is now so bigge that it can not easily bee concealed; perhaps hee will not bee unwilling to lett you see, who have had often sight of the like; Encourage him in those disturbed thoughts. I am fayne to compose him sometimes by good counsel and rationall argument; the truth is hee is a very inoffensive person and his own foe most, butt he is very temperate and sober, and I wish him health and wellfare</w:t>
      </w:r>
      <w:r>
        <w:rPr>
          <w:rStyle w:val="FootnoteCharacters"/>
          <w:rStyle w:val="FootnoteAnchor"/>
          <w:lang w:val="en-GB"/>
        </w:rPr>
        <w:footnoteReference w:id="202"/>
      </w:r>
      <w:r>
        <w:rPr>
          <w:lang w:val="en-GB"/>
        </w:rPr>
        <w:t xml:space="preserve">. </w:t>
      </w:r>
    </w:p>
    <w:p>
      <w:pPr>
        <w:pStyle w:val="Normal"/>
        <w:spacing w:lineRule="auto" w:line="360"/>
        <w:ind w:left="360" w:hanging="0"/>
        <w:jc w:val="both"/>
        <w:rPr>
          <w:lang w:val="en-GB"/>
        </w:rPr>
      </w:pPr>
      <w:r>
        <w:rPr>
          <w:lang w:val="en-GB"/>
        </w:rPr>
      </w:r>
    </w:p>
    <w:p>
      <w:pPr>
        <w:pStyle w:val="Normal"/>
        <w:spacing w:lineRule="auto" w:line="360"/>
        <w:ind w:left="360" w:hanging="0"/>
        <w:jc w:val="both"/>
        <w:rPr/>
      </w:pPr>
      <w:r>
        <w:rPr/>
        <w:t>Anche in questo caso l’acutezza di Browne non si limita a prendere in esame solo il dato fisico del soggetto e a trattarlo dal lato delle tecniche di un sapere mirato solo alla pratica di guarigione del corpo, egli cerca di andare al fondo dell’equilibrio che regge i rapporti fisici e morali, o psicologici, nella vita dell’individuo; non si limita ad assuemere la prospettiva dello spazio definito dal corpo, il patologico non aggredisce solo l’organismo che è il supporto concreto della malattia, a Browne paiono interessare sempre più le conseguenze che essa produce sulla mente dell’individuo, la simultaneità delle forme alterate che essa induce da una dimensione all’altra dell’uomo. La configurazione patologica è data dalla combinazione dei sintomi, ma il paziente non è tale solo per il morbo fisico di cui soffre, che è un fatto esteriore la lettura di Browne sembra qui mettere fra parentesi la malattia fisica e rivolgersi all’uomo nella sua globalità, poiché è dai tutti i tipi di ‘segni’ che esso mostra che la malattia può essere ‘esperita’, ‘vista’, ‘riconosciuta’, nelle figure del corpo e nelle lesioni della sensibilità, della coscienza, della mente. Paradossalmente proprio lo spostamento della prospettiva dell’approccio clinico, che guarda all’insieme del paziente, lascia emergere con maggiore chiarezza la parte circoscritta occupata dalla malattia, e di questa gli aspetti che inficiano la condotta, l’umore, l’interiorità dell’uomo. Mr Wisse, in tal caso potrebbe non essere stato il malato grave, naturalmente preoccupato del suo stato di salute fisica fortemente compromesso dal ‘tumore’ e per questo preda di un comune stress esistenziale; c’è in Browne un affondo clinico che tenta di captare una situazione più profonda di angoscia del soggetto: gli spunti ipocondriaci e la meticolosità, evidentemente riferiti all’esercizio delle cure, alle richieste di ulteriori accertamenti (il paziente richiese espressamente a Browne, come riportato nella lettera, un consulto con il figlio, medico a Londra), in tempi brevi (Mr Wisse inquieto e preoccupato si presentò a Browne già con l’idea di partire nell’immediatezza di quella stessa sera dell’incontro, “</w:t>
      </w:r>
      <w:r>
        <w:rPr>
          <w:i/>
        </w:rPr>
        <w:t>to take his leave this evening of Sunday</w:t>
      </w:r>
      <w:r>
        <w:rPr/>
        <w:t>”) lasciano trasparire qualcosa in più. Tutto questo indica che la preoccupazione è causa di un disagio clinicamente significativo e forse di un disturbo delirante di tipo somatico, essendo l’uomo costantemente preda di pensieri confusi, persistenti, irriducibili che denotano non solo la pervasività interiore del problema fisico, ma ormai chiaramente anche psicologico, quanto anche la compromissione della vita relazionale dell’individuo “</w:t>
      </w:r>
      <w:r>
        <w:rPr>
          <w:i/>
        </w:rPr>
        <w:t>seldome without thoughts to perplex himself and making his life the more unconfortable</w:t>
      </w:r>
      <w:r>
        <w:rPr/>
        <w:t>”.</w:t>
      </w:r>
    </w:p>
    <w:p>
      <w:pPr>
        <w:pStyle w:val="Normal"/>
        <w:spacing w:lineRule="auto" w:line="360"/>
        <w:ind w:left="360" w:hanging="0"/>
        <w:jc w:val="both"/>
        <w:rPr/>
      </w:pPr>
      <w:r>
        <w:rPr/>
        <w:t>Ai ‘</w:t>
      </w:r>
      <w:r>
        <w:rPr>
          <w:i/>
        </w:rPr>
        <w:t>disturbed thoughts</w:t>
      </w:r>
      <w:r>
        <w:rPr/>
        <w:t>’ si aggiungano il tratto di rigidezza etico-morale, “</w:t>
      </w:r>
      <w:r>
        <w:rPr>
          <w:i/>
        </w:rPr>
        <w:t>unwilling to offend God or man</w:t>
      </w:r>
      <w:r>
        <w:rPr/>
        <w:t>”, la connotazione ‘biliosa’ (“</w:t>
      </w:r>
      <w:r>
        <w:rPr>
          <w:i/>
        </w:rPr>
        <w:t>spleneticall</w:t>
      </w:r>
      <w:r>
        <w:rPr/>
        <w:t>”), quindi stizzosa e irritabile, e la riluttanza a sottoporsi all’esame diretto della parte corporea malata, per concludere che tutto ciò che Browne rileva del soggetto, con occhio clinico attento, dovette lasciargli presagire una compromissione psichica dell’uomo in trattamento, tanto da consigliare al figlio “</w:t>
      </w:r>
      <w:r>
        <w:rPr>
          <w:i/>
        </w:rPr>
        <w:t xml:space="preserve">Encourage him in those disturbed thoughts. </w:t>
      </w:r>
      <w:r>
        <w:rPr>
          <w:i/>
          <w:lang w:val="en-GB"/>
        </w:rPr>
        <w:t>I am Fayne to compose him sometimes by good counsell and rationall argument</w:t>
      </w:r>
      <w:r>
        <w:rPr>
          <w:lang w:val="en-GB"/>
        </w:rPr>
        <w:t xml:space="preserve">”. </w:t>
      </w:r>
      <w:r>
        <w:rPr/>
        <w:t xml:space="preserve">In termini psichiatrici odierni le caratteristiche del paziente di Browne si connotano come elementi di una personalità con tratti ossessivi, se non un vero e proprio disturbo di personalità ossessivo-compulsivo nella cui eziologia dovette avere un ruolo proprio la condizione medica specifica del paziente, e se non nell’esordio almeno nell’esacerbazione della sintomatologia psicopatologica. </w:t>
      </w:r>
    </w:p>
    <w:p>
      <w:pPr>
        <w:pStyle w:val="Normal"/>
        <w:spacing w:lineRule="auto" w:line="360"/>
        <w:ind w:left="360" w:hanging="0"/>
        <w:jc w:val="both"/>
        <w:rPr/>
      </w:pPr>
      <w:r>
        <w:rPr/>
        <w:t>L’ultimo caso riguarda Mr Payne, di cui il medico riferisce all’anamnesi organica un episodio di febbre irregolare e persistente del tipo della “quartana” nell’anno precedente e quindi nei sei mesi successivi il verificarsi di un disagio psichico (“</w:t>
      </w:r>
      <w:r>
        <w:rPr>
          <w:i/>
        </w:rPr>
        <w:t>hee bacame melancholicall</w:t>
      </w:r>
      <w:r>
        <w:rPr/>
        <w:t>”), manifestatosi con la persistenza di una immaginazione alterata, un generalizzato sentimento di paura verso la propria persona, una preoccupazione somatica accompagnata da ansia, sfiducia verso ogni tipo di consiglio verbale o intervento diretto alla sua persona, lamentoso e logorante nella sfera delle relazioni personali:</w:t>
      </w:r>
    </w:p>
    <w:p>
      <w:pPr>
        <w:pStyle w:val="Normal"/>
        <w:spacing w:lineRule="auto" w:line="360"/>
        <w:ind w:left="360" w:hanging="0"/>
        <w:jc w:val="both"/>
        <w:rPr/>
      </w:pPr>
      <w:r>
        <w:rPr/>
      </w:r>
    </w:p>
    <w:p>
      <w:pPr>
        <w:pStyle w:val="Normal"/>
        <w:spacing w:lineRule="auto" w:line="360"/>
        <w:ind w:left="540" w:right="306" w:hanging="0"/>
        <w:jc w:val="both"/>
        <w:rPr/>
      </w:pPr>
      <w:r>
        <w:rPr>
          <w:i/>
          <w:lang w:val="en-GB"/>
        </w:rPr>
        <w:t xml:space="preserve">You must have good patience, for hee abounds in questions and doubts, and is soone discouraged and apt to laye hold of any words and to agrue agaynst himself or any remedies </w:t>
      </w:r>
      <w:r>
        <w:rPr>
          <w:lang w:val="en-GB"/>
        </w:rPr>
        <w:t>[…]</w:t>
      </w:r>
      <w:r>
        <w:rPr>
          <w:i/>
          <w:lang w:val="en-GB"/>
        </w:rPr>
        <w:t xml:space="preserve"> hee bacame full of perverted imaginations attended with feare of everithing which concerned himself or hee could apply unto it, and toh ave but little and temporary satisfaction from anything that could be done or sayd toward his comfort, and so grew sollicitous and querimonious and weaying of all his friends</w:t>
      </w:r>
      <w:r>
        <w:rPr>
          <w:rStyle w:val="FootnoteCharacters"/>
          <w:rStyle w:val="FootnoteAnchor"/>
          <w:lang w:val="en-GB"/>
        </w:rPr>
        <w:footnoteReference w:id="203"/>
      </w:r>
      <w:r>
        <w:rPr>
          <w:lang w:val="en-GB"/>
        </w:rPr>
        <w:t>.</w:t>
      </w:r>
    </w:p>
    <w:p>
      <w:pPr>
        <w:pStyle w:val="Normal"/>
        <w:spacing w:lineRule="auto" w:line="360"/>
        <w:ind w:left="360" w:hanging="0"/>
        <w:jc w:val="both"/>
        <w:rPr>
          <w:lang w:val="en-GB"/>
        </w:rPr>
      </w:pPr>
      <w:r>
        <w:rPr>
          <w:lang w:val="en-GB"/>
        </w:rPr>
        <w:t xml:space="preserve"> </w:t>
      </w:r>
    </w:p>
    <w:p>
      <w:pPr>
        <w:pStyle w:val="Normal"/>
        <w:spacing w:lineRule="auto" w:line="360"/>
        <w:ind w:left="360" w:hanging="0"/>
        <w:jc w:val="both"/>
        <w:rPr/>
      </w:pPr>
      <w:r>
        <w:rPr/>
        <w:t>Browne informa il figlio di aver sottoposto l’uomo a molteplici cure, sottolinenando però la tendenza del paziente a rendersi oggetto di una continua medicalizzazione e all’assunzione autonoma, e a volte incongrua, di terapie e automedicazioni, nonché il rischio che questi rimanesse vittima di ciarlatani o comunque che si verificassero in lui conseguenze iatrogene per la preoccupazione, di intensità delirante e ossessiva, di non poter guarire che lo inducevano ad affidarsi ad ogni tipo di cura, a numerosi medici e a chiunque gli sembrasse in grado di dargli un aiuto</w:t>
      </w:r>
      <w:r>
        <w:rPr>
          <w:rStyle w:val="FootnoteCharacters"/>
          <w:rStyle w:val="FootnoteAnchor"/>
        </w:rPr>
        <w:footnoteReference w:id="204"/>
      </w:r>
      <w:r>
        <w:rPr/>
        <w:t>. Browne precisa al figlio che nonostante la tempra generalmente agitata, il paziente era estenuato e indebolito dalla idea fissa e dalla loquela che avevano per oggetto pensieri che non gli erano di alcun conforto, evidentemente riferiti a sentimenti di sfiducia verso le cure o alla difficoltà di ristabilirsi. Nel raccomandare a Edward pazienza e attenzione, nel trattare direttamente il caso vista la vulnerabilità ‘psicologica’ del paziente, Browne lo informò anche della sua abitudine a pretendere un certo tipo di prescrizioni terapeutiche che lo stesso giudicava utili, in caso contrario manifestava la tendenza a ritenere inefficace il consulto, sentendosi non compreso e sottovalutato.</w:t>
      </w:r>
    </w:p>
    <w:p>
      <w:pPr>
        <w:pStyle w:val="Normal"/>
        <w:spacing w:lineRule="auto" w:line="360"/>
        <w:ind w:left="360" w:hanging="0"/>
        <w:jc w:val="both"/>
        <w:rPr/>
      </w:pPr>
      <w:r>
        <w:rPr/>
        <w:t xml:space="preserve">La presentazione clinica del caso da parte di Browne è approfondita, dal punto di vista degli strumenti clinico-diagnostici allora in uso ai quali mancavano però i criteri nosografici più appropriati per distingure certe classi di sintomi e identificare separatamente quelli di ordine semplicemente psichico e quelli su base organica o ancora associati ad altra patologia di base, ma è evidente che, anche nel caso di Mr Payne, Browne è un buon osservatore del conflitto corporeo-mentale e delle derive psicologiche che scaturivano da specifiche malattie fisiche. </w:t>
      </w:r>
    </w:p>
    <w:p>
      <w:pPr>
        <w:pStyle w:val="Normal"/>
        <w:spacing w:lineRule="auto" w:line="360"/>
        <w:ind w:left="360" w:hanging="0"/>
        <w:jc w:val="both"/>
        <w:rPr/>
      </w:pPr>
      <w:r>
        <w:rPr/>
        <w:t xml:space="preserve">La descrizione del paziente è per la gran parte centrata su questo tipo di disagio ormai prevalente rispetto alla precedente malattia organica che poteva aver avuto un ruolo eziopatogenetico. Browne aveva in fin dei conti osservato delle reali disfunzionalità della condotta di Mr Payne che con la dovuta approssimazione sono utili a  delineare, all’esame diagnostico attuale, un disturbo delirante somatico a prevalente indirizzo ipocondriaco con spunti depressivi di personalità o un disturbo dell’umore con fasi maniacali alternate a fasi depressive. </w:t>
      </w:r>
    </w:p>
    <w:p>
      <w:pPr>
        <w:pStyle w:val="Normal"/>
        <w:spacing w:lineRule="auto" w:line="360"/>
        <w:ind w:left="360" w:hanging="0"/>
        <w:jc w:val="both"/>
        <w:rPr/>
      </w:pPr>
      <w:r>
        <w:rPr/>
        <w:t>Riportiamo infine un’ultima descrizione clinica di Browne che mostra l’ampiezza delle sue indagini mediche ed il suo interesse verso gli aspetti psicopatologici del comportamento umano; il breve resoconto giunto fino a noi è un testo di semplice anamnesi informativa del caso di una donna straordinariamente avanti negli anni, rispetto alle attese di vita dell’epoca, affetta da bulimia, in cui Browne puntualizza, oltre alla mancanza di controllo sul comportamento alimentare, un primo indizio di decadimento psichico e cognitivo evidenziato dal deficit di memoria e di riconoscimento delle persone di famiglia:</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right="306" w:hanging="0"/>
        <w:jc w:val="center"/>
        <w:rPr>
          <w:i/>
          <w:i/>
          <w:lang w:val="en-GB"/>
        </w:rPr>
      </w:pPr>
      <w:r>
        <w:rPr>
          <w:i/>
          <w:lang w:val="en-GB"/>
        </w:rPr>
        <w:t>Bulimia Centenaria</w:t>
      </w:r>
    </w:p>
    <w:p>
      <w:pPr>
        <w:pStyle w:val="Normal"/>
        <w:spacing w:lineRule="auto" w:line="360"/>
        <w:ind w:left="540" w:right="306" w:hanging="0"/>
        <w:jc w:val="both"/>
        <w:rPr/>
      </w:pPr>
      <w:r>
        <w:rPr>
          <w:i/>
          <w:lang w:val="en-GB"/>
        </w:rPr>
        <w:t xml:space="preserve">Thare is a woeman now living in Yarmouth named Elizabeth Michell, an hundred and two years old, a person of 4 foot and half high, very leane, very poor, and living in a meane roome wuthout ordinary accomodation. Her youngest son is 45 yeares old; though ahe answers well enough to ordinary questions, yet she conceaves her eldest daughter to bee her mother. But what is remarkable in her is a kind of  </w:t>
      </w:r>
      <w:r>
        <w:rPr>
          <w:lang w:val="en-GB"/>
        </w:rPr>
        <w:t xml:space="preserve">boulime or </w:t>
      </w:r>
      <w:r>
        <w:rPr>
          <w:i/>
          <w:lang w:val="en-GB"/>
        </w:rPr>
        <w:t xml:space="preserve">dogge appetite; she greedily eating day and night all that her allowance, friends and charitable people afford her, drincking beere or water, and making little distinction of any food ether of broaths, flesh, fish, apples, peares, and any coarse food in no small quantity, insomuch that the overseers of late have been fayne to augment her weekly allowance. Shee sleeps indifferently well till hunger awakes her and then shee must have no ordinary supply whether in the day or noght. This is the oldest example of the </w:t>
      </w:r>
      <w:r>
        <w:rPr>
          <w:lang w:val="en-GB"/>
        </w:rPr>
        <w:t>Sal esurinum chymicorum</w:t>
      </w:r>
      <w:r>
        <w:rPr>
          <w:i/>
          <w:lang w:val="en-GB"/>
        </w:rPr>
        <w:t>, which I have taken notice of. Though I am ready to extend my charity unto her yet I should bee loath to spend a peece of Ambregris I have upon her, and to afford her 6 graines for every dosis, till I found some effect thereof, though that bee esteemed a specifick in her condition</w:t>
      </w:r>
      <w:r>
        <w:rPr>
          <w:rStyle w:val="FootnoteCharacters"/>
          <w:rStyle w:val="FootnoteAnchor"/>
          <w:lang w:val="en-GB"/>
        </w:rPr>
        <w:footnoteReference w:id="205"/>
      </w:r>
      <w:r>
        <w:rPr>
          <w:lang w:val="en-GB"/>
        </w:rPr>
        <w:t>.</w:t>
      </w:r>
    </w:p>
    <w:p>
      <w:pPr>
        <w:pStyle w:val="Normal"/>
        <w:spacing w:lineRule="auto" w:line="360"/>
        <w:ind w:left="360" w:hanging="0"/>
        <w:jc w:val="both"/>
        <w:rPr>
          <w:lang w:val="en-GB"/>
        </w:rPr>
      </w:pPr>
      <w:r>
        <w:rPr>
          <w:lang w:val="en-GB"/>
        </w:rPr>
      </w:r>
    </w:p>
    <w:p>
      <w:pPr>
        <w:pStyle w:val="Normal"/>
        <w:spacing w:lineRule="auto" w:line="360"/>
        <w:ind w:left="360" w:hanging="0"/>
        <w:jc w:val="both"/>
        <w:rPr>
          <w:lang w:val="en-GB"/>
        </w:rPr>
      </w:pPr>
      <w:r>
        <w:rPr>
          <w:lang w:val="en-GB"/>
        </w:rPr>
      </w:r>
    </w:p>
    <w:p>
      <w:pPr>
        <w:pStyle w:val="Normal"/>
        <w:spacing w:lineRule="auto" w:line="360"/>
        <w:ind w:left="360" w:hanging="0"/>
        <w:jc w:val="both"/>
        <w:rPr/>
      </w:pPr>
      <w:r>
        <w:rPr/>
        <w:t>Al di là dell’uso del termine ‘bulimia’ e di una generica affinità fra il comportamento della donna, descritto da Browne, e una sola delle condizioni sintomatologiche che attualmente inquadrano diagnosticamente tale disturbo del comportamento alimentare (il sintomo della fame eccessiva e degli accessi di abnorme ingestione di cibo), mancano ulteriori riscontri e dati clinici per ipotizzare che davvero Browne si sia trovato difronte ad un autentico caso di bulimia, come la intende la psichiatria odierna</w:t>
      </w:r>
      <w:r>
        <w:rPr>
          <w:rStyle w:val="FootnoteCharacters"/>
          <w:rStyle w:val="FootnoteAnchor"/>
        </w:rPr>
        <w:footnoteReference w:id="206"/>
      </w:r>
      <w:r>
        <w:rPr/>
        <w:t xml:space="preserve"> e non si sia trattato invece di un caso di comorbilità. La patologia alimentare in questo caso sarebbe sintomo di altri disturbi psichici (isteria, depressione, disturbi affettivi, disturbi di personalità, disturbi ossessivo-compulsivi), e nel caso in esame non è inopportuno pensare ad una probabile forma di demenza senile cui si fosse associata una alterazione del comportamento alimentare. A parte il problema dell’esatta identificazione diagnostica, rimane il carattere distintivo di una forte propensione di Browne ad ampliare il discorso clinico, oltre il consolidato equilibrio tra il tradizionale sapere teorico e la pratica medica dell’epoca, affrontando nuove e inusuali dimensioni del patologico che imponevano alla medicina, sul piano clinico e psicopatologico, un nuovo linguaggio ed una riformulazione semantica; in secondo luogo il dispiegamento di una nuova positività della pratica e l’esigenza di uno statuto teorico che fondasse la legittimità dei nuovi casi osservati come oggetti d’indagine psico-medica a pieno titolo. Si trattò di uno snodo epocale e di una direzione storica del sapere rispetto ai quali Browne probabilmente fu al limite della linea di partenza, percependo da lontano alcuni elementi del vasto spazio di conoscenza che si apriva al sapere medico, e per suo mezzo al sapere antropologico sull’uomo.</w:t>
      </w:r>
    </w:p>
    <w:p>
      <w:pPr>
        <w:pStyle w:val="Normal"/>
        <w:spacing w:lineRule="auto" w:line="360"/>
        <w:ind w:left="360" w:hanging="0"/>
        <w:jc w:val="both"/>
        <w:rPr/>
      </w:pPr>
      <w:r>
        <w:rPr/>
        <w:t>E’ evidente dalle lettere e dai resoconti clinici il tenore dell’approfondimento clinico olistico da parte di Browne delle condizioni dei suoi pazienti, il suo è un lavoro di scandaglio degli aspetti non solo strettamente medici dello stato morboso, ma anche dei fattori psicologici e sociali che hanno una forte penetranza sui processi psichici dell’individuo, partecipando egli già, molto in anticipo sui tempi, all’idea di una visione integrata del funzionamento del comportamento umano che può essere compreso solo considerando l’interazione di tre dimensioni: quella biologica, quella psicologica e quella socioculturale</w:t>
      </w:r>
      <w:r>
        <w:rPr>
          <w:rStyle w:val="FootnoteCharacters"/>
          <w:rStyle w:val="FootnoteAnchor"/>
        </w:rPr>
        <w:footnoteReference w:id="207"/>
      </w:r>
      <w:r>
        <w:rPr/>
        <w:t xml:space="preserve">. </w:t>
      </w:r>
    </w:p>
    <w:p>
      <w:pPr>
        <w:pStyle w:val="Normal"/>
        <w:spacing w:lineRule="auto" w:line="360"/>
        <w:ind w:left="360" w:hanging="0"/>
        <w:jc w:val="both"/>
        <w:rPr/>
      </w:pPr>
      <w:r>
        <w:rPr/>
        <w:t xml:space="preserve">Egli così esaminò con l’oggettività che gli era possibile le evidenze nella maturazione psicologica dell’individuo e il problema del costrutto della soggettività individuale in rapporto alle modifiche assunte nel corso dell’esistenza. Nella </w:t>
      </w:r>
      <w:r>
        <w:rPr>
          <w:i/>
        </w:rPr>
        <w:t>Religio Medici</w:t>
      </w:r>
      <w:r>
        <w:rPr/>
        <w:t xml:space="preserve"> con la ususale maniera autobiografica di discussione sull’oggetto della morale dell’individuo nelle diverse età, egli nasconde un interesse verso la profonda crisi dell’integrità e del valore personale, degli investimenti e degli interessi osservabili nella fase della terda età, conseguenza anche delle predisposizioni identitarie costruite nelle fasi precedenti della vita:</w:t>
      </w:r>
    </w:p>
    <w:p>
      <w:pPr>
        <w:pStyle w:val="Normal"/>
        <w:spacing w:lineRule="auto" w:line="360"/>
        <w:ind w:left="360" w:hanging="0"/>
        <w:jc w:val="both"/>
        <w:rPr/>
      </w:pPr>
      <w:r>
        <w:rPr/>
      </w:r>
    </w:p>
    <w:p>
      <w:pPr>
        <w:pStyle w:val="Normal"/>
        <w:spacing w:lineRule="auto" w:line="360"/>
        <w:ind w:left="540" w:right="306" w:hanging="0"/>
        <w:jc w:val="both"/>
        <w:rPr/>
      </w:pPr>
      <w:r>
        <w:rPr>
          <w:i/>
        </w:rPr>
        <w:t>Questa mia tempra universale e indifferente più prossimamente mi dispone a questa nobile virtù. E’ una felicità l’esser nati e foggiati per la virtù, e crescer su dai semi della natura, anzi che dall’inoculazione e dagli innesti forzati dell’educazione: e pure noi siamo diretti soltanto dalla nostra particolare natura, e non regoliamo le nostre inclinazioni con più alta regola che quella della nostra ragione</w:t>
      </w:r>
      <w:r>
        <w:rPr>
          <w:rStyle w:val="FootnoteCharacters"/>
          <w:rStyle w:val="FootnoteAnchor"/>
        </w:rPr>
        <w:footnoteReference w:id="208"/>
      </w:r>
      <w:r>
        <w:rPr/>
        <w:t>.</w:t>
      </w:r>
    </w:p>
    <w:p>
      <w:pPr>
        <w:pStyle w:val="Normal"/>
        <w:spacing w:lineRule="auto" w:line="360"/>
        <w:ind w:left="360" w:hanging="0"/>
        <w:jc w:val="both"/>
        <w:rPr/>
      </w:pPr>
      <w:r>
        <w:rPr/>
      </w:r>
    </w:p>
    <w:p>
      <w:pPr>
        <w:pStyle w:val="Normal"/>
        <w:spacing w:lineRule="auto" w:line="360"/>
        <w:ind w:left="360" w:hanging="0"/>
        <w:jc w:val="both"/>
        <w:rPr/>
      </w:pPr>
      <w:r>
        <w:rPr/>
        <w:t xml:space="preserve"> </w:t>
      </w:r>
      <w:r>
        <w:rPr/>
        <w:t>L’idea dello sviluppo morale e del relativo estrinsecarsi della condotta dell’individo nelle diverse tappe della vita era stata meglio specificata prima:</w:t>
      </w:r>
    </w:p>
    <w:p>
      <w:pPr>
        <w:pStyle w:val="Normal"/>
        <w:spacing w:lineRule="auto" w:line="360"/>
        <w:ind w:left="360" w:hanging="0"/>
        <w:jc w:val="both"/>
        <w:rPr/>
      </w:pPr>
      <w:r>
        <w:rPr/>
      </w:r>
    </w:p>
    <w:p>
      <w:pPr>
        <w:pStyle w:val="Normal"/>
        <w:spacing w:lineRule="auto" w:line="360"/>
        <w:ind w:left="540" w:right="306" w:hanging="0"/>
        <w:jc w:val="both"/>
        <w:rPr/>
      </w:pPr>
      <w:r>
        <w:rPr>
          <w:i/>
        </w:rPr>
        <w:t xml:space="preserve">Se vi fosse alcuna speranza di sopravvivere al vizio, o un punto in cui si divenisse troppo vecchi per il peccato, sarebbe degno delle nostre ginocchia l’implorare I giorni di Matusalemme, Ma la vecchiezza non rettifica, ma incurva la nostra natura, trasformando le cattive disposizioni in abitudini peggiori, e (come le malattie) apporta incurabili vizi; poiché ogni giorno come diveniamo più deboli nella vecchiezza, diveniamo più forti nel peccato, e il numero dei nostri giorni non fa che rendere I nostri peccati innumerevoli. Lo stesso vizio commesso a sedici anni, non è lo stesso, benché si accordi in tutte le altre circostanze, a quaranta, ma si gonfia e raddoppia per la circostanza della nostra età, in cui oltre all’abito costante e inescusabile del trasgredire, la maturità del nostro giudizio esclude qualsiasi pretesa di scusa o di perdono </w:t>
      </w:r>
      <w:r>
        <w:rPr/>
        <w:t>[…]</w:t>
      </w:r>
      <w:r>
        <w:rPr>
          <w:i/>
        </w:rPr>
        <w:t xml:space="preserve"> io trovo che il mio crescente giudizio m’istruisce com’io sia migliore, ma I miei indimati affetti e la confermata viziosità mi fanno ogni giorno peggiore; io trovo nella mia etò confermati gli stessi peccati ch’io scoprivo nella mia giovinezza; io ne commettevo molti allora perchè ero fanciullo, e perchè li commetto ancora io sono un’infante. Perciò mi avvedo che un uomo può essere due volte un fanciullo prima dei giorni del vaneggiamento, e aver bisogno del bagno d’Esone prima dei sessant’anni</w:t>
      </w:r>
      <w:r>
        <w:rPr>
          <w:rStyle w:val="FootnoteCharacters"/>
          <w:rStyle w:val="FootnoteAnchor"/>
          <w:i/>
        </w:rPr>
        <w:footnoteReference w:id="209"/>
      </w:r>
      <w:r>
        <w:rPr/>
        <w:t>.</w:t>
      </w:r>
    </w:p>
    <w:p>
      <w:pPr>
        <w:pStyle w:val="Normal"/>
        <w:spacing w:lineRule="auto" w:line="360"/>
        <w:ind w:left="360" w:hanging="0"/>
        <w:jc w:val="both"/>
        <w:rPr/>
      </w:pPr>
      <w:r>
        <w:rPr/>
      </w:r>
    </w:p>
    <w:p>
      <w:pPr>
        <w:pStyle w:val="Normal"/>
        <w:spacing w:lineRule="auto" w:line="360"/>
        <w:ind w:left="360" w:hanging="0"/>
        <w:jc w:val="both"/>
        <w:rPr/>
      </w:pPr>
      <w:r>
        <w:rPr/>
        <w:t xml:space="preserve">Anche in </w:t>
      </w:r>
      <w:r>
        <w:rPr>
          <w:i/>
        </w:rPr>
        <w:t>Christian Morals</w:t>
      </w:r>
      <w:r>
        <w:rPr/>
        <w:t xml:space="preserve"> l’approccio moralistico alla questione tradisce, a nostro parere, una singolare maniera di descrivere le caratteristiche di maturazione psicologica degli individui e l’invito a non confondere le caratteristiche distintive che la natura ha assegnato ad ogni età, ma a percorrere saggiamente le transizioni necessarie dall’una all’altra, anticipando semmai l’esercizio virtuoso per non sprofondare nelle infermità che l’età naturalmente porta con sè:</w:t>
      </w:r>
    </w:p>
    <w:p>
      <w:pPr>
        <w:pStyle w:val="Normal"/>
        <w:spacing w:lineRule="auto" w:line="360"/>
        <w:ind w:left="360" w:right="306" w:hanging="0"/>
        <w:jc w:val="both"/>
        <w:rPr/>
      </w:pPr>
      <w:r>
        <w:rPr/>
      </w:r>
    </w:p>
    <w:p>
      <w:pPr>
        <w:pStyle w:val="Normal"/>
        <w:spacing w:lineRule="auto" w:line="360"/>
        <w:ind w:left="540" w:right="306" w:hanging="0"/>
        <w:jc w:val="both"/>
        <w:rPr/>
      </w:pPr>
      <w:r>
        <w:rPr>
          <w:i/>
          <w:lang w:val="en-GB"/>
        </w:rPr>
        <w:t>Confound not the distinctions of thy Life which Nature hath divided: so that is, youth, Adolescence, Manhood, andOld Age, nor in these divided periods, wherein thou art in a manner four, conceive thyself but one. Let every division be happy in its proper Vertues, nor one Vice run through all. Let each distinction have its salutary transition, and critically deliver thee from the imperfections of the former, so ordering the whole, that Prudence and Virtue may have the largest Section. Do as Child but when thou art a Child, and ride not on a Reed at twenty. He who hath not taken leave of the follies of his Youth, and in his maturer state scarce got out of that division, disproportionately divideth his Days, crowds up the latter part of his Life, and leaves too narrow a corner for the Age of Wisdom, and so hath room to be a Man scarce longer than he hath been a Youth. Rather than to make this confusion, anticipate the Virtues of Age, and live long without the infirmities of it. So mayst thou art count up thy days as some do Adams (Adam thought to be created in the State of Man about thirty years old), that is, by anticipation, so mayst thou be coetaneous unto thy Elders, and a Fatjer unto thy contemporaries</w:t>
      </w:r>
      <w:r>
        <w:rPr>
          <w:rStyle w:val="FootnoteCharacters"/>
          <w:rStyle w:val="FootnoteAnchor"/>
          <w:lang w:val="en-GB"/>
        </w:rPr>
        <w:footnoteReference w:id="210"/>
      </w:r>
      <w:r>
        <w:rPr>
          <w:lang w:val="en-GB"/>
        </w:rPr>
        <w:t xml:space="preserve">. </w:t>
      </w:r>
    </w:p>
    <w:p>
      <w:pPr>
        <w:pStyle w:val="Normal"/>
        <w:spacing w:lineRule="auto" w:line="360"/>
        <w:ind w:left="360" w:hanging="0"/>
        <w:jc w:val="both"/>
        <w:rPr>
          <w:lang w:val="en-GB"/>
        </w:rPr>
      </w:pPr>
      <w:r>
        <w:rPr>
          <w:lang w:val="en-GB"/>
        </w:rPr>
      </w:r>
    </w:p>
    <w:p>
      <w:pPr>
        <w:pStyle w:val="Normal"/>
        <w:spacing w:lineRule="auto" w:line="360"/>
        <w:ind w:left="360" w:hanging="0"/>
        <w:jc w:val="both"/>
        <w:rPr/>
      </w:pPr>
      <w:r>
        <w:rPr/>
        <w:t xml:space="preserve">In </w:t>
      </w:r>
      <w:r>
        <w:rPr>
          <w:i/>
        </w:rPr>
        <w:t>Letter to a Friend</w:t>
      </w:r>
      <w:r>
        <w:rPr/>
        <w:t xml:space="preserve"> Browne sembra inscrivere, meglio che nelle altre opere, i processi psicologici dell’individuo nella dimensione del tempo e delle sue coordinate di passato, presente e futuro. La stabilità emotiva e la soddisfazione esistenziale del presente sono legate in parte al passato ma soprattutto alla progettualità, alle attese e ai desideri proiettati nel futuro. Browne indica la  vecchiaia come periodo critico della vita in cui entra sulla scena psicologica la percezione della reale e inevitabile limitatezza del tempo a disposizione; questo è ciò che tende a sottrarre al vissuto dell’anziano l’esperienza della durata e della stabilità del tempo e determina le difficoltà a vivere con pienezza ciò che ormai appare troppo breve. Il rapporto doloroso che si istituisce con il tempo che rimane a se stessi percepito nel suo costante ridursi è caratterizzato dall’avvertire una possibilità immanente di fine, e può coinvolgere l’uomo anche in giovane età, ad esempio in situazioni di malattia, ma nell’anziano essa si organizza con maggiore persistenza e partecipazione ideoaffettiva. Lo steso Browne coglie alcuni elementi  chiari della psicopatologia senile, descrive alcune caratteristiche del disagio psicofisico della senescenza come “</w:t>
      </w:r>
      <w:r>
        <w:rPr>
          <w:i/>
        </w:rPr>
        <w:t>stupid Symptom</w:t>
      </w:r>
      <w:r>
        <w:rPr/>
        <w:t>” e “</w:t>
      </w:r>
      <w:r>
        <w:rPr>
          <w:i/>
        </w:rPr>
        <w:t>narrow-minded</w:t>
      </w:r>
      <w:r>
        <w:rPr/>
        <w:t>”, alludendo a quei tratti di personalità che tendono a farsi più marcati e rigidi con l’avanzare dell’età, per il rimaneggiamento psichico sollecitato dall’acutizzarsi dei disagi fisici e dal declino psicologico conseguente alla diminuzione dell’energia libidica, per usare il termine freudiano allusivo dell’indebolimento senile dell’Io. Tale condizione può preludere a veri e propri disturbi psichiatrici oggi inquadrabili nei disturbi di personalità paranoide o schizoide, nelle idee deliranti, nei disturbi dell’umore con sintomatologia psicotica, nella demenza e depressione; non a caso Browne usa termini, ancora generici, ma per l’epoca già evocativi di uno stato mentale profondamente alterato: “</w:t>
      </w:r>
      <w:r>
        <w:rPr>
          <w:i/>
        </w:rPr>
        <w:t>mad</w:t>
      </w:r>
      <w:r>
        <w:rPr/>
        <w:t>”, “</w:t>
      </w:r>
      <w:r>
        <w:rPr>
          <w:i/>
        </w:rPr>
        <w:t>depraved</w:t>
      </w:r>
      <w:r>
        <w:rPr/>
        <w:t xml:space="preserve"> </w:t>
      </w:r>
      <w:r>
        <w:rPr>
          <w:i/>
        </w:rPr>
        <w:t>imagination</w:t>
      </w:r>
      <w:r>
        <w:rPr/>
        <w:t>”, “</w:t>
      </w:r>
      <w:r>
        <w:rPr>
          <w:i/>
        </w:rPr>
        <w:t>decipiency</w:t>
      </w:r>
      <w:r>
        <w:rPr/>
        <w:t>”, “</w:t>
      </w:r>
      <w:r>
        <w:rPr>
          <w:i/>
        </w:rPr>
        <w:t>deliriums</w:t>
      </w:r>
      <w:r>
        <w:rPr/>
        <w:t>”. La condizione dell’anziano può essere di per sé associata ad un vissuto di tristezza coerente con le proprie condizioni esistenziali, quindi compatibili con il processo di invecchiamento, ma non è sempre da intendere in un’ottica medicalizzante ed è quasi fisiologico uno stato di tristezza che ha ormai raggiunto caratteristiche cliniche di depressione. Tali dinamiche vengono ancor più accentuate quando il soggetto anziano si confronta con la morte di persone vicine:</w:t>
      </w:r>
    </w:p>
    <w:p>
      <w:pPr>
        <w:pStyle w:val="Normal"/>
        <w:spacing w:lineRule="auto" w:line="360"/>
        <w:ind w:left="360" w:hanging="0"/>
        <w:jc w:val="both"/>
        <w:rPr/>
      </w:pPr>
      <w:r>
        <w:rPr/>
      </w:r>
    </w:p>
    <w:p>
      <w:pPr>
        <w:pStyle w:val="Normal"/>
        <w:spacing w:lineRule="auto" w:line="360"/>
        <w:ind w:left="540" w:right="306" w:hanging="0"/>
        <w:jc w:val="both"/>
        <w:rPr/>
      </w:pPr>
      <w:r>
        <w:rPr>
          <w:i/>
          <w:lang w:val="en-GB"/>
        </w:rPr>
        <w:t>In his deliberate and creeping progress unto the grave, he was somewhat too young, and of too noble a mind, to fall upon that stupid Symptom observable in diverse Persons near their Journey’s end, and which may be reckoned among the mortal Symptoms of their last Disease; that is, to become more narrow-minded, miserable and tenacious, unready to part with anything when they are ready to part with all, and afraid to want when they have no time to spend; meanwhile Physicians, who know that many are mad but in a single depraved Imagination, and one prevalend Decipiency; and that beside and out of such single Deliriums a Man may meet with sober Actions and good Sense in Bedlam; cannot but smile to see the Heirs and concerned Relations, gratulating themselves on the sober departure of their Friends; and though they behold such mad covetous Passages, content to think they dye in good Understanding, andin their sober Senses</w:t>
      </w:r>
      <w:r>
        <w:rPr>
          <w:rStyle w:val="FootnoteCharacters"/>
          <w:rStyle w:val="FootnoteAnchor"/>
          <w:lang w:val="en-GB"/>
        </w:rPr>
        <w:footnoteReference w:id="211"/>
      </w:r>
      <w:r>
        <w:rPr>
          <w:i/>
          <w:lang w:val="en-GB"/>
        </w:rPr>
        <w:t>.</w:t>
      </w:r>
    </w:p>
    <w:p>
      <w:pPr>
        <w:pStyle w:val="Normal"/>
        <w:spacing w:lineRule="auto" w:line="360"/>
        <w:ind w:left="360" w:right="306" w:hanging="0"/>
        <w:jc w:val="both"/>
        <w:rPr>
          <w:i/>
          <w:i/>
          <w:lang w:val="en-GB"/>
        </w:rPr>
      </w:pPr>
      <w:r>
        <w:rPr>
          <w:i/>
          <w:lang w:val="en-GB"/>
        </w:rPr>
      </w:r>
    </w:p>
    <w:p>
      <w:pPr>
        <w:pStyle w:val="Normal"/>
        <w:spacing w:lineRule="auto" w:line="360"/>
        <w:ind w:left="360" w:hanging="0"/>
        <w:jc w:val="both"/>
        <w:rPr/>
      </w:pPr>
      <w:r>
        <w:rPr/>
        <w:t xml:space="preserve">Un ultimo argomento ci interessa qui vagliare per le implicazioni contenute, oggi definibili come psicodinamiche, anche se non elaborate in maniera compiuta dal nostro medico che pure nel vagare tra le più disparate prospettive di comprensione, coglie nell’attività del sogno elementi peculiari di uno stato della mente e del corpo che lasciava ancora dietro di sé tracce oscure e gli faceva avvertire tutto il limite delle teorie antiche e coeve. Browne fu molto interessato anche alla psicologia del sogno, non solo per le evidenze che questo poteva fornire per l’esistenza dell’anima, ma anche perché la dimensione della sospensione corporea lasciava trasparire un nucleo di misteriosa attività dei poteri psichici; egli espose alcune riflessioni sull’argomento nella </w:t>
      </w:r>
      <w:r>
        <w:rPr>
          <w:i/>
        </w:rPr>
        <w:t>Religio Medici</w:t>
      </w:r>
      <w:r>
        <w:rPr/>
        <w:t xml:space="preserve"> dove, è ormai chiaro, il tono è più mistico poiché vede nel sogno il manifestarsi del potere divino dell’anima che potenzia sia l’immaginazione che il pensiero; in </w:t>
      </w:r>
      <w:r>
        <w:rPr>
          <w:i/>
        </w:rPr>
        <w:t>Letter to a Friend</w:t>
      </w:r>
      <w:r>
        <w:rPr/>
        <w:t xml:space="preserve"> dove c’è una più diretta correlazione ‘scientifica’ coi segni dei suoi pazienti nei quali egli vide dei sintomi riconducibili alle loro malattie, infine in un brevissimo trattato </w:t>
      </w:r>
      <w:r>
        <w:rPr>
          <w:i/>
        </w:rPr>
        <w:t>On the Dreams</w:t>
      </w:r>
      <w:r>
        <w:rPr/>
        <w:t xml:space="preserve">, probabilmente concepito con una estensione diversa, ma di cui rimane un frammento di poche pagine che mostra soprattutto il tono erudito di una interpretazione dei sogni che chiama in causa riferimenti alla Genesi e ad Aristotele. </w:t>
      </w:r>
    </w:p>
    <w:p>
      <w:pPr>
        <w:pStyle w:val="Normal"/>
        <w:spacing w:lineRule="auto" w:line="360"/>
        <w:ind w:left="360" w:hanging="0"/>
        <w:jc w:val="both"/>
        <w:rPr/>
      </w:pPr>
      <w:r>
        <w:rPr/>
        <w:t xml:space="preserve">Nella </w:t>
      </w:r>
      <w:r>
        <w:rPr>
          <w:i/>
        </w:rPr>
        <w:t>Religio Medici</w:t>
      </w:r>
      <w:r>
        <w:rPr/>
        <w:t xml:space="preserve"> Browne ritiene il sogno la condizione in cui l’uomo sembra manifestare meglio se stesso e meglio percepire una felicità più intima: il sonno del corpo sembra essere lo stato di veglia dell’anima, e la prigione dei sensi, durante il sonno, è ciò che consente la vera libertà della ragione.</w:t>
      </w:r>
    </w:p>
    <w:p>
      <w:pPr>
        <w:pStyle w:val="Normal"/>
        <w:spacing w:lineRule="auto" w:line="360"/>
        <w:ind w:left="360" w:hanging="0"/>
        <w:jc w:val="both"/>
        <w:rPr/>
      </w:pPr>
      <w:r>
        <w:rPr/>
        <w:t>I pensieri di questa vita e i contenuti dei sogni sono entrambi illusori, sono a loro volta come meri sogni rispetto ai contenuti della realtà più profonda, tuttavia gli uni sono emblemi o immagini degli altri</w:t>
      </w:r>
      <w:r>
        <w:rPr>
          <w:rStyle w:val="FootnoteCharacters"/>
          <w:rStyle w:val="FootnoteAnchor"/>
        </w:rPr>
        <w:footnoteReference w:id="212"/>
      </w:r>
      <w:r>
        <w:rPr/>
        <w:t>. Browne pensa che nel sogno si possa non solo avere una più libera immaginazione, cosicché “</w:t>
      </w:r>
      <w:r>
        <w:rPr>
          <w:i/>
        </w:rPr>
        <w:t>in un solo sogno posso comporre un’intera Commedia, veder l’azione, capire gli scherzi e svegliarmi con le mie stesse risa per le arguzie che sono in essa</w:t>
      </w:r>
      <w:r>
        <w:rPr/>
        <w:t>”, ma anche che si possa pensare più chiaramente poiché “</w:t>
      </w:r>
      <w:r>
        <w:rPr>
          <w:i/>
        </w:rPr>
        <w:t>le nostre concezioni della veglia non agguagliano le fantasie dei nostri sogni</w:t>
      </w:r>
      <w:r>
        <w:rPr/>
        <w:t>”</w:t>
      </w:r>
      <w:r>
        <w:rPr>
          <w:rStyle w:val="FootnoteCharacters"/>
          <w:rStyle w:val="FootnoteAnchor"/>
        </w:rPr>
        <w:footnoteReference w:id="213"/>
      </w:r>
      <w:r>
        <w:rPr/>
        <w:t>. Putroppo la memoria non consente di ritenere completamente il momento onirico e il suo contenuto di verità:</w:t>
      </w:r>
    </w:p>
    <w:p>
      <w:pPr>
        <w:pStyle w:val="Normal"/>
        <w:spacing w:lineRule="auto" w:line="360"/>
        <w:ind w:left="360" w:hanging="0"/>
        <w:jc w:val="both"/>
        <w:rPr/>
      </w:pPr>
      <w:r>
        <w:rPr/>
      </w:r>
    </w:p>
    <w:p>
      <w:pPr>
        <w:pStyle w:val="Normal"/>
        <w:spacing w:lineRule="auto" w:line="360"/>
        <w:ind w:left="540" w:right="306" w:hanging="0"/>
        <w:jc w:val="both"/>
        <w:rPr>
          <w:i/>
          <w:i/>
        </w:rPr>
      </w:pPr>
      <w:r>
        <w:rPr>
          <w:i/>
        </w:rPr>
        <w:t>se la mia memoria fosse tanto fedele quanto la mia ragione è allora feconda, io non studierei se non nei miei sogni, e questo tempo preferirei anche per le mie devozioni: ma le nostre più grosse memorie fanno allora così poca presa sui norsti astratti intelletti, che dimenticano la storia, e possono soltanto riferire alle nostre anime rideste, una narrazione confusa e interrotta di ciò che è accaduto</w:t>
      </w:r>
      <w:r>
        <w:rPr>
          <w:rStyle w:val="FootnoteCharacters"/>
          <w:rStyle w:val="FootnoteAnchor"/>
        </w:rPr>
        <w:footnoteReference w:id="214"/>
      </w:r>
      <w:r>
        <w:rPr/>
        <w:t>.</w:t>
      </w:r>
    </w:p>
    <w:p>
      <w:pPr>
        <w:pStyle w:val="Normal"/>
        <w:spacing w:lineRule="auto" w:line="360"/>
        <w:ind w:left="360" w:hanging="0"/>
        <w:jc w:val="both"/>
        <w:rPr>
          <w:i/>
          <w:i/>
        </w:rPr>
      </w:pPr>
      <w:r>
        <w:rPr>
          <w:i/>
        </w:rPr>
      </w:r>
    </w:p>
    <w:p>
      <w:pPr>
        <w:pStyle w:val="Normal"/>
        <w:spacing w:lineRule="auto" w:line="360"/>
        <w:ind w:left="360" w:hanging="0"/>
        <w:jc w:val="both"/>
        <w:rPr/>
      </w:pPr>
      <w:r>
        <w:rPr/>
        <w:t>Quindi Browne chiama in causa Aristotetele:</w:t>
      </w:r>
    </w:p>
    <w:p>
      <w:pPr>
        <w:pStyle w:val="Normal"/>
        <w:spacing w:lineRule="auto" w:line="360"/>
        <w:ind w:left="360" w:hanging="0"/>
        <w:jc w:val="both"/>
        <w:rPr/>
      </w:pPr>
      <w:r>
        <w:rPr/>
      </w:r>
    </w:p>
    <w:p>
      <w:pPr>
        <w:pStyle w:val="Normal"/>
        <w:spacing w:lineRule="auto" w:line="360"/>
        <w:ind w:left="540" w:right="306" w:hanging="0"/>
        <w:jc w:val="both"/>
        <w:rPr/>
      </w:pPr>
      <w:r>
        <w:rPr>
          <w:i/>
        </w:rPr>
        <w:t>che ha scritto una singolare operetta sul sonno e non l’ha mai, come mi sembra, compiutamente definita, poiché quei Nottambuli e camminatori notturni, anche nel sonno godono dell’azione dei loro sensi: dobbiamo perciò dire che v’è qualcosa in noi che non è soggetta alla giurisdizione di Morfeo e che quelle anime astratte ed estatiche passeggiano nei loro propri corpi, come gli spirit coi corpi ch’essi assumono; nei quali essi sembrano udire, e sentire, benché per vero gli Organi siano destituiti di senso, e le loro nature di quelle facoltà che dovrebbero informarle</w:t>
      </w:r>
      <w:r>
        <w:rPr>
          <w:rStyle w:val="FootnoteCharacters"/>
          <w:rStyle w:val="FootnoteAnchor"/>
        </w:rPr>
        <w:footnoteReference w:id="215"/>
      </w:r>
      <w:r>
        <w:rPr/>
        <w:t xml:space="preserve"> .</w:t>
      </w:r>
    </w:p>
    <w:p>
      <w:pPr>
        <w:pStyle w:val="Normal"/>
        <w:spacing w:lineRule="auto" w:line="360"/>
        <w:ind w:left="360" w:hanging="0"/>
        <w:jc w:val="both"/>
        <w:rPr/>
      </w:pPr>
      <w:r>
        <w:rPr/>
      </w:r>
    </w:p>
    <w:p>
      <w:pPr>
        <w:pStyle w:val="Normal"/>
        <w:spacing w:lineRule="auto" w:line="360"/>
        <w:ind w:left="360" w:hanging="0"/>
        <w:jc w:val="both"/>
        <w:rPr/>
      </w:pPr>
      <w:r>
        <w:rPr/>
        <w:t xml:space="preserve">Il medico si riferisce al </w:t>
      </w:r>
      <w:r>
        <w:rPr>
          <w:i/>
        </w:rPr>
        <w:t>De Somno et Vigilia</w:t>
      </w:r>
      <w:r>
        <w:rPr/>
        <w:t xml:space="preserve"> dove Aristotetele definisce il sonno l’opposto della veglia, essendo questa lo stato proprio della percezione. Per Aristotele il sonno è in un certo modo costituito dall’inattività, l’imprigionamento della percezione, l’interruzione dell’attività sensitiva (454b;455a)</w:t>
      </w:r>
      <w:r>
        <w:rPr>
          <w:rStyle w:val="FootnoteCharacters"/>
          <w:rStyle w:val="FootnoteAnchor"/>
        </w:rPr>
        <w:footnoteReference w:id="216"/>
      </w:r>
      <w:r>
        <w:rPr/>
        <w:t>; fin qui Browne sembra aver ragione ma nel secondo capitolo dell’operetta Aristotele sembra includere una spiegazione sulla condizione dei sui sonnambuli, che avrebbe dovuto valere, se Browne ne fosse stato a conoscenza, come una risposta alla sua obiezione: “</w:t>
      </w:r>
      <w:r>
        <w:rPr>
          <w:i/>
        </w:rPr>
        <w:t>Alcuni d’altra parte dormendo si muovono e compiono molti gesti come da desti, certo non senza un’immagine e una percezione. Il sogno è effettivamente in qualche modo il prodotto di una percezione, ma di essi si dovrà parlare successivamente</w:t>
      </w:r>
      <w:r>
        <w:rPr/>
        <w:t>” (456a). Seppure il sonno è definito in rapporto alla capacità di esercitare la percezione Aristotele individua una differenza tra esso e gli altri fenomeni di insensibilità (svenimenti, perdita di coscienza):</w:t>
      </w:r>
    </w:p>
    <w:p>
      <w:pPr>
        <w:pStyle w:val="Normal"/>
        <w:spacing w:lineRule="auto" w:line="360"/>
        <w:ind w:left="360" w:hanging="0"/>
        <w:jc w:val="both"/>
        <w:rPr/>
      </w:pPr>
      <w:r>
        <w:rPr/>
      </w:r>
    </w:p>
    <w:p>
      <w:pPr>
        <w:pStyle w:val="Normal"/>
        <w:spacing w:lineRule="auto" w:line="360"/>
        <w:ind w:left="540" w:right="306" w:hanging="0"/>
        <w:jc w:val="both"/>
        <w:rPr/>
      </w:pPr>
      <w:r>
        <w:rPr>
          <w:i/>
        </w:rPr>
        <w:t>Quando il sensorio che presiede a tutti gli altri e a cui tutti gli altri fanno capo prova qualcosa, anche gli altri necessariamente lo provano con esso, mentre non è necessario che quando di questi si trova impotente, si trovi impotente anche quello. E’ dunque chiaro da molte cose che il sonno non consiste nell’inoperosità dei sensi e nel loro non uso, e neppure nell’incapacità di percepire (qualche cosa di simile avviene infatti anche nei deliqui, perché il deliquio è una impotenza della percezione, e si producono alcuni siffatti deliri, inoltre anche coloro cui sono costrette le vene del collo diventano insensibili), ma quando l’incapacità dell’uso è non in un organo di senso qualsiasi, né per una qualsiasi causa, bensì come ora si è detto, nella parte che è prima di tutte a percepire Quando dunque questa si trova impotente, necessariamente si è incapaci di percepire anche con tutti gli organi di senso, mentre quando è uno di questi ad esserlo, non lo è necessariamente quella</w:t>
      </w:r>
      <w:r>
        <w:rPr>
          <w:rStyle w:val="FootnoteCharacters"/>
          <w:rStyle w:val="FootnoteAnchor"/>
        </w:rPr>
        <w:footnoteReference w:id="217"/>
      </w:r>
      <w:r>
        <w:rPr/>
        <w:t xml:space="preserve"> </w:t>
      </w:r>
    </w:p>
    <w:p>
      <w:pPr>
        <w:pStyle w:val="Normal"/>
        <w:spacing w:lineRule="auto" w:line="360"/>
        <w:ind w:left="360" w:hanging="0"/>
        <w:jc w:val="both"/>
        <w:rPr/>
      </w:pPr>
      <w:r>
        <w:rPr/>
      </w:r>
    </w:p>
    <w:p>
      <w:pPr>
        <w:pStyle w:val="Normal"/>
        <w:spacing w:lineRule="auto" w:line="360"/>
        <w:ind w:left="360" w:hanging="0"/>
        <w:jc w:val="both"/>
        <w:rPr/>
      </w:pPr>
      <w:r>
        <w:rPr/>
        <w:t>Il sonno è individuato come sospensione dell’attività di connessione delle percezioni elementari, e  da questa dipende che la sospensione della parte preposta alla connessione delle percezioni elementari comporta l’interruzione delle percezioni elementari stesse:</w:t>
      </w:r>
    </w:p>
    <w:p>
      <w:pPr>
        <w:pStyle w:val="Normal"/>
        <w:spacing w:lineRule="auto" w:line="360"/>
        <w:ind w:left="360" w:hanging="0"/>
        <w:jc w:val="both"/>
        <w:rPr/>
      </w:pPr>
      <w:r>
        <w:rPr/>
      </w:r>
    </w:p>
    <w:p>
      <w:pPr>
        <w:pStyle w:val="Normal"/>
        <w:spacing w:lineRule="auto" w:line="360"/>
        <w:ind w:left="540" w:right="306" w:hanging="0"/>
        <w:jc w:val="both"/>
        <w:rPr/>
      </w:pPr>
      <w:r>
        <w:rPr>
          <w:i/>
        </w:rPr>
        <w:t>Si è dunque detto qual è la causa del dormire, e cioè la ripercussione massiccia sulla parte preposta alla percezione della sostanza corporea spinta verso l’alto dal calore innato; e che cosa è il sonno, cioè l’arresto del primo percettore che non è in grado di funzionare; esso si produce di necessità (perché l’animale non potrebbe esistere senza le condizioni che lo rendono tale), e in vista della conservazione, perché il riposo è fattore di conservazione</w:t>
      </w:r>
      <w:r>
        <w:rPr>
          <w:rStyle w:val="FootnoteCharacters"/>
          <w:rStyle w:val="FootnoteAnchor"/>
        </w:rPr>
        <w:footnoteReference w:id="218"/>
      </w:r>
      <w:r>
        <w:rPr/>
        <w:t xml:space="preserve">. </w:t>
      </w:r>
    </w:p>
    <w:p>
      <w:pPr>
        <w:pStyle w:val="Normal"/>
        <w:spacing w:lineRule="auto" w:line="360"/>
        <w:ind w:left="360" w:hanging="0"/>
        <w:jc w:val="both"/>
        <w:rPr/>
      </w:pPr>
      <w:r>
        <w:rPr/>
      </w:r>
    </w:p>
    <w:p>
      <w:pPr>
        <w:pStyle w:val="Normal"/>
        <w:spacing w:lineRule="auto" w:line="360"/>
        <w:ind w:left="360" w:hanging="0"/>
        <w:jc w:val="both"/>
        <w:rPr/>
      </w:pPr>
      <w:r>
        <w:rPr/>
        <w:t xml:space="preserve">In accordo a ciò nel </w:t>
      </w:r>
      <w:r>
        <w:rPr>
          <w:i/>
        </w:rPr>
        <w:t>De Insomniis</w:t>
      </w:r>
      <w:r>
        <w:rPr/>
        <w:t xml:space="preserve"> Aristotele colloca l’attività onirica nell’ambito dell’immaginazione e parla della percezione dei sensi durante il sonno, argomentando che non è vero che nel sogno non si abbia alcuna percezione, si prova qualcosa con la vista e con gli altri sensi, e ciascuno di essi contribuisce in minima parte al processo percettivo, come da svegli, ma non esattamente come in quel caso, specificando che il processo che noi chiamiamo sognare non appartiene a chi esercita l’opinione o la riflessione, ma neanche a chi sta esercitando la percezione perché in questo sarebbe un udire o vedere in senso proprio, non v’è quindi il riconoscimento dell’atto del percepire. Il sognare è proprietà della facoltà percettiva, e di essa in quanto è un dato dell’immaginazione</w:t>
      </w:r>
      <w:r>
        <w:rPr>
          <w:rStyle w:val="FootnoteCharacters"/>
          <w:rStyle w:val="FootnoteAnchor"/>
        </w:rPr>
        <w:footnoteReference w:id="219"/>
      </w:r>
      <w:r>
        <w:rPr/>
        <w:t>.</w:t>
      </w:r>
    </w:p>
    <w:p>
      <w:pPr>
        <w:pStyle w:val="Normal"/>
        <w:spacing w:lineRule="auto" w:line="360"/>
        <w:ind w:left="360" w:hanging="0"/>
        <w:jc w:val="both"/>
        <w:rPr/>
      </w:pPr>
      <w:r>
        <w:rPr/>
        <w:t>Aristotele alla fine dell’opera giunge alla conclusione che l’uomo possa trovarsi in condizioni di prevalenza della veglia in cui non sia del tutto escluso il sonno e viceversa e che ciò renderebbe ragione di certe forme di percezione che non sono veri e propri sogni:</w:t>
      </w:r>
    </w:p>
    <w:p>
      <w:pPr>
        <w:pStyle w:val="Normal"/>
        <w:spacing w:lineRule="auto" w:line="360"/>
        <w:ind w:left="360" w:right="306" w:hanging="0"/>
        <w:jc w:val="both"/>
        <w:rPr/>
      </w:pPr>
      <w:r>
        <w:rPr/>
      </w:r>
    </w:p>
    <w:p>
      <w:pPr>
        <w:pStyle w:val="Normal"/>
        <w:spacing w:lineRule="auto" w:line="360"/>
        <w:ind w:left="540" w:right="306" w:hanging="0"/>
        <w:jc w:val="both"/>
        <w:rPr/>
      </w:pPr>
      <w:r>
        <w:rPr>
          <w:i/>
        </w:rPr>
        <w:t xml:space="preserve">il sogno è una sorta di immagine e che si produce nel sonno: non sono infatti sogni le figure adesso  ricordate né qualunque altra possa apparire per l’attenuarsi dei sensi, ma non loè neppure ogni immagine si preseti nel sonno. Anzitutto ad alcuni accade anche di percepire in un certo modo suoni, luci, sapore e contatto, tuttavia debolmente e come da lontano </w:t>
      </w:r>
      <w:r>
        <w:rPr/>
        <w:t xml:space="preserve">[…] </w:t>
      </w:r>
      <w:r>
        <w:rPr>
          <w:i/>
        </w:rPr>
        <w:t>Altri interrogati rispondono, perché per il vegliare e dormire è possibili che ci si trovi in uno dei due stati senza che l’altro sia completamente escluso. Nessuno di questi fenomeni è da definirsi sogno, né tutti i pensieri reali che si producono durante il sonno oltre alle immagini, ma è sogno l’immagine prodotta dall’impulso delle percezioni, quando si dorme in quanto si dorme</w:t>
      </w:r>
      <w:r>
        <w:rPr>
          <w:rStyle w:val="FootnoteCharacters"/>
          <w:rStyle w:val="FootnoteAnchor"/>
        </w:rPr>
        <w:footnoteReference w:id="220"/>
      </w:r>
      <w:r>
        <w:rPr/>
        <w:t>.</w:t>
      </w:r>
    </w:p>
    <w:p>
      <w:pPr>
        <w:pStyle w:val="Normal"/>
        <w:spacing w:lineRule="auto" w:line="360"/>
        <w:ind w:left="360" w:right="306" w:hanging="0"/>
        <w:jc w:val="both"/>
        <w:rPr/>
      </w:pPr>
      <w:r>
        <w:rPr/>
      </w:r>
    </w:p>
    <w:p>
      <w:pPr>
        <w:pStyle w:val="Normal"/>
        <w:spacing w:lineRule="auto" w:line="360"/>
        <w:ind w:left="360" w:hanging="0"/>
        <w:jc w:val="both"/>
        <w:rPr/>
      </w:pPr>
      <w:r>
        <w:rPr/>
        <w:t xml:space="preserve">Browne non doveva aver letto il secondo breve trattato di Aristotele, perché l’osservazione che egli muove al </w:t>
      </w:r>
      <w:r>
        <w:rPr>
          <w:i/>
        </w:rPr>
        <w:t>De Somno et Vigilia</w:t>
      </w:r>
      <w:r>
        <w:rPr/>
        <w:t xml:space="preserve"> menzionato nella </w:t>
      </w:r>
      <w:r>
        <w:rPr>
          <w:i/>
        </w:rPr>
        <w:t>Religio</w:t>
      </w:r>
      <w:r>
        <w:rPr/>
        <w:t xml:space="preserve"> </w:t>
      </w:r>
      <w:r>
        <w:rPr>
          <w:i/>
        </w:rPr>
        <w:t>Medici</w:t>
      </w:r>
      <w:r>
        <w:rPr/>
        <w:t>, in qualche modo avrebbe trovato risoluzione qui, dove i sonnambuli possono essere ascritti a quella condizione in cui uno stato non esclude l’altro: gli “</w:t>
      </w:r>
      <w:r>
        <w:rPr>
          <w:i/>
        </w:rPr>
        <w:t>sleepwalkers</w:t>
      </w:r>
      <w:r>
        <w:rPr/>
        <w:t>” si trovavano cioè nello stato ordinario del sonno, ma la condizione di veglia non era del tutto esclusa, e con essa non era del tutto inibita l’attività degli organi di senso e il movimento, seppure esplicati in maniera diversa dalla veglia e senza il controllo normale che attiene a quest’ultima condizione</w:t>
      </w:r>
      <w:r>
        <w:rPr>
          <w:rStyle w:val="FootnoteCharacters"/>
          <w:rStyle w:val="FootnoteAnchor"/>
        </w:rPr>
        <w:footnoteReference w:id="221"/>
      </w:r>
      <w:r>
        <w:rPr/>
        <w:t>.</w:t>
      </w:r>
    </w:p>
    <w:p>
      <w:pPr>
        <w:pStyle w:val="Normal"/>
        <w:spacing w:lineRule="auto" w:line="360"/>
        <w:ind w:left="360" w:hanging="0"/>
        <w:jc w:val="both"/>
        <w:rPr/>
      </w:pPr>
      <w:r>
        <w:rPr/>
        <w:t>Per Browne i sonnambuli sono una dimostrazione della separazione dell’anima dal corpo, poiché se gli organi sono destituiti dell’uso dei sensi e delle facoltà della veglia, pure, dice Browne, c’è qualcosa che non è soggetto alla giurisdizione di Morfeo, ed è l’anima, e una certa forma di pensiero che consentono un particolare uso del corpo, non a caso Browne dice dei sonnambuli “</w:t>
      </w:r>
      <w:r>
        <w:rPr>
          <w:i/>
        </w:rPr>
        <w:t xml:space="preserve">quelle anime astratte ed estatiche che passeggiano nei loro corpi </w:t>
      </w:r>
      <w:r>
        <w:rPr/>
        <w:t>[…]</w:t>
      </w:r>
      <w:r>
        <w:rPr>
          <w:i/>
        </w:rPr>
        <w:t xml:space="preserve"> e sembrano udire e sentire</w:t>
      </w:r>
      <w:r>
        <w:rPr/>
        <w:t>”.</w:t>
      </w:r>
    </w:p>
    <w:p>
      <w:pPr>
        <w:pStyle w:val="Normal"/>
        <w:spacing w:lineRule="auto" w:line="360"/>
        <w:ind w:left="360" w:hanging="0"/>
        <w:jc w:val="both"/>
        <w:rPr/>
      </w:pPr>
      <w:r>
        <w:rPr/>
        <w:t>E’ evidente che Browne, a differenza di Aristotele, non esclude una qualche forma di percezione subconscia e di vita vegetativa, oltre alla stretta facoltà nutritiva, tali da giustificare l’accoglimento di alcuni stimoli nel sonno, e la persistenza di un livello di coscienza</w:t>
      </w:r>
      <w:r>
        <w:rPr>
          <w:rStyle w:val="FootnoteCharacters"/>
          <w:rStyle w:val="FootnoteAnchor"/>
        </w:rPr>
        <w:footnoteReference w:id="222"/>
      </w:r>
      <w:r>
        <w:rPr/>
        <w:t xml:space="preserve">. In Aristotele il sonno è lo stato di latenza della funzione percettiva della facoltà centrale, la connessione di sonno e veglia spiega la doppia appartenenza a </w:t>
      </w:r>
      <w:r>
        <w:rPr>
          <w:i/>
        </w:rPr>
        <w:t>psychè</w:t>
      </w:r>
      <w:r>
        <w:rPr/>
        <w:t xml:space="preserve"> e a </w:t>
      </w:r>
      <w:r>
        <w:rPr>
          <w:i/>
        </w:rPr>
        <w:t>soma</w:t>
      </w:r>
      <w:r>
        <w:rPr/>
        <w:t>; in relazione al dato fisiologico delle diverse fasi della digestione e dell’assimilazione del nutrimento nell’organismo, Aristotele distingue, in ambito fisiologico, la facoltà nutritiva da quella percettiva, l’una posseduta anche dagli esseri viventi che non possiedono l’altra, mentre l’uomo e gli animali dotati di percezione, quando questa è latente nel sonno, possono espletare la facoltà della nutrizione.</w:t>
      </w:r>
    </w:p>
    <w:p>
      <w:pPr>
        <w:pStyle w:val="Normal"/>
        <w:spacing w:lineRule="auto" w:line="360"/>
        <w:ind w:left="360" w:hanging="0"/>
        <w:jc w:val="both"/>
        <w:rPr/>
      </w:pPr>
      <w:r>
        <w:rPr/>
        <w:t xml:space="preserve">Il sonno è quindi definito negativamente come privazione di veglia, diverso cioè dallo stato vigile, ritenuto naturale per la presenza piena della facoltà di percezione e del suo controllo. Ma se Aristotele nel </w:t>
      </w:r>
      <w:r>
        <w:rPr>
          <w:i/>
        </w:rPr>
        <w:t>De Somno</w:t>
      </w:r>
      <w:r>
        <w:rPr/>
        <w:t xml:space="preserve"> offre una spiegazione biologica delle cause del sonno e l’alternanaza di sonno e veglia, come le altre situazioni di indebolimento della lucidità psichica, è ricondotta alle  variazioni del grado di fluidità del sangue e quindi alla dinamica dei fluidi, egli inquadra l’oggetto biologico in una più ampia spiegazione fisica; mancandogli però una effettiva conoscenza del sistema nervoso, non esiste il problema della coscienza, così l’unica differenza si istituisce qui tra situazioni, che noi diremmo di ‘incoscienza’ in cui è mantenuta un’attività motoria inconsapevole e il sonno che è l’interruzione dell’attività sensitiva, quindi dell’organizzazione dei sensi particolari, e non della motilità volontaria. Nel </w:t>
      </w:r>
      <w:r>
        <w:rPr>
          <w:i/>
        </w:rPr>
        <w:t>De</w:t>
      </w:r>
      <w:r>
        <w:rPr/>
        <w:t xml:space="preserve"> </w:t>
      </w:r>
      <w:r>
        <w:rPr>
          <w:i/>
        </w:rPr>
        <w:t>Insomniis</w:t>
      </w:r>
      <w:r>
        <w:rPr/>
        <w:t xml:space="preserve"> il sogno poi, come caso particolare dell’immaginazione, è in qualche modo ricondotto alla percezione, perché la prima si attua non senza le cose di cui vi è percezione (</w:t>
      </w:r>
      <w:r>
        <w:rPr>
          <w:i/>
        </w:rPr>
        <w:t>De Anima</w:t>
      </w:r>
      <w:r>
        <w:rPr/>
        <w:t xml:space="preserve"> 428b11), quasi che il sogno abbia origine dall’esercizio dell’immaginazione, dal mutamento che essa opera sui prodotti della percezione che permangono nei sensi anche dopo la fine dell’atto percettivo. L’organismo trattiene nel centro dell’attività percettiva (il cuore) gli impulsi derivanti dalle percezioni.</w:t>
      </w:r>
    </w:p>
    <w:p>
      <w:pPr>
        <w:pStyle w:val="Normal"/>
        <w:spacing w:lineRule="auto" w:line="360"/>
        <w:ind w:left="360" w:hanging="0"/>
        <w:jc w:val="both"/>
        <w:rPr/>
      </w:pPr>
      <w:r>
        <w:rPr/>
        <w:t xml:space="preserve">Tali impulsi riappaiono indipendentemente dalla presenza dell’oggetto esterno percepibile, e nel sonno per la inibizione del sensorio queste immagini si ripresentano originando i sogni che possono essere scambiati per effettivi oggetti della percezione, ma non lo sono. Per Aristotele però la facoltà di discernimento è il principio della sensibilità o primo percettore, proprio ciò che è ridotta nel sonno, così in assenza di indicazioni del sensorio le immagini vengono scambiate per percezioni. Tutto il discorso aristotelico fluttua nell’ambito della psicologia della percezione e non avanza un vero controllo esterno del pensiero, anche se in chiusura del </w:t>
      </w:r>
      <w:r>
        <w:rPr>
          <w:i/>
        </w:rPr>
        <w:t>De Insomniis</w:t>
      </w:r>
      <w:r>
        <w:rPr/>
        <w:t xml:space="preserve"> Aristotele fa riferimento al fatto che nel sonno, di contro ad una quiescenza della sensibilità, vi è una forma di consapevolezza della percezione e dell’immaginazione attraverso l’opinione: il sogno appartiene solo all’ambito della percezione, come caso particolare, esso è una apparizione dell’immagine, un controllo di tale attività può esser fornito dalla consapevolezza della percezione di cui l’opinione è un segno</w:t>
      </w:r>
      <w:r>
        <w:rPr>
          <w:rStyle w:val="FootnoteCharacters"/>
          <w:rStyle w:val="FootnoteAnchor"/>
        </w:rPr>
        <w:footnoteReference w:id="223"/>
      </w:r>
      <w:r>
        <w:rPr/>
        <w:t xml:space="preserve"> . Portando ad esempio il caso in cui ci si ricordi che nel sogno si è ripetuto a se stesso di star sognando, Aristotetele non esclude dal sonno opinioni, pensieri reali e sollecitazioni dell’immaginazione, ma precisa che non tutte le immagini e i pensieri sono veri sogni, tali sono solo le immagini derivate dall’onda lunga degli  impulsi della percezione nella fase più profonda del sogno, nella prima fase si è ancora sollecitati direttamente da certi stimoli come nella veglia. Nella sua idea di gradualità del passaggio dalla veglia al sonno e nel differenziarsi della consapevolezza degli atti percettivi e immaginativi nell’una e nell’altra condizione, si potrebbe individuare, anche se Aristotele non approfondisce qui l’indagine, una vaga  idea di livelli di coscienza inerenti veglia e sonno, ma fuori da qualsiasi ambito della ragione e del pensiero. Per Aristotele la coscienza è lo stato vigile, il pieno possesso della facoltà di percezione; quando poi egli introduce, attraverso l’opinione, una parziale consapevolezza della percezione nel sonno, allude a ciò che è ora per noi uno dei livelli della coscienza. Ma in Aristotele non c’è il riconoscimento dello psichico e della sua differenza dalla coscienza: l’ambito della percezione è ancora distinto dall’ambito della ragione, non c’è un controllo esterno del pensiero, quindi nel sonno e nel sogno e nel loro rapporto con le veglia, non sono implicati oltre alla percezione, né l’ambito di razionalità della coscienza, né l’effettivo ruolo dei contenuti psichici che inconsapevolmente danno prova di sé attivamente e dinamicamente manifestandosi alla coscienza razionale sotto mentite spoglie, quelle del sogno e  della psicopatologia della vita quotidiana.</w:t>
      </w:r>
    </w:p>
    <w:p>
      <w:pPr>
        <w:pStyle w:val="Normal"/>
        <w:spacing w:lineRule="auto" w:line="360"/>
        <w:ind w:left="360" w:hanging="0"/>
        <w:jc w:val="both"/>
        <w:rPr/>
      </w:pPr>
      <w:r>
        <w:rPr/>
        <w:t xml:space="preserve">Browne scrisse un breve saggio, </w:t>
      </w:r>
      <w:r>
        <w:rPr>
          <w:i/>
        </w:rPr>
        <w:t>On the Dreams</w:t>
      </w:r>
      <w:r>
        <w:rPr/>
        <w:t xml:space="preserve">, la cui datazione è sconosciuta, in cui ribalta in parte le affermazioni della </w:t>
      </w:r>
      <w:r>
        <w:rPr>
          <w:i/>
        </w:rPr>
        <w:t>Religio</w:t>
      </w:r>
      <w:r>
        <w:rPr/>
        <w:t xml:space="preserve"> (II,11) secondo cui “</w:t>
      </w:r>
      <w:r>
        <w:rPr>
          <w:i/>
        </w:rPr>
        <w:t>noi siamo alquanto più che noi stessi nei nostri sogni, e il sonno del corpo sembra non essere la veglia dell’anima. E’ la prigione dei sensi ma la libertà della ragione, e le nostre concezioni della veglia non s’agguagliano alle fantasie dei nostri sogni</w:t>
      </w:r>
      <w:r>
        <w:rPr/>
        <w:t>”. Nell’operetta invece considera la notte e il sonno portatori di menzogne e finzioni, rispetto al contenuto di verità dei pensieri della veglia ed i sogni sono espressioni di mostruose deformazioni</w:t>
      </w:r>
      <w:r>
        <w:rPr>
          <w:rStyle w:val="FootnoteCharacters"/>
          <w:rStyle w:val="FootnoteAnchor"/>
        </w:rPr>
        <w:footnoteReference w:id="224"/>
      </w:r>
      <w:r>
        <w:rPr/>
        <w:t xml:space="preserve"> a meno che i pensieri virtuosi non preparino attraverso sobrie similitudini le divine impressioni della notte:</w:t>
      </w:r>
    </w:p>
    <w:p>
      <w:pPr>
        <w:pStyle w:val="Normal"/>
        <w:spacing w:lineRule="auto" w:line="360"/>
        <w:ind w:left="360" w:hanging="0"/>
        <w:jc w:val="both"/>
        <w:rPr>
          <w:color w:val="FF0000"/>
        </w:rPr>
      </w:pPr>
      <w:r>
        <w:rPr>
          <w:color w:val="FF0000"/>
        </w:rPr>
      </w:r>
    </w:p>
    <w:p>
      <w:pPr>
        <w:pStyle w:val="Normal"/>
        <w:spacing w:lineRule="auto" w:line="360"/>
        <w:ind w:left="540" w:right="306" w:hanging="0"/>
        <w:jc w:val="both"/>
        <w:rPr>
          <w:i/>
          <w:i/>
          <w:lang w:val="en-GB"/>
        </w:rPr>
      </w:pPr>
      <w:r>
        <w:rPr>
          <w:i/>
          <w:lang w:val="en-GB"/>
        </w:rPr>
        <w:t>A good part of our sleeps is peeced out with visions, and phantasticall objects wherin wee are confessedly deceaved. The day supplyeth us with truths, the night with fictions and flashoods, which uncomfortably divide the natural acc</w:t>
      </w:r>
    </w:p>
    <w:p>
      <w:pPr>
        <w:pStyle w:val="Normal"/>
        <w:spacing w:lineRule="auto" w:line="360"/>
        <w:ind w:left="360" w:right="306" w:hanging="0"/>
        <w:jc w:val="both"/>
        <w:rPr/>
      </w:pPr>
      <w:r>
        <w:rPr>
          <w:i/>
          <w:lang w:val="en-GB"/>
        </w:rPr>
        <w:t xml:space="preserve">ount of our beings. And therefore having passed the day in sober labours and rational enquiries of truth, wee are fayne to betake ourselves unto such a state of being, wherin the soberest heads have acted all the monstrosities of melancholy and which unto open eyes are no better then folly and madnesse </w:t>
      </w:r>
      <w:r>
        <w:rPr>
          <w:lang w:val="en-GB"/>
        </w:rPr>
        <w:t xml:space="preserve">[…] </w:t>
      </w:r>
      <w:r>
        <w:rPr>
          <w:i/>
          <w:lang w:val="en-GB"/>
        </w:rPr>
        <w:t>Virtuous thoughts of the day laye up good treasors for the night, whereby the impressions of imaginarie forms arise into sober similitudes, acceptable unto our slumbring selves, and preparatory unto divine impressions: hereby Solomons sleepe was happy. Thus prepared, Jacob might well dreame of Angells upon a pillowe of stone, and the first sleepe of Adam might bee the best of any after</w:t>
      </w:r>
      <w:r>
        <w:rPr>
          <w:rStyle w:val="FootnoteCharacters"/>
          <w:rStyle w:val="FootnoteAnchor"/>
          <w:lang w:val="en-GB"/>
        </w:rPr>
        <w:footnoteReference w:id="225"/>
      </w:r>
      <w:r>
        <w:rPr>
          <w:lang w:val="en-GB"/>
        </w:rPr>
        <w:t>.</w:t>
      </w:r>
    </w:p>
    <w:p>
      <w:pPr>
        <w:pStyle w:val="Normal"/>
        <w:spacing w:lineRule="auto" w:line="360"/>
        <w:ind w:left="360" w:hanging="0"/>
        <w:jc w:val="both"/>
        <w:rPr>
          <w:color w:val="FF0000"/>
          <w:lang w:val="en-GB"/>
        </w:rPr>
      </w:pPr>
      <w:r>
        <w:rPr>
          <w:color w:val="FF0000"/>
          <w:lang w:val="en-GB"/>
        </w:rPr>
      </w:r>
    </w:p>
    <w:p>
      <w:pPr>
        <w:pStyle w:val="Normal"/>
        <w:spacing w:lineRule="auto" w:line="360"/>
        <w:ind w:left="360" w:hanging="0"/>
        <w:jc w:val="both"/>
        <w:rPr/>
      </w:pPr>
      <w:r>
        <w:rPr/>
        <w:t>Qui Browne non nega la remota possibilità di sogni sovrannaturali causati da Dio, anzi nota che Aristotele ne dubitava irragionevolmente</w:t>
      </w:r>
      <w:r>
        <w:rPr>
          <w:rStyle w:val="FootnoteCharacters"/>
          <w:rStyle w:val="FootnoteAnchor"/>
        </w:rPr>
        <w:footnoteReference w:id="226"/>
      </w:r>
      <w:r>
        <w:rPr/>
        <w:t xml:space="preserve"> e ammette che vi siano sogni demoniaci</w:t>
      </w:r>
      <w:r>
        <w:rPr>
          <w:rStyle w:val="FootnoteCharacters"/>
          <w:rStyle w:val="FootnoteAnchor"/>
        </w:rPr>
        <w:footnoteReference w:id="227"/>
      </w:r>
      <w:r>
        <w:rPr/>
        <w:t xml:space="preserve"> e sogni angelici, in questo secondo caso dovuti ai moniti e ai segni inviati agli uomini dagli angeli custodi. La gran parte dei sogni, a parere di Browne, ha comunque una origine naturale, come replica e riflesso di azioni e pensieri della veglia, come dimostrano i sogni di tutti quelli che profondamente occupati nel giorno in una attività, di notte ne sognano amplificandone le rappresentazioni. I religiosi, ad esempio, possono avere illuminazioni e visioni divine, non in quanto tali, ma come ripetizione ed enfasi dei loro pensieri della veglia, rimanendo sempre “naturali immagini della notte” e “visioni sensibili” dovute all’immaginazione che prosegue le contemplazioni del giorno</w:t>
      </w:r>
      <w:r>
        <w:rPr>
          <w:rStyle w:val="FootnoteCharacters"/>
          <w:rStyle w:val="FootnoteAnchor"/>
        </w:rPr>
        <w:footnoteReference w:id="228"/>
      </w:r>
      <w:r>
        <w:rPr/>
        <w:t>.</w:t>
      </w:r>
    </w:p>
    <w:p>
      <w:pPr>
        <w:pStyle w:val="Normal"/>
        <w:spacing w:lineRule="auto" w:line="360"/>
        <w:ind w:left="360" w:hanging="0"/>
        <w:jc w:val="both"/>
        <w:rPr/>
      </w:pPr>
      <w:r>
        <w:rPr/>
        <w:t xml:space="preserve">Proseguendo Browne affronta anche qui, come nella </w:t>
      </w:r>
      <w:r>
        <w:rPr>
          <w:i/>
        </w:rPr>
        <w:t>Religio</w:t>
      </w:r>
      <w:r>
        <w:rPr/>
        <w:t xml:space="preserve">, il problema dell’interpretazione del sogno ammettendone la spiegazione mediante un’acuta lettura dei segni delle immagini oniriche, decodificandone i simboli che ne sono il naturale fondamento, ma non approfondisce adeguatamente la questione seppure pensa ad un rapporto associativo ed oppositivo tra contenuto latente e manifesto, originato da situazioni della vita del soggetto, preoccupazioni, astinenze, generiche cause alimentari che producono alterazioni dell’organismo, desideri: </w:t>
      </w:r>
    </w:p>
    <w:p>
      <w:pPr>
        <w:pStyle w:val="Normal"/>
        <w:spacing w:lineRule="auto" w:line="360"/>
        <w:ind w:left="360" w:hanging="0"/>
        <w:jc w:val="both"/>
        <w:rPr/>
      </w:pPr>
      <w:r>
        <w:rPr/>
      </w:r>
    </w:p>
    <w:p>
      <w:pPr>
        <w:pStyle w:val="Normal"/>
        <w:spacing w:lineRule="auto" w:line="360"/>
        <w:ind w:left="540" w:right="306" w:hanging="0"/>
        <w:jc w:val="both"/>
        <w:rPr/>
      </w:pPr>
      <w:r>
        <w:rPr>
          <w:i/>
          <w:lang w:val="en-GB"/>
        </w:rPr>
        <w:t>Many dreams are made out by sagacious exposition and from the signature of their subjects; carrying their interpretation in their fundamentall sense and misterie of similitude, whereby he that understands upon what naturall fundamentall every notionall dependeth, may be symbolicall adaptation hold a readie way to read the characters of Morpheus. In dreams of such a nature Artemidorus, Achmet and Astrampsychus, from Greeck, Aegyptian and Arabian oneirocriticisme, may hint some interpretations, who, while wee read of a ladder in Jacobs dreame, will tell us that ladders and scalarie ascents signifie preferment, and while wee consider the dreame of Pharaoh, do teach us, that rivers overflowing speake plenty, leane oxen famin and scarcitie</w:t>
      </w:r>
      <w:r>
        <w:rPr>
          <w:rStyle w:val="FootnoteCharacters"/>
          <w:rStyle w:val="FootnoteAnchor"/>
          <w:lang w:val="en-GB"/>
        </w:rPr>
        <w:footnoteReference w:id="229"/>
      </w:r>
      <w:r>
        <w:rPr>
          <w:lang w:val="en-GB"/>
        </w:rPr>
        <w:t xml:space="preserve">.                 </w:t>
      </w:r>
    </w:p>
    <w:p>
      <w:pPr>
        <w:pStyle w:val="Normal"/>
        <w:spacing w:lineRule="auto" w:line="360"/>
        <w:ind w:left="360" w:hanging="0"/>
        <w:jc w:val="both"/>
        <w:rPr/>
      </w:pPr>
      <w:r>
        <w:rPr/>
        <w:t>Browne nel suo caratteristico accumulo di molteplici elementi delle più disparate teorie afferenti a diverse discipline e a differenti epoche, anche per la questione del sogno non manca di percorrere una storia dell’interpretazione onirica dall’idea antica, rimasta immutata nel cristianesimo del sogno come originato dall’anima nella sua condizione di libertà ed elevazione, dove superando i limiti dei sensi entra in straordinario contatto con Dio e gli angeli, all’idea del sogno come intermediario fondamentale per scoprire le inclinazioni profonde dell’uomo, i più reconditi pensieri dell’anima senza il mezzo degli oggetti esterni</w:t>
      </w:r>
      <w:r>
        <w:rPr>
          <w:rStyle w:val="FootnoteCharacters"/>
          <w:rStyle w:val="FootnoteAnchor"/>
        </w:rPr>
        <w:footnoteReference w:id="230"/>
      </w:r>
      <w:r>
        <w:rPr/>
        <w:t>, ed ancora l’idea del sogno sovrannaturale causato da Dio o dai demoni. Certamente queste idee nel nostro autore sono meno in evidenza rispetto alla spiegazione dei sogni in virtù della reminiscenza dei pensieri della coscienza vigile e o a quella che faceva capo alla disposizione somatica o al sogno come segno delle condizioni organiche.</w:t>
      </w:r>
    </w:p>
    <w:p>
      <w:pPr>
        <w:pStyle w:val="Normal"/>
        <w:spacing w:lineRule="auto" w:line="360"/>
        <w:ind w:left="360" w:hanging="0"/>
        <w:jc w:val="both"/>
        <w:rPr/>
      </w:pPr>
      <w:r>
        <w:rPr/>
        <w:t xml:space="preserve">Browne risentì certamente delle influenze dell’interpretazione naturalistica del sogno, più affine al dettato razionalistico della nuova scienza, che in pieno Seicento, da Thomas Nashe a Burton, da Bacone a Hobbes, descrivono il sogno come traslato del ricordo di oggetti della veglia o diretta conseguenza di fattori fisiologici, ma riteniamo che egli nell’indagare gli aspetti onirici dell’esistenza ha una maggiore consapevolezza degli aspetti psicologici del sonno, egli vi percepì un’attività mentale come estensione dei processi mentali che hanno luogo nella veglia e considerò nel sogno i segni addizionali di una personalità potenziale, un ‘livello di coscienza’, che si manifesta ulteriormente rispetto alle modalità espressive vigili. Egli intese la possibilità dell’uso di simboli nel sogno, per lo scopo anzidetto, e individuò vari aspetti dei sogni come riflessi, se non proprio del rimsso, almeno come riflesso delle inquietudini interiori nascoste dovute alla conflittualità interna delle istanze che dal profondo cominciano ad apparire alla ragione cosciente. Per questo cercò di correlare il simbolismo dei sogni e il generale contenuto dei sogni con il vissuto interno provocato dagli stati di salute e malattia dell’individuo, percependo nelle immagini dei sogni e nel loro linguaggio specifico, qualcosa di molto affine al rapporto che l’interpretazione psicoanalitica ha stabilito molto tempo dopo tra contenuto latente e contenuto manifesto. Certamente gli aspetti clinici del suo lavoro di medico e la sua attenzione al vissuto del malato, al percepito della patologia, sia nella dimensione verbale e conscia dell’individuo, che nelle sue espressioni corporee e psicosomatiche e persino di psicopatologia del comportamento, mostrano un germe di nuova positività dell’articolazione del suo approccio medico. Si è visto, già prima nella breve esposizione di alcuni casi clinici dalle </w:t>
      </w:r>
      <w:r>
        <w:rPr>
          <w:i/>
        </w:rPr>
        <w:t>Letters</w:t>
      </w:r>
      <w:r>
        <w:rPr/>
        <w:t xml:space="preserve">, che Browne non riduce, almeno secondo il nostro parere, l’esperienza della malattia alla fredda oggettività della sua misurazione matematica, della meccanica quantificatoria dei sintomi fisici, delle localizzazioni, degli effeti, nè alla sua stretta omologia identificatoria con le classi; consapevole o no, Browne tende ad una configurazione della percezione della malattia, in termini qualitativi, di modulazione sull’individuale, di accoglimento delle variazioni dei segni che in ogni indiduo si manifestano con singolarità. Vi sono elementi che possono confermare una iniziale apertura dell’atteggiamento medico di Browne tendente a leggere la condizione alterata dell’individuo, il complesso delle manifestazioni soggettive e la contestualizzazione dell’evento o fenomeno patologico nello spazio della vita individuale, al di là delle forme generali e codificate di percezione medica. Non si tratta certo di un metodo compiuto, di una acquisizione totale di una nuova esperienza clinica; nonostante ciò egli ‘tende’ ad una intelligenza e ad un discorso della malattia che non è limitata alll’esperienza fisica misurabile ma che colloca questa in uno dei segmenti di una più vasta configurazione dell’evento patologico interno alla totalità della vita individuale. </w:t>
      </w:r>
    </w:p>
    <w:p>
      <w:pPr>
        <w:pStyle w:val="Normal"/>
        <w:spacing w:lineRule="auto" w:line="360"/>
        <w:ind w:left="360" w:hanging="0"/>
        <w:jc w:val="both"/>
        <w:rPr/>
      </w:pPr>
      <w:r>
        <w:rPr/>
        <w:t>Qui si apre lo spazio di una significazione della malattia nel continuo sguardo dal visibile all’invisibile, dal soggettivo all’oggettivo, dal segno o sintomo a ciò che è significato, da ciò che è direttamente esperibile nell’oggettivazione del corpo, a ciò che vi sta dietro, infine ci sembra che Browne colga un preliminare strumento che deve guidare il clinico: la distinzione e dialettica del corporeo e dello psichico.</w:t>
      </w:r>
    </w:p>
    <w:p>
      <w:pPr>
        <w:pStyle w:val="Normal"/>
        <w:spacing w:lineRule="auto" w:line="360"/>
        <w:ind w:left="360" w:hanging="0"/>
        <w:jc w:val="both"/>
        <w:rPr/>
      </w:pPr>
      <w:r>
        <w:rPr/>
        <w:t>Tutto ciò si rivela sia nei dinamismi psichiatrici già esaminati, sia nella problematica del sogno, dove  Browne segue la strada della possibilità che nei sogni vi sia un  decisa componente espressiva dell’attività immaginativa correlata a diverse forme di  consapevolezze inconsce del sognatore rispetto a idee, pensieri, vissuti della veglia o in riferimento alla espressione e soddisfacimento del desiderio o indicazioni rispetto alla propria condizione di salute.</w:t>
      </w:r>
    </w:p>
    <w:p>
      <w:pPr>
        <w:pStyle w:val="Normal"/>
        <w:spacing w:lineRule="auto" w:line="360"/>
        <w:ind w:left="360" w:hanging="0"/>
        <w:jc w:val="both"/>
        <w:rPr/>
      </w:pPr>
      <w:r>
        <w:rPr/>
        <w:t xml:space="preserve">Ricordando i sintomi di un suo paziente in </w:t>
      </w:r>
      <w:r>
        <w:rPr>
          <w:i/>
        </w:rPr>
        <w:t>Letter to a Friend</w:t>
      </w:r>
      <w:r>
        <w:rPr/>
        <w:t xml:space="preserve"> Browne afferma che nei suoi sogni egli rivelava molte delle preoccupazioni della sua mente e che i simboli  contenuti andavano letti come riflessi delle sue ansietà, lasciando da parte certe infondate divinazioni prive di una diretta correlazione con la condizione psico-fisica del soggetto:</w:t>
      </w:r>
    </w:p>
    <w:p>
      <w:pPr>
        <w:pStyle w:val="Normal"/>
        <w:spacing w:lineRule="auto" w:line="360"/>
        <w:ind w:left="360" w:hanging="0"/>
        <w:jc w:val="both"/>
        <w:rPr/>
      </w:pPr>
      <w:r>
        <w:rPr/>
      </w:r>
    </w:p>
    <w:p>
      <w:pPr>
        <w:pStyle w:val="Normal"/>
        <w:spacing w:lineRule="auto" w:line="360"/>
        <w:ind w:left="540" w:right="306" w:hanging="0"/>
        <w:jc w:val="both"/>
        <w:rPr/>
      </w:pPr>
      <w:r>
        <w:rPr>
          <w:i/>
          <w:lang w:val="en-GB"/>
        </w:rPr>
        <w:t>Some dreams I confesse may admit of easie and feminine exposition: he who dreamed that he could not see his right shoulder, might easily fear to lose the sight of his right eye; he that before a journey dreamed that his fit were cut off, had a plain warning not to undertake his intended journey. He rejects that for which he apparently could find no substantiation. But why to dream of lettuce should presage some ensuing disease, why to eat figs should signify foolish talk, why to eat eggs great trouble and to dream of blindness should be so highly commended according to the oneirocritical verses of Astrampsychus and Nicephorus, I shall leave unto your divination</w:t>
      </w:r>
      <w:r>
        <w:rPr>
          <w:rStyle w:val="FootnoteCharacters"/>
          <w:rStyle w:val="FootnoteAnchor"/>
          <w:lang w:val="en-GB"/>
        </w:rPr>
        <w:footnoteReference w:id="231"/>
      </w:r>
      <w:r>
        <w:rPr>
          <w:lang w:val="en-GB"/>
        </w:rPr>
        <w:t>.</w:t>
      </w:r>
      <w:r>
        <w:rPr>
          <w:i/>
          <w:lang w:val="en-GB"/>
        </w:rPr>
        <w:t xml:space="preserve"> </w:t>
      </w:r>
    </w:p>
    <w:p>
      <w:pPr>
        <w:pStyle w:val="Normal"/>
        <w:spacing w:lineRule="auto" w:line="360"/>
        <w:ind w:left="360" w:hanging="0"/>
        <w:jc w:val="both"/>
        <w:rPr>
          <w:i/>
          <w:i/>
          <w:lang w:val="en-GB"/>
        </w:rPr>
      </w:pPr>
      <w:r>
        <w:rPr>
          <w:i/>
          <w:lang w:val="en-GB"/>
        </w:rPr>
      </w:r>
    </w:p>
    <w:p>
      <w:pPr>
        <w:pStyle w:val="Normal"/>
        <w:spacing w:lineRule="auto" w:line="360"/>
        <w:ind w:left="360" w:hanging="0"/>
        <w:jc w:val="both"/>
        <w:rPr/>
      </w:pPr>
      <w:r>
        <w:rPr/>
        <w:t xml:space="preserve">Il medico riconosce l’abitudine di molti a interpretare i sogni secondo le proprie aspettative e in base alle speranze di leggervi ciò che già si presuppone; nel caso del paziente di cui riferisce nella </w:t>
      </w:r>
      <w:r>
        <w:rPr>
          <w:i/>
        </w:rPr>
        <w:t>Letter</w:t>
      </w:r>
      <w:r>
        <w:rPr/>
        <w:t xml:space="preserve"> all’amico sir John Pettus in occasione della morte del giovane amico di questi, Robert Loveday, Browne ricorda che le amiche della persona malata tendevano a rintracciare i segni premonitori della morte imminente, ’inconseguentemente’, dalla qualità dei sogni che egli faceva, mentre a suo parere proprio nel caso dei sogni di un malato, sognare defunti o la propria morte non è di per sé un indizio premonitore di futuri accadimenti, piuttosto avendo il sogno un fondamento naturale, certi sogni funerei e negativi quanto alla qualità delle immagini, sono sintomo di preoccupazione inconscia per la propria condizione:</w:t>
      </w:r>
    </w:p>
    <w:p>
      <w:pPr>
        <w:pStyle w:val="Normal"/>
        <w:spacing w:lineRule="auto" w:line="360"/>
        <w:ind w:left="360" w:hanging="0"/>
        <w:jc w:val="both"/>
        <w:rPr/>
      </w:pPr>
      <w:r>
        <w:rPr/>
      </w:r>
    </w:p>
    <w:p>
      <w:pPr>
        <w:pStyle w:val="Normal"/>
        <w:spacing w:lineRule="auto" w:line="360"/>
        <w:ind w:left="540" w:right="306" w:hanging="0"/>
        <w:jc w:val="both"/>
        <w:rPr/>
      </w:pPr>
      <w:r>
        <w:rPr>
          <w:i/>
          <w:lang w:val="en-GB"/>
        </w:rPr>
        <w:t xml:space="preserve">And therefore I could not  but take notice how his female friends were irrationally curious so strictly to examine his dreams, and in this low state to hope for the fantasms of health. He was now past the healthfull dreams of the sun, moon, and stars in their clarity and proper courses. ‘Twas too late to dream of flying of limpid fountains, smooth waters, white vestments and fruitfull green trees, which are the visions of healthfull slips, and at good distance from the grave. And they were also to deeply dejected that heI should dream of his dead friends, inconsequently divining, that he would not belong from them; for strange it was not that he should sometimes dream of the dead whose thoughts run always upon dead; beside, to dream of the dead, so thay appear not in dark habits, and take nothing away from us, in Ippocrates his sense was of good signification: for we live by the dead, and every thing is almost be so before it becomes our nourishment </w:t>
      </w:r>
      <w:r>
        <w:rPr>
          <w:rStyle w:val="FootnoteCharacters"/>
          <w:rStyle w:val="FootnoteAnchor"/>
        </w:rPr>
        <w:footnoteReference w:id="232"/>
      </w:r>
      <w:r>
        <w:rPr>
          <w:lang w:val="en-GB"/>
        </w:rPr>
        <w:t>.</w:t>
      </w:r>
    </w:p>
    <w:p>
      <w:pPr>
        <w:pStyle w:val="Normal"/>
        <w:spacing w:lineRule="auto" w:line="360"/>
        <w:ind w:left="360" w:hanging="0"/>
        <w:jc w:val="both"/>
        <w:rPr>
          <w:lang w:val="en-GB"/>
        </w:rPr>
      </w:pPr>
      <w:r>
        <w:rPr>
          <w:lang w:val="en-GB"/>
        </w:rPr>
      </w:r>
    </w:p>
    <w:p>
      <w:pPr>
        <w:pStyle w:val="Normal"/>
        <w:spacing w:lineRule="auto" w:line="360"/>
        <w:ind w:left="360" w:hanging="0"/>
        <w:jc w:val="both"/>
        <w:rPr/>
      </w:pPr>
      <w:r>
        <w:rPr/>
        <w:t>Proseguendo Browne si sforza di individuare significati latenti dietro al contenuto manifesto dei sogni, non accontentandosi dell’atteggiamento mistico-religioso che supporta il gusto per la premonizione, né della specularità immediata delle immagini  del sogno e del loro significato ‘letterale’; l’immagine andava compresa in quanto il sogno come attività di pensiero del sonno non può manifestarsi nella medesima forma del pensiero della veglia, cioè del contenuto razionale cosciente, deve avere quindi un significato diverso dalla maniera in cui si presenta, nel sogno:</w:t>
      </w:r>
    </w:p>
    <w:p>
      <w:pPr>
        <w:pStyle w:val="Normal"/>
        <w:spacing w:lineRule="auto" w:line="360"/>
        <w:ind w:left="360" w:hanging="0"/>
        <w:jc w:val="both"/>
        <w:rPr/>
      </w:pPr>
      <w:r>
        <w:rPr/>
      </w:r>
    </w:p>
    <w:p>
      <w:pPr>
        <w:pStyle w:val="Normal"/>
        <w:spacing w:lineRule="auto" w:line="360"/>
        <w:ind w:left="540" w:right="306" w:hanging="0"/>
        <w:jc w:val="both"/>
        <w:rPr/>
      </w:pPr>
      <w:r>
        <w:rPr>
          <w:i/>
          <w:lang w:val="en-GB"/>
        </w:rPr>
        <w:t>And Cardan, who dream’d that he discoursed with his dead father in the Moon, made thereof no mortal interpretation: and even to dream that we are dead, was no condemnable fantasm in old oneriocriticism, as having a signification of liberty, vacuità from cares, exemptiom and freedom from troubles, unknown unto the dead</w:t>
      </w:r>
      <w:r>
        <w:rPr>
          <w:rStyle w:val="FootnoteCharacters"/>
          <w:rStyle w:val="FootnoteAnchor"/>
          <w:lang w:val="en-GB"/>
        </w:rPr>
        <w:footnoteReference w:id="233"/>
      </w:r>
      <w:r>
        <w:rPr>
          <w:lang w:val="en-GB"/>
        </w:rPr>
        <w:t>.</w:t>
      </w:r>
    </w:p>
    <w:p>
      <w:pPr>
        <w:pStyle w:val="Normal"/>
        <w:spacing w:lineRule="auto" w:line="360"/>
        <w:ind w:left="360" w:hanging="0"/>
        <w:jc w:val="both"/>
        <w:rPr>
          <w:color w:val="FF0000"/>
          <w:lang w:val="en-GB"/>
        </w:rPr>
      </w:pPr>
      <w:r>
        <w:rPr>
          <w:color w:val="FF0000"/>
          <w:lang w:val="en-GB"/>
        </w:rPr>
      </w:r>
    </w:p>
    <w:p>
      <w:pPr>
        <w:pStyle w:val="Normal"/>
        <w:spacing w:lineRule="auto" w:line="360"/>
        <w:ind w:left="360" w:hanging="0"/>
        <w:jc w:val="both"/>
        <w:rPr/>
      </w:pPr>
      <w:r>
        <w:rPr/>
        <w:t>Così Browne propende per la spiegazione che sognare di esser morti non significhi direttamente che ciò sta per accadere, piuttosto è il segno del desiderio di una condizione di libertà, di esonero e di sottrazione ai disagi, al massimo di disinteresse alle cure, situazioni sconosciute alla condizione del morto. Il dinamismo del sogno, così come ne dà conto Browne in poche battute, è quindi affine alla rappresentazione per opposti e ai processi associativi della tecnica psicanalitica dell’interpretazione onirica. Anche Browne comprende in una certa misura che il sogno riproduce una situazione interiore del soggetto che la coscienza o non vuole riconoscere o riconosce come reale, ricavandone dolore e conflitto. Il sogno infatti riproduce nel suo linguaggio l’espressione di un processo psichico inconscio che rappresenta la vera realtà interiore</w:t>
      </w:r>
      <w:r>
        <w:rPr>
          <w:rStyle w:val="FootnoteCharacters"/>
          <w:rStyle w:val="FootnoteAnchor"/>
        </w:rPr>
        <w:footnoteReference w:id="234"/>
      </w:r>
      <w:r>
        <w:rPr/>
        <w:t>, non del tutto manifesta alla coscienza, ma alla quale fornisce un contributo essenziale di conoscenza: può sembrare che un sogno non dica nulla di nuovo, o traduca direttamente ciò che nel lato diurno della coscienza sembra palese, in realtà aggiunge forse proprio l’elemento che manca a ciò che è già esplicito al soggetto vigile</w:t>
      </w:r>
      <w:r>
        <w:rPr>
          <w:rStyle w:val="FootnoteCharacters"/>
          <w:rStyle w:val="FootnoteAnchor"/>
        </w:rPr>
        <w:footnoteReference w:id="235"/>
      </w:r>
      <w:r>
        <w:rPr/>
        <w:t>. Ma per arrivare a ciò, non bisogna tenere in primo piano solo l’oggetto o immagine principale del sogno, o quella che l’individuo che ha sognato ritiene e avverte come tale, perché il linguaggio del sogno deforma i pensieri di desiderio, di bisogno, di conflitto, li maschera, opera una censura, una condensazione di elementi diversi, opera spostamenti e raffigurazioni in cui si favorisce il polisenso dell’immagine, la sostituzione dell’espressione diretta con modalità figurate difficili da comprendere. Ma per arrivare a comprendere ciò è da prendere in esame non solo il testo del sogno, ma anche la contestualizzazione di esso con elementi tratti dalla vita vigile e attuale del soggetto</w:t>
      </w:r>
      <w:r>
        <w:rPr>
          <w:rStyle w:val="FootnoteCharacters"/>
          <w:rStyle w:val="FootnoteAnchor"/>
        </w:rPr>
        <w:footnoteReference w:id="236"/>
      </w:r>
      <w:r>
        <w:rPr/>
        <w:t>.</w:t>
      </w:r>
    </w:p>
    <w:p>
      <w:pPr>
        <w:pStyle w:val="Normal"/>
        <w:spacing w:lineRule="auto" w:line="360"/>
        <w:ind w:left="360" w:hanging="0"/>
        <w:jc w:val="both"/>
        <w:rPr/>
      </w:pPr>
      <w:r>
        <w:rPr/>
        <w:t xml:space="preserve">Con le dovute proporzioni, anche in Browne dovette agire l’idea di una assenza di univocità tra immagine del sogno e contenuto latente di questo, e quindi della non sovrapposizione tra i significati dei sogni e il contenuto della coscienza vigile, che postula l’esistenza di livelli differenti della psiche umana. Ancora in </w:t>
      </w:r>
      <w:r>
        <w:rPr>
          <w:i/>
        </w:rPr>
        <w:t>Letter to Friend</w:t>
      </w:r>
      <w:r>
        <w:rPr/>
        <w:t>, attraverso un riferimento ad Ippocrate, Browne motiva una sorta di presagio dell’interiorità nei sogni, cioè una consapevolezza inconscia rispetto a situazioni di malattia che precedono l’oggettiva consapevolezza che ne avrà in seguito la coscienza; Browne non sta giustificando la vera e propria premonizione o divinazione, ma indica a nostro parere o quella consapevolezza che l’inconscio ricava da un certo canale di contatto con l’esperienza somatica prima che essa diventi riconosciuta ed elaborata razionalemente attraverso conferme esterne, oppure quel processo di scotomizzazione e rimozione di una consapevolezza di malattia che viene negata a se stessi e la cui accettazione viene differita nel tempo, lasciando agire intanto dei meccanismi di difesa. Nel sogno invece l’esigenza espressiva della vita psichica cerca di superare il filtro della coscienza ed esprimere più che comunicare:</w:t>
      </w:r>
    </w:p>
    <w:p>
      <w:pPr>
        <w:pStyle w:val="Normal"/>
        <w:spacing w:lineRule="auto" w:line="360"/>
        <w:ind w:left="360" w:hanging="0"/>
        <w:jc w:val="both"/>
        <w:rPr/>
      </w:pPr>
      <w:r>
        <w:rPr/>
      </w:r>
    </w:p>
    <w:p>
      <w:pPr>
        <w:pStyle w:val="Normal"/>
        <w:spacing w:lineRule="auto" w:line="360"/>
        <w:ind w:left="540" w:right="306" w:hanging="0"/>
        <w:jc w:val="both"/>
        <w:rPr/>
      </w:pPr>
      <w:r>
        <w:rPr>
          <w:i/>
          <w:lang w:val="en-GB"/>
        </w:rPr>
        <w:t>From the thoughts of sleep, when the Soul was conceived nearest unto divinità, the ancients erected an art of divination, wherein while they too widely expatiated in loose and inconsequent conjectures, Ippocrates wisely considered dreams as they presaged alterations in the body, and so afforted hints toward the preservation of Health, and prevention of disease; and therein was so serious as to advice alteration of diet, exercise, sweating, bathing, and vomiting; and also so religious, as to order prayers and supplications un to resoective deities</w:t>
      </w:r>
      <w:r>
        <w:rPr>
          <w:rStyle w:val="FootnoteCharacters"/>
          <w:rStyle w:val="FootnoteAnchor"/>
          <w:lang w:val="en-GB"/>
        </w:rPr>
        <w:footnoteReference w:id="237"/>
      </w:r>
      <w:r>
        <w:rPr>
          <w:lang w:val="en-GB"/>
        </w:rPr>
        <w:t>.</w:t>
      </w:r>
    </w:p>
    <w:p>
      <w:pPr>
        <w:pStyle w:val="Normal"/>
        <w:spacing w:lineRule="auto" w:line="360"/>
        <w:ind w:left="360" w:hanging="0"/>
        <w:jc w:val="both"/>
        <w:rPr>
          <w:lang w:val="en-GB"/>
        </w:rPr>
      </w:pPr>
      <w:r>
        <w:rPr>
          <w:lang w:val="en-GB"/>
        </w:rPr>
      </w:r>
    </w:p>
    <w:p>
      <w:pPr>
        <w:pStyle w:val="Normal"/>
        <w:spacing w:lineRule="auto" w:line="360"/>
        <w:ind w:left="360" w:hanging="0"/>
        <w:jc w:val="both"/>
        <w:rPr/>
      </w:pPr>
      <w:r>
        <w:rPr/>
        <w:t xml:space="preserve">Sulla base di quanto Browne dice in </w:t>
      </w:r>
      <w:r>
        <w:rPr>
          <w:i/>
        </w:rPr>
        <w:t>Letter to a Friend</w:t>
      </w:r>
      <w:r>
        <w:rPr/>
        <w:t xml:space="preserve"> anche le affermazioni della </w:t>
      </w:r>
      <w:r>
        <w:rPr>
          <w:i/>
        </w:rPr>
        <w:t>Religio Medici</w:t>
      </w:r>
      <w:r>
        <w:rPr/>
        <w:t xml:space="preserve">, risalenti a circa venti anni prima, che si sono esaminate sopra ricevono ulteriore chiarimento dalle considerazioni psicologiche che si possono evincere dal testo successivo, che abbiamo fin qui esplicitato e che evidentemente erano state comprese nel corso degli anni con il prosieguo dell’attività professionale e l’affinamento della pratica clinica; laddove nella </w:t>
      </w:r>
      <w:r>
        <w:rPr>
          <w:i/>
        </w:rPr>
        <w:t>Religio</w:t>
      </w:r>
      <w:r>
        <w:rPr/>
        <w:t xml:space="preserve">, lo ricordiamo, Browne aveva appena iniziato la professione accogliendo il suo primo incarico nella sperduta località di Shipden Hall. Risulta chiaro che in quella fase del suo pensiero le sue affermazioni sui sogni erano influenzate dalla sua formazione erudita e classica e al più integrate con i riferimenti alla riflessione sulla esperienza dei propri sogni e ad un </w:t>
      </w:r>
      <w:r>
        <w:rPr>
          <w:i/>
        </w:rPr>
        <w:t>modus</w:t>
      </w:r>
      <w:r>
        <w:rPr/>
        <w:t xml:space="preserve"> mistico di lettura del sonno e dei sogni legato esclusivamente all’esperienza di liberazione dell’anima, tanto da esplicitare la stretta analogia tra sonno e morte.</w:t>
      </w:r>
    </w:p>
    <w:p>
      <w:pPr>
        <w:pStyle w:val="Normal"/>
        <w:spacing w:lineRule="auto" w:line="360"/>
        <w:ind w:left="360" w:hanging="0"/>
        <w:jc w:val="both"/>
        <w:rPr/>
      </w:pPr>
      <w:r>
        <w:rPr/>
        <w:t xml:space="preserve">Riesaminiamo l’intera sezione 11 della Seconda Parte della </w:t>
      </w:r>
      <w:r>
        <w:rPr>
          <w:i/>
        </w:rPr>
        <w:t>Religio Medici</w:t>
      </w:r>
      <w:r>
        <w:rPr/>
        <w:t>:</w:t>
      </w:r>
    </w:p>
    <w:p>
      <w:pPr>
        <w:pStyle w:val="Normal"/>
        <w:spacing w:lineRule="auto" w:line="360"/>
        <w:ind w:left="360" w:hanging="0"/>
        <w:jc w:val="both"/>
        <w:rPr/>
      </w:pPr>
      <w:r>
        <w:rPr/>
      </w:r>
    </w:p>
    <w:p>
      <w:pPr>
        <w:pStyle w:val="Normal"/>
        <w:spacing w:lineRule="auto" w:line="360"/>
        <w:ind w:left="540" w:right="306" w:hanging="0"/>
        <w:jc w:val="both"/>
        <w:rPr/>
      </w:pPr>
      <w:r>
        <w:rPr>
          <w:i/>
        </w:rPr>
        <w:t xml:space="preserve">V’è sicuramente una più intima percezione di qualunque cosa ci diletti, nei nostri sogni, che nella veglia dei nostri sensi; senza di questo io sarei infelice: poiché il mio giudizio svegliato mi scontenta, sempre sussurrandomi ch’io son lontano dal mio amico; ma i miei amichevoli sogni nella notte mi compensano, e mi fan credere ch’io sia fra le sue braccia. Io ringrazio Iddio per i miei sogni felici, come lo ringrazio per il mio buon riposo, poiché essi soddisfano desideri ragionevoli, e tali che possono appagarsi con un attimo di felicità. E sicuramente non è malinconico pensiero il credere che noi siamo tutti addormentati in questo mondo, e che i pensieri di questa vita son come meri sogni rispetto a quelli dell’altra, come i fantasmi della notte ai pensieri del giorno, v’è una eguelae illusione negli uni e negli altri, e gli sembrano non essere se non emblemi o immagini degli altri; noi siamo alquanto più che noi stessi nei nostri sogni, e il sonno del corpo sembra non essere se non la veglia dell’anima. E’ la prigionia dei sensi, ma la libertà della ragione e le nostre concezioni della veglia non s’agguagliano alle fantasie dei nostri sogni. Pure in un solo sogno posso comporre un’intera commedia, veder l’azione, capire gli scherzi, e svegliarmi con le mie stesse risa per le arguzie che sono in essa: se la mia memoria fosse tanto fedele quanto la mia ragione è allora feconda, io non studierei se non nei miei sogni, e questo tempo preferirei anche per le mie devozioni: ma le nostre più grosse memorie fanno allora così poca presa sui nistri astratti intelletti che dimentichiamo la storia, e possono soltanto irferire alle nostre anime rideste una narrazione confusa e interrotta di ciò che è accaduto </w:t>
      </w:r>
      <w:r>
        <w:rPr/>
        <w:t>[…]</w:t>
      </w:r>
      <w:r>
        <w:rPr>
          <w:i/>
        </w:rPr>
        <w:t xml:space="preserve"> Dobbiamo perciò dire che v’è qualcosa in noi che non è soggetta alla giurisdizione di Morfeo</w:t>
      </w:r>
      <w:r>
        <w:rPr>
          <w:rStyle w:val="FootnoteCharacters"/>
          <w:rStyle w:val="FootnoteAnchor"/>
        </w:rPr>
        <w:footnoteReference w:id="238"/>
      </w:r>
      <w:r>
        <w:rPr>
          <w:i/>
        </w:rPr>
        <w:t xml:space="preserve">. </w:t>
      </w:r>
    </w:p>
    <w:p>
      <w:pPr>
        <w:pStyle w:val="Normal"/>
        <w:spacing w:lineRule="auto" w:line="360"/>
        <w:ind w:left="360" w:hanging="0"/>
        <w:jc w:val="both"/>
        <w:rPr>
          <w:i/>
          <w:i/>
        </w:rPr>
      </w:pPr>
      <w:r>
        <w:rPr>
          <w:i/>
        </w:rPr>
      </w:r>
    </w:p>
    <w:p>
      <w:pPr>
        <w:pStyle w:val="Normal"/>
        <w:spacing w:lineRule="auto" w:line="360"/>
        <w:ind w:left="360" w:hanging="0"/>
        <w:jc w:val="both"/>
        <w:rPr/>
      </w:pPr>
      <w:r>
        <w:rPr/>
        <w:t>Anche qui è possibile ravvisare una certa consapevolezza che il sogno abbia una correlazione con l’appagamento del desiderio: a suo modo Browne indica gli aspetti illusori e allusivi della vita onirica; apparentemente ritiene la dinamica del sogno come una rappresentazione del funzionamento mentale vigile, ma vi riconosce al fondo l’attività di aspetti della personalità, più evidenti di quanto non siano nella condizione di autoconsapevolezza da svegli, non solo per l’aspetto del desiderio ma anche dell’esercizio dell’immaginazione. L’autore allude alla ricchezza della vita del sogno e ad un allargamento del potenziale del pensiero umano, senza riuscire esprimere ancora compiutamente una consapevolezza delle alterazioni degli stati di coscienza rispetto alla veglia, ovvero rispetto allo stato di coscienza ordinario che non è qualcosa di naturale o di dato, ma una costruzione complessa per il fatto di essere dotati di un corpo, di un sistema nervoso, di una cultura ambientale e di una formazione individuale che condizionano nella selezione, nello sviluppo e nell’impiego delle funzioni e potenzialità umane a disposizione</w:t>
      </w:r>
      <w:r>
        <w:rPr>
          <w:rStyle w:val="FootnoteCharacters"/>
          <w:rStyle w:val="FootnoteAnchor"/>
        </w:rPr>
        <w:footnoteReference w:id="239"/>
      </w:r>
      <w:r>
        <w:rPr/>
        <w:t xml:space="preserve">. </w:t>
      </w:r>
    </w:p>
    <w:p>
      <w:pPr>
        <w:pStyle w:val="Normal"/>
        <w:spacing w:lineRule="auto" w:line="360"/>
        <w:ind w:left="360" w:hanging="0"/>
        <w:jc w:val="both"/>
        <w:rPr/>
      </w:pPr>
      <w:r>
        <w:rPr/>
        <w:t>La parziale comprensione della espressione allucinatoria del desiderio nel sogno e l’attività di pensiero e immaginazione nel sonno, insieme alle dinamiche psichiche umane di cui Browne ha consapevolezza, oggetto di indagine di questo paragrafo, mostrano la sua rudimentale intuizione della mente umana come campo di forze psichiche, e nell’oscurità dovuta ad un paradigma di pensiero in cui sono ancora presenti elementi mistici e medievali, intravede a latere di una trattazione generica della vita spirituale, fenomeni che alludevano a qualcosa di propriamente umano, lo psichico, ancora inconoscibile ma di cui era possibile osservare gli effetti in talune situazioni e contesti esistenziali dell’individuo: dal comportamento morale alle condotte di relazione, dal sogno al sonno, dalla salute alle affezioni corporee della malattia. In fondo tali fenomeni rimanevano ancora fuori anche da una effettiva comprensione della malattia psichica, pur senza dover essere ascritti al divino o all’irrazionale, non essendo Browne ancora capace di affrontarne in termini compiuti il problema del funzionamento e dell’identificazione delle componenti psichiche. Browne non affronta sistematicamente la questione della vita psichica dell’individuo,  né disponiamo nella sua produzione di un itinerario concettuale che dimostri l’effettivo sviluppo o un punto di approdo definitivo in ordine ad una specifica metodica d’indagine sul problema, ma è innegabile che nelle opere di cui qui si sono esaminati i passi più interessanti, perché contenenti rimandi d’ordine generale alla vita dell’individuo in cui si manifestano fenomeni non suscettibili, dal punto di vista di Browne, di essere vagliati e in ultimo compresi a fondo dal pensiero riflessivo, emerge la specificità di processi (affettivi, emotivi, onirici, psicopatologici, le fantasie e le stranezze della condotta quotidiana), collocabili ad un livello altro del funzionamento della persona.</w:t>
      </w:r>
    </w:p>
    <w:p>
      <w:pPr>
        <w:pStyle w:val="Normal"/>
        <w:spacing w:lineRule="auto" w:line="360"/>
        <w:ind w:left="360" w:hanging="0"/>
        <w:jc w:val="both"/>
        <w:rPr/>
      </w:pPr>
      <w:r>
        <w:rPr/>
        <w:t>Si tratta di stati individuali che per la loro apparente indecifrabilità erano tradizionalmente posti al di là della ragione, e ci sembra che lo stesso Browne, nella tendenza a portare al di qua della ragione certe espressioni del comportamento umano dotate di senso e di vita propria, avverta l’impasse di assegnare esclusivamente tali atti alla metafisica dell’anima e delle facoltà, ai referenti organici della fisiologia e anatomia, alla spiritualità o alla riflessione filosofica. Nell’ampio circolo d’indagine disegnato dalla metafora dell’</w:t>
      </w:r>
      <w:r>
        <w:rPr>
          <w:i/>
        </w:rPr>
        <w:t>anphibium</w:t>
      </w:r>
      <w:r>
        <w:rPr/>
        <w:t>, in cui l’uomo è sempre preso nel gioco di armonie e conflitti tra corpo e anima, vita e morte, umano e divino, sensi e ragione, nonostante la frammentarietà delle sue osservazioni, Browne indica un ultimo incrocio fondamentale che definisce l’umano, quello del biologico e dello psicologico, le cui caratteristiche processuali e strutturali egli non poteva ancora ridurre ai linguaggi disciplinari in uso all’epoca o almeno alla qualità e ai livelli da lui posseduti, non ancora maturi per cogliere l’ulteriore bipolarità del conscio e dell’inconscio.</w:t>
      </w:r>
    </w:p>
    <w:p>
      <w:pPr>
        <w:pStyle w:val="Normal"/>
        <w:spacing w:lineRule="auto" w:line="360"/>
        <w:ind w:left="360" w:hanging="0"/>
        <w:jc w:val="both"/>
        <w:rPr/>
      </w:pPr>
      <w:r>
        <w:rPr/>
        <w:t xml:space="preserve">Ma l’esile articolazione del suo ragionamento sulla osservazione degli atti umani e dei vissuti individuali in particolari situazioni dell’esistenza, indicano da parte di Browne una iniziale fenomenologia dello psichico, mostrano che egli, anche senza un supporto teorico forte, prende contatto con ciò che per sua natura non appartiene al piano del pensiero riflessivo ed è distinto da questo. Egli avverte che il primo è interessato, in misura e forme strettamente individuali e soggettive, da quanto non gli appartiene propriamente, poiché esistono vie di comunicazione fra il mondo inconsapevole e quello riflessivo. Infine intuisce che tutto ciò è altrettanto concepibile in quanto dotato di significato.                                                        </w:t>
      </w:r>
    </w:p>
    <w:p>
      <w:pPr>
        <w:pStyle w:val="Normal"/>
        <w:spacing w:lineRule="auto" w:line="360"/>
        <w:ind w:left="360" w:hanging="0"/>
        <w:jc w:val="both"/>
        <w:rPr/>
      </w:pPr>
      <w:r>
        <w:rPr/>
        <w:t>Forse era già aperto uno spazio d’indagine che attendeva un percorso di pratiche, di metodi ed un supporto teorico diversi, ma per quello che è stato qui il nostro lavoro di ricerca e il materiale e la documentazione su Browne a nostra disposizione, possiamo concludere che quella via Thomas Browne non ha potuto percorrerla fino a conseguire esiti pieni e consapevoli. Questo non esclude che possano essere scoperti e messi in evidenza in futuro altri elementi di interesse del suo pensiero e della sua ricerca a sostegno di una sua collocazione più solida nella storia della medicina agli albori del pensiero psichiatrico e della psicologia dinamica.</w:t>
      </w:r>
    </w:p>
    <w:p>
      <w:pPr>
        <w:pStyle w:val="Normal"/>
        <w:spacing w:lineRule="auto" w:line="360"/>
        <w:ind w:left="360" w:right="278" w:hanging="0"/>
        <w:jc w:val="center"/>
        <w:rPr>
          <w:b/>
          <w:b/>
          <w:sz w:val="28"/>
          <w:szCs w:val="28"/>
        </w:rPr>
      </w:pPr>
      <w:r>
        <w:rPr>
          <w:b/>
          <w:sz w:val="28"/>
          <w:szCs w:val="28"/>
        </w:rPr>
      </w:r>
    </w:p>
    <w:p>
      <w:pPr>
        <w:pStyle w:val="Normal"/>
        <w:spacing w:lineRule="auto" w:line="360"/>
        <w:ind w:left="360" w:right="278" w:hanging="0"/>
        <w:jc w:val="center"/>
        <w:rPr>
          <w:b/>
          <w:b/>
          <w:sz w:val="28"/>
          <w:szCs w:val="28"/>
        </w:rPr>
      </w:pPr>
      <w:r>
        <w:rPr>
          <w:b/>
          <w:sz w:val="28"/>
          <w:szCs w:val="28"/>
        </w:rPr>
      </w:r>
    </w:p>
    <w:p>
      <w:pPr>
        <w:pStyle w:val="Normal"/>
        <w:spacing w:lineRule="auto" w:line="360"/>
        <w:ind w:left="360" w:right="278" w:hanging="0"/>
        <w:jc w:val="center"/>
        <w:rPr>
          <w:b/>
          <w:b/>
          <w:sz w:val="28"/>
          <w:szCs w:val="28"/>
        </w:rPr>
      </w:pPr>
      <w:r>
        <w:rPr>
          <w:b/>
          <w:sz w:val="28"/>
          <w:szCs w:val="28"/>
        </w:rPr>
      </w:r>
    </w:p>
    <w:p>
      <w:pPr>
        <w:pStyle w:val="Normal"/>
        <w:spacing w:lineRule="auto" w:line="360"/>
        <w:ind w:left="360" w:right="278" w:hanging="0"/>
        <w:jc w:val="center"/>
        <w:rPr>
          <w:b/>
          <w:b/>
          <w:sz w:val="28"/>
          <w:szCs w:val="28"/>
        </w:rPr>
      </w:pPr>
      <w:r>
        <w:rPr>
          <w:b/>
          <w:sz w:val="28"/>
          <w:szCs w:val="28"/>
        </w:rPr>
      </w:r>
    </w:p>
    <w:p>
      <w:pPr>
        <w:pStyle w:val="Normal"/>
        <w:spacing w:lineRule="auto" w:line="360"/>
        <w:ind w:left="360" w:right="278" w:hanging="0"/>
        <w:jc w:val="center"/>
        <w:rPr>
          <w:b/>
          <w:b/>
          <w:sz w:val="28"/>
          <w:szCs w:val="28"/>
        </w:rPr>
      </w:pPr>
      <w:r>
        <w:rPr>
          <w:b/>
          <w:sz w:val="28"/>
          <w:szCs w:val="28"/>
        </w:rPr>
      </w:r>
    </w:p>
    <w:p>
      <w:pPr>
        <w:pStyle w:val="Normal"/>
        <w:spacing w:lineRule="auto" w:line="360"/>
        <w:ind w:left="360" w:right="278" w:hanging="0"/>
        <w:jc w:val="center"/>
        <w:rPr>
          <w:b/>
          <w:b/>
          <w:sz w:val="28"/>
          <w:szCs w:val="28"/>
        </w:rPr>
      </w:pPr>
      <w:r>
        <w:rPr>
          <w:b/>
          <w:sz w:val="28"/>
          <w:szCs w:val="28"/>
        </w:rPr>
      </w:r>
    </w:p>
    <w:p>
      <w:pPr>
        <w:pStyle w:val="Normal"/>
        <w:spacing w:lineRule="auto" w:line="360"/>
        <w:ind w:left="360" w:right="278" w:hanging="0"/>
        <w:jc w:val="center"/>
        <w:rPr>
          <w:b/>
          <w:b/>
          <w:sz w:val="28"/>
          <w:szCs w:val="28"/>
        </w:rPr>
      </w:pPr>
      <w:r>
        <w:rPr>
          <w:b/>
          <w:sz w:val="28"/>
          <w:szCs w:val="28"/>
        </w:rPr>
      </w:r>
    </w:p>
    <w:p>
      <w:pPr>
        <w:pStyle w:val="Normal"/>
        <w:spacing w:lineRule="auto" w:line="360"/>
        <w:ind w:left="360" w:right="278" w:hanging="0"/>
        <w:jc w:val="center"/>
        <w:rPr>
          <w:b/>
          <w:b/>
          <w:sz w:val="28"/>
          <w:szCs w:val="28"/>
        </w:rPr>
      </w:pPr>
      <w:r>
        <w:rPr>
          <w:b/>
          <w:sz w:val="28"/>
          <w:szCs w:val="28"/>
        </w:rPr>
      </w:r>
    </w:p>
    <w:p>
      <w:pPr>
        <w:pStyle w:val="Normal"/>
        <w:spacing w:lineRule="auto" w:line="360"/>
        <w:ind w:left="360" w:right="278" w:hanging="0"/>
        <w:jc w:val="center"/>
        <w:rPr>
          <w:b/>
          <w:b/>
          <w:sz w:val="28"/>
          <w:szCs w:val="28"/>
        </w:rPr>
      </w:pPr>
      <w:r>
        <w:rPr>
          <w:b/>
          <w:sz w:val="28"/>
          <w:szCs w:val="28"/>
        </w:rPr>
      </w:r>
    </w:p>
    <w:p>
      <w:pPr>
        <w:pStyle w:val="Normal"/>
        <w:spacing w:lineRule="auto" w:line="360"/>
        <w:ind w:left="360" w:right="278" w:hanging="0"/>
        <w:jc w:val="center"/>
        <w:rPr>
          <w:b/>
          <w:b/>
          <w:sz w:val="28"/>
          <w:szCs w:val="28"/>
        </w:rPr>
      </w:pPr>
      <w:r>
        <w:rPr>
          <w:b/>
          <w:sz w:val="28"/>
          <w:szCs w:val="28"/>
        </w:rPr>
      </w:r>
    </w:p>
    <w:p>
      <w:pPr>
        <w:pStyle w:val="Normal"/>
        <w:spacing w:lineRule="auto" w:line="360"/>
        <w:ind w:left="360" w:right="278" w:hanging="0"/>
        <w:jc w:val="center"/>
        <w:rPr>
          <w:b/>
          <w:b/>
          <w:sz w:val="28"/>
          <w:szCs w:val="28"/>
        </w:rPr>
      </w:pPr>
      <w:r>
        <w:rPr>
          <w:b/>
          <w:sz w:val="28"/>
          <w:szCs w:val="28"/>
        </w:rPr>
      </w:r>
    </w:p>
    <w:p>
      <w:pPr>
        <w:pStyle w:val="Normal"/>
        <w:spacing w:lineRule="auto" w:line="360"/>
        <w:ind w:left="360" w:right="278" w:hanging="0"/>
        <w:jc w:val="center"/>
        <w:rPr>
          <w:b/>
          <w:b/>
          <w:sz w:val="28"/>
          <w:szCs w:val="28"/>
        </w:rPr>
      </w:pPr>
      <w:r>
        <w:rPr>
          <w:b/>
          <w:sz w:val="28"/>
          <w:szCs w:val="28"/>
        </w:rPr>
      </w:r>
    </w:p>
    <w:p>
      <w:pPr>
        <w:pStyle w:val="Normal"/>
        <w:spacing w:lineRule="auto" w:line="360"/>
        <w:ind w:left="360" w:right="278" w:hanging="0"/>
        <w:jc w:val="center"/>
        <w:rPr>
          <w:b/>
          <w:b/>
          <w:sz w:val="28"/>
          <w:szCs w:val="28"/>
        </w:rPr>
      </w:pPr>
      <w:r>
        <w:rPr>
          <w:b/>
          <w:sz w:val="28"/>
          <w:szCs w:val="28"/>
        </w:rPr>
      </w:r>
    </w:p>
    <w:p>
      <w:pPr>
        <w:pStyle w:val="Normal"/>
        <w:spacing w:lineRule="auto" w:line="360"/>
        <w:ind w:left="360" w:right="278" w:hanging="0"/>
        <w:jc w:val="center"/>
        <w:rPr>
          <w:b/>
          <w:b/>
          <w:sz w:val="28"/>
          <w:szCs w:val="28"/>
        </w:rPr>
      </w:pPr>
      <w:r>
        <w:rPr>
          <w:b/>
          <w:sz w:val="28"/>
          <w:szCs w:val="28"/>
        </w:rPr>
      </w:r>
    </w:p>
    <w:p>
      <w:pPr>
        <w:pStyle w:val="Normal"/>
        <w:spacing w:lineRule="auto" w:line="360"/>
        <w:ind w:left="360" w:right="278" w:hanging="0"/>
        <w:jc w:val="center"/>
        <w:rPr>
          <w:b/>
          <w:b/>
          <w:sz w:val="28"/>
          <w:szCs w:val="28"/>
        </w:rPr>
      </w:pPr>
      <w:r>
        <w:rPr>
          <w:b/>
          <w:sz w:val="28"/>
          <w:szCs w:val="28"/>
        </w:rPr>
        <w:t>CONCLUSIONI</w:t>
      </w:r>
    </w:p>
    <w:p>
      <w:pPr>
        <w:pStyle w:val="Normal"/>
        <w:spacing w:lineRule="auto" w:line="360"/>
        <w:ind w:left="360" w:right="278" w:hanging="0"/>
        <w:jc w:val="center"/>
        <w:rPr>
          <w:b/>
          <w:b/>
          <w:sz w:val="28"/>
          <w:szCs w:val="28"/>
        </w:rPr>
      </w:pPr>
      <w:r>
        <w:rPr>
          <w:b/>
          <w:sz w:val="28"/>
          <w:szCs w:val="28"/>
        </w:rPr>
      </w:r>
    </w:p>
    <w:p>
      <w:pPr>
        <w:pStyle w:val="Normal"/>
        <w:spacing w:lineRule="auto" w:line="360"/>
        <w:ind w:left="360" w:right="278" w:hanging="0"/>
        <w:jc w:val="both"/>
        <w:rPr/>
      </w:pPr>
      <w:r>
        <w:rPr/>
        <w:t>Nell’intuizione filosofica e nella ricerca scientifica, l’opera e il pensiero di Browne attraggono l’attenzione e suscitano la curiosità del lettore moderno perché consentono un’approfondita ricognizione del contesto culturale del Seicento inglese dove, in campo speculativo, diverse opzioni erano ampiamente compresenti: le tradizioni dell’empirismo e  del platonismo, del materialismo e dello scetticismo, dell’occultismo e della tradizione ermetica accanto ad una prima penetrazione del cartesianesimo; in ambito scientifico si avvertiva indiscutibilmente la necessità dell’elaborazione e della definizione di un metodo scientifico unitario mentre le scoperte nei diversi settori infondevano una fiducia inusitata nel progresso.</w:t>
      </w:r>
    </w:p>
    <w:p>
      <w:pPr>
        <w:pStyle w:val="Normal"/>
        <w:spacing w:lineRule="auto" w:line="360"/>
        <w:ind w:left="360" w:right="278" w:hanging="0"/>
        <w:jc w:val="both"/>
        <w:rPr/>
      </w:pPr>
      <w:r>
        <w:rPr/>
        <w:t xml:space="preserve">Browne è partecipe, a suo modo, del processo di definizione dei metodi della conoscenza e preso dall’aspirazione a realizzare nella sua vita il modello di un’umanità e di una conoscenza ideali, cerca un equilibrio della propria ricerca del sapere in cui trovino posto a pari titolo fisica e metafisica, morale e religione, osservazione della natura e coltivazione dello spirito.  </w:t>
      </w:r>
    </w:p>
    <w:p>
      <w:pPr>
        <w:pStyle w:val="Normal"/>
        <w:spacing w:lineRule="auto" w:line="360"/>
        <w:ind w:left="360" w:right="278" w:hanging="0"/>
        <w:jc w:val="both"/>
        <w:rPr/>
      </w:pPr>
      <w:r>
        <w:rPr/>
        <w:t xml:space="preserve">La ricerca ha inteso sottoporre ad una nuova problematizzazione critico-storiografica i contenuti filosofici della </w:t>
      </w:r>
      <w:r>
        <w:rPr>
          <w:i/>
          <w:iCs/>
        </w:rPr>
        <w:t>Religio Medici</w:t>
      </w:r>
      <w:r>
        <w:rPr/>
        <w:t>: le questioni fondamentali dell’uomo, del corpo, della ragione e del funzionamento conoscitivo del soggetto in rapporto all'oggettività del conoscibile, il rapporto fede e ragione, religione e scienza che Browne declinò attraverso il vaglio metafisico-teologico, ma ormai diversamente intenzionato quanto ai fini e metodologicamente riformato dal rinnovamento culturale del Seicento. Nell’ambito della sua attitudine alla ricerca naturale il medico di Norwich non può più fare a meno di confrontarsi con i mezzi concettuali, i linguaggi, le sperimentazioni provenienti dall’ambito della scienze chimico-fisiche e biologiche, sempre più complessamente semantizzate dalla nuova configurazione del sapere e dal rinnovato ordine delle cose che la nascente scienza moderna andava sostituendo lentamente. Si è voluto verificare nel pensiero di Browne una riflessione sull’uomo e la natura, tra Scritture e scienza, rintracciando in lui i prodromi di una positività gnoseologica della ricerca individuale e dell’esperienza di sé come ricercatore e sperimentatore, nonostante le difficoltà di una scrittura che non si presenta con i connotati di un’opera filosofica sistematica, ma nella forma moderna del saggio autobiografico. Browne a partire dall’analisi di se stesso si dispone alla conoscenza della realtà esterna e, non del tutto inconsapevolmente, fa filosofia attraverso l’incessante esperienza di se stesso nel mondo, chiarendo a sé, per primo, la natura dell’io e della realtà, mostrando che la ricerca della verità oggettiva non può esimersi dal soggetto, trascendentale ed empirico, che se ne fa carico, e da una convinta partecipazione interiore.</w:t>
      </w:r>
    </w:p>
    <w:p>
      <w:pPr>
        <w:pStyle w:val="Normal"/>
        <w:spacing w:lineRule="auto" w:line="360"/>
        <w:ind w:left="360" w:right="278" w:hanging="0"/>
        <w:jc w:val="both"/>
        <w:rPr/>
      </w:pPr>
      <w:r>
        <w:rPr/>
        <w:t xml:space="preserve">Il breve saggio giovanile di Browne, nonostante i limiti della sua articolazione teorica, ha consentito di indagare, nel contesto della generale problematicità spirituale e filosofica del secolo della </w:t>
      </w:r>
      <w:r>
        <w:rPr>
          <w:i/>
        </w:rPr>
        <w:t>new philosophy</w:t>
      </w:r>
      <w:r>
        <w:rPr/>
        <w:t xml:space="preserve"> inglese, la conciliabilità tra religione e filosofia naturale (quest’ultima supportata dal richiamo costante ad una libera speculazione e allo spirito delle scienze empiriche), eludendo il rischio della loro incompatibilità e di una pericolosa dissoluzione dell’una nell’altra, riaffermando per altri versi i principi della lotta antiautoritaria rinascimentale di ispirazione baconiana.</w:t>
      </w:r>
    </w:p>
    <w:p>
      <w:pPr>
        <w:pStyle w:val="Normal"/>
        <w:spacing w:lineRule="auto" w:line="360"/>
        <w:ind w:left="360" w:right="278" w:hanging="0"/>
        <w:jc w:val="both"/>
        <w:rPr/>
      </w:pPr>
      <w:r>
        <w:rPr/>
        <w:t xml:space="preserve">Da un lato, la riflessione di Browne si apre dalla esperienza singola della propria vicenda intellettuale e spirituale al carattere universale della condizione umana e ad una visione generale e composita del mondo, fatta di piani veritativi differenti, che accolgono attori e ruoli spesso distanti: fatti e metafore, immaginazione e ragione, sensibilità estetica e intelligenza, coscienza interiore e raziocinio, spirito religioso e scienza. Dall’altro punto di vista, il metodo della ricerca scientifica, la cui esigenza Browne avvertì distintamente e la </w:t>
      </w:r>
      <w:r>
        <w:rPr>
          <w:i/>
        </w:rPr>
        <w:t>Pseudodoxia</w:t>
      </w:r>
      <w:r>
        <w:rPr/>
        <w:t xml:space="preserve"> ne è la testimonianza più evidente, abbiamo cercato di far emergere come egli associ ad una riflessione autobiografica sulle proprie ‘pratiche’, una forma antesignana di sviluppo oggettivo del pensiero scientifico. Mediante la storia delle sue ricerche, l’adeguamento di metodi e modalità di trattamento delle concrete esperienze sul campo, la ripetizione di studi e la loro riformulazione sulla scorta di nuove osservazioni dirette, a volte casuali, e l’intuizione di nuove assunzione metodologiche, Browne formulò non un metodo sperimentale di valore assoluto, teoricamente fondato sull’idea di una conoscenza necessaria definita solo sui mezzi della ragione e della logica esatta, ma pervenne comunque ad un complesso di formulazioni di regole e protocolli dell’esperienza, guidati dalla ragione al verisimile e al probabile, riconoscendo come ipotesi, i principi che potevano essere ricavati dalla ricerca scientifica.</w:t>
      </w:r>
    </w:p>
    <w:p>
      <w:pPr>
        <w:pStyle w:val="Normal"/>
        <w:spacing w:lineRule="auto" w:line="360"/>
        <w:ind w:left="360" w:right="278" w:hanging="0"/>
        <w:jc w:val="both"/>
        <w:rPr/>
      </w:pPr>
      <w:r>
        <w:rPr/>
        <w:t xml:space="preserve">Al fine di superare il pregiudizio critico che ha stretto Browne nella ridotta prospettiva di pensiero di uno dei tanti epigoni rinascimentali e la sua </w:t>
      </w:r>
      <w:r>
        <w:rPr>
          <w:i/>
        </w:rPr>
        <w:t>Religio</w:t>
      </w:r>
      <w:r>
        <w:rPr/>
        <w:t xml:space="preserve"> </w:t>
      </w:r>
      <w:r>
        <w:rPr>
          <w:i/>
        </w:rPr>
        <w:t>Medici</w:t>
      </w:r>
      <w:r>
        <w:rPr/>
        <w:t xml:space="preserve"> nell’esemplare esercizio di un saggio intimo, improntato al canone delle retorica mistica e perfino fideistica, questo lavoro ha fatto riemergere dalla trama di una speculazione eclettica una fondata nozione di ragione, già parzialmente critica verso le </w:t>
      </w:r>
      <w:r>
        <w:rPr>
          <w:i/>
        </w:rPr>
        <w:t>auctoritates</w:t>
      </w:r>
      <w:r>
        <w:rPr/>
        <w:t xml:space="preserve"> della tradizione e nei confronti del limitato guadagno conoscitivo dei sensi. In ambito scientifico l’opera di Browne consente di individuare nelle modalità di condurre le sue concrete attività di ricerca, il valore dato non alla semplice osservazione ma all’esperimento nel tentativo di definire leggi e relazioni dei fenomeni, allo scopo non solo di descrivere ma di capire il funzionamento dei viventi, della realtà e di tutta la natura. Il concetto biologico di Idea, ricco di implicazioni biochimiche sul fenomeno della generazione a fondamento dell’origine della vita, in ambito chimico l’attenzione alla conformazione delle sostanze e alle trasformazioni della materia, già in parte libera da connotazioni alchemiche e condotta in termini quantitativi, il parziale accoglimento del corpuscolarismo, in termini fisici e filosofici, costituiscono alcuni dei cardini teorici su cui Browne fondò i prodromi di una metodologia e di una gnoseologia personali, ovvero i principi  e gli strumenti che gli rendevano accessibile la conoscenza della natura nella sua oggettiva esistenza.</w:t>
      </w:r>
    </w:p>
    <w:p>
      <w:pPr>
        <w:pStyle w:val="Normal"/>
        <w:spacing w:lineRule="auto" w:line="360"/>
        <w:ind w:left="360" w:right="278" w:hanging="0"/>
        <w:jc w:val="both"/>
        <w:rPr/>
      </w:pPr>
      <w:r>
        <w:rPr/>
        <w:t>Il pensiero di Browne in un secolo caratterizzato dai primi sviluppi del progresso delle scienze, pur lasciando coesistere insieme sapere scolastico e osservazione scientifica, storia biblica ed erudizione classica, demonologia e teologia, medicina galenica e moderna, non è affatto classificabile come il retaggio di un’epoca e di un clima culturale del tutto superati, ma testimonia la continuità di una visione del mondo, tra le altre possibili, da cui certamente l’alternativa prettamente scientifica dell’Europa della metà del Seicento si è lentamente allontanata.</w:t>
      </w:r>
    </w:p>
    <w:p>
      <w:pPr>
        <w:pStyle w:val="Normal"/>
        <w:spacing w:lineRule="auto" w:line="360"/>
        <w:ind w:left="360" w:right="278" w:hanging="0"/>
        <w:jc w:val="both"/>
        <w:rPr>
          <w:i/>
          <w:i/>
          <w:color w:val="FF0000"/>
        </w:rPr>
      </w:pPr>
      <w:r>
        <w:rPr/>
        <w:t xml:space="preserve">Analizzate le fonti più significative e gli antecedenti teorici contenuti nella </w:t>
      </w:r>
      <w:r>
        <w:rPr>
          <w:i/>
        </w:rPr>
        <w:t>Religio</w:t>
      </w:r>
      <w:r>
        <w:rPr/>
        <w:t xml:space="preserve"> </w:t>
      </w:r>
      <w:r>
        <w:rPr>
          <w:i/>
        </w:rPr>
        <w:t xml:space="preserve">Medici </w:t>
      </w:r>
      <w:r>
        <w:rPr/>
        <w:t xml:space="preserve">si è proceduto ad identificare gli elementi che potessero rendere ragione di una evoluzione del pensiero di Thomas Browne lungo il percorso di un suo approccio critico al sapere tradizionale, confluito nella teoria degli errori comuni invalsi nelle </w:t>
      </w:r>
      <w:r>
        <w:rPr>
          <w:i/>
        </w:rPr>
        <w:t xml:space="preserve">auctoritates </w:t>
      </w:r>
      <w:r>
        <w:rPr/>
        <w:t xml:space="preserve">e nelle Scritture, dalla classicità fino alla sua stessa epoca, da lui esposta nella </w:t>
      </w:r>
      <w:r>
        <w:rPr>
          <w:i/>
        </w:rPr>
        <w:t>Pseudodoxia Epidemica</w:t>
      </w:r>
      <w:r>
        <w:rPr/>
        <w:t xml:space="preserve">: nell’opera si è rilevata l’eco degli elementi baconiani della </w:t>
      </w:r>
      <w:r>
        <w:rPr>
          <w:i/>
        </w:rPr>
        <w:t>pars destruens</w:t>
      </w:r>
      <w:r>
        <w:rPr/>
        <w:t xml:space="preserve"> del </w:t>
      </w:r>
      <w:r>
        <w:rPr>
          <w:i/>
        </w:rPr>
        <w:t>Novum</w:t>
      </w:r>
      <w:r>
        <w:rPr/>
        <w:t xml:space="preserve"> </w:t>
      </w:r>
      <w:r>
        <w:rPr>
          <w:i/>
        </w:rPr>
        <w:t>Organum</w:t>
      </w:r>
      <w:r>
        <w:rPr/>
        <w:t>, che ha ispirato Browne nel tentativo di purificare il sapere e ben condurre l’intelletto verso una più adeguata modalità d’impiego ai fini dello sviluppo scientifico.</w:t>
      </w:r>
    </w:p>
    <w:p>
      <w:pPr>
        <w:pStyle w:val="Normal"/>
        <w:spacing w:lineRule="auto" w:line="360"/>
        <w:ind w:left="360" w:right="278" w:hanging="0"/>
        <w:jc w:val="both"/>
        <w:rPr/>
      </w:pPr>
      <w:r>
        <w:rPr/>
        <w:t xml:space="preserve">Bisogna precisare che nè la motivazione alla stesura della </w:t>
      </w:r>
      <w:r>
        <w:rPr>
          <w:i/>
        </w:rPr>
        <w:t>Pseudodoxia</w:t>
      </w:r>
      <w:r>
        <w:rPr/>
        <w:t xml:space="preserve">, né le sue affermazioni di sfiducia nella conoscenza dei sensi e nei limiti dell’intelletto, nella </w:t>
      </w:r>
      <w:r>
        <w:rPr>
          <w:i/>
        </w:rPr>
        <w:t>Religio</w:t>
      </w:r>
      <w:r>
        <w:rPr/>
        <w:t>,  sono da intendersi come espressione di dubbio cartesiano o pirronico. Browne non avrebbe avuto contezza del genere del dubbio metodico che investe i mezzi della conoscenza e diviene epistemologico, propendendo invece per un impiego del dubbio, tipico degli scienziati sperimentali e affine a quello baconiano, che chiama in causa le vecchie teorie e si affida alle sensazioni e all’esperienza per emendare gli errori sedimentati nei singoli oggetti d’indagine delle scienze. E’ vero infatti che Browne rifiuta il dubbio radicale dello scetticismo antico e che lo spirito della sua filosofia non può dirsi pirronico in senso stretto, così come il dubbio browneano è distante anche da quello cartesiano: non si può parlare di una vera e propria questione epistemologica in Browne poiché la sua fiducia nell’esperimento, la sua ragione “</w:t>
      </w:r>
      <w:r>
        <w:rPr>
          <w:i/>
        </w:rPr>
        <w:t>commonsensical</w:t>
      </w:r>
      <w:r>
        <w:rPr/>
        <w:t>” e un generale accordo sulle opinioni di Gassendi chiariscono che egli fu lontano dalla forma del dubbio cartesiano sulle sensazioni e su un certo uso del pensiero. Anche uno degli studiosi più accreditati di Browne, Gordon Chalmers</w:t>
      </w:r>
      <w:r>
        <w:rPr>
          <w:rStyle w:val="FootnoteCharacters"/>
          <w:rStyle w:val="FootnoteAnchor"/>
        </w:rPr>
        <w:footnoteReference w:id="240"/>
      </w:r>
      <w:r>
        <w:rPr/>
        <w:t xml:space="preserve"> ha definito la posizione del medico inglese non un dubbio metafisico ed epistemologico, ma uno scetticismo scientifico. A nostro parere però in Browne troviamo più di una semplice sfiducia nelle dottrine passate, quello della </w:t>
      </w:r>
      <w:r>
        <w:rPr>
          <w:i/>
        </w:rPr>
        <w:t>Pseudodoxia</w:t>
      </w:r>
      <w:r>
        <w:rPr/>
        <w:t xml:space="preserve"> è un programma di rischiaramento intellettuale teso all’eliminazione del falso sapere dovuto all’innata debolezza dell’intelletto umano che si lascia irretire dalle figurazioni e dalle conclusioni dedotte dagli oggetti visibili. Per Browne l’uomo comune è incapace di distinguere la verità o falsità di un giudizio perché, ingannato dai sensi, non si affida alle conclusioni dedotte dagli oggetti intellettuali che invece è ciò che consente di perseguire la verità delle cose risalendo ai principi delle cose e alle cause che determinano quella stessa verità. Anche in Browne troviamo quindi una critica alle sensazioni, all’infedeltà dell’esperienza dei sensi, cui si aggiunge la forza deviante delle passioni; in qualche modo si tratta di una cartesiana consapevolezza dei possibili inganni dell’esperienza, a cui si associano il baconiano rifiuto dei pregiudizi e delle opinioni radicate nella storia del sapere e, l’altrettanto baconiana fiducia in una osservazione guidata da una ragione capace di superare lo stravolgimento della capacità conoscitiva operato dalle facoltà inferiori. Ci sembra quindi che anche in Browne ci sia una tendenza a riportare in atto le possibilità della ragione, ma mentre nel </w:t>
      </w:r>
      <w:r>
        <w:rPr>
          <w:i/>
        </w:rPr>
        <w:t>Discourse</w:t>
      </w:r>
      <w:r>
        <w:rPr/>
        <w:t xml:space="preserve"> di Descartes, che Browne possedeva nella sua biblioteca, si indica che ciò doveva avvenire attraverso una rifondazione metodologica finalizzata alla costruzione di un nuovo sapere, nell’opera dell’inglese invece il dato gnoseologico principale è quello del recupero dei poteri naturali della ragione eliminando e dimenticando il traviamento dovuto all’accumulo storico degli errori, riproponendo l’interazione e il reciproco controllo di ragione e senso dal cui giusto equilibrio scaturisce il vero. In ultima analisi, eliminando le opinioni formatesi storicamente su poche verità certe e su molti errori, essendo la conoscenza umana limitata all’ “</w:t>
      </w:r>
      <w:r>
        <w:rPr>
          <w:i/>
        </w:rPr>
        <w:t>Archs of our intellectuals</w:t>
      </w:r>
      <w:r>
        <w:rPr/>
        <w:t>” (</w:t>
      </w:r>
      <w:r>
        <w:rPr>
          <w:i/>
        </w:rPr>
        <w:t xml:space="preserve">Miscellany Tracts, </w:t>
      </w:r>
      <w:r>
        <w:rPr/>
        <w:t>XI, p.102</w:t>
      </w:r>
      <w:r>
        <w:rPr>
          <w:i/>
        </w:rPr>
        <w:t>)</w:t>
      </w:r>
      <w:r>
        <w:rPr/>
        <w:t>, l’uomo non può attendersi più di quanto possano consentirgli ragione e probabilità, deve partire in maniera dubbiosa e opinante rispetto alla conoscenza dei fenomeni, sperando di ricavare certezze dalla coppia originaria di ragione ed esperienza, senza pretese di verità sui limiti estremi delle cose visibili e su quelle invisibili, badando soprattutto a difendersi dall’errore piuttosto che aspirare ad una verità piena, perché la conoscenza più che un platonico rimembrare è un dimenticare l’errore</w:t>
      </w:r>
      <w:r>
        <w:rPr>
          <w:rStyle w:val="FootnoteCharacters"/>
          <w:rStyle w:val="FootnoteAnchor"/>
        </w:rPr>
        <w:footnoteReference w:id="241"/>
      </w:r>
      <w:r>
        <w:rPr/>
        <w:t xml:space="preserve">. Nella sua prima opera il medico inglese effettua invece una profonda riflessione sul proprio credo religioso anglicano, quasi una sistematizzazione teologica e spirituale a fondamento della propria professione di medico e delle ricerche scientifiche che espletava già in anni giovanili, condizione imprescindibile che avrebbe avuto un suo peso anche sulle successive posizioni teoriche che Browne avrebbe di volta in volta condiviso o rigettato a fronte delle nuove scoperte scientifiche dell’epoca. Nella </w:t>
      </w:r>
      <w:r>
        <w:rPr>
          <w:i/>
        </w:rPr>
        <w:t>Religio Medici</w:t>
      </w:r>
      <w:r>
        <w:rPr/>
        <w:t xml:space="preserve"> Browne, pur non accedendo definitivamente ad una struttura della ragione sistematica e scientifica, esprime già una serie di elementi gnoseologici che indicano una nozione di ragione criticamente intes e la parziale condivisione di modelli diversi di spiegazione scientifica in biologia, chimica e fisica, pur se sovraintesa dalla fede ed ancora in parte presa dalle maglie della teologia cristiana neoplatonica. Si è quindi rinvenuta in Browne la composita struttura interpretativa della realtà umana e naturale accanto alla preponderante e non del tutto sufficiente spiegazione metafisica tradizionale.</w:t>
      </w:r>
    </w:p>
    <w:p>
      <w:pPr>
        <w:pStyle w:val="Normal"/>
        <w:spacing w:lineRule="auto" w:line="360"/>
        <w:ind w:left="360" w:right="278" w:hanging="0"/>
        <w:jc w:val="both"/>
        <w:rPr/>
      </w:pPr>
      <w:r>
        <w:rPr/>
        <w:t xml:space="preserve">Fin dalla </w:t>
      </w:r>
      <w:r>
        <w:rPr>
          <w:i/>
        </w:rPr>
        <w:t>Religio Medici</w:t>
      </w:r>
      <w:r>
        <w:rPr/>
        <w:t xml:space="preserve"> Browne proclama un uso autonomo della ragione nell’ambito dell’ordine naturale: dalla scienza alla filosofia, tanto in campo speculativo che pratico, egli perviene ad esiti che attengono specificamente all’esercizio della ragione, laddove considera di ovvia pertinenza religiosa l’ordine soprannaturale e la questione della salvezza eterna e del destino finale dell’uomo.</w:t>
      </w:r>
    </w:p>
    <w:p>
      <w:pPr>
        <w:pStyle w:val="Normal"/>
        <w:spacing w:lineRule="auto" w:line="360"/>
        <w:ind w:left="360" w:right="278" w:hanging="0"/>
        <w:jc w:val="both"/>
        <w:rPr/>
      </w:pPr>
      <w:r>
        <w:rPr/>
        <w:t>La compatibilità viene quindi motivata non solo mediante la distinzione anzidetta, quanto attraverso la convergenza su diversi punti fondamentali, tra i quali: il pervenire a Dio per mezzo della nozione di ordine e armonia del mondo esperita attraverso l’indagine razionale e sperimentale della natura, le perplessità difronte ad una natura in cui è immanentizzato il divino, affermando una primitiva ricostruzione razionale dei fenomeni reali e l’idea di un sistema fisico-biologico della realtà che non rinuncia, come giustificazione ultima, alle regole eterne di Dio.</w:t>
      </w:r>
    </w:p>
    <w:p>
      <w:pPr>
        <w:pStyle w:val="Normal"/>
        <w:spacing w:lineRule="auto" w:line="360"/>
        <w:ind w:left="360" w:right="278" w:hanging="0"/>
        <w:jc w:val="both"/>
        <w:rPr/>
      </w:pPr>
      <w:r>
        <w:rPr/>
        <w:t xml:space="preserve">In maniera complementare e critica, il medico di Norwich delinea anche una forma della ragione che, diversamente da quanto potrebbe sembrare, non è totalmente soggiogata alla dottrina teologica, ed anzi ammette in maniera convinta la possibilità che la ragione favorisca in talune circostanze la comprensione di verità fondanti del Cristianesimo, la bontà di precetti morali e contenuti dottrinali, fino al soccorso nell’interpretazione adeguata delle Sacre Scritture, soprattutto quando queste contraddicono palesemente acquisizioni filosofiche e scientifiche. Egli riconobbe così la distinzione tra esegesi letterale e interpretazione allegorica, tra il linguaggio divulgativo, adattato e popolare, della Bibbia e la discorsività logica e rigorosa della filosofia e della scienza. </w:t>
      </w:r>
    </w:p>
    <w:p>
      <w:pPr>
        <w:pStyle w:val="Normal"/>
        <w:spacing w:lineRule="auto" w:line="360"/>
        <w:ind w:left="360" w:right="278" w:hanging="0"/>
        <w:jc w:val="both"/>
        <w:rPr/>
      </w:pPr>
      <w:r>
        <w:rPr/>
        <w:t xml:space="preserve">Browne, in una lunga serie di riferimenti e accenni disseminati nella breve opera prima, difende l’autonomia e la validità della ragione e della scienza, asserisce la libertà di ricerca e sperimentazione sulla natura, ma il suo modello speculativo è sempre tale che la fede non annichilisca il libero sviluppo della scienza naturale. Nella </w:t>
      </w:r>
      <w:r>
        <w:rPr>
          <w:i/>
        </w:rPr>
        <w:t>Religio Medici</w:t>
      </w:r>
      <w:r>
        <w:rPr/>
        <w:t xml:space="preserve">, in fondo Thomas Browne, pur nell’ambito di una teologia razionale, aspira ancora a sancire la superiorità della religione e della fede, a preservarle </w:t>
      </w:r>
      <w:r>
        <w:rPr>
          <w:i/>
        </w:rPr>
        <w:t>in extremis</w:t>
      </w:r>
      <w:r>
        <w:rPr/>
        <w:t xml:space="preserve"> dalla disgregazione della vecchia cosmologia ad opera di Copernico e Galileo dei quali non deplora le ricerche, anzi confida nel fatto che abbiano prodotto ipotesi eventualmente verificabili in maniera esaustiva nel futuro; egli guarda ancora la scienza da una prospettiva di tipo platonico tendente a salvare l’unità del cosmo, come il tutto che è la ragione delle parti.</w:t>
      </w:r>
    </w:p>
    <w:p>
      <w:pPr>
        <w:pStyle w:val="Normal"/>
        <w:spacing w:lineRule="auto" w:line="360"/>
        <w:ind w:left="360" w:right="278" w:hanging="0"/>
        <w:jc w:val="both"/>
        <w:rPr/>
      </w:pPr>
      <w:r>
        <w:rPr/>
        <w:t xml:space="preserve">Elementi questi che, solo in parte, associati a quelli della generale distinzione e conciliazione di scienza e religione, Browne condivide col Bacone di alcuni passi del </w:t>
      </w:r>
      <w:r>
        <w:rPr>
          <w:i/>
        </w:rPr>
        <w:t>De dignitate et augmentis scientiarum</w:t>
      </w:r>
      <w:r>
        <w:rPr/>
        <w:t xml:space="preserve"> (la cui diretta influenza sulle pagine della </w:t>
      </w:r>
      <w:r>
        <w:rPr>
          <w:i/>
        </w:rPr>
        <w:t>Religio</w:t>
      </w:r>
      <w:r>
        <w:rPr/>
        <w:t xml:space="preserve"> e della </w:t>
      </w:r>
      <w:r>
        <w:rPr>
          <w:i/>
        </w:rPr>
        <w:t>Pseudodoxia</w:t>
      </w:r>
      <w:r>
        <w:rPr/>
        <w:t xml:space="preserve"> si è avuto cura di segnalare) ma che in Bacone, più autentico </w:t>
      </w:r>
      <w:r>
        <w:rPr>
          <w:i/>
        </w:rPr>
        <w:t>buccinator</w:t>
      </w:r>
      <w:r>
        <w:rPr/>
        <w:t>, volgono a vantaggio della scienza (nell’approfondimento di una ricerca naturale senza ipoteche che tende alla scomposizione, a scoprire dai particolari le leggi dei fenomeni, all’omogeneità di causa ed effetto); laddove in Browne è ancora forte lo squilibrio verso la superiorità dello spirito religioso come recupero di un’intima unione con Dio, congenialità ultima dell’anima umana con il divino, seguendo in ciò, secondo alcuni interpreti, il registro dei platonici di Cambridge.</w:t>
      </w:r>
    </w:p>
    <w:p>
      <w:pPr>
        <w:pStyle w:val="Normal"/>
        <w:spacing w:lineRule="auto" w:line="360"/>
        <w:ind w:left="360" w:right="278" w:hanging="0"/>
        <w:jc w:val="both"/>
        <w:rPr/>
      </w:pPr>
      <w:r>
        <w:rPr/>
        <w:t xml:space="preserve">Preliminare all’analisi dei contenuti delle opere è stata la contestualizzazione biografica della formazione intellettuale e della pratica professionale di Thomas Browne, quindi la valutazione delle diverse edizioni dell’opera e dei manoscritti che ha consentito di delineare le differenze di stesure della </w:t>
      </w:r>
      <w:r>
        <w:rPr>
          <w:i/>
        </w:rPr>
        <w:t>Religio</w:t>
      </w:r>
      <w:r>
        <w:rPr/>
        <w:t xml:space="preserve">, intercorrenti tra i diversi manoscritti rimasti (con i problemi storico-bibliografici ancora esistenti in merito alla valutazione della loro autenticità), la prima stesura privata del 1635 e la seconda edizione a stampa del 1643. </w:t>
      </w:r>
    </w:p>
    <w:p>
      <w:pPr>
        <w:pStyle w:val="Normal"/>
        <w:spacing w:lineRule="auto" w:line="360"/>
        <w:ind w:left="360" w:right="278" w:hanging="0"/>
        <w:jc w:val="both"/>
        <w:rPr/>
      </w:pPr>
      <w:r>
        <w:rPr/>
        <w:t>Un lavoro, questo, propedeutico alla fase successiva di analisi teorica dell’opera tesa a rintracciare un impianto teorico unitario rispetto alle sottili differenziazioni esistenti fra le differenti versioni.</w:t>
      </w:r>
    </w:p>
    <w:p>
      <w:pPr>
        <w:pStyle w:val="Normal"/>
        <w:spacing w:lineRule="auto" w:line="360"/>
        <w:ind w:left="360" w:right="278" w:hanging="0"/>
        <w:jc w:val="both"/>
        <w:rPr/>
      </w:pPr>
      <w:r>
        <w:rPr/>
        <w:t>In accordo con il titolo dell’opera che rimanda ad una convinta professione di fede cristiana, abbiamo fin da subito affrontato il concetto di fede e religiosità, di Browne, disponibile al confronto con elementi diversi provenienti dalla filosofia, dalla scienza, dalla storia naturale ed umana, delineando di conseguenza un credo intimo e spirituale improntato alla più sentita fiducia nel genere umano, alla tolleranza religiosa ed intellettuale, al rispetto della dignità dell’individuo in quanto soggetto di spirito e ragione, appello motivato in parte dall’opposizione ai rigori del puritanesimo.</w:t>
      </w:r>
    </w:p>
    <w:p>
      <w:pPr>
        <w:pStyle w:val="Normal"/>
        <w:spacing w:lineRule="auto" w:line="360"/>
        <w:ind w:left="360" w:right="278" w:hanging="0"/>
        <w:jc w:val="both"/>
        <w:rPr/>
      </w:pPr>
      <w:r>
        <w:rPr/>
        <w:t>Attraverso una comparazione testuale che ha messo in evidenza le differenze tra le due redazioni, si è enucleata l’entità del rimaneggiamento operato dall’autore in vista della trasposizione a stampa, focalizzando l’attenzione sulle questioni della creazione o eternità del mondo, la natura dell’anima, la verità dell’esistenza di Dio, i suoi attributi e il problema del credo personale rispetto alle eresie che avevano per oggetto l’immortalità dell’anima, la predestinazione e la salvezza eterna.</w:t>
      </w:r>
    </w:p>
    <w:p>
      <w:pPr>
        <w:pStyle w:val="Normal"/>
        <w:spacing w:lineRule="auto" w:line="360"/>
        <w:ind w:left="360" w:right="278" w:hanging="0"/>
        <w:jc w:val="both"/>
        <w:rPr/>
      </w:pPr>
      <w:r>
        <w:rPr/>
        <w:t xml:space="preserve">Elementi questi che hanno dimostrato come l’idea del mondo in Browne, fatte salve le implicazioni atomistiche e corpuscolaristiche della </w:t>
      </w:r>
      <w:r>
        <w:rPr>
          <w:i/>
        </w:rPr>
        <w:t>Pseudodoxia</w:t>
      </w:r>
      <w:r>
        <w:rPr/>
        <w:t xml:space="preserve"> e le concrete spiegazioni fisiche di alcune proprietà della materia nelle </w:t>
      </w:r>
      <w:r>
        <w:rPr>
          <w:i/>
        </w:rPr>
        <w:t>Notes</w:t>
      </w:r>
      <w:r>
        <w:rPr/>
        <w:t xml:space="preserve"> dei </w:t>
      </w:r>
      <w:r>
        <w:rPr>
          <w:i/>
        </w:rPr>
        <w:t>Miscellany Tracts</w:t>
      </w:r>
      <w:r>
        <w:rPr/>
        <w:t>, sia lontana dall’universo geometrico, del tutto spiegabile in termini di materia, moto, massa, tempo e spazio della nuova scienza, perché è ancora il cosmo in cui è tangibile la presenza Dio e il senso unitario e trascendente dei fenomeni e della loro concatenazione causale.</w:t>
      </w:r>
    </w:p>
    <w:p>
      <w:pPr>
        <w:pStyle w:val="Normal"/>
        <w:spacing w:lineRule="auto" w:line="360"/>
        <w:ind w:left="360" w:right="278" w:hanging="0"/>
        <w:jc w:val="both"/>
        <w:rPr/>
      </w:pPr>
      <w:r>
        <w:rPr/>
        <w:t>In tal senso il paradigma della conoscenza di Browne poteva essere recuperato solo dall’analisi teorica della transizione da una r</w:t>
      </w:r>
      <w:r>
        <w:rPr>
          <w:i/>
        </w:rPr>
        <w:t xml:space="preserve">eligio medici </w:t>
      </w:r>
      <w:r>
        <w:rPr/>
        <w:t xml:space="preserve">verso una </w:t>
      </w:r>
      <w:r>
        <w:rPr>
          <w:i/>
        </w:rPr>
        <w:t>scientia medici</w:t>
      </w:r>
      <w:r>
        <w:rPr/>
        <w:t>, esibendo gli elementi di un suo statuto della conoscenza tra sensibilità e ragione e le implicazioni dell’incontro-scontro delle istanze religiose, filosofiche e biologiche degli esordi delle discipline chimico-embriologiche e bio-anatomiche, praticate da Browne in una maniera che ha ormai molte affinità con il metodo sperimentale moderno.</w:t>
      </w:r>
    </w:p>
    <w:p>
      <w:pPr>
        <w:pStyle w:val="Normal"/>
        <w:spacing w:lineRule="auto" w:line="360"/>
        <w:ind w:left="360" w:right="278" w:hanging="0"/>
        <w:jc w:val="both"/>
        <w:rPr/>
      </w:pPr>
      <w:r>
        <w:rPr/>
        <w:t>Tenendo fermo il riferimento costante, critico-storiografico alle fonti e agli scambi con l’ambiente scientifico e filosofico dell’epoca, fino a recuperare storiograficamente la collocazione di Browne sul crinale di transizione verso la modernità, il limite oggettivo dell’operato metodologico scientifico di Browne è stato individuato nel punto decisivo in cui finisce l’osservazione e l’esame dei dati e ha inizio la loro coordinazione in una teoria scientifica, che dovrebbe lasciare fuori quegli elementi collaterali dell’immaginazione e del senso che non possono rientrare nella generalizzazione del caso osservato.</w:t>
      </w:r>
    </w:p>
    <w:p>
      <w:pPr>
        <w:pStyle w:val="Footnote"/>
        <w:spacing w:lineRule="auto" w:line="360"/>
        <w:ind w:left="357" w:right="278" w:hanging="0"/>
        <w:jc w:val="both"/>
        <w:rPr>
          <w:sz w:val="24"/>
          <w:szCs w:val="24"/>
        </w:rPr>
      </w:pPr>
      <w:r>
        <w:rPr>
          <w:sz w:val="24"/>
          <w:szCs w:val="24"/>
        </w:rPr>
        <w:t xml:space="preserve">Le ricerche naturalistiche di Browne hanno il peso sperimentale del materiale fondante di cui le grandi teorie sono fatte, ma si ha, talvolta, difficoltà a ritenerle sistemate in una teoria scientifica organica, piuttosto se ne ravvisa la coordinazione in un sistema artistico-letterario finalizzato alla divulgazione. </w:t>
      </w:r>
    </w:p>
    <w:p>
      <w:pPr>
        <w:pStyle w:val="Footnote"/>
        <w:spacing w:lineRule="auto" w:line="360"/>
        <w:ind w:left="357" w:right="278" w:hanging="0"/>
        <w:jc w:val="both"/>
        <w:rPr>
          <w:sz w:val="24"/>
          <w:szCs w:val="24"/>
        </w:rPr>
      </w:pPr>
      <w:r>
        <w:rPr>
          <w:sz w:val="24"/>
          <w:szCs w:val="24"/>
        </w:rPr>
        <w:t>Non si può negare la pregnanza scientifica del lavoro di Browne, in relazione alla consistenza della sua formazione continentale e alla ineludibile conoscenza di Bacone, Descartes e Harvey, quindi si è evidenziato, seguendo il giudizio di Jane M. Oppenheimer</w:t>
      </w:r>
      <w:r>
        <w:rPr>
          <w:rStyle w:val="FootnoteCharacters"/>
          <w:rStyle w:val="FootnoteAnchor"/>
          <w:sz w:val="24"/>
          <w:szCs w:val="24"/>
        </w:rPr>
        <w:footnoteReference w:id="242"/>
      </w:r>
      <w:r>
        <w:rPr>
          <w:sz w:val="24"/>
          <w:szCs w:val="24"/>
        </w:rPr>
        <w:t xml:space="preserve">  che per Browne, come per Harvey, Boyle o Hales, un certo mutamento del sistema della scienza, non fu un prerequisito necessario per l’applicazione del metodo sperimentale in biologia.</w:t>
      </w:r>
    </w:p>
    <w:p>
      <w:pPr>
        <w:pStyle w:val="Footnote"/>
        <w:spacing w:lineRule="auto" w:line="360"/>
        <w:ind w:left="357" w:right="278" w:hanging="0"/>
        <w:jc w:val="both"/>
        <w:rPr>
          <w:sz w:val="24"/>
          <w:szCs w:val="24"/>
        </w:rPr>
      </w:pPr>
      <w:r>
        <w:rPr>
          <w:sz w:val="24"/>
          <w:szCs w:val="24"/>
        </w:rPr>
        <w:t xml:space="preserve">Ciò che mancava a Browne rispetto agli altri grandi naturalisti del secolo fu l’autosufficienza della logica dimostrativa nelle ricerche e la chiarezza e semplicità matematica dell’esposizione dei suoi contributi; laddove questa è la carenza caratteristica, almeno nelle opere edite, meno la si riscontra nei resoconti delle </w:t>
      </w:r>
      <w:r>
        <w:rPr>
          <w:i/>
          <w:sz w:val="24"/>
          <w:szCs w:val="24"/>
        </w:rPr>
        <w:t>Notes</w:t>
      </w:r>
      <w:r>
        <w:rPr>
          <w:sz w:val="24"/>
          <w:szCs w:val="24"/>
        </w:rPr>
        <w:t xml:space="preserve"> e nelle lettere, di contenuto scientifico, al figlio. </w:t>
      </w:r>
    </w:p>
    <w:p>
      <w:pPr>
        <w:pStyle w:val="Footnote"/>
        <w:spacing w:lineRule="auto" w:line="360"/>
        <w:ind w:left="357" w:right="278" w:hanging="0"/>
        <w:jc w:val="both"/>
        <w:rPr>
          <w:sz w:val="24"/>
          <w:szCs w:val="24"/>
        </w:rPr>
      </w:pPr>
      <w:r>
        <w:rPr>
          <w:sz w:val="24"/>
          <w:szCs w:val="24"/>
        </w:rPr>
        <w:t>In generale Browne eccede nelle descrittività e dispersività delle argomentazioni di ipotesi e dimostrazioni ben oltre i giusti esiti osservativi, ricorrendo sovente alla digressione su errori o conferme delle autorità classiche o su motivazioni “</w:t>
      </w:r>
      <w:r>
        <w:rPr>
          <w:i/>
          <w:sz w:val="24"/>
          <w:szCs w:val="24"/>
        </w:rPr>
        <w:t>naive</w:t>
      </w:r>
      <w:r>
        <w:rPr>
          <w:sz w:val="24"/>
          <w:szCs w:val="24"/>
        </w:rPr>
        <w:t xml:space="preserve">” e osservazioni superficiali del quotidiano alla base di alcuni suoi oggetti d’indagine. Molte ricerche sui luoghi comuni della fisiologia e del comportamento animale o sulle proprietà di estratti vegetali, seppure in linea con l’intento di smantellare le aberrazioni del sapere dal grande volume della natura, di fatto finiscono per indebolire l’autenticità scientifica delle stesse indagini sperimentali. </w:t>
      </w:r>
    </w:p>
    <w:p>
      <w:pPr>
        <w:pStyle w:val="Footnote"/>
        <w:spacing w:lineRule="auto" w:line="360"/>
        <w:ind w:left="357" w:right="278" w:hanging="0"/>
        <w:jc w:val="both"/>
        <w:rPr>
          <w:sz w:val="24"/>
          <w:szCs w:val="24"/>
        </w:rPr>
      </w:pPr>
      <w:r>
        <w:rPr>
          <w:sz w:val="24"/>
          <w:szCs w:val="24"/>
        </w:rPr>
        <w:t>Ma ciò, come ha osservato anche J.M.Oppenheimer</w:t>
      </w:r>
      <w:r>
        <w:rPr>
          <w:rStyle w:val="FootnoteCharacters"/>
          <w:rStyle w:val="FootnoteAnchor"/>
          <w:sz w:val="24"/>
          <w:szCs w:val="24"/>
        </w:rPr>
        <w:footnoteReference w:id="243"/>
      </w:r>
      <w:r>
        <w:rPr>
          <w:sz w:val="24"/>
          <w:szCs w:val="24"/>
        </w:rPr>
        <w:t xml:space="preserve">, non copre l’intero significato della esperienza browneana, infatti, il </w:t>
      </w:r>
      <w:r>
        <w:rPr>
          <w:i/>
          <w:sz w:val="24"/>
          <w:szCs w:val="24"/>
        </w:rPr>
        <w:t>modus operandi</w:t>
      </w:r>
      <w:r>
        <w:rPr>
          <w:sz w:val="24"/>
          <w:szCs w:val="24"/>
        </w:rPr>
        <w:t xml:space="preserve"> di Browne è tale che se nel corso della ricerca si fallisce il fine designato, attraverso il cammino si aprono molti aspetti della verità, cosicché le conoscenze collaterali possono ricompensare, in conformità a convenienti dimostrazioni, della mancata scoperta principale. Nel caso del </w:t>
      </w:r>
      <w:r>
        <w:rPr>
          <w:i/>
          <w:sz w:val="24"/>
          <w:szCs w:val="24"/>
        </w:rPr>
        <w:t>Garden</w:t>
      </w:r>
      <w:r>
        <w:rPr>
          <w:sz w:val="24"/>
          <w:szCs w:val="24"/>
        </w:rPr>
        <w:t xml:space="preserve"> l’ipotesi di partenza di una struttura geometrica del mondo (uno schematismo originario della natura che si ripete anche nelle più minute forme viventi e nelle strutture costitutive di ogni essere o cosa naturale) è ciò che guida Browne in una vasta indagine di reperimento dello schema figurato della quinconce in ambito biologico, vegetale e animale, attraverso cui generalizza ed evidenzia proprietà non osservate, e tali verità di carattere sperimentale, sottoposte in un secondo momento al vaglio osservativo-sperimentale costituiscono i fili dispersi della verità da perseguire sempre in unione con la ricerca deduttiva  e le congetture razionali senza le quali non è pensabile sconfiggere l’errore.</w:t>
      </w:r>
    </w:p>
    <w:p>
      <w:pPr>
        <w:pStyle w:val="Normal"/>
        <w:spacing w:lineRule="auto" w:line="360"/>
        <w:ind w:left="360" w:right="278" w:hanging="0"/>
        <w:jc w:val="both"/>
        <w:rPr/>
      </w:pPr>
      <w:r>
        <w:rPr/>
        <w:t xml:space="preserve">Il lavoro di analisi critico-testuale ha quindi recuperato le linee della doppia direttrice di pensiero di Browne fra la </w:t>
      </w:r>
      <w:r>
        <w:rPr>
          <w:i/>
        </w:rPr>
        <w:t>Religio Medici</w:t>
      </w:r>
      <w:r>
        <w:rPr/>
        <w:t xml:space="preserve"> e l’opera più scientifica della </w:t>
      </w:r>
      <w:r>
        <w:rPr>
          <w:i/>
        </w:rPr>
        <w:t>Pseudodoxia</w:t>
      </w:r>
      <w:r>
        <w:rPr/>
        <w:t xml:space="preserve">, verificando quanto il discorso religioso e cosmologico della  </w:t>
      </w:r>
      <w:r>
        <w:rPr>
          <w:i/>
        </w:rPr>
        <w:t>Religio</w:t>
      </w:r>
      <w:r>
        <w:rPr/>
        <w:t xml:space="preserve">, sia organizzato e sostenuto sul perno di una tradizione filosofica platonizzante e su una struttura gnoseologica di tipo intuitivo-simbolica, dove è ancora la tensione mistica a coordinare immaginazione, senso e ragione ai fini della vera conoscenza, concepita come ricostruzione di una verità profonda e di una sapienza nascosta, costituenti l’originaria struttura del cosmo e il significato ultimo della natura e dell’uomo. Il nucleo teorico portante della </w:t>
      </w:r>
      <w:r>
        <w:rPr>
          <w:i/>
        </w:rPr>
        <w:t>Religio Medici</w:t>
      </w:r>
      <w:r>
        <w:rPr/>
        <w:t>, per il fondamento neoplatonico che la sostiene, intende scienza e ricerca, in ultima analisi, come il portare alla luce un sapere originario, attestantesi al fondo delle cose della natura, dato da Dio, e per ciò stesso offerto tanto all’osservazione e alla ricerca empirica, quanto alla facoltà della ragione affinchè ricostruisca l’ordine intelligibile alla comprensione umana, non potendosene dare una percezione immediata dai sensi.</w:t>
      </w:r>
    </w:p>
    <w:p>
      <w:pPr>
        <w:pStyle w:val="Normal"/>
        <w:spacing w:lineRule="auto" w:line="360"/>
        <w:ind w:left="360" w:right="278" w:hanging="0"/>
        <w:jc w:val="both"/>
        <w:rPr/>
      </w:pPr>
      <w:r>
        <w:rPr/>
        <w:t xml:space="preserve">A partire da questa prospettiva di lettura dell’opera, è valso il lavoro svolto di individuazione della griglia delle affinità di posizione, senza alcuna rigida o dogmatica derivazione o filiazione, tra Browne e l’intera area speculativa platonica e neoplatonica, dal Platone del </w:t>
      </w:r>
      <w:r>
        <w:rPr>
          <w:i/>
        </w:rPr>
        <w:t>Timeo</w:t>
      </w:r>
      <w:r>
        <w:rPr/>
        <w:t xml:space="preserve"> a Proclo, da Agostino a Plotino, dalle suggestioni del soggetto umano come </w:t>
      </w:r>
      <w:r>
        <w:rPr>
          <w:i/>
        </w:rPr>
        <w:t>anphibium</w:t>
      </w:r>
      <w:r>
        <w:rPr/>
        <w:t xml:space="preserve"> e microcosmo, erede della concezione dell’anima umana dei platonici fiorentini, fino alle convergenze tra la dottrina dello Spirito universale di Browne e quella della “natura plastica” e dell’ “anima del mondo” dei platonici di Cambridge, entrambe ancora in chiave anti-meccanicista.</w:t>
      </w:r>
    </w:p>
    <w:p>
      <w:pPr>
        <w:pStyle w:val="Normal"/>
        <w:spacing w:lineRule="auto" w:line="360"/>
        <w:ind w:left="360" w:right="278" w:hanging="0"/>
        <w:jc w:val="both"/>
        <w:rPr/>
      </w:pPr>
      <w:r>
        <w:rPr/>
        <w:t>Tematiche come il dualismo anima-corpo, il corpo come vincolo per lo spirito, la morte come liberazione e condizione di realizzazione per lo spirito dell’uomo, l’unità del cosmo e le corrispondenze tra macrocosmo universale e microcosmo umano, la Scala degli Esseri, l’idea  dell’universo animato, sono già indicative di come Browne si muova nell’area speculativa neoplatonica fiorentina, tanto cosmologica quanto antropologica; il soggetto umano come microcosmo e anfibio, al centro della catena del mondo, riecheggia tanto l’anima ficiniana che l’uomo di Pico. Pur se storicamente e biograficamente non è stata accertata alcuna diretta frequentazione, né personale, né relativa ai testi, con i platonici di Cambridge, si è evidenziata una affinità di Browne con tale corrente di pensiero per la condivisione di elementi fondanti della dottrina della “natura plastica” (Cudworth) e dell’ ”anima del mondo” (More).</w:t>
      </w:r>
    </w:p>
    <w:p>
      <w:pPr>
        <w:pStyle w:val="Normal"/>
        <w:spacing w:lineRule="auto" w:line="360"/>
        <w:ind w:left="360" w:right="278" w:hanging="0"/>
        <w:jc w:val="both"/>
        <w:rPr/>
      </w:pPr>
      <w:r>
        <w:rPr/>
        <w:t xml:space="preserve">Si è dimostrata quindi, ai fini dell’obiettivo generale di questa ricerca, come Browne declini l’idea di un unico principio vitale che si individualizza nei singoli enti e rimane a fondamento dell’unità del mondo e del suo dinamismo, anticipando la nozione di “natura plastica”, e indicando che la natura, questa “mano e strumento di Dio”, i cui effetti sono opere di Dio, andava studiata nell’ordine e nel finalismo dei suoi corpi e movimenti, attraverso gli strumenti più atti a comprenderla nella sua unità più che nella scomposizione materiale, quegli strumenti della scienza della natura il cui sbocco naturale non poteva che essere quello della teologia. </w:t>
      </w:r>
    </w:p>
    <w:p>
      <w:pPr>
        <w:pStyle w:val="Normal"/>
        <w:spacing w:lineRule="auto" w:line="360"/>
        <w:ind w:left="360" w:right="278" w:hanging="0"/>
        <w:jc w:val="both"/>
        <w:rPr/>
      </w:pPr>
      <w:r>
        <w:rPr/>
        <w:t xml:space="preserve">Sono queste le componenti di fondo che Browne fece valere teoricamente, nell’ideale raccordo tra </w:t>
      </w:r>
      <w:r>
        <w:rPr>
          <w:i/>
        </w:rPr>
        <w:t>religio</w:t>
      </w:r>
      <w:r>
        <w:rPr/>
        <w:t xml:space="preserve"> </w:t>
      </w:r>
      <w:r>
        <w:rPr>
          <w:i/>
        </w:rPr>
        <w:t>medici</w:t>
      </w:r>
      <w:r>
        <w:rPr/>
        <w:t xml:space="preserve"> e </w:t>
      </w:r>
      <w:r>
        <w:rPr>
          <w:i/>
        </w:rPr>
        <w:t>scientia</w:t>
      </w:r>
      <w:r>
        <w:rPr/>
        <w:t xml:space="preserve"> </w:t>
      </w:r>
      <w:r>
        <w:rPr>
          <w:i/>
        </w:rPr>
        <w:t>medici</w:t>
      </w:r>
      <w:r>
        <w:rPr/>
        <w:t>, nel rapporto tra le allegorie della Sacra Scrittura e la pregnanza di una argomentazione filosofica che attinge pure alle informazioni fornite dalle indagini scientifiche. Nel passaggio dalla prima alla seconda opera si è messo in luce uno degli snodi concettuali dello sviluppo teorico del pensiero di Browne: la coniugazione e la diversa declinazione del principio universale delle cose (l’</w:t>
      </w:r>
      <w:r>
        <w:rPr>
          <w:i/>
        </w:rPr>
        <w:t xml:space="preserve">anima mundi </w:t>
      </w:r>
      <w:r>
        <w:rPr/>
        <w:t>di</w:t>
      </w:r>
      <w:r>
        <w:rPr>
          <w:i/>
        </w:rPr>
        <w:t xml:space="preserve"> </w:t>
      </w:r>
      <w:r>
        <w:rPr/>
        <w:t>derivazione</w:t>
      </w:r>
      <w:r>
        <w:rPr>
          <w:i/>
        </w:rPr>
        <w:t xml:space="preserve"> </w:t>
      </w:r>
      <w:r>
        <w:rPr/>
        <w:t xml:space="preserve">platonica), espresso nella </w:t>
      </w:r>
      <w:r>
        <w:rPr>
          <w:i/>
        </w:rPr>
        <w:t>Religio</w:t>
      </w:r>
      <w:r>
        <w:rPr/>
        <w:t xml:space="preserve"> con la nozione di Spirito, mediante un registro a tratti ancora mistico-ermetico e simbolico, e successivamente connotato come Idea generativa, luogo teorico centrale della </w:t>
      </w:r>
      <w:r>
        <w:rPr>
          <w:i/>
        </w:rPr>
        <w:t>Pseudodoxia</w:t>
      </w:r>
      <w:r>
        <w:rPr/>
        <w:t xml:space="preserve">, che nonostante la stretta affinità col primo, Browne cercò di giustificare in senso biologico-vitalistico attraverso le ricerche chimico-embriologiche in ambito botanico, zoologico e di fisiologia umana. </w:t>
      </w:r>
    </w:p>
    <w:p>
      <w:pPr>
        <w:pStyle w:val="Normal"/>
        <w:spacing w:lineRule="auto" w:line="360"/>
        <w:ind w:left="360" w:right="278" w:hanging="0"/>
        <w:jc w:val="both"/>
        <w:rPr/>
      </w:pPr>
      <w:r>
        <w:rPr/>
        <w:t xml:space="preserve">Gli apporti delle scienze della vita lo convinsero in fondo che l’Idea, di derivazione divina, avesse un suo sostrato organico e materiale, individuabile nei recessi, diremmo oggi “molecolari” del seme umano e animale e dei nuclei generativi vegetali, e spiegasse il funzionamento e l’organizzazione autonoma della materia negli organismi viventi. </w:t>
      </w:r>
    </w:p>
    <w:p>
      <w:pPr>
        <w:pStyle w:val="Normal"/>
        <w:spacing w:lineRule="auto" w:line="360"/>
        <w:ind w:left="360" w:right="278" w:hanging="0"/>
        <w:jc w:val="both"/>
        <w:rPr/>
      </w:pPr>
      <w:r>
        <w:rPr/>
        <w:t xml:space="preserve">Il vitalismo biologico e fisico di Browne scopre quindi le sue radici nel difficile incontro dell’onto-cosmologia del </w:t>
      </w:r>
      <w:r>
        <w:rPr>
          <w:i/>
        </w:rPr>
        <w:t>Timeo</w:t>
      </w:r>
      <w:r>
        <w:rPr/>
        <w:t xml:space="preserve"> platonico, con la fisiologia aristotelico-galenica e la correzione di queste che Browne intese realizzare attraverso il filtro dell’esperienza e dell’osservazione scientifica, con una radenza all’atomismo corpuscolaristico che non divenne mai però un’adesione manifesta all’ordine materialistico-meccanicistico, nonostante i riferimenti ammirati a Digby, Descartes, Gilbert, Cabeus, Gassendi. Il lavoro ha evidenziato che nonostante le discrete acquisizioni scientifiche, di metodi e scoperte dirette, la filosofia della natura e della vita in Browne è sincretisticamente bilanciata sul raccordo di Creazione primigenia e Generazione autonoma dei viventi, ma sulla base di una metafisica dell’esperienza che tenta un approccio alla positività della ricerca scientifica empirica, in assenza di una </w:t>
      </w:r>
      <w:r>
        <w:rPr>
          <w:i/>
        </w:rPr>
        <w:t>ratio</w:t>
      </w:r>
      <w:r>
        <w:rPr/>
        <w:t xml:space="preserve"> matematica e di una struttura quantitativa delle misurazioni scientifiche; piuttosto ricorrendo ad una metodica empirica della scienza che non ha concluso il transito dal carattere ontologico di una conoscenza realistica del mondo a quello di una sua rappresentazione e costruzione soggettiva.</w:t>
      </w:r>
    </w:p>
    <w:p>
      <w:pPr>
        <w:pStyle w:val="Normal"/>
        <w:spacing w:lineRule="auto" w:line="360"/>
        <w:ind w:left="360" w:right="278" w:hanging="0"/>
        <w:jc w:val="both"/>
        <w:rPr/>
      </w:pPr>
      <w:r>
        <w:rPr/>
        <w:t>Egli ricorre fiduciosamente, più di quanto ci si aspetterebbe, ad una prima intuizione di discorsività logico-razionale e ad una tensione conoscitiva razionalistica che guardano sì fortemente all’esperienza ma privilegiano anche la ragione nello sforzo di produrre ipotesi da verificare e nel cogliere la verità nelle idee che spiegano i fenomeni direttamente osservabili.</w:t>
      </w:r>
    </w:p>
    <w:p>
      <w:pPr>
        <w:pStyle w:val="Normal"/>
        <w:spacing w:lineRule="auto" w:line="360"/>
        <w:ind w:left="360" w:right="278" w:hanging="0"/>
        <w:jc w:val="both"/>
        <w:rPr/>
      </w:pPr>
      <w:r>
        <w:rPr/>
        <w:t>La ricerca sperimentale è per Browne una dimostrazione fisica della realtà ideale incarnata nel macrocosmo che sostiene il ciclo della vita, una messa alla prove scientifica della materia per una ennesima conciliazione con la professione di fede.</w:t>
      </w:r>
    </w:p>
    <w:p>
      <w:pPr>
        <w:pStyle w:val="Normal"/>
        <w:spacing w:lineRule="auto" w:line="360"/>
        <w:ind w:left="360" w:right="278" w:hanging="0"/>
        <w:jc w:val="both"/>
        <w:rPr/>
      </w:pPr>
      <w:r>
        <w:rPr/>
        <w:t xml:space="preserve">La pratica del corpo dissezionato e lo studio anatomico, condotti in una maniera che non è più la semplice osservazione di ascendenza aristotelico-galenica, né solo la ricerca di umori qualitativi, sono ancora espressione del dovere dell’uomo di scoprire e conoscere l’opera del Creatore. </w:t>
      </w:r>
    </w:p>
    <w:p>
      <w:pPr>
        <w:pStyle w:val="Normal"/>
        <w:spacing w:lineRule="auto" w:line="360"/>
        <w:ind w:left="360" w:right="278" w:hanging="0"/>
        <w:jc w:val="both"/>
        <w:rPr/>
      </w:pPr>
      <w:r>
        <w:rPr/>
        <w:t xml:space="preserve">In questo lavoro si è anche voluto motivare come tali finalità della ricerca browneana non limitano l’aver riconosciuto e parzialmente impiegato alcuni prodromi metodologici della ricerca scientifica, nel riconoscimento, da parte di Browne, di tre direzioni della ricerca: Autorità, Ragione ed Esperienza , le ultime due considerate “i due pilastri della verità”. </w:t>
      </w:r>
    </w:p>
    <w:p>
      <w:pPr>
        <w:pStyle w:val="Normal"/>
        <w:spacing w:lineRule="auto" w:line="360"/>
        <w:ind w:left="360" w:right="278" w:hanging="0"/>
        <w:jc w:val="both"/>
        <w:rPr/>
      </w:pPr>
      <w:r>
        <w:rPr/>
        <w:t xml:space="preserve">I passi più illuminanti a contenuto scientifico della </w:t>
      </w:r>
      <w:r>
        <w:rPr>
          <w:i/>
        </w:rPr>
        <w:t>Religio Medici</w:t>
      </w:r>
      <w:r>
        <w:rPr/>
        <w:t xml:space="preserve"> sono gli stessi che per Browne contribuiscono,  a “interpretare i caratteri abbreviati” impressi da Dio “su questa massa della natura”: dalle prime intuizioni fisico-chimiche sull’azione del calore e della combustione sulla materia organica e inorganica a quelle sulla respirazione, dalle ipotesi sulla generazione e riproduzione in botanica ai precisi riferimenti alla circolazione del sangue, segno dell’accoglimento della teoria harveyana; ed ancora dai meccanismi, biologici e chimici, della vita embrionale ai cenni alla anatomia umana e animale, fino ai riferimenti astronomici alle rivoluzioni planetarie. </w:t>
      </w:r>
    </w:p>
    <w:p>
      <w:pPr>
        <w:pStyle w:val="Normal"/>
        <w:spacing w:lineRule="auto" w:line="360"/>
        <w:ind w:left="360" w:right="278" w:hanging="0"/>
        <w:jc w:val="both"/>
        <w:rPr/>
      </w:pPr>
      <w:r>
        <w:rPr/>
        <w:t xml:space="preserve">Browne in maniera pionieristica rifiutò sia l’astrattismo dialettico delle Scuole che ostacolava la scienza, sia la fiducia ingenua nei sensi, che hanno sempre bisogno di essere corretti dalla facoltà razionale, e le enunciazioni fugaci della </w:t>
      </w:r>
      <w:r>
        <w:rPr>
          <w:i/>
        </w:rPr>
        <w:t>Religio</w:t>
      </w:r>
      <w:r>
        <w:rPr/>
        <w:t xml:space="preserve"> trovarono la loro prosecuzione nella </w:t>
      </w:r>
      <w:r>
        <w:rPr>
          <w:i/>
        </w:rPr>
        <w:t>Pseudodoxia</w:t>
      </w:r>
      <w:r>
        <w:rPr/>
        <w:t xml:space="preserve"> dove Browne riconosce l’osservazione e l’esperimento come base efficace per la nuova scienza naturale, ovvero una metodologia empiristica della ricerca che nulla ha più da spartire con l’indagine rinascimentale della natura, anzi la sopravanza in taluni casi (che qui si è avuto cura di segnalare), dove si è mostrato che ragione ed esperimento vengono usati in maniera certa e probante al fine di correggere imprecisioni scientifiche della narrazione biblica ed opinioni invalse nella mentalità popolare e negli uomini di cultura dell’epoca.</w:t>
      </w:r>
    </w:p>
    <w:p>
      <w:pPr>
        <w:pStyle w:val="Normal"/>
        <w:spacing w:lineRule="auto" w:line="360"/>
        <w:ind w:left="360" w:right="278" w:hanging="0"/>
        <w:jc w:val="both"/>
        <w:rPr/>
      </w:pPr>
      <w:r>
        <w:rPr/>
        <w:t>La sua ricerca scientifica è condotta secondo il metodo di una conoscenza protocollare, ovvero una rudimentale procedura di ricavo induttivo di conclusioni plausibili dall’osservazione e perfino dalla ripetizione e verifica di esperimenti che il medico effettuava nella sua casa di Norwich, uno dei primi laboratori attrezzati di tutta l’Inghilterra dove ebbero luogo i suoi studi ‘sperimentali’ in ambito fisico sul magnetismo, sull’elettricità e sulle proprietà della materia, in ambito biologico-naturalistico su tutta la gamma della fisiologia dei viventi (dai meccanismi epigenetici di morfogenesi embrionale, ad un abbozzo concettuale della ereditarietà genetica e della mutazione), infine nel settore dei primi approcci alla chimica, intesa in senso moderno. Nella parte centrale della nostra ricerca l’obiettivo è stato inoltre quello di rilevare dal saggio giovanile di Browne gli elementi di una proto-metodologia scientifica dell’osservazione e della ricerca applicata, e verificare come questi siano stati recepiti nella seconda opera, nella quale Thomas Browne usa esplicitamente gli esperimenti per testare gli errori scientifici tramandati nella storia naturale, ancora fissi nella mentalità non solo popolare ma di molti degli intellettuali dell’epoca. Si è così voluto scardinare molta di quella storiografia che ha liquidato Browne frettolosamente come semplice fenomeno letterario di stile e di lingua, di prosa e antiquarismo virtuoso, proponendo un’alternativa critica che evidenzi una rivalutazione scientifica dell’impianto gnoeseologico del suo pensiero, riguardo all’approccio combinato di induzione e deduzione con la modalità osservativa dei dati, mostrando la consapevole fiducia riposta da Browne nella formulazione delle ipotesi e nella verifica sperimentale ripetuta.</w:t>
      </w:r>
    </w:p>
    <w:p>
      <w:pPr>
        <w:pStyle w:val="Normal"/>
        <w:spacing w:lineRule="auto" w:line="360"/>
        <w:ind w:left="357" w:right="278" w:hanging="0"/>
        <w:jc w:val="both"/>
        <w:rPr/>
      </w:pPr>
      <w:r>
        <w:rPr/>
        <w:t xml:space="preserve">Seppure in alcuni capitoli della </w:t>
      </w:r>
      <w:r>
        <w:rPr>
          <w:i/>
        </w:rPr>
        <w:t>Pseudodoxia</w:t>
      </w:r>
      <w:r>
        <w:rPr/>
        <w:t xml:space="preserve"> e in altre opere si fa sentire l’aspetto antiquario,  di erudito collezionista e di storico della filosofia naturale di Browne, gli interessi genuini della sua pratica scientifica vanno misurati certamente oltre la catalogazione di rarità e ‘curiosità’ della </w:t>
      </w:r>
      <w:r>
        <w:rPr>
          <w:i/>
        </w:rPr>
        <w:t>Pseudodoxia</w:t>
      </w:r>
      <w:r>
        <w:rPr/>
        <w:t xml:space="preserve">, rivelando al meglio la sua figura di filosofo sperimentale che non si limita  al semplice elenco di opinioni o accumulo erudito di oggetti, ma che sull’osservazione di dette cose costruisce prove ed esperienze, ideate per portare un contributo genuino alla conoscenza scientifica sentendo fortemente l’esigenza di non limitarsi alle cose ma di scoprire principi, relazioni e leggi. </w:t>
      </w:r>
    </w:p>
    <w:p>
      <w:pPr>
        <w:pStyle w:val="Normal"/>
        <w:spacing w:lineRule="auto" w:line="360"/>
        <w:ind w:left="360" w:right="278" w:hanging="0"/>
        <w:jc w:val="both"/>
        <w:rPr/>
      </w:pPr>
      <w:r>
        <w:rPr/>
        <w:t xml:space="preserve">Il piano della transizione, che in Browne non fu però mai un radicale mutamento dei parametri interpretativi del reale, ma la scena aperta di un travaglio del pensiero e di diversi tentativi di approccio atti a dare una struttura ideale e unitaria all’esperienza, s’individua , a nostro avviso, nella peculiarità di un tipo di conoscenza del mondo, fondata sulla premessa teorica di una struttura portante e di una trama ideale del reale, che guarda all’insieme dei fatti empirici come a qualcosa che esige una costruzione di significato, un di più della mera raccolta di dati. Al di là della forza degli interessi religiosi e metafisici sulla causalità e il cosmo, si avverte il sincero interesse di Browne per lo studio empirico della natura, la viva propensione per la sperimentazione, per l’esigenza consapevole di una struttura metodico-sistematica che raccolga coerentemente le osservazioni e la dispersione dei dati. L’esigenza dell’incrocio fra teoria ed esperienza e della sussunzione degli oggetti concreti in un sistema razionale e idealizzato agisce al fondo dell’atteggiamento probabilista di Browne che nella </w:t>
      </w:r>
      <w:r>
        <w:rPr>
          <w:i/>
        </w:rPr>
        <w:t>Religio</w:t>
      </w:r>
      <w:r>
        <w:rPr/>
        <w:t xml:space="preserve"> ammette il limite generale della conoscenza acquisita fino allora più in termini di senso comune, di governo del verisimile e del probabile, che non di conoscenza necessaria, fintantoché lo studio della natura avesse continuato a fare ancora assegnamento esclusivo sull’infallibilità dei sensi piuttosto che sulle evidenze della solida ragione. All’esigenza avvertita da Browne mancò lo scatto definitivo dell’uso della ragione, in termini logici e matematici, piuttosto che analogici e inferenziali, prolungando invece un’idea di continuità tra ragione e natura. La descrizione della natura come insieme di cause, assimilava la ragione alla cause fisiche e naturali del mondo, un analogo dell’ordine naturale, invece che il criterio interno alla mente dell’uomo capace di operare il rovesciamento dal soggettivo all’oggettivo nella struttura quantitativa e idealizzata dell’esperienza. Nella stessa ottica critica con la quale abbiamo colto i segni programmatici di una intuizione browneana del rivolgimento che la ragione avrebbe dovuto compiere ai fini della vera conoscenza della natura, riteniamo sia giusto ribadire che per quanti sforzi fece, Browne, potè aver intuito, ma non fu capace di pervenire ad una riformulazione completa dell’oggettività scientifica. La stessa </w:t>
      </w:r>
      <w:r>
        <w:rPr>
          <w:i/>
        </w:rPr>
        <w:t>Pseudodoxia</w:t>
      </w:r>
      <w:r>
        <w:rPr/>
        <w:t>, nonostante</w:t>
      </w:r>
      <w:r>
        <w:rPr>
          <w:i/>
        </w:rPr>
        <w:t xml:space="preserve"> </w:t>
      </w:r>
      <w:r>
        <w:rPr/>
        <w:t xml:space="preserve">l’intero Libro I dedicato alle cause verbali, psicologiche e intellettuali d’errore e negli altri sei, la vasta sistemazione e catalogazione di materiale osservativi, è solo un primo passo compiuto da Browne in ordine alla preliminare </w:t>
      </w:r>
      <w:r>
        <w:rPr>
          <w:i/>
        </w:rPr>
        <w:t>tabula rasa</w:t>
      </w:r>
      <w:r>
        <w:rPr/>
        <w:t xml:space="preserve"> di opinioni fallaci a cui, nelle intenzioni di Browne, doveva seguire un riordino metodologico della conoscenza e la messa a punto di un modello ri-fondato della conoscenza naturale a partire da una casistica dei dubbi sulle più disparate branche del sapere. Abbiamo visto, infatti, esaminando le sue affermazioni sul copernicanesimo, sul modello meccanico della circolazione sanguigna, sul modello corpuscolaristico e atomistico della materia e sulle relazioni fra magnetismo terrestre e moto dei corpi, fino ad alcune interessanti generalizzazioni in ambito botanico, che Browne si cimenta in qualche misura con un impiego a-prioristico e deduttivo della ragione facendo anticipazioni sulle ultime scoperte e volgendosi ad una metodica dell’esperienza diretta, con lo schietto temperamento dello scienziato e non del semplice virtuoso. </w:t>
      </w:r>
    </w:p>
    <w:p>
      <w:pPr>
        <w:pStyle w:val="Normal"/>
        <w:spacing w:lineRule="auto" w:line="360"/>
        <w:ind w:left="360" w:right="278" w:hanging="0"/>
        <w:jc w:val="both"/>
        <w:rPr/>
      </w:pPr>
      <w:r>
        <w:rPr/>
        <w:t>Nella prospettiva della storia della filosofia moderna Browne non può essere annoverato tra coloro che hanno proposto una originale e compiuta soluzione al problema del metodo della scienza, ma ne ha avvertito tutta l’urgenza nel vivo dell’indagine sull’intima struttura della natura e nell’apertura al futuro delle scoperte. L’utilizzo embrionale del modello ipotetico-deduttivo da parte di Browne è un primo passo nella direzione dello svelamento di un presupposto epistemico fondamentale: la scienza e la filosofia non sono solo conoscenza del concreto, accertamento sensibile dei fatti, ma anche, e forse soprattutto, conoscenza astratta, convenzionale e universale delle relazioni in cui stanno gli esseri e le cose che popolano il mondo.</w:t>
      </w:r>
    </w:p>
    <w:p>
      <w:pPr>
        <w:pStyle w:val="Normal"/>
        <w:spacing w:lineRule="auto" w:line="360"/>
        <w:ind w:left="360" w:right="278" w:hanging="0"/>
        <w:jc w:val="both"/>
        <w:rPr/>
      </w:pPr>
      <w:r>
        <w:rPr/>
        <w:t>In questa prospettiva gli aspetti fisici e chimici delle indagini sulla materia fornivano a Browne la via per intendere i rapporti, le relazioni, le misure, le quantità, le relazioni causali che formano la struttura interna della realtà, non più solo nell’accezione ontologica, ma in ordine alla modalità convenzionale di descrizione dei fenomeni da cui la varietà della realtà empirica viene oggettivata e, almeno in parte, risolta nel sistema degli strumenti concettuali messi in atto per comprenderla.</w:t>
      </w:r>
    </w:p>
    <w:p>
      <w:pPr>
        <w:pStyle w:val="Normal"/>
        <w:spacing w:lineRule="auto" w:line="360"/>
        <w:ind w:left="360" w:right="278" w:hanging="0"/>
        <w:jc w:val="both"/>
        <w:rPr/>
      </w:pPr>
      <w:r>
        <w:rPr/>
        <w:t>Se ci si rifà a quanto Browne afferma delle teorie di Copernico</w:t>
      </w:r>
      <w:r>
        <w:rPr>
          <w:rStyle w:val="FootnoteCharacters"/>
          <w:rStyle w:val="FootnoteAnchor"/>
        </w:rPr>
        <w:footnoteReference w:id="244"/>
      </w:r>
      <w:r>
        <w:rPr/>
        <w:t xml:space="preserve"> e del </w:t>
      </w:r>
      <w:r>
        <w:rPr>
          <w:i/>
        </w:rPr>
        <w:t>Nuncius Sidereus</w:t>
      </w:r>
      <w:r>
        <w:rPr/>
        <w:t xml:space="preserve"> di Galileo, o di Gilbert, Harvey e Descartes, si comprende che sono già in atto nello spirito scientifico del medico inglese, come obiettivo teorico della sua ricerca, affiancato all’aspetto pratico delle sue indagini più eclettiche, anche le premesse sul problema metodologico generale dei modi di acquisizione del sapere scientifico che non può basarsi più solo sulla concretezza del rapporto sensibile che l’uomo intrattiene col mondo, ma chiama in causa il problema del rapporto logico tra i fatti e le teorie, il problema dell’induzione e delle inferenze, delle ipotesie e del ‘salvare le apparenze’, dei modi di dimostrare la verità e la falsità di un assunto.</w:t>
      </w:r>
    </w:p>
    <w:p>
      <w:pPr>
        <w:pStyle w:val="Normal"/>
        <w:spacing w:lineRule="auto" w:line="360"/>
        <w:ind w:left="360" w:right="278" w:hanging="0"/>
        <w:jc w:val="both"/>
        <w:rPr/>
      </w:pPr>
      <w:r>
        <w:rPr/>
        <w:t xml:space="preserve">Quando Browne nella </w:t>
      </w:r>
      <w:r>
        <w:rPr>
          <w:i/>
        </w:rPr>
        <w:t>Religio</w:t>
      </w:r>
      <w:r>
        <w:rPr/>
        <w:t xml:space="preserve"> e nella </w:t>
      </w:r>
      <w:r>
        <w:rPr>
          <w:i/>
        </w:rPr>
        <w:t>Pseudodoxia</w:t>
      </w:r>
      <w:r>
        <w:rPr/>
        <w:t xml:space="preserve"> esalta la conformità alla ragione ed all’esperienza di ogni indagine sulla natura e di ogni conoscenza del reale che pretenda di essere certa e non opinabile, da un lato sottolinea la sua aspirazione ad un carattere razionalistico e ideale della conoscenza scientifica, dall’altro si tiene stretto al criterio dell’esperienza come pietra di paragone delle ipotesi e delle teorie. Se l’aspirazione non diventa in Browne una concreta rivoluzione teorica e metodologica dei parametri della conoscenza scientifica, non è tanto per la permanenza di eredità passate, anzi certe tendenze dell’ermetismo cabalistico e dell’astrologia, il sostrato della metafisica neoplatonica al fondo della sua idea dell’universo, hanno piuttosto agito come motivazioni propulsive all’approfondimento delle prospettive scientifiche intorno alla natura per quella tendenza a penetrarne i più intimi segreti. Il problema è l’intera mentalità di Browne che di fatto lo porta a ritenere la scienza in un’accezione sincretistica: essa non consta solo di un discorso razionale, di una </w:t>
      </w:r>
      <w:r>
        <w:rPr>
          <w:i/>
        </w:rPr>
        <w:t>ratio</w:t>
      </w:r>
      <w:r>
        <w:rPr/>
        <w:t xml:space="preserve"> matematica che informa lo sperimentalismo e la tecnica, ma ad essa egli associa motivazioni e parametri estetici, etici e religiosi. Browne non riesce a rompere definitivamente la circolarità tra macrocosmo e microcosmo, non gli riesce di separare completamente il fondamento razionale, matematico, sperimentale della conoscenza del mondo, dagli aspetti filosofico-religiosi e intuitivo-speculativi della sua idea del mondo. </w:t>
      </w:r>
    </w:p>
    <w:p>
      <w:pPr>
        <w:pStyle w:val="Normal"/>
        <w:spacing w:lineRule="auto" w:line="360"/>
        <w:ind w:left="360" w:right="278" w:hanging="0"/>
        <w:jc w:val="both"/>
        <w:rPr/>
      </w:pPr>
      <w:r>
        <w:rPr/>
        <w:t>Una organica interconnessione con il sentimento, l’intuizione e l’immaginazione, agisce in maniera talmente forte che le attività scientifiche, e le tendenze razionali di esse, non riescono a convergere in una prospettiva unica di conoscenza purificata dalle categorie tratte dalla persistenza di un rapporto sensibile ed estetico col mondo; la globalità della visione del mondo di Browne che non gli consente di arrivare ad un punto fermo del rapporto tra le osservazioni intorno alla natura e la loro sussunzione in una codificata metodologia sperimentale.</w:t>
      </w:r>
    </w:p>
    <w:p>
      <w:pPr>
        <w:pStyle w:val="Footnote"/>
        <w:spacing w:lineRule="auto" w:line="360"/>
        <w:ind w:left="360" w:right="278" w:hanging="0"/>
        <w:jc w:val="both"/>
        <w:rPr/>
      </w:pPr>
      <w:r>
        <w:rPr>
          <w:sz w:val="24"/>
          <w:szCs w:val="24"/>
        </w:rPr>
        <w:t>in Browne le due prospettive</w:t>
      </w:r>
      <w:r>
        <w:rPr/>
        <w:t xml:space="preserve">, </w:t>
      </w:r>
      <w:r>
        <w:rPr>
          <w:sz w:val="24"/>
          <w:szCs w:val="24"/>
        </w:rPr>
        <w:t>analogico-simbolica ed empirico-razionale formano un corpus filosofico unitario che tenta una possibile spiegazione dell’architettura dell’un</w:t>
      </w:r>
      <w:r>
        <w:rPr/>
        <w:t xml:space="preserve">iverso, </w:t>
      </w:r>
      <w:r>
        <w:rPr>
          <w:sz w:val="24"/>
          <w:szCs w:val="24"/>
        </w:rPr>
        <w:t>poiché</w:t>
      </w:r>
      <w:r>
        <w:rPr/>
        <w:t xml:space="preserve"> </w:t>
      </w:r>
      <w:r>
        <w:rPr>
          <w:sz w:val="24"/>
          <w:szCs w:val="24"/>
        </w:rPr>
        <w:t xml:space="preserve">l’una non inficia il corso dell’altra, particolarmente la seconda funge da cornice teorica, dal momento che Browne non dispone di un sistema speculativo che ricomprenda, da un lato, fatti e ipotesi scientifiche, e dall’altro, l’ortodossia della fede, cui non si sentiva di rinunciare, senza mortificare l’una o le altre. Il mancato conseguimento di questo scatto epistemico ha dato maggiore risalto alla stretta definizione di un Browne vitalista e teleologico, soprattutto il Browne delle opere edite, laddove una vena di materialismo scientifico meno preoccupato di giustificare, i fatti esperiti e le ipotesi scientifiche, attraverso il riferimento ad una verità originaria, viene meglio alla luce dall’analisi dei resoconti delle sue ricerche, nei </w:t>
      </w:r>
      <w:r>
        <w:rPr>
          <w:i/>
          <w:sz w:val="24"/>
          <w:szCs w:val="24"/>
        </w:rPr>
        <w:t>Commonplace Books</w:t>
      </w:r>
      <w:r>
        <w:rPr>
          <w:sz w:val="24"/>
          <w:szCs w:val="24"/>
        </w:rPr>
        <w:t xml:space="preserve"> ed alcune anche nella </w:t>
      </w:r>
      <w:r>
        <w:rPr>
          <w:i/>
          <w:sz w:val="24"/>
          <w:szCs w:val="24"/>
        </w:rPr>
        <w:t>Pseudodoxia</w:t>
      </w:r>
      <w:r>
        <w:rPr>
          <w:sz w:val="24"/>
          <w:szCs w:val="24"/>
        </w:rPr>
        <w:t>. In questa ricerca abbiamo cercato di mostrare che nei suddetti scritti di Browne si avverte di più l’autonomia della ragione scientifica, ma anche il rovescio del pensiero di Browne, cioè la sua difficoltà a comporre sul piano della certezza logica le contraddizioni dell’esperienza e del pensiero.</w:t>
      </w:r>
    </w:p>
    <w:p>
      <w:pPr>
        <w:pStyle w:val="Normal"/>
        <w:spacing w:lineRule="auto" w:line="360"/>
        <w:ind w:left="360" w:right="278" w:hanging="0"/>
        <w:jc w:val="both"/>
        <w:rPr/>
      </w:pPr>
      <w:r>
        <w:rPr/>
        <w:t>Nonostante l’interesse sincero per l’indagine empirico-razionale e l’utilizzo fiducioso dei risultati della nuova scienza bisogna sottolineare che egli non riesce a compiere definitivamente l’annullamento della visione metafisico-simbolica e il passaggio a quella scientifico-sperimentale del mondo, se non fondendole assieme e tenendo la seconda con una valenza funzionale e strumentale per reperire il significato della prima.</w:t>
      </w:r>
    </w:p>
    <w:p>
      <w:pPr>
        <w:pStyle w:val="Normal"/>
        <w:spacing w:lineRule="auto" w:line="360"/>
        <w:ind w:left="360" w:right="278" w:hanging="0"/>
        <w:jc w:val="both"/>
        <w:rPr/>
      </w:pPr>
      <w:r>
        <w:rPr/>
        <w:t xml:space="preserve">In accordo con le direzioni più aperte della storiografia browneana, abbiamo verificato, nel vivo di alcuni esiti positivi più acclarati delle ricerche di Browne (embriologia vegetale, chimica embriologica e inorganica, anatomia morfologica umana e animale), come questi abbia superato, pur nei limiti finora evidenziati, la scienza di Bacone (del quale ricalca la teoria degli idoli nella </w:t>
      </w:r>
      <w:r>
        <w:rPr>
          <w:i/>
        </w:rPr>
        <w:t>Pseudodoxia</w:t>
      </w:r>
      <w:r>
        <w:rPr/>
        <w:t>) e recepito talune indicazioni del nuovo paradigma della scienza sperimentale che andava affermandosi in quegli anni in ambito continentale; ma nonostante un serio empirismo il rifiuto delle cause prime è impensabile per Browne, e il suo atteggiamento di studio meglio si confà ad una teoria vitalistica del mondo cercando un’improbabile accordo di teleologia e atomismo.</w:t>
      </w:r>
    </w:p>
    <w:p>
      <w:pPr>
        <w:pStyle w:val="Normal"/>
        <w:spacing w:lineRule="auto" w:line="360"/>
        <w:ind w:left="360" w:right="278" w:hanging="0"/>
        <w:jc w:val="both"/>
        <w:rPr/>
      </w:pPr>
      <w:r>
        <w:rPr/>
        <w:t xml:space="preserve">In ultimo si è reso necessario l’approfondimento dell’esame del dato teorico fondante della </w:t>
      </w:r>
      <w:r>
        <w:rPr>
          <w:i/>
        </w:rPr>
        <w:t>Religio Medici,</w:t>
      </w:r>
      <w:r>
        <w:rPr/>
        <w:t xml:space="preserve"> inerente il microcosmo umano,  accogliendo le integrazioni concettuali delle ultime opere di Browne,  per ciò che concerne il</w:t>
      </w:r>
      <w:r>
        <w:rPr>
          <w:i/>
        </w:rPr>
        <w:t xml:space="preserve"> </w:t>
      </w:r>
      <w:r>
        <w:rPr/>
        <w:t>ruolo</w:t>
      </w:r>
      <w:r>
        <w:rPr>
          <w:i/>
        </w:rPr>
        <w:t xml:space="preserve"> </w:t>
      </w:r>
      <w:r>
        <w:rPr/>
        <w:t>dell’anima</w:t>
      </w:r>
      <w:r>
        <w:rPr>
          <w:i/>
        </w:rPr>
        <w:t xml:space="preserve"> </w:t>
      </w:r>
      <w:r>
        <w:rPr/>
        <w:t>e il passaggio ulteriore al riconoscimento della psiche e delle sue dimensioni razionali e irrazionali, rintracciando come l’autore declini la valenza del doppio polo metafisico-teologico e del sapere bio-medico, pervenendo a singolari osservazioni di psicologia.</w:t>
      </w:r>
      <w:r>
        <w:rPr>
          <w:color w:val="FF0000"/>
        </w:rPr>
        <w:t xml:space="preserve"> </w:t>
      </w:r>
    </w:p>
    <w:p>
      <w:pPr>
        <w:pStyle w:val="Normal"/>
        <w:spacing w:lineRule="auto" w:line="360"/>
        <w:ind w:left="360" w:right="278" w:hanging="0"/>
        <w:jc w:val="both"/>
        <w:rPr/>
      </w:pPr>
      <w:r>
        <w:rPr/>
        <w:t xml:space="preserve">La psicologia browneana si sostanzia di una percezione fisico-anatomica e biologico-spirituale, che coglie l’individuo come microcosmo dualistico, cioè come un </w:t>
      </w:r>
      <w:r>
        <w:rPr>
          <w:i/>
        </w:rPr>
        <w:t>anphibium</w:t>
      </w:r>
      <w:r>
        <w:rPr/>
        <w:t xml:space="preserve"> intermedio tra natura corporea ed essenza spirituale, in una triplice esperienza di vita, quella dei sensi, della ragione e dello spirito; ciò detto, è vagliato da Browne con una metodica interpretativa e dimostrativa tendente finalmente a ridimensionare il ruolo delle credenze astratte e a lasciare emergere una primigenia fiducia nella libera esperienza della ragione, soccorsa dalle risultanze della nuova pratica della scienza; Browne vede cioè la possibilità di indagare il microcosmo nel microscopio. Il suo training anatomico e biologico sembra  affiancarsi alle sue idee aristoteliche e tomiste dell’anima tripartita e del rapporto dualistico di questa col corpo, ma nella </w:t>
      </w:r>
      <w:r>
        <w:rPr>
          <w:i/>
        </w:rPr>
        <w:t>Religio</w:t>
      </w:r>
      <w:r>
        <w:rPr/>
        <w:t xml:space="preserve"> è sempre un’aura mistica ad avvolgere la sua psicologia religiosa che non si lascia sopravanzare dalla filosofia meccanicistica, pur se è dibattuto fra le teorie dell “infusione” e della “traduzione” dell’anima nei singoli individui, fra un’idea dell’anima come principio vitale immerso nella struttura del corpo e un’idea dell’anima incorporea la cui unica funzione è il pensiero. Dubbio, questo, che gli studi biologici acuiscono in Browne portandolo a dubitare se l’anima sia un mero dono di Dio e non invece un’organizzazione ereditata, pur se la connessione di corpo e mente non è, dichiaratamente, compresa fino in fondo dal medico inglese che si sforzerà, nella </w:t>
      </w:r>
      <w:r>
        <w:rPr>
          <w:i/>
        </w:rPr>
        <w:t>Religio</w:t>
      </w:r>
      <w:r>
        <w:rPr/>
        <w:t xml:space="preserve">, in </w:t>
      </w:r>
      <w:r>
        <w:rPr>
          <w:i/>
        </w:rPr>
        <w:t>Letter to a friend</w:t>
      </w:r>
      <w:r>
        <w:rPr/>
        <w:t xml:space="preserve">, in </w:t>
      </w:r>
      <w:r>
        <w:rPr>
          <w:i/>
        </w:rPr>
        <w:t>On Dreams</w:t>
      </w:r>
      <w:r>
        <w:rPr/>
        <w:t xml:space="preserve"> e in </w:t>
      </w:r>
      <w:r>
        <w:rPr>
          <w:i/>
        </w:rPr>
        <w:t>Christian Morals</w:t>
      </w:r>
      <w:r>
        <w:rPr/>
        <w:t xml:space="preserve">, di cercare evidenze dell’anima nelle funzioni del pensiero e della volizione. </w:t>
      </w:r>
    </w:p>
    <w:p>
      <w:pPr>
        <w:pStyle w:val="Normal"/>
        <w:spacing w:lineRule="auto" w:line="360"/>
        <w:ind w:left="360" w:right="278" w:hanging="0"/>
        <w:jc w:val="both"/>
        <w:rPr/>
      </w:pPr>
      <w:r>
        <w:rPr/>
        <w:t xml:space="preserve">Browne partendo da una riflessione sulla pratica clinica crede di poter individuare tracce della personalità inconscia e disturbi psicologici riconoscendo l’influenza delle emozioni sui disturbi corporei, e di questi sulla dimensione inconscia dell’individuo, particolarmente nelle singolari circostanze di pre-morte, malattia, senilità, sonno e sogni. Senza dubbio il Norvicense fornì un contributo di psicologia medica e dinamica che va oltre il tradizionale giudizio di valore letterario, filosofico e spirituale inerenti la generale riflessione sull’uomo nella </w:t>
      </w:r>
      <w:r>
        <w:rPr>
          <w:i/>
        </w:rPr>
        <w:t>Religio</w:t>
      </w:r>
      <w:r>
        <w:rPr/>
        <w:t xml:space="preserve"> </w:t>
      </w:r>
      <w:r>
        <w:rPr>
          <w:i/>
        </w:rPr>
        <w:t>Medici</w:t>
      </w:r>
      <w:r>
        <w:rPr/>
        <w:t xml:space="preserve"> e anche nelle sue opere successive, ma costituisce una acuta problematizzazione dello stato interiore dell’individuo, della scena aperta della coscienza individuale e della zona d’ombra dell’inconscio. Abbiamo ritenuto che alla base di tale scissione dell’anima Browne individui la dimensione complessa degli elementi alteranti ovvero dei dinamismi psichiatrici i cui segni e simboli, l’origine e le manifestazioni, per essere decifrati e colti fino in fondo necessitano di strumenti che vanno oltre una metafisica dell’anima ed implicano un linguaggio diverso ed una ermeneutica da ricercare nella  pratica discorsiva della clinica. Browne ci è sembrato avviarsi lentamente in questa direzione che è allo stesso tempo pratica e teorica perché dai segni e dalle manifestazioni proprie della patologia del comportamento e da quelle indotte sulla mente dalla malattia organica, egli ricava un primo approccio al dritto e al rovescio della mente, al normale e al patologico, a ciò che è la consapevolezza del pensiero e a ciò che si sottrae al riconoscimento della ragione.   </w:t>
      </w:r>
    </w:p>
    <w:p>
      <w:pPr>
        <w:pStyle w:val="Normal"/>
        <w:spacing w:lineRule="auto" w:line="360"/>
        <w:ind w:left="360" w:right="278" w:hanging="0"/>
        <w:jc w:val="both"/>
        <w:rPr/>
      </w:pPr>
      <w:r>
        <w:rPr/>
        <w:t xml:space="preserve">Si è voluta indagare qui l’acuta penetrazione di Browne e la non comune consapevolezza di una possibile indagine sulla condotta umana e sull’indecifrabile nesso di contiguità fra corpo e anima, attraverso il dilemma del funzionamento intrinseco della mente, secondo un’impronta di pensiero che non ritiene la psiche una mera appendice del corpo, ma un principio ineludibile dell’essere che possiede una sua particolarità irriducibile, il fenomeno della coscienza come condizione dell’essere, l’ ‘altro’ dell’essere fisico. </w:t>
      </w:r>
    </w:p>
    <w:p>
      <w:pPr>
        <w:pStyle w:val="Normal"/>
        <w:spacing w:lineRule="auto" w:line="360"/>
        <w:ind w:left="360" w:right="278" w:hanging="0"/>
        <w:jc w:val="both"/>
        <w:rPr/>
      </w:pPr>
      <w:r>
        <w:rPr/>
        <w:t>Si tratta di un aspetto fortemente caratterizzante il suo pensiero e che trova fondamento nella sua pratica clinica, costituendo evidentemente il tratto più innovativo e originale della sua visione dell’uomo fortemente derivata dalla tradizione filosofica precedente e composta dalle tante influenze che questo lavoro ha messo in evidenza. Nei passaggi più significativi delle opere suddette è stato invece possibile rintracciare le osservazioni di Browne di psicologia percettiva e di psicopatologia ai fini della individuazione degli aspetti consci e inconsci della personalità umana. La trasformazione che ha consentito a Browne di pervenire a tali esiti è il parziale riconoscimento che il nucleo profondo dell’essere dell’uomo non è solo l’anima platonico-aristotelica che ‘abita’ il corpo e il mondo, l’anima sostanziale e individuale destinata al ritorno all’immutabile ed eterno luogo d’origine, ma anche la mente con le sue funzioni e operazioni di pensiero, con le sue istanze profonde, vigili o inconscie, regolari e deviate, con le sue rappresentazioni di se stessa e del corpo, dell’interiorità ed esteriorità.</w:t>
      </w:r>
    </w:p>
    <w:p>
      <w:pPr>
        <w:pStyle w:val="Normal"/>
        <w:spacing w:lineRule="auto" w:line="360"/>
        <w:ind w:left="360" w:right="278" w:hanging="0"/>
        <w:jc w:val="both"/>
        <w:rPr/>
      </w:pPr>
      <w:r>
        <w:rPr/>
        <w:t>“</w:t>
      </w:r>
      <w:r>
        <w:rPr>
          <w:i/>
        </w:rPr>
        <w:t>The theatre of ourselves</w:t>
      </w:r>
      <w:r>
        <w:rPr/>
        <w:t xml:space="preserve">”, il complesso degli agenti interni che determinano la fenomenologia della condotta umana, rivelano per Browne la vera sostanza interiore dell’individuo, ancor meglio negli stati di sofferenza, malattia, sogno, morte e disagio esistenziale, e focalizzano il tentativo di intendere il Sé, come totalità psichica dei due sistemi parziali, quello vigile della coscienza e quello occulto dei contenuti inconsci. </w:t>
      </w:r>
    </w:p>
    <w:p>
      <w:pPr>
        <w:pStyle w:val="Normal"/>
        <w:spacing w:lineRule="auto" w:line="360"/>
        <w:ind w:left="360" w:right="278" w:hanging="0"/>
        <w:jc w:val="both"/>
        <w:rPr/>
      </w:pPr>
      <w:r>
        <w:rPr/>
        <w:t xml:space="preserve">Browne credette di cogliere questi ultimi prodotti della psiche attraverso gli elementi psicologici e simbolici archetipici, eredità della medicina alchemica ed ermetica rinascimentale, in opere come </w:t>
      </w:r>
      <w:r>
        <w:rPr>
          <w:i/>
        </w:rPr>
        <w:t>Urn Burial</w:t>
      </w:r>
      <w:r>
        <w:rPr/>
        <w:t xml:space="preserve"> e </w:t>
      </w:r>
      <w:r>
        <w:rPr>
          <w:i/>
        </w:rPr>
        <w:t>The Garden of Cyrus</w:t>
      </w:r>
      <w:r>
        <w:rPr/>
        <w:t xml:space="preserve">, e mediante i risultati provenienti anche dall’apparato teorico-pratico, più lucido e scientifico, della clinica, che abbiamo rilevato in </w:t>
      </w:r>
      <w:r>
        <w:rPr>
          <w:i/>
        </w:rPr>
        <w:t>Letter to a Friend</w:t>
      </w:r>
      <w:r>
        <w:rPr/>
        <w:t xml:space="preserve">, </w:t>
      </w:r>
      <w:r>
        <w:rPr>
          <w:i/>
        </w:rPr>
        <w:t>Christian Morals</w:t>
      </w:r>
      <w:r>
        <w:rPr/>
        <w:t xml:space="preserve"> e nelle </w:t>
      </w:r>
      <w:r>
        <w:rPr>
          <w:i/>
        </w:rPr>
        <w:t>Letters</w:t>
      </w:r>
      <w:r>
        <w:rPr/>
        <w:t xml:space="preserve">. In questo caso la sua medicina assimila da lontano l’idea del fattore psichico accogliendo un mutamento di prospettiva sull’essenza della malattia e per riflesso sull’essenza degli esseri viventi. </w:t>
      </w:r>
    </w:p>
    <w:p>
      <w:pPr>
        <w:pStyle w:val="Normal"/>
        <w:spacing w:lineRule="auto" w:line="360"/>
        <w:ind w:left="360" w:right="278" w:hanging="0"/>
        <w:jc w:val="both"/>
        <w:rPr/>
      </w:pPr>
      <w:r>
        <w:rPr/>
        <w:t>La tendenza all’analisi introspettiva e alla valutazione e ispezione degli aspetti razionali e irrazionali, consci e inconsapevoli, di squilibrio umorale e di patologia mentale, denotano uno degli aspetti più genuini ed originali della vicenda intellettuale e professionale di Browne</w:t>
      </w:r>
      <w:r>
        <w:rPr>
          <w:rStyle w:val="FootnoteCharacters"/>
          <w:rStyle w:val="FootnoteAnchor"/>
        </w:rPr>
        <w:footnoteReference w:id="245"/>
      </w:r>
      <w:r>
        <w:rPr/>
        <w:t xml:space="preserve">. Percorrere la rete delle sue osservazioni sulle situazioni di comportamento e di esistenza dell’individuo e dei significati e delle interpretazioni ad essi assegnati da Browne, ha avuto lo scopo di far emergere l’acutezza della sua penetrazione nella natura umana e la sua attitudine a sondare la ricchezza spirituale e psicologica dell’uomo. Elementi che individuano, a nostro avviso, la possibilità concreta di attestare nel nostro autore un sapere psicologico embrionale che intrattiene interessanti elementi di collegamento fra la sua speculazione e taluni concetti portanti e interpretazioni fondamentali dei fatti interiori di marca psicoanalitica e psicodinamica. Anche in tale ambito di ricerca Browne si è confermato come pensatore e intellettuale di transizione, incarnando a pieno l’atmosfera del suo secolo, i retaggi e le contraddizioni del passato e l’apertura allo spirito moderno della ricerca scientifica; la sua intera esperienza di pensiero si lascia definire dalla sua stessa metafora dell’anfibio e dalla figura di ‘Giano bifronte’, che egli usò nella </w:t>
      </w:r>
      <w:r>
        <w:rPr>
          <w:i/>
        </w:rPr>
        <w:t>Religio Medici</w:t>
      </w:r>
      <w:r>
        <w:rPr/>
        <w:t xml:space="preserve"> per alludere al personale atteggiamento aperto e mediano nei vari campi del sapere e rispetto alle diverse modalità della conoscenza. Anche nell’ambito della storia dello sviluppo delle idee psicologiche il posto occupato da Browne si è dimostrato, agli esiti della nostra indagine, per il suo carattere prodromico, mediano e conciliatorio di conoscenze consolidate e nuove intuizioni, di critica ai limiti dei saperi tradizionali e di sincero affidamento alla sensibilità moderna. </w:t>
      </w:r>
    </w:p>
    <w:p>
      <w:pPr>
        <w:pStyle w:val="Footnote"/>
        <w:spacing w:lineRule="auto" w:line="360"/>
        <w:ind w:left="357" w:right="278" w:hanging="0"/>
        <w:jc w:val="both"/>
        <w:rPr>
          <w:sz w:val="24"/>
          <w:szCs w:val="24"/>
        </w:rPr>
      </w:pPr>
      <w:r>
        <w:rPr>
          <w:sz w:val="24"/>
          <w:szCs w:val="24"/>
        </w:rPr>
        <w:t xml:space="preserve">I prodromi dell’interesse  di Browne verso gli aspetti razionali e irrazionali della psiche sono stati ricercati tanto nel suo volgersi al passato della saggezza alchemica, ricca di elementi spirituali e psicologici, quanto al presente della medicina del suo tempo; la questione meriterebbe un serio approfondimento di ricerca soprattutto se condotta nel confronto fra </w:t>
      </w:r>
      <w:r>
        <w:rPr>
          <w:i/>
          <w:sz w:val="24"/>
          <w:szCs w:val="24"/>
        </w:rPr>
        <w:t>Urn Burial</w:t>
      </w:r>
      <w:r>
        <w:rPr>
          <w:sz w:val="24"/>
          <w:szCs w:val="24"/>
        </w:rPr>
        <w:t xml:space="preserve"> e </w:t>
      </w:r>
      <w:r>
        <w:rPr>
          <w:i/>
          <w:sz w:val="24"/>
          <w:szCs w:val="24"/>
        </w:rPr>
        <w:t>The Garden of Cyrus</w:t>
      </w:r>
      <w:r>
        <w:rPr>
          <w:sz w:val="24"/>
          <w:szCs w:val="24"/>
        </w:rPr>
        <w:t xml:space="preserve">, le due opere del periodo centrale della produzione broweneana che non hanno costituito però parte privilegiata della nostra ricerca, se non nell’ultimo paragrafo per il riferimento ad alcuni passi di interesse psicologico generale. </w:t>
      </w:r>
    </w:p>
    <w:p>
      <w:pPr>
        <w:pStyle w:val="Footnote"/>
        <w:spacing w:lineRule="auto" w:line="360"/>
        <w:ind w:left="357" w:right="278" w:hanging="0"/>
        <w:jc w:val="both"/>
        <w:rPr>
          <w:sz w:val="24"/>
          <w:szCs w:val="24"/>
        </w:rPr>
      </w:pPr>
      <w:r>
        <w:rPr>
          <w:sz w:val="24"/>
          <w:szCs w:val="24"/>
        </w:rPr>
        <w:t xml:space="preserve">In tali opere le discipline dell’archeologica e della botanica forniscono i contenuti d’indagine della polarità della condizione umana, con interessanti allusioni ai due lati dello psichismo umano, il conscio e l’inconscio, la luce e l’ombra. Combinando idee esoteriche e misticismo della mortalità, nella prima opera, e nella seconda, la certezza delle osservazioni scientifiche sulla crescita organica e la riproduzione vegetale, segni dell’aspetto vitale del mondo e delle forme universali ed eterne della natura, Browne coglie una </w:t>
      </w:r>
      <w:r>
        <w:rPr>
          <w:i/>
          <w:sz w:val="24"/>
          <w:szCs w:val="24"/>
        </w:rPr>
        <w:t>complexio oppositorum</w:t>
      </w:r>
      <w:r>
        <w:rPr>
          <w:sz w:val="24"/>
          <w:szCs w:val="24"/>
        </w:rPr>
        <w:t xml:space="preserve">, che trasferita sul piano psicologico dell’uomo, rende conto della totalità psichica, individuale e collettiva, espressa attraverso il simbolismo primitivo degli archetipi. Può sembrare paradossale ma è del tutto ordinario nella struttura di pensiero di Browne, che l’argomento risulti da una commistione di spirito scientifico moderno e di investigazioni di natura alchemica, tipica della sua propensione a forme di conoscenza alternative. Riteniamo che la riflessione di Browne contenga ancora molti e interessanti motivi di indagine in tale settore di ricerca e un approfondimento della questione consentirebbe di ricavare ulteriori elementi per una rivalutazione di Browne nella storia delle idee, in quello specifico ambito dell’intreccio della speculazione filosofica con le prime organizzazioni concettuali della psicologia moderna, rivelando nel nostro autore una germinale idea delle basi irremissibili della psiche e delle radici inconsce del simbolismo. </w:t>
      </w:r>
    </w:p>
    <w:p>
      <w:pPr>
        <w:pStyle w:val="Footnote"/>
        <w:spacing w:lineRule="auto" w:line="360"/>
        <w:ind w:left="357" w:right="278" w:hanging="0"/>
        <w:jc w:val="both"/>
        <w:rPr/>
      </w:pPr>
      <w:r>
        <w:rPr>
          <w:sz w:val="24"/>
          <w:szCs w:val="24"/>
        </w:rPr>
        <w:t>Allo stato attuale della nostra ricerca storiografico-bibliografica su Browne, ci risulta un solo intervento su questo tema da parte di Kevin Faulkner</w:t>
      </w:r>
      <w:r>
        <w:rPr>
          <w:rStyle w:val="FootnoteCharacters"/>
          <w:rStyle w:val="FootnoteAnchor"/>
          <w:sz w:val="24"/>
          <w:szCs w:val="24"/>
        </w:rPr>
        <w:footnoteReference w:id="246"/>
      </w:r>
      <w:r>
        <w:rPr>
          <w:sz w:val="24"/>
          <w:szCs w:val="24"/>
        </w:rPr>
        <w:t xml:space="preserve"> al quale non ci risulta però abbia fatto seguito, finora, un lavoro completo.</w:t>
      </w:r>
    </w:p>
    <w:p>
      <w:pPr>
        <w:pStyle w:val="Normal"/>
        <w:spacing w:lineRule="auto" w:line="360"/>
        <w:ind w:left="360" w:right="278" w:hanging="0"/>
        <w:jc w:val="both"/>
        <w:rPr>
          <w:sz w:val="20"/>
          <w:szCs w:val="20"/>
        </w:rPr>
      </w:pPr>
      <w:r>
        <w:rPr/>
        <w:t xml:space="preserve">Faulkner ha evidenziato il singolare incrocio di affinità tra i concetti e i simboli cruciali dell’alchimia e dell’ermetismo rinvenibili nel </w:t>
      </w:r>
      <w:r>
        <w:rPr>
          <w:i/>
        </w:rPr>
        <w:t>Garden of Cyrus</w:t>
      </w:r>
      <w:r>
        <w:rPr/>
        <w:t xml:space="preserve"> di Browne, segno di un tentativo di descrivere i contenuti della psiche attraverso il linguaggio mistico (figure geometriche, configurazioni chimiche), e la più nota elaborazione contemporanea del concetto-chiave della psicologia junghiana</w:t>
      </w:r>
      <w:r>
        <w:rPr>
          <w:rStyle w:val="FootnoteCharacters"/>
          <w:rStyle w:val="FootnoteAnchor"/>
        </w:rPr>
        <w:footnoteReference w:id="247"/>
      </w:r>
      <w:r>
        <w:rPr/>
        <w:t xml:space="preserve">, le formazioni archetipe dell’inconscio collettivo, effettuata dallo psicologo austriaco proprio a partire da una profonda ricognizione sulla simbolistica dei medici-alchimisti del Cinquecento e Seicento e del  mito. </w:t>
      </w:r>
    </w:p>
    <w:p>
      <w:pPr>
        <w:pStyle w:val="Normal"/>
        <w:spacing w:lineRule="auto" w:line="360"/>
        <w:ind w:left="360" w:right="278" w:hanging="0"/>
        <w:jc w:val="both"/>
        <w:rPr/>
      </w:pPr>
      <w:r>
        <w:rPr/>
        <w:t xml:space="preserve"> </w:t>
      </w:r>
      <w:r>
        <w:rPr/>
        <w:t xml:space="preserve">Il sincretismo di Browne, pur rappresentando il limite oggettivo alla costruzione di un nuovo approccio epistemologico che lo avrebbe traghettato in modo compiuto verso la modernità, non impedisce però la possibilità, che qui si è voluta evidenziare, di una teoria della conoscenza che non può più fare a meno, per alcuni aspetti metodologici, della certezza delle sue stesse osservazioni sperimentali sulla natura e sull'uomo condotte in laboratorio, e denota quindi una tensione conoscitiva e l’aspirazione ad un metodo positivo che hanno avuto, come testimoniano i carteggi di Browne, non poche influenze sulla prosecuzione della scienza inglese (Power, Boyle, Needham). </w:t>
      </w:r>
    </w:p>
    <w:p>
      <w:pPr>
        <w:pStyle w:val="Normal"/>
        <w:spacing w:lineRule="auto" w:line="360"/>
        <w:ind w:left="360" w:right="278" w:hanging="0"/>
        <w:jc w:val="both"/>
        <w:rPr/>
      </w:pPr>
      <w:r>
        <w:rPr/>
        <w:t xml:space="preserve">In Browne la personale declinazione della discorsività logico-razionale nell’ambito delle scienze della natura non ha impedito l’impiego di un </w:t>
      </w:r>
      <w:r>
        <w:rPr>
          <w:i/>
        </w:rPr>
        <w:t>modus</w:t>
      </w:r>
      <w:r>
        <w:rPr/>
        <w:t xml:space="preserve"> della conoscenza che pur nell’indulgere ad un fondamento trascendente è supportata da un’autonoma metodologia empirica della ricerca e da uno sforzo costante di supervisione della razionalità. Alcuni esiti concreti delle sue osservazioni sperimentali, la viva aspirazione ad un metodo unitario della conoscenza, la vastità degli scambi e delle ricerche, testimoniano di una tensione conoscitiva che tenta un approccio alla positività della ricerca scientifica empirica, ne pratica le prime indicazioni metodologiche, aspira ad un nuovo paradigma di verità.</w:t>
      </w:r>
    </w:p>
    <w:p>
      <w:pPr>
        <w:pStyle w:val="Normal"/>
        <w:spacing w:lineRule="auto" w:line="360"/>
        <w:ind w:left="360" w:right="278" w:hanging="0"/>
        <w:jc w:val="both"/>
        <w:rPr/>
      </w:pPr>
      <w:r>
        <w:rPr/>
      </w:r>
    </w:p>
    <w:sectPr>
      <w:footerReference w:type="default" r:id="rId3"/>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0"/>
        <w:jc w:val="both"/>
        <w:rPr/>
      </w:pPr>
      <w:r>
        <w:rPr>
          <w:rStyle w:val="FootnoteCharacters"/>
        </w:rPr>
        <w:footnoteRef/>
      </w:r>
      <w:r>
        <w:rPr/>
        <w:t xml:space="preserve"> </w:t>
      </w:r>
      <w:r>
        <w:rPr/>
        <w:t xml:space="preserve">Cfr, RM, I, 39, p.65. Nella sezione 39 della </w:t>
      </w:r>
      <w:r>
        <w:rPr>
          <w:i/>
        </w:rPr>
        <w:t>Religio</w:t>
      </w:r>
      <w:r>
        <w:rPr/>
        <w:t xml:space="preserve"> Browne ricorda che l’uomo gode dell’essere e della vita in tre mondi distinti, oltre alla generale e comune esistenza della massa informe del Caos, dove ancora noi dormiamo nel grembo delle nostre cause. La prima forma di vita è l’oscuro mondo e ventre di nostra madre, poi quella che viviamo sulla scena del ondo dove compiamo le azioni ragioevoli dell’uomo e oscuramente e imperfettamente manifestiamo quella parte della divinità che è in noi; infine abbandonato il corpo alla morte siamo consegnati all’ultimo mondo e alla vita spirituale. Nel primo stadio “</w:t>
      </w:r>
      <w:r>
        <w:rPr>
          <w:i/>
        </w:rPr>
        <w:t>noi stessi non essendo ancora senza vita, senso e ragione, benchè per la manifestazione delle nostre azioni attendiamo ancora l’opportunità degli oggetti, e sembriamo vivere quivi soltanto nella nostra radice ed anima vegetativa</w:t>
      </w:r>
      <w:r>
        <w:rPr/>
        <w:t>”, Browne sembra definire il feto, come vivente, perché già “animato” dalla sola facoltà vegetativa e nutritiva, un individuo potenziale che attende l’opportunità degli oggetti per manifestare le sue azioni, come dire che manca ancora della sensazione che lo connoterà come animale e uomo, nel suo rapporto fra una realtà sensibile in atto e gli atti della sua facoltà del sentire legati anche al funzionamento cerebrale come si evince da PE, VII, 16; IV, 5; III, 19. Non a caso nella sezione 36 Browne aveva sostenuto che l’anima per il compimento delle sue azioni necessitava di “una simmetrica e conveniente disposizione di organi” tuttavia chiariva che non è la struttura visibile della carne lo strumento e il corpo proprio dell’anima, il corpo è piuttosto strumento del senso e questo lo è della ragione. Nella sezione 39 il movente di Browne a tale disquisizione sulla vita embrionale aveva avuto origine dall’intento perfezionistico di aggiungere alla considerazione dei teologi che computavano l’età di Adamo a 30 anni, al momento della sua Creazione, cioè l’età perfetta dell’uomo, l’osservazione che in verità ogni uomo è più vecchio di alcuni mesi rispetto al computo della nascita “</w:t>
      </w:r>
      <w:r>
        <w:rPr>
          <w:i/>
        </w:rPr>
        <w:t>perché noi viviamo, ci muoviamo, abbiamo un’esistenza e siamo soggetti alle azioni degli elementi, in quell’altro mondo, il più vero Microcosmo, il ventre di nostra madre</w:t>
      </w:r>
      <w:r>
        <w:rPr/>
        <w:t xml:space="preserve">”. L’argomento è ripreso nella </w:t>
      </w:r>
      <w:r>
        <w:rPr>
          <w:i/>
        </w:rPr>
        <w:t>Pseudodoxia</w:t>
      </w:r>
      <w:r>
        <w:rPr/>
        <w:t xml:space="preserve">, IV, 12, con ricchezza di argomentazioni provenienti dalle fonti classiche (Diogene, Platone, Aristotele, Tolomeo) fino a Fabritius Paduanius e Bodin, con l’intento di scardinare nella riflessione più generale sul calcolo dell’età degli esseri umani, l’indebita credenza che l’anno climaterico, il sessantatreesimo anno di vita, fosse ritenuto per ragioni occulte pericoloso e mortale. Oltre a distinguere la diversità di inganno che nelle grandi cose può colpire sia l’occhio dell’intendimento che quello dei sensi, l’uno allargandosi, in taluni casi, a più ampie dimensioni o implicazioni di significato di quanto la realtà non ammette, i sensi invece tendendo a percepire le cose secondo una riduzione delle reali dimensioni delle cose stesse, così come il Sole, le stelle e la Terra furono un tempo ritenute diversamente da quelle che sono. Il nucleo del discorso browneano è qui quello di riportare ad una dimensione adeguata di valutazione il problema dell’età del vivente e dei suoi rischi di mortalità, sottraendoli alle nefaste influenze delle superstizioni e delle credenze favolose, introducendo, come d’uso nella </w:t>
      </w:r>
      <w:r>
        <w:rPr>
          <w:i/>
        </w:rPr>
        <w:t>Pseudodoxia</w:t>
      </w:r>
      <w:r>
        <w:rPr/>
        <w:t xml:space="preserve">, accanto al registro delle </w:t>
      </w:r>
      <w:r>
        <w:rPr>
          <w:i/>
        </w:rPr>
        <w:t>auctoritates</w:t>
      </w:r>
      <w:r>
        <w:rPr/>
        <w:t xml:space="preserve"> quello più consono di una ragione anche biologica delle cose. Pertanto Browne non solo stabilisce come termine naturale di partenza per il computo dell’età quello della nascita, ma sostiene che il vero calcolo della durata dell’esistenza vada individuato nella vita uterina quando l’individuo è già nella dimensione del tempo cui si trova di per sè assoggettata la sua struttura corporea e organica: ”</w:t>
      </w:r>
      <w:r>
        <w:rPr>
          <w:i/>
        </w:rPr>
        <w:t>For although we begin the same from our natività, and conceive that no arbitrary, but natural term of compute, yet for the duration of life or existence, we are libale in the Womb unto the usual distinctions of time; and are not to be exempted from the account of age and life, where we are subject to disease and often suffer death</w:t>
      </w:r>
      <w:r>
        <w:rPr/>
        <w:t>” (p.319). Sono indicativi del suo interesse biologico a definire le caratteristiche dell’umano e del vivente, le sue spiegazioni, contrastanti  le “</w:t>
      </w:r>
      <w:r>
        <w:rPr>
          <w:i/>
        </w:rPr>
        <w:t>invisibile causality</w:t>
      </w:r>
      <w:r>
        <w:rPr/>
        <w:t>”  e “</w:t>
      </w:r>
      <w:r>
        <w:rPr>
          <w:i/>
        </w:rPr>
        <w:t>the endeavours of Astrology</w:t>
      </w:r>
      <w:r>
        <w:rPr/>
        <w:t>”, di ordine fisiologico sul computo dei tempi di gravidanza, di formazione del feto e dei suoi primi movimenti, e l’eventualità, tutta fisica e organica, di malattie e di morte che lo minacciano già dal concepimento fino alla nascita.</w:t>
      </w:r>
    </w:p>
  </w:footnote>
  <w:footnote w:id="3">
    <w:p>
      <w:pPr>
        <w:pStyle w:val="Footnote"/>
        <w:ind w:left="360" w:hanging="0"/>
        <w:rPr/>
      </w:pPr>
      <w:r>
        <w:rPr>
          <w:rStyle w:val="FootnoteCharacters"/>
        </w:rPr>
        <w:footnoteRef/>
      </w:r>
      <w:r>
        <w:rPr/>
        <w:t xml:space="preserve"> </w:t>
      </w:r>
      <w:r>
        <w:rPr/>
        <w:t>RM,I,34, p.59.</w:t>
      </w:r>
    </w:p>
  </w:footnote>
  <w:footnote w:id="4">
    <w:p>
      <w:pPr>
        <w:pStyle w:val="Footnote"/>
        <w:ind w:left="360" w:hanging="0"/>
        <w:jc w:val="both"/>
        <w:rPr/>
      </w:pPr>
      <w:r>
        <w:rPr>
          <w:rStyle w:val="FootnoteCharacters"/>
        </w:rPr>
        <w:footnoteRef/>
      </w:r>
      <w:r>
        <w:rPr/>
        <w:t xml:space="preserve"> </w:t>
      </w:r>
      <w:r>
        <w:rPr/>
        <w:t xml:space="preserve">La correlazione macrocosmo-microcosmo ha origini antiche, presocratiche, poi ri-fondate nel </w:t>
      </w:r>
      <w:r>
        <w:rPr>
          <w:i/>
        </w:rPr>
        <w:t>Timeo</w:t>
      </w:r>
      <w:r>
        <w:rPr/>
        <w:t xml:space="preserve"> sul  mito platonico della creazione dell’anima e del corpo del mondo, quindi sviluppata nelle correnti neoplatoniche ed ermetico-cabalistiche. Essa è rifluita nel tradizione cristiana dove la relazione fra uomo e divinità è stata intesa non solo in senso fisico ma anche spirituale. A Browne questo tema dovette pervenire dalle formulazioni della filosofia della natura del Rinascimento e da quella visione del mondo come organismo vivente e senziente del quale l’uomo è una individuazione miniaturale. Per l’uomo e la scala degli esseri in Browne, cfr, Green (1959, pp.14-15), Dunn (1950, pp.146-147). Per le occorrenze dell’analogia uomo-cosmo in Pico (</w:t>
      </w:r>
      <w:r>
        <w:rPr>
          <w:i/>
        </w:rPr>
        <w:t>De Hominis Digitate</w:t>
      </w:r>
      <w:r>
        <w:rPr/>
        <w:t xml:space="preserve">, </w:t>
      </w:r>
      <w:r>
        <w:rPr>
          <w:i/>
        </w:rPr>
        <w:t>Heptaplus</w:t>
      </w:r>
      <w:r>
        <w:rPr/>
        <w:t xml:space="preserve">, </w:t>
      </w:r>
      <w:r>
        <w:rPr>
          <w:i/>
        </w:rPr>
        <w:t>De Ente et Uno</w:t>
      </w:r>
      <w:r>
        <w:rPr/>
        <w:t xml:space="preserve">, ed. E. Garin, Firenze, 1942 ed ancora in Boezio, Ficino, Paracelso, Fludd (per citare solo alcuni dei riferimenti di Browne attestati non solo per l’affinità concettuale sul tema ma anche per la presenza bibliografica nel </w:t>
      </w:r>
      <w:r>
        <w:rPr>
          <w:i/>
        </w:rPr>
        <w:t>Catalogue</w:t>
      </w:r>
      <w:r>
        <w:rPr/>
        <w:t xml:space="preserve"> di Browne) si vedano: Carlo Colombo, </w:t>
      </w:r>
      <w:r>
        <w:rPr>
          <w:i/>
        </w:rPr>
        <w:t>Uomo e natura nella filosofia del rinascimento</w:t>
      </w:r>
      <w:r>
        <w:rPr/>
        <w:t xml:space="preserve">, 1985, W.Windelband, </w:t>
      </w:r>
      <w:r>
        <w:rPr>
          <w:i/>
        </w:rPr>
        <w:t>Storia della Filosofia</w:t>
      </w:r>
      <w:r>
        <w:rPr/>
        <w:t>, parte IV, cap.I;</w:t>
      </w:r>
      <w:r>
        <w:rPr>
          <w:color w:val="FF0000"/>
        </w:rPr>
        <w:t xml:space="preserve"> </w:t>
      </w:r>
      <w:r>
        <w:rPr/>
        <w:t xml:space="preserve">C.A. Patrides, </w:t>
      </w:r>
      <w:r>
        <w:rPr>
          <w:i/>
        </w:rPr>
        <w:t>The Microcosm of man: some references to a commonplace</w:t>
      </w:r>
      <w:r>
        <w:rPr/>
        <w:t xml:space="preserve">, in </w:t>
      </w:r>
      <w:r>
        <w:rPr>
          <w:i/>
        </w:rPr>
        <w:t xml:space="preserve">Notes and Queries, </w:t>
      </w:r>
      <w:r>
        <w:rPr/>
        <w:t xml:space="preserve">vol.CCV (10960), pp.54-56; C.A. Patrides, </w:t>
      </w:r>
      <w:r>
        <w:rPr>
          <w:i/>
        </w:rPr>
        <w:t>The Microcosm of Man: further references to a commonplace</w:t>
      </w:r>
      <w:r>
        <w:rPr/>
        <w:t xml:space="preserve">, in </w:t>
      </w:r>
      <w:r>
        <w:rPr>
          <w:i/>
        </w:rPr>
        <w:t>Notes and Queries</w:t>
      </w:r>
      <w:r>
        <w:rPr/>
        <w:t>, vol.CCVIII (1963), pp.282-286.</w:t>
      </w:r>
    </w:p>
  </w:footnote>
  <w:footnote w:id="5">
    <w:p>
      <w:pPr>
        <w:pStyle w:val="Footnote"/>
        <w:ind w:left="360" w:hanging="0"/>
        <w:rPr/>
      </w:pPr>
      <w:r>
        <w:rPr>
          <w:rStyle w:val="FootnoteCharacters"/>
        </w:rPr>
        <w:footnoteRef/>
      </w:r>
      <w:r>
        <w:rPr/>
        <w:t xml:space="preserve"> </w:t>
      </w:r>
      <w:r>
        <w:rPr/>
        <w:t>RM,I,15, p.36.</w:t>
      </w:r>
    </w:p>
  </w:footnote>
  <w:footnote w:id="6">
    <w:p>
      <w:pPr>
        <w:pStyle w:val="Footnote"/>
        <w:ind w:left="360" w:hanging="0"/>
        <w:rPr/>
      </w:pPr>
      <w:r>
        <w:rPr>
          <w:rStyle w:val="FootnoteCharacters"/>
        </w:rPr>
        <w:footnoteRef/>
      </w:r>
      <w:r>
        <w:rPr/>
        <w:t xml:space="preserve"> </w:t>
      </w:r>
      <w:r>
        <w:rPr/>
        <w:t>RM, I, 34, p.59.</w:t>
      </w:r>
    </w:p>
  </w:footnote>
  <w:footnote w:id="7">
    <w:p>
      <w:pPr>
        <w:pStyle w:val="Footnote"/>
        <w:ind w:left="360" w:hanging="0"/>
        <w:rPr/>
      </w:pPr>
      <w:r>
        <w:rPr>
          <w:rStyle w:val="FootnoteCharacters"/>
        </w:rPr>
        <w:footnoteRef/>
      </w:r>
      <w:r>
        <w:rPr/>
        <w:t xml:space="preserve"> </w:t>
      </w:r>
      <w:r>
        <w:rPr>
          <w:i/>
        </w:rPr>
        <w:t>Ibidem.</w:t>
      </w:r>
    </w:p>
  </w:footnote>
  <w:footnote w:id="8">
    <w:p>
      <w:pPr>
        <w:pStyle w:val="Footnote"/>
        <w:ind w:left="360" w:hanging="0"/>
        <w:rPr/>
      </w:pPr>
      <w:r>
        <w:rPr>
          <w:rStyle w:val="FootnoteCharacters"/>
        </w:rPr>
        <w:footnoteRef/>
      </w:r>
      <w:r>
        <w:rPr/>
        <w:t xml:space="preserve"> </w:t>
      </w:r>
      <w:r>
        <w:rPr/>
        <w:t>RM, II, 11, p.105.</w:t>
      </w:r>
    </w:p>
  </w:footnote>
  <w:footnote w:id="9">
    <w:p>
      <w:pPr>
        <w:pStyle w:val="Footnote"/>
        <w:ind w:left="360" w:right="-54" w:hanging="0"/>
        <w:jc w:val="both"/>
        <w:rPr/>
      </w:pPr>
      <w:r>
        <w:rPr>
          <w:rStyle w:val="FootnoteCharacters"/>
        </w:rPr>
        <w:footnoteRef/>
      </w:r>
      <w:r>
        <w:rPr/>
        <w:t xml:space="preserve">  </w:t>
      </w:r>
      <w:r>
        <w:rPr>
          <w:i/>
        </w:rPr>
        <w:t xml:space="preserve">“ </w:t>
      </w:r>
      <w:r>
        <w:rPr>
          <w:i/>
        </w:rPr>
        <w:t>Io credo che</w:t>
      </w:r>
      <w:r>
        <w:rPr/>
        <w:t xml:space="preserve"> [gli Angeli] </w:t>
      </w:r>
      <w:r>
        <w:rPr>
          <w:i/>
        </w:rPr>
        <w:t xml:space="preserve">abbiano una conoscenza estemporanea, e nel primo moto della loro ragione facciano ciò che noi non possiamo senza studio o deliberazione; che essi conoscano le cose per le loro forme, e descrivano per differenza specifica ciò che noi descriviamo per accidenti e proprietà; e che perciò le probabilità per noi possano essere dimostrazioni per essi </w:t>
      </w:r>
      <w:r>
        <w:rPr/>
        <w:t>[</w:t>
      </w:r>
      <w:r>
        <w:rPr>
          <w:i/>
        </w:rPr>
        <w:t>…</w:t>
      </w:r>
      <w:r>
        <w:rPr/>
        <w:t>]</w:t>
      </w:r>
      <w:r>
        <w:rPr>
          <w:i/>
        </w:rPr>
        <w:t xml:space="preserve"> ch’essi abbiano quella conoscenza intuitiva, per la quale essi veggono come riflessi i pensieri l’uno dell’altro, io non posso perentoriamente negarlo, ma essi conoscono gran parte dei nostri </w:t>
      </w:r>
      <w:r>
        <w:rPr/>
        <w:t>[</w:t>
      </w:r>
      <w:r>
        <w:rPr>
          <w:i/>
        </w:rPr>
        <w:t>…</w:t>
      </w:r>
      <w:r>
        <w:rPr/>
        <w:t>].</w:t>
      </w:r>
      <w:r>
        <w:rPr>
          <w:i/>
        </w:rPr>
        <w:t>Come la luce  nel Sole e negli Elementi noi la diciamo un mero accidente, ma dove essa sussiste sola, è una sostanza spirituale, e può essere un Angelo: in breve, immaginate la luce invisibile, e questo è uno Spirito</w:t>
      </w:r>
      <w:r>
        <w:rPr/>
        <w:t>” (</w:t>
      </w:r>
      <w:r>
        <w:rPr>
          <w:i/>
        </w:rPr>
        <w:t xml:space="preserve"> </w:t>
      </w:r>
      <w:r>
        <w:rPr/>
        <w:t>RM, I,33, p.58).</w:t>
      </w:r>
    </w:p>
  </w:footnote>
  <w:footnote w:id="10">
    <w:p>
      <w:pPr>
        <w:pStyle w:val="Footnote"/>
        <w:ind w:left="360" w:hanging="0"/>
        <w:rPr/>
      </w:pPr>
      <w:r>
        <w:rPr>
          <w:rStyle w:val="FootnoteCharacters"/>
        </w:rPr>
        <w:footnoteRef/>
      </w:r>
      <w:r>
        <w:rPr/>
        <w:t xml:space="preserve"> </w:t>
      </w:r>
      <w:r>
        <w:rPr/>
        <w:t>RM, II, 11, p.105.</w:t>
      </w:r>
    </w:p>
  </w:footnote>
  <w:footnote w:id="11">
    <w:p>
      <w:pPr>
        <w:pStyle w:val="Footnote"/>
        <w:ind w:left="360" w:hanging="0"/>
        <w:rPr/>
      </w:pPr>
      <w:r>
        <w:rPr>
          <w:rStyle w:val="FootnoteCharacters"/>
        </w:rPr>
        <w:footnoteRef/>
      </w:r>
      <w:r>
        <w:rPr/>
        <w:t xml:space="preserve"> </w:t>
      </w:r>
      <w:r>
        <w:rPr/>
        <w:t>RM, I, 38, p.64.</w:t>
      </w:r>
    </w:p>
  </w:footnote>
  <w:footnote w:id="12">
    <w:p>
      <w:pPr>
        <w:pStyle w:val="Footnote"/>
        <w:ind w:left="360" w:hanging="0"/>
        <w:jc w:val="both"/>
        <w:rPr/>
      </w:pPr>
      <w:r>
        <w:rPr>
          <w:rStyle w:val="FootnoteCharacters"/>
        </w:rPr>
        <w:footnoteRef/>
      </w:r>
      <w:r>
        <w:rPr/>
        <w:t xml:space="preserve"> </w:t>
      </w:r>
      <w:r>
        <w:rPr/>
        <w:t>Il motivo della coincidenza e identità morte-vita risente di una concezione dell’eterno ritorno, che ha una qualche ascendenza platonico-stoica, tutte le cose e le creature hanno avuto sì origine nel Caos, ma dall’ordine del suo Ordinatore (</w:t>
      </w:r>
      <w:r>
        <w:rPr>
          <w:i/>
        </w:rPr>
        <w:t>The Garden of Cyrus</w:t>
      </w:r>
      <w:r>
        <w:rPr/>
        <w:t>, V) e nell’ordine concluderanno il loro corso alla fine dei tempi. Mondo e tempo, e la loro creazione, costituiscono solo una  breve fase dell’eternità, che rimane immutabile, mentre i primi due eternamente ritornano con la totalità delle cose in essi contenute. Questo fa sì che l’uomo avverta in sé di essere sempre in linea con il mondo, antico e sempre nuovo nell’attesa della rinascita. La terra è un punto per Browne rispetto ai cieli, ma lo è anche rispetto alla parte eterna che è nell’uomo, e la superficie che limita i cieli non può limitare l’Io. (RM, II, 11). Le metafore del microcosmo e dell’anfibio indulgono talvolta ad una chiusura egoistica per l’innalzamento dell’Io a personalità cosmica e per l’assimilazione del macrocosmo nell’individuale microcosmo.</w:t>
      </w:r>
    </w:p>
  </w:footnote>
  <w:footnote w:id="13">
    <w:p>
      <w:pPr>
        <w:pStyle w:val="Footnote"/>
        <w:ind w:left="360" w:hanging="0"/>
        <w:jc w:val="both"/>
        <w:rPr/>
      </w:pPr>
      <w:r>
        <w:rPr>
          <w:rStyle w:val="FootnoteCharacters"/>
        </w:rPr>
        <w:footnoteRef/>
      </w:r>
      <w:r>
        <w:rPr/>
        <w:t xml:space="preserve"> </w:t>
      </w:r>
      <w:r>
        <w:rPr/>
        <w:t xml:space="preserve">RM, II, 8, p.100.  Vittoria Sanna nel suo celebre commento alla </w:t>
      </w:r>
      <w:r>
        <w:rPr>
          <w:i/>
        </w:rPr>
        <w:t>Religio</w:t>
      </w:r>
      <w:r>
        <w:rPr/>
        <w:t xml:space="preserve"> (</w:t>
      </w:r>
      <w:r>
        <w:rPr>
          <w:i/>
        </w:rPr>
        <w:t>op.cit</w:t>
      </w:r>
      <w:r>
        <w:rPr/>
        <w:t xml:space="preserve">., pp. XXV; 245) ha ipotizzato che Browne possa aver ripreso tale suddivisione delle Scuole (dogmatici, accademici e scettici) dal libro di Gian Francesco Pico della Mirandola, </w:t>
      </w:r>
      <w:r>
        <w:rPr>
          <w:i/>
        </w:rPr>
        <w:t>Examen Vanitatis Doctrinae Gentium et Veritatis Christianae Disciplinae</w:t>
      </w:r>
      <w:r>
        <w:rPr/>
        <w:t xml:space="preserve">, dove la rievocazione di Sesto Empirico è finalizzata a smantellare l’enfatica fiducia dell’uomo nella ragione umana per porre un freno all’eccessivo utilizzo del pensiero pagano a detrimento del Cristianesimo. Un  tale riferimento in Browne si colloca a pieno titolo nell’atmosfera più cupa e per l’appunto scettica della Seconda Parte dell’opera, dove più insistenti si fanno le requisitorie sul sapere umano al fine di rendere evidente la vanità dell’uso dell’intelletto e della scienza umana per discutere ciò che viene affermato dalla parola di Dio, all’interno di quella lunga </w:t>
      </w:r>
      <w:r>
        <w:rPr>
          <w:i/>
        </w:rPr>
        <w:t>meditatio mortis</w:t>
      </w:r>
      <w:r>
        <w:rPr/>
        <w:t xml:space="preserve"> che termina con la dichiarazioni finali della </w:t>
      </w:r>
      <w:r>
        <w:rPr>
          <w:i/>
        </w:rPr>
        <w:t>Religio</w:t>
      </w:r>
      <w:r>
        <w:rPr/>
        <w:t xml:space="preserve"> dell’assoluta fiducia in Dio e della vigorosa attesa del conseguimento della felicità celeste. Certo l’opera ha in quest’ultima parte il tono della confessione intima del personale dissidio tra fede e ragione, più che della sistematica trattazione filosofica, visto che nonostante il vivo entusiamo e la fiducia nel progresso e nella scienza (che ritorneranno prepotentemente nella </w:t>
      </w:r>
      <w:r>
        <w:rPr>
          <w:i/>
        </w:rPr>
        <w:t>Pseudodoxia</w:t>
      </w:r>
      <w:r>
        <w:rPr/>
        <w:t>) Browne consegue serenamente la calma di chi alla fine ha rinunciato ad indagare col suo intelletto umano gli intendimenti del Creatore, opponendo una strenua difesa al razionalismo.</w:t>
      </w:r>
    </w:p>
  </w:footnote>
  <w:footnote w:id="14">
    <w:p>
      <w:pPr>
        <w:pStyle w:val="Footnote"/>
        <w:ind w:left="360" w:hanging="0"/>
        <w:jc w:val="both"/>
        <w:rPr/>
      </w:pPr>
      <w:r>
        <w:rPr>
          <w:rStyle w:val="FootnoteCharacters"/>
        </w:rPr>
        <w:footnoteRef/>
      </w:r>
      <w:r>
        <w:rPr/>
        <w:t xml:space="preserve"> </w:t>
      </w:r>
      <w:r>
        <w:rPr/>
        <w:t xml:space="preserve">Una raccomandazione di Browne contro l’empietà e i pericoli del </w:t>
      </w:r>
      <w:r>
        <w:rPr>
          <w:i/>
        </w:rPr>
        <w:t>De Rerum Natura</w:t>
      </w:r>
      <w:r>
        <w:rPr/>
        <w:t xml:space="preserve"> di Lucrezio è contenuta nella Lettera al figlio Edward del 25 febbraio 1676 (</w:t>
      </w:r>
      <w:r>
        <w:rPr>
          <w:i/>
        </w:rPr>
        <w:t>Letters</w:t>
      </w:r>
      <w:r>
        <w:rPr/>
        <w:t>,</w:t>
      </w:r>
      <w:r>
        <w:rPr>
          <w:i/>
        </w:rPr>
        <w:t>op.cit.,</w:t>
      </w:r>
      <w:r>
        <w:rPr/>
        <w:t xml:space="preserve"> n.38. p.57). Le riserve di Browne  verso l’epicureismo e Lucrezio nascono dal rifiuto di condividere la posizione rigorosamente materialistica di questi, contraria ad una concezione della natura retta dal finalismo, dalla provvidenza e dalla divinità, che basava invece ogni atto mentale sulla sensazione come ricezione dell’immagine atomica proveniente dagli oggetti.</w:t>
      </w:r>
    </w:p>
  </w:footnote>
  <w:footnote w:id="15">
    <w:p>
      <w:pPr>
        <w:pStyle w:val="Footnote"/>
        <w:ind w:left="360" w:hanging="0"/>
        <w:jc w:val="both"/>
        <w:rPr/>
      </w:pPr>
      <w:r>
        <w:rPr>
          <w:rStyle w:val="FootnoteCharacters"/>
        </w:rPr>
        <w:footnoteRef/>
      </w:r>
      <w:r>
        <w:rPr/>
        <w:t xml:space="preserve"> “</w:t>
      </w:r>
      <w:r>
        <w:rPr>
          <w:i/>
        </w:rPr>
        <w:t>Questi sono certamente i Magistrali Capolavori del Creatore, il fiore, o (come potremmo dire) il meglio di nulla che attualmente esista, ciò che noi non siamo se non in speranze e probabilità, noi non siamo se non quella cosa anfibia tra un’essenza corporea e una spirituale, quella forma mediana che congiunge quelle due insieme, e giustifica il metodo di Dio e della natura, che non salta dagli estremi, ma unisce le distanze incompatibili con alcune nature intermedie e partecipanti: che noi siamo il soffio e la somiglianza di Dio, è indisputabile, e registrato nella sacra Scrittura</w:t>
      </w:r>
      <w:r>
        <w:rPr/>
        <w:t>” (RM, I, 34, p.59).</w:t>
      </w:r>
    </w:p>
  </w:footnote>
  <w:footnote w:id="16">
    <w:p>
      <w:pPr>
        <w:pStyle w:val="Footnote"/>
        <w:ind w:left="360" w:hanging="0"/>
        <w:rPr/>
      </w:pPr>
      <w:r>
        <w:rPr>
          <w:rStyle w:val="FootnoteCharacters"/>
        </w:rPr>
        <w:footnoteRef/>
      </w:r>
      <w:r>
        <w:rPr/>
        <w:t xml:space="preserve"> </w:t>
      </w:r>
      <w:r>
        <w:rPr/>
        <w:t>RM, I, 12, p.33.</w:t>
      </w:r>
    </w:p>
  </w:footnote>
  <w:footnote w:id="17">
    <w:p>
      <w:pPr>
        <w:pStyle w:val="Footnote"/>
        <w:ind w:left="360" w:hanging="0"/>
        <w:rPr/>
      </w:pPr>
      <w:r>
        <w:rPr>
          <w:rStyle w:val="FootnoteCharacters"/>
        </w:rPr>
        <w:footnoteRef/>
      </w:r>
      <w:r>
        <w:rPr/>
        <w:t xml:space="preserve"> </w:t>
      </w:r>
      <w:r>
        <w:rPr/>
        <w:t>RM, I, 36.</w:t>
      </w:r>
    </w:p>
  </w:footnote>
  <w:footnote w:id="18">
    <w:p>
      <w:pPr>
        <w:pStyle w:val="Footnote"/>
        <w:ind w:left="360" w:hanging="0"/>
        <w:jc w:val="both"/>
        <w:rPr/>
      </w:pPr>
      <w:r>
        <w:rPr>
          <w:rStyle w:val="FootnoteCharacters"/>
        </w:rPr>
        <w:footnoteRef/>
      </w:r>
      <w:r>
        <w:rPr/>
        <w:t xml:space="preserve"> </w:t>
      </w:r>
      <w:r>
        <w:rPr>
          <w:i/>
        </w:rPr>
        <w:t>Ibidem</w:t>
      </w:r>
      <w:r>
        <w:rPr/>
        <w:t xml:space="preserve">. Sanna, </w:t>
      </w:r>
      <w:r>
        <w:rPr>
          <w:i/>
        </w:rPr>
        <w:t>op,cit.</w:t>
      </w:r>
      <w:r>
        <w:rPr/>
        <w:t xml:space="preserve">, Commento, p.199, rimanda qui ad una possible influenza su Browne del </w:t>
      </w:r>
      <w:r>
        <w:rPr>
          <w:i/>
        </w:rPr>
        <w:t>De Immortalite</w:t>
      </w:r>
      <w:r>
        <w:rPr/>
        <w:t xml:space="preserve"> di S.Agostino.</w:t>
      </w:r>
    </w:p>
  </w:footnote>
  <w:footnote w:id="19">
    <w:p>
      <w:pPr>
        <w:pStyle w:val="Footnote"/>
        <w:ind w:left="360" w:hanging="0"/>
        <w:jc w:val="both"/>
        <w:rPr/>
      </w:pPr>
      <w:r>
        <w:rPr>
          <w:rStyle w:val="FootnoteCharacters"/>
        </w:rPr>
        <w:footnoteRef/>
      </w:r>
      <w:r>
        <w:rPr/>
        <w:t xml:space="preserve"> </w:t>
      </w:r>
      <w:r>
        <w:rPr/>
        <w:t>Per i riferimenti di Browne ad Aristotele sul problema dell’anima, si veda qui anche il par.2</w:t>
      </w:r>
      <w:r>
        <w:rPr>
          <w:sz w:val="18"/>
          <w:szCs w:val="18"/>
        </w:rPr>
        <w:t>.2</w:t>
      </w:r>
      <w:r>
        <w:rPr/>
        <w:t xml:space="preserve"> “Attributi di Dio, Natura e Fortuna:compresenza di filosofia, teologia e storia naturale”. Ulteriori chiarimenti si daranno anche nel par. 4.</w:t>
      </w:r>
      <w:r>
        <w:rPr>
          <w:sz w:val="18"/>
          <w:szCs w:val="18"/>
        </w:rPr>
        <w:t>3</w:t>
      </w:r>
      <w:r>
        <w:rPr/>
        <w:t>“Browne e l’ipotesi dei dinamismi psichiatrici della personalità umana” dove si riprenderà la nozione di anima di Browne e Aristotele in rapporto alla questione del sogno.</w:t>
      </w:r>
    </w:p>
  </w:footnote>
  <w:footnote w:id="20">
    <w:p>
      <w:pPr>
        <w:pStyle w:val="Footnote"/>
        <w:ind w:left="360" w:hanging="0"/>
        <w:rPr/>
      </w:pPr>
      <w:r>
        <w:rPr>
          <w:rStyle w:val="FootnoteCharacters"/>
        </w:rPr>
        <w:footnoteRef/>
      </w:r>
      <w:r>
        <w:rPr/>
        <w:t xml:space="preserve"> </w:t>
      </w:r>
      <w:r>
        <w:rPr/>
        <w:t>RM, II, 11, p.105.</w:t>
      </w:r>
    </w:p>
  </w:footnote>
  <w:footnote w:id="21">
    <w:p>
      <w:pPr>
        <w:pStyle w:val="Footnote"/>
        <w:ind w:left="360" w:hanging="0"/>
        <w:rPr/>
      </w:pPr>
      <w:r>
        <w:rPr>
          <w:rStyle w:val="FootnoteCharacters"/>
        </w:rPr>
        <w:footnoteRef/>
      </w:r>
      <w:r>
        <w:rPr/>
        <w:t xml:space="preserve"> </w:t>
      </w:r>
      <w:r>
        <w:rPr/>
        <w:t>RM,I,36, p.62.</w:t>
      </w:r>
    </w:p>
  </w:footnote>
  <w:footnote w:id="22">
    <w:p>
      <w:pPr>
        <w:pStyle w:val="Footnote"/>
        <w:ind w:left="360" w:hanging="0"/>
        <w:jc w:val="both"/>
        <w:rPr/>
      </w:pPr>
      <w:r>
        <w:rPr>
          <w:rStyle w:val="FootnoteCharacters"/>
        </w:rPr>
        <w:footnoteRef/>
      </w:r>
      <w:r>
        <w:rPr/>
        <w:t xml:space="preserve"> </w:t>
      </w:r>
      <w:r>
        <w:rPr/>
        <w:t xml:space="preserve">Browne riecheggia qui, senza alcuna citazione diretta, la dottrina platonica dell’anima immortale del </w:t>
      </w:r>
      <w:r>
        <w:rPr>
          <w:i/>
        </w:rPr>
        <w:t>Fedone</w:t>
      </w:r>
      <w:r>
        <w:rPr/>
        <w:t xml:space="preserve"> e il dualismo universale fra idee e materia, anima e corpo: il corpo è immerso nel mondo della materia, della sensazione, l’anima è vincolata ad esso da un legame precario. L’anima è eterna come la verità ideale che le si presenta nell’intuizione, il legame col corpo è destinato a sciogliersi alla morte di questo, anzi la morte è la condizione per il dispiegarsi della più pura attività conoscitiva dell’anima.  A ciò, a nostro avviso, fa riferimento Browne quando nella sezione I,39 della </w:t>
      </w:r>
      <w:r>
        <w:rPr>
          <w:i/>
        </w:rPr>
        <w:t>Religio</w:t>
      </w:r>
      <w:r>
        <w:rPr/>
        <w:t xml:space="preserve"> dice che il corpo è una placenta da buttar via perché si possa nascere al mondo degli spiriti, e in II,11 vede il corpo come un peso e quindi ben vengano gli allentamenti dei vincoli sensibili, come il sonno, che permettono il destarsi dell’anima verso la libertà, e perfino la morte che è la via per la realizzazione spirituale (II,9). Per le affinità della nozione di anima di Browne con quella di Platone si veda anche il par. 4.</w:t>
      </w:r>
      <w:r>
        <w:rPr>
          <w:sz w:val="18"/>
          <w:szCs w:val="18"/>
        </w:rPr>
        <w:t>2</w:t>
      </w:r>
      <w:r>
        <w:rPr/>
        <w:t>.</w:t>
      </w:r>
    </w:p>
  </w:footnote>
  <w:footnote w:id="23">
    <w:p>
      <w:pPr>
        <w:pStyle w:val="Footnote"/>
        <w:ind w:left="360" w:hanging="0"/>
        <w:rPr/>
      </w:pPr>
      <w:r>
        <w:rPr>
          <w:rStyle w:val="FootnoteCharacters"/>
        </w:rPr>
        <w:footnoteRef/>
      </w:r>
      <w:r>
        <w:rPr/>
        <w:t xml:space="preserve"> </w:t>
      </w:r>
      <w:r>
        <w:rPr/>
        <w:t>RM, I, 37, pp.62-63.</w:t>
      </w:r>
    </w:p>
  </w:footnote>
  <w:footnote w:id="24">
    <w:p>
      <w:pPr>
        <w:pStyle w:val="Footnote"/>
        <w:ind w:left="360" w:hanging="0"/>
        <w:jc w:val="both"/>
        <w:rPr/>
      </w:pPr>
      <w:r>
        <w:rPr>
          <w:rStyle w:val="FootnoteCharacters"/>
        </w:rPr>
        <w:footnoteRef/>
      </w:r>
      <w:r>
        <w:rPr/>
        <w:t xml:space="preserve"> </w:t>
      </w:r>
      <w:r>
        <w:rPr>
          <w:i/>
        </w:rPr>
        <w:t>Ibidem</w:t>
      </w:r>
      <w:r>
        <w:rPr/>
        <w:t xml:space="preserve">. I, 39, p.65. Sanna, </w:t>
      </w:r>
      <w:r>
        <w:rPr>
          <w:i/>
        </w:rPr>
        <w:t>op.cit.</w:t>
      </w:r>
      <w:r>
        <w:rPr/>
        <w:t>, p. 220, opportunamente ricorda che l’</w:t>
      </w:r>
      <w:r>
        <w:rPr>
          <w:i/>
        </w:rPr>
        <w:t xml:space="preserve">ubi </w:t>
      </w:r>
      <w:r>
        <w:rPr/>
        <w:t>cui fa riferimento Browne è il Paradiso di cui l’apostolo Paolo parla nella Lettera ai Corinti, II, XII, 2,3,4.</w:t>
      </w:r>
    </w:p>
  </w:footnote>
  <w:footnote w:id="25">
    <w:p>
      <w:pPr>
        <w:pStyle w:val="Footnote"/>
        <w:ind w:left="360" w:hanging="0"/>
        <w:jc w:val="both"/>
        <w:rPr/>
      </w:pPr>
      <w:r>
        <w:rPr>
          <w:rStyle w:val="FootnoteCharacters"/>
        </w:rPr>
        <w:footnoteRef/>
      </w:r>
      <w:r>
        <w:rPr/>
        <w:t xml:space="preserve"> </w:t>
      </w:r>
      <w:r>
        <w:rPr/>
        <w:t xml:space="preserve">Il passo è in </w:t>
      </w:r>
      <w:r>
        <w:rPr>
          <w:i/>
        </w:rPr>
        <w:t>Religio Medici</w:t>
      </w:r>
      <w:r>
        <w:rPr/>
        <w:t xml:space="preserve">, I, 39, solo nell’edizione del manoscritto del Pembroke College di Oxford, riportato nell’edizione integrale da Denonain, </w:t>
      </w:r>
      <w:r>
        <w:rPr>
          <w:i/>
        </w:rPr>
        <w:t xml:space="preserve">Une version primitive de </w:t>
      </w:r>
      <w:r>
        <w:rPr/>
        <w:t>Religio Medici</w:t>
      </w:r>
      <w:r>
        <w:rPr>
          <w:i/>
        </w:rPr>
        <w:t xml:space="preserve"> par sir Thomas Browne</w:t>
      </w:r>
      <w:r>
        <w:rPr/>
        <w:t>, Parigi, 1958, p.56-57.Nell’atteggiamento di fronte alla morte Browne confessa di aver condiviso un tempo, e poi superato, tre concezioni erronee sulla morte: il mortalismo arabo, l’apocastasi di Origene, che le anime dei dannati fossero alla fine graziate, che le preghiere siano efficaci per i morti (RM, I, 7). Di seguito chiarisce di aver in un certo modo aderito alla concezione ermetica secondo la quale la morte è “</w:t>
      </w:r>
      <w:r>
        <w:rPr>
          <w:i/>
        </w:rPr>
        <w:t>mutatio ultima qua perficitur nobile illud extractum microcosmi</w:t>
      </w:r>
      <w:r>
        <w:rPr/>
        <w:t>” essendo la vita solo una via di preparazione alla liberazione dell’anima imprigionata nella carne (RM, I, 39).</w:t>
      </w:r>
    </w:p>
  </w:footnote>
  <w:footnote w:id="26">
    <w:p>
      <w:pPr>
        <w:pStyle w:val="Footnote"/>
        <w:ind w:left="360" w:hanging="0"/>
        <w:rPr/>
      </w:pPr>
      <w:r>
        <w:rPr>
          <w:rStyle w:val="FootnoteCharacters"/>
        </w:rPr>
        <w:footnoteRef/>
      </w:r>
      <w:r>
        <w:rPr/>
        <w:t xml:space="preserve"> </w:t>
      </w:r>
      <w:r>
        <w:rPr/>
        <w:t>RM, I, 12, p.32.</w:t>
      </w:r>
    </w:p>
  </w:footnote>
  <w:footnote w:id="27">
    <w:p>
      <w:pPr>
        <w:pStyle w:val="Footnote"/>
        <w:ind w:left="360" w:hanging="0"/>
        <w:jc w:val="both"/>
        <w:rPr/>
      </w:pPr>
      <w:r>
        <w:rPr>
          <w:rStyle w:val="FootnoteCharacters"/>
        </w:rPr>
        <w:footnoteRef/>
      </w:r>
      <w:r>
        <w:rPr/>
        <w:t xml:space="preserve"> </w:t>
      </w:r>
      <w:r>
        <w:rPr/>
        <w:t xml:space="preserve">Tommaso D’Aquino, </w:t>
      </w:r>
      <w:r>
        <w:rPr>
          <w:i/>
        </w:rPr>
        <w:t xml:space="preserve">Summa Theologiae, </w:t>
      </w:r>
      <w:r>
        <w:rPr/>
        <w:t xml:space="preserve">I, 75-102 (Marietti, Torino, 1986). Nel </w:t>
      </w:r>
      <w:r>
        <w:rPr>
          <w:i/>
        </w:rPr>
        <w:t>Catalogue</w:t>
      </w:r>
      <w:r>
        <w:rPr/>
        <w:t xml:space="preserve"> del Browne si trovano: S. Tho. Aquinatis</w:t>
      </w:r>
      <w:r>
        <w:rPr>
          <w:i/>
        </w:rPr>
        <w:t xml:space="preserve">, Summa Teologica, </w:t>
      </w:r>
      <w:r>
        <w:rPr/>
        <w:t xml:space="preserve">Paris, 1638, n.28, p.24; Ber. </w:t>
      </w:r>
      <w:r>
        <w:rPr>
          <w:lang w:val="en-GB"/>
        </w:rPr>
        <w:t xml:space="preserve">Bonjoannis, </w:t>
      </w:r>
      <w:r>
        <w:rPr>
          <w:i/>
          <w:lang w:val="en-GB"/>
        </w:rPr>
        <w:t>Epitome in Summam Theologicam Tho. Aquinat.</w:t>
      </w:r>
      <w:r>
        <w:rPr>
          <w:lang w:val="en-GB"/>
        </w:rPr>
        <w:t>, Paris, 1645, n.36, p.26.</w:t>
      </w:r>
    </w:p>
  </w:footnote>
  <w:footnote w:id="28">
    <w:p>
      <w:pPr>
        <w:pStyle w:val="Footnote"/>
        <w:ind w:left="360" w:hanging="0"/>
        <w:jc w:val="both"/>
        <w:rPr/>
      </w:pPr>
      <w:r>
        <w:rPr>
          <w:rStyle w:val="FootnoteCharacters"/>
        </w:rPr>
        <w:footnoteRef/>
      </w:r>
      <w:r>
        <w:rPr/>
        <w:t xml:space="preserve"> </w:t>
      </w:r>
      <w:r>
        <w:rPr/>
        <w:t>In RM, I,36 e II,11 Browne esibì le sue ‘prove’ della inorganicità dell’anima, prima dal punto di vista fisiologico dichiarando che nelle sue dirette esperienze di dissezione non aveva trovato nel cervello dell’uomo nulla di diverso di quanto ci fosse in quello degli animali e nessuna prova che il cervello fosse la sede dell’anima razionale; poi da un punto di vista clinico, sostiene per la sua esperienza di individui in punto di morte e di sonnambuli che anche quando gli organi paiono privi delle loro facoltà, l’anima dei primi sembra ragionare secondo la sua più intima natura, libera dai ceppi del corpo, e i secondi sembrano udire e percepire le cose.</w:t>
      </w:r>
    </w:p>
  </w:footnote>
  <w:footnote w:id="29">
    <w:p>
      <w:pPr>
        <w:pStyle w:val="Footnote"/>
        <w:ind w:left="360" w:hanging="0"/>
        <w:rPr/>
      </w:pPr>
      <w:r>
        <w:rPr>
          <w:rStyle w:val="FootnoteCharacters"/>
        </w:rPr>
        <w:footnoteRef/>
      </w:r>
      <w:r>
        <w:rPr/>
        <w:t xml:space="preserve"> </w:t>
      </w:r>
      <w:r>
        <w:rPr/>
        <w:t>RM, I, 36, p.62.</w:t>
      </w:r>
    </w:p>
  </w:footnote>
  <w:footnote w:id="30">
    <w:p>
      <w:pPr>
        <w:pStyle w:val="Footnote"/>
        <w:ind w:left="360" w:hanging="0"/>
        <w:jc w:val="both"/>
        <w:rPr/>
      </w:pPr>
      <w:r>
        <w:rPr>
          <w:rStyle w:val="FootnoteCharacters"/>
        </w:rPr>
        <w:footnoteRef/>
      </w:r>
      <w:r>
        <w:rPr/>
        <w:t xml:space="preserve"> </w:t>
      </w:r>
      <w:r>
        <w:rPr>
          <w:i/>
        </w:rPr>
        <w:t>Ibidem</w:t>
      </w:r>
      <w:r>
        <w:rPr/>
        <w:t xml:space="preserve">. Si ricorda che ne </w:t>
      </w:r>
      <w:r>
        <w:rPr>
          <w:i/>
        </w:rPr>
        <w:t>L’Homme</w:t>
      </w:r>
      <w:r>
        <w:rPr/>
        <w:t xml:space="preserve"> (in Ch.Adam</w:t>
      </w:r>
      <w:r>
        <w:rPr>
          <w:i/>
        </w:rPr>
        <w:t xml:space="preserve"> </w:t>
      </w:r>
      <w:r>
        <w:rPr/>
        <w:t xml:space="preserve">-P.Tannery, </w:t>
      </w:r>
      <w:r>
        <w:rPr>
          <w:i/>
        </w:rPr>
        <w:t>Ouvres de Descartes</w:t>
      </w:r>
      <w:r>
        <w:rPr/>
        <w:t>, Vrin-CNRS, 1964-1974, XI) e nella lettera a Meyssonnier del 29 gennaio 1640 (</w:t>
      </w:r>
      <w:r>
        <w:rPr>
          <w:i/>
        </w:rPr>
        <w:t>Ibidem</w:t>
      </w:r>
      <w:r>
        <w:rPr/>
        <w:t xml:space="preserve">, III) invece Descartes avanzò la convinzione della localizzazione della sede dell’anima nella ghiandola pineale congiunta al cervello. Per il dibattito se questa fosse però la sede propria dell’anima o, come ricorre spesso anche in Descartes, del senso comune, dell’immaginazione e della memoria, si vedano Franco Aurelio Meschini, </w:t>
      </w:r>
      <w:r>
        <w:rPr>
          <w:i/>
        </w:rPr>
        <w:t>Neurofisiologia cartesiana</w:t>
      </w:r>
      <w:r>
        <w:rPr/>
        <w:t>,</w:t>
      </w:r>
      <w:r>
        <w:rPr>
          <w:i/>
        </w:rPr>
        <w:t xml:space="preserve"> </w:t>
      </w:r>
      <w:r>
        <w:rPr/>
        <w:t xml:space="preserve">Leo S. Olchki, Firenze, 1998, pp.37-54 e Francesca Bonicalzi, </w:t>
      </w:r>
      <w:r>
        <w:rPr>
          <w:i/>
        </w:rPr>
        <w:t>Passioni della Scienza.Descartes e la nascita della psicologia</w:t>
      </w:r>
      <w:r>
        <w:rPr/>
        <w:t>, Jaca Book, Milano, 1990, pp.38-43.</w:t>
      </w:r>
    </w:p>
  </w:footnote>
  <w:footnote w:id="31">
    <w:p>
      <w:pPr>
        <w:pStyle w:val="Footnote"/>
        <w:ind w:left="360" w:hanging="0"/>
        <w:rPr/>
      </w:pPr>
      <w:r>
        <w:rPr>
          <w:rStyle w:val="FootnoteCharacters"/>
        </w:rPr>
        <w:footnoteRef/>
      </w:r>
      <w:r>
        <w:rPr/>
        <w:t xml:space="preserve"> </w:t>
      </w:r>
      <w:r>
        <w:rPr/>
        <w:t>Si veda il par.I, cap.II, di questo lavoro dove abbiamo già affrontato la questione delle eresie in Browne.</w:t>
      </w:r>
    </w:p>
  </w:footnote>
  <w:footnote w:id="32">
    <w:p>
      <w:pPr>
        <w:pStyle w:val="Footnote"/>
        <w:ind w:left="360" w:hanging="0"/>
        <w:rPr/>
      </w:pPr>
      <w:r>
        <w:rPr>
          <w:rStyle w:val="FootnoteCharacters"/>
        </w:rPr>
        <w:footnoteRef/>
      </w:r>
      <w:r>
        <w:rPr/>
        <w:t xml:space="preserve"> </w:t>
      </w:r>
      <w:r>
        <w:rPr/>
        <w:t>RM, I, 7, p.27.</w:t>
      </w:r>
    </w:p>
  </w:footnote>
  <w:footnote w:id="33">
    <w:p>
      <w:pPr>
        <w:pStyle w:val="Footnote"/>
        <w:ind w:left="360" w:hanging="0"/>
        <w:jc w:val="both"/>
        <w:rPr/>
      </w:pPr>
      <w:r>
        <w:rPr>
          <w:rStyle w:val="FootnoteCharacters"/>
        </w:rPr>
        <w:footnoteRef/>
      </w:r>
      <w:r>
        <w:rPr/>
        <w:t xml:space="preserve"> </w:t>
      </w:r>
      <w:r>
        <w:rPr/>
        <w:t>In RM,I,38 Browne afferma che la religione assicura che la morte è una sorta di nulla istantaneo, necessaria per essere poi uno spirito per l’eternità. In I,47 l’immortalità dell’anima e la resurrezione sono viste come necessari fondamenti della religione: ”</w:t>
      </w:r>
      <w:r>
        <w:rPr>
          <w:i/>
        </w:rPr>
        <w:t>La vita dunque è lo spirito di tutte le nostre azioni, è la resurrezione, e una ferma convinzione che le nostre ceneri godranno del frutto dei nostri pii sforzi: senza questa, ogni Religione è un Sofisma, e quelle empietà di Luciano, Euripide e Giuliano, non sono bestemmie, ma sottili verità, e gli Atei sono stati i veri Filosofi</w:t>
      </w:r>
      <w:r>
        <w:rPr/>
        <w:t>” (p.74).</w:t>
      </w:r>
    </w:p>
  </w:footnote>
  <w:footnote w:id="34">
    <w:p>
      <w:pPr>
        <w:pStyle w:val="Footnote"/>
        <w:ind w:left="360" w:hanging="0"/>
        <w:jc w:val="both"/>
        <w:rPr/>
      </w:pPr>
      <w:r>
        <w:rPr>
          <w:rStyle w:val="FootnoteCharacters"/>
        </w:rPr>
        <w:footnoteRef/>
      </w:r>
      <w:r>
        <w:rPr/>
        <w:t xml:space="preserve"> </w:t>
      </w:r>
      <w:r>
        <w:rPr/>
        <w:t>Si è già visto in proposito il tentativo di provare l’inorganicità e l’immortalità dell’anima attraverso la ‘prova fisiologica e anatomica’ dell’assenza di una sua localizzazione corporea.</w:t>
      </w:r>
    </w:p>
  </w:footnote>
  <w:footnote w:id="35">
    <w:p>
      <w:pPr>
        <w:pStyle w:val="Footnote"/>
        <w:ind w:left="360" w:hanging="0"/>
        <w:jc w:val="both"/>
        <w:rPr/>
      </w:pPr>
      <w:r>
        <w:rPr>
          <w:rStyle w:val="FootnoteCharacters"/>
        </w:rPr>
        <w:footnoteRef/>
      </w:r>
      <w:r>
        <w:rPr/>
        <w:t xml:space="preserve"> “</w:t>
      </w:r>
      <w:r>
        <w:rPr>
          <w:i/>
        </w:rPr>
        <w:t xml:space="preserve">Quanto a quegli alati misteri della Teologia e a quelle aeree sottgoliezze della Religione, che hanno scardinato i cervelli di migliori capi, essi non hanno mai teso la Pia Mater del mio. Mi pare che non vi siano sufficienti impossibilità nella Religione per una fede attiva; i più profondi misteri che la nostra contiene sono stati non solo illustrati ma  sostenuti col sillogismo e la regola della ragione. Io amo perdermi in un mistero </w:t>
      </w:r>
      <w:r>
        <w:rPr/>
        <w:t>[…]</w:t>
      </w:r>
      <w:r>
        <w:rPr>
          <w:i/>
        </w:rPr>
        <w:t xml:space="preserve"> è la mia solitaria ricreazione l’intrigare il mio intendimento con quegli involuti Enigmi e indovinelli della Trinità, Incarnazione e Resurrezione. Io desidero esercitare la mia fede sul punto più difficile; perché il dar credenza a oggetti ordinari e visibili, non è fede, ma persuasione</w:t>
      </w:r>
      <w:r>
        <w:rPr/>
        <w:t xml:space="preserve"> (RM, I, 9, p.29).</w:t>
      </w:r>
    </w:p>
  </w:footnote>
  <w:footnote w:id="36">
    <w:p>
      <w:pPr>
        <w:pStyle w:val="Footnote"/>
        <w:ind w:left="360" w:hanging="0"/>
        <w:jc w:val="both"/>
        <w:rPr/>
      </w:pPr>
      <w:r>
        <w:rPr>
          <w:rStyle w:val="FootnoteCharacters"/>
        </w:rPr>
        <w:footnoteRef/>
      </w:r>
      <w:r>
        <w:rPr/>
        <w:t xml:space="preserve"> “</w:t>
      </w:r>
      <w:r>
        <w:rPr>
          <w:i/>
        </w:rPr>
        <w:t xml:space="preserve">Come i morti risorgeranno non è un problema della mia fede; il credere alle cose possibili non è fede ma mera Filosofia; molte cose sono vere in Teologia, che non possono essere indotte né dalla ragione, né confermate dai sensi, e molte cose in Filoosofia confermate dai sensi, e pure non indotte dalla ragione. </w:t>
      </w:r>
      <w:r>
        <w:rPr/>
        <w:t xml:space="preserve">[…] </w:t>
      </w:r>
      <w:r>
        <w:rPr>
          <w:i/>
        </w:rPr>
        <w:t>Io credo che le nostre ceneri divise e straniate s’uniranno un’altra volte; che la nostra polvere separata dopo tanti pellegrinaggi e trasformazioni nelle parti dei minerali, delle piante, degli animali, degli elementi ritorneranno nella voce di Dio nelle loro forme primitive e si ricongiungeranno per costituire un’altra volta le loro forme primarie e predestinate</w:t>
      </w:r>
      <w:r>
        <w:rPr/>
        <w:t>” (RM, I, 48, p.74).</w:t>
      </w:r>
    </w:p>
  </w:footnote>
  <w:footnote w:id="37">
    <w:p>
      <w:pPr>
        <w:pStyle w:val="Footnote"/>
        <w:ind w:left="360" w:hanging="0"/>
        <w:rPr/>
      </w:pPr>
      <w:r>
        <w:rPr>
          <w:rStyle w:val="FootnoteCharacters"/>
        </w:rPr>
        <w:footnoteRef/>
      </w:r>
      <w:r>
        <w:rPr/>
        <w:t xml:space="preserve"> </w:t>
      </w:r>
      <w:r>
        <w:rPr/>
        <w:t>RM, I, 48, p.75.</w:t>
      </w:r>
    </w:p>
  </w:footnote>
  <w:footnote w:id="38">
    <w:p>
      <w:pPr>
        <w:pStyle w:val="Footnote"/>
        <w:ind w:left="360" w:hanging="0"/>
        <w:rPr/>
      </w:pPr>
      <w:r>
        <w:rPr>
          <w:rStyle w:val="FootnoteCharacters"/>
        </w:rPr>
        <w:footnoteRef/>
      </w:r>
      <w:r>
        <w:rPr/>
        <w:t>Tommaso D’Aquino, Summa T</w:t>
      </w:r>
      <w:r>
        <w:rPr>
          <w:i/>
        </w:rPr>
        <w:t>heologiae</w:t>
      </w:r>
      <w:r>
        <w:rPr/>
        <w:t>, I, Q.76, art.4 (</w:t>
      </w:r>
      <w:r>
        <w:rPr>
          <w:i/>
        </w:rPr>
        <w:t>op.cit.</w:t>
      </w:r>
      <w:r>
        <w:rPr/>
        <w:t>).</w:t>
      </w:r>
    </w:p>
  </w:footnote>
  <w:footnote w:id="39">
    <w:p>
      <w:pPr>
        <w:pStyle w:val="Normal"/>
        <w:ind w:left="360" w:right="-54" w:hanging="0"/>
        <w:jc w:val="both"/>
        <w:rPr/>
      </w:pPr>
      <w:r>
        <w:rPr>
          <w:rStyle w:val="FootnoteCharacters"/>
        </w:rPr>
        <w:footnoteRef/>
      </w:r>
      <w:r>
        <w:rPr>
          <w:sz w:val="20"/>
          <w:szCs w:val="20"/>
          <w:lang w:val="en-GB"/>
        </w:rPr>
        <w:t xml:space="preserve"> </w:t>
      </w:r>
      <w:r>
        <w:rPr>
          <w:sz w:val="20"/>
          <w:szCs w:val="20"/>
          <w:lang w:val="en-GB"/>
        </w:rPr>
        <w:t xml:space="preserve">K.Digby, </w:t>
      </w:r>
      <w:r>
        <w:rPr>
          <w:i/>
          <w:sz w:val="20"/>
          <w:szCs w:val="20"/>
          <w:lang w:val="en-GB"/>
        </w:rPr>
        <w:t xml:space="preserve">Two Treatises: in the one of which, The Nature of Bodies, in the other, The Nature of Man’s Soul, is looked into: in way of discovery of the immortality of reasonable soule, </w:t>
      </w:r>
      <w:r>
        <w:rPr>
          <w:sz w:val="20"/>
          <w:szCs w:val="20"/>
          <w:lang w:val="en-GB"/>
        </w:rPr>
        <w:t xml:space="preserve">(1644) pp.4-5. Nelle pagine che seguono le citazioni dal </w:t>
      </w:r>
      <w:r>
        <w:rPr>
          <w:i/>
          <w:sz w:val="20"/>
          <w:szCs w:val="20"/>
          <w:lang w:val="en-GB"/>
        </w:rPr>
        <w:t>Two Treatises</w:t>
      </w:r>
      <w:r>
        <w:rPr>
          <w:sz w:val="20"/>
          <w:szCs w:val="20"/>
          <w:lang w:val="en-GB"/>
        </w:rPr>
        <w:t xml:space="preserve"> (</w:t>
      </w:r>
      <w:r>
        <w:rPr>
          <w:i/>
          <w:sz w:val="20"/>
          <w:szCs w:val="20"/>
          <w:lang w:val="en-GB"/>
        </w:rPr>
        <w:t>Of Bodies</w:t>
      </w:r>
      <w:r>
        <w:rPr>
          <w:sz w:val="20"/>
          <w:szCs w:val="20"/>
          <w:lang w:val="en-GB"/>
        </w:rPr>
        <w:t xml:space="preserve"> e </w:t>
      </w:r>
      <w:r>
        <w:rPr>
          <w:i/>
          <w:sz w:val="20"/>
          <w:szCs w:val="20"/>
          <w:lang w:val="en-GB"/>
        </w:rPr>
        <w:t>On Man’s Soul</w:t>
      </w:r>
      <w:r>
        <w:rPr>
          <w:sz w:val="20"/>
          <w:szCs w:val="20"/>
          <w:lang w:val="en-GB"/>
        </w:rPr>
        <w:t xml:space="preserve">) Digby sono prese da J.Wise,op.cit., 1973, quelle delle </w:t>
      </w:r>
      <w:r>
        <w:rPr>
          <w:i/>
          <w:sz w:val="20"/>
          <w:szCs w:val="20"/>
          <w:lang w:val="en-GB"/>
        </w:rPr>
        <w:t>Observations</w:t>
      </w:r>
      <w:r>
        <w:rPr>
          <w:sz w:val="20"/>
          <w:szCs w:val="20"/>
          <w:lang w:val="en-GB"/>
        </w:rPr>
        <w:t xml:space="preserve"> da James Eason ,University of Chicago, 2002.</w:t>
      </w:r>
    </w:p>
  </w:footnote>
  <w:footnote w:id="40">
    <w:p>
      <w:pPr>
        <w:pStyle w:val="Footnote"/>
        <w:ind w:left="360" w:hanging="0"/>
        <w:jc w:val="both"/>
        <w:rPr/>
      </w:pPr>
      <w:r>
        <w:rPr>
          <w:rStyle w:val="FootnoteCharacters"/>
        </w:rPr>
        <w:footnoteRef/>
      </w:r>
      <w:r>
        <w:rPr>
          <w:lang w:val="en-GB"/>
        </w:rPr>
        <w:t xml:space="preserve"> </w:t>
      </w:r>
      <w:r>
        <w:rPr>
          <w:lang w:val="en-GB"/>
        </w:rPr>
        <w:t>Gli studi sulla generazione delle piante e degli animali, cioè lo studio attento dei processi materiali delle cose, era  di per sé capace di dare risposte esaustive su tali fenomeni: “</w:t>
      </w:r>
      <w:r>
        <w:rPr>
          <w:i/>
          <w:lang w:val="en-GB"/>
        </w:rPr>
        <w:t>The ordinary process which we see in bodies and in bodily things, that is by the virtues of rarity and density, working by local motion</w:t>
      </w:r>
      <w:r>
        <w:rPr>
          <w:lang w:val="en-GB"/>
        </w:rPr>
        <w:t>” (</w:t>
      </w:r>
      <w:r>
        <w:rPr>
          <w:i/>
          <w:lang w:val="en-GB"/>
        </w:rPr>
        <w:t>Of Bodies</w:t>
      </w:r>
      <w:r>
        <w:rPr>
          <w:lang w:val="en-GB"/>
        </w:rPr>
        <w:t xml:space="preserve"> in </w:t>
      </w:r>
      <w:r>
        <w:rPr>
          <w:i/>
          <w:lang w:val="en-GB"/>
        </w:rPr>
        <w:t>Two Treatises</w:t>
      </w:r>
      <w:r>
        <w:rPr>
          <w:lang w:val="en-GB"/>
        </w:rPr>
        <w:t>, XXIII); seppure tali procedimenti avvenivano in maniera segreta nella materia dei corpi, era da imputare all’assenza di giudizio e di una adeguata attenzione l’atteggiamento di chi ne attribuiva le cause a qualità occulte: “</w:t>
      </w:r>
      <w:r>
        <w:rPr>
          <w:i/>
          <w:lang w:val="en-GB"/>
        </w:rPr>
        <w:t>They are apt to impute them to mysterious causes above the reach of humane nature to comprehend, and to culminate them of being wroght by occult and specifike qualities; whereof no more reason could be given, then if the effects were infused by Angelical handes without assistance of inferior bodies: which useth to be the last refuge of ignorant men, who not knowing what to say, and yet presuming to say something, do fall often upon such expressions, as neyther themselves nor their hearers understand; and that if they be well scanned, do imply contradiction</w:t>
      </w:r>
      <w:r>
        <w:rPr>
          <w:lang w:val="en-GB"/>
        </w:rPr>
        <w:t>” (</w:t>
      </w:r>
      <w:r>
        <w:rPr>
          <w:i/>
          <w:lang w:val="en-GB"/>
        </w:rPr>
        <w:t>Of Bodies</w:t>
      </w:r>
      <w:r>
        <w:rPr>
          <w:lang w:val="en-GB"/>
        </w:rPr>
        <w:t xml:space="preserve">, XXIII,1). </w:t>
      </w:r>
    </w:p>
  </w:footnote>
  <w:footnote w:id="41">
    <w:p>
      <w:pPr>
        <w:pStyle w:val="Footnote"/>
        <w:ind w:left="360" w:hanging="0"/>
        <w:jc w:val="both"/>
        <w:rPr/>
      </w:pPr>
      <w:r>
        <w:rPr>
          <w:rStyle w:val="FootnoteCharacters"/>
        </w:rPr>
        <w:footnoteRef/>
      </w:r>
      <w:r>
        <w:rPr/>
        <w:t xml:space="preserve"> </w:t>
      </w:r>
      <w:r>
        <w:rPr/>
        <w:t>Così Digby sintetizza l’incapacità di taluni medici a trattare di metafisica e principi universali e la tendenza erronea a trattare anche la questione dell’anima cercando una causa sufficiente del suo essere imprigionata nel corpo, avvicinandola pericolosamente ad effetti di corporeità e di corruzione sensibile, che la sua natura puramente spirituale non possiede affatto:”</w:t>
      </w:r>
      <w:r>
        <w:rPr>
          <w:i/>
        </w:rPr>
        <w:t>Fancy is always fraught with the material drugs, and his hands ans eyes with the cutting up,&amp; inspection of anatomical bodies, so that he is least able to flye thoughts at so towering a Game, as a pure intellect, a Separated and unbodyed Soule</w:t>
      </w:r>
      <w:r>
        <w:rPr/>
        <w:t>” (</w:t>
      </w:r>
      <w:r>
        <w:rPr>
          <w:i/>
        </w:rPr>
        <w:t>Observations</w:t>
      </w:r>
      <w:r>
        <w:rPr/>
        <w:t>, p.4).</w:t>
      </w:r>
    </w:p>
  </w:footnote>
  <w:footnote w:id="42">
    <w:p>
      <w:pPr>
        <w:pStyle w:val="Footnote"/>
        <w:ind w:left="360" w:hanging="0"/>
        <w:rPr/>
      </w:pPr>
      <w:r>
        <w:rPr>
          <w:rStyle w:val="FootnoteCharacters"/>
        </w:rPr>
        <w:footnoteRef/>
      </w:r>
      <w:r>
        <w:rPr>
          <w:lang w:val="en-GB"/>
        </w:rPr>
        <w:t xml:space="preserve"> </w:t>
      </w:r>
      <w:r>
        <w:rPr>
          <w:i/>
          <w:lang w:val="en-GB"/>
        </w:rPr>
        <w:t>Of Man’s Soul</w:t>
      </w:r>
      <w:r>
        <w:rPr>
          <w:lang w:val="en-GB"/>
        </w:rPr>
        <w:t xml:space="preserve">, in </w:t>
      </w:r>
      <w:r>
        <w:rPr>
          <w:i/>
          <w:lang w:val="en-GB"/>
        </w:rPr>
        <w:t>Two Treatises</w:t>
      </w:r>
      <w:r>
        <w:rPr>
          <w:lang w:val="en-GB"/>
        </w:rPr>
        <w:t>, IX, 3.</w:t>
      </w:r>
    </w:p>
  </w:footnote>
  <w:footnote w:id="43">
    <w:p>
      <w:pPr>
        <w:pStyle w:val="Footnote"/>
        <w:ind w:left="360" w:hanging="0"/>
        <w:jc w:val="both"/>
        <w:rPr/>
      </w:pPr>
      <w:r>
        <w:rPr>
          <w:rStyle w:val="FootnoteCharacters"/>
        </w:rPr>
        <w:footnoteRef/>
      </w:r>
      <w:r>
        <w:rPr/>
        <w:t xml:space="preserve"> </w:t>
      </w:r>
      <w:r>
        <w:rPr/>
        <w:t>Rifiutando l’idea che l’embrione è ‘attualmente’ formato nel seme, Digby ritenne che il seme era costituito di una sostanza omogenea  che “</w:t>
      </w:r>
      <w:r>
        <w:rPr>
          <w:i/>
        </w:rPr>
        <w:t>transmuted into nature</w:t>
      </w:r>
      <w:r>
        <w:rPr/>
        <w:t>”, cioè per l’occorrenza di cause accidentali, non ‘qualità fisiche’, né ‘facoltà biologiche’, essa si differenziava nelle</w:t>
      </w:r>
      <w:r>
        <w:rPr>
          <w:i/>
        </w:rPr>
        <w:t xml:space="preserve"> </w:t>
      </w:r>
      <w:r>
        <w:rPr/>
        <w:t xml:space="preserve">parti del corpo e questo assumeva forma e struttura proprie; non vi era quindi una creatura vivente completa nel seme, né nell’uovo, essi erano sistemi chimico-fisici contenenti solo una parte di ciò che alla nascita è l’animale completo cfr, </w:t>
      </w:r>
      <w:r>
        <w:rPr>
          <w:i/>
        </w:rPr>
        <w:t>Of Bodies</w:t>
      </w:r>
      <w:r>
        <w:rPr/>
        <w:t>, XXIV,10;XXV,2.</w:t>
      </w:r>
    </w:p>
  </w:footnote>
  <w:footnote w:id="44">
    <w:p>
      <w:pPr>
        <w:pStyle w:val="Footnote"/>
        <w:ind w:left="360" w:hanging="0"/>
        <w:rPr/>
      </w:pPr>
      <w:r>
        <w:rPr>
          <w:rStyle w:val="FootnoteCharacters"/>
        </w:rPr>
        <w:footnoteRef/>
      </w:r>
      <w:r>
        <w:rPr>
          <w:lang w:val="en-GB"/>
        </w:rPr>
        <w:t xml:space="preserve"> </w:t>
      </w:r>
      <w:r>
        <w:rPr>
          <w:lang w:val="en-GB"/>
        </w:rPr>
        <w:t xml:space="preserve">K. Digby, </w:t>
      </w:r>
      <w:r>
        <w:rPr>
          <w:i/>
          <w:lang w:val="en-GB"/>
        </w:rPr>
        <w:t>Of Bodies</w:t>
      </w:r>
      <w:r>
        <w:rPr>
          <w:lang w:val="en-GB"/>
        </w:rPr>
        <w:t>, XXV, 6-7.</w:t>
      </w:r>
    </w:p>
  </w:footnote>
  <w:footnote w:id="45">
    <w:p>
      <w:pPr>
        <w:pStyle w:val="Footnote"/>
        <w:ind w:left="360" w:hanging="0"/>
        <w:rPr/>
      </w:pPr>
      <w:r>
        <w:rPr>
          <w:rStyle w:val="FootnoteCharacters"/>
        </w:rPr>
        <w:footnoteRef/>
      </w:r>
      <w:r>
        <w:rPr>
          <w:lang w:val="en-GB"/>
        </w:rPr>
        <w:t xml:space="preserve"> </w:t>
      </w:r>
      <w:r>
        <w:rPr>
          <w:lang w:val="en-GB"/>
        </w:rPr>
        <w:t>RM, I, 14, p.35.</w:t>
      </w:r>
    </w:p>
  </w:footnote>
  <w:footnote w:id="46">
    <w:p>
      <w:pPr>
        <w:pStyle w:val="Footnote"/>
        <w:ind w:left="360" w:hanging="0"/>
        <w:jc w:val="both"/>
        <w:rPr/>
      </w:pPr>
      <w:r>
        <w:rPr>
          <w:rStyle w:val="FootnoteCharacters"/>
        </w:rPr>
        <w:footnoteRef/>
      </w:r>
      <w:r>
        <w:rPr>
          <w:lang w:val="en-GB"/>
        </w:rPr>
        <w:t xml:space="preserve"> “</w:t>
      </w:r>
      <w:r>
        <w:rPr>
          <w:i/>
          <w:lang w:val="en-GB"/>
        </w:rPr>
        <w:t xml:space="preserve">He hath will allow that (First Matter) a Reall existence in nature, is a superficially tincted in Metaphysicks, as an other would bee in Matematicks that should allow the like to a point, a line, or a superficies, in Figures. These in their strict Notions, are but negations or further extension, or but exact terminations of that quantity which falleth under the consideration of the understanding, no reall entities in themselves: so likewise, the notions of matter, forme, act, power, existence, and the like, that are with truth considered by the understanding, and have there each of them a distinct entity, are never the less, no where by themselves in </w:t>
      </w:r>
      <w:r>
        <w:rPr>
          <w:lang w:val="en-GB"/>
        </w:rPr>
        <w:t xml:space="preserve">nature” (K.Digby, </w:t>
      </w:r>
      <w:r>
        <w:rPr>
          <w:i/>
          <w:lang w:val="en-GB"/>
        </w:rPr>
        <w:t>Observations</w:t>
      </w:r>
      <w:r>
        <w:rPr>
          <w:lang w:val="en-GB"/>
        </w:rPr>
        <w:t>, p.8).</w:t>
      </w:r>
    </w:p>
  </w:footnote>
  <w:footnote w:id="47">
    <w:p>
      <w:pPr>
        <w:pStyle w:val="Footnote"/>
        <w:ind w:left="360" w:hanging="0"/>
        <w:rPr/>
      </w:pPr>
      <w:r>
        <w:rPr>
          <w:rStyle w:val="FootnoteCharacters"/>
        </w:rPr>
        <w:footnoteRef/>
      </w:r>
      <w:r>
        <w:rPr/>
        <w:t xml:space="preserve"> </w:t>
      </w:r>
      <w:r>
        <w:rPr>
          <w:i/>
        </w:rPr>
        <w:t>Ibidem</w:t>
      </w:r>
      <w:r>
        <w:rPr/>
        <w:t>, p.94.</w:t>
      </w:r>
    </w:p>
  </w:footnote>
  <w:footnote w:id="48">
    <w:p>
      <w:pPr>
        <w:pStyle w:val="Footnote"/>
        <w:ind w:left="360" w:hanging="0"/>
        <w:rPr/>
      </w:pPr>
      <w:r>
        <w:rPr>
          <w:rStyle w:val="FootnoteCharacters"/>
        </w:rPr>
        <w:footnoteRef/>
      </w:r>
      <w:r>
        <w:rPr/>
        <w:t xml:space="preserve"> </w:t>
      </w:r>
      <w:r>
        <w:rPr/>
        <w:t>RM,I,32.</w:t>
      </w:r>
    </w:p>
  </w:footnote>
  <w:footnote w:id="49">
    <w:p>
      <w:pPr>
        <w:pStyle w:val="Footnote"/>
        <w:ind w:left="360" w:hanging="0"/>
        <w:jc w:val="both"/>
        <w:rPr/>
      </w:pPr>
      <w:r>
        <w:rPr>
          <w:rStyle w:val="FootnoteCharacters"/>
        </w:rPr>
        <w:footnoteRef/>
      </w:r>
      <w:r>
        <w:rPr/>
        <w:t xml:space="preserve"> </w:t>
      </w:r>
      <w:r>
        <w:rPr/>
        <w:t xml:space="preserve">Il </w:t>
      </w:r>
      <w:r>
        <w:rPr>
          <w:i/>
        </w:rPr>
        <w:t xml:space="preserve">De Veritate </w:t>
      </w:r>
      <w:r>
        <w:rPr/>
        <w:t>di Lord Herbert of Cherbury, era certamente opera conosciuta a Browne, lo si evince dall’affinità concettuale ed è presente nel</w:t>
      </w:r>
      <w:r>
        <w:rPr>
          <w:i/>
        </w:rPr>
        <w:t xml:space="preserve"> Catalogue</w:t>
      </w:r>
      <w:r>
        <w:rPr/>
        <w:t xml:space="preserve">: </w:t>
      </w:r>
      <w:r>
        <w:rPr>
          <w:i/>
        </w:rPr>
        <w:t>Ed. Herbert Baron de Cherbury, De la Veritè</w:t>
      </w:r>
      <w:r>
        <w:rPr/>
        <w:t>, 1639, n.4, p.56.</w:t>
      </w:r>
    </w:p>
    <w:p>
      <w:pPr>
        <w:pStyle w:val="Footnote"/>
        <w:ind w:left="360" w:hanging="0"/>
        <w:jc w:val="both"/>
        <w:rPr/>
      </w:pPr>
      <w:r>
        <w:rPr/>
      </w:r>
    </w:p>
    <w:p>
      <w:pPr>
        <w:pStyle w:val="Footnote"/>
        <w:ind w:left="360" w:hanging="0"/>
        <w:jc w:val="both"/>
        <w:rPr/>
      </w:pPr>
      <w:r>
        <w:rPr/>
      </w:r>
    </w:p>
    <w:p>
      <w:pPr>
        <w:pStyle w:val="Footnote"/>
        <w:ind w:left="360" w:hanging="0"/>
        <w:jc w:val="both"/>
        <w:rPr/>
      </w:pPr>
      <w:r>
        <w:rPr/>
      </w:r>
    </w:p>
  </w:footnote>
  <w:footnote w:id="50">
    <w:p>
      <w:pPr>
        <w:pStyle w:val="Footnote"/>
        <w:ind w:left="360" w:hanging="0"/>
        <w:jc w:val="both"/>
        <w:rPr/>
      </w:pPr>
      <w:r>
        <w:rPr>
          <w:rStyle w:val="FootnoteCharacters"/>
        </w:rPr>
        <w:footnoteRef/>
      </w:r>
      <w:r>
        <w:rPr/>
        <w:t xml:space="preserve"> </w:t>
      </w:r>
      <w:r>
        <w:rPr/>
        <w:t xml:space="preserve">Cfr, Vittorio Gabrieli, </w:t>
      </w:r>
      <w:r>
        <w:rPr>
          <w:i/>
        </w:rPr>
        <w:t>Sir Kenelm Digby. Un inglese italianato nell’età della Controriforma</w:t>
      </w:r>
      <w:r>
        <w:rPr/>
        <w:t>, Roma, 1957, p.144.</w:t>
      </w:r>
    </w:p>
  </w:footnote>
  <w:footnote w:id="51">
    <w:p>
      <w:pPr>
        <w:pStyle w:val="Footnote"/>
        <w:ind w:left="360" w:hanging="0"/>
        <w:jc w:val="both"/>
        <w:rPr/>
      </w:pPr>
      <w:r>
        <w:rPr>
          <w:rStyle w:val="FootnoteCharacters"/>
        </w:rPr>
        <w:footnoteRef/>
      </w:r>
      <w:r>
        <w:rPr/>
        <w:t xml:space="preserve"> “</w:t>
      </w:r>
      <w:r>
        <w:rPr>
          <w:i/>
        </w:rPr>
        <w:t xml:space="preserve">Considero l’immortalità dell’anima </w:t>
      </w:r>
      <w:r>
        <w:rPr/>
        <w:t>[…]</w:t>
      </w:r>
      <w:r>
        <w:rPr>
          <w:i/>
        </w:rPr>
        <w:t xml:space="preserve"> tale che solo per chi non è a conoscenza dei modi di provarla razionalmente è un articolo di fede, mentre per altri è una conclusione evidente della scienza dimostrativa</w:t>
      </w:r>
      <w:r>
        <w:rPr/>
        <w:t>” (K.Digby</w:t>
      </w:r>
      <w:r>
        <w:rPr>
          <w:i/>
        </w:rPr>
        <w:t>, Observations upon Religio Medici</w:t>
      </w:r>
      <w:r>
        <w:rPr/>
        <w:t>, 1643, p.11).</w:t>
      </w:r>
    </w:p>
  </w:footnote>
  <w:footnote w:id="52">
    <w:p>
      <w:pPr>
        <w:pStyle w:val="Footnote"/>
        <w:ind w:left="360" w:hanging="0"/>
        <w:jc w:val="both"/>
        <w:rPr/>
      </w:pPr>
      <w:r>
        <w:rPr>
          <w:rStyle w:val="FootnoteCharacters"/>
        </w:rPr>
        <w:footnoteRef/>
      </w:r>
      <w:r>
        <w:rPr/>
        <w:t xml:space="preserve"> </w:t>
      </w:r>
      <w:r>
        <w:rPr/>
        <w:t>Su questo si veda anche il nostro par.2.</w:t>
      </w:r>
      <w:r>
        <w:rPr>
          <w:sz w:val="18"/>
          <w:szCs w:val="18"/>
        </w:rPr>
        <w:t>1 “</w:t>
      </w:r>
      <w:r>
        <w:rPr/>
        <w:t>Eresie e misteri tra spiegazione naturale e Sacre Scritture”.</w:t>
      </w:r>
    </w:p>
  </w:footnote>
  <w:footnote w:id="53">
    <w:p>
      <w:pPr>
        <w:pStyle w:val="Footnote"/>
        <w:ind w:left="360" w:hanging="0"/>
        <w:rPr/>
      </w:pPr>
      <w:r>
        <w:rPr>
          <w:rStyle w:val="FootnoteCharacters"/>
        </w:rPr>
        <w:footnoteRef/>
      </w:r>
      <w:r>
        <w:rPr>
          <w:lang w:val="en-GB"/>
        </w:rPr>
        <w:t xml:space="preserve"> </w:t>
      </w:r>
      <w:r>
        <w:rPr>
          <w:lang w:val="en-GB"/>
        </w:rPr>
        <w:t>RM, I, 38, pp.63-64.</w:t>
      </w:r>
    </w:p>
  </w:footnote>
  <w:footnote w:id="54">
    <w:p>
      <w:pPr>
        <w:pStyle w:val="Footnote"/>
        <w:ind w:left="360" w:hanging="0"/>
        <w:rPr/>
      </w:pPr>
      <w:r>
        <w:rPr>
          <w:rStyle w:val="FootnoteCharacters"/>
        </w:rPr>
        <w:footnoteRef/>
      </w:r>
      <w:r>
        <w:rPr>
          <w:lang w:val="en-GB"/>
        </w:rPr>
        <w:t xml:space="preserve"> </w:t>
      </w:r>
      <w:r>
        <w:rPr>
          <w:i/>
          <w:lang w:val="en-GB"/>
        </w:rPr>
        <w:t>Observations</w:t>
      </w:r>
      <w:r>
        <w:rPr>
          <w:lang w:val="en-GB"/>
        </w:rPr>
        <w:t>, pp.30-31.</w:t>
      </w:r>
    </w:p>
  </w:footnote>
  <w:footnote w:id="55">
    <w:p>
      <w:pPr>
        <w:pStyle w:val="Footnote"/>
        <w:ind w:left="360" w:hanging="0"/>
        <w:rPr/>
      </w:pPr>
      <w:r>
        <w:rPr>
          <w:rStyle w:val="FootnoteCharacters"/>
        </w:rPr>
        <w:footnoteRef/>
      </w:r>
      <w:r>
        <w:rPr/>
        <w:t xml:space="preserve"> </w:t>
      </w:r>
      <w:r>
        <w:rPr/>
        <w:t>RM, I, 10, p.30.</w:t>
      </w:r>
    </w:p>
  </w:footnote>
  <w:footnote w:id="56">
    <w:p>
      <w:pPr>
        <w:pStyle w:val="Footnote"/>
        <w:ind w:left="360" w:hanging="0"/>
        <w:rPr/>
      </w:pPr>
      <w:r>
        <w:rPr>
          <w:rStyle w:val="FootnoteCharacters"/>
        </w:rPr>
        <w:footnoteRef/>
      </w:r>
      <w:r>
        <w:rPr/>
        <w:t xml:space="preserve"> </w:t>
      </w:r>
      <w:r>
        <w:rPr/>
        <w:t>RM, I, 48, p.74.</w:t>
      </w:r>
    </w:p>
  </w:footnote>
  <w:footnote w:id="57">
    <w:p>
      <w:pPr>
        <w:pStyle w:val="Footnote"/>
        <w:ind w:left="360" w:hanging="0"/>
        <w:jc w:val="both"/>
        <w:rPr/>
      </w:pPr>
      <w:r>
        <w:rPr>
          <w:rStyle w:val="FootnoteCharacters"/>
        </w:rPr>
        <w:footnoteRef/>
      </w:r>
      <w:r>
        <w:rPr/>
        <w:t xml:space="preserve"> </w:t>
      </w:r>
      <w:r>
        <w:rPr/>
        <w:t>Browne ricevette critiche sferzanti da Alexander Ross (</w:t>
      </w:r>
      <w:r>
        <w:rPr>
          <w:i/>
        </w:rPr>
        <w:t>op.cit.</w:t>
      </w:r>
      <w:r>
        <w:rPr/>
        <w:t xml:space="preserve">) per l’ipotesi che il mondo fosse costituito di atomi e perché il commentatore avvertiva ancora al fondo della </w:t>
      </w:r>
      <w:r>
        <w:rPr>
          <w:i/>
        </w:rPr>
        <w:t>Religio</w:t>
      </w:r>
      <w:r>
        <w:rPr/>
        <w:t xml:space="preserve"> il pericolo di una non convinta adesione alla provvidenza di Dio e dei suoi attributi. In M</w:t>
      </w:r>
      <w:r>
        <w:rPr>
          <w:i/>
        </w:rPr>
        <w:t>edicus Medicatus</w:t>
      </w:r>
      <w:r>
        <w:rPr/>
        <w:t xml:space="preserve"> (London, 1645) Ross invita Browne ad approfondire Platone e Aristotele ricordandogli che filosofia e fede sono capaci di negare la mortalità dell’anima, laddove Democrito ed Epicureo avevano solo potuto “balbettare della deità” (p.33); in un certo senso la critica a Browne è anche dovuta al fatto che questi in materia di religione avesse sollevato l’immaginazione sopra la ragione crecandone il soccorso per rendere accessibili alla mente i misteri attraverso similitudini, immagini, tipi e visioni. Ma la di là della particolarità dello spirito di Browne che lo aveva portato a dichiarare di accontentarsi  di comprendere un mistero senza una rigida definizione, in una facile e platonica descrizione e di avere apprezzato le descrizioni ermetiche che non tutte le definizioni metafisiche dei teologi (RM, I,10, p.30), è forse per la difesa fatta ad Epicureo che Browne è maggiormente biasimato da Ross, seppure è da chiarire qui che da parte di Browne ciò non significò affatto una ingerenza materialistica sul problema dell’anima, né una negazione alla provvidenza divina cui mostrò un profondo ossequio in tutta la </w:t>
      </w:r>
      <w:r>
        <w:rPr>
          <w:i/>
        </w:rPr>
        <w:t>Religio</w:t>
      </w:r>
      <w:r>
        <w:rPr/>
        <w:t xml:space="preserve">: ” </w:t>
      </w:r>
      <w:r>
        <w:rPr>
          <w:i/>
        </w:rPr>
        <w:t>Quella dottrina di Epicureo che negava la provvidenza di Dio non era Ateismo, ma un concetto magnifico ed esaltato della sua Maestà, ch’egli stimava troopo sublime per por mente alle Azioni insignificanti di quelle creature inferiori. Quella fatal necessità degli Stoici non è altro che l’immutabile Legge della Sua volontà</w:t>
      </w:r>
      <w:r>
        <w:rPr/>
        <w:t>”</w:t>
      </w:r>
      <w:r>
        <w:rPr>
          <w:i/>
        </w:rPr>
        <w:t xml:space="preserve"> </w:t>
      </w:r>
      <w:r>
        <w:rPr/>
        <w:t xml:space="preserve">(RM, I, 20, p.43). Ancora nella edizione del 1650 della </w:t>
      </w:r>
      <w:r>
        <w:rPr>
          <w:i/>
        </w:rPr>
        <w:t>Pseudodoxia</w:t>
      </w:r>
      <w:r>
        <w:rPr/>
        <w:t>, pur se in altri luoghi dell’opera aveva mosso perplessità su talune affermazioni epicuree, Browne difende la concezione della felicità di Epicureo ritenendo che fosse stata male interpretata: ”</w:t>
      </w:r>
      <w:r>
        <w:rPr>
          <w:i/>
        </w:rPr>
        <w:t xml:space="preserve">The round thereof seems a mis-apprehension of his opinion, who placet his Felicity not in the pleasures of the body, but the mind, and tranquillity thereof, obtained by wisdom and vertue, as is clearly determined in his epistole unto Menaeceus. </w:t>
      </w:r>
      <w:r>
        <w:rPr>
          <w:i/>
          <w:lang w:val="en-GB"/>
        </w:rPr>
        <w:t>Now how this opinion was first traduced by the Stoicks, how it afterwards became a common belief, and so taken up by Authors of all ages, by Cicero, Plutarch, Clemnes, Ambrose and others; the learned Pen of Gassendus hath discovered</w:t>
      </w:r>
      <w:r>
        <w:rPr>
          <w:lang w:val="en-GB"/>
        </w:rPr>
        <w:t xml:space="preserve">” (PE, VII, 17, pp.539-540). </w:t>
      </w:r>
      <w:r>
        <w:rPr/>
        <w:t xml:space="preserve">Il riferimento è all’opera di Gassendi, </w:t>
      </w:r>
      <w:r>
        <w:rPr>
          <w:i/>
        </w:rPr>
        <w:t>De Vita et Moribus Epicurei</w:t>
      </w:r>
      <w:r>
        <w:rPr/>
        <w:t xml:space="preserve"> (1647) che Browne possedeva e che avrebbe avuto il merito di correggere alcuni travisamenti del pensiero epicureo.</w:t>
      </w:r>
    </w:p>
  </w:footnote>
  <w:footnote w:id="58">
    <w:p>
      <w:pPr>
        <w:pStyle w:val="Normal"/>
        <w:ind w:left="360" w:hanging="0"/>
        <w:jc w:val="both"/>
        <w:rPr/>
      </w:pPr>
      <w:r>
        <w:rPr>
          <w:rStyle w:val="FootnoteCharacters"/>
        </w:rPr>
        <w:footnoteRef/>
      </w:r>
      <w:r>
        <w:rPr>
          <w:sz w:val="20"/>
          <w:szCs w:val="20"/>
        </w:rPr>
        <w:t xml:space="preserve"> </w:t>
      </w:r>
      <w:r>
        <w:rPr>
          <w:sz w:val="20"/>
          <w:szCs w:val="20"/>
        </w:rPr>
        <w:t xml:space="preserve">Platone, </w:t>
      </w:r>
      <w:r>
        <w:rPr>
          <w:i/>
          <w:sz w:val="20"/>
          <w:szCs w:val="20"/>
        </w:rPr>
        <w:t>Timeo</w:t>
      </w:r>
      <w:r>
        <w:rPr>
          <w:sz w:val="20"/>
          <w:szCs w:val="20"/>
        </w:rPr>
        <w:t xml:space="preserve">, 42e-43e in </w:t>
      </w:r>
      <w:r>
        <w:rPr>
          <w:i/>
          <w:sz w:val="20"/>
          <w:szCs w:val="20"/>
        </w:rPr>
        <w:t>Dialoghi Politici e Lettere</w:t>
      </w:r>
      <w:r>
        <w:rPr>
          <w:sz w:val="20"/>
          <w:szCs w:val="20"/>
        </w:rPr>
        <w:t xml:space="preserve">, a cura di Francesco Adorno, 2 voll., 1970. </w:t>
      </w:r>
    </w:p>
  </w:footnote>
  <w:footnote w:id="59">
    <w:p>
      <w:pPr>
        <w:pStyle w:val="Footnote"/>
        <w:ind w:left="360" w:hanging="0"/>
        <w:jc w:val="both"/>
        <w:rPr/>
      </w:pPr>
      <w:r>
        <w:rPr>
          <w:rStyle w:val="FootnoteCharacters"/>
        </w:rPr>
        <w:footnoteRef/>
      </w:r>
      <w:r>
        <w:rPr/>
        <w:t xml:space="preserve"> </w:t>
      </w:r>
      <w:r>
        <w:rPr/>
        <w:t xml:space="preserve">Platone, </w:t>
      </w:r>
      <w:r>
        <w:rPr>
          <w:i/>
        </w:rPr>
        <w:t>Timeo</w:t>
      </w:r>
      <w:r>
        <w:rPr/>
        <w:t>, 68e-69e.  Dalla distinzione platonica delle cause necessarie e della causa divina può aver ricevuto il significato che ha lo studio del mondo e delle leggi naturali, a mezzo della facoltà di ragione, per intendere il valore etico-religioso della condizione prima dell’universo, ovvero della causa divina che presiede al tutto.</w:t>
      </w:r>
    </w:p>
  </w:footnote>
  <w:footnote w:id="60">
    <w:p>
      <w:pPr>
        <w:pStyle w:val="Footnote"/>
        <w:ind w:left="360" w:hanging="0"/>
        <w:jc w:val="both"/>
        <w:rPr/>
      </w:pPr>
      <w:r>
        <w:rPr>
          <w:rStyle w:val="FootnoteCharacters"/>
        </w:rPr>
        <w:footnoteRef/>
      </w:r>
      <w:r>
        <w:rPr/>
        <w:t xml:space="preserve"> “</w:t>
      </w:r>
      <w:r>
        <w:rPr>
          <w:i/>
        </w:rPr>
        <w:t xml:space="preserve">Io non sono dell’avviso di Paracelso che audacemente dà una ricetta per fare un uomo senza congiunzione, pure non posso stupire della moltitudine dei capi che negano la propagazione delle anime non avendo altro argomento per confermare la loro credenza, che quella sentenza retorica  e Antimetatesi di Agostino, </w:t>
      </w:r>
      <w:r>
        <w:rPr/>
        <w:t xml:space="preserve">Creando infunditur, infondendo creatur”. La sezione 36 testè citata, e la 48 sono le uniche due in cui Browne nella </w:t>
      </w:r>
      <w:r>
        <w:rPr>
          <w:i/>
        </w:rPr>
        <w:t>Religio</w:t>
      </w:r>
      <w:r>
        <w:rPr/>
        <w:t xml:space="preserve"> si riferisce a Paracelso, nella prima per l’opinione di questi di poter creare l’uomo evitando la congiunzione carnale, nella seconda per la tesi, condivisa dai chimici dell’epoca di poter disgregare, attraverso l’incinerazione, gli elementi fandamentali dei vegetali e da questi dar vita ad un vegetale della stessa specie. In entrambi i casi si tratterebbe di una estensione della teoria della preformazione e della generazione spontanea a partire dai semplici tessuti e materiali corporei vegetali, in un caso, umani nell’altro, senza l’intervento della fecondazione.</w:t>
      </w:r>
    </w:p>
  </w:footnote>
  <w:footnote w:id="61">
    <w:p>
      <w:pPr>
        <w:pStyle w:val="Footnote"/>
        <w:ind w:left="360" w:hanging="0"/>
        <w:jc w:val="both"/>
        <w:rPr/>
      </w:pPr>
      <w:r>
        <w:rPr>
          <w:rStyle w:val="FootnoteCharacters"/>
        </w:rPr>
        <w:footnoteRef/>
      </w:r>
      <w:r>
        <w:rPr/>
        <w:t xml:space="preserve"> “</w:t>
      </w:r>
      <w:r>
        <w:rPr>
          <w:i/>
        </w:rPr>
        <w:t>Nella struttura dell’Uomo (come il Testo la descrive) Dio agì come un artefice sensibile e parve non tanto crearlo, quanto farlo; quando egli ebbe separato i materiali delle altre creature, ne risultò di conseguenza una forma ed un’anima; ma avendo innalzato le mura dell’uomo, egli fu tratto a una seconda e più difficile creazione d’una sostanza simile a lui, un’anima incorruttibile</w:t>
      </w:r>
      <w:r>
        <w:rPr/>
        <w:t>” (RM, I, 36, p.61)</w:t>
      </w:r>
    </w:p>
    <w:p>
      <w:pPr>
        <w:pStyle w:val="Footnote"/>
        <w:ind w:left="360" w:hanging="0"/>
        <w:rPr/>
      </w:pPr>
      <w:r>
        <w:rPr/>
      </w:r>
    </w:p>
  </w:footnote>
  <w:footnote w:id="62">
    <w:p>
      <w:pPr>
        <w:pStyle w:val="Footnote"/>
        <w:ind w:left="360" w:hanging="0"/>
        <w:jc w:val="both"/>
        <w:rPr/>
      </w:pPr>
      <w:r>
        <w:rPr>
          <w:rStyle w:val="FootnoteCharacters"/>
        </w:rPr>
        <w:footnoteRef/>
      </w:r>
      <w:r>
        <w:rPr/>
        <w:t xml:space="preserve"> “</w:t>
      </w:r>
      <w:r>
        <w:rPr>
          <w:i/>
        </w:rPr>
        <w:t xml:space="preserve">Io sarei contento se noi potessimo procreare come gli alberi, senza congiunzioni, o se vi fosse alcun modo di perpetuare il mondo senza questo triviale e volgar modo del coito; è questo l’atto più stolto che un uomo savio commetta in tutta la sua vita </w:t>
      </w:r>
      <w:r>
        <w:rPr/>
        <w:t xml:space="preserve">[…] </w:t>
      </w:r>
      <w:r>
        <w:rPr>
          <w:i/>
        </w:rPr>
        <w:t>Io non parlo per pregiudizio, ne sono avverso a quel dolce Sesso, ma naturalmente amoroso di tutto ciò che è bello</w:t>
      </w:r>
      <w:r>
        <w:rPr/>
        <w:t xml:space="preserve">” (RM,II,9, p.101). Sanna, </w:t>
      </w:r>
      <w:r>
        <w:rPr>
          <w:i/>
        </w:rPr>
        <w:t>op.cit.</w:t>
      </w:r>
      <w:r>
        <w:rPr/>
        <w:t>, pp.246-247, ha creduto di individuare nell’intera sezione cui appartiene il passo ciatato, una lettura da  parte di Browne dell’</w:t>
      </w:r>
      <w:r>
        <w:rPr>
          <w:i/>
        </w:rPr>
        <w:t>Anatomy of Melancholy</w:t>
      </w:r>
      <w:r>
        <w:rPr/>
        <w:t xml:space="preserve"> dove vi era una netta definizione fra l’amore profano e il divino e il Burton ricordava che Ficino rifacendosi a Platone ravvisava due diversi spiriti a fondamento dei due amori che si contendono l’animo umano, l’uno buono che stimola alla contemplazione divina, l’altro, meschino, per il cattivo uso che se ne può fare, che allontana l’anima umana dal vero amore direzionando verso oggetti più vili.</w:t>
      </w:r>
    </w:p>
  </w:footnote>
  <w:footnote w:id="63">
    <w:p>
      <w:pPr>
        <w:pStyle w:val="Footnote"/>
        <w:ind w:left="360" w:hanging="0"/>
        <w:jc w:val="both"/>
        <w:rPr/>
      </w:pPr>
      <w:r>
        <w:rPr>
          <w:rStyle w:val="FootnoteCharacters"/>
        </w:rPr>
        <w:footnoteRef/>
      </w:r>
      <w:r>
        <w:rPr/>
        <w:t xml:space="preserve"> </w:t>
      </w:r>
      <w:r>
        <w:rPr/>
        <w:t xml:space="preserve">Nella </w:t>
      </w:r>
      <w:r>
        <w:rPr>
          <w:i/>
        </w:rPr>
        <w:t>Pseudodoxia</w:t>
      </w:r>
      <w:r>
        <w:rPr/>
        <w:t xml:space="preserve"> però Browne aveva giustificato biologicamente, per mezzo della trasmissione seminale e della congiunzione fisico-chimica degli umori femminili con il seme maschile, la trasmissione dell’Idea, quale facoltà vitale o principio seminale, responsabile della generazione dell’individuo. Ma lì il segno vitalistico della posizione di Browne, non consente di assimilare l’Idea all’anima, riferendosi piuttosto alla forma biologica dell’individuo, ad un potere seminale assegnato alla Creazione che agisce sulle nature sensibili producendo individui e specie (PE, III, 9;12) </w:t>
      </w:r>
    </w:p>
  </w:footnote>
  <w:footnote w:id="64">
    <w:p>
      <w:pPr>
        <w:pStyle w:val="Footnote"/>
        <w:ind w:left="360" w:hanging="0"/>
        <w:jc w:val="both"/>
        <w:rPr/>
      </w:pPr>
      <w:r>
        <w:rPr>
          <w:rStyle w:val="FootnoteCharacters"/>
        </w:rPr>
        <w:footnoteRef/>
      </w:r>
      <w:r>
        <w:rPr/>
        <w:t xml:space="preserve"> </w:t>
      </w:r>
      <w:r>
        <w:rPr/>
        <w:t xml:space="preserve">Per un breve resoconto su tali superstizioni e leggende si veda V.Sanna, </w:t>
      </w:r>
      <w:r>
        <w:rPr>
          <w:i/>
        </w:rPr>
        <w:t>op.cit.</w:t>
      </w:r>
      <w:r>
        <w:rPr/>
        <w:t>, Commento alla Religio Medici, p.201</w:t>
      </w:r>
      <w:r>
        <w:rPr>
          <w:i/>
        </w:rPr>
        <w:t>.</w:t>
      </w:r>
      <w:r>
        <w:rPr/>
        <w:t xml:space="preserve"> Sanna, ricorda che altre e più profonde potrebbero essere state le motivazioni dei dubbi di Browne sull’infusione, e riporta la testimonianza di una lettera del Donne, contemporaneo di Browne: “</w:t>
      </w:r>
      <w:r>
        <w:rPr>
          <w:i/>
        </w:rPr>
        <w:t>Coloro che credono nell’infusione per opera di Dio e in una creazione, così come difficilmente possono sostenere la dottrina del peccato originale, ugualmente non saranno in grado di dimostrare che tutti coloro in cui ravvisiamo la forma umana siano dotati di un’anima razionale</w:t>
      </w:r>
      <w:r>
        <w:rPr/>
        <w:t xml:space="preserve">” (J. Donne, </w:t>
      </w:r>
      <w:r>
        <w:rPr>
          <w:i/>
        </w:rPr>
        <w:t>Essays in Divinity</w:t>
      </w:r>
      <w:r>
        <w:rPr/>
        <w:t>, p.120).</w:t>
      </w:r>
    </w:p>
  </w:footnote>
  <w:footnote w:id="65">
    <w:p>
      <w:pPr>
        <w:pStyle w:val="Footnote"/>
        <w:ind w:left="360" w:hanging="0"/>
        <w:rPr/>
      </w:pPr>
      <w:r>
        <w:rPr>
          <w:rStyle w:val="FootnoteCharacters"/>
        </w:rPr>
        <w:footnoteRef/>
      </w:r>
      <w:r>
        <w:rPr/>
        <w:t xml:space="preserve"> </w:t>
      </w:r>
      <w:r>
        <w:rPr/>
        <w:t>RM, I,12, p.32-33.</w:t>
      </w:r>
    </w:p>
  </w:footnote>
  <w:footnote w:id="66">
    <w:p>
      <w:pPr>
        <w:pStyle w:val="Footnote"/>
        <w:ind w:left="360" w:hanging="0"/>
        <w:jc w:val="both"/>
        <w:rPr/>
      </w:pPr>
      <w:r>
        <w:rPr>
          <w:rStyle w:val="FootnoteCharacters"/>
        </w:rPr>
        <w:footnoteRef/>
      </w:r>
      <w:r>
        <w:rPr/>
        <w:t xml:space="preserve"> </w:t>
      </w:r>
      <w:r>
        <w:rPr/>
        <w:t xml:space="preserve">Nella sezione 10 della Prima Parte della </w:t>
      </w:r>
      <w:r>
        <w:rPr>
          <w:i/>
        </w:rPr>
        <w:t>Religio</w:t>
      </w:r>
      <w:r>
        <w:rPr/>
        <w:t xml:space="preserve"> Browne aveva detto che difronte ai misteri della fede, dacchè aveva avuto modo di intendere i limiti della ragione, aveva preferito alle rigide definizioni le platoniche descrizioni, le perifrasi e gli adombramenti, come quella di Ermete, “</w:t>
      </w:r>
      <w:r>
        <w:rPr>
          <w:i/>
        </w:rPr>
        <w:t>Sphaera cujus centrum ubique, circumferentia nullibi</w:t>
      </w:r>
      <w:r>
        <w:rPr/>
        <w:t>” o ancora “</w:t>
      </w:r>
      <w:r>
        <w:rPr>
          <w:i/>
        </w:rPr>
        <w:t>anima est angelus hominis, est Corpus Dei</w:t>
      </w:r>
      <w:r>
        <w:rPr/>
        <w:t>” piuttosto che “</w:t>
      </w:r>
      <w:r>
        <w:rPr>
          <w:i/>
        </w:rPr>
        <w:t>entelechia</w:t>
      </w:r>
      <w:r>
        <w:rPr/>
        <w:t>”, “</w:t>
      </w:r>
      <w:r>
        <w:rPr>
          <w:i/>
        </w:rPr>
        <w:t>lux est umbra dei</w:t>
      </w:r>
      <w:r>
        <w:rPr/>
        <w:t>”, “</w:t>
      </w:r>
      <w:r>
        <w:rPr>
          <w:i/>
        </w:rPr>
        <w:t>actus</w:t>
      </w:r>
      <w:r>
        <w:rPr/>
        <w:t xml:space="preserve"> </w:t>
      </w:r>
      <w:r>
        <w:rPr>
          <w:i/>
        </w:rPr>
        <w:t>perspicui</w:t>
      </w:r>
      <w:r>
        <w:rPr/>
        <w:t>”.</w:t>
      </w:r>
    </w:p>
  </w:footnote>
  <w:footnote w:id="67">
    <w:p>
      <w:pPr>
        <w:pStyle w:val="Footnote"/>
        <w:ind w:left="360" w:hanging="0"/>
        <w:jc w:val="both"/>
        <w:rPr/>
      </w:pPr>
      <w:r>
        <w:rPr>
          <w:rStyle w:val="FootnoteCharacters"/>
        </w:rPr>
        <w:footnoteRef/>
      </w:r>
      <w:r>
        <w:rPr/>
        <w:t xml:space="preserve"> </w:t>
      </w:r>
      <w:r>
        <w:rPr/>
        <w:t>Digby ritenne che ciò che dava la singolarità e l’individuazione numerica al corpo, era la forma sostanziale, immutabile sebbene la materia  fosse in continuo movimento e sottoposta ad un flusso perpetuo; la materia considerata da sola era informe e senza distinzione, quindi dire che il potere di Dio riuniva l’anima allo stesso corpo significava che era la medesima sostanza individuale, o forma, a dare un’identità alla materia, non che risorgesse lo stesso corpo della vita precedente.</w:t>
      </w:r>
    </w:p>
  </w:footnote>
  <w:footnote w:id="68">
    <w:p>
      <w:pPr>
        <w:pStyle w:val="Footnote"/>
        <w:ind w:left="360" w:hanging="0"/>
        <w:jc w:val="both"/>
        <w:rPr/>
      </w:pPr>
      <w:r>
        <w:rPr>
          <w:rStyle w:val="FootnoteCharacters"/>
        </w:rPr>
        <w:footnoteRef/>
      </w:r>
      <w:r>
        <w:rPr>
          <w:lang w:val="en-GB"/>
        </w:rPr>
        <w:t xml:space="preserve"> </w:t>
      </w:r>
      <w:r>
        <w:rPr>
          <w:i/>
          <w:lang w:val="en-GB"/>
        </w:rPr>
        <w:t>Hydriotaphia, Urn-Buriall, or, A Discorse of the Sepulchrall Urnes lately found in Norfolk</w:t>
      </w:r>
      <w:r>
        <w:rPr>
          <w:lang w:val="en-GB"/>
        </w:rPr>
        <w:t xml:space="preserve"> (1658), III, ed. </w:t>
      </w:r>
      <w:r>
        <w:rPr/>
        <w:t>Keynes, 1977, p.297.</w:t>
      </w:r>
    </w:p>
  </w:footnote>
  <w:footnote w:id="69">
    <w:p>
      <w:pPr>
        <w:pStyle w:val="Footnote"/>
        <w:ind w:left="360" w:hanging="0"/>
        <w:rPr/>
      </w:pPr>
      <w:r>
        <w:rPr>
          <w:rStyle w:val="FootnoteCharacters"/>
        </w:rPr>
        <w:footnoteRef/>
      </w:r>
      <w:r>
        <w:rPr/>
        <w:t xml:space="preserve"> </w:t>
      </w:r>
      <w:r>
        <w:rPr/>
        <w:t>RM, I, 39, p.65.</w:t>
      </w:r>
    </w:p>
  </w:footnote>
  <w:footnote w:id="70">
    <w:p>
      <w:pPr>
        <w:pStyle w:val="Footnote"/>
        <w:ind w:left="360" w:hanging="0"/>
        <w:jc w:val="both"/>
        <w:rPr/>
      </w:pPr>
      <w:r>
        <w:rPr>
          <w:rStyle w:val="FootnoteCharacters"/>
        </w:rPr>
        <w:footnoteRef/>
      </w:r>
      <w:r>
        <w:rPr/>
        <w:t xml:space="preserve"> </w:t>
      </w:r>
      <w:r>
        <w:rPr/>
        <w:t xml:space="preserve">In Browne tale supposizione, come sarà anche per le metafore del microcosmo, dell’anfibio e l’analogia del processo biologico dei viventi (in cui ogni creatura costituisce cibo per l’altra perpetuando il corpo) con la resurrezione e il ciclo spirituale cui va incontro l’anima, è decisamente diversa dallo scarso valore di verità delle favole degli antichi; si tratta invece, da parte di Browne, di una pretesa di verità nelle forme dell’ipotesi e della possibilità, di congetture che si fondano, come si vedrà più avanti in questo paragrafo, sull’omogeneità tra visibile e invisibile. Si veda in Franco Aurelio Meschini, </w:t>
      </w:r>
      <w:r>
        <w:rPr>
          <w:i/>
        </w:rPr>
        <w:t>Neurofisiologia cartesiana</w:t>
      </w:r>
      <w:r>
        <w:rPr/>
        <w:t>,</w:t>
      </w:r>
      <w:r>
        <w:rPr>
          <w:i/>
        </w:rPr>
        <w:t xml:space="preserve"> op.cit.</w:t>
      </w:r>
      <w:r>
        <w:rPr/>
        <w:t>,</w:t>
      </w:r>
      <w:r>
        <w:rPr>
          <w:i/>
        </w:rPr>
        <w:t xml:space="preserve"> </w:t>
      </w:r>
      <w:r>
        <w:rPr/>
        <w:t>come una legittimità epistemologica affine è stata assegnata ai termini ‘favola’ e ‘macchina’ in Descartes e come questo abbia innescato un grande dibattito in seno ai cartesiani francesi (La Forge e Régis) e fra gli amici di Descartes e il danese Nicola Stenone.</w:t>
      </w:r>
    </w:p>
  </w:footnote>
  <w:footnote w:id="71">
    <w:p>
      <w:pPr>
        <w:pStyle w:val="Footnote"/>
        <w:ind w:left="360" w:hanging="0"/>
        <w:jc w:val="both"/>
        <w:rPr/>
      </w:pPr>
      <w:r>
        <w:rPr>
          <w:rStyle w:val="FootnoteCharacters"/>
        </w:rPr>
        <w:footnoteRef/>
      </w:r>
      <w:r>
        <w:rPr/>
        <w:t xml:space="preserve"> </w:t>
      </w:r>
      <w:r>
        <w:rPr/>
        <w:t>Da queste fallacie per Browne erano derivati gli errori degli Ebrei per aver frainteso le profezie del Messia, i travisamenti della dottrina di Pitagora (in realtà gli esempi addotti, in proposito da Browne, riguardano solo i malintesi sulle regole di astinenza attribuite al filosofo) e quelli di alcune narrazioni bibliche riguardanti l’errata interpretazione delle parole con cui il diavolo aveva tentato Eva (PE, I, 4, pp.32-33).</w:t>
      </w:r>
    </w:p>
  </w:footnote>
  <w:footnote w:id="72">
    <w:p>
      <w:pPr>
        <w:pStyle w:val="Footnote"/>
        <w:ind w:left="360" w:hanging="0"/>
        <w:jc w:val="both"/>
        <w:rPr/>
      </w:pPr>
      <w:r>
        <w:rPr>
          <w:rStyle w:val="FootnoteCharacters"/>
        </w:rPr>
        <w:footnoteRef/>
      </w:r>
      <w:r>
        <w:rPr>
          <w:lang w:val="en-GB"/>
        </w:rPr>
        <w:t xml:space="preserve"> “</w:t>
      </w:r>
      <w:r>
        <w:rPr>
          <w:i/>
          <w:lang w:val="en-GB"/>
        </w:rPr>
        <w:t>By this fallacy was Eve deceived, when she took for granted, a false assertion of the Devil;</w:t>
      </w:r>
      <w:r>
        <w:rPr>
          <w:lang w:val="en-GB"/>
        </w:rPr>
        <w:t xml:space="preserve">Ye shall not die; for God doth know that in the day ye shall eat thereof, your eyes shall be opened, and you shall be as Gods. […] </w:t>
      </w:r>
      <w:r>
        <w:rPr>
          <w:i/>
          <w:lang w:val="en-GB"/>
        </w:rPr>
        <w:t xml:space="preserve">And this was the logick of the Jews when they accused our Saviour unto Pilate; who demanding a reasonable impeachment, or the allegation of some crime worthy of condemnation, they only replied, </w:t>
      </w:r>
      <w:r>
        <w:rPr>
          <w:lang w:val="en-GB"/>
        </w:rPr>
        <w:t>If he had not been worthy of Death, we would not have brought Him before thee. (PE,  I, 4,p.34).</w:t>
      </w:r>
    </w:p>
  </w:footnote>
  <w:footnote w:id="73">
    <w:p>
      <w:pPr>
        <w:pStyle w:val="Footnote"/>
        <w:ind w:left="360" w:hanging="0"/>
        <w:jc w:val="both"/>
        <w:rPr/>
      </w:pPr>
      <w:r>
        <w:rPr>
          <w:rStyle w:val="FootnoteCharacters"/>
        </w:rPr>
        <w:footnoteRef/>
      </w:r>
      <w:r>
        <w:rPr>
          <w:lang w:val="en-GB"/>
        </w:rPr>
        <w:t xml:space="preserve"> “</w:t>
      </w:r>
      <w:r>
        <w:rPr>
          <w:i/>
          <w:lang w:val="en-GB"/>
        </w:rPr>
        <w:t xml:space="preserve">A s when we conclude the vices or qualities of a few upon a whole nation. Or from a part unto the whole. Thus the devil argues with our Saviour: and by this, he would perswade him he might be secure, if he cast himself from the Pinnacle: for, said he, it is written, </w:t>
      </w:r>
      <w:r>
        <w:rPr>
          <w:lang w:val="en-GB"/>
        </w:rPr>
        <w:t xml:space="preserve">He shall give his Angels charge concerning thee, and in their hands they shall bear thee up, lest at any time thou dash thy foot against a stone. </w:t>
      </w:r>
      <w:r>
        <w:rPr>
          <w:i/>
          <w:lang w:val="en-GB"/>
        </w:rPr>
        <w:t xml:space="preserve">But this illation was fallacious, leaving one part of the Text, </w:t>
      </w:r>
      <w:r>
        <w:rPr>
          <w:lang w:val="en-GB"/>
        </w:rPr>
        <w:t>He shall keep thee in all thy wayes</w:t>
      </w:r>
      <w:r>
        <w:rPr>
          <w:i/>
          <w:lang w:val="en-GB"/>
        </w:rPr>
        <w:t xml:space="preserve">; that is in the wayes of righteousness, and not of rash attempt. </w:t>
      </w:r>
      <w:r>
        <w:rPr>
          <w:lang w:val="en-GB"/>
        </w:rPr>
        <w:t xml:space="preserve">[…] </w:t>
      </w:r>
      <w:r>
        <w:rPr>
          <w:i/>
          <w:lang w:val="en-GB"/>
        </w:rPr>
        <w:t>By this incroachment, Idoaltry first crept in men converting the symbolical use of Idols into their proper Worship, and receiving the representation of things as the substance and thing itself</w:t>
      </w:r>
      <w:r>
        <w:rPr>
          <w:lang w:val="en-GB"/>
        </w:rPr>
        <w:t xml:space="preserve">  (PE, I, 4,p.35).</w:t>
      </w:r>
    </w:p>
  </w:footnote>
  <w:footnote w:id="74">
    <w:p>
      <w:pPr>
        <w:pStyle w:val="Footnote"/>
        <w:ind w:left="360" w:hanging="0"/>
        <w:jc w:val="both"/>
        <w:rPr/>
      </w:pPr>
      <w:r>
        <w:rPr>
          <w:rStyle w:val="FootnoteCharacters"/>
        </w:rPr>
        <w:footnoteRef/>
      </w:r>
      <w:r>
        <w:rPr>
          <w:lang w:val="en-GB"/>
        </w:rPr>
        <w:t xml:space="preserve"> “</w:t>
      </w:r>
      <w:r>
        <w:rPr>
          <w:i/>
          <w:lang w:val="en-GB"/>
        </w:rPr>
        <w:t>Upon this consequence the law of Mahomet forbids the use of wine. By this also many Christians have condemned literature, misunderstanding the councel of Saint Paul, who adviseth no further than to beware Philosophy. On this Foundation were built the conclusions of SouthSayers in their augurial and tripudiary divinations; collecting  presages from voice or food of Birds and conjoining Events unto Causes of no connection. Hereupon also are grounded the gross mistakes, is the cure of many diseases; not only from the last medicine and sympathetical receipts, but Amulets, Charms, and all incantatory applications; deriving effects not only from inconcurring causes, but things devoid of all efficiency whatever</w:t>
      </w:r>
      <w:r>
        <w:rPr>
          <w:lang w:val="en-GB"/>
        </w:rPr>
        <w:t>” (PE, I,4, pp.35-36).</w:t>
      </w:r>
    </w:p>
  </w:footnote>
  <w:footnote w:id="75">
    <w:p>
      <w:pPr>
        <w:pStyle w:val="Footnote"/>
        <w:ind w:left="360" w:hanging="0"/>
        <w:jc w:val="both"/>
        <w:rPr/>
      </w:pPr>
      <w:r>
        <w:rPr>
          <w:rStyle w:val="FootnoteCharacters"/>
        </w:rPr>
        <w:footnoteRef/>
      </w:r>
      <w:r>
        <w:rPr>
          <w:lang w:val="en-GB"/>
        </w:rPr>
        <w:t xml:space="preserve"> “</w:t>
      </w:r>
      <w:r>
        <w:rPr>
          <w:i/>
          <w:lang w:val="en-GB"/>
        </w:rPr>
        <w:t>This is usually committed, when in connexed propositions the Terms adhere contingently. This is frequent in Oratory illations; abd thus the Pharisees, because He conversed with the Publicans and Sinners, accused the holiness of Christ. But if this Fallacy be largely taken, it is committed in any vicious illation, offending the rules of good consequence; and so it may be very large, and comprehend all false illations against the settled Laws of Logick: but the most usual inconsequencies are from particulars, from negatives, and from affirmative conclusions in the Second Figure, wherein indeed offences are most frequent, and their discoveries not difficult</w:t>
      </w:r>
      <w:r>
        <w:rPr>
          <w:lang w:val="en-GB"/>
        </w:rPr>
        <w:t>” (PE, I, 4, p.36).</w:t>
      </w:r>
    </w:p>
  </w:footnote>
  <w:footnote w:id="76">
    <w:p>
      <w:pPr>
        <w:pStyle w:val="Footnote"/>
        <w:ind w:left="360" w:hanging="0"/>
        <w:jc w:val="both"/>
        <w:rPr/>
      </w:pPr>
      <w:r>
        <w:rPr>
          <w:rStyle w:val="FootnoteCharacters"/>
        </w:rPr>
        <w:footnoteRef/>
      </w:r>
      <w:r>
        <w:rPr>
          <w:lang w:val="en-GB"/>
        </w:rPr>
        <w:t xml:space="preserve"> “</w:t>
      </w:r>
      <w:r>
        <w:rPr>
          <w:i/>
          <w:lang w:val="en-GB"/>
        </w:rPr>
        <w:t>The speech was by instruction not istinct, by imitation, not by nature, that men do speak in some kind but like Parrete, and as they are instructed, that is, in simple terms and words, expressing the open notions of things, which the second act of reason  compoundeth into propositions, and the last in syllogisms and forms of raziocination</w:t>
      </w:r>
      <w:r>
        <w:rPr>
          <w:lang w:val="en-GB"/>
        </w:rPr>
        <w:t>” (PE, VI,1, p.400).</w:t>
      </w:r>
    </w:p>
  </w:footnote>
  <w:footnote w:id="77">
    <w:p>
      <w:pPr>
        <w:pStyle w:val="Footnote"/>
        <w:ind w:left="360" w:hanging="0"/>
        <w:rPr/>
      </w:pPr>
      <w:r>
        <w:rPr>
          <w:rStyle w:val="FootnoteCharacters"/>
        </w:rPr>
        <w:footnoteRef/>
      </w:r>
      <w:r>
        <w:rPr>
          <w:lang w:val="fr-FR"/>
        </w:rPr>
        <w:t xml:space="preserve"> </w:t>
      </w:r>
      <w:r>
        <w:rPr>
          <w:lang w:val="fr-FR"/>
        </w:rPr>
        <w:t>PE, IV,10, p.301.</w:t>
      </w:r>
    </w:p>
  </w:footnote>
  <w:footnote w:id="78">
    <w:p>
      <w:pPr>
        <w:pStyle w:val="Footnote"/>
        <w:ind w:left="360" w:hanging="0"/>
        <w:rPr/>
      </w:pPr>
      <w:r>
        <w:rPr>
          <w:rStyle w:val="FootnoteCharacters"/>
        </w:rPr>
        <w:footnoteRef/>
      </w:r>
      <w:r>
        <w:rPr>
          <w:lang w:val="fr-FR"/>
        </w:rPr>
        <w:t xml:space="preserve"> </w:t>
      </w:r>
      <w:r>
        <w:rPr>
          <w:lang w:val="fr-FR"/>
        </w:rPr>
        <w:t>PE, III, 22, p.236.</w:t>
      </w:r>
    </w:p>
  </w:footnote>
  <w:footnote w:id="79">
    <w:p>
      <w:pPr>
        <w:pStyle w:val="Footnote"/>
        <w:ind w:left="360" w:hanging="0"/>
        <w:rPr/>
      </w:pPr>
      <w:r>
        <w:rPr>
          <w:rStyle w:val="FootnoteCharacters"/>
        </w:rPr>
        <w:footnoteRef/>
      </w:r>
      <w:r>
        <w:rPr/>
        <w:t xml:space="preserve"> </w:t>
      </w:r>
      <w:r>
        <w:rPr/>
        <w:t>RM, I, 34, p.59.</w:t>
      </w:r>
    </w:p>
  </w:footnote>
  <w:footnote w:id="80">
    <w:p>
      <w:pPr>
        <w:pStyle w:val="Footnote"/>
        <w:ind w:left="360" w:hanging="0"/>
        <w:rPr/>
      </w:pPr>
      <w:r>
        <w:rPr>
          <w:rStyle w:val="FootnoteCharacters"/>
        </w:rPr>
        <w:footnoteRef/>
      </w:r>
      <w:r>
        <w:rPr/>
      </w:r>
    </w:p>
  </w:footnote>
  <w:footnote w:id="81">
    <w:p>
      <w:pPr>
        <w:pStyle w:val="Footnote"/>
        <w:ind w:left="360" w:hanging="0"/>
        <w:jc w:val="both"/>
        <w:rPr/>
      </w:pPr>
      <w:r>
        <w:rPr>
          <w:rStyle w:val="FootnoteCharacters"/>
        </w:rPr>
        <w:footnoteRef/>
      </w:r>
      <w:r>
        <w:rPr/>
        <w:t xml:space="preserve"> </w:t>
      </w:r>
      <w:r>
        <w:rPr/>
        <w:t xml:space="preserve">La fisiologia fu uno dei campi fondamentali delle ricerche di Browne condotte, in questo ambito, con un approccio in equilibrio tra la iatrofisica di Borelli e la iatrochimica di Jan van Helmont e Franciscus Silvius e corredato dalla validazione di lunghi periodi di osservazione ed esperimenti controllati. La </w:t>
      </w:r>
      <w:r>
        <w:rPr>
          <w:i/>
        </w:rPr>
        <w:t>Pseudodoxia</w:t>
      </w:r>
      <w:r>
        <w:rPr/>
        <w:t xml:space="preserve">, i </w:t>
      </w:r>
      <w:r>
        <w:rPr>
          <w:i/>
        </w:rPr>
        <w:t>Commonplace</w:t>
      </w:r>
      <w:r>
        <w:rPr/>
        <w:t xml:space="preserve"> </w:t>
      </w:r>
      <w:r>
        <w:rPr>
          <w:i/>
        </w:rPr>
        <w:t>Books</w:t>
      </w:r>
      <w:r>
        <w:rPr/>
        <w:t xml:space="preserve"> e le lettere sono la testimonianza indiretta del tenore sperimentale delle sue indagini. E’ interessante notare che per Browne il cibo essendo materiale per la formazione del corpo deve contenere le stesse sostanze complesse del corpo e per la perfetta nutrizione” </w:t>
      </w:r>
      <w:r>
        <w:rPr>
          <w:i/>
        </w:rPr>
        <w:t>there is required a transmutation of nutriment</w:t>
      </w:r>
      <w:r>
        <w:rPr/>
        <w:t>” che dipende da una “</w:t>
      </w:r>
      <w:r>
        <w:rPr>
          <w:i/>
        </w:rPr>
        <w:t>familiarity of matter</w:t>
      </w:r>
      <w:r>
        <w:rPr/>
        <w:t>”; il cibo deve venire da organismi viventi e dalla materia organica, non dai ‘quattro elementi’ o principi comuni anche agli esseri inanimati:”</w:t>
      </w:r>
      <w:r>
        <w:rPr>
          <w:i/>
        </w:rPr>
        <w:t xml:space="preserve">by one act of the soul may be converted into the body of the living, and enjoy one common soul. </w:t>
      </w:r>
      <w:r>
        <w:rPr>
          <w:i/>
          <w:lang w:val="en-GB"/>
        </w:rPr>
        <w:t xml:space="preserve">Which cannot be effected by air, it concurring only with our flesh in common principles, which are at the largest distance from life, and common also unto inanimated constitutions. And therefore it is said by Fernelius, and asserted by divers others, that we are only nourished by living bodies </w:t>
      </w:r>
      <w:r>
        <w:rPr>
          <w:lang w:val="en-GB"/>
        </w:rPr>
        <w:t xml:space="preserve">[…] </w:t>
      </w:r>
      <w:r>
        <w:rPr>
          <w:i/>
          <w:lang w:val="en-GB"/>
        </w:rPr>
        <w:t>for these indeed are fit to receive a quick and immediate conversion, as holding some community withour selves, and containing approximate dispositions unto animation</w:t>
      </w:r>
      <w:r>
        <w:rPr>
          <w:lang w:val="en-GB"/>
        </w:rPr>
        <w:t>” (PE, III, 21, p.228). La funzione della digestione è di rendere solubile la materia solida del cibo prima che sia resa adatta al nutrimento:”</w:t>
      </w:r>
      <w:r>
        <w:rPr>
          <w:i/>
          <w:lang w:val="en-GB"/>
        </w:rPr>
        <w:t>Since all living creatures were to be continued by nutriment, it was necessary that the same should be reduced unto such a fluidity and also tenuity of parts as might be transmitted and conveyed unto the parts nourished. Now because a great part of aliment was grosse, therefore that digestive facultie was given unto the stomach and first receptacle as to reduce it unto a liquid and humorall body</w:t>
      </w:r>
      <w:r>
        <w:rPr>
          <w:lang w:val="en-GB"/>
        </w:rPr>
        <w:t>” (</w:t>
      </w:r>
      <w:r>
        <w:rPr>
          <w:i/>
          <w:lang w:val="en-GB"/>
        </w:rPr>
        <w:t>Notes in Natural History</w:t>
      </w:r>
      <w:r>
        <w:rPr>
          <w:lang w:val="en-GB"/>
        </w:rPr>
        <w:t xml:space="preserve"> in </w:t>
      </w:r>
      <w:r>
        <w:rPr>
          <w:i/>
          <w:lang w:val="en-GB"/>
        </w:rPr>
        <w:t>Miscellany Tracts</w:t>
      </w:r>
      <w:r>
        <w:rPr>
          <w:lang w:val="en-GB"/>
        </w:rPr>
        <w:t xml:space="preserve">, </w:t>
      </w:r>
      <w:r>
        <w:rPr>
          <w:i/>
          <w:lang w:val="en-GB"/>
        </w:rPr>
        <w:t xml:space="preserve">op.cit., </w:t>
      </w:r>
      <w:r>
        <w:rPr>
          <w:lang w:val="en-GB"/>
        </w:rPr>
        <w:t>III, p.368).</w:t>
      </w:r>
      <w:r>
        <w:rPr>
          <w:i/>
          <w:lang w:val="en-GB"/>
        </w:rPr>
        <w:t xml:space="preserve"> </w:t>
      </w:r>
      <w:r>
        <w:rPr/>
        <w:t>Quando Browne descrive la digestione come processo di ‘chilificazione’ introduce il ruolo del calore corporeo come agente che trasforma il cibo, un potere vivificante che può generare un nuovo animale, un calore vitale simile a quello del sole che può generare spontaneamente una creatura vivente dalla materia senza vita. La ‘concozione’, termine che deriva dalla ‘cozione’ dei galenisti, era per Browne più vicino alla realtà di un processo chimico-fisiologico in cui grazie all’azione del calore vitale del corpo il cibo “</w:t>
      </w:r>
      <w:r>
        <w:rPr>
          <w:i/>
        </w:rPr>
        <w:t>receiveth a corpulancy or incrassatio progressional unto its conversion; which notwithstanding cannot be effected upon air; for the action of heat doth not condense but rarifie that body, and by attenuation, rather then for nutriment, disposeth it for expulsion</w:t>
      </w:r>
      <w:r>
        <w:rPr/>
        <w:t>” (PE, III, 21, p.228). L’analisi di Browne della digestione coinvolge quindi i processi chimici della fermentazione, coagulazione, assimilazione e quello fisico della “</w:t>
      </w:r>
      <w:r>
        <w:rPr>
          <w:i/>
        </w:rPr>
        <w:t>perspiration”</w:t>
      </w:r>
      <w:r>
        <w:rPr/>
        <w:t>. Egli studiò e verifico direttamente le proprietà chimiche degli organi coinvolti nella digestione descrivendo l’azione chimica sui liquidi e il fermento acido che nello stomaco è l’agente della fermentazione, ovvero della trasformazione del ‘chilo’ da acido in sale, nel passaggio dal fermento dello stomaco a quello del duodeno. Browne suddivise la digestione in tre fasi nell’ultima delle quali descrive l’assimilazione del nutrimento condotto dal sangue ad opera del metabolismo dei singoli tessuti, estendendo il processo della coagulazione delle prime due fasi della digestione all’ultima che avviene non più nello stomaco ma in ogni tessuto periferico del corpo: “</w:t>
      </w:r>
      <w:r>
        <w:rPr>
          <w:i/>
        </w:rPr>
        <w:t>in the last digestion or stomack of every particolar part when the coagulated parts become fine and next to flesh</w:t>
      </w:r>
      <w:r>
        <w:rPr/>
        <w:t>” (</w:t>
      </w:r>
      <w:r>
        <w:rPr>
          <w:i/>
        </w:rPr>
        <w:t>Notes on coagulation</w:t>
      </w:r>
      <w:r>
        <w:rPr/>
        <w:t xml:space="preserve"> in </w:t>
      </w:r>
      <w:r>
        <w:rPr>
          <w:i/>
        </w:rPr>
        <w:t>Miscellany Tracts</w:t>
      </w:r>
      <w:r>
        <w:rPr/>
        <w:t xml:space="preserve">, </w:t>
      </w:r>
      <w:r>
        <w:rPr>
          <w:i/>
        </w:rPr>
        <w:t xml:space="preserve">op.cit., </w:t>
      </w:r>
      <w:r>
        <w:rPr/>
        <w:t>III, p.448)</w:t>
      </w:r>
      <w:r>
        <w:rPr>
          <w:i/>
        </w:rPr>
        <w:t>.</w:t>
      </w:r>
      <w:r>
        <w:rPr/>
        <w:t xml:space="preserve"> Browne ri riferisce anche all’ “assimilazione” in termini che alludono alla metafisica della chimica paracelsiana; sia Paracelso (</w:t>
      </w:r>
      <w:r>
        <w:rPr>
          <w:i/>
        </w:rPr>
        <w:t>Opera Medico-Chimica</w:t>
      </w:r>
      <w:r>
        <w:rPr/>
        <w:t>, 1603) che Van Helmont (</w:t>
      </w:r>
      <w:r>
        <w:rPr>
          <w:i/>
        </w:rPr>
        <w:t>Ortus Medicinae</w:t>
      </w:r>
      <w:r>
        <w:rPr/>
        <w:t>, 1648;</w:t>
      </w:r>
      <w:r>
        <w:rPr>
          <w:i/>
        </w:rPr>
        <w:t xml:space="preserve"> Oriatrike</w:t>
      </w:r>
      <w:r>
        <w:rPr/>
        <w:t>, 1662) adattarono i concetti di materia e spirito alla prospettiva chimica: le trasformazioni materiali erano governate da un agente spirituale, l’</w:t>
      </w:r>
      <w:r>
        <w:rPr>
          <w:i/>
        </w:rPr>
        <w:t xml:space="preserve">archeo </w:t>
      </w:r>
      <w:r>
        <w:rPr/>
        <w:t xml:space="preserve">per Paracelso e il </w:t>
      </w:r>
      <w:r>
        <w:rPr>
          <w:i/>
        </w:rPr>
        <w:t>Blas</w:t>
      </w:r>
      <w:r>
        <w:rPr/>
        <w:t xml:space="preserve"> per Van Helmont. </w:t>
      </w:r>
    </w:p>
    <w:p>
      <w:pPr>
        <w:pStyle w:val="Footnote"/>
        <w:ind w:left="360" w:hanging="0"/>
        <w:jc w:val="both"/>
        <w:rPr/>
      </w:pPr>
      <w:r>
        <w:rPr/>
        <w:t xml:space="preserve">Una relazione simile Browne esprime quando sottolinea che l’assimilazione è di tale natura che il cibo viene convertito nel corpo del vivente da un atto dell’anima e gode di un’anima comune (PE, III, 21, p.228). </w:t>
      </w:r>
    </w:p>
    <w:p>
      <w:pPr>
        <w:pStyle w:val="Footnote"/>
        <w:ind w:left="360" w:hanging="0"/>
        <w:jc w:val="both"/>
        <w:rPr/>
      </w:pPr>
      <w:r>
        <w:rPr/>
        <w:t>A nostro parere Browne recupera un’idea antesignana di energia chimica, di rinnovamento continuo del calore corporeo  mediante i processi appena descritti, che assicura il mantenimento del corpo e che proviene dal suo cibarsi degli organismi viventi, vegetali e animali, e anche degli altri uomini, tutti coinvolti nel grande ciclo del deperimento materiale e dell’assimilazione organica attraverso la nutrizione. Ma anche dalla iatrofisica che è alla base della sua visione della respirazione Browne allude ad una energia fisica che alimenta l’invisibile fiamma della vita in ogni corpo, consente la respirazione, e proviene dalla materia combustibile ricavata nel fasi di nutrimento e digestione.  Si è già visto nel par 3.</w:t>
      </w:r>
      <w:r>
        <w:rPr>
          <w:sz w:val="18"/>
          <w:szCs w:val="18"/>
        </w:rPr>
        <w:t xml:space="preserve">1 </w:t>
      </w:r>
      <w:r>
        <w:rPr/>
        <w:t>“Idea generativa e Spirito creatore: il vitalismo fisico e biologico di Browne” come il medico inglese individui nel “</w:t>
      </w:r>
      <w:r>
        <w:rPr>
          <w:i/>
        </w:rPr>
        <w:t>nitrous spirit</w:t>
      </w:r>
      <w:r>
        <w:rPr/>
        <w:t>” dell’aria un ruolo affine a quella che oogi la scienza ritiene la funzione fisiologica decisiva dell’ossigeno. Sulla scorta degli esperimenti di Sanctorius (</w:t>
      </w:r>
      <w:r>
        <w:rPr>
          <w:i/>
        </w:rPr>
        <w:t>Medical Statics</w:t>
      </w:r>
      <w:r>
        <w:rPr/>
        <w:t xml:space="preserve">, 1614) Browne effettuò ricerche anatomiche  e fisiologiche comparate per verificare la differenza di peso tra il cibo ingerito e i prodotti di rifiuto secreti dal corpo congetturando che tale differenza consisteva di quella parte che veniva degradata nell’organismo per la sua conservazione, una porzione della quale, sottoforma di </w:t>
      </w:r>
      <w:r>
        <w:rPr>
          <w:i/>
        </w:rPr>
        <w:t>effluvium</w:t>
      </w:r>
      <w:r>
        <w:rPr/>
        <w:t>,</w:t>
      </w:r>
      <w:r>
        <w:rPr>
          <w:i/>
        </w:rPr>
        <w:t xml:space="preserve"> </w:t>
      </w:r>
      <w:r>
        <w:rPr/>
        <w:t>attraverso il sangue favoriva la respirazione, un’altra secreta dai pori della pelle nella traspirazione:”</w:t>
      </w:r>
      <w:r>
        <w:rPr>
          <w:i/>
        </w:rPr>
        <w:t>The</w:t>
      </w:r>
      <w:r>
        <w:rPr/>
        <w:t xml:space="preserve"> </w:t>
      </w:r>
      <w:r>
        <w:rPr>
          <w:i/>
        </w:rPr>
        <w:t xml:space="preserve">use of air attracted by the lungs, and wuthout which there is no durable continuation in life, is not the nutrition of the parts, but the contemperation and ventilation of that fire always maintained in the forge of life; whereby in some manner it concurreth nto nutrition </w:t>
      </w:r>
      <w:r>
        <w:rPr/>
        <w:t xml:space="preserve">[…] </w:t>
      </w:r>
      <w:r>
        <w:rPr>
          <w:i/>
        </w:rPr>
        <w:t>for thereby the natural flame is</w:t>
      </w:r>
      <w:r>
        <w:rPr/>
        <w:t xml:space="preserve"> </w:t>
      </w:r>
      <w:r>
        <w:rPr>
          <w:i/>
        </w:rPr>
        <w:t xml:space="preserve">preserved from extinction, and so the </w:t>
      </w:r>
      <w:r>
        <w:rPr/>
        <w:t xml:space="preserve">individuum </w:t>
      </w:r>
      <w:r>
        <w:rPr>
          <w:i/>
        </w:rPr>
        <w:t xml:space="preserve">supported in some way like nutritio. </w:t>
      </w:r>
      <w:r>
        <w:rPr>
          <w:i/>
          <w:lang w:val="en-GB"/>
        </w:rPr>
        <w:t>And though the air so entreth in the Lungs, that by its Nitrous Spirit, doth affect the heart, and several ways qualifie the blood; and though it be also admitted into other parts, even by the meat we chew, yet that it affordeth a proper nutriment alone</w:t>
      </w:r>
      <w:r>
        <w:rPr>
          <w:lang w:val="en-GB"/>
        </w:rPr>
        <w:t>” (PE,I II, 21, p.229).</w:t>
      </w:r>
    </w:p>
  </w:footnote>
  <w:footnote w:id="82">
    <w:p>
      <w:pPr>
        <w:pStyle w:val="Footnote"/>
        <w:ind w:left="360" w:hanging="0"/>
        <w:rPr/>
      </w:pPr>
      <w:r>
        <w:rPr>
          <w:rStyle w:val="FootnoteCharacters"/>
        </w:rPr>
        <w:footnoteRef/>
      </w:r>
      <w:r>
        <w:rPr/>
        <w:t xml:space="preserve"> </w:t>
      </w:r>
      <w:r>
        <w:rPr/>
        <w:t>RM, I, 37, pp.62-63 .</w:t>
      </w:r>
    </w:p>
  </w:footnote>
  <w:footnote w:id="83">
    <w:p>
      <w:pPr>
        <w:pStyle w:val="Footnote"/>
        <w:ind w:left="360" w:hanging="0"/>
        <w:jc w:val="both"/>
        <w:rPr/>
      </w:pPr>
      <w:r>
        <w:rPr>
          <w:rStyle w:val="FootnoteCharacters"/>
        </w:rPr>
        <w:footnoteRef/>
      </w:r>
      <w:r>
        <w:rPr/>
        <w:t xml:space="preserve"> </w:t>
      </w:r>
      <w:r>
        <w:rPr/>
        <w:t xml:space="preserve">A proposito del rapporto corpo e anima nella sezione 36 della I parte della </w:t>
      </w:r>
      <w:r>
        <w:rPr>
          <w:i/>
        </w:rPr>
        <w:t>Religio</w:t>
      </w:r>
      <w:r>
        <w:rPr/>
        <w:t xml:space="preserve"> Browne dice: ”</w:t>
      </w:r>
      <w:r>
        <w:rPr>
          <w:i/>
        </w:rPr>
        <w:t>si richiede non soltanto una simmetrica e conveniente disposizione degli Organi, ma una Crasi ed un temperamento corrispondenti alle sue operazioni; tuttavia non è questa massa di carne e visibile struttura, l’istrumento e il corpo proprio dell’anima, ma piuttosto del senso, e quello la mano della ragione</w:t>
      </w:r>
      <w:r>
        <w:rPr/>
        <w:t>”, quindi, rilevato per via anatomica il dato di fatto che non c’è nel corpo un organo dell’anima, la quale non può allora che essere immortale, conclude: ”</w:t>
      </w:r>
      <w:r>
        <w:rPr>
          <w:i/>
        </w:rPr>
        <w:t>Così noi siamo uomini, e non sappiamo come, v’è qualche cosa in noi, che può essere fuori di noi, e sarà dopo di noi, benché sia strano che non abbia storia di ciò che era prima di noi, né possa dire come entrasse in noi</w:t>
      </w:r>
      <w:r>
        <w:rPr/>
        <w:t>” (p.62).</w:t>
      </w:r>
    </w:p>
  </w:footnote>
  <w:footnote w:id="84">
    <w:p>
      <w:pPr>
        <w:pStyle w:val="Footnote"/>
        <w:ind w:left="360" w:hanging="0"/>
        <w:jc w:val="both"/>
        <w:rPr/>
      </w:pPr>
      <w:r>
        <w:rPr>
          <w:rStyle w:val="FootnoteCharacters"/>
        </w:rPr>
        <w:footnoteRef/>
      </w:r>
      <w:r>
        <w:rPr/>
        <w:t xml:space="preserve"> “ </w:t>
      </w:r>
      <w:r>
        <w:rPr>
          <w:i/>
        </w:rPr>
        <w:t xml:space="preserve">Nessun uomo può giustamente censurare e condannare un altro, perché per certo nessun uomo veramente conosce un altro. Questo io scorgo in me stesso poiché io sono nell’oscurità per tutto il mondo </w:t>
      </w:r>
      <w:r>
        <w:rPr/>
        <w:t xml:space="preserve">[…] </w:t>
      </w:r>
      <w:r>
        <w:rPr>
          <w:i/>
        </w:rPr>
        <w:t>coloro che mi conoscono solo superficialmente, han di me un’opinione minore della mia stessa; quelli che sono nella mia intimità, una maggiore; Iddio, che veramente conosce,  sa ch’io non sono nulla; poiché egli solo vede me e tutto il mondo; il quale non ci guarda attraverso un raggio derivato, o la  trasmissione d’una specie sensibile, ma vede la sostanza senza  l’aiuto degli accidenti, e le forme delle cose, come noi le loro operazioni. Inoltre nessun uomo può giudicare un altro perché nessun uomo conosce se stesso; poiché noi non censuriamo gli altri se non in quanto essi discordano da quell’umore che noi immaginiamo lodevole in noi stessi, e non lodiamo gli altri se non per ciò in cui essi sembrano quadrare e consentire con noi</w:t>
      </w:r>
      <w:r>
        <w:rPr/>
        <w:t xml:space="preserve">” (RM II, 4, pp.94-95). </w:t>
      </w:r>
    </w:p>
  </w:footnote>
  <w:footnote w:id="85">
    <w:p>
      <w:pPr>
        <w:pStyle w:val="Footnote"/>
        <w:ind w:left="360" w:hanging="0"/>
        <w:rPr/>
      </w:pPr>
      <w:r>
        <w:rPr>
          <w:rStyle w:val="FootnoteCharacters"/>
        </w:rPr>
        <w:footnoteRef/>
      </w:r>
      <w:r>
        <w:rPr>
          <w:lang w:val="en-GB"/>
        </w:rPr>
        <w:t xml:space="preserve"> </w:t>
      </w:r>
      <w:r>
        <w:rPr>
          <w:lang w:val="en-GB"/>
        </w:rPr>
        <w:t xml:space="preserve">Margaret Jones-Davies, </w:t>
      </w:r>
      <w:r>
        <w:rPr>
          <w:i/>
          <w:lang w:val="en-GB"/>
        </w:rPr>
        <w:t>Nabuchodonosor’s dream or the defining of reality in sir Thomas Browne’s conception of language</w:t>
      </w:r>
      <w:r>
        <w:rPr>
          <w:lang w:val="en-GB"/>
        </w:rPr>
        <w:t xml:space="preserve"> in </w:t>
      </w:r>
      <w:r>
        <w:rPr>
          <w:i/>
          <w:lang w:val="en-GB"/>
        </w:rPr>
        <w:t>Sir Thomas Browne and the Republic of Letters</w:t>
      </w:r>
      <w:r>
        <w:rPr>
          <w:lang w:val="en-GB"/>
        </w:rPr>
        <w:t>, English Language Notes, XIX, n.4, 1982,University of Colorado, Boulder, Colorado.</w:t>
      </w:r>
    </w:p>
  </w:footnote>
  <w:footnote w:id="86">
    <w:p>
      <w:pPr>
        <w:pStyle w:val="Footnote"/>
        <w:ind w:left="360" w:hanging="0"/>
        <w:rPr/>
      </w:pPr>
      <w:r>
        <w:rPr>
          <w:rStyle w:val="FootnoteCharacters"/>
        </w:rPr>
        <w:footnoteRef/>
      </w:r>
      <w:r>
        <w:rPr>
          <w:lang w:val="en-GB"/>
        </w:rPr>
        <w:t xml:space="preserve"> </w:t>
      </w:r>
      <w:r>
        <w:rPr>
          <w:lang w:val="en-GB"/>
        </w:rPr>
        <w:t>RM, I, 59, p.85.</w:t>
      </w:r>
    </w:p>
  </w:footnote>
  <w:footnote w:id="87">
    <w:p>
      <w:pPr>
        <w:pStyle w:val="Footnote"/>
        <w:ind w:left="360" w:hanging="0"/>
        <w:jc w:val="both"/>
        <w:rPr/>
      </w:pPr>
      <w:r>
        <w:rPr>
          <w:rStyle w:val="FootnoteCharacters"/>
        </w:rPr>
        <w:footnoteRef/>
      </w:r>
      <w:r>
        <w:rPr>
          <w:lang w:val="en-GB"/>
        </w:rPr>
        <w:t xml:space="preserve"> </w:t>
      </w:r>
      <w:r>
        <w:rPr>
          <w:lang w:val="en-GB"/>
        </w:rPr>
        <w:t xml:space="preserve">Philotheus Boehner, O.F.M. editor and translator, </w:t>
      </w:r>
      <w:r>
        <w:rPr>
          <w:i/>
          <w:lang w:val="en-GB"/>
        </w:rPr>
        <w:t>Ockham, philosophical writings, a selection</w:t>
      </w:r>
      <w:r>
        <w:rPr>
          <w:lang w:val="en-GB"/>
        </w:rPr>
        <w:t>, The Library of Liberal Arts (Bobbs – Merrill, Indianapolis), eighth printing, 1979, p.5.</w:t>
      </w:r>
    </w:p>
  </w:footnote>
  <w:footnote w:id="88">
    <w:p>
      <w:pPr>
        <w:pStyle w:val="Footnote"/>
        <w:ind w:left="360" w:hanging="0"/>
        <w:rPr/>
      </w:pPr>
      <w:r>
        <w:rPr>
          <w:rStyle w:val="FootnoteCharacters"/>
        </w:rPr>
        <w:footnoteRef/>
      </w:r>
      <w:r>
        <w:rPr>
          <w:lang w:val="en-GB"/>
        </w:rPr>
        <w:t xml:space="preserve"> </w:t>
      </w:r>
      <w:r>
        <w:rPr>
          <w:i/>
          <w:lang w:val="en-GB"/>
        </w:rPr>
        <w:t>Ibidem</w:t>
      </w:r>
      <w:r>
        <w:rPr>
          <w:lang w:val="en-GB"/>
        </w:rPr>
        <w:t>, p.14.</w:t>
      </w:r>
    </w:p>
  </w:footnote>
  <w:footnote w:id="89">
    <w:p>
      <w:pPr>
        <w:pStyle w:val="Footnote"/>
        <w:ind w:left="360" w:hanging="0"/>
        <w:rPr/>
      </w:pPr>
      <w:r>
        <w:rPr>
          <w:rStyle w:val="FootnoteCharacters"/>
        </w:rPr>
        <w:footnoteRef/>
      </w:r>
      <w:r>
        <w:rPr>
          <w:lang w:val="en-GB"/>
        </w:rPr>
        <w:t xml:space="preserve"> </w:t>
      </w:r>
      <w:r>
        <w:rPr>
          <w:i/>
          <w:lang w:val="en-GB"/>
        </w:rPr>
        <w:t>Ibidem</w:t>
      </w:r>
      <w:r>
        <w:rPr>
          <w:lang w:val="en-GB"/>
        </w:rPr>
        <w:t>.</w:t>
      </w:r>
    </w:p>
  </w:footnote>
  <w:footnote w:id="90">
    <w:p>
      <w:pPr>
        <w:pStyle w:val="Footnote"/>
        <w:ind w:left="360" w:hanging="0"/>
        <w:jc w:val="both"/>
        <w:rPr/>
      </w:pPr>
      <w:r>
        <w:rPr>
          <w:rStyle w:val="FootnoteCharacters"/>
        </w:rPr>
        <w:footnoteRef/>
      </w:r>
      <w:r>
        <w:rPr>
          <w:lang w:val="en-GB"/>
        </w:rPr>
        <w:t>La Jones-Davies  fa riferimento a Bacone “</w:t>
      </w:r>
      <w:r>
        <w:rPr>
          <w:i/>
          <w:lang w:val="en-GB"/>
        </w:rPr>
        <w:t>Words are generally formed in a popular sense and define things by those broad lines which are most obvious to the vulgar mind; but when a more acute understanding or more diligent observation is anxious to vary those lines and to adapt them more accurately to nature, words oppose it. Hence the grate and solemn disputes of learned men often terminate in controversies about words and names in regard to which it would be better (imitating the caution of the mathematicians) to proceed more advisedly in the first instance and to bring such disputes to a regular issue by definitions. Such definitions howevere cannot remedy the evil in natural and material objects because they consist themselves of words, and these words produce others; so that we must necessarily have recourse to particular instances and their regular series and arrangements, as we shall mention when we come to the mode and scheme of determining notions and actions</w:t>
      </w:r>
      <w:r>
        <w:rPr>
          <w:lang w:val="en-GB"/>
        </w:rPr>
        <w:t>” (</w:t>
      </w:r>
      <w:r>
        <w:rPr>
          <w:i/>
          <w:lang w:val="en-GB"/>
        </w:rPr>
        <w:t>Novum Organum</w:t>
      </w:r>
      <w:r>
        <w:rPr>
          <w:lang w:val="en-GB"/>
        </w:rPr>
        <w:t>, I, 59; I, 104-105).</w:t>
      </w:r>
    </w:p>
  </w:footnote>
  <w:footnote w:id="91">
    <w:p>
      <w:pPr>
        <w:pStyle w:val="Footnote"/>
        <w:ind w:left="360" w:hanging="0"/>
        <w:jc w:val="both"/>
        <w:rPr/>
      </w:pPr>
      <w:r>
        <w:rPr>
          <w:rStyle w:val="FootnoteCharacters"/>
        </w:rPr>
        <w:footnoteRef/>
      </w:r>
      <w:r>
        <w:rPr>
          <w:lang w:val="fr-FR"/>
        </w:rPr>
        <w:t xml:space="preserve"> </w:t>
      </w:r>
      <w:r>
        <w:rPr>
          <w:lang w:val="fr-FR"/>
        </w:rPr>
        <w:t xml:space="preserve">Margaret Jones-Davies, </w:t>
      </w:r>
      <w:r>
        <w:rPr>
          <w:i/>
          <w:lang w:val="fr-FR"/>
        </w:rPr>
        <w:t>op.cit.</w:t>
      </w:r>
      <w:r>
        <w:rPr>
          <w:lang w:val="fr-FR"/>
        </w:rPr>
        <w:t xml:space="preserve">, pp.382-402. </w:t>
      </w:r>
    </w:p>
  </w:footnote>
  <w:footnote w:id="92">
    <w:p>
      <w:pPr>
        <w:pStyle w:val="Footnote"/>
        <w:ind w:left="360" w:hanging="0"/>
        <w:jc w:val="both"/>
        <w:rPr/>
      </w:pPr>
      <w:r>
        <w:rPr>
          <w:rStyle w:val="FootnoteCharacters"/>
        </w:rPr>
        <w:footnoteRef/>
      </w:r>
      <w:r>
        <w:rPr/>
        <w:t xml:space="preserve"> “</w:t>
      </w:r>
      <w:r>
        <w:rPr>
          <w:i/>
        </w:rPr>
        <w:t>Nessun uomo è solo, perché ogni uomo è un microcosmo, e porta il Mondo intero in sé; in vero anche in un deserto un uomo non è mai solo, non soltanto perché egli è con se stesso e con i suoi pensieri, ma perché egli è con il Diavolo, che sempre frequenta la nostra solitudine, ed è quello sfrenato ribelle che raduna quei moti disordinati i quali accompagnano le nostre segrete immaginazioni, e per parlare più rigorosamente, non v’è alcuna solitudine, né essere alcuno di cui si possa dire che sia solo o per se stesso, fuori di Dio, che è il suo proprio circolo, e può sussistere per se stesso; tutti gli altri, oltre le loro parti dissimili ed eterogenee in certo modo moltiplicano le loro nature, non possono sussistere senza il concorso di Dio, e la compagnia di quella mano che sostiene le loro nature. In breve, non vi può eesere nulla di veramente solo e per se stesso, che non sia veramente uno; e tale è solo Dio; tutti gli altri esseri trascendono l’unità e per conseguenza son molti.</w:t>
      </w:r>
      <w:r>
        <w:rPr/>
        <w:t xml:space="preserve"> (RM,II,10, pp.104-105)</w:t>
      </w:r>
    </w:p>
  </w:footnote>
  <w:footnote w:id="93">
    <w:p>
      <w:pPr>
        <w:pStyle w:val="Footnote"/>
        <w:ind w:left="360" w:hanging="0"/>
        <w:jc w:val="both"/>
        <w:rPr/>
      </w:pPr>
      <w:r>
        <w:rPr>
          <w:rStyle w:val="FootnoteCharacters"/>
        </w:rPr>
        <w:footnoteRef/>
      </w:r>
      <w:r>
        <w:rPr/>
        <w:t xml:space="preserve"> “</w:t>
      </w:r>
      <w:r>
        <w:rPr>
          <w:i/>
        </w:rPr>
        <w:t>Coloro che han ritenuto che la Religione fosse la differenza dell’uomo dalle bestie, han parlato con probabilità, e procedono secondo un principio non meno induttivo degli altri</w:t>
      </w:r>
      <w:r>
        <w:rPr/>
        <w:t>” (RM, I, 20, p.43).</w:t>
      </w:r>
    </w:p>
  </w:footnote>
  <w:footnote w:id="94">
    <w:p>
      <w:pPr>
        <w:pStyle w:val="Footnote"/>
        <w:ind w:left="360" w:hanging="0"/>
        <w:jc w:val="both"/>
        <w:rPr/>
      </w:pPr>
      <w:r>
        <w:rPr>
          <w:rStyle w:val="FootnoteCharacters"/>
        </w:rPr>
        <w:footnoteRef/>
      </w:r>
      <w:r>
        <w:rPr/>
        <w:t xml:space="preserve"> “ </w:t>
      </w:r>
      <w:r>
        <w:rPr>
          <w:i/>
        </w:rPr>
        <w:t xml:space="preserve">Non c’è Chiesa della quale ogni parte così quadri alla mia Coscienza; i cui Articoli, Costituzioni, e Costumi sembrino così consonanti con la ragione, come quella dalla quale io tengo la mia Credenza, la Chiesa d’Inghilterra </w:t>
      </w:r>
      <w:r>
        <w:rPr/>
        <w:t xml:space="preserve">[…] </w:t>
      </w:r>
      <w:r>
        <w:rPr>
          <w:i/>
        </w:rPr>
        <w:t xml:space="preserve">tutto ciò che è di là da queste, come punti indifferenti, io osservo secondo le regole della mia ragione privata </w:t>
      </w:r>
      <w:r>
        <w:rPr/>
        <w:t>[…]</w:t>
      </w:r>
      <w:r>
        <w:rPr>
          <w:i/>
        </w:rPr>
        <w:t xml:space="preserve">  Io non prendo a prestito le regole della mia Religione da Roma o da Ginevra, ma dai dettami della mia ragione</w:t>
      </w:r>
      <w:r>
        <w:rPr/>
        <w:t>” (RM, I, 5, p.24).</w:t>
      </w:r>
    </w:p>
  </w:footnote>
  <w:footnote w:id="95">
    <w:p>
      <w:pPr>
        <w:pStyle w:val="Footnote"/>
        <w:ind w:left="360" w:hanging="0"/>
        <w:rPr/>
      </w:pPr>
      <w:r>
        <w:rPr>
          <w:rStyle w:val="FootnoteCharacters"/>
        </w:rPr>
        <w:footnoteRef/>
      </w:r>
      <w:r>
        <w:rPr>
          <w:lang w:val="en-GB"/>
        </w:rPr>
        <w:t xml:space="preserve"> </w:t>
      </w:r>
      <w:r>
        <w:rPr>
          <w:lang w:val="en-GB"/>
        </w:rPr>
        <w:t>RM, I, 6, p.26.</w:t>
      </w:r>
    </w:p>
  </w:footnote>
  <w:footnote w:id="96">
    <w:p>
      <w:pPr>
        <w:pStyle w:val="Footnote"/>
        <w:ind w:left="360" w:hanging="0"/>
        <w:jc w:val="both"/>
        <w:rPr/>
      </w:pPr>
      <w:r>
        <w:rPr>
          <w:rStyle w:val="FootnoteCharacters"/>
        </w:rPr>
        <w:footnoteRef/>
      </w:r>
      <w:r>
        <w:rPr>
          <w:lang w:val="en-GB"/>
        </w:rPr>
        <w:t xml:space="preserve"> “</w:t>
      </w:r>
      <w:r>
        <w:rPr>
          <w:i/>
          <w:lang w:val="en-GB"/>
        </w:rPr>
        <w:t>In an Hydripicall body ten years buried in a church-yard, we met with a fat concretion, where the nitre of the Earth, and the salt and lixivious liquor of the body, had coagulated large lumps of fat, into the consistence of the hardest castle-soap; whereof part reamineth with us</w:t>
      </w:r>
      <w:r>
        <w:rPr>
          <w:lang w:val="en-GB"/>
        </w:rPr>
        <w:t>” (</w:t>
      </w:r>
      <w:r>
        <w:rPr>
          <w:i/>
          <w:lang w:val="en-GB"/>
        </w:rPr>
        <w:t>Urn Burial</w:t>
      </w:r>
      <w:r>
        <w:rPr>
          <w:lang w:val="en-GB"/>
        </w:rPr>
        <w:t xml:space="preserve">, III, p.295). </w:t>
      </w:r>
      <w:r>
        <w:rPr/>
        <w:t>Patrides (</w:t>
      </w:r>
      <w:r>
        <w:rPr>
          <w:i/>
        </w:rPr>
        <w:t>op.cit.</w:t>
      </w:r>
      <w:r>
        <w:rPr/>
        <w:t xml:space="preserve">, p.295, nota 79) osserva che si tratta dell’adipocera o “cera sepolcrale”, la materia lipidica derivante dalla distruzione naturale dei tessuti </w:t>
      </w:r>
      <w:r>
        <w:rPr>
          <w:i/>
        </w:rPr>
        <w:t>post mortem</w:t>
      </w:r>
      <w:r>
        <w:rPr/>
        <w:t xml:space="preserve"> che è generalmente considerata una fra le più notevoli scoperte scientifiche di Browne, molto prima che fosse scoperta nuovamente e meglio diffusa in ambito scientifico da Fourcroy nel Settecento. Tale valutazione era stata già espressa da Finch (</w:t>
      </w:r>
      <w:r>
        <w:rPr>
          <w:i/>
        </w:rPr>
        <w:t>op.cit.</w:t>
      </w:r>
      <w:r>
        <w:rPr/>
        <w:t>, pp.144 e segg.) che l’aveva definita “</w:t>
      </w:r>
      <w:r>
        <w:rPr>
          <w:i/>
        </w:rPr>
        <w:t>the insolubile fatty acids left as a residue of the pre-existing fats of animals and produced by the slow hydrolysis of the fats in the wet ground</w:t>
      </w:r>
      <w:r>
        <w:rPr/>
        <w:t>”, da W.H. Barnes in “</w:t>
      </w:r>
      <w:r>
        <w:rPr>
          <w:i/>
        </w:rPr>
        <w:t>Browne’s Hydriotaphia with a reference to Adipocere</w:t>
      </w:r>
      <w:r>
        <w:rPr/>
        <w:t xml:space="preserve">”, </w:t>
      </w:r>
      <w:r>
        <w:rPr>
          <w:i/>
        </w:rPr>
        <w:t>Isis</w:t>
      </w:r>
      <w:r>
        <w:rPr/>
        <w:t xml:space="preserve">, XX, (1933), pp.337-343 e ancor prima da Sir John Evans nella sua edizione dell’operetta di Browne </w:t>
      </w:r>
      <w:r>
        <w:rPr>
          <w:i/>
        </w:rPr>
        <w:t>Hydriotaphia</w:t>
      </w:r>
      <w:r>
        <w:rPr/>
        <w:t xml:space="preserve"> (1893).</w:t>
      </w:r>
      <w:r>
        <w:rPr>
          <w:i/>
        </w:rPr>
        <w:t xml:space="preserve"> </w:t>
      </w:r>
    </w:p>
  </w:footnote>
  <w:footnote w:id="97">
    <w:p>
      <w:pPr>
        <w:pStyle w:val="Footnote"/>
        <w:ind w:left="360" w:hanging="0"/>
        <w:rPr/>
      </w:pPr>
      <w:r>
        <w:rPr>
          <w:rStyle w:val="FootnoteCharacters"/>
        </w:rPr>
        <w:footnoteRef/>
      </w:r>
      <w:r>
        <w:rPr/>
        <w:t xml:space="preserve"> </w:t>
      </w:r>
      <w:r>
        <w:rPr/>
        <w:t>RM, I, 38, p. 63.</w:t>
      </w:r>
    </w:p>
  </w:footnote>
  <w:footnote w:id="98">
    <w:p>
      <w:pPr>
        <w:pStyle w:val="Footnote"/>
        <w:ind w:left="360" w:hanging="0"/>
        <w:rPr/>
      </w:pPr>
      <w:r>
        <w:rPr>
          <w:rStyle w:val="FootnoteCharacters"/>
        </w:rPr>
        <w:footnoteRef/>
      </w:r>
      <w:r>
        <w:rPr/>
        <w:t xml:space="preserve"> </w:t>
      </w:r>
      <w:r>
        <w:rPr/>
        <w:t xml:space="preserve">Il passo è presente solo nell’edizione 1635 della </w:t>
      </w:r>
      <w:r>
        <w:rPr>
          <w:i/>
        </w:rPr>
        <w:t>Religio Medici</w:t>
      </w:r>
      <w:r>
        <w:rPr/>
        <w:t xml:space="preserve"> (J.-J. Denonain, </w:t>
      </w:r>
      <w:r>
        <w:rPr>
          <w:i/>
        </w:rPr>
        <w:t>op.cit.</w:t>
      </w:r>
      <w:r>
        <w:rPr/>
        <w:t>, p.55).</w:t>
      </w:r>
    </w:p>
  </w:footnote>
  <w:footnote w:id="99">
    <w:p>
      <w:pPr>
        <w:pStyle w:val="Footnote"/>
        <w:ind w:left="360" w:hanging="0"/>
        <w:jc w:val="both"/>
        <w:rPr/>
      </w:pPr>
      <w:r>
        <w:rPr>
          <w:rStyle w:val="FootnoteCharacters"/>
        </w:rPr>
        <w:footnoteRef/>
      </w:r>
      <w:r>
        <w:rPr>
          <w:lang w:val="en-GB"/>
        </w:rPr>
        <w:t xml:space="preserve"> </w:t>
      </w:r>
      <w:r>
        <w:rPr>
          <w:lang w:val="en-GB"/>
        </w:rPr>
        <w:t xml:space="preserve">Cfr., </w:t>
      </w:r>
      <w:r>
        <w:rPr>
          <w:i/>
          <w:lang w:val="en-GB"/>
        </w:rPr>
        <w:t>The Life of Browne</w:t>
      </w:r>
      <w:r>
        <w:rPr>
          <w:lang w:val="en-GB"/>
        </w:rPr>
        <w:t xml:space="preserve">, in </w:t>
      </w:r>
      <w:r>
        <w:rPr>
          <w:i/>
          <w:lang w:val="en-GB"/>
        </w:rPr>
        <w:t>Samuel Johnson’s Works</w:t>
      </w:r>
      <w:r>
        <w:rPr>
          <w:lang w:val="en-GB"/>
        </w:rPr>
        <w:t>, Oxford, 1825.</w:t>
      </w:r>
    </w:p>
  </w:footnote>
  <w:footnote w:id="100">
    <w:p>
      <w:pPr>
        <w:pStyle w:val="Footnote"/>
        <w:ind w:left="360" w:hanging="0"/>
        <w:rPr/>
      </w:pPr>
      <w:r>
        <w:rPr>
          <w:rStyle w:val="FootnoteCharacters"/>
        </w:rPr>
        <w:footnoteRef/>
      </w:r>
      <w:r>
        <w:rPr/>
        <w:t xml:space="preserve"> </w:t>
      </w:r>
      <w:r>
        <w:rPr/>
        <w:t>RM, I, 40, p.65.</w:t>
      </w:r>
    </w:p>
  </w:footnote>
  <w:footnote w:id="101">
    <w:p>
      <w:pPr>
        <w:pStyle w:val="Footnote"/>
        <w:ind w:left="360" w:hanging="0"/>
        <w:jc w:val="both"/>
        <w:rPr/>
      </w:pPr>
      <w:r>
        <w:rPr>
          <w:rStyle w:val="FootnoteCharacters"/>
        </w:rPr>
        <w:footnoteRef/>
      </w:r>
      <w:r>
        <w:rPr/>
        <w:t xml:space="preserve"> “</w:t>
      </w:r>
      <w:r>
        <w:rPr>
          <w:i/>
        </w:rPr>
        <w:t xml:space="preserve">E veramente ci vuole di molta provvidenza per produrre la vita d’un uomo fino ai sessant’anni; si richiede più che una forte tempra per giungere a quell’età; benché l’umore radicale contenga in sé olio bastevole per settanta, pure io m’avvedo che in alcuni non dà nessuna luce dopo i trenta </w:t>
      </w:r>
      <w:r>
        <w:rPr/>
        <w:t xml:space="preserve">[…] </w:t>
      </w:r>
      <w:r>
        <w:rPr>
          <w:i/>
        </w:rPr>
        <w:t>V’è perciò una segreta oscurità o fondo dei nostri giorni; la saggezza li determinò, ma la sua provvidenza perpetua e vegliante li adempie e li compie, in che gli spiriti, noi stessi e tutte le creature di Dio in un modo segreto e disputato eseguono la sua volontà. Che dunque non facciano lamento d’immaturità coloro che muoiono intorno ai trent’anni; essi non cadono se non come il mondo intero, la cui solida e ben composta sostanza non deve aspettarsi la durata e il termine della sua costituzione</w:t>
      </w:r>
      <w:r>
        <w:rPr/>
        <w:t>” (RM, I, 43, pp.68-69).</w:t>
      </w:r>
    </w:p>
  </w:footnote>
  <w:footnote w:id="102">
    <w:p>
      <w:pPr>
        <w:pStyle w:val="Footnote"/>
        <w:ind w:left="360" w:hanging="0"/>
        <w:rPr/>
      </w:pPr>
      <w:r>
        <w:rPr>
          <w:rStyle w:val="FootnoteCharacters"/>
        </w:rPr>
        <w:footnoteRef/>
      </w:r>
      <w:r>
        <w:rPr/>
        <w:t xml:space="preserve"> </w:t>
      </w:r>
      <w:r>
        <w:rPr/>
        <w:t>RM, I, 44, p. 70.</w:t>
      </w:r>
    </w:p>
  </w:footnote>
  <w:footnote w:id="103">
    <w:p>
      <w:pPr>
        <w:pStyle w:val="Footnote"/>
        <w:ind w:left="360" w:hanging="0"/>
        <w:rPr/>
      </w:pPr>
      <w:r>
        <w:rPr>
          <w:rStyle w:val="FootnoteCharacters"/>
        </w:rPr>
        <w:footnoteRef/>
      </w:r>
      <w:r>
        <w:rPr/>
        <w:t xml:space="preserve"> </w:t>
      </w:r>
      <w:r>
        <w:rPr/>
        <w:t>RM, I, 40, p.66.</w:t>
      </w:r>
    </w:p>
  </w:footnote>
  <w:footnote w:id="104">
    <w:p>
      <w:pPr>
        <w:pStyle w:val="Footnote"/>
        <w:ind w:left="360" w:hanging="0"/>
        <w:rPr/>
      </w:pPr>
      <w:r>
        <w:rPr>
          <w:rStyle w:val="FootnoteCharacters"/>
        </w:rPr>
        <w:footnoteRef/>
      </w:r>
      <w:r>
        <w:rPr/>
        <w:t xml:space="preserve"> </w:t>
      </w:r>
      <w:r>
        <w:rPr/>
        <w:t>RM, I, 44, p.70.</w:t>
      </w:r>
    </w:p>
  </w:footnote>
  <w:footnote w:id="105">
    <w:p>
      <w:pPr>
        <w:pStyle w:val="Footnote"/>
        <w:ind w:left="360" w:hanging="0"/>
        <w:jc w:val="both"/>
        <w:rPr/>
      </w:pPr>
      <w:r>
        <w:rPr>
          <w:rStyle w:val="FootnoteCharacters"/>
        </w:rPr>
        <w:footnoteRef/>
      </w:r>
      <w:r>
        <w:rPr/>
        <w:t xml:space="preserve"> </w:t>
      </w:r>
      <w:r>
        <w:rPr/>
        <w:t xml:space="preserve">Nella </w:t>
      </w:r>
      <w:r>
        <w:rPr>
          <w:i/>
        </w:rPr>
        <w:t xml:space="preserve">Religio </w:t>
      </w:r>
      <w:r>
        <w:rPr/>
        <w:t>troviamo prima una decisa affermazione anti-copernicana “</w:t>
      </w:r>
      <w:r>
        <w:rPr>
          <w:i/>
        </w:rPr>
        <w:t xml:space="preserve">Le opinioni della teoria e le massime degli uomini, non sono tanto irragionevoli quanto le loro praticate conclusioni: alcuni hanno ritenuto che la neve fosse nera, che la terra si muovesse, che l’anima fosse aria, fuoco, acqua; ma tutto questo è filosofia, e non v’è </w:t>
      </w:r>
      <w:r>
        <w:rPr/>
        <w:t>delirium “ (RM, II, 13, p.109), ma nell’ultima sezione, in chiusura dell’opera “</w:t>
      </w:r>
      <w:r>
        <w:rPr>
          <w:i/>
        </w:rPr>
        <w:t>Io concludo pertanto e dico, che non v’è felicità alcuna sotto (o come Copernico vuole, sopra) il Sole</w:t>
      </w:r>
      <w:r>
        <w:rPr/>
        <w:t xml:space="preserve">” (RM, II, 15, p.111). Nessuna affermazione dogmatica di Browne, quindi, né ostilità alla nuova scienza, dato che, come si è visto anche nel capitolo precedente, nella </w:t>
      </w:r>
      <w:r>
        <w:rPr>
          <w:i/>
        </w:rPr>
        <w:t xml:space="preserve">Pseudodoxia </w:t>
      </w:r>
      <w:r>
        <w:rPr/>
        <w:t xml:space="preserve">sosteneva che chi affermava che la terra si muovesse aveva ragioni probabili per farlo ed egli personalmente non aveva nessun “senso infallibile” né “argomenti di ragione” contro di costui (PE, I, 5, p.38).  C’è ragione, scetticismo e fede in entrambe le opere e Browne anche se non  entra in disputa con tale asserzione della teoria copernicana pure non l’accoglie come verità positiva, anzi si ha l’impressione che il fatto che il Sole o la Terra si muovano sia quasi indifferente al suo credo religioso, laddove nella </w:t>
      </w:r>
      <w:r>
        <w:rPr>
          <w:i/>
        </w:rPr>
        <w:t>Psedodoxia</w:t>
      </w:r>
      <w:r>
        <w:rPr/>
        <w:t xml:space="preserve"> il problema è posto nell’ambito della discussione del problema delle devianze della conoscenza dovute alla credulità e supinità, poiché come ha affermato R.D.Stock, </w:t>
      </w:r>
      <w:r>
        <w:rPr>
          <w:i/>
        </w:rPr>
        <w:t>The Holy and the Daemonic from sirThomas Browne to William Blake</w:t>
      </w:r>
      <w:r>
        <w:rPr/>
        <w:t>, 1960, “</w:t>
      </w:r>
      <w:r>
        <w:rPr>
          <w:i/>
        </w:rPr>
        <w:t>Copernicaism, in point of fact, with its harmonious mathematics, is as compatible with traditional theology as Ptolemy’s scheme, while the Ptolemaic astronomy, although it centered Earth, saw our world as sublunary or mutable – low-down in the cosmic hierarchy – and so lends itself as readily to an uncheerful a sto an optimistic view of human nature</w:t>
      </w:r>
      <w:r>
        <w:rPr/>
        <w:t>” (pp.31-32).</w:t>
      </w:r>
    </w:p>
  </w:footnote>
  <w:footnote w:id="106">
    <w:p>
      <w:pPr>
        <w:pStyle w:val="Footnote"/>
        <w:ind w:left="360" w:hanging="0"/>
        <w:jc w:val="both"/>
        <w:rPr/>
      </w:pPr>
      <w:r>
        <w:rPr>
          <w:rStyle w:val="FootnoteCharacters"/>
        </w:rPr>
        <w:footnoteRef/>
      </w:r>
      <w:r>
        <w:rPr/>
        <w:t xml:space="preserve"> </w:t>
      </w:r>
      <w:r>
        <w:rPr/>
        <w:t xml:space="preserve">D.K. Zielger, </w:t>
      </w:r>
      <w:r>
        <w:rPr>
          <w:i/>
        </w:rPr>
        <w:t>In Divided and Distinguished Worlds</w:t>
      </w:r>
      <w:r>
        <w:rPr/>
        <w:t xml:space="preserve"> (Cambridge, Harvard Univ.Press, 1943), pp.49;90 e Wise, (</w:t>
      </w:r>
      <w:r>
        <w:rPr>
          <w:i/>
        </w:rPr>
        <w:t>op.cit.</w:t>
      </w:r>
      <w:r>
        <w:rPr/>
        <w:t>, p.30) hanno parlato di un misticismo epicureo o estetico di Browne.</w:t>
      </w:r>
    </w:p>
  </w:footnote>
  <w:footnote w:id="107">
    <w:p>
      <w:pPr>
        <w:pStyle w:val="Footnote"/>
        <w:ind w:left="360" w:hanging="0"/>
        <w:jc w:val="both"/>
        <w:rPr/>
      </w:pPr>
      <w:r>
        <w:rPr>
          <w:rStyle w:val="FootnoteCharacters"/>
        </w:rPr>
        <w:footnoteRef/>
      </w:r>
      <w:r>
        <w:rPr/>
        <w:t xml:space="preserve"> </w:t>
      </w:r>
      <w:r>
        <w:rPr/>
        <w:t>Per una disamina sul presunto fideismo di Browne si vedano: J.N.Wise, (</w:t>
      </w:r>
      <w:r>
        <w:rPr>
          <w:i/>
        </w:rPr>
        <w:t>op.cit.</w:t>
      </w:r>
      <w:r>
        <w:rPr/>
        <w:t xml:space="preserve">, p.28); J.Bennet, </w:t>
      </w:r>
      <w:r>
        <w:rPr>
          <w:i/>
        </w:rPr>
        <w:t>Sir Thomas Browne</w:t>
      </w:r>
      <w:r>
        <w:rPr/>
        <w:t>, 1962; W.P.Dunn, (</w:t>
      </w:r>
      <w:r>
        <w:rPr>
          <w:i/>
        </w:rPr>
        <w:t>op.cit.</w:t>
      </w:r>
      <w:r>
        <w:rPr/>
        <w:t>); F.L.Huntley, (</w:t>
      </w:r>
      <w:r>
        <w:rPr>
          <w:i/>
        </w:rPr>
        <w:t>op.cit.,</w:t>
      </w:r>
      <w:r>
        <w:rPr/>
        <w:t>pp.182, 240); P.Green (</w:t>
      </w:r>
      <w:r>
        <w:rPr>
          <w:i/>
        </w:rPr>
        <w:t>Sir Thomas Browne</w:t>
      </w:r>
      <w:r>
        <w:rPr/>
        <w:t>, London, 1959, pp.6-11); per la connotazione medievale della religiosità browneana: E.Gosse (</w:t>
      </w:r>
      <w:r>
        <w:rPr>
          <w:i/>
        </w:rPr>
        <w:t>op.cit.</w:t>
      </w:r>
      <w:r>
        <w:rPr/>
        <w:t xml:space="preserve">, p.192); P.Hart, </w:t>
      </w:r>
      <w:r>
        <w:rPr>
          <w:i/>
        </w:rPr>
        <w:t>Contexts of Dryden’s Thought</w:t>
      </w:r>
      <w:r>
        <w:rPr/>
        <w:t xml:space="preserve">, pp.103-104. </w:t>
      </w:r>
    </w:p>
  </w:footnote>
  <w:footnote w:id="108">
    <w:p>
      <w:pPr>
        <w:pStyle w:val="Footnote"/>
        <w:ind w:left="360" w:hanging="0"/>
        <w:rPr/>
      </w:pPr>
      <w:r>
        <w:rPr>
          <w:rStyle w:val="FootnoteCharacters"/>
        </w:rPr>
        <w:footnoteRef/>
      </w:r>
      <w:r>
        <w:rPr/>
        <w:t xml:space="preserve"> </w:t>
      </w:r>
      <w:r>
        <w:rPr/>
        <w:t>RM,I,44, p.70.</w:t>
      </w:r>
    </w:p>
  </w:footnote>
  <w:footnote w:id="109">
    <w:p>
      <w:pPr>
        <w:pStyle w:val="Footnote"/>
        <w:ind w:left="360" w:hanging="0"/>
        <w:jc w:val="both"/>
        <w:rPr/>
      </w:pPr>
      <w:r>
        <w:rPr>
          <w:rStyle w:val="FootnoteCharacters"/>
        </w:rPr>
        <w:footnoteRef/>
      </w:r>
      <w:r>
        <w:rPr/>
        <w:t xml:space="preserve"> “</w:t>
      </w:r>
      <w:r>
        <w:rPr>
          <w:i/>
        </w:rPr>
        <w:t xml:space="preserve">Noi chiamiamo il sonno una specie di morte, e pure la veglia ci uccide e distrugge quegli spiriti che sono la casa della vita. Esso è per vero una parte della vita che meglio esprime la morte; poiché ogni uomo veramente vive, in quanto attua la sua natura, o in qualche modo dimostra le proprie facoltà </w:t>
      </w:r>
      <w:r>
        <w:rPr/>
        <w:t>[…]</w:t>
      </w:r>
      <w:r>
        <w:rPr>
          <w:i/>
        </w:rPr>
        <w:t xml:space="preserve"> E’ quella morte di cui si può dire letteralmente che noi moriamo ogni giorno; una morte di cui Adamo morì prima d’esser divenuto mortale; una morte per cui noi viviamo un punto intermedio e conciliante tra la vita e la morte; in fine tanto simile alla morte che io non oso fidarmene senza le mie preghiere, e un mezzo addio al mondo, e senza prendere congedo in un colloquio con Dio</w:t>
      </w:r>
      <w:r>
        <w:rPr/>
        <w:t>” (RM,II,12, p.107).</w:t>
      </w:r>
    </w:p>
  </w:footnote>
  <w:footnote w:id="110">
    <w:p>
      <w:pPr>
        <w:pStyle w:val="Footnote"/>
        <w:ind w:left="360" w:hanging="0"/>
        <w:rPr/>
      </w:pPr>
      <w:r>
        <w:rPr>
          <w:rStyle w:val="FootnoteCharacters"/>
        </w:rPr>
        <w:footnoteRef/>
      </w:r>
      <w:r>
        <w:rPr>
          <w:lang w:val="en-GB"/>
        </w:rPr>
        <w:t xml:space="preserve"> </w:t>
      </w:r>
      <w:r>
        <w:rPr>
          <w:lang w:val="en-GB"/>
        </w:rPr>
        <w:t>RM, I, 45, p.71.</w:t>
      </w:r>
    </w:p>
  </w:footnote>
  <w:footnote w:id="111">
    <w:p>
      <w:pPr>
        <w:pStyle w:val="Footnote"/>
        <w:ind w:left="360" w:hanging="0"/>
        <w:rPr/>
      </w:pPr>
      <w:r>
        <w:rPr>
          <w:rStyle w:val="FootnoteCharacters"/>
        </w:rPr>
        <w:footnoteRef/>
      </w:r>
      <w:r>
        <w:rPr>
          <w:lang w:val="en-GB"/>
        </w:rPr>
        <w:t xml:space="preserve"> </w:t>
      </w:r>
      <w:r>
        <w:rPr>
          <w:i/>
          <w:lang w:val="en-GB"/>
        </w:rPr>
        <w:t>Ibidem</w:t>
      </w:r>
      <w:r>
        <w:rPr>
          <w:lang w:val="en-GB"/>
        </w:rPr>
        <w:t>.</w:t>
      </w:r>
    </w:p>
  </w:footnote>
  <w:footnote w:id="112">
    <w:p>
      <w:pPr>
        <w:pStyle w:val="Footnote"/>
        <w:ind w:left="360" w:hanging="0"/>
        <w:rPr/>
      </w:pPr>
      <w:r>
        <w:rPr>
          <w:rStyle w:val="FootnoteCharacters"/>
        </w:rPr>
        <w:footnoteRef/>
      </w:r>
      <w:r>
        <w:rPr>
          <w:lang w:val="en-GB"/>
        </w:rPr>
        <w:t xml:space="preserve"> </w:t>
      </w:r>
      <w:r>
        <w:rPr>
          <w:lang w:val="en-GB"/>
        </w:rPr>
        <w:t>RM, II, 14, p. 110.</w:t>
      </w:r>
    </w:p>
  </w:footnote>
  <w:footnote w:id="113">
    <w:p>
      <w:pPr>
        <w:pStyle w:val="Footnote"/>
        <w:ind w:left="360" w:hanging="0"/>
        <w:rPr/>
      </w:pPr>
      <w:r>
        <w:rPr>
          <w:rStyle w:val="FootnoteCharacters"/>
        </w:rPr>
        <w:footnoteRef/>
      </w:r>
      <w:r>
        <w:rPr>
          <w:lang w:val="en-GB"/>
        </w:rPr>
        <w:t xml:space="preserve"> </w:t>
      </w:r>
      <w:r>
        <w:rPr>
          <w:lang w:val="en-GB"/>
        </w:rPr>
        <w:t>RM, I, 11, p.31.</w:t>
      </w:r>
    </w:p>
  </w:footnote>
  <w:footnote w:id="114">
    <w:p>
      <w:pPr>
        <w:pStyle w:val="Footnote"/>
        <w:ind w:left="360" w:hanging="0"/>
        <w:rPr/>
      </w:pPr>
      <w:r>
        <w:rPr>
          <w:rStyle w:val="FootnoteCharacters"/>
        </w:rPr>
        <w:footnoteRef/>
      </w:r>
      <w:r>
        <w:rPr>
          <w:lang w:val="en-GB"/>
        </w:rPr>
        <w:t xml:space="preserve"> </w:t>
      </w:r>
      <w:r>
        <w:rPr>
          <w:lang w:val="en-GB"/>
        </w:rPr>
        <w:t>Cfr, RM, I, 41, p.66.</w:t>
      </w:r>
    </w:p>
  </w:footnote>
  <w:footnote w:id="115">
    <w:p>
      <w:pPr>
        <w:pStyle w:val="Footnote"/>
        <w:ind w:left="360" w:hanging="0"/>
        <w:rPr/>
      </w:pPr>
      <w:r>
        <w:rPr>
          <w:rStyle w:val="FootnoteCharacters"/>
        </w:rPr>
        <w:footnoteRef/>
      </w:r>
      <w:r>
        <w:rPr>
          <w:lang w:val="en-GB"/>
        </w:rPr>
        <w:t xml:space="preserve"> </w:t>
      </w:r>
      <w:r>
        <w:rPr>
          <w:lang w:val="en-GB"/>
        </w:rPr>
        <w:t>RM, I, 52, p.79.</w:t>
      </w:r>
    </w:p>
  </w:footnote>
  <w:footnote w:id="116">
    <w:p>
      <w:pPr>
        <w:pStyle w:val="Footnote"/>
        <w:ind w:left="360" w:hanging="0"/>
        <w:rPr/>
      </w:pPr>
      <w:r>
        <w:rPr>
          <w:rStyle w:val="FootnoteCharacters"/>
        </w:rPr>
        <w:footnoteRef/>
      </w:r>
      <w:r>
        <w:rPr>
          <w:lang w:val="en-GB"/>
        </w:rPr>
        <w:t xml:space="preserve"> </w:t>
      </w:r>
      <w:r>
        <w:rPr>
          <w:lang w:val="en-GB"/>
        </w:rPr>
        <w:t>RM, I, 51, p.78.</w:t>
      </w:r>
    </w:p>
  </w:footnote>
  <w:footnote w:id="117">
    <w:p>
      <w:pPr>
        <w:pStyle w:val="Footnote"/>
        <w:ind w:left="360" w:hanging="0"/>
        <w:rPr/>
      </w:pPr>
      <w:r>
        <w:rPr>
          <w:rStyle w:val="FootnoteCharacters"/>
        </w:rPr>
        <w:footnoteRef/>
      </w:r>
      <w:r>
        <w:rPr>
          <w:lang w:val="en-GB"/>
        </w:rPr>
        <w:t xml:space="preserve"> </w:t>
      </w:r>
      <w:r>
        <w:rPr>
          <w:lang w:val="en-GB"/>
        </w:rPr>
        <w:t>RM, II, 7, p.98.</w:t>
      </w:r>
    </w:p>
  </w:footnote>
  <w:footnote w:id="118">
    <w:p>
      <w:pPr>
        <w:pStyle w:val="Footnote"/>
        <w:ind w:left="360" w:hanging="0"/>
        <w:rPr/>
      </w:pPr>
      <w:r>
        <w:rPr>
          <w:rStyle w:val="FootnoteCharacters"/>
        </w:rPr>
        <w:footnoteRef/>
      </w:r>
      <w:r>
        <w:rPr>
          <w:lang w:val="en-GB"/>
        </w:rPr>
        <w:t xml:space="preserve"> </w:t>
      </w:r>
      <w:r>
        <w:rPr>
          <w:lang w:val="en-GB"/>
        </w:rPr>
        <w:t>RM, II, 10, p.104.</w:t>
      </w:r>
    </w:p>
  </w:footnote>
  <w:footnote w:id="119">
    <w:p>
      <w:pPr>
        <w:pStyle w:val="Footnote"/>
        <w:ind w:left="360" w:hanging="0"/>
        <w:rPr/>
      </w:pPr>
      <w:r>
        <w:rPr>
          <w:rStyle w:val="FootnoteCharacters"/>
        </w:rPr>
        <w:footnoteRef/>
      </w:r>
      <w:r>
        <w:rPr>
          <w:lang w:val="en-GB"/>
        </w:rPr>
        <w:t xml:space="preserve"> </w:t>
      </w:r>
      <w:r>
        <w:rPr>
          <w:lang w:val="en-GB"/>
        </w:rPr>
        <w:t>PE, V, 5, pp.346-347.</w:t>
      </w:r>
    </w:p>
  </w:footnote>
  <w:footnote w:id="120">
    <w:p>
      <w:pPr>
        <w:pStyle w:val="Footnote"/>
        <w:ind w:left="360" w:hanging="0"/>
        <w:rPr/>
      </w:pPr>
      <w:r>
        <w:rPr>
          <w:rStyle w:val="FootnoteCharacters"/>
        </w:rPr>
        <w:footnoteRef/>
      </w:r>
      <w:r>
        <w:rPr>
          <w:lang w:val="en-GB"/>
        </w:rPr>
        <w:t xml:space="preserve"> </w:t>
      </w:r>
      <w:r>
        <w:rPr>
          <w:lang w:val="en-GB"/>
        </w:rPr>
        <w:t>PE, V, 5, p.346.</w:t>
      </w:r>
    </w:p>
  </w:footnote>
  <w:footnote w:id="121">
    <w:p>
      <w:pPr>
        <w:pStyle w:val="Footnote"/>
        <w:ind w:left="360" w:hanging="0"/>
        <w:jc w:val="both"/>
        <w:rPr/>
      </w:pPr>
      <w:r>
        <w:rPr>
          <w:rStyle w:val="FootnoteCharacters"/>
        </w:rPr>
        <w:footnoteRef/>
      </w:r>
      <w:r>
        <w:rPr>
          <w:lang w:val="en-GB"/>
        </w:rPr>
        <w:t xml:space="preserve"> “</w:t>
      </w:r>
      <w:r>
        <w:rPr>
          <w:i/>
          <w:lang w:val="en-GB"/>
        </w:rPr>
        <w:t>Which to affirm, is to confound, at least to regulate creation unto generation, the first act of God, unto the second of Nature; which were determined in that general indulgence, Encrease and Multiply, produce or propagate each other; that is, not answerable in all points, but in a prolonged method according to seminal progressions. For the formation of things at first was different from their generation after; and although it had nothing to precede it, was aptly contrived for that which should succeed it. And therefore though Adam were framed without this part, as having no other womb, than that of his proper principle, yet was not his posterity without the same: for the seminality of his fabrick contained the power thereof; and was endued with the science of those parts was predestinations upon succession it did accomplish</w:t>
      </w:r>
      <w:r>
        <w:rPr>
          <w:lang w:val="en-GB"/>
        </w:rPr>
        <w:t>” (PE, V, 5, p.347).</w:t>
      </w:r>
    </w:p>
  </w:footnote>
  <w:footnote w:id="122">
    <w:p>
      <w:pPr>
        <w:pStyle w:val="Footnote"/>
        <w:ind w:left="360" w:hanging="0"/>
        <w:jc w:val="both"/>
        <w:rPr/>
      </w:pPr>
      <w:r>
        <w:rPr>
          <w:rStyle w:val="FootnoteCharacters"/>
        </w:rPr>
        <w:footnoteRef/>
      </w:r>
      <w:r>
        <w:rPr>
          <w:lang w:val="en-GB"/>
        </w:rPr>
        <w:t xml:space="preserve"> “</w:t>
      </w:r>
      <w:r>
        <w:rPr>
          <w:i/>
          <w:lang w:val="en-GB"/>
        </w:rPr>
        <w:t>For the use of the Navel is to continue the Infant unto the Mother, and bu the vessels thereof to convey its aliment and sustentation. The vessels whereof it consistete, are the imbilical vein, which is a branch of the Porta, and implanted in the Liver of the Infant; two Arteries likewise arising from the Iliacal branches, by which the Infant receiveth the purer portion of blood and spirits from the mother; and lastly, the Urachos or ligamental passage derived from the bottom of the bladder, whereby it dischargeth the waterish and urinary part of its aliment. Now upon the birth, when the Infant forsaketh the womb, although it dilacerate, and break the involving membranes, yet do these vessels hold, and by the mediation thereof the Infantii s connected unto the womb, not only before, but a  while also after the birth. These therefore the midwife cutteth off, contriving the unto a knot close unto the body of the Infant; from whence ensueth that tortuosità or complicated nodosity we usually call the Navel; occasioned by the colligation of vessels before mentioned</w:t>
      </w:r>
      <w:r>
        <w:rPr>
          <w:lang w:val="en-GB"/>
        </w:rPr>
        <w:t>” (PE, V, 5, p.346).</w:t>
      </w:r>
    </w:p>
  </w:footnote>
  <w:footnote w:id="123">
    <w:p>
      <w:pPr>
        <w:pStyle w:val="Footnote"/>
        <w:ind w:left="360" w:hanging="0"/>
        <w:jc w:val="both"/>
        <w:rPr/>
      </w:pPr>
      <w:r>
        <w:rPr>
          <w:rStyle w:val="FootnoteCharacters"/>
        </w:rPr>
        <w:footnoteRef/>
      </w:r>
      <w:r>
        <w:rPr>
          <w:lang w:val="en-GB"/>
        </w:rPr>
        <w:t xml:space="preserve"> “</w:t>
      </w:r>
      <w:r>
        <w:rPr>
          <w:i/>
          <w:lang w:val="en-GB"/>
        </w:rPr>
        <w:t>All the Navel therefore and conjunctive part we can suppose in Adam, was his dependency on his Maker, and the connexion he nust needs have unto heaven, who was the Son of God. For holding no dependence on any preceding efficient but God; in the act of his production there nay be conceived some connexion, and Adam to have been in a momental navel with his Maker. And although from his carnality and corporeal existence, the conjunction seemeth no nearer than of causality and effect; yet in his immortal and diviner part he seemed to hold a nearer coherence, and an umbilicality even with God himself</w:t>
      </w:r>
      <w:r>
        <w:rPr>
          <w:lang w:val="en-GB"/>
        </w:rPr>
        <w:t>” (</w:t>
      </w:r>
      <w:r>
        <w:rPr>
          <w:i/>
          <w:lang w:val="en-GB"/>
        </w:rPr>
        <w:t>Ibidem</w:t>
      </w:r>
      <w:r>
        <w:rPr>
          <w:lang w:val="en-GB"/>
        </w:rPr>
        <w:t>, p.347).</w:t>
      </w:r>
    </w:p>
  </w:footnote>
  <w:footnote w:id="124">
    <w:p>
      <w:pPr>
        <w:pStyle w:val="Footnote"/>
        <w:ind w:left="360" w:hanging="0"/>
        <w:jc w:val="both"/>
        <w:rPr/>
      </w:pPr>
      <w:r>
        <w:rPr>
          <w:rStyle w:val="FootnoteCharacters"/>
        </w:rPr>
        <w:footnoteRef/>
      </w:r>
      <w:r>
        <w:rPr/>
        <w:t xml:space="preserve"> </w:t>
      </w:r>
      <w:r>
        <w:rPr/>
        <w:t>Quella del misticismo è una componente troppo enfatizzata da autori come Wise (</w:t>
      </w:r>
      <w:r>
        <w:rPr>
          <w:i/>
        </w:rPr>
        <w:t>op.cit.</w:t>
      </w:r>
      <w:r>
        <w:rPr/>
        <w:t>) e Huntley (</w:t>
      </w:r>
      <w:r>
        <w:rPr>
          <w:i/>
        </w:rPr>
        <w:t>op. cit</w:t>
      </w:r>
      <w:r>
        <w:rPr/>
        <w:t>.) a scapito della degli elementi razionali e scientifici, nella complessità, e a volte anche originalità, del pensiero di Browne.</w:t>
      </w:r>
    </w:p>
  </w:footnote>
  <w:footnote w:id="125">
    <w:p>
      <w:pPr>
        <w:pStyle w:val="Footnote"/>
        <w:ind w:left="360" w:hanging="0"/>
        <w:jc w:val="both"/>
        <w:rPr/>
      </w:pPr>
      <w:r>
        <w:rPr>
          <w:rStyle w:val="FootnoteCharacters"/>
        </w:rPr>
        <w:footnoteRef/>
      </w:r>
      <w:r>
        <w:rPr/>
        <w:t xml:space="preserve"> </w:t>
      </w:r>
      <w:r>
        <w:rPr/>
        <w:t>La separazione di Browne tra le verità religiose essenziali alla salvezza e quelle verità particolari aperte all’esplorazione razionale insieme all’esame della Bibbia sul doppio versante letterale e allegorico sono un chiaro esempio del latitudinarianesimo dell’autore, come ha sostenuto J. Wise (</w:t>
      </w:r>
      <w:r>
        <w:rPr>
          <w:i/>
        </w:rPr>
        <w:t>op. cit</w:t>
      </w:r>
      <w:r>
        <w:rPr/>
        <w:t>. p. 19)</w:t>
      </w:r>
    </w:p>
  </w:footnote>
  <w:footnote w:id="126">
    <w:p>
      <w:pPr>
        <w:pStyle w:val="Footnote"/>
        <w:ind w:left="360" w:hanging="0"/>
        <w:jc w:val="both"/>
        <w:rPr/>
      </w:pPr>
      <w:r>
        <w:rPr>
          <w:rStyle w:val="FootnoteCharacters"/>
        </w:rPr>
        <w:footnoteRef/>
      </w:r>
      <w:r>
        <w:rPr/>
        <w:t xml:space="preserve"> </w:t>
      </w:r>
      <w:r>
        <w:rPr/>
        <w:t>Elementi utili a tale interpretazione sono sostenuti anche da W. P. Dunn (</w:t>
      </w:r>
      <w:r>
        <w:rPr>
          <w:i/>
        </w:rPr>
        <w:t>op. cit</w:t>
      </w:r>
      <w:r>
        <w:rPr/>
        <w:t>. p. 172)</w:t>
      </w:r>
    </w:p>
  </w:footnote>
  <w:footnote w:id="127">
    <w:p>
      <w:pPr>
        <w:pStyle w:val="Footnote"/>
        <w:ind w:left="360" w:hanging="0"/>
        <w:jc w:val="both"/>
        <w:rPr/>
      </w:pPr>
      <w:r>
        <w:rPr>
          <w:rStyle w:val="FootnoteCharacters"/>
        </w:rPr>
        <w:footnoteRef/>
      </w:r>
      <w:r>
        <w:rPr/>
        <w:t xml:space="preserve"> </w:t>
      </w:r>
      <w:r>
        <w:rPr/>
        <w:t>Come invece ritiene Wise (</w:t>
      </w:r>
      <w:r>
        <w:rPr>
          <w:i/>
        </w:rPr>
        <w:t>op.cit</w:t>
      </w:r>
      <w:r>
        <w:rPr/>
        <w:t>., p. 29-30) nel suo lavoro di analisi del pensiero di Browne attraverso il filtro interpretativo dei due critici contemporanei dell’autore della Religio Medici, il Digby e il Ross.</w:t>
      </w:r>
    </w:p>
  </w:footnote>
  <w:footnote w:id="128">
    <w:p>
      <w:pPr>
        <w:pStyle w:val="Footnote"/>
        <w:ind w:left="360" w:hanging="0"/>
        <w:rPr/>
      </w:pPr>
      <w:r>
        <w:rPr>
          <w:rStyle w:val="FootnoteCharacters"/>
        </w:rPr>
        <w:footnoteRef/>
      </w:r>
      <w:r>
        <w:rPr/>
        <w:t xml:space="preserve"> </w:t>
      </w:r>
      <w:r>
        <w:rPr/>
        <w:t>RM, I, 21, p.44.</w:t>
      </w:r>
    </w:p>
  </w:footnote>
  <w:footnote w:id="129">
    <w:p>
      <w:pPr>
        <w:pStyle w:val="Footnote"/>
        <w:ind w:left="360" w:hanging="0"/>
        <w:rPr/>
      </w:pPr>
      <w:r>
        <w:rPr>
          <w:rStyle w:val="FootnoteCharacters"/>
        </w:rPr>
        <w:footnoteRef/>
      </w:r>
      <w:r>
        <w:rPr/>
        <w:t xml:space="preserve"> </w:t>
      </w:r>
      <w:r>
        <w:rPr/>
        <w:t>RM,I,36, p.72.</w:t>
      </w:r>
    </w:p>
  </w:footnote>
  <w:footnote w:id="130">
    <w:p>
      <w:pPr>
        <w:pStyle w:val="Footnote"/>
        <w:ind w:left="360" w:hanging="0"/>
        <w:jc w:val="both"/>
        <w:rPr/>
      </w:pPr>
      <w:r>
        <w:rPr>
          <w:rStyle w:val="FootnoteCharacters"/>
        </w:rPr>
        <w:footnoteRef/>
      </w:r>
      <w:r>
        <w:rPr/>
        <w:t xml:space="preserve"> “</w:t>
      </w:r>
      <w:r>
        <w:rPr>
          <w:i/>
        </w:rPr>
        <w:t>Non v’è felicità alcuna in ciò che il mondo adora: Aristotele mentre si affatica a confutare le idee di Platone si imbatte in una di esse egli stesso: poiché il suo s</w:t>
      </w:r>
      <w:r>
        <w:rPr/>
        <w:t xml:space="preserve">ummum bonum </w:t>
      </w:r>
      <w:r>
        <w:rPr>
          <w:i/>
        </w:rPr>
        <w:t>è una chimera, e la sua felicità non esiste. Quella di cui Dio stesso è felice, i santi angeli sono felici, per la cui mancanza i diavoli sono infelici; quella oso io chiamare felicità: qualunque cosa conduca a questa, può con facile metafora meritare quel nome: qualunque altra cosa il mondo dice felicità è per me una storia tratta da Plinio, una novella del Boccaccia o del Malespini; un’apparizione o mera illusione in cui non v’è altro della felicità che il nome. Bèami in questa vita soltanto con la pace della mia coscienza, col dominio del miei affetti, con l’amore di te e dei miei più cari amici ed io sarò felice abbastanza da aver pietà di Cesare. Questi sono, o Signore, gli umili desideri della mia più ragionevole ambizione, e tutto ciò che io oso chiamare felicità sulla terra: in che io non pongo alcuna regola o limite alla tua Mano o alla tua Provvidenza; Disponi di me secondo la sapienza del tuo piacere. Sia fatta la tua volontà anche se io debba essere disfatto</w:t>
      </w:r>
      <w:r>
        <w:rPr/>
        <w:t>” (RM, II, 15, p.111).</w:t>
      </w:r>
    </w:p>
  </w:footnote>
  <w:footnote w:id="131">
    <w:p>
      <w:pPr>
        <w:pStyle w:val="Footnote"/>
        <w:ind w:left="360" w:hanging="0"/>
        <w:jc w:val="both"/>
        <w:rPr/>
      </w:pPr>
      <w:r>
        <w:rPr>
          <w:rStyle w:val="FootnoteCharacters"/>
        </w:rPr>
        <w:footnoteRef/>
      </w:r>
      <w:r>
        <w:rPr>
          <w:lang w:val="en-GB"/>
        </w:rPr>
        <w:t xml:space="preserve"> “</w:t>
      </w:r>
      <w:r>
        <w:rPr>
          <w:i/>
          <w:lang w:val="en-GB"/>
        </w:rPr>
        <w:t>To subsist in lasting Monuments, to live in their productions, to exist in their names, and predicament of Chymera’s, was large satisfaction unto old expectations, and made one part of their Elyziums. But all this is nothing in the Metaphysicks of true belief. To live indeed is to be again our selves, which being not only an hope but an evidence in noble beleevers;’Tis all one to lye in St Innocents Church-yard, as in the Sands of Aegypt:Ready to be any thing, in the extasie of being ever, and as content with six foot as the Moles of Adrianus</w:t>
      </w:r>
      <w:r>
        <w:rPr>
          <w:lang w:val="en-GB"/>
        </w:rPr>
        <w:t>” (</w:t>
      </w:r>
      <w:r>
        <w:rPr>
          <w:i/>
          <w:lang w:val="en-GB"/>
        </w:rPr>
        <w:t>Urn Burial</w:t>
      </w:r>
      <w:r>
        <w:rPr>
          <w:lang w:val="en-GB"/>
        </w:rPr>
        <w:t>, p.315).</w:t>
      </w:r>
    </w:p>
  </w:footnote>
  <w:footnote w:id="132">
    <w:p>
      <w:pPr>
        <w:pStyle w:val="Footnote"/>
        <w:ind w:left="360" w:hanging="0"/>
        <w:jc w:val="both"/>
        <w:rPr/>
      </w:pPr>
      <w:r>
        <w:rPr>
          <w:rStyle w:val="FootnoteCharacters"/>
        </w:rPr>
        <w:footnoteRef/>
      </w:r>
      <w:r>
        <w:rPr/>
        <w:t xml:space="preserve"> </w:t>
      </w:r>
      <w:r>
        <w:rPr/>
        <w:t xml:space="preserve">Browne assorbì lo stoicismo antico (Epitteto, Plutarco) dalla lettura dei testi originali e dalle traduzioni inglesi della sua epoca ed ebbe anche modo di venire a contatto con i testi di autori più recenti (Charron, Giusto Lipsio, Joseph Hall), legati alla ripresa dello stoicismo della fine del Cinquecento e inizio del Seicento. Nel suo </w:t>
      </w:r>
      <w:r>
        <w:rPr>
          <w:i/>
        </w:rPr>
        <w:t>Catalogue</w:t>
      </w:r>
      <w:r>
        <w:rPr/>
        <w:t xml:space="preserve"> figurano le seguenti opere: </w:t>
      </w:r>
      <w:r>
        <w:rPr>
          <w:i/>
        </w:rPr>
        <w:t>Epiteti, Enchiridion&amp;Cebetis Tabula,gr.lat.,</w:t>
      </w:r>
      <w:r>
        <w:rPr/>
        <w:t xml:space="preserve">1651, n.8, p.41; </w:t>
      </w:r>
      <w:r>
        <w:rPr>
          <w:i/>
        </w:rPr>
        <w:t>Epictetus cum Ariani Comment. Gr.lat.Porphyrius de Abstinentia,gr.lat., Cant.1655</w:t>
      </w:r>
      <w:r>
        <w:rPr/>
        <w:t xml:space="preserve">, n.61, p.36;  </w:t>
      </w:r>
      <w:r>
        <w:rPr>
          <w:i/>
        </w:rPr>
        <w:t>Plutarch’s Morals, translated by Philem.Holland</w:t>
      </w:r>
      <w:r>
        <w:rPr/>
        <w:t xml:space="preserve">, 1657, n.50, p.69; </w:t>
      </w:r>
      <w:r>
        <w:rPr>
          <w:i/>
        </w:rPr>
        <w:t>Plutarchi, Opera, gr.lat.ab. Herm. Cruserio, Guill.Xylandro cum Doctor. Viror. Not.2 voll., Franc.1620</w:t>
      </w:r>
      <w:r>
        <w:rPr/>
        <w:t xml:space="preserve">, n.64, p.29: </w:t>
      </w:r>
      <w:r>
        <w:rPr>
          <w:i/>
        </w:rPr>
        <w:t xml:space="preserve"> L.A.Seneca, Opera, cum Varior.Not.edit. a D. Gothofredo, Paris, 1607</w:t>
      </w:r>
      <w:r>
        <w:rPr/>
        <w:t xml:space="preserve">, n.47, p.28. (Huntley F.L., </w:t>
      </w:r>
      <w:r>
        <w:rPr>
          <w:i/>
        </w:rPr>
        <w:t>op.cit.</w:t>
      </w:r>
      <w:r>
        <w:rPr/>
        <w:t xml:space="preserve">, p.175 ritiene che in Browne vi siano anche influenze di Marco Aurelio e che all’epoca della </w:t>
      </w:r>
      <w:r>
        <w:rPr>
          <w:i/>
        </w:rPr>
        <w:t>Religio</w:t>
      </w:r>
      <w:r>
        <w:rPr/>
        <w:t xml:space="preserve"> in Inghilterra circolasse già la traduzione delle </w:t>
      </w:r>
      <w:r>
        <w:rPr>
          <w:i/>
        </w:rPr>
        <w:t xml:space="preserve">Meditazioni  </w:t>
      </w:r>
      <w:r>
        <w:rPr/>
        <w:t xml:space="preserve">ad opera di Casaubon (1634), ma nel </w:t>
      </w:r>
      <w:r>
        <w:rPr>
          <w:i/>
        </w:rPr>
        <w:t>Catalogue</w:t>
      </w:r>
      <w:r>
        <w:rPr/>
        <w:t xml:space="preserve"> di Browne non ci sembra ve ne sia traccia). Dei moderni stoici troviamo: </w:t>
      </w:r>
      <w:r>
        <w:rPr>
          <w:i/>
        </w:rPr>
        <w:t>Pet. Charron</w:t>
      </w:r>
      <w:r>
        <w:rPr/>
        <w:t xml:space="preserve">, </w:t>
      </w:r>
      <w:r>
        <w:rPr>
          <w:i/>
        </w:rPr>
        <w:t xml:space="preserve">Of Wisdom, translated by Samson Lennard,  1608, </w:t>
      </w:r>
      <w:r>
        <w:rPr/>
        <w:t xml:space="preserve">n.82, p.72;  </w:t>
      </w:r>
      <w:r>
        <w:rPr>
          <w:i/>
        </w:rPr>
        <w:t xml:space="preserve">Justi Lipsii,Opera Omnia, nunc primum copioso Rer. </w:t>
      </w:r>
      <w:r>
        <w:rPr>
          <w:i/>
          <w:lang w:val="en-GB"/>
        </w:rPr>
        <w:t>Indice illustrate, 4 tomi, in 3 vol., Ant. 1637</w:t>
      </w:r>
      <w:r>
        <w:rPr>
          <w:lang w:val="en-GB"/>
        </w:rPr>
        <w:t xml:space="preserve">, n.86, p.30;  </w:t>
      </w:r>
      <w:r>
        <w:rPr>
          <w:i/>
          <w:lang w:val="en-GB"/>
        </w:rPr>
        <w:t xml:space="preserve">Bp. Hall’s Resolution of divers Cases of Conscience, 1649, </w:t>
      </w:r>
      <w:r>
        <w:rPr>
          <w:lang w:val="en-GB"/>
        </w:rPr>
        <w:t xml:space="preserve">n.261, p.78; </w:t>
      </w:r>
      <w:r>
        <w:rPr>
          <w:i/>
          <w:lang w:val="en-GB"/>
        </w:rPr>
        <w:t>Bp. Jos. Hall’s Works, vol1st and 3d, London, 1647-1662</w:t>
      </w:r>
      <w:r>
        <w:rPr>
          <w:lang w:val="en-GB"/>
        </w:rPr>
        <w:t xml:space="preserve">, n.2, p.68. Per ciò che concerne il vescovo anglicano Hall, noto all’epoca del Browne, per il suo stoicismo cristiano, non abbiamo avuto l’opportunità di un riscontro diretto con le  sue opere, certamente però il Nostro autore dovette averne apprezzato sia l’alto ufficio di prelato sia la dottrina neostoica, se alla morte di questi scrisse queste parole: “ </w:t>
      </w:r>
      <w:r>
        <w:rPr>
          <w:i/>
          <w:lang w:val="en-GB"/>
        </w:rPr>
        <w:t>My honord friend Bishop Joseph Hall, Dean of Worcester, and Bishop of Excester, was buryed at Heigham, wher he hath his monument, who in the rebellious time, when the Revennues of the church were alienated, retired unto that suburbian parish, and there ended his dayes: being above furscore yeares of age. A person of singular humillity, patience and pietie: his owne works are the best monument, and character of himself, which was also very lively drawne in his excellent funerall sermon preached by my learned and faythfull old friend Mr John Whitefoot, Rector of Heigham and very deserving clark of the convocation for Norfolk</w:t>
      </w:r>
      <w:r>
        <w:rPr>
          <w:lang w:val="en-GB"/>
        </w:rPr>
        <w:t>” (</w:t>
      </w:r>
      <w:r>
        <w:rPr>
          <w:i/>
          <w:lang w:val="en-GB"/>
        </w:rPr>
        <w:t>Repertorium or some account of the tombs and monuments in the cathedral church of Norwich</w:t>
      </w:r>
      <w:r>
        <w:rPr>
          <w:lang w:val="en-GB"/>
        </w:rPr>
        <w:t xml:space="preserve">, 1680, in </w:t>
      </w:r>
      <w:r>
        <w:rPr>
          <w:i/>
          <w:lang w:val="en-GB"/>
        </w:rPr>
        <w:t>Miscellany Tracts</w:t>
      </w:r>
      <w:r>
        <w:rPr>
          <w:lang w:val="en-GB"/>
        </w:rPr>
        <w:t xml:space="preserve">, p.134). </w:t>
      </w:r>
    </w:p>
  </w:footnote>
  <w:footnote w:id="133">
    <w:p>
      <w:pPr>
        <w:pStyle w:val="Footnote"/>
        <w:ind w:left="360" w:hanging="0"/>
        <w:jc w:val="both"/>
        <w:rPr/>
      </w:pPr>
      <w:r>
        <w:rPr>
          <w:rStyle w:val="FootnoteCharacters"/>
        </w:rPr>
        <w:footnoteRef/>
      </w:r>
      <w:r>
        <w:rPr/>
        <w:t xml:space="preserve"> </w:t>
      </w:r>
      <w:r>
        <w:rPr/>
        <w:t xml:space="preserve">Giusto Lipsio nel </w:t>
      </w:r>
      <w:r>
        <w:rPr>
          <w:i/>
        </w:rPr>
        <w:t>De Constantia</w:t>
      </w:r>
      <w:r>
        <w:rPr/>
        <w:t xml:space="preserve"> (1594) aveva messo in guardia dalla soggezione alle passioni e invitato ad una naturale obbedienza alla ragione; la costanza assumeva quindi il ruolo di una giusta e stabile forza della mente che sosteneva l’uomo nel fronteggiare gli eventi esterni e le affezioni. La retta ragione si poneva come il senso vero e il giudizio delle cose umane e divine scaturendo da Dio. E’ appena il caso di ricordare l’affermazione di Browne, più volte citata in questo lavoro, che la ragione è il dono fatto da Dio agli uomini per omaggiarlo della conoscenza del libro della natura e della rivelazione (RM,I,35, p.60; II,8, p.101) ma non per comprendere lui direttamente che è privilegio della sua propria natura (RM,I,11, p.31). Lipsio aveva messo in guardia dai due nemici della ragione e della costanza della mente, i falsi beni (onori, ricchezze, salute, longevità) e i falsi mali (povertà, malattia, morte) da cui derivano le affezioni umane dei desideri, della gioia, della paura e del dolore, rispetto alle quali l’uomo deve mantenere la sua imperturbabilità. Browne da parte sua aveva dichiarato: “</w:t>
      </w:r>
      <w:r>
        <w:rPr>
          <w:i/>
        </w:rPr>
        <w:t xml:space="preserve">Sopravvivere nella nostra progenie è per me un mero sofisma , indegno dei desideri d’un uomo, che possa pur concepire un pensiero del mondo di là: il quale con più nobile ambizione, dovrebbe desiderare di vivere nella sua sostanza in Cielo piuttosto che nel suo nome e nella sua ombra in terra </w:t>
      </w:r>
      <w:r>
        <w:rPr/>
        <w:t xml:space="preserve">[…] </w:t>
      </w:r>
      <w:r>
        <w:rPr>
          <w:i/>
        </w:rPr>
        <w:t>ho detto addio al piacere, il mondo per me non</w:t>
      </w:r>
      <w:r>
        <w:rPr/>
        <w:t xml:space="preserve"> </w:t>
      </w:r>
      <w:r>
        <w:rPr>
          <w:i/>
        </w:rPr>
        <w:t xml:space="preserve">è che un sogno, o uno spettacolo buffo, e noi tutti in esso non altro che Pantaloni e Pagliacci, nelle mie contemplazioni più austere </w:t>
      </w:r>
      <w:r>
        <w:rPr/>
        <w:t xml:space="preserve">”(RM,I,51, p.66-67); ed ancora l’accettazione cristiana della morte e il disprezzo della vita terrena, come semplice passaggio alla vera felicità dell’uomo hanno secondo Browne un legame con la serena moderazione degli Stoici: ” </w:t>
      </w:r>
      <w:r>
        <w:rPr>
          <w:i/>
        </w:rPr>
        <w:t>Certamente non v’è felicità entro questo circolo di carne, né può l’ottica di questi occhi contemplare la beatitudine; il primo dì del nostro Giubileo è la morte; il diavolo è perciò stato deluso nei suoi desideri; noi siamo più felici con la morte di quel che saremmo stati senza di essa:non v’è infelicità fuori che in lui stesso, dove non c’è fine alcuno alla infelicità; e così davvero nel suo proprio senso lo Stoico ha ragione. Dimentica di poter morire colui che si lagna dell’infelicità; noi siamo in potere d’alcuna calamità finchè la morte è in poter nostro</w:t>
      </w:r>
      <w:r>
        <w:rPr/>
        <w:t xml:space="preserve">” (RM,I,13, p.70). </w:t>
      </w:r>
    </w:p>
  </w:footnote>
  <w:footnote w:id="134">
    <w:p>
      <w:pPr>
        <w:pStyle w:val="Footnote"/>
        <w:ind w:left="360" w:hanging="0"/>
        <w:rPr/>
      </w:pPr>
      <w:r>
        <w:rPr>
          <w:rStyle w:val="FootnoteCharacters"/>
        </w:rPr>
        <w:footnoteRef/>
      </w:r>
      <w:r>
        <w:rPr/>
        <w:t xml:space="preserve"> </w:t>
      </w:r>
      <w:r>
        <w:rPr/>
        <w:t>RM, I, 38, p.64.</w:t>
      </w:r>
    </w:p>
  </w:footnote>
  <w:footnote w:id="135">
    <w:p>
      <w:pPr>
        <w:pStyle w:val="Footnote"/>
        <w:ind w:left="360" w:hanging="0"/>
        <w:jc w:val="both"/>
        <w:rPr/>
      </w:pPr>
      <w:r>
        <w:rPr>
          <w:rStyle w:val="FootnoteCharacters"/>
        </w:rPr>
        <w:footnoteRef/>
      </w:r>
      <w:r>
        <w:rPr/>
        <w:t xml:space="preserve"> </w:t>
      </w:r>
      <w:r>
        <w:rPr/>
        <w:t xml:space="preserve">Il riferimento probabilmente è alla dottrina di Seneca e Huntley, </w:t>
      </w:r>
      <w:r>
        <w:rPr>
          <w:i/>
        </w:rPr>
        <w:t xml:space="preserve">op.cit., </w:t>
      </w:r>
      <w:r>
        <w:rPr/>
        <w:t xml:space="preserve">p.177 sostiene che Browne, nel passo suddetto, potrebbe aver  avuto presente Giusto Lipsio che a suo tempo aveva corretto nel </w:t>
      </w:r>
      <w:r>
        <w:rPr>
          <w:i/>
        </w:rPr>
        <w:t xml:space="preserve">De Constantia </w:t>
      </w:r>
      <w:r>
        <w:rPr/>
        <w:t>le punte di empietà della dottrina stoica, di Seneca in particolare, per aver assoggettato anche Dio al Destino.</w:t>
      </w:r>
    </w:p>
  </w:footnote>
  <w:footnote w:id="136">
    <w:p>
      <w:pPr>
        <w:pStyle w:val="Footnote"/>
        <w:ind w:left="360" w:hanging="0"/>
        <w:rPr/>
      </w:pPr>
      <w:r>
        <w:rPr>
          <w:rStyle w:val="FootnoteCharacters"/>
        </w:rPr>
        <w:footnoteRef/>
      </w:r>
      <w:r>
        <w:rPr/>
        <w:t xml:space="preserve"> </w:t>
      </w:r>
      <w:r>
        <w:rPr/>
        <w:t>RM,I,20, p.43.</w:t>
      </w:r>
    </w:p>
  </w:footnote>
  <w:footnote w:id="137">
    <w:p>
      <w:pPr>
        <w:pStyle w:val="Footnote"/>
        <w:ind w:left="360" w:hanging="0"/>
        <w:jc w:val="both"/>
        <w:rPr/>
      </w:pPr>
      <w:r>
        <w:rPr>
          <w:rStyle w:val="FootnoteCharacters"/>
        </w:rPr>
        <w:footnoteRef/>
      </w:r>
      <w:r>
        <w:rPr/>
        <w:t xml:space="preserve"> </w:t>
      </w:r>
      <w:r>
        <w:rPr/>
        <w:t>RM, I, 47, p.74. V.Sanna (</w:t>
      </w:r>
      <w:r>
        <w:rPr>
          <w:i/>
        </w:rPr>
        <w:t>op.cit.</w:t>
      </w:r>
      <w:r>
        <w:rPr/>
        <w:t>, p.219) fa osservare in proposito l’affinità di Browne con le conclusioni di S.Agostino “</w:t>
      </w:r>
      <w:r>
        <w:rPr>
          <w:i/>
        </w:rPr>
        <w:t>Niente mi tratteneva dall’affondare maggiormente nell’abisso dei piaceri carnali, se non la paura della morte, e del futuro tuo giudizio che, pur tra tante opinioni, mai era svanito nella mia mente. Parlavo con i miei amici Alipio e Nebridio sull’essenza del bene e del male; affermavo che sul mio animo avrebbe vinto Epicureo, se non avessi io creduto nella sopravvivenza dell’anima e nel conseguimento di meriti dopo la morte, ciò che Epicureo non volle credere</w:t>
      </w:r>
      <w:r>
        <w:rPr/>
        <w:t>” (</w:t>
      </w:r>
      <w:r>
        <w:rPr>
          <w:i/>
        </w:rPr>
        <w:t xml:space="preserve">Le Confessioni, </w:t>
      </w:r>
      <w:r>
        <w:rPr/>
        <w:t>Libro VI, cap.XVI).</w:t>
      </w:r>
    </w:p>
  </w:footnote>
  <w:footnote w:id="138">
    <w:p>
      <w:pPr>
        <w:pStyle w:val="Footnote"/>
        <w:ind w:left="360" w:hanging="0"/>
        <w:rPr/>
      </w:pPr>
      <w:r>
        <w:rPr>
          <w:rStyle w:val="FootnoteCharacters"/>
        </w:rPr>
        <w:footnoteRef/>
      </w:r>
      <w:r>
        <w:rPr/>
        <w:t xml:space="preserve"> </w:t>
      </w:r>
      <w:r>
        <w:rPr>
          <w:i/>
        </w:rPr>
        <w:t>Ibidem</w:t>
      </w:r>
      <w:r>
        <w:rPr/>
        <w:t>, p.73.</w:t>
      </w:r>
    </w:p>
  </w:footnote>
  <w:footnote w:id="139">
    <w:p>
      <w:pPr>
        <w:pStyle w:val="Footnote"/>
        <w:ind w:left="360" w:hanging="0"/>
        <w:jc w:val="both"/>
        <w:rPr/>
      </w:pPr>
      <w:r>
        <w:rPr>
          <w:rStyle w:val="FootnoteCharacters"/>
        </w:rPr>
        <w:footnoteRef/>
      </w:r>
      <w:r>
        <w:rPr/>
        <w:t xml:space="preserve"> </w:t>
      </w:r>
      <w:r>
        <w:rPr/>
        <w:t xml:space="preserve">Si veda l’intero Commento alla </w:t>
      </w:r>
      <w:r>
        <w:rPr>
          <w:i/>
        </w:rPr>
        <w:t>Religio</w:t>
      </w:r>
      <w:r>
        <w:rPr/>
        <w:t xml:space="preserve"> di  V.Sanna (</w:t>
      </w:r>
      <w:r>
        <w:rPr>
          <w:i/>
        </w:rPr>
        <w:t>op.cit.</w:t>
      </w:r>
      <w:r>
        <w:rPr/>
        <w:t xml:space="preserve">) per una puntuale rassegna comparativa dei passi della </w:t>
      </w:r>
      <w:r>
        <w:rPr>
          <w:i/>
        </w:rPr>
        <w:t>Religio</w:t>
      </w:r>
      <w:r>
        <w:rPr/>
        <w:t xml:space="preserve"> con quella degli autori summenzionati.</w:t>
      </w:r>
    </w:p>
  </w:footnote>
  <w:footnote w:id="140">
    <w:p>
      <w:pPr>
        <w:pStyle w:val="Footnote"/>
        <w:ind w:left="360" w:hanging="0"/>
        <w:jc w:val="both"/>
        <w:rPr/>
      </w:pPr>
      <w:r>
        <w:rPr>
          <w:rStyle w:val="FootnoteCharacters"/>
        </w:rPr>
        <w:footnoteRef/>
      </w:r>
      <w:r>
        <w:rPr/>
        <w:t xml:space="preserve"> </w:t>
      </w:r>
      <w:r>
        <w:rPr/>
        <w:t>In Browne la vicinanza agli stoici e la possibilità di rivedere in un’ottica cristiana le loro affermazioni sulla illusorietà dei piaceri terreni e la fermezza in attesa della morte, trapelano anche dal passo che segue: “</w:t>
      </w:r>
      <w:r>
        <w:rPr>
          <w:i/>
        </w:rPr>
        <w:t xml:space="preserve">Io son molto preso da due versi di Lucano, da quando ho potuto non solo, come noi facciamo a Scuola, interpretare, ma intendere </w:t>
      </w:r>
      <w:r>
        <w:rPr/>
        <w:t xml:space="preserve">Victurosque Dei celant ut vivere durent, Felix esse mori [ Siam tutti illusi, in van cercando il modo d’esser beati in lunghi e lunghi giorni; chè astutamente a far durar la vita, celan gli Dei quant’è beata morte]. </w:t>
      </w:r>
      <w:r>
        <w:rPr>
          <w:i/>
        </w:rPr>
        <w:t>Vi son molte eccellenti massime in quel Poeta, delle quali il suo Genio Stoico lo ha liberamente fornito; e veramente vi son meravigliosi tratti nella Filosofia di Zenone, e nella dottrina degli Stoici, i quali io veggo enunciati da un pulpito, passare per Teologia corrente: pure in ciò son essi in eccesso, se posson permettere a un uomo d’essere l’Assassino di se medesimo, e così altamente estollere la fine e il suicidio di Catone; questo è davvero non temere la morte, ma tuttavia aver paura della vita. E’ un bell’atto di valore il disprezzare la morte, ma dove la vita è più terribile della morte, è allora il più vero valore l’osare di vivere, e in ciò la Religione ci ha insegnato un nobile esempio</w:t>
      </w:r>
      <w:r>
        <w:rPr/>
        <w:t>” (RM,I,44, pp.69-70).</w:t>
      </w:r>
    </w:p>
  </w:footnote>
  <w:footnote w:id="141">
    <w:p>
      <w:pPr>
        <w:pStyle w:val="Footnote"/>
        <w:ind w:left="360" w:hanging="0"/>
        <w:jc w:val="both"/>
        <w:rPr/>
      </w:pPr>
      <w:r>
        <w:rPr>
          <w:rStyle w:val="FootnoteCharacters"/>
        </w:rPr>
        <w:footnoteRef/>
      </w:r>
      <w:r>
        <w:rPr/>
        <w:t xml:space="preserve"> </w:t>
      </w:r>
      <w:r>
        <w:rPr/>
        <w:t xml:space="preserve">Charron ne </w:t>
      </w:r>
      <w:r>
        <w:rPr>
          <w:i/>
        </w:rPr>
        <w:t>De La Sagesse</w:t>
      </w:r>
      <w:r>
        <w:rPr/>
        <w:t>,</w:t>
      </w:r>
      <w:r>
        <w:rPr>
          <w:i/>
        </w:rPr>
        <w:t xml:space="preserve"> </w:t>
      </w:r>
      <w:r>
        <w:rPr/>
        <w:t xml:space="preserve">aveva definito la religione come la conoscenza di Dio e di noi stessi, poiché essa è un’azione relativa ad entrambi; la migliore religione è quella che attinge l’anima in se stessa e la solleva, attraverso la pura contemplazione, ad ammirare e adorare la grandezza e infinita maestà della prima causa di tutte le cose, l’essenza delle essenze, senza alcuna determinazione di essa, ma riconoscendole di essere indefinitamente, bontà, perfezione, e infinità e per questo interamente comprensibile, senza bisogno di essere conosciuta alla maniera dei pitagorici. Browne condivise con Charron anche la massima fiducia nella religione cristiana depositaria di tali vantaggi e privilegi in sommo grado rispetto alle altre.                                                                                                                                                                                                                                                                                                                                                                                                                                                                                                                                                                                                                                                                                                                                                                                                                                                                                                                                                                                                                                                                                                                                                                                                                                                                                                                                                                                                                                                                                                                                                                                                                                                                                                                                                                                                                                                                                                                                                                                                                                                                                                                                                                                                                                                                                                                                                                                                                                                                                                                                                                                                                                                                                                                                                                                                                                                                                                                                                                                                                                                                                                                                                                                                                                                                                                                                                                                                                                                                                                                                                                                           </w:t>
      </w:r>
    </w:p>
  </w:footnote>
  <w:footnote w:id="142">
    <w:p>
      <w:pPr>
        <w:pStyle w:val="Footnote"/>
        <w:ind w:left="360" w:hanging="0"/>
        <w:jc w:val="both"/>
        <w:rPr/>
      </w:pPr>
      <w:r>
        <w:rPr>
          <w:rStyle w:val="FootnoteCharacters"/>
        </w:rPr>
        <w:footnoteRef/>
      </w:r>
      <w:r>
        <w:rPr>
          <w:lang w:val="en-GB"/>
        </w:rPr>
        <w:t xml:space="preserve"> </w:t>
      </w:r>
      <w:r>
        <w:rPr>
          <w:lang w:val="en-GB"/>
        </w:rPr>
        <w:t xml:space="preserve">L.Nathanson, </w:t>
      </w:r>
      <w:r>
        <w:rPr>
          <w:i/>
          <w:lang w:val="en-GB"/>
        </w:rPr>
        <w:t>op.cit.,</w:t>
      </w:r>
      <w:r>
        <w:rPr>
          <w:lang w:val="en-GB"/>
        </w:rPr>
        <w:t xml:space="preserve"> Part two, Religio Medici:</w:t>
      </w:r>
      <w:r>
        <w:rPr>
          <w:i/>
          <w:lang w:val="en-GB"/>
        </w:rPr>
        <w:t xml:space="preserve"> Endeavours of Science and Religion</w:t>
      </w:r>
      <w:r>
        <w:rPr>
          <w:lang w:val="en-GB"/>
        </w:rPr>
        <w:t>, p.176.</w:t>
      </w:r>
    </w:p>
  </w:footnote>
  <w:footnote w:id="143">
    <w:p>
      <w:pPr>
        <w:pStyle w:val="Footnote"/>
        <w:ind w:left="360" w:hanging="0"/>
        <w:rPr/>
      </w:pPr>
      <w:r>
        <w:rPr>
          <w:rStyle w:val="FootnoteCharacters"/>
        </w:rPr>
        <w:footnoteRef/>
      </w:r>
      <w:r>
        <w:rPr>
          <w:lang w:val="en-GB"/>
        </w:rPr>
        <w:t xml:space="preserve"> </w:t>
      </w:r>
      <w:r>
        <w:rPr>
          <w:lang w:val="en-GB"/>
        </w:rPr>
        <w:t xml:space="preserve">S.T. Coleridge, </w:t>
      </w:r>
      <w:r>
        <w:rPr>
          <w:i/>
          <w:lang w:val="en-GB"/>
        </w:rPr>
        <w:t>The Literary Remains</w:t>
      </w:r>
      <w:r>
        <w:rPr>
          <w:lang w:val="en-GB"/>
        </w:rPr>
        <w:t>, vol.I, London, 1836.</w:t>
      </w:r>
      <w:r>
        <w:rPr>
          <w:i/>
          <w:lang w:val="en-GB"/>
        </w:rPr>
        <w:t xml:space="preserve"> </w:t>
      </w:r>
      <w:r>
        <w:rPr>
          <w:lang w:val="en-GB"/>
        </w:rPr>
        <w:t>La valutazione di Coleridge è citata qui da Roberta Florence Brinkley, ed., Coleridge on the Seventeenth Century, Durham, Duke University Press, 1955, pag. 438.</w:t>
      </w:r>
    </w:p>
  </w:footnote>
  <w:footnote w:id="144">
    <w:p>
      <w:pPr>
        <w:pStyle w:val="Footnote"/>
        <w:ind w:left="360" w:hanging="0"/>
        <w:jc w:val="both"/>
        <w:rPr/>
      </w:pPr>
      <w:r>
        <w:rPr>
          <w:rStyle w:val="FootnoteCharacters"/>
        </w:rPr>
        <w:footnoteRef/>
      </w:r>
      <w:r>
        <w:rPr>
          <w:color w:val="FF0000"/>
        </w:rPr>
        <w:t xml:space="preserve"> </w:t>
      </w:r>
      <w:r>
        <w:rPr/>
        <w:t>Gli angeli</w:t>
      </w:r>
      <w:r>
        <w:rPr>
          <w:color w:val="FF0000"/>
        </w:rPr>
        <w:t xml:space="preserve"> </w:t>
      </w:r>
      <w:r>
        <w:rPr/>
        <w:t>hanno una conoscenza intuitiva, nel primo moto della loro ragione, piuttosto che</w:t>
      </w:r>
      <w:r>
        <w:rPr>
          <w:color w:val="FF0000"/>
        </w:rPr>
        <w:t xml:space="preserve"> </w:t>
      </w:r>
      <w:r>
        <w:rPr/>
        <w:t>discorsiva, conoscono le forme delle cose e descrivono per differenza specifica ciò che gli uomini conoscono per accidenti e proprietà, hanno poteri illimitati di movimento, vivono al di sotto degli accidenti della materia e forse nella luce invisibile che è la loro sostanza spirituale (RM, I, 33, p.58).</w:t>
      </w:r>
    </w:p>
  </w:footnote>
  <w:footnote w:id="145">
    <w:p>
      <w:pPr>
        <w:pStyle w:val="Footnote"/>
        <w:ind w:left="360" w:hanging="0"/>
        <w:jc w:val="both"/>
        <w:rPr/>
      </w:pPr>
      <w:r>
        <w:rPr>
          <w:rStyle w:val="FootnoteCharacters"/>
        </w:rPr>
        <w:footnoteRef/>
      </w:r>
      <w:r>
        <w:rPr/>
        <w:t xml:space="preserve"> “</w:t>
      </w:r>
      <w:r>
        <w:rPr>
          <w:i/>
        </w:rPr>
        <w:t>Così l’Anima dell’uomo può essere in Cielo in qualsiasi luogo, anche entro i limiti del suo proprio corpo; e quando cessa di vivere nel corpo, può rimanere nella sua propria anima, nel suo Creatore: e così noi possiamo dire che San Paolo, o nel corpo, o fuori del corpo, era tuttavia in Cielo</w:t>
      </w:r>
      <w:r>
        <w:rPr/>
        <w:t>” (RM, I, 49, p.76).</w:t>
      </w:r>
      <w:r>
        <w:rPr>
          <w:i/>
        </w:rPr>
        <w:t xml:space="preserve"> </w:t>
      </w:r>
    </w:p>
  </w:footnote>
  <w:footnote w:id="146">
    <w:p>
      <w:pPr>
        <w:pStyle w:val="Footnote"/>
        <w:ind w:left="360" w:hanging="0"/>
        <w:jc w:val="both"/>
        <w:rPr/>
      </w:pPr>
      <w:r>
        <w:rPr>
          <w:rStyle w:val="FootnoteCharacters"/>
        </w:rPr>
        <w:footnoteRef/>
      </w:r>
      <w:r>
        <w:rPr/>
        <w:t xml:space="preserve"> “</w:t>
      </w:r>
      <w:r>
        <w:rPr>
          <w:i/>
        </w:rPr>
        <w:t>Dove l’Anima ha la piena e compiuta misura della felicità; dove lo sconfinato appetito di quello spirito rimane compiutamente soddisfatto, così che non può desiderare né aggiunta né mutamento; questo io credo sia veramente il Cielo: e questo può esser soltanto nel godimento di quella essenza, la cui infinita bontà è capace di esaurire i desideri di lei medesima, e le nostre insaziabili brame; dovunque Dio si manifesterà così, quivi è il Cielo sebbene entro il circolo di questo mondo sensibile</w:t>
      </w:r>
      <w:r>
        <w:rPr/>
        <w:t>” (RM, I, 49, p.76).</w:t>
      </w:r>
    </w:p>
  </w:footnote>
  <w:footnote w:id="147">
    <w:p>
      <w:pPr>
        <w:pStyle w:val="Footnote"/>
        <w:ind w:left="360" w:hanging="0"/>
        <w:rPr/>
      </w:pPr>
      <w:r>
        <w:rPr>
          <w:rStyle w:val="FootnoteCharacters"/>
        </w:rPr>
        <w:footnoteRef/>
      </w:r>
      <w:r>
        <w:rPr/>
        <w:t xml:space="preserve"> </w:t>
      </w:r>
      <w:r>
        <w:rPr/>
        <w:t>RM,II,11, p.106.</w:t>
      </w:r>
    </w:p>
  </w:footnote>
  <w:footnote w:id="148">
    <w:p>
      <w:pPr>
        <w:pStyle w:val="Footnote"/>
        <w:ind w:left="360" w:hanging="0"/>
        <w:jc w:val="both"/>
        <w:rPr/>
      </w:pPr>
      <w:r>
        <w:rPr>
          <w:rStyle w:val="FootnoteCharacters"/>
        </w:rPr>
        <w:footnoteRef/>
      </w:r>
      <w:r>
        <w:rPr/>
        <w:t xml:space="preserve"> </w:t>
      </w:r>
      <w:r>
        <w:rPr/>
        <w:t xml:space="preserve">Cfr., R.D.Stock, </w:t>
      </w:r>
      <w:r>
        <w:rPr>
          <w:i/>
        </w:rPr>
        <w:t xml:space="preserve"> The Holy and the Daemonic from Sir Thomas Browne to Blake</w:t>
      </w:r>
      <w:r>
        <w:rPr/>
        <w:t>, Princeton University Press, p.51 dove l’autore istituisce un confronto su tale questione tra Hobbes, Pascal e lo stesso Browne.</w:t>
      </w:r>
    </w:p>
  </w:footnote>
  <w:footnote w:id="149">
    <w:p>
      <w:pPr>
        <w:pStyle w:val="Footnote"/>
        <w:ind w:left="360" w:hanging="0"/>
        <w:rPr/>
      </w:pPr>
      <w:r>
        <w:rPr>
          <w:rStyle w:val="FootnoteCharacters"/>
        </w:rPr>
        <w:footnoteRef/>
      </w:r>
      <w:r>
        <w:rPr>
          <w:lang w:val="en-GB"/>
        </w:rPr>
        <w:t xml:space="preserve"> </w:t>
      </w:r>
      <w:r>
        <w:rPr>
          <w:lang w:val="en-GB"/>
        </w:rPr>
        <w:t>RM,II,12, p.107.</w:t>
      </w:r>
    </w:p>
  </w:footnote>
  <w:footnote w:id="150">
    <w:p>
      <w:pPr>
        <w:pStyle w:val="Footnote"/>
        <w:ind w:left="360" w:hanging="0"/>
        <w:rPr/>
      </w:pPr>
      <w:r>
        <w:rPr>
          <w:rStyle w:val="FootnoteCharacters"/>
        </w:rPr>
        <w:footnoteRef/>
      </w:r>
      <w:r>
        <w:rPr>
          <w:lang w:val="en-GB"/>
        </w:rPr>
        <w:t xml:space="preserve"> </w:t>
      </w:r>
      <w:r>
        <w:rPr>
          <w:lang w:val="en-GB"/>
        </w:rPr>
        <w:t>RM,II,11, p.106.</w:t>
      </w:r>
    </w:p>
  </w:footnote>
  <w:footnote w:id="151">
    <w:p>
      <w:pPr>
        <w:pStyle w:val="Footnote"/>
        <w:ind w:left="360" w:hanging="0"/>
        <w:rPr/>
      </w:pPr>
      <w:r>
        <w:rPr>
          <w:rStyle w:val="FootnoteCharacters"/>
        </w:rPr>
        <w:footnoteRef/>
      </w:r>
      <w:r>
        <w:rPr>
          <w:lang w:val="en-GB"/>
        </w:rPr>
        <w:t xml:space="preserve"> </w:t>
      </w:r>
      <w:r>
        <w:rPr>
          <w:i/>
          <w:lang w:val="en-GB"/>
        </w:rPr>
        <w:t>Urn Burial</w:t>
      </w:r>
      <w:r>
        <w:rPr>
          <w:lang w:val="en-GB"/>
        </w:rPr>
        <w:t>, IV, pp.305-306.</w:t>
      </w:r>
    </w:p>
  </w:footnote>
  <w:footnote w:id="152">
    <w:p>
      <w:pPr>
        <w:pStyle w:val="Footnote"/>
        <w:ind w:left="360" w:hanging="0"/>
        <w:jc w:val="both"/>
        <w:rPr/>
      </w:pPr>
      <w:r>
        <w:rPr>
          <w:rStyle w:val="FootnoteCharacters"/>
        </w:rPr>
        <w:footnoteRef/>
      </w:r>
      <w:r>
        <w:rPr/>
        <w:t xml:space="preserve"> “</w:t>
      </w:r>
      <w:r>
        <w:rPr>
          <w:i/>
        </w:rPr>
        <w:t>Vi sono infermità, non solo del corpo, ma dell’anima, e della fortuna, che richiedono la mano misericordiosa delle nostre capacità. Non è più grande carità vestire il suo corpo che abbigliare la nudità della sua anima. E’ un onorevole oggetto il vedere la ragione altrui portare le nostre livree, e il loro accattato intendimento far omaggio alla generosità del nostro</w:t>
      </w:r>
      <w:r>
        <w:rPr/>
        <w:t>” (RM, II, 3, p.91).</w:t>
      </w:r>
    </w:p>
  </w:footnote>
  <w:footnote w:id="153">
    <w:p>
      <w:pPr>
        <w:pStyle w:val="Footnote"/>
        <w:ind w:left="360" w:hanging="0"/>
        <w:jc w:val="both"/>
        <w:rPr/>
      </w:pPr>
      <w:r>
        <w:rPr>
          <w:rStyle w:val="FootnoteCharacters"/>
        </w:rPr>
        <w:footnoteRef/>
      </w:r>
      <w:r>
        <w:rPr/>
        <w:t xml:space="preserve"> </w:t>
      </w:r>
      <w:r>
        <w:rPr/>
        <w:t xml:space="preserve">Fatti salvi i dettagli della sua personale modalità di declinare il discorso sull’uomo che accoglie elementi non trascurabili del neoplatonismo rinascimentale e della tradizione mistica del Seicento e, ancor prima, di quella renana, la critica sul pensiero di Browne, in ogni epoca ha ritenuto, di ascrivere complessivamente la sua dottrina dell’anima alla tradizione aristotelico-tomista. D’accordo sulla evidenza di tale ascendenza filosofica del concetto di anima in Browne, lo abbiamo fatto nostro in tutto questo lavoro e ciò vale anche in quest’ultima parte dove tentiamo di spiegare che è all’interno di tale dimensione generale della psicologia classica che nel pensiero di Browne pure è possibile individuare l’emersione di un nucleo germinale di psicologia medica o di osservazione psichiatrica di dinamiche inconsce. </w:t>
      </w:r>
    </w:p>
  </w:footnote>
  <w:footnote w:id="154">
    <w:p>
      <w:pPr>
        <w:pStyle w:val="Footnote"/>
        <w:ind w:left="360" w:hanging="0"/>
        <w:jc w:val="both"/>
        <w:rPr/>
      </w:pPr>
      <w:r>
        <w:rPr>
          <w:rStyle w:val="FootnoteCharacters"/>
        </w:rPr>
        <w:footnoteRef/>
      </w:r>
      <w:r>
        <w:rPr/>
        <w:t xml:space="preserve"> </w:t>
      </w:r>
      <w:r>
        <w:rPr/>
        <w:t xml:space="preserve">Il tema della vista è fugacemente accennato da Browne in </w:t>
      </w:r>
      <w:r>
        <w:rPr>
          <w:i/>
        </w:rPr>
        <w:t>Religio Medici</w:t>
      </w:r>
      <w:r>
        <w:rPr/>
        <w:t xml:space="preserve">, I, 49, pp.76-77, meglio esaminata nella </w:t>
      </w:r>
      <w:r>
        <w:rPr>
          <w:i/>
        </w:rPr>
        <w:t>Pseudodoxia</w:t>
      </w:r>
      <w:r>
        <w:rPr/>
        <w:t xml:space="preserve"> (III,18;19;20;21) e in The </w:t>
      </w:r>
      <w:r>
        <w:rPr>
          <w:i/>
        </w:rPr>
        <w:t>Garden of Cyrus</w:t>
      </w:r>
      <w:r>
        <w:rPr/>
        <w:t xml:space="preserve"> (IV, pp.374-377). Il senso dell’udito è specificamente trattato nelle </w:t>
      </w:r>
      <w:r>
        <w:rPr>
          <w:i/>
        </w:rPr>
        <w:t>Observations in Anatomy</w:t>
      </w:r>
      <w:r>
        <w:rPr/>
        <w:t xml:space="preserve"> in </w:t>
      </w:r>
      <w:r>
        <w:rPr>
          <w:i/>
        </w:rPr>
        <w:t>Miscellany Tracts</w:t>
      </w:r>
      <w:r>
        <w:rPr/>
        <w:t xml:space="preserve">, pp.335-337. Del gusto Browne accenna nella </w:t>
      </w:r>
      <w:r>
        <w:rPr>
          <w:i/>
        </w:rPr>
        <w:t xml:space="preserve">Pseudodoxia </w:t>
      </w:r>
      <w:r>
        <w:rPr/>
        <w:t>(VII,14) dove sono brevemente indicati gli organi implicati nel senso del gusto, la posizione e il funzionamento dei nervi interessati.</w:t>
      </w:r>
    </w:p>
  </w:footnote>
  <w:footnote w:id="155">
    <w:p>
      <w:pPr>
        <w:pStyle w:val="Footnote"/>
        <w:ind w:left="360" w:hanging="0"/>
        <w:jc w:val="both"/>
        <w:rPr/>
      </w:pPr>
      <w:r>
        <w:rPr>
          <w:rStyle w:val="FootnoteCharacters"/>
        </w:rPr>
        <w:footnoteRef/>
      </w:r>
      <w:r>
        <w:rPr/>
        <w:t xml:space="preserve"> </w:t>
      </w:r>
      <w:r>
        <w:rPr/>
        <w:t xml:space="preserve">Riportiamo di seguito due passi esemplari della </w:t>
      </w:r>
      <w:r>
        <w:rPr>
          <w:i/>
        </w:rPr>
        <w:t>Religio</w:t>
      </w:r>
      <w:r>
        <w:rPr/>
        <w:t xml:space="preserve"> sull’anima e la definizione di S.Tommaso a dimostrazione della derivazione tomista della teoria dell’anima di Browne : “</w:t>
      </w:r>
      <w:r>
        <w:rPr>
          <w:i/>
        </w:rPr>
        <w:t>Non vi sono in noi tre anime, ma una Trinità di Anime, essendoci in noi, se non tre anime distinte, pure differenti facoltà, che possono sussistere e sussistono separate in Soggetti differenti, pure in noi son così unite da non fare che una sola Anima e sostanza</w:t>
      </w:r>
      <w:r>
        <w:rPr/>
        <w:t>” (RM,I,12,p.32); “</w:t>
      </w:r>
      <w:r>
        <w:rPr>
          <w:i/>
        </w:rPr>
        <w:t>Eadem numero est anima in nomine sensitiva et intellectiva et nutritiva</w:t>
      </w:r>
      <w:r>
        <w:rPr/>
        <w:t>” (</w:t>
      </w:r>
      <w:r>
        <w:rPr>
          <w:i/>
        </w:rPr>
        <w:t>Summa Theologiae</w:t>
      </w:r>
      <w:r>
        <w:rPr/>
        <w:t>, I, Q.76, a.3); “</w:t>
      </w:r>
      <w:r>
        <w:rPr>
          <w:i/>
        </w:rPr>
        <w:t>Dapprima noi siamo una rozza massa, e nel rango delle creature, che solamente sono, ed hanno una ottusa sorta d’esistenza, non ancora privilegiata di vita, o innalzata al senso o alla ragione; poi noi viviamo la vita delle piante, la vita degli animali, e da ultimo la vita degli spiriti</w:t>
      </w:r>
      <w:r>
        <w:rPr/>
        <w:t>” (RM,I,34, p.59).</w:t>
      </w:r>
    </w:p>
  </w:footnote>
  <w:footnote w:id="156">
    <w:p>
      <w:pPr>
        <w:pStyle w:val="Footnote"/>
        <w:ind w:left="360" w:hanging="0"/>
        <w:rPr/>
      </w:pPr>
      <w:r>
        <w:rPr>
          <w:rStyle w:val="FootnoteCharacters"/>
        </w:rPr>
        <w:footnoteRef/>
      </w:r>
      <w:r>
        <w:rPr/>
        <w:t xml:space="preserve"> </w:t>
      </w:r>
      <w:r>
        <w:rPr/>
        <w:t>RM,I,34, p.59.</w:t>
      </w:r>
    </w:p>
  </w:footnote>
  <w:footnote w:id="157">
    <w:p>
      <w:pPr>
        <w:pStyle w:val="Footnote"/>
        <w:ind w:left="360" w:hanging="0"/>
        <w:rPr/>
      </w:pPr>
      <w:r>
        <w:rPr>
          <w:rStyle w:val="FootnoteCharacters"/>
        </w:rPr>
        <w:footnoteRef/>
      </w:r>
      <w:r>
        <w:rPr/>
        <w:t xml:space="preserve"> </w:t>
      </w:r>
      <w:r>
        <w:rPr/>
        <w:t>Cfr., RM,II,11, pp.106-107.</w:t>
      </w:r>
    </w:p>
  </w:footnote>
  <w:footnote w:id="158">
    <w:p>
      <w:pPr>
        <w:pStyle w:val="Footnote"/>
        <w:ind w:left="360" w:hanging="0"/>
        <w:jc w:val="both"/>
        <w:rPr/>
      </w:pPr>
      <w:r>
        <w:rPr>
          <w:rStyle w:val="FootnoteCharacters"/>
        </w:rPr>
        <w:footnoteRef/>
      </w:r>
      <w:r>
        <w:rPr/>
        <w:t xml:space="preserve"> </w:t>
      </w:r>
      <w:r>
        <w:rPr/>
        <w:t xml:space="preserve">A parte la </w:t>
      </w:r>
      <w:r>
        <w:rPr>
          <w:i/>
        </w:rPr>
        <w:t>Religio Medici</w:t>
      </w:r>
      <w:r>
        <w:rPr/>
        <w:t xml:space="preserve"> (I,36) in cui Browne parla dell’assenza dell’anima nel cervello, esclusa una scarna affermazione nella </w:t>
      </w:r>
      <w:r>
        <w:rPr>
          <w:i/>
        </w:rPr>
        <w:t>Pseudodoxia</w:t>
      </w:r>
      <w:r>
        <w:rPr/>
        <w:t xml:space="preserve"> (VII,16) dove dice che per i medici il cervello ha la priorità sugli altri organi animali, solo nelle </w:t>
      </w:r>
      <w:r>
        <w:rPr>
          <w:i/>
        </w:rPr>
        <w:t>Letters</w:t>
      </w:r>
      <w:r>
        <w:rPr/>
        <w:t xml:space="preserve"> l’autore fa riferimento agli esperimenti di dissezione del cervello compiuti da altri: nella lettera al figlio Edward del 7 marzo 1676 in </w:t>
      </w:r>
      <w:r>
        <w:rPr>
          <w:i/>
        </w:rPr>
        <w:t>Letters</w:t>
      </w:r>
      <w:r>
        <w:rPr/>
        <w:t>, op</w:t>
      </w:r>
      <w:r>
        <w:rPr>
          <w:i/>
        </w:rPr>
        <w:t>.cit.</w:t>
      </w:r>
      <w:r>
        <w:rPr/>
        <w:t xml:space="preserve">, n.47, p.74, informa il figlio di essersi prodigato presso esponenti del mondo medico londinese per farlo assistere ad una lezione di dissezione cerebrale e di aver saputo che tra i migliori metodi messi a punto in tale campo vi erano quelli di un non meglio identificato Mr Hobbes e del Dr Willis; nella lettera del 14 febbraio 1679 invita il figlio ad esaminare il volume xii.1013 delle </w:t>
      </w:r>
      <w:r>
        <w:rPr>
          <w:i/>
        </w:rPr>
        <w:t>Philosophical Transactions</w:t>
      </w:r>
      <w:r>
        <w:rPr/>
        <w:t xml:space="preserve"> dell’agosto 1678 dov’era contenuta la descrizione della tecnica dissettoria cerebrale del medico parigino M.Duncan, </w:t>
      </w:r>
      <w:r>
        <w:rPr>
          <w:i/>
        </w:rPr>
        <w:t xml:space="preserve">Explication novelle et Mechanique des Actions Animals, où il est traitè des fonctions de l’ame. </w:t>
      </w:r>
      <w:r>
        <w:rPr/>
        <w:t xml:space="preserve">Par M.Duncan, D.en Med. Paris, 1678, 12°.  Si tratta di riferimenti di molti anni successivi sia alla </w:t>
      </w:r>
      <w:r>
        <w:rPr>
          <w:i/>
        </w:rPr>
        <w:t>Religio Medici</w:t>
      </w:r>
      <w:r>
        <w:rPr/>
        <w:t xml:space="preserve"> sia alla </w:t>
      </w:r>
      <w:r>
        <w:rPr>
          <w:i/>
        </w:rPr>
        <w:t>Pseudodoxia</w:t>
      </w:r>
      <w:r>
        <w:rPr/>
        <w:t xml:space="preserve"> e alle altre opere qui esaminate, che dimostrano però come l’anatomia del sistema nervoso fosse solo agli esordi, pertanto almeno all’epoca delle prime stesure di dette opere non c’è in Browne una evidente trattazione di anatomia o fisiologia del sistema nervoso correlata al tema psichiatrico; le sue affermazioni in tale ambito sono sostanzialmente ipotesi sulle osservazioni esterne degli effetti, sul dato osservabile e visibile della sintomatologia sul comportamento umano. Nella </w:t>
      </w:r>
      <w:r>
        <w:rPr>
          <w:i/>
        </w:rPr>
        <w:t>Pseudodoxia</w:t>
      </w:r>
      <w:r>
        <w:rPr/>
        <w:t xml:space="preserve"> (IV,4) a proposito della possibilità dell’uomo di essere ambidestro, Browne accenna una breve spiegazione fisio-anatomica del funzionamento del cervello, del midollo spinale e dei nervi. La questione riguarda la fisiologia del movimento, ma è indicativa del fatto che Browne non fosse affatto disinteressato al problema delle funzioni del cervello, anzi, vista la predisposizione, quasi pionieristica, di Browne per la ricerca sperimentale, come si è messo in evidenza in ambito botanico, zoologico e umano (si vedano le risultanze del suo lavoro anatomico e fisiologico su molti dei tessuti e degli organi corporei umani in </w:t>
      </w:r>
      <w:r>
        <w:rPr>
          <w:i/>
        </w:rPr>
        <w:t>Observations in Anatomy</w:t>
      </w:r>
      <w:r>
        <w:rPr/>
        <w:t>)</w:t>
      </w:r>
      <w:r>
        <w:rPr>
          <w:i/>
        </w:rPr>
        <w:t xml:space="preserve"> </w:t>
      </w:r>
      <w:r>
        <w:rPr/>
        <w:t xml:space="preserve">siamo convinti che il medico non si sia sottratto ad indagini anatomo-fisiologiche sul sistema nervoso, anzi se ne trova traccia nel capitolo 2 del IV Libro della </w:t>
      </w:r>
      <w:r>
        <w:rPr>
          <w:i/>
        </w:rPr>
        <w:t xml:space="preserve">Pseudodoxia </w:t>
      </w:r>
      <w:r>
        <w:rPr/>
        <w:t xml:space="preserve">dove all’interno di una descrizione anatomo-morfologica e fisiologica del cuore umano egli fece una digressione su forma, peso e misure del cervello umano anatomicamente comparato a quello di alcune specie animali, facendo riferimento ad esperienze personali e dirette di indagine. Di certo non fu alieno all’ambito di studi neurofisiologico, nel </w:t>
      </w:r>
      <w:r>
        <w:rPr>
          <w:i/>
        </w:rPr>
        <w:t>Catalogue</w:t>
      </w:r>
      <w:r>
        <w:rPr/>
        <w:t xml:space="preserve"> si trovano testi che lo provano: </w:t>
      </w:r>
      <w:r>
        <w:rPr>
          <w:i/>
        </w:rPr>
        <w:t>Nic.Stenonis, Observationes Anatomicae, cum fig.</w:t>
      </w:r>
      <w:r>
        <w:rPr/>
        <w:t xml:space="preserve">, 1662; </w:t>
      </w:r>
      <w:r>
        <w:rPr>
          <w:i/>
        </w:rPr>
        <w:t xml:space="preserve">Nic. Stenonis, de Cerebri Anatome, </w:t>
      </w:r>
      <w:r>
        <w:rPr/>
        <w:t xml:space="preserve">1671; </w:t>
      </w:r>
      <w:r>
        <w:rPr>
          <w:i/>
        </w:rPr>
        <w:t xml:space="preserve">Ant. Molinetti, Dissertationes Anatomicae de Sensibus, Paris, </w:t>
      </w:r>
      <w:r>
        <w:rPr/>
        <w:t xml:space="preserve">1669. Pensiamo però che i suoi resoconti di ricerca invece non ci siano pervenuti, al pari di altri suoi lavori come il </w:t>
      </w:r>
      <w:r>
        <w:rPr>
          <w:i/>
        </w:rPr>
        <w:t xml:space="preserve">Dialogue between two twins </w:t>
      </w:r>
      <w:r>
        <w:rPr/>
        <w:t xml:space="preserve">sulla vita intrauterina, di cui ci sono tracce nella </w:t>
      </w:r>
      <w:r>
        <w:rPr>
          <w:i/>
        </w:rPr>
        <w:t>Religio</w:t>
      </w:r>
      <w:r>
        <w:rPr/>
        <w:t xml:space="preserve"> e in </w:t>
      </w:r>
      <w:r>
        <w:rPr>
          <w:i/>
        </w:rPr>
        <w:t>Urn Burial</w:t>
      </w:r>
      <w:r>
        <w:rPr/>
        <w:t xml:space="preserve"> ma che non è stato mai ritrovato e del quale esiste solo una ricostruzione, attraverso passi delle altre opere browneane in qualche modo riferibili a questo tema, effettuta dallo studioso inglese B.Dockray, </w:t>
      </w:r>
      <w:r>
        <w:rPr>
          <w:i/>
        </w:rPr>
        <w:t xml:space="preserve">Conjectural Restoration of the lost </w:t>
      </w:r>
      <w:r>
        <w:rPr/>
        <w:t>Dialogue of two twins</w:t>
      </w:r>
      <w:r>
        <w:rPr>
          <w:i/>
        </w:rPr>
        <w:t xml:space="preserve"> by sir Thomas Browne</w:t>
      </w:r>
      <w:r>
        <w:rPr/>
        <w:t>, W.&amp;F.G. Cash, London, 1855.</w:t>
      </w:r>
    </w:p>
  </w:footnote>
  <w:footnote w:id="159">
    <w:p>
      <w:pPr>
        <w:pStyle w:val="Footnote"/>
        <w:ind w:left="360" w:hanging="0"/>
        <w:rPr/>
      </w:pPr>
      <w:r>
        <w:rPr>
          <w:rStyle w:val="FootnoteCharacters"/>
        </w:rPr>
        <w:footnoteRef/>
      </w:r>
      <w:r>
        <w:rPr/>
        <w:t xml:space="preserve"> </w:t>
      </w:r>
      <w:r>
        <w:rPr/>
        <w:t>RM,II,7, p.98.</w:t>
      </w:r>
    </w:p>
  </w:footnote>
  <w:footnote w:id="160">
    <w:p>
      <w:pPr>
        <w:pStyle w:val="Footnote"/>
        <w:ind w:left="360" w:hanging="0"/>
        <w:jc w:val="both"/>
        <w:rPr/>
      </w:pPr>
      <w:r>
        <w:rPr>
          <w:rStyle w:val="FootnoteCharacters"/>
        </w:rPr>
        <w:footnoteRef/>
      </w:r>
      <w:r>
        <w:rPr/>
        <w:t xml:space="preserve"> </w:t>
      </w:r>
      <w:r>
        <w:rPr/>
        <w:t>RM,II,14, p.110. Browne sullo stesso argomento aveva affermato ancor prima che: ”</w:t>
      </w:r>
      <w:r>
        <w:rPr>
          <w:i/>
        </w:rPr>
        <w:t xml:space="preserve">Coloro che si sforzano di abolire il Vizio distruggono anche la Virtù; poiché i contrari, benché si distruggano a vicenda, son tuttavia in vita l’uno per l’altro. Così la virtù (abolito il vizio) è un’Idea; ancora la comunione col peccato non fa torto alla bontà; poiché quando il vizio conquista la maggior parte, la virtù, in coloro nei quali rimane, diviene più eccellente </w:t>
      </w:r>
      <w:r>
        <w:rPr/>
        <w:t>[…]</w:t>
      </w:r>
      <w:r>
        <w:rPr>
          <w:i/>
        </w:rPr>
        <w:t xml:space="preserve"> Io posso perciò contemplare il vizio senza farne la satira, pago soltanto d’un ammonimento, o d’una riprensione istruttiva, poiché le Nature Nobili, e tali da esser capaci di bene, sono indotte dalla beffa al vizio, mentre potrebbero non meno facilmente esser condotte dagli ammonimenti alla virtù</w:t>
      </w:r>
      <w:r>
        <w:rPr/>
        <w:t xml:space="preserve">” (RM,II,4,pp.93-94); ed ancora: ” </w:t>
      </w:r>
      <w:r>
        <w:rPr>
          <w:i/>
        </w:rPr>
        <w:t>Nella mia propria ragione, e dentro di me, io posso ordinare quello ch’io non posso impetrare fuori di me, e dentro il circolo d’un altro</w:t>
      </w:r>
      <w:r>
        <w:rPr/>
        <w:t xml:space="preserve">” (RM,II,5,p.95).  </w:t>
      </w:r>
    </w:p>
  </w:footnote>
  <w:footnote w:id="161">
    <w:p>
      <w:pPr>
        <w:pStyle w:val="Footnote"/>
        <w:ind w:left="360" w:hanging="0"/>
        <w:rPr/>
      </w:pPr>
      <w:r>
        <w:rPr>
          <w:rStyle w:val="FootnoteCharacters"/>
        </w:rPr>
        <w:footnoteRef/>
      </w:r>
      <w:r>
        <w:rPr/>
        <w:t xml:space="preserve"> </w:t>
      </w:r>
      <w:r>
        <w:rPr/>
        <w:t>CM,III, pp.460-461. In questo paragrafo indicheremo nelle note l’opera</w:t>
      </w:r>
      <w:r>
        <w:rPr>
          <w:i/>
        </w:rPr>
        <w:t xml:space="preserve"> Christian Morals </w:t>
      </w:r>
      <w:r>
        <w:rPr/>
        <w:t>con l’abbreviazione CM seguita dall’indicazione del capitolo e dal numero di pagina.</w:t>
      </w:r>
    </w:p>
  </w:footnote>
  <w:footnote w:id="162">
    <w:p>
      <w:pPr>
        <w:pStyle w:val="Footnote"/>
        <w:ind w:left="360" w:hanging="0"/>
        <w:rPr/>
      </w:pPr>
      <w:r>
        <w:rPr>
          <w:rStyle w:val="FootnoteCharacters"/>
        </w:rPr>
        <w:footnoteRef/>
      </w:r>
      <w:r>
        <w:rPr/>
        <w:t xml:space="preserve"> </w:t>
      </w:r>
      <w:r>
        <w:rPr/>
        <w:t>CM, II, p.434.</w:t>
      </w:r>
    </w:p>
  </w:footnote>
  <w:footnote w:id="163">
    <w:p>
      <w:pPr>
        <w:pStyle w:val="Footnote"/>
        <w:ind w:left="360" w:hanging="0"/>
        <w:rPr/>
      </w:pPr>
      <w:r>
        <w:rPr>
          <w:rStyle w:val="FootnoteCharacters"/>
        </w:rPr>
        <w:footnoteRef/>
      </w:r>
      <w:r>
        <w:rPr/>
        <w:t xml:space="preserve"> </w:t>
      </w:r>
      <w:r>
        <w:rPr/>
        <w:t>CM, I, pp.425-426.</w:t>
      </w:r>
    </w:p>
  </w:footnote>
  <w:footnote w:id="164">
    <w:p>
      <w:pPr>
        <w:pStyle w:val="Footnote"/>
        <w:ind w:left="360" w:hanging="0"/>
        <w:jc w:val="both"/>
        <w:rPr/>
      </w:pPr>
      <w:r>
        <w:rPr>
          <w:rStyle w:val="FootnoteCharacters"/>
        </w:rPr>
        <w:footnoteRef/>
      </w:r>
      <w:r>
        <w:rPr>
          <w:lang w:val="en-GB"/>
        </w:rPr>
        <w:t xml:space="preserve"> </w:t>
      </w:r>
      <w:r>
        <w:rPr>
          <w:lang w:val="en-GB"/>
        </w:rPr>
        <w:t>CM, I, p.427. Browne rimanda infine alla ragione per il governo ultimo della tempra e della costituzione personale: “</w:t>
      </w:r>
      <w:r>
        <w:rPr>
          <w:i/>
          <w:lang w:val="en-GB"/>
        </w:rPr>
        <w:t>Let right reason be thy Lycurgus, and lift up thy hand unto the law of it: move but the intelligences of the superior faculties, not by by the rapt of passion, nor merely by that temper and constitution. They who are merely carried on by the wheel of such inclinations, without the hand and guidance of sovereign reason, are but the automatous part of mankind, rather lived than living, or at least underliving themselves</w:t>
      </w:r>
      <w:r>
        <w:rPr>
          <w:lang w:val="en-GB"/>
        </w:rPr>
        <w:t>” (CM, I, p.427).</w:t>
      </w:r>
    </w:p>
  </w:footnote>
  <w:footnote w:id="165">
    <w:p>
      <w:pPr>
        <w:pStyle w:val="Footnote"/>
        <w:ind w:left="360" w:hanging="0"/>
        <w:jc w:val="both"/>
        <w:rPr/>
      </w:pPr>
      <w:r>
        <w:rPr>
          <w:rStyle w:val="FootnoteCharacters"/>
        </w:rPr>
        <w:footnoteRef/>
      </w:r>
      <w:r>
        <w:rPr/>
        <w:t xml:space="preserve"> </w:t>
      </w:r>
      <w:r>
        <w:rPr/>
        <w:t xml:space="preserve">A.A.Semi, </w:t>
      </w:r>
      <w:r>
        <w:rPr>
          <w:i/>
        </w:rPr>
        <w:t>Trattato di Psicoanalisi</w:t>
      </w:r>
      <w:r>
        <w:rPr/>
        <w:t xml:space="preserve">, 1988, pp.54-55 ricorda che nel lungo processo di costituzione dell’Io la fonte originaria e remota delle motivazioni morali è la memoria dell’impotenza iniziale infantile verso gli oggetti di soddisfacimento, e delle forze ausiliarie, della figura del soccorritore, legate alle nozioni di soddisfacimento e appoggio formulate da Freud nel </w:t>
      </w:r>
      <w:r>
        <w:rPr>
          <w:i/>
        </w:rPr>
        <w:t>Progetto di Psicologia</w:t>
      </w:r>
      <w:r>
        <w:rPr/>
        <w:t>, 1895.</w:t>
      </w:r>
    </w:p>
  </w:footnote>
  <w:footnote w:id="166">
    <w:p>
      <w:pPr>
        <w:pStyle w:val="Footnote"/>
        <w:ind w:left="360" w:hanging="0"/>
        <w:rPr/>
      </w:pPr>
      <w:r>
        <w:rPr>
          <w:rStyle w:val="FootnoteCharacters"/>
        </w:rPr>
        <w:footnoteRef/>
      </w:r>
      <w:r>
        <w:rPr/>
        <w:t xml:space="preserve"> </w:t>
      </w:r>
      <w:r>
        <w:rPr/>
        <w:t>RM, II, 4, p.94.</w:t>
      </w:r>
    </w:p>
  </w:footnote>
  <w:footnote w:id="167">
    <w:p>
      <w:pPr>
        <w:pStyle w:val="Footnote"/>
        <w:ind w:left="360" w:hanging="0"/>
        <w:jc w:val="both"/>
        <w:rPr/>
      </w:pPr>
      <w:r>
        <w:rPr>
          <w:rStyle w:val="FootnoteCharacters"/>
        </w:rPr>
        <w:footnoteRef/>
      </w:r>
      <w:r>
        <w:rPr/>
        <w:t xml:space="preserve"> </w:t>
      </w:r>
      <w:r>
        <w:rPr/>
        <w:t xml:space="preserve">In ambito psicanalitico la norma interna del Super-io ha spesso avuto una connotazione personificata del suo rigore: la Klein che si è occupata dello sviluppo del Super-io nella fase infantile, ha sostenuto che la struttura del Super-io è costituita da identificazioni del senso di angoscia, risalenti a periodi della vita psichica molto diversi, con immagini di violenza, crudeltà rigore punitivo, divoramento e distruzione; simili alle descrizioni che fece anche Browne del ‘nemico interno’, o ‘carnefice’ (M.Klein, </w:t>
      </w:r>
      <w:r>
        <w:rPr>
          <w:i/>
        </w:rPr>
        <w:t xml:space="preserve">I primi stadi del conflitto edipico </w:t>
      </w:r>
      <w:r>
        <w:rPr/>
        <w:t xml:space="preserve">(1928), in A.A. Semi, </w:t>
      </w:r>
      <w:r>
        <w:rPr>
          <w:i/>
        </w:rPr>
        <w:t>op.cit.</w:t>
      </w:r>
      <w:r>
        <w:rPr/>
        <w:t xml:space="preserve">, pp.241-242). </w:t>
      </w:r>
    </w:p>
  </w:footnote>
  <w:footnote w:id="168">
    <w:p>
      <w:pPr>
        <w:pStyle w:val="Footnote"/>
        <w:ind w:left="360" w:hanging="0"/>
        <w:jc w:val="both"/>
        <w:rPr/>
      </w:pPr>
      <w:r>
        <w:rPr>
          <w:rStyle w:val="FootnoteCharacters"/>
        </w:rPr>
        <w:footnoteRef/>
      </w:r>
      <w:r>
        <w:rPr/>
        <w:t xml:space="preserve"> </w:t>
      </w:r>
      <w:r>
        <w:rPr/>
        <w:t xml:space="preserve">A.A.Semi, </w:t>
      </w:r>
      <w:r>
        <w:rPr>
          <w:i/>
        </w:rPr>
        <w:t>op.cit.</w:t>
      </w:r>
      <w:r>
        <w:rPr/>
        <w:t>, pp.685-686, fa risalire al contributo teorico portato da Anna Freud al Congresso di Innsbruck del 1927 – 10° Congresso dell’International Psychoanalytical Association, l’origine del costituirsi del Super-io nel periodo di latenza dello sviluppo infantile, quando si stabilisce nell’Io individuale la struttura permanente in cui sono impersonate le richieste degli adulti; il Super-io come alleato dell’Io nell’attività di dominio dei processi istintuali. Nasce in questa fase l’angoscia della coscienza e il senso di colpa che promuovono anche nella fase adulta la difesa contro l’istinto; quindi il lavoro intellettivo dell’Io diventa più solido e più strettamente connesso con l’azione, quello del Super-io si adatta gradualmente alle sue funzioni, grazie all’aumento della comprensione intellettiva e all’assorbimento delle norme educative e religiose, che riducono i pericoli esterni e fanno sì che l’Io abbia meno bisogno di protezione avendo delegato ad esse parte delle regole della condotta e quindi della difesa dall’angoscia.</w:t>
      </w:r>
    </w:p>
  </w:footnote>
  <w:footnote w:id="169">
    <w:p>
      <w:pPr>
        <w:pStyle w:val="Footnote"/>
        <w:ind w:left="360" w:hanging="0"/>
        <w:jc w:val="both"/>
        <w:rPr/>
      </w:pPr>
      <w:r>
        <w:rPr>
          <w:rStyle w:val="FootnoteCharacters"/>
        </w:rPr>
        <w:footnoteRef/>
      </w:r>
      <w:r>
        <w:rPr/>
        <w:t xml:space="preserve"> </w:t>
      </w:r>
      <w:r>
        <w:rPr/>
        <w:t xml:space="preserve">Semi, </w:t>
      </w:r>
      <w:r>
        <w:rPr>
          <w:i/>
        </w:rPr>
        <w:t>op.cit.</w:t>
      </w:r>
      <w:r>
        <w:rPr/>
        <w:t>, pp.121-122, rileva la personificazione delle topiche freudiane, come istanze del campo intrasoggettivo, e la moltiplicazione dei personaggi che ne identificano le istanze, dovuta al fatto che porzioni di Io e Super-Io sono inconsce e determinano una moltiplicazione dei personaggi interiori che trovano collocazione dentro e fuori il soggetto, in uno spazio che non è più fisico, ma scenico e teatrale. Anche Browne assume il mezzo della rappresentazione scenica: le identificazioni costitutive del soggetto e le relazioni interne sono rappresentate come agenti in battaglia; egli riconosce il proprio Io, la propria coscienza, ma anche “l’altro uomo che è in me”, “il nemico” che sanziona le sue trasgressioni. Il tutto lascia intravedere una rappresentazione antesignana della descrizione psicodinamica della topologia psichica.</w:t>
      </w:r>
    </w:p>
  </w:footnote>
  <w:footnote w:id="170">
    <w:p>
      <w:pPr>
        <w:pStyle w:val="Footnote"/>
        <w:ind w:left="360" w:hanging="0"/>
        <w:rPr/>
      </w:pPr>
      <w:r>
        <w:rPr>
          <w:rStyle w:val="FootnoteCharacters"/>
        </w:rPr>
        <w:footnoteRef/>
      </w:r>
      <w:r>
        <w:rPr/>
        <w:t xml:space="preserve"> </w:t>
      </w:r>
      <w:r>
        <w:rPr/>
        <w:t>RM,II,7, p.98.</w:t>
      </w:r>
    </w:p>
  </w:footnote>
  <w:footnote w:id="171">
    <w:p>
      <w:pPr>
        <w:pStyle w:val="Footnote"/>
        <w:ind w:left="360" w:hanging="0"/>
        <w:rPr/>
      </w:pPr>
      <w:r>
        <w:rPr>
          <w:rStyle w:val="FootnoteCharacters"/>
        </w:rPr>
        <w:footnoteRef/>
      </w:r>
      <w:r>
        <w:rPr/>
        <w:t xml:space="preserve"> </w:t>
      </w:r>
      <w:r>
        <w:rPr/>
        <w:t>RM,I,7, p.28.</w:t>
      </w:r>
    </w:p>
  </w:footnote>
  <w:footnote w:id="172">
    <w:p>
      <w:pPr>
        <w:pStyle w:val="Footnote"/>
        <w:ind w:left="360" w:hanging="0"/>
        <w:rPr/>
      </w:pPr>
      <w:r>
        <w:rPr>
          <w:rStyle w:val="FootnoteCharacters"/>
        </w:rPr>
        <w:footnoteRef/>
      </w:r>
      <w:r>
        <w:rPr/>
        <w:t xml:space="preserve"> </w:t>
      </w:r>
      <w:r>
        <w:rPr/>
        <w:t>RM,I,19, p.42.</w:t>
      </w:r>
    </w:p>
  </w:footnote>
  <w:footnote w:id="173">
    <w:p>
      <w:pPr>
        <w:pStyle w:val="Footnote"/>
        <w:ind w:left="360" w:hanging="0"/>
        <w:rPr/>
      </w:pPr>
      <w:r>
        <w:rPr>
          <w:rStyle w:val="FootnoteCharacters"/>
        </w:rPr>
        <w:footnoteRef/>
      </w:r>
      <w:r>
        <w:rPr/>
        <w:t xml:space="preserve"> </w:t>
      </w:r>
      <w:r>
        <w:rPr/>
        <w:t>RM, I, 6, p.25.</w:t>
      </w:r>
    </w:p>
  </w:footnote>
  <w:footnote w:id="174">
    <w:p>
      <w:pPr>
        <w:pStyle w:val="Footnote"/>
        <w:ind w:left="360" w:hanging="0"/>
        <w:jc w:val="both"/>
        <w:rPr/>
      </w:pPr>
      <w:r>
        <w:rPr>
          <w:rStyle w:val="FootnoteCharacters"/>
        </w:rPr>
        <w:footnoteRef/>
      </w:r>
      <w:r>
        <w:rPr/>
        <w:t xml:space="preserve"> </w:t>
      </w:r>
      <w:r>
        <w:rPr/>
        <w:t xml:space="preserve">Cfr., A.A. Semi, </w:t>
      </w:r>
      <w:r>
        <w:rPr>
          <w:i/>
        </w:rPr>
        <w:t>op.cit</w:t>
      </w:r>
      <w:r>
        <w:rPr/>
        <w:t xml:space="preserve">., pp.821-830., G.Invernizzi, op.cit., </w:t>
      </w:r>
      <w:r>
        <w:rPr>
          <w:i/>
        </w:rPr>
        <w:t>Disturbi di personalità</w:t>
      </w:r>
      <w:r>
        <w:rPr/>
        <w:t xml:space="preserve">, pp.240-245. Sui rapporti tra l’individuo e la società e la componente religiosa come compensazione alla massificazione, rispetto ad un giudizio e ad una decisione individuali, liberi dalle costrizioni sensibili dalle condizioni esterne, si veda Carl G.Jung, </w:t>
      </w:r>
      <w:r>
        <w:rPr>
          <w:i/>
        </w:rPr>
        <w:t>Realtà dell’anima</w:t>
      </w:r>
      <w:r>
        <w:rPr/>
        <w:t xml:space="preserve"> (1934-1957), 1983, pp.164 e segg. La prospettiva che si può ottenere dagli approfondimenti psicologici della intuitività rivelata dai vari passaggi dell’opera di Browne mostrano di certo una mente acuta e discernente, rivelano una certa percezione delle motivazioni e dei condizionamenti del funzionamento psicologico individuale, che lo sviluppo della psichiatria dinamica, ha notevolmente arricchito e organizzato in un paradigma di comprensione teorica, di classificazione diagnostica, di metodologia e indicazioni terapeutiche. Ma l’esilità del discorso browneano non esime però dal porvi una speciale attenzione che invita ad una diversa valutazione della sua riflessione sulla condotta dell’uomo. La sua prospettiva dal piano dell’esperienza vissuta rimanda ad affermazioni interessanti a cui è possibile attribuire un significato moderno più di quanto non consentirebbe il tenore della stessa modalità espressiva di Browne, troppo spesso, questo, il limite che ne ha condizionato storiograficamente la valutazione dei nuclei genuini del suo pensiero, sia per l’aspetto filosofico che per quello psicologico.</w:t>
      </w:r>
    </w:p>
  </w:footnote>
  <w:footnote w:id="175">
    <w:p>
      <w:pPr>
        <w:pStyle w:val="Footnote"/>
        <w:ind w:left="360" w:hanging="0"/>
        <w:jc w:val="both"/>
        <w:rPr/>
      </w:pPr>
      <w:r>
        <w:rPr>
          <w:rStyle w:val="FootnoteCharacters"/>
        </w:rPr>
        <w:footnoteRef/>
      </w:r>
      <w:r>
        <w:rPr/>
        <w:t xml:space="preserve"> </w:t>
      </w:r>
      <w:r>
        <w:rPr/>
        <w:t xml:space="preserve">CM, I, p.420.Nella seconda parte di </w:t>
      </w:r>
      <w:r>
        <w:rPr>
          <w:i/>
        </w:rPr>
        <w:t>Christian Morals</w:t>
      </w:r>
      <w:r>
        <w:rPr/>
        <w:t xml:space="preserve"> Browne continua il suo discorso sulla simulazione, come sdoppiamento della persona e performance di un ruolo a scopo di difesa interiore:”</w:t>
      </w:r>
      <w:r>
        <w:rPr>
          <w:i/>
        </w:rPr>
        <w:t xml:space="preserve">Though the world be Histrionical, and most men live Ironically, yet be thou what thou singly art, and personate only thy self. </w:t>
      </w:r>
      <w:r>
        <w:rPr>
          <w:i/>
          <w:lang w:val="en-GB"/>
        </w:rPr>
        <w:t>Swim smootly in the stream of thy nature, and live but one man. To single Hearts doubling is discruciating: such tempers must sweat to dissemble, and prove but hypocritical Hypocrites. Simulation must be short: Men do not easily continue a counterfeiting Life, or dissemble unto death. He who counterfeiteth, acts a part, and is as it were out of himself: which, if long, proves so ircksome, that Men are glad to pull off their Vizards, and resume themselves again; no practice being able to naturalize such unnaturals, or make a Man rest content not to be himself</w:t>
      </w:r>
      <w:r>
        <w:rPr>
          <w:lang w:val="en-GB"/>
        </w:rPr>
        <w:t>” (CM, III, pp.463-464).</w:t>
      </w:r>
    </w:p>
  </w:footnote>
  <w:footnote w:id="176">
    <w:p>
      <w:pPr>
        <w:pStyle w:val="Footnote"/>
        <w:ind w:left="360" w:hanging="0"/>
        <w:jc w:val="both"/>
        <w:rPr/>
      </w:pPr>
      <w:r>
        <w:rPr>
          <w:rStyle w:val="FootnoteCharacters"/>
        </w:rPr>
        <w:footnoteRef/>
      </w:r>
      <w:r>
        <w:rPr/>
        <w:t xml:space="preserve"> </w:t>
      </w:r>
      <w:r>
        <w:rPr/>
        <w:t xml:space="preserve">RM, II, 2, p.88. Poco più avanti nella </w:t>
      </w:r>
      <w:r>
        <w:rPr>
          <w:i/>
        </w:rPr>
        <w:t>Religio</w:t>
      </w:r>
      <w:r>
        <w:rPr/>
        <w:t xml:space="preserve"> Browne ribadisce la sua sfiducia verso la moltitudine:”</w:t>
      </w:r>
      <w:r>
        <w:rPr>
          <w:i/>
        </w:rPr>
        <w:t>Non mi muove la bile il veder la moltitudine nei suoi umori propri, cioè nei suoi accessi di follia e di pazzia,. Ben intendendo che la sapienza non è data al Mondo profano, e ch’è privilegio di pochi l’esser virtuosi</w:t>
      </w:r>
      <w:r>
        <w:rPr/>
        <w:t xml:space="preserve">” (RM, II,4, p.93). Qui ne ridimensiona appena i toni di aristocratica accusa giudicando le intemperanze del volgo come una delle manifestazioni concrete della incapacità di discernere adeguatamente la virtù dal vizio, l’onestà morale dall’utilità, poiché la massa ragiona in maniera grossolana e sensibile piuttosto che gestire saggiamente lo strumento fine e sottile della ragione. E’ una anticipazione del catalogo delle cause d’errore ulteriormente svolto nella </w:t>
      </w:r>
      <w:r>
        <w:rPr>
          <w:i/>
        </w:rPr>
        <w:t>Pseudodoxia</w:t>
      </w:r>
      <w:r>
        <w:rPr/>
        <w:t xml:space="preserve"> (I,3) dove “l’erronea disposizione del popolo” viene a identificarsi con gli “idoli del mercato” di Bacone: “</w:t>
      </w:r>
      <w:r>
        <w:rPr>
          <w:i/>
        </w:rPr>
        <w:t xml:space="preserve">For being unable to wield the intellectual arms of reason they are fayne to betake themselves unto wasters. </w:t>
      </w:r>
      <w:r>
        <w:rPr>
          <w:i/>
          <w:lang w:val="en-GB"/>
        </w:rPr>
        <w:t xml:space="preserve">Receiving perswasions from visibile inducements, before intellectual instructions. And therefore also they judg of human actions by the event; for being uncapable of operable circustamces, or rightly to judg the prudentiality of affaire, they only gaze upon the visibile success </w:t>
      </w:r>
      <w:r>
        <w:rPr>
          <w:lang w:val="en-GB"/>
        </w:rPr>
        <w:t>[…]</w:t>
      </w:r>
      <w:r>
        <w:rPr>
          <w:i/>
          <w:lang w:val="en-GB"/>
        </w:rPr>
        <w:t xml:space="preserve"> And so likewise being unprovided, or insufficient for higher speculations, they will always betake themselves unto sensibile representations, and can hardly be restrained the dulness of Idolatry. Moroever, their understanding thus weak in it self, and perverted by sensible delusions, is yet farther impaired by the dominion of their appetite; that is the irrational and brutal part of the soul, which lording it over the sovereign faculty, interrupts the action of that noble part. And therefore they do not only swarm with Errors, but Vices depending thereon</w:t>
      </w:r>
      <w:r>
        <w:rPr>
          <w:lang w:val="en-GB"/>
        </w:rPr>
        <w:t>” (PE, I,3, pp.26-27).</w:t>
      </w:r>
    </w:p>
  </w:footnote>
  <w:footnote w:id="177">
    <w:p>
      <w:pPr>
        <w:pStyle w:val="Footnote"/>
        <w:ind w:left="360" w:hanging="0"/>
        <w:rPr/>
      </w:pPr>
      <w:r>
        <w:rPr>
          <w:rStyle w:val="FootnoteCharacters"/>
        </w:rPr>
        <w:footnoteRef/>
      </w:r>
      <w:r>
        <w:rPr/>
        <w:t xml:space="preserve"> </w:t>
      </w:r>
      <w:r>
        <w:rPr/>
        <w:t>CM, I, p.424.</w:t>
      </w:r>
    </w:p>
  </w:footnote>
  <w:footnote w:id="178">
    <w:p>
      <w:pPr>
        <w:pStyle w:val="Footnote"/>
        <w:ind w:left="360" w:hanging="0"/>
        <w:rPr/>
      </w:pPr>
      <w:r>
        <w:rPr>
          <w:rStyle w:val="FootnoteCharacters"/>
        </w:rPr>
        <w:footnoteRef/>
      </w:r>
      <w:r>
        <w:rPr/>
        <w:t xml:space="preserve"> </w:t>
      </w:r>
      <w:r>
        <w:rPr/>
        <w:t>RM, II, 1, pp.87-88.</w:t>
      </w:r>
    </w:p>
  </w:footnote>
  <w:footnote w:id="179">
    <w:p>
      <w:pPr>
        <w:pStyle w:val="Footnote"/>
        <w:ind w:left="360" w:hanging="0"/>
        <w:jc w:val="both"/>
        <w:rPr/>
      </w:pPr>
      <w:r>
        <w:rPr>
          <w:rStyle w:val="FootnoteCharacters"/>
        </w:rPr>
        <w:footnoteRef/>
      </w:r>
      <w:r>
        <w:rPr/>
        <w:t xml:space="preserve"> </w:t>
      </w:r>
      <w:r>
        <w:rPr/>
        <w:t xml:space="preserve">L’espressione è di Rocci, </w:t>
      </w:r>
      <w:r>
        <w:rPr>
          <w:i/>
        </w:rPr>
        <w:t>op.cit</w:t>
      </w:r>
      <w:r>
        <w:rPr/>
        <w:t xml:space="preserve">., p.301, che pure non si è occupato nel suo studio su Browne delle prospettive psicologiche del suo pensiero, eppure rimanda, nell’uso dei termini e nell’idea di fondo che ha dell’etica browneana, all’idea di una matrice anteriore e più profonda che agisce nel senso della interiorizzazione delle norme, del rapporto razionale/irrazionale, ragione/istinto a fondamento della morale naturale primitiva antecedente i sistemi etici appresi, forse a sua volta fondamento della stessa morale naturale. Su quest’ultimo aspetto si veda Edward Glover, </w:t>
      </w:r>
      <w:r>
        <w:rPr>
          <w:i/>
        </w:rPr>
        <w:t xml:space="preserve">La struttura della mente </w:t>
      </w:r>
      <w:r>
        <w:rPr/>
        <w:t xml:space="preserve">in </w:t>
      </w:r>
      <w:r>
        <w:rPr>
          <w:i/>
        </w:rPr>
        <w:t>La Psicoanalisi</w:t>
      </w:r>
      <w:r>
        <w:rPr/>
        <w:t xml:space="preserve"> (1949), pp.56-77.</w:t>
      </w:r>
    </w:p>
  </w:footnote>
  <w:footnote w:id="180">
    <w:p>
      <w:pPr>
        <w:pStyle w:val="Footnote"/>
        <w:ind w:left="360" w:hanging="0"/>
        <w:rPr/>
      </w:pPr>
      <w:r>
        <w:rPr>
          <w:rStyle w:val="FootnoteCharacters"/>
        </w:rPr>
        <w:footnoteRef/>
      </w:r>
      <w:r>
        <w:rPr/>
        <w:t xml:space="preserve"> </w:t>
      </w:r>
      <w:r>
        <w:rPr/>
        <w:t>CM, III, pp.459-460.</w:t>
      </w:r>
    </w:p>
  </w:footnote>
  <w:footnote w:id="181">
    <w:p>
      <w:pPr>
        <w:pStyle w:val="Footnote"/>
        <w:ind w:left="360" w:hanging="0"/>
        <w:jc w:val="both"/>
        <w:rPr/>
      </w:pPr>
      <w:r>
        <w:rPr>
          <w:rStyle w:val="FootnoteCharacters"/>
        </w:rPr>
        <w:footnoteRef/>
      </w:r>
      <w:r>
        <w:rPr/>
        <w:t xml:space="preserve"> </w:t>
      </w:r>
      <w:r>
        <w:rPr/>
        <w:t xml:space="preserve">Le opinioni degli studiosi sulla influenza di Browne sul verdetto sono discordi: per l’influenza negativa si sono espressi: E.Gosse, </w:t>
      </w:r>
      <w:r>
        <w:rPr>
          <w:i/>
        </w:rPr>
        <w:t>op.cit.</w:t>
      </w:r>
      <w:r>
        <w:rPr/>
        <w:t xml:space="preserve">, pp.148 e segg.; J.Aikin, </w:t>
      </w:r>
      <w:r>
        <w:rPr>
          <w:i/>
        </w:rPr>
        <w:t xml:space="preserve">General Biography: or lives, critical and historical, </w:t>
      </w:r>
      <w:r>
        <w:rPr/>
        <w:t xml:space="preserve">London 1801, II, pp.325-327; F. Hutchinson, </w:t>
      </w:r>
      <w:r>
        <w:rPr>
          <w:i/>
        </w:rPr>
        <w:t>An Historical Essay concerning Witchcraft</w:t>
      </w:r>
      <w:r>
        <w:rPr/>
        <w:t xml:space="preserve">, London, 1718, pp.109-124; J.H. Lloyd, </w:t>
      </w:r>
      <w:r>
        <w:rPr>
          <w:i/>
        </w:rPr>
        <w:t xml:space="preserve">Sir Thomas Browne and Witches </w:t>
      </w:r>
      <w:r>
        <w:rPr/>
        <w:t xml:space="preserve">in </w:t>
      </w:r>
      <w:r>
        <w:rPr>
          <w:i/>
        </w:rPr>
        <w:t>Annals of Medical History</w:t>
      </w:r>
      <w:r>
        <w:rPr/>
        <w:t xml:space="preserve">, X, 1928, pp.133-137.                                                                                        Per una sostanziale ininfluenza del parere di Browne, verso un verdetto già deciso dal pregiudizio e dalla opinione prevalente dell’epoca, sono stati M.Letts, </w:t>
      </w:r>
      <w:r>
        <w:rPr>
          <w:i/>
        </w:rPr>
        <w:t xml:space="preserve">Sir Thomas Browne and Witchcraft, </w:t>
      </w:r>
      <w:r>
        <w:rPr/>
        <w:t xml:space="preserve">in </w:t>
      </w:r>
      <w:r>
        <w:rPr>
          <w:i/>
        </w:rPr>
        <w:t>Notes and Queries</w:t>
      </w:r>
      <w:r>
        <w:rPr/>
        <w:t xml:space="preserve">, 1912, pp.221-223; S.Wilkins, Preface to the </w:t>
      </w:r>
      <w:r>
        <w:rPr>
          <w:i/>
        </w:rPr>
        <w:t>Pseudodoxia</w:t>
      </w:r>
      <w:r>
        <w:rPr/>
        <w:t xml:space="preserve"> in </w:t>
      </w:r>
      <w:r>
        <w:rPr>
          <w:i/>
        </w:rPr>
        <w:t>Sir Thomas Browne’s Works</w:t>
      </w:r>
      <w:r>
        <w:rPr/>
        <w:t xml:space="preserve">, vol.II. p.164 e in </w:t>
      </w:r>
      <w:r>
        <w:rPr>
          <w:i/>
        </w:rPr>
        <w:t>Supplemetary Memoir</w:t>
      </w:r>
      <w:r>
        <w:rPr/>
        <w:t xml:space="preserve">, vol. I.  Dubitarono della stessa presenza di Browne al processo o evitarono di discutere la questione temendo che l’episodio inficiasse la reputazione dell’illustre medico i primi biografi di Browne J.Whitefoot e S.Johnson. </w:t>
      </w:r>
    </w:p>
  </w:footnote>
  <w:footnote w:id="182">
    <w:p>
      <w:pPr>
        <w:pStyle w:val="Footnote"/>
        <w:ind w:left="360" w:hanging="0"/>
        <w:jc w:val="both"/>
        <w:rPr>
          <w:color w:val="FF0000"/>
        </w:rPr>
      </w:pPr>
      <w:r>
        <w:rPr>
          <w:rStyle w:val="FootnoteCharacters"/>
        </w:rPr>
        <w:footnoteRef/>
      </w:r>
      <w:r>
        <w:rPr>
          <w:color w:val="FF0000"/>
        </w:rPr>
        <w:t xml:space="preserve"> </w:t>
      </w:r>
    </w:p>
  </w:footnote>
  <w:footnote w:id="183">
    <w:p>
      <w:pPr>
        <w:pStyle w:val="Footnote"/>
        <w:ind w:left="360" w:hanging="0"/>
        <w:jc w:val="both"/>
        <w:rPr/>
      </w:pPr>
      <w:r>
        <w:rPr>
          <w:rStyle w:val="FootnoteCharacters"/>
        </w:rPr>
        <w:footnoteRef/>
      </w:r>
      <w:r>
        <w:rPr/>
        <w:t xml:space="preserve"> </w:t>
      </w:r>
      <w:r>
        <w:rPr>
          <w:i/>
        </w:rPr>
        <w:t>Fedro</w:t>
      </w:r>
      <w:r>
        <w:rPr/>
        <w:t xml:space="preserve">, 244°-245c, in Platone, </w:t>
      </w:r>
      <w:r>
        <w:rPr>
          <w:i/>
        </w:rPr>
        <w:t>Opere</w:t>
      </w:r>
      <w:r>
        <w:rPr/>
        <w:t>, Bari, 1966, 2 voll.</w:t>
      </w:r>
    </w:p>
  </w:footnote>
  <w:footnote w:id="184">
    <w:p>
      <w:pPr>
        <w:pStyle w:val="Footnote"/>
        <w:ind w:left="360" w:hanging="0"/>
        <w:jc w:val="both"/>
        <w:rPr/>
      </w:pPr>
      <w:r>
        <w:rPr>
          <w:rStyle w:val="FootnoteCharacters"/>
        </w:rPr>
        <w:footnoteRef/>
      </w:r>
      <w:r>
        <w:rPr/>
        <w:t xml:space="preserve"> </w:t>
      </w:r>
      <w:r>
        <w:rPr/>
        <w:t xml:space="preserve">Browne, anche se le sue affermazioni non sono del tutto approfondite e chiare, considera il concorso di anima e cervello nella produzione del pensiero ed è convinto che l’intelligenza e la produzione dei pensieri abbiano sede nel cervello, nella </w:t>
      </w:r>
      <w:r>
        <w:rPr>
          <w:i/>
        </w:rPr>
        <w:t>pia mater</w:t>
      </w:r>
      <w:r>
        <w:rPr/>
        <w:t>: ”</w:t>
      </w:r>
      <w:r>
        <w:rPr>
          <w:i/>
        </w:rPr>
        <w:t xml:space="preserve">Quegli alati misteri della teologia  e quelle aeree sottigliezze della religione che hanno scardinato i cervelli di migliori capi, essi non hanno mai teso la </w:t>
      </w:r>
      <w:r>
        <w:rPr/>
        <w:t>pia</w:t>
      </w:r>
      <w:r>
        <w:rPr>
          <w:i/>
        </w:rPr>
        <w:t xml:space="preserve"> </w:t>
      </w:r>
      <w:r>
        <w:rPr/>
        <w:t>mater</w:t>
      </w:r>
      <w:r>
        <w:rPr>
          <w:i/>
        </w:rPr>
        <w:t xml:space="preserve"> del mio </w:t>
      </w:r>
      <w:r>
        <w:rPr/>
        <w:t xml:space="preserve">” (RM, I, 9, p.29). La stessa conclusione a cui giunge a proposito della inorganicità dell’anima, seppur apparentemente motivata dall’indagine anatomica, ci sembra più che altro una forma di ossequio al magistero teologico, visti anche i dubbi tra infusione e traduzione, tanto più che la frase della </w:t>
      </w:r>
      <w:r>
        <w:rPr>
          <w:i/>
        </w:rPr>
        <w:t xml:space="preserve">Religio </w:t>
      </w:r>
      <w:r>
        <w:rPr/>
        <w:t>in cui Browne asserisce l’immaterialità dell’anima termina con una espressione di dubbio o quanto meno di apertura ad ulteriori accertamenti:”</w:t>
      </w:r>
      <w:r>
        <w:rPr>
          <w:i/>
        </w:rPr>
        <w:t>Io non trovo cioè nessun organo o strumento per l’anima razionale; poiché nel cervello, che noi chiamiamo sede della ragione, non v’è alcuna cosa più importante di ciò ch’io posso scoprire nel cranio d’un animale; e questo è un argomento sensibile e non in considerevole della inorganicità dell’anima, almeno nel senso in cui noi usualmente l’intendiamo</w:t>
      </w:r>
      <w:r>
        <w:rPr/>
        <w:t>” (RM, I, 36,  p.62). Ciò non esclude però che il mentale sia allocato nel cervello, sono molti infatti i luoghi delle opere browneane in cui memoria, illusione, allucinazione, temperamento, affezione, vengono riferiti al cervello, così la anche l’insania: ”</w:t>
      </w:r>
      <w:r>
        <w:rPr>
          <w:i/>
        </w:rPr>
        <w:t xml:space="preserve">It is remarkable that with so many heads madness has a single face, so that I suppose all madmen have one simple madness. </w:t>
      </w:r>
      <w:r>
        <w:rPr>
          <w:i/>
          <w:lang w:val="en-GB"/>
        </w:rPr>
        <w:t xml:space="preserve">The ship of Agrigentum is the world, and in it how few are not fools! Whose brain has God compounded so skilfully that it brings forth no madness? We drinck in foolish appearences of things, we are fed on images, we go mad in earnest </w:t>
      </w:r>
      <w:r>
        <w:rPr>
          <w:lang w:val="en-GB"/>
        </w:rPr>
        <w:t>[…]</w:t>
      </w:r>
      <w:r>
        <w:rPr>
          <w:i/>
          <w:lang w:val="en-GB"/>
        </w:rPr>
        <w:t xml:space="preserve"> Men have dreams and most are sleep-walkers, awake they snore, and with their eyes open do what in sobriety would be blind madness</w:t>
      </w:r>
      <w:r>
        <w:rPr>
          <w:lang w:val="en-GB"/>
        </w:rPr>
        <w:t>” (</w:t>
      </w:r>
      <w:r>
        <w:rPr>
          <w:i/>
          <w:lang w:val="en-GB"/>
        </w:rPr>
        <w:t>Some Notes in reading of Athenaeus</w:t>
      </w:r>
      <w:r>
        <w:rPr>
          <w:lang w:val="en-GB"/>
        </w:rPr>
        <w:t xml:space="preserve"> in </w:t>
      </w:r>
      <w:r>
        <w:rPr>
          <w:i/>
          <w:lang w:val="en-GB"/>
        </w:rPr>
        <w:t>Miscellany Tracts</w:t>
      </w:r>
      <w:r>
        <w:rPr>
          <w:lang w:val="en-GB"/>
        </w:rPr>
        <w:t>, pp.173-174). Nondimeno al cervello afferisce tutto ciò che riguarda i sensi e le loro affezioni:”</w:t>
      </w:r>
      <w:r>
        <w:rPr>
          <w:i/>
          <w:lang w:val="en-GB"/>
        </w:rPr>
        <w:t>Now all sense proceeding from the brain, and that being placet in the upper part of the body</w:t>
      </w:r>
      <w:r>
        <w:rPr>
          <w:lang w:val="en-GB"/>
        </w:rPr>
        <w:t>” (PE,III,19,pp.222-223).</w:t>
      </w:r>
      <w:r>
        <w:rPr>
          <w:i/>
          <w:lang w:val="en-GB"/>
        </w:rPr>
        <w:t xml:space="preserve"> </w:t>
      </w:r>
    </w:p>
  </w:footnote>
  <w:footnote w:id="185">
    <w:p>
      <w:pPr>
        <w:pStyle w:val="Footnote"/>
        <w:ind w:left="360" w:hanging="0"/>
        <w:jc w:val="both"/>
        <w:rPr/>
      </w:pPr>
      <w:r>
        <w:rPr>
          <w:rStyle w:val="FootnoteCharacters"/>
        </w:rPr>
        <w:footnoteRef/>
      </w:r>
      <w:r>
        <w:rPr>
          <w:lang w:val="en-GB"/>
        </w:rPr>
        <w:t xml:space="preserve"> </w:t>
      </w:r>
      <w:r>
        <w:rPr>
          <w:lang w:val="en-GB"/>
        </w:rPr>
        <w:t xml:space="preserve">Le intossicazioni da sostanze esterne e le affezioni corporee sono trattate in taluni passi della </w:t>
      </w:r>
      <w:r>
        <w:rPr>
          <w:i/>
          <w:lang w:val="en-GB"/>
        </w:rPr>
        <w:t>Pseudodoxia</w:t>
      </w:r>
      <w:r>
        <w:rPr>
          <w:lang w:val="en-GB"/>
        </w:rPr>
        <w:t xml:space="preserve"> con dovizia di particolari anatomici e  fisiologici e considerate responsabili di influenzare patologicamente il cervello e il comportamento: ”</w:t>
      </w:r>
      <w:r>
        <w:rPr>
          <w:i/>
          <w:lang w:val="en-GB"/>
        </w:rPr>
        <w:t>Whereas the prevalent intoxication is from the spirits of drink dispersed into the veins and arteries; from whence by common conveyances they creep into the brain, insinuate into its ventricles, and beget those vertigoes, accompanying that perversion. And therefore the same effect may be produced by a Glister, the Head may be intoxicated by a medicine at the Heel. So the poisonous bites of serpents, although on parts at distnace from the head, yet having entered the veins, disturb the animal faculties, and prodice the effect of drink, or poison swallowed. And so as the Head may be disturbed by the skin, it may the same way relieved; as is observable in balneations, washings, and fomentations, either of the whole body, or of that part alone</w:t>
      </w:r>
      <w:r>
        <w:rPr>
          <w:lang w:val="en-GB"/>
        </w:rPr>
        <w:t>” (PE,II,6, p.150); complessivamente ci sembra che Browne consideri il cervello, il cuore e il fegato i tre centri essenziali del vivere e dell’agire umano e non sia esente da una certa fisiologizzazione dell’evento psichico :”</w:t>
      </w:r>
      <w:r>
        <w:rPr>
          <w:i/>
          <w:lang w:val="en-GB"/>
        </w:rPr>
        <w:t>Our apprehensions are not distinct in the measure of constitutions. For the irascibile passions do follow the temper of the hearth, but the concupiscile distractions the crasis of the liver</w:t>
      </w:r>
      <w:r>
        <w:rPr>
          <w:lang w:val="en-GB"/>
        </w:rPr>
        <w:t>” (PE,III,3,pp.164-165).</w:t>
      </w:r>
    </w:p>
  </w:footnote>
  <w:footnote w:id="186">
    <w:p>
      <w:pPr>
        <w:pStyle w:val="Footnote"/>
        <w:ind w:left="360" w:hanging="0"/>
        <w:jc w:val="both"/>
        <w:rPr/>
      </w:pPr>
      <w:r>
        <w:rPr>
          <w:rStyle w:val="FootnoteCharacters"/>
        </w:rPr>
        <w:footnoteRef/>
      </w:r>
      <w:r>
        <w:rPr/>
        <w:t xml:space="preserve"> </w:t>
      </w:r>
      <w:r>
        <w:rPr/>
        <w:t xml:space="preserve">RM, I, 30, p.54. Vanna Gentili in </w:t>
      </w:r>
      <w:r>
        <w:rPr>
          <w:i/>
        </w:rPr>
        <w:t>Le figure della pazzia nel teatro elisabettiano</w:t>
      </w:r>
      <w:r>
        <w:rPr/>
        <w:t xml:space="preserve">, Milella, Lecce, 1969, p.56, ricorda in proposito che l’illuminato e tollerante Browne credeva ovviamente alle streghe, ma fu più cauto di Bodin che nella </w:t>
      </w:r>
      <w:r>
        <w:rPr>
          <w:i/>
        </w:rPr>
        <w:t>Religio</w:t>
      </w:r>
      <w:r>
        <w:rPr/>
        <w:t xml:space="preserve">, nell’affermazione succitata, viene criticato senza essere citato direttamente, per la convinzione che le streghe meritano la morte perché colpevoli dell’unione carnale col diavolo, congiunzione feconda responsabile di propagare il male sulla Terra (Jean Bodin, </w:t>
      </w:r>
      <w:r>
        <w:rPr>
          <w:i/>
        </w:rPr>
        <w:t>Démonomanie des Sorciers</w:t>
      </w:r>
      <w:r>
        <w:rPr/>
        <w:t xml:space="preserve">, Paris, 1580). </w:t>
      </w:r>
    </w:p>
  </w:footnote>
  <w:footnote w:id="187">
    <w:p>
      <w:pPr>
        <w:pStyle w:val="Footnote"/>
        <w:ind w:left="360" w:hanging="0"/>
        <w:rPr/>
      </w:pPr>
      <w:r>
        <w:rPr>
          <w:rStyle w:val="FootnoteCharacters"/>
        </w:rPr>
        <w:footnoteRef/>
      </w:r>
      <w:r>
        <w:rPr/>
        <w:t xml:space="preserve"> </w:t>
      </w:r>
      <w:r>
        <w:rPr/>
        <w:t>RM,I,30, p.54.</w:t>
      </w:r>
    </w:p>
  </w:footnote>
  <w:footnote w:id="188">
    <w:p>
      <w:pPr>
        <w:pStyle w:val="Footnote"/>
        <w:ind w:left="360" w:hanging="0"/>
        <w:jc w:val="both"/>
        <w:rPr/>
      </w:pPr>
      <w:r>
        <w:rPr>
          <w:rStyle w:val="FootnoteCharacters"/>
        </w:rPr>
        <w:footnoteRef/>
      </w:r>
      <w:r>
        <w:rPr/>
        <w:t xml:space="preserve">  </w:t>
      </w:r>
      <w:r>
        <w:rPr/>
        <w:t xml:space="preserve">Lo psichiatra americano J.M.Schneck, per quanto ci è stato possibile accertare, è l’unico studioso che si è occupato di Browne nella prospettiva del ruolo da questi svolto nella storia della psichiatria e della medicina interessata alla psicologia. In un breve articolo lo studioso fa risalire al medico di Norwich la popolarizzazione e l’uso abbastanza affine all’accezione moderna del termine “allucinazione” (si veda il passo emblematico del </w:t>
      </w:r>
      <w:r>
        <w:rPr>
          <w:i/>
        </w:rPr>
        <w:t xml:space="preserve">Garden of </w:t>
      </w:r>
      <w:r>
        <w:rPr/>
        <w:t>Cyrus, IV, p.377 esaminto in questo lavoro al paragrafo 3.1). Nel suo scritto “</w:t>
      </w:r>
      <w:r>
        <w:rPr>
          <w:i/>
        </w:rPr>
        <w:t>Psychiatric aspects of sir Thomas Browne with a new evaluation of his work</w:t>
      </w:r>
      <w:r>
        <w:rPr/>
        <w:t xml:space="preserve">” in </w:t>
      </w:r>
      <w:r>
        <w:rPr>
          <w:i/>
        </w:rPr>
        <w:t>Medical History</w:t>
      </w:r>
      <w:r>
        <w:rPr/>
        <w:t xml:space="preserve">, vol.V, Dawsons, London, 1061, Schneck ricorda che secondo Zilborg G.- Henry G.W., </w:t>
      </w:r>
      <w:r>
        <w:rPr>
          <w:i/>
        </w:rPr>
        <w:t>A History of Medical Psychology</w:t>
      </w:r>
      <w:r>
        <w:rPr/>
        <w:t xml:space="preserve">, Norton, New York,1941, il termine allucinazione fu introdotto per la prima volta da Esquirol. </w:t>
      </w:r>
    </w:p>
  </w:footnote>
  <w:footnote w:id="189">
    <w:p>
      <w:pPr>
        <w:pStyle w:val="Footnote"/>
        <w:ind w:left="360" w:hanging="0"/>
        <w:rPr/>
      </w:pPr>
      <w:r>
        <w:rPr>
          <w:rStyle w:val="FootnoteCharacters"/>
        </w:rPr>
        <w:footnoteRef/>
      </w:r>
      <w:r>
        <w:rPr>
          <w:lang w:val="en-GB"/>
        </w:rPr>
        <w:t xml:space="preserve"> </w:t>
      </w:r>
      <w:r>
        <w:rPr>
          <w:i/>
          <w:lang w:val="en-GB"/>
        </w:rPr>
        <w:t>Letter to a Friend</w:t>
      </w:r>
      <w:r>
        <w:rPr>
          <w:lang w:val="en-GB"/>
        </w:rPr>
        <w:t>, p.403.</w:t>
      </w:r>
    </w:p>
  </w:footnote>
  <w:footnote w:id="190">
    <w:p>
      <w:pPr>
        <w:pStyle w:val="Footnote"/>
        <w:ind w:left="360" w:hanging="0"/>
        <w:rPr/>
      </w:pPr>
      <w:r>
        <w:rPr>
          <w:rStyle w:val="FootnoteCharacters"/>
        </w:rPr>
        <w:footnoteRef/>
      </w:r>
      <w:r>
        <w:rPr/>
        <w:t xml:space="preserve"> </w:t>
      </w:r>
      <w:r>
        <w:rPr/>
        <w:t>CM, I, p.422.</w:t>
      </w:r>
    </w:p>
  </w:footnote>
  <w:footnote w:id="191">
    <w:p>
      <w:pPr>
        <w:pStyle w:val="Footnote"/>
        <w:ind w:left="360" w:hanging="0"/>
        <w:rPr/>
      </w:pPr>
      <w:r>
        <w:rPr>
          <w:rStyle w:val="FootnoteCharacters"/>
        </w:rPr>
        <w:footnoteRef/>
      </w:r>
      <w:r>
        <w:rPr/>
        <w:t xml:space="preserve"> </w:t>
      </w:r>
      <w:r>
        <w:rPr/>
        <w:t>CM,I, p.424.</w:t>
      </w:r>
    </w:p>
  </w:footnote>
  <w:footnote w:id="192">
    <w:p>
      <w:pPr>
        <w:pStyle w:val="Footnote"/>
        <w:ind w:left="360" w:hanging="0"/>
        <w:jc w:val="both"/>
        <w:rPr/>
      </w:pPr>
      <w:r>
        <w:rPr>
          <w:rStyle w:val="FootnoteCharacters"/>
        </w:rPr>
        <w:footnoteRef/>
      </w:r>
      <w:r>
        <w:rPr/>
        <w:t xml:space="preserve"> </w:t>
      </w:r>
      <w:r>
        <w:rPr/>
        <w:t xml:space="preserve">Browne nelle sue frequenti riflessioni sulla condotta umana, dalla </w:t>
      </w:r>
      <w:r>
        <w:rPr>
          <w:i/>
        </w:rPr>
        <w:t>Religio</w:t>
      </w:r>
      <w:r>
        <w:rPr/>
        <w:t xml:space="preserve"> a </w:t>
      </w:r>
      <w:r>
        <w:rPr>
          <w:i/>
        </w:rPr>
        <w:t>Christian</w:t>
      </w:r>
      <w:r>
        <w:rPr/>
        <w:t xml:space="preserve"> </w:t>
      </w:r>
      <w:r>
        <w:rPr>
          <w:i/>
        </w:rPr>
        <w:t>Morals</w:t>
      </w:r>
      <w:r>
        <w:rPr/>
        <w:t xml:space="preserve"> fino a </w:t>
      </w:r>
      <w:r>
        <w:rPr>
          <w:i/>
        </w:rPr>
        <w:t>Letter to a Friend</w:t>
      </w:r>
      <w:r>
        <w:rPr/>
        <w:t xml:space="preserve">, rileva una varietà di comportamenti che rimandano a dinamismi psicologici, che solo in termini moderni riconosciamo come meccanismi di difesa, grazie all’organizzazione teorica che ne hanno fatto, fra la fine dell’Ottocento e nel Novecento, Sigmund Freud nella gran parte della sua vasta produzione, Anna Freud, </w:t>
      </w:r>
      <w:r>
        <w:rPr>
          <w:i/>
        </w:rPr>
        <w:t>L’Io e i meccanismi di difesa</w:t>
      </w:r>
      <w:r>
        <w:rPr/>
        <w:t xml:space="preserve"> (1936), Melanie Klein, </w:t>
      </w:r>
      <w:r>
        <w:rPr>
          <w:i/>
        </w:rPr>
        <w:t>The Psycho-analysis of Children</w:t>
      </w:r>
      <w:r>
        <w:rPr/>
        <w:t xml:space="preserve"> (1932), e più recentemente: J.Laplanche-J.B.Pontalis, </w:t>
      </w:r>
      <w:r>
        <w:rPr>
          <w:i/>
        </w:rPr>
        <w:t>Enciclopedia della Psicoanalisi</w:t>
      </w:r>
      <w:r>
        <w:rPr/>
        <w:t xml:space="preserve"> (1968), R.D.Hinshelwood, </w:t>
      </w:r>
      <w:r>
        <w:rPr>
          <w:i/>
        </w:rPr>
        <w:t>Dizionario di psicoanalisi kleiniana</w:t>
      </w:r>
      <w:r>
        <w:rPr/>
        <w:t xml:space="preserve"> (1990), P.Kernberg, </w:t>
      </w:r>
      <w:r>
        <w:rPr>
          <w:i/>
        </w:rPr>
        <w:t>Mechanisms of defence:Development and research perspectives</w:t>
      </w:r>
      <w:r>
        <w:rPr/>
        <w:t xml:space="preserve"> (1994).</w:t>
      </w:r>
    </w:p>
  </w:footnote>
  <w:footnote w:id="193">
    <w:p>
      <w:pPr>
        <w:pStyle w:val="Footnote"/>
        <w:ind w:left="360" w:hanging="0"/>
        <w:rPr/>
      </w:pPr>
      <w:r>
        <w:rPr>
          <w:rStyle w:val="FootnoteCharacters"/>
        </w:rPr>
        <w:footnoteRef/>
      </w:r>
      <w:r>
        <w:rPr/>
        <w:t xml:space="preserve"> </w:t>
      </w:r>
      <w:r>
        <w:rPr/>
        <w:t>CM, II, pp.437-438.</w:t>
      </w:r>
    </w:p>
  </w:footnote>
  <w:footnote w:id="194">
    <w:p>
      <w:pPr>
        <w:pStyle w:val="Footnote"/>
        <w:ind w:left="360" w:hanging="0"/>
        <w:jc w:val="both"/>
        <w:rPr/>
      </w:pPr>
      <w:r>
        <w:rPr>
          <w:rStyle w:val="FootnoteCharacters"/>
        </w:rPr>
        <w:footnoteRef/>
      </w:r>
      <w:r>
        <w:rPr/>
        <w:t xml:space="preserve"> </w:t>
      </w:r>
      <w:r>
        <w:rPr/>
        <w:t xml:space="preserve">Negli stessi termini interpretativi può essere letto l’insieme dei moniti alla virtù, alla carità e all’esempio di Dio che troviamo diffusamente in tutta la Seconda Parte della </w:t>
      </w:r>
      <w:r>
        <w:rPr>
          <w:i/>
        </w:rPr>
        <w:t>Religio Medici</w:t>
      </w:r>
      <w:r>
        <w:rPr/>
        <w:t>, dove in più luoghi, rispetto ai pericoli del peccato, del vizio, dell’errore e dell’empietà ci sembra che l’ancora di salvezza della religione e dei suoi precetti, predisposta da Browne, sottenda un’impalpabile considerazione psicologica che ne sta a fondamento.</w:t>
      </w:r>
    </w:p>
  </w:footnote>
  <w:footnote w:id="195">
    <w:p>
      <w:pPr>
        <w:pStyle w:val="Footnote"/>
        <w:ind w:left="360" w:hanging="0"/>
        <w:rPr/>
      </w:pPr>
      <w:r>
        <w:rPr>
          <w:rStyle w:val="FootnoteCharacters"/>
        </w:rPr>
        <w:footnoteRef/>
      </w:r>
      <w:r>
        <w:rPr>
          <w:lang w:val="de-DE"/>
        </w:rPr>
        <w:t xml:space="preserve"> </w:t>
      </w:r>
      <w:r>
        <w:rPr>
          <w:lang w:val="de-DE"/>
        </w:rPr>
        <w:t>CM, III, p.449.</w:t>
      </w:r>
    </w:p>
  </w:footnote>
  <w:footnote w:id="196">
    <w:p>
      <w:pPr>
        <w:pStyle w:val="Footnote"/>
        <w:ind w:left="360" w:hanging="0"/>
        <w:jc w:val="both"/>
        <w:rPr/>
      </w:pPr>
      <w:r>
        <w:rPr>
          <w:rStyle w:val="FootnoteCharacters"/>
        </w:rPr>
        <w:footnoteRef/>
      </w:r>
      <w:r>
        <w:rPr>
          <w:lang w:val="de-DE"/>
        </w:rPr>
        <w:t xml:space="preserve"> </w:t>
      </w:r>
      <w:r>
        <w:rPr>
          <w:lang w:val="de-DE"/>
        </w:rPr>
        <w:t xml:space="preserve">CM, III, pp.425-453. </w:t>
      </w:r>
      <w:r>
        <w:rPr/>
        <w:t xml:space="preserve">In proposito è da chiarire che Browne ebbe una qualche affinità con l’astrologia matematica o dottrinale che mirava a trattare la configurazione e il moto reciproco dei corpi celesti, trattandosi di un retaggio rinascimentale al fondo dei suoi interessi astronomici, mentre si distacca, com’è evidente nel passo suddetto e anche nella </w:t>
      </w:r>
      <w:r>
        <w:rPr>
          <w:i/>
        </w:rPr>
        <w:t>Religo Medici</w:t>
      </w:r>
      <w:r>
        <w:rPr/>
        <w:t xml:space="preserve"> e in </w:t>
      </w:r>
      <w:r>
        <w:rPr>
          <w:i/>
        </w:rPr>
        <w:t>Pseudodoxia</w:t>
      </w:r>
      <w:r>
        <w:rPr/>
        <w:t xml:space="preserve">, dall’astrologia giudiziaria e divinatrice finalizzata al pronostico degli eventi terreni in rapporto alla configurazione e ai movimenti dei corpi celesti, il che faceva derivare dall’unità vivente del cosmo e dall’intrinseco significato armonico del Tutto una rigorosa determinazione dei principi che regolano la vita degli astri e quella sulla Terra. Nonostante le ambiguità presenti nel suo pensiero, Browne tentò di risolvere il problema del rapporto tra libertà umana e influenze celesti  parlando di ‘inclinazioni’ piuttosto che di ‘predestinazione astrale’. Nella </w:t>
      </w:r>
      <w:r>
        <w:rPr>
          <w:i/>
        </w:rPr>
        <w:t>Pseudodoxia</w:t>
      </w:r>
      <w:r>
        <w:rPr/>
        <w:t xml:space="preserve"> egli critica quegli astrologi che con le loro ricerche pretendevano di far dipendere la causalità degli eventi terrestri dalla causalità necessaria degli astri, cose che avrebbe comportato l’approvazione di ogni predizione, anche sugli atti degli uomini, che invece hanno a fondamento della loro causalità la libertà e la contingenza (PE,I,3). Browne giudicò poi eccessive sia le pretese dell’astrologia giudiziaria che dell’astrologia dottrinale perché i calcoli su cui si fondavano erano arbitrari non essendovi un fondamento certo del computo astrologico. Talchè ritenne infondata anche l’esagerata numerologia di certe filosofie e religioni perché di tipo astrologico e non matematico (PE, IV,12). Può esservi, spiegava Browne nella </w:t>
      </w:r>
      <w:r>
        <w:rPr>
          <w:i/>
        </w:rPr>
        <w:t>Pseudodoxia</w:t>
      </w:r>
      <w:r>
        <w:rPr/>
        <w:t>, una astrologia che calcola in modo esatto le rivoluzioni astrali e gli astri possono avere una reale influenza di natura fisica sulla terra, ma sono errate le applicazioni che ne fanno gli astrologi, pretendendo che ciò domini a tal punto la ragione da far sì che l’uomo sia del tutto sottoposto alla natura e alle influenze dei cieli. Se vi sono delle influenze astrali esse sono irradiate in linee di forza generali e non agiscono direttamente sui singoli uomini o sui singoli eventi della terra (PE,IV,13).  Quindi la responsabilità delle azioni individuali non può essere proiettata nello zodiaco, ma scaturisce dall’interno stesso dell’Io, “</w:t>
      </w:r>
      <w:r>
        <w:rPr>
          <w:i/>
        </w:rPr>
        <w:t>Orb or microcosmical circumference”</w:t>
      </w:r>
      <w:r>
        <w:rPr/>
        <w:t>.</w:t>
      </w:r>
    </w:p>
    <w:p>
      <w:pPr>
        <w:pStyle w:val="Footnote"/>
        <w:ind w:left="360" w:hanging="0"/>
        <w:jc w:val="both"/>
        <w:rPr/>
      </w:pPr>
      <w:r>
        <w:rPr/>
        <w:t>Le congiunzioni celesti ammoniscono e avvertono, ma non determinano né condannano o assolvono gli atti e i comportamenti degli uomini, essi hanno al più un valore tendenziale ma non vincolante.  Il fatto che alcuni uomini siano predisposti al bene per nascita e formazione, ma errino e seguano il male significa per Browne che a dare senso morale alle azioni non siano gli astri ma i ‘</w:t>
      </w:r>
      <w:r>
        <w:rPr>
          <w:i/>
        </w:rPr>
        <w:t>virtuos schemes’</w:t>
      </w:r>
      <w:r>
        <w:rPr/>
        <w:t xml:space="preserve"> che in Browne individuano una complessa struttura della ragione individuale che accoglie in sé precetti morali, religiosi e psicologici. D.C.Allen in </w:t>
      </w:r>
      <w:r>
        <w:rPr>
          <w:i/>
        </w:rPr>
        <w:t xml:space="preserve">The Star-Crossed Renaissance. The Quarrel about Astrology and its influence in England, </w:t>
      </w:r>
      <w:r>
        <w:rPr/>
        <w:t>London, 1966 ha definito Browne un “</w:t>
      </w:r>
      <w:r>
        <w:rPr>
          <w:i/>
        </w:rPr>
        <w:t>moderate astrologer</w:t>
      </w:r>
      <w:r>
        <w:rPr/>
        <w:t xml:space="preserve">”, ritenendolo vicino solo ad alcune credenze essenziali dell’astrologia per amore di tradizione, ma ne evidenzia i toni critici per il suo razionalismo. Sta di fatto che fra la </w:t>
      </w:r>
      <w:r>
        <w:rPr>
          <w:i/>
        </w:rPr>
        <w:t>Religio</w:t>
      </w:r>
      <w:r>
        <w:rPr/>
        <w:t xml:space="preserve">, la </w:t>
      </w:r>
      <w:r>
        <w:rPr>
          <w:i/>
        </w:rPr>
        <w:t>Pseudodoxia</w:t>
      </w:r>
      <w:r>
        <w:rPr/>
        <w:t xml:space="preserve"> e </w:t>
      </w:r>
      <w:r>
        <w:rPr>
          <w:i/>
        </w:rPr>
        <w:t>Christian Morals</w:t>
      </w:r>
      <w:r>
        <w:rPr/>
        <w:t xml:space="preserve">, più di una ambiguità è rintracciabile proprio in virtù del tentativo di Browne di mediare tra necessità astrale e libertà umana, predeterminazione e spontaneità dell’agire, forse anche per una sorta di contiguità che egli finisce per accettare tra influenza astrale e provvidenza tendente a riportare l’intero controllo delle influenze positive e negative a Dio. </w:t>
      </w:r>
    </w:p>
    <w:p>
      <w:pPr>
        <w:pStyle w:val="Footnote"/>
        <w:ind w:left="360" w:hanging="0"/>
        <w:jc w:val="both"/>
        <w:rPr/>
      </w:pPr>
      <w:r>
        <w:rPr/>
        <w:t xml:space="preserve">Se  Browne accetta una sorta di mediazione tra determinismo astrale e libertà umana, è perché assegna gli influssi dei cieli all’azione provvidenziale di Dio che se ne serve talvolta per attuare le sue finalità, così la vera preveggenza, nel suo grado massimo, spetta solo a Dio. Se nella </w:t>
      </w:r>
      <w:r>
        <w:rPr>
          <w:i/>
        </w:rPr>
        <w:t>Religio</w:t>
      </w:r>
      <w:r>
        <w:rPr/>
        <w:t xml:space="preserve"> (I,31) ammette quelle premonizioni come ‘cortesi rivelazioni di spiriti’, cioè caritatevoli interventi degli angeli guardiani, e non effetti del caso e della natura, egli non crede alle vere e proprie profezie, ma confida nel sufficiente grado di saggezza per pronosticare certi sviluppi nella vita dell’uomo semplicemente dalla struttura del carattere: ”</w:t>
      </w:r>
      <w:r>
        <w:rPr>
          <w:i/>
        </w:rPr>
        <w:t>V’è una nobiltà senza araldica, una dignità naturale da cui un uomo è posto in rango con un altro; un altro messo in fila innanzi a lui, secondo la qualità del suo merito e la preminenza delle sue buone doti: sebbene la corruzione di questi tempi e l’inclinazione della pratica presente sian volte in un altro senso</w:t>
      </w:r>
      <w:r>
        <w:rPr/>
        <w:t>”</w:t>
      </w:r>
      <w:r>
        <w:rPr>
          <w:i/>
        </w:rPr>
        <w:t xml:space="preserve"> </w:t>
      </w:r>
      <w:r>
        <w:rPr/>
        <w:t xml:space="preserve">(RM,II,1, p.89). Ancora nella </w:t>
      </w:r>
      <w:r>
        <w:rPr>
          <w:i/>
        </w:rPr>
        <w:t xml:space="preserve">Religio </w:t>
      </w:r>
      <w:r>
        <w:rPr/>
        <w:t xml:space="preserve">troviamo importanti affermazioni: “ </w:t>
      </w:r>
      <w:r>
        <w:rPr>
          <w:i/>
        </w:rPr>
        <w:t>A mio parere nessun uomo è cattivo, e i pessimi ottimi; cioè finchè son tenuti nel circolo di quelle qualità, in cui sono buoni, non v’è animo umano di tempra così discordanre e stridente, da cui una intonata disposizione non possa trarre un’armonia</w:t>
      </w:r>
      <w:r>
        <w:rPr/>
        <w:t>. Magnae virtutes, nec</w:t>
      </w:r>
      <w:r>
        <w:rPr>
          <w:i/>
        </w:rPr>
        <w:t xml:space="preserve"> </w:t>
      </w:r>
      <w:r>
        <w:rPr/>
        <w:t>minora vitia</w:t>
      </w:r>
      <w:r>
        <w:rPr>
          <w:i/>
        </w:rPr>
        <w:t>,  è il motto delle migliori nature, e può essere invertito per le peggiori; vi sono temperamenti più depravati e velenosi, certe parti che rimangono intatte, le quali per un’Antiperistasi divengono più eccellenti, o per l’eccellenza delle loro antipatie son capaci di preservar se medesime dal contagio dei vizi ad esse nemici, e di persistere integre di là della corruzione generale. Poiché è così anche in natura. I più grandi balsami si stanno avviluppati nei corpi dei più potenti corrosivi</w:t>
      </w:r>
      <w:r>
        <w:rPr/>
        <w:t xml:space="preserve"> ” (RM,II,11, p.104).</w:t>
      </w:r>
      <w:r>
        <w:rPr>
          <w:color w:val="FF0000"/>
        </w:rPr>
        <w:t xml:space="preserve"> </w:t>
      </w:r>
      <w:r>
        <w:rPr>
          <w:lang w:val="en-GB"/>
        </w:rPr>
        <w:t xml:space="preserve">Così in anche in </w:t>
      </w:r>
      <w:r>
        <w:rPr>
          <w:i/>
          <w:lang w:val="en-GB"/>
        </w:rPr>
        <w:t>Christian Morals</w:t>
      </w:r>
      <w:r>
        <w:rPr>
          <w:lang w:val="en-GB"/>
        </w:rPr>
        <w:t>: “</w:t>
      </w:r>
      <w:r>
        <w:rPr>
          <w:i/>
          <w:lang w:val="en-GB"/>
        </w:rPr>
        <w:t>Grain not thy vicious staine, nor deepen those swart Tinctures, which temper, infirmity, ot ill habitus have set upon thee; and fix not by iterated depravations what time might Efface, or Virtuous washes espunge. He who thus still advanceth in Iniquità deepneth hus deformed hue, turns a Shadow into Night, and makes himself a Negro in the black Jaundice; and so becomes one of those Lost ones, the disproportionate pores of whose Brains afford no entrance unto good Motions, but reflect and frustrate all Counsels, Deaf, unto tge Thunder of the Laws, and Rocks unto the Cries of charitable Commiserators</w:t>
      </w:r>
      <w:r>
        <w:rPr>
          <w:lang w:val="en-GB"/>
        </w:rPr>
        <w:t>” (III, p.452).</w:t>
      </w:r>
      <w:r>
        <w:rPr>
          <w:i/>
          <w:lang w:val="en-GB"/>
        </w:rPr>
        <w:t xml:space="preserve">                                                 </w:t>
      </w:r>
    </w:p>
  </w:footnote>
  <w:footnote w:id="197">
    <w:p>
      <w:pPr>
        <w:pStyle w:val="Footnote"/>
        <w:ind w:left="360" w:hanging="0"/>
        <w:jc w:val="both"/>
        <w:rPr/>
      </w:pPr>
      <w:r>
        <w:rPr>
          <w:rStyle w:val="FootnoteCharacters"/>
        </w:rPr>
        <w:footnoteRef/>
      </w:r>
      <w:r>
        <w:rPr/>
        <w:t xml:space="preserve"> </w:t>
      </w:r>
      <w:r>
        <w:rPr/>
        <w:t>L’empatia è oggi uno dei capisaldi della relazione, medico-paziente in ogni branca della medicina, e in ambito psicanalitico essa è il fondamento del transfert con l’analista: “</w:t>
      </w:r>
      <w:r>
        <w:rPr>
          <w:i/>
        </w:rPr>
        <w:t>L’interpretazione viene quindi in aiuto all’Io sollevandolo dall’angoscia piuttosto che imponendogli un ulteriore carico: si interpreta infatti ciò che non può essere integrato o sublimato; inoltre interpretare significa anche condividere, nel contesto affettivo proprio del paziente, ciò che gli crea difficoltà. L’empatia guida nello scegliere, per l’interpretazione, la forma e il modo più vicini al vissuto  del paziente, che può sentirsi confortato da sostegno e aiuto nel tollerare le vicende conflittuali</w:t>
      </w:r>
      <w:r>
        <w:rPr/>
        <w:t xml:space="preserve">” (Semi, </w:t>
      </w:r>
      <w:r>
        <w:rPr>
          <w:i/>
        </w:rPr>
        <w:t>op.cit.</w:t>
      </w:r>
      <w:r>
        <w:rPr/>
        <w:t>, pp.734-735).</w:t>
      </w:r>
      <w:r>
        <w:rPr>
          <w:color w:val="FF0000"/>
        </w:rPr>
        <w:t xml:space="preserve"> </w:t>
      </w:r>
      <w:r>
        <w:rPr/>
        <w:t xml:space="preserve">In maniera più semplificata, e non ascrivibile, a nostro parere solo alla semplice condotta caritatevole della figura del medico cristiano, in </w:t>
      </w:r>
      <w:r>
        <w:rPr>
          <w:i/>
        </w:rPr>
        <w:t>Religio Medici</w:t>
      </w:r>
      <w:r>
        <w:rPr/>
        <w:t xml:space="preserve"> si segnalano altre affermazioni di Browne:”</w:t>
      </w:r>
      <w:r>
        <w:rPr>
          <w:i/>
        </w:rPr>
        <w:t>Ch’io stesso sia malato, se qualche volta la malattia del mio paziente non è un morbo per me; io desidero piuttosto di curare le sue infermità, che non le mie proprie necessità: dove io non fo alcun bene, mi sembra che a mala pena sia un guadagno onesto; benché io confessi non essere se non il degno salario dei nostri sforzi bene intenzionati. Io non solo mi vergogno, ma cordialmente mi dolgo, che oltre alla morte vi siano morbi incurabili, eppure non per me stesso, o perché essi sono al di là della mia Arte, ma per le cause e per l’amore dell’umanità in genere la cui comune causa io sento come mia propria</w:t>
      </w:r>
      <w:r>
        <w:rPr/>
        <w:t>” (RM,II,9,p.103); ed ancora: ”</w:t>
      </w:r>
      <w:r>
        <w:rPr>
          <w:i/>
        </w:rPr>
        <w:t xml:space="preserve">Non v’è io credo alcun uomo che senta le proprie infelicità meno di me, né alcun uomo che così intimamente senta le altrui </w:t>
      </w:r>
      <w:r>
        <w:rPr/>
        <w:t xml:space="preserve">[…] </w:t>
      </w:r>
      <w:r>
        <w:rPr>
          <w:i/>
        </w:rPr>
        <w:t xml:space="preserve">E’ una barbara specie d’inumanità l’accrescre l’infelicità di alcuna afflitta persona, o sforzarsi di moltiplicare in alcuno una passione, la cui singola natura è già superiore alla sua pazienza </w:t>
      </w:r>
      <w:r>
        <w:rPr/>
        <w:t>[…]</w:t>
      </w:r>
      <w:r>
        <w:rPr>
          <w:i/>
        </w:rPr>
        <w:t xml:space="preserve"> E’ un’azione in potere della carità, il trasportare una passione da un petto in un altro, e il dividere un dolore fin quasi ad annullarlo; poiché un’afflizione, come una dimensione, può essere così divisa, da divenire, se non indivisibile, almeno insensibile. Ora col mio amico io non desidero di partecipare ai suoi dolori, ma di impadronirmene; che facendoli miei, io possa più facilmente scuoterli da me; poiché nella mia propria ragione, e dentro di me, io posso ordinare quello, ch’io non posso impetrare fuori di me, e dentro il circolo d’un altro</w:t>
      </w:r>
      <w:r>
        <w:rPr/>
        <w:t>” (RM,II,5,p.95).</w:t>
      </w:r>
    </w:p>
  </w:footnote>
  <w:footnote w:id="198">
    <w:p>
      <w:pPr>
        <w:pStyle w:val="Footnote"/>
        <w:ind w:left="360" w:hanging="0"/>
        <w:jc w:val="both"/>
        <w:rPr/>
      </w:pPr>
      <w:r>
        <w:rPr>
          <w:rStyle w:val="FootnoteCharacters"/>
        </w:rPr>
        <w:footnoteRef/>
      </w:r>
      <w:r>
        <w:rPr/>
        <w:t xml:space="preserve"> </w:t>
      </w:r>
      <w:r>
        <w:rPr/>
        <w:t xml:space="preserve">I riferimenti nosografici sono qui attinti da American Psychiatric Association: </w:t>
      </w:r>
      <w:r>
        <w:rPr>
          <w:i/>
        </w:rPr>
        <w:t>Manuale Diagnostico e statistico dei disturbi mentali</w:t>
      </w:r>
      <w:r>
        <w:rPr/>
        <w:t xml:space="preserve">, IV edizione, Masson Italia, Milano, 1995. La parziale interpretazione delle descrizioni cliniche di Browne in termini diagnostici attuali è stata effettuata qui con la gentile supervisione degli psichiatri, dott.ssa Sandra Critelli e dott.Sandro Tagliamonte, del Dipartimento di Salute Mentale dell’Azienda Sanitaria n.7 di Catanzaro.  </w:t>
      </w:r>
    </w:p>
  </w:footnote>
  <w:footnote w:id="199">
    <w:p>
      <w:pPr>
        <w:pStyle w:val="Footnote"/>
        <w:ind w:left="360" w:hanging="0"/>
        <w:rPr/>
      </w:pPr>
      <w:r>
        <w:rPr>
          <w:rStyle w:val="FootnoteCharacters"/>
        </w:rPr>
        <w:footnoteRef/>
      </w:r>
      <w:r>
        <w:rPr>
          <w:lang w:val="en-GB"/>
        </w:rPr>
        <w:t xml:space="preserve"> </w:t>
      </w:r>
      <w:r>
        <w:rPr>
          <w:i/>
          <w:lang w:val="en-GB"/>
        </w:rPr>
        <w:t>Letters</w:t>
      </w:r>
      <w:r>
        <w:rPr>
          <w:lang w:val="en-GB"/>
        </w:rPr>
        <w:t xml:space="preserve">, </w:t>
      </w:r>
      <w:r>
        <w:rPr>
          <w:i/>
          <w:lang w:val="en-GB"/>
        </w:rPr>
        <w:t xml:space="preserve">op.cit., </w:t>
      </w:r>
      <w:r>
        <w:rPr>
          <w:lang w:val="en-GB"/>
        </w:rPr>
        <w:t>n.71 (may 17, 1679), pp.107-108.</w:t>
      </w:r>
    </w:p>
  </w:footnote>
  <w:footnote w:id="200">
    <w:p>
      <w:pPr>
        <w:pStyle w:val="Footnote"/>
        <w:ind w:left="360" w:hanging="0"/>
        <w:jc w:val="both"/>
        <w:rPr/>
      </w:pPr>
      <w:r>
        <w:rPr>
          <w:rStyle w:val="FootnoteCharacters"/>
        </w:rPr>
        <w:footnoteRef/>
      </w:r>
      <w:r>
        <w:rPr/>
        <w:t xml:space="preserve"> </w:t>
      </w:r>
      <w:r>
        <w:rPr/>
        <w:t>Nella lettera al figlio Edward del 11 giugno 1679 (</w:t>
      </w:r>
      <w:r>
        <w:rPr>
          <w:i/>
        </w:rPr>
        <w:t>Letters</w:t>
      </w:r>
      <w:r>
        <w:rPr/>
        <w:t>, op</w:t>
      </w:r>
      <w:r>
        <w:rPr>
          <w:i/>
        </w:rPr>
        <w:t>.cit.</w:t>
      </w:r>
      <w:r>
        <w:rPr/>
        <w:t>, n.78, pp.116-117) Browne ritorna sul caso di Mr Haysett avendo questi dovuto rimandare per questioni d’affari, nel precedente mese di maggio, il viaggio a Londra per il consulto medico. Il padre qui raccomanda al figlio di essere scrupoloso nell’esame della persona che gli invierà a breve, poiché persistevano i sintomi gravi all’apparato genitale che compromettevano la vita sessuale la vita sessuale del paziente, e persisteva in quello la volontà del matrimonio. E’ da notare in Browne la preoccupazione per tale evento in riferimento ai rischi che la futura moglie avrebbe corso data la condizione patologica, in termini fisici e psicologici, del marito: “</w:t>
      </w:r>
      <w:r>
        <w:rPr>
          <w:i/>
        </w:rPr>
        <w:t xml:space="preserve">Hee intendete to marry, and hath settled affection upon a good genlewoman and is in a manner agreed, butt i t were fitt hee should be in such a state of body as might bee safe and congruus unto both. </w:t>
      </w:r>
      <w:r>
        <w:rPr>
          <w:i/>
          <w:lang w:val="en-GB"/>
        </w:rPr>
        <w:t xml:space="preserve">Consider therefore well of it and do all with the best secresy possibile, for hee is very Jealous and apt to bee meticulous, and is hypochondriacall </w:t>
      </w:r>
      <w:r>
        <w:rPr>
          <w:lang w:val="en-GB"/>
        </w:rPr>
        <w:t xml:space="preserve">[…] </w:t>
      </w:r>
      <w:r>
        <w:rPr>
          <w:i/>
          <w:lang w:val="en-GB"/>
        </w:rPr>
        <w:t>be carefull of him and kind unto him and tender to answer his doubts, and not to discourage him</w:t>
      </w:r>
      <w:r>
        <w:rPr>
          <w:lang w:val="en-GB"/>
        </w:rPr>
        <w:t xml:space="preserve">”. </w:t>
      </w:r>
    </w:p>
  </w:footnote>
  <w:footnote w:id="201">
    <w:p>
      <w:pPr>
        <w:pStyle w:val="Footnote"/>
        <w:ind w:left="360" w:hanging="0"/>
        <w:jc w:val="both"/>
        <w:rPr/>
      </w:pPr>
      <w:r>
        <w:rPr>
          <w:rStyle w:val="FootnoteCharacters"/>
        </w:rPr>
        <w:footnoteRef/>
      </w:r>
      <w:r>
        <w:rPr/>
        <w:t xml:space="preserve"> </w:t>
      </w:r>
      <w:r>
        <w:rPr/>
        <w:t xml:space="preserve">In </w:t>
      </w:r>
      <w:r>
        <w:rPr>
          <w:i/>
        </w:rPr>
        <w:t>Musaeum Clausum</w:t>
      </w:r>
      <w:r>
        <w:rPr/>
        <w:t xml:space="preserve"> in </w:t>
      </w:r>
      <w:r>
        <w:rPr>
          <w:i/>
        </w:rPr>
        <w:t>Miscellany Tracts</w:t>
      </w:r>
      <w:r>
        <w:rPr/>
        <w:t>, p.118, in una lunga lista di prescrizioni terapeutiche per differenti tipi di malattie troviamo anche una indicazione di cura per la melanconia:”</w:t>
      </w:r>
      <w:r>
        <w:rPr>
          <w:i/>
        </w:rPr>
        <w:t xml:space="preserve">An extract of </w:t>
      </w:r>
      <w:r>
        <w:rPr/>
        <w:t xml:space="preserve">Cachundè </w:t>
      </w:r>
      <w:r>
        <w:rPr>
          <w:i/>
        </w:rPr>
        <w:t xml:space="preserve">or </w:t>
      </w:r>
      <w:r>
        <w:rPr/>
        <w:t xml:space="preserve">Liberans </w:t>
      </w:r>
      <w:r>
        <w:rPr>
          <w:i/>
        </w:rPr>
        <w:t>that famous and highly magnified composition in the East Indies against Melancholy</w:t>
      </w:r>
      <w:r>
        <w:rPr/>
        <w:t>”.</w:t>
      </w:r>
    </w:p>
  </w:footnote>
  <w:footnote w:id="202">
    <w:p>
      <w:pPr>
        <w:pStyle w:val="Footnote"/>
        <w:ind w:left="360" w:hanging="0"/>
        <w:rPr/>
      </w:pPr>
      <w:r>
        <w:rPr>
          <w:rStyle w:val="FootnoteCharacters"/>
        </w:rPr>
        <w:footnoteRef/>
      </w:r>
      <w:r>
        <w:rPr>
          <w:lang w:val="en-GB"/>
        </w:rPr>
        <w:t xml:space="preserve"> </w:t>
      </w:r>
      <w:r>
        <w:rPr>
          <w:i/>
          <w:lang w:val="en-GB"/>
        </w:rPr>
        <w:t xml:space="preserve">Letters, op.cit., </w:t>
      </w:r>
      <w:r>
        <w:rPr>
          <w:lang w:val="en-GB"/>
        </w:rPr>
        <w:t>n.72 (May 18, 1679), pp.108-109.</w:t>
      </w:r>
    </w:p>
  </w:footnote>
  <w:footnote w:id="203">
    <w:p>
      <w:pPr>
        <w:pStyle w:val="Footnote"/>
        <w:ind w:left="360" w:hanging="0"/>
        <w:rPr/>
      </w:pPr>
      <w:r>
        <w:rPr>
          <w:rStyle w:val="FootnoteCharacters"/>
        </w:rPr>
        <w:footnoteRef/>
      </w:r>
      <w:r>
        <w:rPr>
          <w:lang w:val="en-GB"/>
        </w:rPr>
        <w:t xml:space="preserve"> </w:t>
      </w:r>
      <w:r>
        <w:rPr>
          <w:i/>
          <w:lang w:val="en-GB"/>
        </w:rPr>
        <w:t>Letters</w:t>
      </w:r>
      <w:r>
        <w:rPr>
          <w:lang w:val="en-GB"/>
        </w:rPr>
        <w:t xml:space="preserve">, </w:t>
      </w:r>
      <w:r>
        <w:rPr>
          <w:i/>
          <w:lang w:val="en-GB"/>
        </w:rPr>
        <w:t>op.cit.</w:t>
      </w:r>
      <w:r>
        <w:rPr>
          <w:lang w:val="en-GB"/>
        </w:rPr>
        <w:t>, n.160 (May 2, 1682), pp.221-222.</w:t>
      </w:r>
    </w:p>
  </w:footnote>
  <w:footnote w:id="204">
    <w:p>
      <w:pPr>
        <w:pStyle w:val="Footnote"/>
        <w:ind w:left="360" w:hanging="0"/>
        <w:jc w:val="both"/>
        <w:rPr/>
      </w:pPr>
      <w:r>
        <w:rPr>
          <w:rStyle w:val="FootnoteCharacters"/>
        </w:rPr>
        <w:footnoteRef/>
      </w:r>
      <w:r>
        <w:rPr>
          <w:lang w:val="en-GB"/>
        </w:rPr>
        <w:t xml:space="preserve"> “</w:t>
      </w:r>
      <w:r>
        <w:rPr>
          <w:i/>
          <w:lang w:val="en-GB"/>
        </w:rPr>
        <w:t xml:space="preserve">I prescribed divers medicins and constant drincks and hee made use of every thing hee could heare of or was commended by any one. But so it was that hee eat and dranck and slept indifferently, but of late runne much about complaying and his thoughts busied perpetually and solely of himself, fearing that hee should never recover or bee the same man hee had been </w:t>
      </w:r>
      <w:r>
        <w:rPr>
          <w:lang w:val="en-GB"/>
        </w:rPr>
        <w:t xml:space="preserve">[…] </w:t>
      </w:r>
      <w:r>
        <w:rPr>
          <w:i/>
          <w:lang w:val="en-GB"/>
        </w:rPr>
        <w:t>in this condition hee may be apt to bee cheated by empericks, and give him good words and what satisfaction you can</w:t>
      </w:r>
      <w:r>
        <w:rPr>
          <w:lang w:val="en-GB"/>
        </w:rPr>
        <w:t>” (</w:t>
      </w:r>
      <w:r>
        <w:rPr>
          <w:i/>
          <w:lang w:val="en-GB"/>
        </w:rPr>
        <w:t>Ibidem</w:t>
      </w:r>
      <w:r>
        <w:rPr>
          <w:lang w:val="en-GB"/>
        </w:rPr>
        <w:t>).</w:t>
      </w:r>
    </w:p>
  </w:footnote>
  <w:footnote w:id="205">
    <w:p>
      <w:pPr>
        <w:pStyle w:val="Footnote"/>
        <w:ind w:left="360" w:hanging="0"/>
        <w:jc w:val="both"/>
        <w:rPr/>
      </w:pPr>
      <w:r>
        <w:rPr>
          <w:rStyle w:val="FootnoteCharacters"/>
        </w:rPr>
        <w:footnoteRef/>
      </w:r>
      <w:r>
        <w:rPr/>
        <w:t xml:space="preserve"> </w:t>
      </w:r>
      <w:r>
        <w:rPr/>
        <w:t xml:space="preserve">Il breve resoconto è presente in due manoscritti delle opere e dei carteggi di Browne (Bibl.Bodl. MS Rawlinson. letter D 58 f.14; Brit. Libr. MS Sloane 1833, f.24) e fu comunicato da Thomas Browne attraverso il figlio Edward alla Royal Society il 1 febbraio 1671/2 (si veda Birch, </w:t>
      </w:r>
      <w:r>
        <w:rPr>
          <w:i/>
        </w:rPr>
        <w:t>History of the Royal Society</w:t>
      </w:r>
      <w:r>
        <w:rPr/>
        <w:t>, 1756, iii. 8).</w:t>
      </w:r>
    </w:p>
  </w:footnote>
  <w:footnote w:id="206">
    <w:p>
      <w:pPr>
        <w:pStyle w:val="Footnote"/>
        <w:ind w:left="360" w:hanging="0"/>
        <w:jc w:val="both"/>
        <w:rPr/>
      </w:pPr>
      <w:r>
        <w:rPr>
          <w:rStyle w:val="FootnoteCharacters"/>
        </w:rPr>
        <w:footnoteRef/>
      </w:r>
      <w:r>
        <w:rPr/>
        <w:t xml:space="preserve"> </w:t>
      </w:r>
      <w:r>
        <w:rPr/>
        <w:t xml:space="preserve">Manca in effetti il vero e proprio quadro sintomatologico tipico dell’attuale bulimia nervosa (autoinduzione del vomito, sentimenti depressivi di disistima, sintomi ansiosi, deflessione dell’umore, squilibri fisiologici), ed il dato dell’età è particolarmente discordante. </w:t>
      </w:r>
    </w:p>
  </w:footnote>
  <w:footnote w:id="207">
    <w:p>
      <w:pPr>
        <w:pStyle w:val="Footnote"/>
        <w:ind w:left="360" w:hanging="0"/>
        <w:jc w:val="both"/>
        <w:rPr/>
      </w:pPr>
      <w:r>
        <w:rPr>
          <w:rStyle w:val="FootnoteCharacters"/>
        </w:rPr>
        <w:footnoteRef/>
      </w:r>
      <w:r>
        <w:rPr/>
        <w:t xml:space="preserve"> </w:t>
      </w:r>
      <w:r>
        <w:rPr/>
        <w:t xml:space="preserve">L’approccio medico di Browne, non molto lontano da una effettiva consapevolezza teorica del sapere clinico, fu il portato di un sapere empirico e di una pratica autenticamente umana della professione di medico supportata probabilmente, come ci sembra  sia giusto concedere, da genuine intuizioni sulla necessità, a fini terapeutici, di allargare l’orizzonte di lettura dell’individuo oltre la schietta oggettività dello stato patologico. Fuori da alcun diretto riferimento a Browne si segnala che le concettualizzazioni teoriche sull’evoluzione dei linguaggi e dei metodi dei saperi bio-medici sono una conquista del pensiero contemporaneo che ha rinvenuto nelle modulazioni discontinue dei saperi e delle pratiche della medicina, dal Seicento al Novecento, il dispiegarsi dei mutamenti che hanno condotto al consolidarsi dello statuto teorico degli oggetti della medicina e del proprio metodo. Si vedano il contributo epistemologico fondamentale di Michel Foucault, </w:t>
      </w:r>
      <w:r>
        <w:rPr>
          <w:i/>
        </w:rPr>
        <w:t>Nascita della Clinica</w:t>
      </w:r>
      <w:r>
        <w:rPr/>
        <w:t xml:space="preserve"> (1963), Einaudi, Torino, 1969; sui percorsi teorici dell’idea di sviluppo psicologico dell’individuo in chiave integrata e sulla sua utilizzabilità in ambito clinico, segnaliamo la teoria ecologica dello sviluppo in U. Bronfenbrenner, </w:t>
      </w:r>
      <w:r>
        <w:rPr>
          <w:i/>
        </w:rPr>
        <w:t>Ecologia dello sviluppo umano</w:t>
      </w:r>
      <w:r>
        <w:rPr/>
        <w:t xml:space="preserve">, Il Mulino, Bologna, 1986; la teoria epigenetica in E.H.Erikson, </w:t>
      </w:r>
      <w:r>
        <w:rPr>
          <w:i/>
        </w:rPr>
        <w:t>Identity and the life cycle. Psychological Issues</w:t>
      </w:r>
      <w:r>
        <w:rPr/>
        <w:t xml:space="preserve">, Monograph 1, International University Press, New York, 1959 e dello stesso autore, </w:t>
      </w:r>
      <w:r>
        <w:rPr>
          <w:i/>
        </w:rPr>
        <w:t>Infanzia e Società</w:t>
      </w:r>
      <w:r>
        <w:rPr/>
        <w:t xml:space="preserve">, Armando, Roma, 1966; il concetto di comportamento come funzione congiunta delle caratteristiche della persona e dell’ambiente psicologico in Kurt Lewin, </w:t>
      </w:r>
      <w:r>
        <w:rPr>
          <w:i/>
        </w:rPr>
        <w:t>Field Theory in Social Science</w:t>
      </w:r>
      <w:r>
        <w:rPr/>
        <w:t>, Selected Theoretical Papers, D.Cartwright (ed.), Harper, New York, 1951.</w:t>
      </w:r>
    </w:p>
  </w:footnote>
  <w:footnote w:id="208">
    <w:p>
      <w:pPr>
        <w:pStyle w:val="Footnote"/>
        <w:ind w:left="360" w:hanging="0"/>
        <w:rPr/>
      </w:pPr>
      <w:r>
        <w:rPr>
          <w:rStyle w:val="FootnoteCharacters"/>
        </w:rPr>
        <w:footnoteRef/>
      </w:r>
      <w:r>
        <w:rPr>
          <w:lang w:val="en-GB"/>
        </w:rPr>
        <w:t xml:space="preserve"> </w:t>
      </w:r>
      <w:r>
        <w:rPr>
          <w:lang w:val="en-GB"/>
        </w:rPr>
        <w:t>RM,II,2, pp.88-89.</w:t>
      </w:r>
    </w:p>
  </w:footnote>
  <w:footnote w:id="209">
    <w:p>
      <w:pPr>
        <w:pStyle w:val="Footnote"/>
        <w:ind w:left="360" w:hanging="0"/>
        <w:rPr/>
      </w:pPr>
      <w:r>
        <w:rPr>
          <w:rStyle w:val="FootnoteCharacters"/>
        </w:rPr>
        <w:footnoteRef/>
      </w:r>
      <w:r>
        <w:rPr>
          <w:lang w:val="en-GB"/>
        </w:rPr>
        <w:t xml:space="preserve"> </w:t>
      </w:r>
      <w:r>
        <w:rPr>
          <w:lang w:val="en-GB"/>
        </w:rPr>
        <w:t>RM,I,42, pp.67-68.</w:t>
      </w:r>
    </w:p>
  </w:footnote>
  <w:footnote w:id="210">
    <w:p>
      <w:pPr>
        <w:pStyle w:val="Footnote"/>
        <w:ind w:left="360" w:hanging="0"/>
        <w:rPr/>
      </w:pPr>
      <w:r>
        <w:rPr>
          <w:rStyle w:val="FootnoteCharacters"/>
        </w:rPr>
        <w:footnoteRef/>
      </w:r>
      <w:r>
        <w:rPr>
          <w:lang w:val="en-GB"/>
        </w:rPr>
        <w:t>CM, III, pp.453-454.</w:t>
      </w:r>
    </w:p>
  </w:footnote>
  <w:footnote w:id="211">
    <w:p>
      <w:pPr>
        <w:pStyle w:val="Footnote"/>
        <w:ind w:left="360" w:hanging="0"/>
        <w:rPr/>
      </w:pPr>
      <w:r>
        <w:rPr>
          <w:rStyle w:val="FootnoteCharacters"/>
        </w:rPr>
        <w:footnoteRef/>
      </w:r>
      <w:r>
        <w:rPr>
          <w:lang w:val="en-GB"/>
        </w:rPr>
        <w:t xml:space="preserve"> </w:t>
      </w:r>
      <w:r>
        <w:rPr>
          <w:i/>
          <w:lang w:val="en-GB"/>
        </w:rPr>
        <w:t>Letter to a Friend</w:t>
      </w:r>
      <w:r>
        <w:rPr>
          <w:lang w:val="en-GB"/>
        </w:rPr>
        <w:t>, p.403.</w:t>
      </w:r>
    </w:p>
  </w:footnote>
  <w:footnote w:id="212">
    <w:p>
      <w:pPr>
        <w:pStyle w:val="Footnote"/>
        <w:ind w:left="360" w:hanging="0"/>
        <w:rPr/>
      </w:pPr>
      <w:r>
        <w:rPr>
          <w:rStyle w:val="FootnoteCharacters"/>
        </w:rPr>
        <w:footnoteRef/>
      </w:r>
      <w:r>
        <w:rPr>
          <w:lang w:val="de-DE"/>
        </w:rPr>
        <w:t xml:space="preserve"> </w:t>
      </w:r>
      <w:r>
        <w:rPr>
          <w:lang w:val="de-DE"/>
        </w:rPr>
        <w:t>Cfr., RM,II,11, p.106.</w:t>
      </w:r>
    </w:p>
  </w:footnote>
  <w:footnote w:id="213">
    <w:p>
      <w:pPr>
        <w:pStyle w:val="Footnote"/>
        <w:ind w:left="360" w:hanging="0"/>
        <w:rPr/>
      </w:pPr>
      <w:r>
        <w:rPr>
          <w:rStyle w:val="FootnoteCharacters"/>
        </w:rPr>
        <w:footnoteRef/>
      </w:r>
      <w:r>
        <w:rPr>
          <w:lang w:val="de-DE"/>
        </w:rPr>
        <w:t xml:space="preserve"> </w:t>
      </w:r>
      <w:r>
        <w:rPr>
          <w:i/>
          <w:lang w:val="de-DE"/>
        </w:rPr>
        <w:t>Ibidem.</w:t>
      </w:r>
    </w:p>
  </w:footnote>
  <w:footnote w:id="214">
    <w:p>
      <w:pPr>
        <w:pStyle w:val="Footnote"/>
        <w:ind w:left="360" w:hanging="0"/>
        <w:rPr/>
      </w:pPr>
      <w:r>
        <w:rPr>
          <w:rStyle w:val="FootnoteCharacters"/>
        </w:rPr>
        <w:footnoteRef/>
      </w:r>
      <w:r>
        <w:rPr/>
        <w:t xml:space="preserve"> </w:t>
      </w:r>
      <w:r>
        <w:rPr>
          <w:i/>
        </w:rPr>
        <w:t>Ibidem</w:t>
      </w:r>
      <w:r>
        <w:rPr/>
        <w:t>.</w:t>
      </w:r>
    </w:p>
  </w:footnote>
  <w:footnote w:id="215">
    <w:p>
      <w:pPr>
        <w:pStyle w:val="Normal"/>
        <w:spacing w:lineRule="auto" w:line="360"/>
        <w:ind w:left="360" w:hanging="0"/>
        <w:jc w:val="both"/>
        <w:rPr/>
      </w:pPr>
      <w:r>
        <w:rPr>
          <w:rStyle w:val="FootnoteCharacters"/>
        </w:rPr>
        <w:footnoteRef/>
      </w:r>
      <w:r>
        <w:rPr/>
        <w:t xml:space="preserve"> </w:t>
      </w:r>
      <w:r>
        <w:rPr>
          <w:sz w:val="20"/>
          <w:szCs w:val="20"/>
        </w:rPr>
        <w:t>RM,II,11, p.107.</w:t>
      </w:r>
    </w:p>
  </w:footnote>
  <w:footnote w:id="216">
    <w:p>
      <w:pPr>
        <w:pStyle w:val="Footnote"/>
        <w:ind w:left="360" w:hanging="0"/>
        <w:jc w:val="both"/>
        <w:rPr/>
      </w:pPr>
      <w:r>
        <w:rPr>
          <w:rStyle w:val="FootnoteCharacters"/>
        </w:rPr>
        <w:footnoteRef/>
      </w:r>
      <w:r>
        <w:rPr/>
        <w:t xml:space="preserve"> </w:t>
      </w:r>
      <w:r>
        <w:rPr>
          <w:i/>
        </w:rPr>
        <w:t>De Somno et Vigilia</w:t>
      </w:r>
      <w:r>
        <w:rPr/>
        <w:t xml:space="preserve">, in </w:t>
      </w:r>
      <w:r>
        <w:rPr>
          <w:i/>
        </w:rPr>
        <w:t>Opere Biologiche di Aristotetele</w:t>
      </w:r>
      <w:r>
        <w:rPr/>
        <w:t>, D.Lanza-M.Vegetti (a cura di ), Utet, Torino,1971.</w:t>
      </w:r>
    </w:p>
  </w:footnote>
  <w:footnote w:id="217">
    <w:p>
      <w:pPr>
        <w:pStyle w:val="Footnote"/>
        <w:ind w:left="360" w:hanging="0"/>
        <w:jc w:val="both"/>
        <w:rPr/>
      </w:pPr>
      <w:r>
        <w:rPr>
          <w:rStyle w:val="FootnoteCharacters"/>
        </w:rPr>
        <w:footnoteRef/>
      </w:r>
      <w:r>
        <w:rPr>
          <w:lang w:val="fr-FR"/>
        </w:rPr>
        <w:t xml:space="preserve"> </w:t>
      </w:r>
      <w:r>
        <w:rPr>
          <w:i/>
          <w:lang w:val="fr-FR"/>
        </w:rPr>
        <w:t xml:space="preserve">De Somno et Vigilia, </w:t>
      </w:r>
      <w:r>
        <w:rPr>
          <w:lang w:val="fr-FR"/>
        </w:rPr>
        <w:t xml:space="preserve">455b.  </w:t>
      </w:r>
      <w:r>
        <w:rPr/>
        <w:t>Aristotele aggiunge: “</w:t>
      </w:r>
      <w:r>
        <w:rPr>
          <w:i/>
        </w:rPr>
        <w:t>Il sonno infatti come si è detto non è una qualsiasi impotenza della facoltà percettiva, perché anche il delirio, l’asfissia e il deliquio producono una siffatta impotenza, e in alcuni che si trovano in profondo stato di deliquio si è già prodotta l’immaginazione</w:t>
      </w:r>
      <w:r>
        <w:rPr/>
        <w:t>” (456b). Diego Lanza curatore della traduzione del breve trattato di Aristotele, a cui qui si sta facendo riferimento, avverte che “delirio” traduce il termine aristotelico che sta per allontanamento dal ‘nous’, il temporaneo smarrimento dell’intelletto e non della sensibilità, cioè l’uscita di senno che mantiene le facoltà motorie ma non è in grado di controllarle (</w:t>
      </w:r>
      <w:r>
        <w:rPr>
          <w:i/>
        </w:rPr>
        <w:t>Op.cit.</w:t>
      </w:r>
      <w:r>
        <w:rPr/>
        <w:t xml:space="preserve">, p.1149, n.9). </w:t>
      </w:r>
    </w:p>
  </w:footnote>
  <w:footnote w:id="218">
    <w:p>
      <w:pPr>
        <w:pStyle w:val="Footnote"/>
        <w:ind w:left="360" w:hanging="0"/>
        <w:rPr/>
      </w:pPr>
      <w:r>
        <w:rPr>
          <w:rStyle w:val="FootnoteCharacters"/>
        </w:rPr>
        <w:footnoteRef/>
      </w:r>
      <w:r>
        <w:rPr/>
        <w:t xml:space="preserve"> </w:t>
      </w:r>
      <w:r>
        <w:rPr/>
        <w:t xml:space="preserve">Aristotele, </w:t>
      </w:r>
      <w:r>
        <w:rPr>
          <w:i/>
        </w:rPr>
        <w:t>De Somno et Vigilia</w:t>
      </w:r>
      <w:r>
        <w:rPr/>
        <w:t>, 458a.</w:t>
      </w:r>
    </w:p>
  </w:footnote>
  <w:footnote w:id="219">
    <w:p>
      <w:pPr>
        <w:pStyle w:val="Footnote"/>
        <w:ind w:left="360" w:hanging="0"/>
        <w:jc w:val="both"/>
        <w:rPr/>
      </w:pPr>
      <w:r>
        <w:rPr>
          <w:rStyle w:val="FootnoteCharacters"/>
        </w:rPr>
        <w:footnoteRef/>
      </w:r>
      <w:r>
        <w:rPr/>
        <w:t xml:space="preserve"> “</w:t>
      </w:r>
      <w:r>
        <w:rPr>
          <w:i/>
        </w:rPr>
        <w:t xml:space="preserve">Dal momento che si è già parlato dell’immaginazione nel trattato </w:t>
      </w:r>
      <w:r>
        <w:rPr/>
        <w:t>Sull’Anima</w:t>
      </w:r>
      <w:r>
        <w:rPr>
          <w:i/>
        </w:rPr>
        <w:t>, e la parte preposta all’immaginazione è la stessa di quella preposta alla percezione, mentre l’essere della facoltà percettiva è diverso da quello della  facoltà immaginativa, e poiché immaginazione è il mutamento che si produce per effetto della percezione in atto, e il sogno risulta essere un’immagine (definiamo infatti sogno l’immagine nel sonno, sia in generale, sia che si produca in un determinato modo), è chiaro che il sognare è proprietà della facoltà percettiva, e di essa in quanto è un dato dell’immaginazione</w:t>
      </w:r>
      <w:r>
        <w:rPr/>
        <w:t>” (</w:t>
      </w:r>
      <w:r>
        <w:rPr>
          <w:i/>
        </w:rPr>
        <w:t>De Insomniis</w:t>
      </w:r>
      <w:r>
        <w:rPr/>
        <w:t xml:space="preserve">, 459a, in D.Lanza-M.Vegetti, </w:t>
      </w:r>
      <w:r>
        <w:rPr>
          <w:i/>
        </w:rPr>
        <w:t xml:space="preserve">op.cit., </w:t>
      </w:r>
      <w:r>
        <w:rPr/>
        <w:t>pp.1163-1164).</w:t>
      </w:r>
    </w:p>
  </w:footnote>
  <w:footnote w:id="220">
    <w:p>
      <w:pPr>
        <w:pStyle w:val="Footnote"/>
        <w:ind w:left="360" w:hanging="0"/>
        <w:rPr/>
      </w:pPr>
      <w:r>
        <w:rPr>
          <w:rStyle w:val="FootnoteCharacters"/>
        </w:rPr>
        <w:footnoteRef/>
      </w:r>
      <w:r>
        <w:rPr/>
        <w:t xml:space="preserve"> </w:t>
      </w:r>
      <w:r>
        <w:rPr>
          <w:i/>
        </w:rPr>
        <w:t>Ibidem</w:t>
      </w:r>
      <w:r>
        <w:rPr/>
        <w:t>, 462a.</w:t>
      </w:r>
    </w:p>
  </w:footnote>
  <w:footnote w:id="221">
    <w:p>
      <w:pPr>
        <w:pStyle w:val="Footnote"/>
        <w:ind w:left="360" w:hanging="0"/>
        <w:jc w:val="both"/>
        <w:rPr/>
      </w:pPr>
      <w:r>
        <w:rPr>
          <w:rStyle w:val="FootnoteCharacters"/>
        </w:rPr>
        <w:footnoteRef/>
      </w:r>
      <w:r>
        <w:rPr/>
        <w:t xml:space="preserve">  </w:t>
      </w:r>
      <w:r>
        <w:rPr/>
        <w:t xml:space="preserve">In Browne la vita del corpo e la sensazione hanno una loro autonomia dal pensiero, c’è un funzionamento neuro-fisiologico della percezione e del movimento che spiega talune manifestazioni corporee nel sonno, indipendentemente dall’anima e dalla coscienza riflessiva. Si tratta di una questione importante che dà la misura delle questioni messe in gioco nella riflessione sull’uomo della </w:t>
      </w:r>
      <w:r>
        <w:rPr>
          <w:i/>
        </w:rPr>
        <w:t>Religio</w:t>
      </w:r>
      <w:r>
        <w:rPr/>
        <w:t xml:space="preserve"> e delle opere come </w:t>
      </w:r>
      <w:r>
        <w:rPr>
          <w:i/>
        </w:rPr>
        <w:t xml:space="preserve">On Dreams </w:t>
      </w:r>
      <w:r>
        <w:rPr/>
        <w:t xml:space="preserve">a </w:t>
      </w:r>
      <w:r>
        <w:rPr>
          <w:i/>
        </w:rPr>
        <w:t>Letter to a Friends</w:t>
      </w:r>
      <w:r>
        <w:rPr/>
        <w:t xml:space="preserve">, tutte edite entro il 1658, ad una data anteriore alla gran parte delle edizioni delle opere di Descartes che Browne possedette: escluso il </w:t>
      </w:r>
      <w:r>
        <w:rPr>
          <w:i/>
        </w:rPr>
        <w:t>Discours de la Methode</w:t>
      </w:r>
      <w:r>
        <w:rPr/>
        <w:t xml:space="preserve"> (1637), la traduzione inglese del 1649, e le </w:t>
      </w:r>
      <w:r>
        <w:rPr>
          <w:i/>
        </w:rPr>
        <w:t xml:space="preserve">Meditationes de prima Philosophia </w:t>
      </w:r>
      <w:r>
        <w:rPr/>
        <w:t xml:space="preserve">(1644), nel </w:t>
      </w:r>
      <w:r>
        <w:rPr>
          <w:i/>
        </w:rPr>
        <w:t xml:space="preserve">Catalogue </w:t>
      </w:r>
      <w:r>
        <w:rPr/>
        <w:t xml:space="preserve">di Browne figurano </w:t>
      </w:r>
      <w:r>
        <w:rPr>
          <w:i/>
        </w:rPr>
        <w:t xml:space="preserve">De La Lumiere </w:t>
      </w:r>
      <w:r>
        <w:rPr/>
        <w:t xml:space="preserve">(1664), </w:t>
      </w:r>
      <w:r>
        <w:rPr>
          <w:i/>
        </w:rPr>
        <w:t xml:space="preserve">Lettres </w:t>
      </w:r>
      <w:r>
        <w:rPr/>
        <w:t xml:space="preserve">(1657) e i </w:t>
      </w:r>
      <w:r>
        <w:rPr>
          <w:i/>
        </w:rPr>
        <w:t xml:space="preserve">Principia Philosophiae </w:t>
      </w:r>
      <w:r>
        <w:rPr/>
        <w:t xml:space="preserve">(1656). Di certo, più tardi rispetto alla </w:t>
      </w:r>
      <w:r>
        <w:rPr>
          <w:i/>
        </w:rPr>
        <w:t>Religio</w:t>
      </w:r>
      <w:r>
        <w:rPr/>
        <w:t>, gli studi sul sistema nervoso acquisirono un peso notevole in ambito medico e anche filosofico, come testimonia lo snodo teorico che esso rappresenterà in Descartes per il tramite della teoria dell’animale-macchina. Il paradigma dell’automa utilizzato da Descartes per definire i parametri di funzionamento del corpo animale non dipendenti dall’anima, ma regolati dalla sola disposizione meccanica degli organi e dalle funzioni senso-motorie. La fisiologia e l’anatomia cartesiane, organizzate sui due grandi temi della circolazione del sangue e del funzionamento del sistema nervoso, sono alla base della dimostrazione dell’animale-macchina; la centralità delle sensazioni, pur differenziate quelle degli animali da quelle dell’uomo, e il ruolo del cervello, rappresentano un modello di spiegazione scientifica e in virtù della sua validità metodologica fungono da ipotesi della meccanica animale. Attraverso la riduzione delle differenze tra naturale e artificiale ai regimi della quantità e complessità, il modello della macchina artificiale di Descartes garantiva la ‘</w:t>
      </w:r>
      <w:r>
        <w:rPr>
          <w:i/>
        </w:rPr>
        <w:t>comparaison</w:t>
      </w:r>
      <w:r>
        <w:rPr/>
        <w:t xml:space="preserve">’ con il corpo dell’uomo, non perché macchina e uomo siano uguali, quanto perché l’uguaglianza del funzionamento consentiva mediante la visibilità dell’una di interpretare le parti e i processi interni invisibili dell’altro. L’automa, a cui il funzionamento del corpo animale è assimilato, costituì il discrimine per individuare le differenze tra uomo e bestia ovvero, il linguaggio e la conoscenza, prodotti del pensiero; ammettere che tale facoltà è posseduta anche dagli animali sarebbe equivalso per Descartes ad attribuire loro un’anima immortale. La qual cosa fu negata anche da Browne che ammise per gli animali, in quanto esseri vitali, solo le anime vegetativa e sensibile (RM,I,33), talchè la loro struttura è destinata a perire, a differenza dell’anima umana che non conosce contrarietà e corruzione, sussiste e sopravvive al corpo (RM,I,37) perché Dio ha dotato l’uomo di una sostanza simile a lui, un’anima incorruttibile (RM,I,36). Per la questione dell’anima in Descartes in rapporto al paradigma dell’animale-macchina e alla complessità delle questioni fisio-anatomiche del sistema nervoso, si vedano: Francesca Bonicalzi, </w:t>
      </w:r>
      <w:r>
        <w:rPr>
          <w:i/>
        </w:rPr>
        <w:t>Il Costruttore di Automi. Descartes e le ragioni dell’anima</w:t>
      </w:r>
      <w:r>
        <w:rPr/>
        <w:t xml:space="preserve">, Jaca Book, Milano, 1987 e F.A. Meschini, </w:t>
      </w:r>
      <w:r>
        <w:rPr>
          <w:i/>
        </w:rPr>
        <w:t>op.cit</w:t>
      </w:r>
      <w:r>
        <w:rPr/>
        <w:t xml:space="preserve">. </w:t>
      </w:r>
    </w:p>
  </w:footnote>
  <w:footnote w:id="222">
    <w:p>
      <w:pPr>
        <w:pStyle w:val="Footnote"/>
        <w:ind w:left="360" w:hanging="0"/>
        <w:jc w:val="both"/>
        <w:rPr/>
      </w:pPr>
      <w:r>
        <w:rPr>
          <w:rStyle w:val="FootnoteCharacters"/>
        </w:rPr>
        <w:footnoteRef/>
      </w:r>
      <w:r>
        <w:rPr/>
        <w:t xml:space="preserve"> </w:t>
      </w:r>
      <w:r>
        <w:rPr/>
        <w:t xml:space="preserve">Ci sembra che agisca in Browne un’idea della coscienza che esula dalla definizione di consapevolezza del pensiero e di riflessività di questo su se stesso, riconducendo in essa quelle sensazioni immediate e quelle manifestazioni corporee di movimento e di percezione, e di immaginazione, che hanno luogo anche quando il pensiero non è direttamente attivo  o non lo è in forma ‘normale’come nel sogno, nel sonno, e negli stati mentali alterati della pazzia o dovuti alle influenze esercitate da malattie del corpo. La questione sarà meglio approfondita da Descartes in cui coscienza e inconscio sono fortemente connessi al funzionamento della conoscenza e al costituirsi di un sapere nella trasformazione delle modalità di rapporto alla realtà , si veda in proposito la lettura gnoseologica di Francesca Bonicalzi, </w:t>
      </w:r>
      <w:r>
        <w:rPr>
          <w:i/>
        </w:rPr>
        <w:t>A Tempo e Luogo</w:t>
      </w:r>
      <w:r>
        <w:rPr/>
        <w:t xml:space="preserve">. </w:t>
      </w:r>
      <w:r>
        <w:rPr>
          <w:i/>
        </w:rPr>
        <w:t>L’infanzia e l’inconscio in Descartes</w:t>
      </w:r>
      <w:r>
        <w:rPr/>
        <w:t xml:space="preserve">, Jaca Book, Milano, 1998 e </w:t>
      </w:r>
      <w:r>
        <w:rPr>
          <w:i/>
        </w:rPr>
        <w:t>Passioni della Scienza.Descartes e la nascita della psicologia</w:t>
      </w:r>
      <w:r>
        <w:rPr/>
        <w:t xml:space="preserve">, </w:t>
      </w:r>
      <w:r>
        <w:rPr>
          <w:i/>
        </w:rPr>
        <w:t>op.cit</w:t>
      </w:r>
      <w:r>
        <w:rPr/>
        <w:t>.</w:t>
      </w:r>
    </w:p>
  </w:footnote>
  <w:footnote w:id="223">
    <w:p>
      <w:pPr>
        <w:pStyle w:val="Footnote"/>
        <w:ind w:left="360" w:hanging="0"/>
        <w:jc w:val="both"/>
        <w:rPr/>
      </w:pPr>
      <w:r>
        <w:rPr>
          <w:rStyle w:val="FootnoteCharacters"/>
        </w:rPr>
        <w:footnoteRef/>
      </w:r>
      <w:r>
        <w:rPr/>
        <w:t xml:space="preserve"> “</w:t>
      </w:r>
      <w:r>
        <w:rPr>
          <w:i/>
        </w:rPr>
        <w:t>Quando senza accorgercene ci si pone il dito sotto l’occhio, non solo l’unità appare come due, ma anche si ritiene che lo sia; se invece ce se ne accorge, allora apparirà sì, ma non lo si riterrà. Così è anche nel sonno: se si ha percezione che  si sta dormendo e dello stato di sopore in cui si attua la percezione, c’è sì apparizione di un’immagine, ma qualche cosa dentro di noi dice che essa sembra Corisco ma non è veramente Corisco (effettivamente dormendo spesso qualche cosa nell’anima dice che ciò che appare è un sogno); se invece non ci si rende conto di dormire, non ci sarà nulla che contraddirà l’immaginazione</w:t>
      </w:r>
      <w:r>
        <w:rPr/>
        <w:t xml:space="preserve">” (Aristotele, </w:t>
      </w:r>
      <w:r>
        <w:rPr>
          <w:i/>
        </w:rPr>
        <w:t>De Insomniis</w:t>
      </w:r>
      <w:r>
        <w:rPr/>
        <w:t>, 3, 462a).</w:t>
      </w:r>
    </w:p>
  </w:footnote>
  <w:footnote w:id="224">
    <w:p>
      <w:pPr>
        <w:pStyle w:val="Footnote"/>
        <w:ind w:left="360" w:hanging="0"/>
        <w:rPr/>
      </w:pPr>
      <w:r>
        <w:rPr>
          <w:rStyle w:val="FootnoteCharacters"/>
        </w:rPr>
        <w:footnoteRef/>
      </w:r>
      <w:r>
        <w:rPr>
          <w:lang w:val="en-GB"/>
        </w:rPr>
        <w:t xml:space="preserve"> </w:t>
      </w:r>
      <w:r>
        <w:rPr>
          <w:i/>
          <w:lang w:val="en-GB"/>
        </w:rPr>
        <w:t>On Dreams</w:t>
      </w:r>
      <w:r>
        <w:rPr>
          <w:lang w:val="en-GB"/>
        </w:rPr>
        <w:t>, p.478.</w:t>
      </w:r>
    </w:p>
  </w:footnote>
  <w:footnote w:id="225">
    <w:p>
      <w:pPr>
        <w:pStyle w:val="Footnote"/>
        <w:ind w:left="360" w:hanging="0"/>
        <w:rPr/>
      </w:pPr>
      <w:r>
        <w:rPr>
          <w:rStyle w:val="FootnoteCharacters"/>
        </w:rPr>
        <w:footnoteRef/>
      </w:r>
      <w:r>
        <w:rPr>
          <w:lang w:val="en-GB"/>
        </w:rPr>
        <w:t xml:space="preserve"> </w:t>
      </w:r>
      <w:r>
        <w:rPr>
          <w:i/>
          <w:lang w:val="en-GB"/>
        </w:rPr>
        <w:t>On Dreams</w:t>
      </w:r>
      <w:r>
        <w:rPr>
          <w:lang w:val="en-GB"/>
        </w:rPr>
        <w:t>, p.475.</w:t>
      </w:r>
    </w:p>
  </w:footnote>
  <w:footnote w:id="226">
    <w:p>
      <w:pPr>
        <w:pStyle w:val="Footnote"/>
        <w:ind w:left="360" w:hanging="0"/>
        <w:jc w:val="both"/>
        <w:rPr/>
      </w:pPr>
      <w:r>
        <w:rPr>
          <w:rStyle w:val="FootnoteCharacters"/>
        </w:rPr>
        <w:footnoteRef/>
      </w:r>
      <w:r>
        <w:rPr/>
        <w:t xml:space="preserve"> </w:t>
      </w:r>
      <w:r>
        <w:rPr/>
        <w:t xml:space="preserve">Browne si riferisce al breve trattato di Aristotele </w:t>
      </w:r>
      <w:r>
        <w:rPr>
          <w:i/>
        </w:rPr>
        <w:t>De Divinatione per Somnum</w:t>
      </w:r>
      <w:r>
        <w:rPr/>
        <w:t xml:space="preserve"> (D.Lanza-M.Vegetti, </w:t>
      </w:r>
      <w:r>
        <w:rPr>
          <w:i/>
        </w:rPr>
        <w:t>op.cit.</w:t>
      </w:r>
      <w:r>
        <w:rPr/>
        <w:t>) dove il filosofo greco cerca di sfatare la credenza sull’origine divina dei sogni e sul fatto che questi siano una sorta di collegamento tra l’umano e il divino, introducendo un margine di inconoscibilità nella questione e riconoscendo ai sogni una generica connotazione numinosa (</w:t>
      </w:r>
      <w:r>
        <w:rPr>
          <w:i/>
        </w:rPr>
        <w:t>daimonion</w:t>
      </w:r>
      <w:r>
        <w:rPr/>
        <w:t>), ma non propriamente divina. La tesi di Aristotele è che tanto meno le dinamiche degli impulsi interni all’organismo sono disturbate da resistenze interne o da fattori esterni, quali gli impulsi della veglia, tanto più i sogni possono costruirsi in modo coerente e veridico. Aristotetle tenta una spiegazione fisiologica della premonizione adattando ai fenomeni metapsichici la dottrina democritea della traslazione corpuscolare, tipica di tutti i processi percettivi e valida anche per la modalità d’entrata degli idoli nel corpo, responsabili delle visioni durante il sonno. Aristotele sembra concedere così un margine di probabilità a quei sogni premonitori di eventi lontani (non respingendo che la natura possa avere in sé qualcosa che è ben oltre la capacità di comprensione umana) che riguardano i propri conoscenti verso i quali si ha particolare sollecitudine e di cui si percepiscono più nettamente gli impulsi. Aristotele fa riferimento ai sogni di soggetti particolari come i melancolici che per la diversa costituzione fisiologica sono più atti alla trasmissione e ricezione di messaggi lontani così come hanno particolari doti di memoria. Fatto salvo questo, per Aristotele, i sogni sono generalmente solo delle coincidenze che non hanno reali né probabili rapporti di necessità con i fatti, laddove una diretta conseguenza sui sogni è intravista per gli avvenimenti dell’organismo, che possono apparire più chiaramente nel sonno che nella veglia. Nel secondo caso gli impulsi del corpo vengono di fatto sopravanzati da quelli pià forti della percezione, nel sonno invece, che è pausa di riposo del sensorio, gli impulsi originati da alterazioni che si stanno per produrre nell’organismo, quindi interni, affiorano all’immaginazione prima ancora che nella veglia. In definitiva per lo Stagirita non vi è una soluzione di continuità tra sonno e veglia, tanto che alcune azioni della veglia possono avere la loro determinazione nel sonno perché il pensiero di queste è stato già predisposto nelle immagini notturne, così come degli impulsi che che la notte generano i sogni, alcuni hanno principio durante il giorno, ma deve trattarsi pur sempre di fatti che dipendono dal soggetto altrimenti il sogno dovrebbe avere valore di premonizione magica.</w:t>
      </w:r>
    </w:p>
  </w:footnote>
  <w:footnote w:id="227">
    <w:p>
      <w:pPr>
        <w:pStyle w:val="Footnote"/>
        <w:ind w:left="360" w:hanging="0"/>
        <w:jc w:val="both"/>
        <w:rPr/>
      </w:pPr>
      <w:r>
        <w:rPr>
          <w:rStyle w:val="FootnoteCharacters"/>
        </w:rPr>
        <w:footnoteRef/>
      </w:r>
      <w:r>
        <w:rPr/>
        <w:t xml:space="preserve"> </w:t>
      </w:r>
      <w:r>
        <w:rPr/>
        <w:t xml:space="preserve">La possibilità di sogni demoniaci è ammessa anche nella </w:t>
      </w:r>
      <w:r>
        <w:rPr>
          <w:i/>
        </w:rPr>
        <w:t>Pseudodoxia</w:t>
      </w:r>
      <w:r>
        <w:rPr/>
        <w:t xml:space="preserve"> dove la predizione dei sogni è considerata al pari della divinazione oracolare e degli spiriti e di ogni forma di prescienza, come opera del demonio che non opera una illuminazione dell’anima come è invece la rivelazione divina, ma agisce attraverso l’eccitazione degli umori, produce illusioni o rimescola le fantasie dell’uomo e in questi fa agire mentalmente le proprie malefiche intenzioni (PE,I,10 pp.66-67).</w:t>
      </w:r>
    </w:p>
  </w:footnote>
  <w:footnote w:id="228">
    <w:p>
      <w:pPr>
        <w:pStyle w:val="Footnote"/>
        <w:ind w:left="360" w:hanging="0"/>
        <w:rPr/>
      </w:pPr>
      <w:r>
        <w:rPr>
          <w:rStyle w:val="FootnoteCharacters"/>
        </w:rPr>
        <w:footnoteRef/>
      </w:r>
      <w:r>
        <w:rPr/>
        <w:t xml:space="preserve"> </w:t>
      </w:r>
      <w:r>
        <w:rPr>
          <w:i/>
        </w:rPr>
        <w:t>On Dreams</w:t>
      </w:r>
      <w:r>
        <w:rPr/>
        <w:t>, p.476.</w:t>
      </w:r>
    </w:p>
  </w:footnote>
  <w:footnote w:id="229">
    <w:p>
      <w:pPr>
        <w:pStyle w:val="Footnote"/>
        <w:ind w:left="360" w:hanging="0"/>
        <w:jc w:val="both"/>
        <w:rPr/>
      </w:pPr>
      <w:r>
        <w:rPr>
          <w:rStyle w:val="FootnoteCharacters"/>
        </w:rPr>
        <w:footnoteRef/>
      </w:r>
      <w:r>
        <w:rPr/>
        <w:t xml:space="preserve"> </w:t>
      </w:r>
      <w:r>
        <w:rPr>
          <w:i/>
        </w:rPr>
        <w:t>Ibidem</w:t>
      </w:r>
      <w:r>
        <w:rPr/>
        <w:t xml:space="preserve">. Anche in </w:t>
      </w:r>
      <w:r>
        <w:rPr>
          <w:i/>
        </w:rPr>
        <w:t>The Garden of Cyrus</w:t>
      </w:r>
      <w:r>
        <w:rPr/>
        <w:t xml:space="preserve"> Browne ravvisa nei contenuti dei sogni le fantasie e il prosieguo dei pensieri della veglia:”</w:t>
      </w:r>
      <w:r>
        <w:rPr>
          <w:i/>
        </w:rPr>
        <w:t xml:space="preserve">Though Somnus in Homer be sent to rowse up Agamemnon, I finde no such effects in these drowsky approaches of sleep. </w:t>
      </w:r>
      <w:r>
        <w:rPr>
          <w:i/>
          <w:lang w:val="en-GB"/>
        </w:rPr>
        <w:t>To keep our eyes open longer were but to act our Antipodes. The Huntsmen are up in America, and they are already past their first sleep in Persia. But who can be drowsie at that howr which freed us from everlasting sleep? Or have slumbring thoughts at that time, when sleep it self must end, and as some conjectures all shall awake again?</w:t>
      </w:r>
      <w:r>
        <w:rPr>
          <w:lang w:val="en-GB"/>
        </w:rPr>
        <w:t xml:space="preserve">” </w:t>
      </w:r>
      <w:r>
        <w:rPr/>
        <w:t xml:space="preserve">(V, pp.387-388). </w:t>
      </w:r>
    </w:p>
  </w:footnote>
  <w:footnote w:id="230">
    <w:p>
      <w:pPr>
        <w:pStyle w:val="Footnote"/>
        <w:ind w:left="360" w:hanging="0"/>
        <w:jc w:val="both"/>
        <w:rPr/>
      </w:pPr>
      <w:r>
        <w:rPr>
          <w:rStyle w:val="FootnoteCharacters"/>
        </w:rPr>
        <w:footnoteRef/>
      </w:r>
      <w:r>
        <w:rPr/>
        <w:t xml:space="preserve"> </w:t>
      </w:r>
      <w:r>
        <w:rPr/>
        <w:t xml:space="preserve">In </w:t>
      </w:r>
      <w:r>
        <w:rPr>
          <w:i/>
        </w:rPr>
        <w:t>On the Dreams</w:t>
      </w:r>
      <w:r>
        <w:rPr/>
        <w:t xml:space="preserve"> Browne afferma che i sogni possono essere fallaci se riguardano gli eventi esterni ma hanno un profondo legame con il sè profondo consentendo di comprendere sensibilmente il proprio mondo interiore, perchè anche se nel sonno si agisce in conformità ai propri sensi da svegli i sogni ci raccontano intimamente di noi stessi; cosicchè gli uomini di radicale integrità non vengono traviati dai loro sogni, nè in essi compiono cose disdicevoli che non sono nella loro natura (p.477).</w:t>
      </w:r>
      <w:r>
        <w:rPr>
          <w:color w:val="FF0000"/>
        </w:rPr>
        <w:t xml:space="preserve"> </w:t>
      </w:r>
      <w:r>
        <w:rPr/>
        <w:t xml:space="preserve">Rocci, </w:t>
      </w:r>
      <w:r>
        <w:rPr>
          <w:i/>
        </w:rPr>
        <w:t>op.cit</w:t>
      </w:r>
      <w:r>
        <w:rPr>
          <w:color w:val="FF0000"/>
        </w:rPr>
        <w:t>.</w:t>
      </w:r>
      <w:r>
        <w:rPr/>
        <w:t xml:space="preserve">, p.285 ritiene tale idea del sogno come </w:t>
      </w:r>
      <w:r>
        <w:rPr>
          <w:i/>
        </w:rPr>
        <w:t>via veritatis</w:t>
      </w:r>
      <w:r>
        <w:rPr/>
        <w:t xml:space="preserve"> tipica dell’indirizzo stoico-platonico, ancora forte nel Seicento inglese, è presente anche in Browne sia nelle affermazioni della </w:t>
      </w:r>
      <w:r>
        <w:rPr>
          <w:i/>
        </w:rPr>
        <w:t>Religio</w:t>
      </w:r>
      <w:r>
        <w:rPr/>
        <w:t xml:space="preserve"> che di </w:t>
      </w:r>
      <w:r>
        <w:rPr>
          <w:i/>
        </w:rPr>
        <w:t>On the Dreams</w:t>
      </w:r>
      <w:r>
        <w:rPr/>
        <w:t>.</w:t>
      </w:r>
    </w:p>
  </w:footnote>
  <w:footnote w:id="231">
    <w:p>
      <w:pPr>
        <w:pStyle w:val="Footnote"/>
        <w:ind w:left="360" w:hanging="0"/>
        <w:rPr/>
      </w:pPr>
      <w:r>
        <w:rPr>
          <w:rStyle w:val="FootnoteCharacters"/>
        </w:rPr>
        <w:footnoteRef/>
      </w:r>
      <w:r>
        <w:rPr>
          <w:lang w:val="en-GB"/>
        </w:rPr>
        <w:t xml:space="preserve"> </w:t>
      </w:r>
      <w:r>
        <w:rPr>
          <w:i/>
          <w:lang w:val="en-GB"/>
        </w:rPr>
        <w:t>Letter to a Friend</w:t>
      </w:r>
      <w:r>
        <w:rPr>
          <w:lang w:val="en-GB"/>
        </w:rPr>
        <w:t>, p.402.</w:t>
      </w:r>
    </w:p>
  </w:footnote>
  <w:footnote w:id="232">
    <w:p>
      <w:pPr>
        <w:pStyle w:val="Footnote"/>
        <w:ind w:left="360" w:hanging="0"/>
        <w:rPr/>
      </w:pPr>
      <w:r>
        <w:rPr>
          <w:rStyle w:val="FootnoteCharacters"/>
        </w:rPr>
        <w:footnoteRef/>
      </w:r>
      <w:r>
        <w:rPr/>
        <w:t xml:space="preserve"> </w:t>
      </w:r>
      <w:r>
        <w:rPr>
          <w:i/>
        </w:rPr>
        <w:t>Letter</w:t>
      </w:r>
      <w:r>
        <w:rPr/>
        <w:t>, p.401.</w:t>
      </w:r>
    </w:p>
  </w:footnote>
  <w:footnote w:id="233">
    <w:p>
      <w:pPr>
        <w:pStyle w:val="Footnote"/>
        <w:ind w:left="360" w:hanging="0"/>
        <w:rPr/>
      </w:pPr>
      <w:r>
        <w:rPr>
          <w:rStyle w:val="FootnoteCharacters"/>
        </w:rPr>
        <w:footnoteRef/>
      </w:r>
      <w:r>
        <w:rPr>
          <w:i/>
        </w:rPr>
        <w:t xml:space="preserve"> </w:t>
      </w:r>
      <w:r>
        <w:rPr>
          <w:i/>
        </w:rPr>
        <w:t>Letter</w:t>
      </w:r>
      <w:r>
        <w:rPr/>
        <w:t>, pp.401-402.</w:t>
      </w:r>
    </w:p>
  </w:footnote>
  <w:footnote w:id="234">
    <w:p>
      <w:pPr>
        <w:pStyle w:val="Footnote"/>
        <w:ind w:left="360" w:hanging="0"/>
        <w:jc w:val="both"/>
        <w:rPr/>
      </w:pPr>
      <w:r>
        <w:rPr>
          <w:rStyle w:val="FootnoteCharacters"/>
        </w:rPr>
        <w:footnoteRef/>
      </w:r>
      <w:r>
        <w:rPr/>
        <w:t xml:space="preserve"> </w:t>
      </w:r>
      <w:r>
        <w:rPr/>
        <w:t xml:space="preserve">Cfr., Carl Jung, </w:t>
      </w:r>
      <w:r>
        <w:rPr>
          <w:i/>
        </w:rPr>
        <w:t>L’applicabilità pratica dell’analisi dei sogni</w:t>
      </w:r>
      <w:r>
        <w:rPr/>
        <w:t xml:space="preserve"> in </w:t>
      </w:r>
      <w:r>
        <w:rPr>
          <w:i/>
        </w:rPr>
        <w:t>Realtà dell’anima</w:t>
      </w:r>
      <w:r>
        <w:rPr/>
        <w:t xml:space="preserve"> (1934-1957), Torino, 1983, p.58.</w:t>
      </w:r>
    </w:p>
  </w:footnote>
  <w:footnote w:id="235">
    <w:p>
      <w:pPr>
        <w:pStyle w:val="Footnote"/>
        <w:ind w:left="360" w:hanging="0"/>
        <w:rPr/>
      </w:pPr>
      <w:r>
        <w:rPr>
          <w:rStyle w:val="FootnoteCharacters"/>
        </w:rPr>
        <w:footnoteRef/>
      </w:r>
      <w:r>
        <w:rPr/>
        <w:t xml:space="preserve"> </w:t>
      </w:r>
      <w:r>
        <w:rPr>
          <w:i/>
        </w:rPr>
        <w:t>Ibidem</w:t>
      </w:r>
      <w:r>
        <w:rPr/>
        <w:t>, p.64.</w:t>
      </w:r>
    </w:p>
  </w:footnote>
  <w:footnote w:id="236">
    <w:p>
      <w:pPr>
        <w:pStyle w:val="Footnote"/>
        <w:ind w:left="360" w:hanging="0"/>
        <w:jc w:val="both"/>
        <w:rPr/>
      </w:pPr>
      <w:r>
        <w:rPr>
          <w:rStyle w:val="FootnoteCharacters"/>
        </w:rPr>
        <w:footnoteRef/>
      </w:r>
      <w:r>
        <w:rPr/>
        <w:t xml:space="preserve"> </w:t>
      </w:r>
      <w:r>
        <w:rPr/>
        <w:t xml:space="preserve">Sui modelli dell’interpretazione del pensiero onirico in ambito psicanalitico si veda A.A.Semi, </w:t>
      </w:r>
      <w:r>
        <w:rPr>
          <w:i/>
        </w:rPr>
        <w:t>op.cit.</w:t>
      </w:r>
      <w:r>
        <w:rPr/>
        <w:t xml:space="preserve">, pp.63-81 in cui sono particolarmente prese in esame </w:t>
      </w:r>
      <w:r>
        <w:rPr>
          <w:i/>
        </w:rPr>
        <w:t>L’Interpretazione dei sogni</w:t>
      </w:r>
      <w:r>
        <w:rPr/>
        <w:t xml:space="preserve"> (1899) e </w:t>
      </w:r>
      <w:r>
        <w:rPr>
          <w:i/>
        </w:rPr>
        <w:t>Introduzione alla Psicoanalisi</w:t>
      </w:r>
      <w:r>
        <w:rPr/>
        <w:t xml:space="preserve"> (1915-1917) di Freud, nelle quali era stato messo a punto un metodo d’indagine dell’inconscio e una teoria del funzionamento psichico attraverso la teoria che comprendeva al suo interno l’appagamento del desiderio, il metodo associativo, il rapporto tra contenuto manifesto e latente del sogno, il linguaggio metaforico e le trasformazioni operate dal lavoro onirico sui contenuti psichici. Le spiegazioni che Browne dà dei sogni non hanno il supporto di una specifica conoscenza del funzionamento psichico, ma questo non impediscono di riconoscere che egli intuì che i sogni avessero un legame con istanze profonde dell’uomo che vanno oltre la razionalità cosciente, con i desideri, con i pensieri coscienti e con quelli remoti, con la dimensione, ancora inspiegabile, di un linguaggio dell’immaginazione che li trasforma, li metaforizza , li esprime nei loro opposti.</w:t>
      </w:r>
    </w:p>
  </w:footnote>
  <w:footnote w:id="237">
    <w:p>
      <w:pPr>
        <w:pStyle w:val="Footnote"/>
        <w:ind w:left="360" w:hanging="0"/>
        <w:rPr/>
      </w:pPr>
      <w:r>
        <w:rPr>
          <w:rStyle w:val="FootnoteCharacters"/>
        </w:rPr>
        <w:footnoteRef/>
      </w:r>
      <w:r>
        <w:rPr>
          <w:lang w:val="en-GB"/>
        </w:rPr>
        <w:t xml:space="preserve"> </w:t>
      </w:r>
      <w:r>
        <w:rPr>
          <w:i/>
          <w:lang w:val="en-GB"/>
        </w:rPr>
        <w:t>Letter to a Friend</w:t>
      </w:r>
      <w:r>
        <w:rPr>
          <w:lang w:val="en-GB"/>
        </w:rPr>
        <w:t>, p.401.</w:t>
      </w:r>
    </w:p>
  </w:footnote>
  <w:footnote w:id="238">
    <w:p>
      <w:pPr>
        <w:pStyle w:val="Footnote"/>
        <w:ind w:left="360" w:hanging="0"/>
        <w:jc w:val="both"/>
        <w:rPr/>
      </w:pPr>
      <w:r>
        <w:rPr>
          <w:rStyle w:val="FootnoteCharacters"/>
        </w:rPr>
        <w:footnoteRef/>
      </w:r>
      <w:r>
        <w:rPr/>
        <w:t xml:space="preserve"> </w:t>
      </w:r>
      <w:r>
        <w:rPr/>
        <w:t xml:space="preserve">RM,II,11, pp.106-107. Browne conclude così nella </w:t>
      </w:r>
      <w:r>
        <w:rPr>
          <w:i/>
        </w:rPr>
        <w:t>Religio</w:t>
      </w:r>
      <w:r>
        <w:rPr/>
        <w:t xml:space="preserve"> la sua riflessione sul sonno:”</w:t>
      </w:r>
      <w:r>
        <w:rPr>
          <w:i/>
        </w:rPr>
        <w:t>Noi chiamiamo il sonno una morte, e pure la veglia ci uccide, e distrugge quegli spiriti che sono la casa della vita. Esso è per vero una parte della vita che meglio esprime la morte; poiché ogni uomo veramente vive, in quanto attua la sua natura, o in qualche modo dimostra le proprie facoltà</w:t>
      </w:r>
      <w:r>
        <w:rPr/>
        <w:t>” (RM,II,12, p.107).</w:t>
      </w:r>
    </w:p>
  </w:footnote>
  <w:footnote w:id="239">
    <w:p>
      <w:pPr>
        <w:pStyle w:val="Footnote"/>
        <w:ind w:left="360" w:hanging="0"/>
        <w:jc w:val="both"/>
        <w:rPr/>
      </w:pPr>
      <w:r>
        <w:rPr>
          <w:rStyle w:val="FootnoteCharacters"/>
        </w:rPr>
        <w:footnoteRef/>
      </w:r>
      <w:r>
        <w:rPr/>
        <w:t xml:space="preserve"> </w:t>
      </w:r>
      <w:r>
        <w:rPr/>
        <w:t xml:space="preserve">Per una disamina approfondita sugli stati di coscienza e le alterazioni della condizione ordinaria delle componenti della coscienza, si veda il contributo fondamentale allo studio psicologico della consapevolezza in Charles T. Tart, </w:t>
      </w:r>
      <w:r>
        <w:rPr>
          <w:i/>
        </w:rPr>
        <w:t xml:space="preserve">Stati di Coscienza </w:t>
      </w:r>
      <w:r>
        <w:rPr/>
        <w:t xml:space="preserve">(1975), Astrolabio, Roma, 1977. </w:t>
      </w:r>
    </w:p>
  </w:footnote>
  <w:footnote w:id="240">
    <w:p>
      <w:pPr>
        <w:pStyle w:val="Footnote"/>
        <w:ind w:left="360" w:hanging="0"/>
        <w:rPr/>
      </w:pPr>
      <w:r>
        <w:rPr>
          <w:rStyle w:val="FootnoteCharacters"/>
        </w:rPr>
        <w:footnoteRef/>
      </w:r>
      <w:r>
        <w:rPr/>
        <w:t xml:space="preserve"> </w:t>
      </w:r>
      <w:r>
        <w:rPr/>
        <w:t xml:space="preserve">La tesi è esposta in G.Chalmers, </w:t>
      </w:r>
      <w:r>
        <w:rPr>
          <w:i/>
        </w:rPr>
        <w:t>op.cit.</w:t>
      </w:r>
      <w:r>
        <w:rPr/>
        <w:t>, pp.41 e segg.</w:t>
      </w:r>
    </w:p>
  </w:footnote>
  <w:footnote w:id="241">
    <w:p>
      <w:pPr>
        <w:pStyle w:val="Footnote"/>
        <w:ind w:left="360" w:right="278" w:hanging="0"/>
        <w:rPr/>
      </w:pPr>
      <w:r>
        <w:rPr>
          <w:rStyle w:val="FootnoteCharacters"/>
        </w:rPr>
        <w:footnoteRef/>
      </w:r>
      <w:r>
        <w:rPr>
          <w:lang w:val="en-GB"/>
        </w:rPr>
        <w:t xml:space="preserve"> </w:t>
      </w:r>
      <w:r>
        <w:rPr>
          <w:lang w:val="en-GB"/>
        </w:rPr>
        <w:t xml:space="preserve">PE, </w:t>
      </w:r>
      <w:r>
        <w:rPr>
          <w:i/>
          <w:lang w:val="en-GB"/>
        </w:rPr>
        <w:t>To the Redaer</w:t>
      </w:r>
      <w:r>
        <w:rPr>
          <w:lang w:val="en-GB"/>
        </w:rPr>
        <w:t>, p.3</w:t>
      </w:r>
    </w:p>
  </w:footnote>
  <w:footnote w:id="242">
    <w:p>
      <w:pPr>
        <w:pStyle w:val="Footnote"/>
        <w:ind w:left="357" w:right="278" w:hanging="0"/>
        <w:jc w:val="both"/>
        <w:rPr/>
      </w:pPr>
      <w:r>
        <w:rPr>
          <w:rStyle w:val="FootnoteCharacters"/>
        </w:rPr>
        <w:footnoteRef/>
      </w:r>
      <w:r>
        <w:rPr>
          <w:lang w:val="en-GB"/>
        </w:rPr>
        <w:t xml:space="preserve"> </w:t>
      </w:r>
      <w:r>
        <w:rPr>
          <w:lang w:val="en-GB"/>
        </w:rPr>
        <w:t xml:space="preserve">Jane M.Oppenheimer in </w:t>
      </w:r>
      <w:r>
        <w:rPr>
          <w:i/>
          <w:lang w:val="en-GB"/>
        </w:rPr>
        <w:t>John Hunter, Sir Thomas Browne and the experimental method</w:t>
      </w:r>
      <w:r>
        <w:rPr>
          <w:lang w:val="en-GB"/>
        </w:rPr>
        <w:t>, Bulletin of the History of Medicine, XXI, 1947, pp.17-32.</w:t>
      </w:r>
    </w:p>
  </w:footnote>
  <w:footnote w:id="243">
    <w:p>
      <w:pPr>
        <w:pStyle w:val="Footnote"/>
        <w:ind w:left="357" w:right="278" w:hanging="0"/>
        <w:jc w:val="both"/>
        <w:rPr/>
      </w:pPr>
      <w:r>
        <w:rPr>
          <w:rStyle w:val="FootnoteCharacters"/>
        </w:rPr>
        <w:footnoteRef/>
      </w:r>
      <w:r>
        <w:rPr/>
        <w:t xml:space="preserve"> </w:t>
      </w:r>
      <w:r>
        <w:rPr/>
        <w:t>Jane M.Oppenheimer, Ibidem.</w:t>
      </w:r>
    </w:p>
  </w:footnote>
  <w:footnote w:id="244">
    <w:p>
      <w:pPr>
        <w:pStyle w:val="Footnote"/>
        <w:ind w:left="360" w:right="278" w:hanging="0"/>
        <w:jc w:val="both"/>
        <w:rPr/>
      </w:pPr>
      <w:r>
        <w:rPr>
          <w:rStyle w:val="FootnoteCharacters"/>
        </w:rPr>
        <w:footnoteRef/>
      </w:r>
      <w:r>
        <w:rPr/>
        <w:t xml:space="preserve"> </w:t>
      </w:r>
      <w:r>
        <w:rPr/>
        <w:t xml:space="preserve">G.Chalmers, </w:t>
      </w:r>
      <w:r>
        <w:rPr>
          <w:i/>
        </w:rPr>
        <w:t>op.cit.</w:t>
      </w:r>
      <w:r>
        <w:rPr/>
        <w:t xml:space="preserve">, pp.60-69; 77-79, fra i più decisi sostenitori della tesi secondo cui Browne guardò autonomamente e senza pregiudizi alle nuove scoperte scientifiche e al progresso che esse potevano fornire, ci trova d’accordo quando sostiene che Browne trattando di questioni fisiche di magnetismo (attrazione magnetica terrestre, inclinazione magnetica), elettricità e test chimici, lo fa dal punto di vista scientifico dei fenomeni e principi strettamente naturali, libero da condizionamenti teologici, etici o utilitaristici, o da virtuosismi eruditi, accomunando il metodo della sua attività scientifica a quello di Boyle piuttosto che di Bacone. Chalmers ha anche puntualizzato, con Almonte Howell, </w:t>
      </w:r>
      <w:r>
        <w:rPr>
          <w:i/>
        </w:rPr>
        <w:t>Sir Thomas Browne and Seventeenth century scientific thought</w:t>
      </w:r>
      <w:r>
        <w:rPr/>
        <w:t xml:space="preserve">, Studies in Philology, XXII, pp.72-80, che Browne avesse conoscenze teoriche e pratiche non trascurabili di astronomia e che le alterne dichiarazioni di accoglimento e di perplessità (in questo caso per l’assenza di ulteriori corroborazioni osservative) sulle teorie copernicane furono dettate da timori di natura religiosa. Browne infatti cancellò a partire dalla seconda edizione della </w:t>
      </w:r>
      <w:r>
        <w:rPr>
          <w:i/>
        </w:rPr>
        <w:t>Pseudodoxia</w:t>
      </w:r>
      <w:r>
        <w:rPr/>
        <w:t xml:space="preserve">, l’aperta dichiarazione che la teoria copernicana potesse essere vera rispetto a quanto affermava sulla posizione della Terra, probabilmente in conseguenza della netta critica negativa espressa dall’amico Dr.Christopher Wren, Decano di Windsor, che vi lesse una messa in dubbio del sistema tolemaico. Tenuto conto che nel 1645 la </w:t>
      </w:r>
      <w:r>
        <w:rPr>
          <w:i/>
        </w:rPr>
        <w:t>Religio Medici</w:t>
      </w:r>
      <w:r>
        <w:rPr/>
        <w:t xml:space="preserve"> era stata messa all’Indice, è chiaro che Browne volle evitare ulteriori dispute religiose; rimane il fatto che per tutte le cinque ri-edizioni dell’opera pubblicate durante la sua vita, non eliminò però i riferimenti a Galileo, né la nota di generica fiducia alle nuove ipotesi che garantivano lo stato di avanzamento dell’astronomia (PE, II,3, p.90).</w:t>
      </w:r>
    </w:p>
    <w:p>
      <w:pPr>
        <w:pStyle w:val="Footnote"/>
        <w:ind w:left="360" w:right="278" w:hanging="0"/>
        <w:jc w:val="both"/>
        <w:rPr/>
      </w:pPr>
      <w:r>
        <w:rPr/>
        <w:t xml:space="preserve"> </w:t>
      </w:r>
    </w:p>
  </w:footnote>
  <w:footnote w:id="245">
    <w:p>
      <w:pPr>
        <w:pStyle w:val="Footnote"/>
        <w:ind w:left="360" w:right="278" w:hanging="0"/>
        <w:jc w:val="both"/>
        <w:rPr/>
      </w:pPr>
      <w:r>
        <w:rPr>
          <w:rStyle w:val="FootnoteCharacters"/>
        </w:rPr>
        <w:footnoteRef/>
      </w:r>
      <w:r>
        <w:rPr/>
        <w:t xml:space="preserve"> </w:t>
      </w:r>
      <w:r>
        <w:rPr/>
        <w:t xml:space="preserve">J. M. Schneck, </w:t>
      </w:r>
      <w:r>
        <w:rPr>
          <w:i/>
        </w:rPr>
        <w:t>op.cit.</w:t>
      </w:r>
      <w:r>
        <w:rPr/>
        <w:t>, ha definito molto ottimisticamente le osservazioni di Browne sulla sfera dell’interiorità come lucide penetrazioni nel fondo oscuro della mente che sono poi confluite nel corpo crescente della moderna psicologia della personalità, distinguendo il suo contributo come un approccio psichiatrico “con psicologia”, rispetto all’apporto eminentemente medico-psichiatrico di Thomas Willis (1621-1675) che occupa un posto meglio riconosciuto e consolidato nella storia  della psichiatria.</w:t>
      </w:r>
    </w:p>
  </w:footnote>
  <w:footnote w:id="246">
    <w:p>
      <w:pPr>
        <w:pStyle w:val="Footnote"/>
        <w:ind w:left="360" w:right="278" w:hanging="0"/>
        <w:jc w:val="both"/>
        <w:rPr/>
      </w:pPr>
      <w:r>
        <w:rPr>
          <w:rStyle w:val="FootnoteCharacters"/>
        </w:rPr>
        <w:footnoteRef/>
      </w:r>
      <w:r>
        <w:rPr>
          <w:lang w:val="en-GB"/>
        </w:rPr>
        <w:t xml:space="preserve"> </w:t>
      </w:r>
      <w:r>
        <w:rPr>
          <w:lang w:val="en-GB"/>
        </w:rPr>
        <w:t>K.Faulkner, “</w:t>
      </w:r>
      <w:r>
        <w:rPr>
          <w:i/>
          <w:lang w:val="en-GB"/>
        </w:rPr>
        <w:t>Scintillae Marginila: Alchemical and Hermetic thought in the literary works of sir Thomas Browne</w:t>
      </w:r>
      <w:r>
        <w:rPr>
          <w:lang w:val="en-GB"/>
        </w:rPr>
        <w:t>”, contributo alla conferenza “’</w:t>
      </w:r>
      <w:r>
        <w:rPr>
          <w:i/>
          <w:lang w:val="en-GB"/>
        </w:rPr>
        <w:t>The Rising Dawn’: The contribution of alchemy to Medieval Medicine and Intellectual Life</w:t>
      </w:r>
      <w:r>
        <w:rPr>
          <w:lang w:val="en-GB"/>
        </w:rPr>
        <w:t>”, Wellcome Unit for the History of Medicine, University of East Anglia (21-22 marzo 2002).</w:t>
      </w:r>
    </w:p>
  </w:footnote>
  <w:footnote w:id="247">
    <w:p>
      <w:pPr>
        <w:pStyle w:val="Normal"/>
        <w:ind w:left="360" w:right="278" w:hanging="0"/>
        <w:jc w:val="both"/>
        <w:rPr/>
      </w:pPr>
      <w:r>
        <w:rPr>
          <w:rStyle w:val="FootnoteCharacters"/>
        </w:rPr>
        <w:footnoteRef/>
      </w:r>
      <w:r>
        <w:rPr/>
        <w:t xml:space="preserve"> </w:t>
      </w:r>
      <w:r>
        <w:rPr>
          <w:sz w:val="20"/>
          <w:szCs w:val="20"/>
        </w:rPr>
        <w:t xml:space="preserve">Cfr., Carl Jung, </w:t>
      </w:r>
      <w:r>
        <w:rPr>
          <w:i/>
          <w:sz w:val="20"/>
          <w:szCs w:val="20"/>
        </w:rPr>
        <w:t xml:space="preserve">Studi sull’Alchimia </w:t>
      </w:r>
      <w:r>
        <w:rPr>
          <w:sz w:val="20"/>
          <w:szCs w:val="20"/>
        </w:rPr>
        <w:t xml:space="preserve">(1929-1959); </w:t>
      </w:r>
      <w:r>
        <w:rPr>
          <w:i/>
          <w:sz w:val="20"/>
          <w:szCs w:val="20"/>
        </w:rPr>
        <w:t>Psicologia e Alchimia</w:t>
      </w:r>
      <w:r>
        <w:rPr>
          <w:sz w:val="20"/>
          <w:szCs w:val="20"/>
        </w:rPr>
        <w:t xml:space="preserve"> (1944); </w:t>
      </w:r>
      <w:r>
        <w:rPr>
          <w:i/>
          <w:sz w:val="20"/>
          <w:szCs w:val="20"/>
        </w:rPr>
        <w:t xml:space="preserve">Gli Archetipi e l’inconscio collettivo </w:t>
      </w:r>
      <w:r>
        <w:rPr>
          <w:sz w:val="20"/>
          <w:szCs w:val="20"/>
        </w:rPr>
        <w:t xml:space="preserve">(1934-1954); </w:t>
      </w:r>
      <w:r>
        <w:rPr>
          <w:i/>
          <w:sz w:val="20"/>
          <w:szCs w:val="20"/>
        </w:rPr>
        <w:t xml:space="preserve">Aiòn. Ricerche sul simbolismo del Sé </w:t>
      </w:r>
      <w:r>
        <w:rPr>
          <w:sz w:val="20"/>
          <w:szCs w:val="20"/>
        </w:rPr>
        <w:t xml:space="preserve">(1950); </w:t>
      </w:r>
      <w:r>
        <w:rPr>
          <w:i/>
          <w:sz w:val="20"/>
          <w:szCs w:val="20"/>
        </w:rPr>
        <w:t>Mysterium Conjunctionis: ricerca sulla separazione e composizione degli opposti psichici nell’alchimia</w:t>
      </w:r>
      <w:r>
        <w:rPr>
          <w:sz w:val="20"/>
          <w:szCs w:val="20"/>
        </w:rPr>
        <w:t xml:space="preserve"> (1955-1956).</w:t>
      </w:r>
    </w:p>
    <w:p>
      <w:pPr>
        <w:pStyle w:val="Footnote"/>
        <w:ind w:left="360" w:right="278" w:hanging="0"/>
        <w:jc w:val="both"/>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10"/>
        </w:tabs>
        <w:ind w:left="510" w:hanging="510"/>
      </w:pPr>
      <w:rPr>
        <w:sz w:val="28"/>
        <w:b w:val="false"/>
      </w:rPr>
    </w:lvl>
    <w:lvl w:ilvl="1">
      <w:start w:val="2"/>
      <w:numFmt w:val="decimal"/>
      <w:lvlText w:val="%1.%2"/>
      <w:lvlJc w:val="left"/>
      <w:pPr>
        <w:tabs>
          <w:tab w:val="num" w:pos="510"/>
        </w:tabs>
        <w:ind w:left="510" w:hanging="510"/>
      </w:pPr>
      <w:rPr>
        <w:sz w:val="24"/>
        <w:b/>
        <w:szCs w:val="24"/>
      </w:rPr>
    </w:lvl>
    <w:lvl w:ilvl="2">
      <w:start w:val="1"/>
      <w:numFmt w:val="decimal"/>
      <w:lvlText w:val="%1.%2.%3"/>
      <w:lvlJc w:val="left"/>
      <w:pPr>
        <w:tabs>
          <w:tab w:val="num" w:pos="720"/>
        </w:tabs>
        <w:ind w:left="720" w:hanging="720"/>
      </w:pPr>
      <w:rPr>
        <w:sz w:val="28"/>
        <w:b w:val="false"/>
      </w:rPr>
    </w:lvl>
    <w:lvl w:ilvl="3">
      <w:start w:val="1"/>
      <w:numFmt w:val="decimal"/>
      <w:lvlText w:val="%1.%2.%3.%4"/>
      <w:lvlJc w:val="left"/>
      <w:pPr>
        <w:tabs>
          <w:tab w:val="num" w:pos="720"/>
        </w:tabs>
        <w:ind w:left="720" w:hanging="720"/>
      </w:pPr>
      <w:rPr>
        <w:sz w:val="28"/>
        <w:b w:val="false"/>
      </w:rPr>
    </w:lvl>
    <w:lvl w:ilvl="4">
      <w:start w:val="1"/>
      <w:numFmt w:val="decimal"/>
      <w:lvlText w:val="%1.%2.%3.%4.%5"/>
      <w:lvlJc w:val="left"/>
      <w:pPr>
        <w:tabs>
          <w:tab w:val="num" w:pos="1080"/>
        </w:tabs>
        <w:ind w:left="1080" w:hanging="1080"/>
      </w:pPr>
      <w:rPr>
        <w:sz w:val="28"/>
        <w:b w:val="false"/>
      </w:rPr>
    </w:lvl>
    <w:lvl w:ilvl="5">
      <w:start w:val="1"/>
      <w:numFmt w:val="decimal"/>
      <w:lvlText w:val="%1.%2.%3.%4.%5.%6"/>
      <w:lvlJc w:val="left"/>
      <w:pPr>
        <w:tabs>
          <w:tab w:val="num" w:pos="1080"/>
        </w:tabs>
        <w:ind w:left="1080" w:hanging="1080"/>
      </w:pPr>
      <w:rPr>
        <w:sz w:val="28"/>
        <w:b w:val="false"/>
      </w:rPr>
    </w:lvl>
    <w:lvl w:ilvl="6">
      <w:start w:val="1"/>
      <w:numFmt w:val="decimal"/>
      <w:lvlText w:val="%1.%2.%3.%4.%5.%6.%7"/>
      <w:lvlJc w:val="left"/>
      <w:pPr>
        <w:tabs>
          <w:tab w:val="num" w:pos="1440"/>
        </w:tabs>
        <w:ind w:left="1440" w:hanging="1440"/>
      </w:pPr>
      <w:rPr>
        <w:sz w:val="28"/>
        <w:b w:val="false"/>
      </w:rPr>
    </w:lvl>
    <w:lvl w:ilvl="7">
      <w:start w:val="1"/>
      <w:numFmt w:val="decimal"/>
      <w:lvlText w:val="%1.%2.%3.%4.%5.%6.%7.%8"/>
      <w:lvlJc w:val="left"/>
      <w:pPr>
        <w:tabs>
          <w:tab w:val="num" w:pos="1440"/>
        </w:tabs>
        <w:ind w:left="1440" w:hanging="1440"/>
      </w:pPr>
      <w:rPr>
        <w:sz w:val="28"/>
        <w:b w:val="false"/>
      </w:rPr>
    </w:lvl>
    <w:lvl w:ilvl="8">
      <w:start w:val="1"/>
      <w:numFmt w:val="decimal"/>
      <w:lvlText w:val="%1.%2.%3.%4.%5.%6.%7.%8.%9"/>
      <w:lvlJc w:val="left"/>
      <w:pPr>
        <w:tabs>
          <w:tab w:val="num" w:pos="1800"/>
        </w:tabs>
        <w:ind w:left="1800" w:hanging="1800"/>
      </w:pPr>
      <w:rPr>
        <w:sz w:val="28"/>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b/>
      <w:sz w:val="32"/>
      <w:szCs w:val="32"/>
    </w:rPr>
  </w:style>
  <w:style w:type="character" w:styleId="WW8Num3z1">
    <w:name w:val="WW8Num3z1"/>
    <w:qFormat/>
    <w:rPr>
      <w:b/>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Bodoni MT" w:hAnsi="Bodoni MT" w:cs="Bodoni MT"/>
    </w:rPr>
  </w:style>
  <w:style w:type="character" w:styleId="WW8Num5z0">
    <w:name w:val="WW8Num5z0"/>
    <w:qFormat/>
    <w:rPr>
      <w:b w:val="false"/>
      <w:sz w:val="28"/>
    </w:rPr>
  </w:style>
  <w:style w:type="character" w:styleId="WW8Num5z1">
    <w:name w:val="WW8Num5z1"/>
    <w:qFormat/>
    <w:rPr>
      <w:b/>
      <w:sz w:val="24"/>
      <w:szCs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rPr>
  </w:style>
  <w:style w:type="character" w:styleId="WW8Num8z0">
    <w:name w:val="WW8Num8z0"/>
    <w:qFormat/>
    <w:rPr>
      <w:b w:val="false"/>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8:37:00Z</dcterms:created>
  <dc:creator>WINDOWS XP</dc:creator>
  <dc:description/>
  <cp:keywords/>
  <dc:language>en-US</dc:language>
  <cp:lastModifiedBy>Tatoo</cp:lastModifiedBy>
  <dcterms:modified xsi:type="dcterms:W3CDTF">2013-01-29T08:37:00Z</dcterms:modified>
  <cp:revision>2</cp:revision>
  <dc:subject/>
  <dc:title>IV</dc:title>
</cp:coreProperties>
</file>