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IBLIOGRAFI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berici A., </w:t>
      </w:r>
      <w:r>
        <w:rPr>
          <w:i/>
        </w:rPr>
        <w:t>Educazione degli adulti e didattica museale</w:t>
      </w:r>
      <w:r>
        <w:rPr/>
        <w:t xml:space="preserve">, in Nardi E. (a cura di), </w:t>
      </w:r>
      <w:r>
        <w:rPr>
          <w:i/>
        </w:rPr>
        <w:t>Un laboratorio per la didattica museale</w:t>
      </w:r>
      <w:r>
        <w:rPr/>
        <w:t>, SEAM, Rom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reasi Bassi P., </w:t>
      </w:r>
      <w:r>
        <w:rPr>
          <w:i/>
        </w:rPr>
        <w:t>Il museo nel processo della comunicazione</w:t>
      </w:r>
      <w:r>
        <w:rPr/>
        <w:t xml:space="preserve">, in </w:t>
      </w:r>
      <w:r>
        <w:rPr>
          <w:i/>
        </w:rPr>
        <w:t>L’invenzione dell’identità e la didattica delle differenze</w:t>
      </w:r>
      <w:r>
        <w:rPr/>
        <w:t>, Atti della Sessione “Antropologia Museale” al II Congresso Nazionale A.I.S.E.A., Et, Milano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rtoli G., </w:t>
      </w:r>
      <w:r>
        <w:rPr>
          <w:i/>
        </w:rPr>
        <w:t>Un approccio psicologico alla didattica museale</w:t>
      </w:r>
      <w:r>
        <w:rPr/>
        <w:t xml:space="preserve">, in Nardi E. (a cura di), </w:t>
      </w:r>
      <w:r>
        <w:rPr>
          <w:i/>
        </w:rPr>
        <w:t>Imparare al museo. Percorsi di didattica museale</w:t>
      </w:r>
      <w:r>
        <w:rPr/>
        <w:t>, Atti dell’incontro di studio, Roma, 23-24 marzo 1995, TECNODID, Napoli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xandall M., </w:t>
      </w:r>
      <w:r>
        <w:rPr>
          <w:i/>
        </w:rPr>
        <w:t>Intento espositivo. Alcune precondizioni per mostre di oggetti espressamente culturali</w:t>
      </w:r>
      <w:r>
        <w:rPr/>
        <w:t xml:space="preserve">, in Karp I. e Lavine S. D. (a cura di), </w:t>
      </w:r>
      <w:r>
        <w:rPr>
          <w:i/>
        </w:rPr>
        <w:t>Culture in mostra. Poetiche e politiche dell’allestimento museale</w:t>
      </w:r>
      <w:r>
        <w:rPr/>
        <w:t>, CLUEB, Bologna 19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nardi V. – Mirizzi F. – Prete C., </w:t>
      </w:r>
      <w:r>
        <w:rPr>
          <w:i/>
        </w:rPr>
        <w:t>I musei demo-antropologici tra operazioni identitarie e prospettive didattiche</w:t>
      </w:r>
      <w:r>
        <w:rPr/>
        <w:t xml:space="preserve">, in </w:t>
      </w:r>
      <w:r>
        <w:rPr>
          <w:i/>
        </w:rPr>
        <w:t>L’invenzione dell’identità e la didattica delle differenze</w:t>
      </w:r>
      <w:r>
        <w:rPr/>
        <w:t>, Atti della Sessione “Antropologia Museale” al II Congresso Nazionale A.I.S.E.A., Et, Milano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ttelheim B.</w:t>
      </w:r>
      <w:r>
        <w:rPr>
          <w:i/>
        </w:rPr>
        <w:t>, I bambini e i musei</w:t>
      </w:r>
      <w:r>
        <w:rPr/>
        <w:t xml:space="preserve">, in Turci M. (a cura di), </w:t>
      </w:r>
      <w:r>
        <w:rPr>
          <w:i/>
        </w:rPr>
        <w:t>Antropologia museale</w:t>
      </w:r>
      <w:r>
        <w:rPr/>
        <w:t>, «La ricerca folklorica», n. 39, Grafo, Bresci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nni L. – Pinna G., </w:t>
      </w:r>
      <w:r>
        <w:rPr>
          <w:i/>
        </w:rPr>
        <w:t>Museo. Storia e funzioni di una macchina culturale dal cinquecento a oggi</w:t>
      </w:r>
      <w:r>
        <w:rPr/>
        <w:t>, Garzanti, Milano 198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iscione M., </w:t>
      </w:r>
      <w:r>
        <w:rPr>
          <w:i/>
        </w:rPr>
        <w:t>Percorsi per la nuova esposizione ‘Oceania’ del Museo Nazionale Preistorico ed Etnografico «Luigi Pigorini»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ggio M. – Lombardi Satriani L. M., </w:t>
      </w:r>
      <w:r>
        <w:rPr>
          <w:i/>
        </w:rPr>
        <w:t>Natuzza Evolo. Il dolore e la parola</w:t>
      </w:r>
      <w:r>
        <w:rPr/>
        <w:t>, Armando, Rom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ghi G. P., Roda R., </w:t>
      </w:r>
      <w:r>
        <w:rPr>
          <w:i/>
        </w:rPr>
        <w:t>Il museo degli oggetti e il museo delle fonti nel Ferrarese. La comunicazione negata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 xml:space="preserve">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rsellino E., </w:t>
      </w:r>
      <w:r>
        <w:rPr>
          <w:i/>
        </w:rPr>
        <w:t>Problemi e prospettive della didattica museale</w:t>
      </w:r>
      <w:r>
        <w:rPr/>
        <w:t xml:space="preserve">, in Nardi E. (a cura di), </w:t>
      </w:r>
      <w:r>
        <w:rPr>
          <w:i/>
        </w:rPr>
        <w:t>Imparare al museo. Percorsi di didattica museale</w:t>
      </w:r>
      <w:r>
        <w:rPr/>
        <w:t>, Atti dell’incontro di studio, Roma, 23-24 marzo 1995, TECNODID, Napoli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vo G. L., </w:t>
      </w:r>
      <w:r>
        <w:rPr>
          <w:i/>
        </w:rPr>
        <w:t>Musei contadini e organizzazione della cultura</w:t>
      </w:r>
      <w:r>
        <w:rPr/>
        <w:t xml:space="preserve">, in Grimaldi P. (a cura di), </w:t>
      </w:r>
      <w:r>
        <w:rPr>
          <w:i/>
        </w:rPr>
        <w:t>I musei contadini. Una memoria per i beni culturali</w:t>
      </w:r>
      <w:r>
        <w:rPr/>
        <w:t>, L’Arciere, Cuneo 198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onzini G. B., </w:t>
      </w:r>
      <w:r>
        <w:rPr>
          <w:i/>
        </w:rPr>
        <w:t>Cultura popolare. Dialettica e contestualità</w:t>
      </w:r>
      <w:r>
        <w:rPr/>
        <w:t>, Dedalo, Bari 198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onzini G. B., De Vita G., Mirizzi F., </w:t>
      </w:r>
      <w:r>
        <w:rPr>
          <w:i/>
        </w:rPr>
        <w:t>Museo dei culti arborei ad Accettura. Progetto di allestimento</w:t>
      </w:r>
      <w:r>
        <w:rPr/>
        <w:t>, in «Lares», LXIV, 19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furi R., </w:t>
      </w:r>
      <w:r>
        <w:rPr>
          <w:i/>
        </w:rPr>
        <w:t>Quale cultura, storia e territorio rappresentare oggi?</w:t>
      </w:r>
      <w:r>
        <w:rPr/>
        <w:t xml:space="preserve">, in Remotti F. (a cura di), </w:t>
      </w:r>
      <w:r>
        <w:rPr>
          <w:i/>
        </w:rPr>
        <w:t>Memoria, terreni, musei. Contributi di antropologia, archeologia, geografia</w:t>
      </w:r>
      <w:r>
        <w:rPr/>
        <w:t>, Edizioni dell’Orso, Alessandri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lari Galli M., </w:t>
      </w:r>
      <w:r>
        <w:rPr>
          <w:i/>
        </w:rPr>
        <w:t>Antropologia culturale e processi educativi</w:t>
      </w:r>
      <w:r>
        <w:rPr/>
        <w:t>, La Nuova Italia, Milano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lari Galli M., </w:t>
      </w:r>
      <w:r>
        <w:rPr>
          <w:i/>
        </w:rPr>
        <w:t>I processi di identità culturale, oggi. Per un’analisi del tempo presente</w:t>
      </w:r>
      <w:r>
        <w:rPr/>
        <w:t xml:space="preserve">, in Giusti S. (a cura di), </w:t>
      </w:r>
      <w:r>
        <w:rPr>
          <w:i/>
        </w:rPr>
        <w:t>Cultura planetaria o pianeta multiculturale</w:t>
      </w:r>
      <w:r>
        <w:rPr/>
        <w:t>, Quaderni di «Storia, antropologia e scienze del linguaggio», n. 3, Atti del Convegno Internazionale Cassino 11-13 aprile 1994, 2 voll., Domograf, Roma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lari Galli M., </w:t>
      </w:r>
      <w:r>
        <w:rPr>
          <w:i/>
        </w:rPr>
        <w:t>La trasmissione dei meccanismi culturali: problemi di teoria e di metodo</w:t>
      </w:r>
      <w:r>
        <w:rPr/>
        <w:t xml:space="preserve">, in Tentori T. (a cura di), </w:t>
      </w:r>
      <w:r>
        <w:rPr>
          <w:i/>
        </w:rPr>
        <w:t>Antropologia delle società complesse</w:t>
      </w:r>
      <w:r>
        <w:rPr/>
        <w:t>, Armando, Roma 19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nevacci M., </w:t>
      </w:r>
      <w:r>
        <w:rPr>
          <w:i/>
        </w:rPr>
        <w:t>La comunicazione museale e il soggetto etnografico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stelli E., </w:t>
      </w:r>
      <w:r>
        <w:rPr>
          <w:i/>
        </w:rPr>
        <w:t>Museo etnografico e azione culturale. Una proposta su scala regionale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iappini M., </w:t>
      </w:r>
      <w:r>
        <w:rPr>
          <w:i/>
        </w:rPr>
        <w:t>Il Museo della Liuteria “Embergher – Cerrone” di Arpino</w:t>
      </w:r>
      <w:r>
        <w:rPr/>
        <w:t>, Regione Lazio – Comune di Arpino, Isola del Liri (FR)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rese A. M., </w:t>
      </w:r>
      <w:r>
        <w:rPr>
          <w:i/>
        </w:rPr>
        <w:t>Cultura egemonica e culture subalterne. Rassegna degli studi sul mondo popolare tradizionale</w:t>
      </w:r>
      <w:r>
        <w:rPr/>
        <w:t>, Palumbo, Palermo 1973, II 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rese A. M., </w:t>
      </w:r>
      <w:r>
        <w:rPr>
          <w:i/>
        </w:rPr>
        <w:t>Oggetti, segni, musei. Sulle tradizioni contadine</w:t>
      </w:r>
      <w:r>
        <w:rPr/>
        <w:t>, Einaudi, Torino 19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rese A. M., </w:t>
      </w:r>
      <w:r>
        <w:rPr>
          <w:i/>
        </w:rPr>
        <w:t>Introduzione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>, (parte seconda),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emente P., </w:t>
      </w:r>
      <w:r>
        <w:rPr>
          <w:i/>
        </w:rPr>
        <w:t>Il museo, la comunicazione, il pubblico</w:t>
      </w:r>
      <w:r>
        <w:rPr/>
        <w:t xml:space="preserve">, in Clemente P. –Rossi E., </w:t>
      </w:r>
      <w:r>
        <w:rPr>
          <w:i/>
        </w:rPr>
        <w:t>Il terzo principio della museografia. Antropologia, contadini, musei</w:t>
      </w:r>
      <w:r>
        <w:rPr/>
        <w:t>, Carocci, Rom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emente P., </w:t>
      </w:r>
      <w:r>
        <w:rPr>
          <w:i/>
        </w:rPr>
        <w:t>Il punto su: il folklore</w:t>
      </w:r>
      <w:r>
        <w:rPr/>
        <w:t xml:space="preserve">, in Clemente P. e Mugnaini F. (a cura di), </w:t>
      </w:r>
      <w:r>
        <w:rPr>
          <w:i/>
        </w:rPr>
        <w:t>Oltre il folklore. Tradizioni popolari e antropologia nella società contemporanea</w:t>
      </w:r>
      <w:r>
        <w:rPr/>
        <w:t>, Carocci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ifford J., </w:t>
      </w:r>
      <w:r>
        <w:rPr>
          <w:i/>
        </w:rPr>
        <w:t>Introduzione: verità parziali</w:t>
      </w:r>
      <w:r>
        <w:rPr/>
        <w:t xml:space="preserve">, in Clifford J. e Marcus G. E. (a cura di), </w:t>
      </w:r>
      <w:r>
        <w:rPr>
          <w:i/>
        </w:rPr>
        <w:t>Scrivere le culture. Poetiche e politiche in etnografia</w:t>
      </w:r>
      <w:r>
        <w:rPr/>
        <w:t>, Meltemi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cchiara G., </w:t>
      </w:r>
      <w:r>
        <w:rPr>
          <w:i/>
        </w:rPr>
        <w:t>Storia del folklore in Italia</w:t>
      </w:r>
      <w:r>
        <w:rPr/>
        <w:t>, Sellerio, Palermo 198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Martino E., </w:t>
      </w:r>
      <w:r>
        <w:rPr>
          <w:i/>
        </w:rPr>
        <w:t>La terra del rimorso. Contributo a una storia religiosa del Sud</w:t>
      </w:r>
      <w:r>
        <w:rPr/>
        <w:t>, il Saggiatore, Milano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Martino L., </w:t>
      </w:r>
      <w:r>
        <w:rPr>
          <w:i/>
        </w:rPr>
        <w:t>Percorsi di forme e di memorie</w:t>
      </w:r>
      <w:r>
        <w:rPr/>
        <w:t xml:space="preserve">, in De Martino L. e Tucci R. (a cura di), </w:t>
      </w:r>
      <w:r>
        <w:rPr>
          <w:i/>
        </w:rPr>
        <w:t>Progetto DEMOS. Demo Etnoantropologia Musei Organizzazione Sistemica</w:t>
      </w:r>
      <w:r>
        <w:rPr/>
        <w:t>, Regione Lazio, Viterbo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Martino L., Silvestrini E., Tucci R., Varroni S., </w:t>
      </w:r>
      <w:r>
        <w:rPr>
          <w:i/>
        </w:rPr>
        <w:t>Musei ed emergenze nel territorio</w:t>
      </w:r>
      <w:r>
        <w:rPr/>
        <w:t xml:space="preserve">, in De Martino L. e Tucci R. (a cura di), </w:t>
      </w:r>
      <w:r>
        <w:rPr>
          <w:i/>
        </w:rPr>
        <w:t>Progetto DEMOS. Demo Etnoantropologia Musei Organizzazione Sistemica</w:t>
      </w:r>
      <w:r>
        <w:rPr/>
        <w:t>, Regione Lazio, Viterbo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Palma M. C., </w:t>
      </w:r>
      <w:r>
        <w:rPr>
          <w:i/>
        </w:rPr>
        <w:t>Chiuso per restauro. L’altrove del museo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>,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Simoni E., </w:t>
      </w:r>
      <w:r>
        <w:rPr>
          <w:i/>
        </w:rPr>
        <w:t>Visivo e museale in antropologia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Vita G. e Ciccodicola F., </w:t>
      </w:r>
      <w:r>
        <w:rPr>
          <w:i/>
        </w:rPr>
        <w:t>Progetto di allestimento del Museo demo-antropologico</w:t>
      </w:r>
      <w:r>
        <w:rPr/>
        <w:t>, Comune di Vallecorsa (FR)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Vita G., </w:t>
      </w:r>
      <w:r>
        <w:rPr>
          <w:i/>
        </w:rPr>
        <w:t>Fatto di tradizione e storia locale. Per un museo demo-antropologico nell’Alto Tavoliere di Puglia</w:t>
      </w:r>
      <w:r>
        <w:rPr/>
        <w:t>, Regione Puglia [Foggia-Roma, Gercap]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Vita G., </w:t>
      </w:r>
      <w:r>
        <w:rPr>
          <w:i/>
        </w:rPr>
        <w:t>La demo-etno-antropologia di Raffaele Corso</w:t>
      </w:r>
      <w:r>
        <w:rPr/>
        <w:t>, in Quaderni di «Storia, antropologia e scienze del linguaggio», n. 9, Domograf, Rom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Vita G., </w:t>
      </w:r>
      <w:r>
        <w:rPr>
          <w:i/>
        </w:rPr>
        <w:t>Culti arborei e festività pastenesi. Osservazioni demo-antropologiche</w:t>
      </w:r>
      <w:r>
        <w:rPr/>
        <w:t xml:space="preserve">, in De Vita G. e Savone S. (a cura di), </w:t>
      </w:r>
      <w:r>
        <w:rPr>
          <w:i/>
        </w:rPr>
        <w:t>Pastena e i culti arborei</w:t>
      </w:r>
      <w:r>
        <w:rPr/>
        <w:t>, Amministrazione Comunale di Pastena (FR), Cassi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 Vita G., </w:t>
      </w:r>
      <w:r>
        <w:rPr>
          <w:i/>
        </w:rPr>
        <w:t>Rappresentazione e identità</w:t>
      </w:r>
      <w:r>
        <w:rPr/>
        <w:t xml:space="preserve">, in Chiappini M., </w:t>
      </w:r>
      <w:r>
        <w:rPr>
          <w:i/>
        </w:rPr>
        <w:t>Il Museo della Liuteria “Embergher – Cerrone” di Arpino</w:t>
      </w:r>
      <w:r>
        <w:rPr/>
        <w:t>, Regione Lazio – Comune di Arpino, Isola del Liri (FR)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Valerio F., </w:t>
      </w:r>
      <w:r>
        <w:rPr>
          <w:i/>
        </w:rPr>
        <w:t>Presentazione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>,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rugman F., </w:t>
      </w:r>
      <w:r>
        <w:rPr>
          <w:i/>
        </w:rPr>
        <w:t>Imparare dalle cose</w:t>
      </w:r>
      <w:r>
        <w:rPr/>
        <w:t xml:space="preserve">, in Riccini R. (a cura di) </w:t>
      </w:r>
      <w:r>
        <w:rPr>
          <w:i/>
        </w:rPr>
        <w:t>Imparare dalle cose. La cultura materiale nei musei</w:t>
      </w:r>
      <w:r>
        <w:rPr/>
        <w:t>, CLUEB, Bologn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bietti U., </w:t>
      </w:r>
      <w:r>
        <w:rPr>
          <w:i/>
        </w:rPr>
        <w:t>Antropologia culturale. L’esperienza e l’interpretazione</w:t>
      </w:r>
      <w:r>
        <w:rPr/>
        <w:t>, Laterza, Roma-Bari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bietti U., </w:t>
      </w:r>
      <w:r>
        <w:rPr>
          <w:i/>
        </w:rPr>
        <w:t>Introduzione</w:t>
      </w:r>
      <w:r>
        <w:rPr/>
        <w:t xml:space="preserve">, in Fabietti U. – Matera V., </w:t>
      </w:r>
      <w:r>
        <w:rPr>
          <w:i/>
        </w:rPr>
        <w:t>Memorie e identità. Simboli e strategie del ricordo</w:t>
      </w:r>
      <w:r>
        <w:rPr/>
        <w:t>, Meltem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bietti U., </w:t>
      </w:r>
      <w:r>
        <w:rPr>
          <w:i/>
        </w:rPr>
        <w:t>Luoghi di memoria</w:t>
      </w:r>
      <w:r>
        <w:rPr/>
        <w:t xml:space="preserve">, in Fabietti U. – Matera V., </w:t>
      </w:r>
      <w:r>
        <w:rPr>
          <w:i/>
        </w:rPr>
        <w:t>Memorie e identità. Simboli e strategie del ricordo</w:t>
      </w:r>
      <w:r>
        <w:rPr/>
        <w:t>, Meltem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bietti U., </w:t>
      </w:r>
      <w:r>
        <w:rPr>
          <w:i/>
        </w:rPr>
        <w:t>Oggetti di memoria</w:t>
      </w:r>
      <w:r>
        <w:rPr/>
        <w:t xml:space="preserve">, in Fabietti U. – Matera V., </w:t>
      </w:r>
      <w:r>
        <w:rPr>
          <w:i/>
        </w:rPr>
        <w:t>Memorie e identità. Simboli e strategie del ricordo</w:t>
      </w:r>
      <w:r>
        <w:rPr/>
        <w:t>, Meltem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orini F., </w:t>
      </w:r>
      <w:r>
        <w:rPr>
          <w:i/>
        </w:rPr>
        <w:t>Una politica regionale per i musei locali, un bilancio e delle proposte</w:t>
      </w:r>
      <w:r>
        <w:rPr/>
        <w:t xml:space="preserve">, in Grimaldi P. (a cura di), </w:t>
      </w:r>
      <w:r>
        <w:rPr>
          <w:i/>
        </w:rPr>
        <w:t>I musei contadini. Una memoria per i beni culturali</w:t>
      </w:r>
      <w:r>
        <w:rPr/>
        <w:t>, L’Arciere, Cuneo 198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azer J. G., </w:t>
      </w:r>
      <w:r>
        <w:rPr>
          <w:i/>
        </w:rPr>
        <w:t>Il ramo d’oro, Studio sulla magia e la religione</w:t>
      </w:r>
      <w:r>
        <w:rPr/>
        <w:t>, Boringhieri, Torino 1973, 2 voll.,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llina V., </w:t>
      </w:r>
      <w:r>
        <w:rPr>
          <w:i/>
        </w:rPr>
        <w:t>Opportunità di apprendimento in età adulta: la fruizione dei beni culturali. I risultati di una rilevazione svolta in tre regioni italiane</w:t>
      </w:r>
      <w:r>
        <w:rPr/>
        <w:t xml:space="preserve">, in Nardi E. (a cura di), </w:t>
      </w:r>
      <w:r>
        <w:rPr>
          <w:i/>
        </w:rPr>
        <w:t>Musei e pubblico. Un rapporto educativo</w:t>
      </w:r>
      <w:r>
        <w:rPr/>
        <w:t>, FrancoAnge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llissot R., </w:t>
      </w:r>
      <w:r>
        <w:rPr>
          <w:i/>
        </w:rPr>
        <w:t>Identità – identificazioni</w:t>
      </w:r>
      <w:r>
        <w:rPr/>
        <w:t xml:space="preserve">, in Gallissot R. – Kilani M. – Rivera A., </w:t>
      </w:r>
      <w:r>
        <w:rPr>
          <w:i/>
        </w:rPr>
        <w:t>L’imbroglio etnico in quattordici parole – chiave</w:t>
      </w:r>
      <w:r>
        <w:rPr/>
        <w:t>, Dedalo, Bari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ndolfi A., </w:t>
      </w:r>
      <w:r>
        <w:rPr>
          <w:i/>
        </w:rPr>
        <w:t>Fonti orali e didattica museale</w:t>
      </w:r>
      <w:r>
        <w:rPr/>
        <w:t>, in «Annali di San Michele», (Museo degli Usi e Costumi della Gente Trentina, S. Michele all’Adige), n.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ndolfo F., </w:t>
      </w:r>
      <w:r>
        <w:rPr>
          <w:i/>
        </w:rPr>
        <w:t>Filare e tessere</w:t>
      </w:r>
      <w:r>
        <w:rPr/>
        <w:t xml:space="preserve">, in Massari S. (a cura di), </w:t>
      </w:r>
      <w:r>
        <w:rPr>
          <w:i/>
        </w:rPr>
        <w:t>Guida. Museo Nazionale delle Arti e Tradizioni Popolari</w:t>
      </w:r>
      <w:r>
        <w:rPr/>
        <w:t>, Marsilio, Venezi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tili B., </w:t>
      </w:r>
      <w:r>
        <w:rPr>
          <w:i/>
        </w:rPr>
        <w:t>Progetto Museo delle tradizioni popolari e dell’olivo a Pastena</w:t>
      </w:r>
      <w:r>
        <w:rPr/>
        <w:t>, Comune di Pastena (FR) 19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tili B. – Panaccione O. M., </w:t>
      </w:r>
      <w:r>
        <w:rPr>
          <w:i/>
        </w:rPr>
        <w:t>Progetto Museo delle tradizioni popolari e dell’olivo a Pastena</w:t>
      </w:r>
      <w:r>
        <w:rPr/>
        <w:t>, Comune di Pastena (FR) 199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tili B., </w:t>
      </w:r>
      <w:r>
        <w:rPr>
          <w:i/>
        </w:rPr>
        <w:t>Museo della civiltà contadina e dell’ulivo</w:t>
      </w:r>
      <w:r>
        <w:rPr/>
        <w:t xml:space="preserve">. </w:t>
      </w:r>
      <w:r>
        <w:rPr>
          <w:i/>
        </w:rPr>
        <w:t>Attività didattica nel museo. Progettazione – programmazione – tipologia</w:t>
      </w:r>
      <w:r>
        <w:rPr/>
        <w:t>, Comune di Pastena (FR) 19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tili B., </w:t>
      </w:r>
      <w:r>
        <w:rPr>
          <w:i/>
        </w:rPr>
        <w:t>Relazione definitiva progettazione del Museo della civiltà contadina e dell’ulivo</w:t>
      </w:r>
      <w:r>
        <w:rPr/>
        <w:t>, Comune di Pastena (FR) 199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annichedda E., </w:t>
      </w:r>
      <w:r>
        <w:rPr>
          <w:i/>
        </w:rPr>
        <w:t>Contesti archeologici e contesti etnografici in museo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>,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usti M., </w:t>
      </w:r>
      <w:r>
        <w:rPr>
          <w:i/>
        </w:rPr>
        <w:t>Pedagogia interculturale. Teorie, metodologia, laboratori</w:t>
      </w:r>
      <w:r>
        <w:rPr/>
        <w:t>, Laterza, Roma-Bari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iusti S., </w:t>
      </w:r>
      <w:r>
        <w:rPr>
          <w:i/>
        </w:rPr>
        <w:t>Antropologia storica</w:t>
      </w:r>
      <w:r>
        <w:rPr/>
        <w:t>, E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usti S.</w:t>
      </w:r>
      <w:r>
        <w:rPr>
          <w:i/>
        </w:rPr>
        <w:t>, Parole musei riti</w:t>
      </w:r>
      <w:r>
        <w:rPr/>
        <w:t xml:space="preserve">, in De Vita G. e Savone S. (a cura di), </w:t>
      </w:r>
      <w:r>
        <w:rPr>
          <w:i/>
        </w:rPr>
        <w:t>Pastena e i culti arborei</w:t>
      </w:r>
      <w:r>
        <w:rPr/>
        <w:t>, Amministrazione Comunale di Pastena (FR), Cassi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imaldi P., </w:t>
      </w:r>
      <w:r>
        <w:rPr>
          <w:i/>
        </w:rPr>
        <w:t>Introduzione</w:t>
      </w:r>
      <w:r>
        <w:rPr/>
        <w:t xml:space="preserve">, in Grimaldi P. (a cura di), </w:t>
      </w:r>
      <w:r>
        <w:rPr>
          <w:i/>
        </w:rPr>
        <w:t>I musei contadini. Una memoria per i beni culturali</w:t>
      </w:r>
      <w:r>
        <w:rPr/>
        <w:t>, L’Arciere, Cuneo 198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ossi D., </w:t>
      </w:r>
      <w:r>
        <w:rPr>
          <w:i/>
        </w:rPr>
        <w:t>Pastena di Ciociaria</w:t>
      </w:r>
      <w:r>
        <w:rPr/>
        <w:t>, Collana di studi storici, SEAM, Roma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uber A., </w:t>
      </w:r>
      <w:r>
        <w:rPr>
          <w:i/>
        </w:rPr>
        <w:t>Un progetto museale come arte di colmare una distanza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>,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lani M., </w:t>
      </w:r>
      <w:r>
        <w:rPr>
          <w:i/>
        </w:rPr>
        <w:t>L’invenzione dell’altro. Saggi sul discorso antropologico</w:t>
      </w:r>
      <w:r>
        <w:rPr/>
        <w:t>, Dedalo, Bari 19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ilani M., </w:t>
      </w:r>
      <w:r>
        <w:rPr>
          <w:i/>
        </w:rPr>
        <w:t>Antropologia. Una introduzione</w:t>
      </w:r>
      <w:r>
        <w:rPr/>
        <w:t>, Dedalo, Bari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stlin K., </w:t>
      </w:r>
      <w:r>
        <w:rPr>
          <w:i/>
        </w:rPr>
        <w:t>Prospettive per l’etnologia europea</w:t>
      </w:r>
      <w:r>
        <w:rPr/>
        <w:t xml:space="preserve">, in Clemente P. e Mugnaini F. (a cura di), </w:t>
      </w:r>
      <w:r>
        <w:rPr>
          <w:i/>
        </w:rPr>
        <w:t>Oltre il folklore. Tradizioni popolari e antropologia nella società contemporanea</w:t>
      </w:r>
      <w:r>
        <w:rPr/>
        <w:t>, Carocci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neve C., </w:t>
      </w:r>
      <w:r>
        <w:rPr>
          <w:i/>
        </w:rPr>
        <w:t>«Un’opera aperta» fra passato e futuro</w:t>
      </w:r>
      <w:r>
        <w:rPr/>
        <w:t xml:space="preserve">, in Poldi Allai P. (a cura di), </w:t>
      </w:r>
      <w:r>
        <w:rPr>
          <w:i/>
        </w:rPr>
        <w:t>Pedagogie del museo</w:t>
      </w:r>
      <w:r>
        <w:rPr/>
        <w:t>, Sagep, Genova 19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ttanzi V.</w:t>
      </w:r>
      <w:r>
        <w:rPr>
          <w:i/>
        </w:rPr>
        <w:t>, Per un’antropologia del museo contemporaneo</w:t>
      </w:r>
      <w:r>
        <w:rPr/>
        <w:t xml:space="preserve">, in Turci M. (a cura di), </w:t>
      </w:r>
      <w:r>
        <w:rPr>
          <w:i/>
        </w:rPr>
        <w:t>Antropologia museale</w:t>
      </w:r>
      <w:r>
        <w:rPr/>
        <w:t>, «La ricerca folklorica», n. 39, Grafo, Bresci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évi-Strauss C., </w:t>
      </w:r>
      <w:r>
        <w:rPr>
          <w:i/>
        </w:rPr>
        <w:t>Razza e storia. Razza e cultura</w:t>
      </w:r>
      <w:r>
        <w:rPr/>
        <w:t>, Einaudi, Torino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mbardi Satriani L. M., </w:t>
      </w:r>
      <w:r>
        <w:rPr>
          <w:i/>
        </w:rPr>
        <w:t>De Sanguine</w:t>
      </w:r>
      <w:r>
        <w:rPr/>
        <w:t>, Meltem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mbardi Satriani L. M., </w:t>
      </w:r>
      <w:r>
        <w:rPr>
          <w:i/>
        </w:rPr>
        <w:t>Evocazione degli Inferi e itinerari paradisiaci</w:t>
      </w:r>
      <w:r>
        <w:rPr/>
        <w:t xml:space="preserve">, in Lombardi Satriani L. M. (a cura di), </w:t>
      </w:r>
      <w:r>
        <w:rPr>
          <w:i/>
        </w:rPr>
        <w:t>Santità e tradizione. Itinerari antropologico-religiosi in Campania</w:t>
      </w:r>
      <w:r>
        <w:rPr/>
        <w:t>, Meltem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mbardi Satriani L. M., </w:t>
      </w:r>
      <w:r>
        <w:rPr>
          <w:i/>
        </w:rPr>
        <w:t>Il sogno di uno spazio. Itinerari ideali e traiettorie simboliche nella società contemporanea</w:t>
      </w:r>
      <w:r>
        <w:rPr/>
        <w:t>, Rubbettino, Catanzaro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mbardo A., </w:t>
      </w:r>
      <w:r>
        <w:rPr>
          <w:i/>
        </w:rPr>
        <w:t>Musei specializzati</w:t>
      </w:r>
      <w:r>
        <w:rPr/>
        <w:t xml:space="preserve">, in Nardi E. (a cura di), </w:t>
      </w:r>
      <w:r>
        <w:rPr>
          <w:i/>
        </w:rPr>
        <w:t>Leggere il museo. Proposte didattiche</w:t>
      </w:r>
      <w:r>
        <w:rPr/>
        <w:t>, SEAM, Roma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mbardozzi A., </w:t>
      </w:r>
      <w:r>
        <w:rPr>
          <w:i/>
        </w:rPr>
        <w:t>Metodologia della ricerca e progetto museale in Lamberto Loria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ria L., </w:t>
      </w:r>
      <w:r>
        <w:rPr>
          <w:i/>
        </w:rPr>
        <w:t>Due parole di programma</w:t>
      </w:r>
      <w:r>
        <w:rPr/>
        <w:t>, in «Lares» (Bollettino della Società di etnografia italiana), n. 1, 19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ubar S., </w:t>
      </w:r>
      <w:r>
        <w:rPr>
          <w:i/>
        </w:rPr>
        <w:t>Politica delle macchine. Lettura politica dei manufatti tecnologici</w:t>
      </w:r>
      <w:r>
        <w:rPr/>
        <w:t xml:space="preserve">, in Riccini R. (a cura di), </w:t>
      </w:r>
      <w:r>
        <w:rPr>
          <w:i/>
        </w:rPr>
        <w:t>Imparare dalle cose. La cultura materiale nei musei</w:t>
      </w:r>
      <w:r>
        <w:rPr/>
        <w:t>, CLUEB, Bologn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quet J., </w:t>
      </w:r>
      <w:r>
        <w:rPr>
          <w:i/>
        </w:rPr>
        <w:t>Oggetti: strumenti e segni</w:t>
      </w:r>
      <w:r>
        <w:rPr/>
        <w:t xml:space="preserve">, in Riccini R. (a cura di), </w:t>
      </w:r>
      <w:r>
        <w:rPr>
          <w:i/>
        </w:rPr>
        <w:t>Imparare dalle cose. La cultura materiale nei musei</w:t>
      </w:r>
      <w:r>
        <w:rPr/>
        <w:t>, CLUEB, Bologn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otti L., </w:t>
      </w:r>
      <w:r>
        <w:rPr>
          <w:i/>
        </w:rPr>
        <w:t>L’idea culturale del fenomeno museo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riotti L., </w:t>
      </w:r>
      <w:r>
        <w:rPr>
          <w:i/>
        </w:rPr>
        <w:t>Traditio: tradimento, narrazione, insegnamento. Percorsi di didattica museale</w:t>
      </w:r>
      <w:r>
        <w:rPr/>
        <w:t xml:space="preserve">, in </w:t>
      </w:r>
      <w:r>
        <w:rPr>
          <w:i/>
        </w:rPr>
        <w:t>L’invenzione dell’identità e la didattica delle differenze</w:t>
      </w:r>
      <w:r>
        <w:rPr/>
        <w:t>, Atti della Sessione “Antropologia Museale” al II Congresso Nazionale A.I.S.E.A., Et, Milano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sali M., </w:t>
      </w:r>
      <w:r>
        <w:rPr>
          <w:i/>
        </w:rPr>
        <w:t>Aspetti naturalistici e culturali, loro interazione nella documentazione museografica</w:t>
      </w:r>
      <w:r>
        <w:rPr/>
        <w:t xml:space="preserve">, in Grimaldi P. (a cura di), </w:t>
      </w:r>
      <w:r>
        <w:rPr>
          <w:i/>
        </w:rPr>
        <w:t>I musei contadini. Una memoria per i beni culturali</w:t>
      </w:r>
      <w:r>
        <w:rPr/>
        <w:t>, L’Arciere, Cuneo 198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ssari S., </w:t>
      </w:r>
      <w:r>
        <w:rPr>
          <w:i/>
        </w:rPr>
        <w:t>Introduzione</w:t>
      </w:r>
      <w:r>
        <w:rPr/>
        <w:t xml:space="preserve">, in Massari S. (a cura di), </w:t>
      </w:r>
      <w:r>
        <w:rPr>
          <w:i/>
        </w:rPr>
        <w:t>Guida. Museo Nazionale delle Arti e Tradizioni Popolari</w:t>
      </w:r>
      <w:r>
        <w:rPr/>
        <w:t>, Marsilio, Venezi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ra V., </w:t>
      </w:r>
      <w:r>
        <w:rPr>
          <w:i/>
        </w:rPr>
        <w:t>Eventi di memoria</w:t>
      </w:r>
      <w:r>
        <w:rPr/>
        <w:t xml:space="preserve">, in Fabietti U. – Matera V., </w:t>
      </w:r>
      <w:r>
        <w:rPr>
          <w:i/>
        </w:rPr>
        <w:t>Memorie e identità. Simboli e strategie del ricordo</w:t>
      </w:r>
      <w:r>
        <w:rPr/>
        <w:t>, Meltem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zza E., </w:t>
      </w:r>
      <w:r>
        <w:rPr>
          <w:i/>
        </w:rPr>
        <w:t>Didattica museale e ricerca educativa</w:t>
      </w:r>
      <w:r>
        <w:rPr/>
        <w:t xml:space="preserve">, in Nardi E. (a cura di), </w:t>
      </w:r>
      <w:r>
        <w:rPr>
          <w:i/>
        </w:rPr>
        <w:t>Musei e pubblico. Un rapporto educativo</w:t>
      </w:r>
      <w:r>
        <w:rPr/>
        <w:t>, FrancoAnge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rabella T., </w:t>
      </w:r>
      <w:r>
        <w:rPr>
          <w:i/>
        </w:rPr>
        <w:t>Vallecorsa terra di pietra</w:t>
      </w:r>
      <w:r>
        <w:rPr/>
        <w:t>, Comune di Vallecorsa (FR), Lati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llicone M. – Rizzello M., </w:t>
      </w:r>
      <w:r>
        <w:rPr>
          <w:i/>
        </w:rPr>
        <w:t>La Valle del Liri e la sua Comunità Montana. Storia arte cultura</w:t>
      </w:r>
      <w:r>
        <w:rPr/>
        <w:t>, XV Comunità Montana “Valle del Liri”, Arce (FR)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ugnaini F., </w:t>
      </w:r>
      <w:r>
        <w:rPr>
          <w:i/>
        </w:rPr>
        <w:t>Introduzione. Le tradizioni di domani</w:t>
      </w:r>
      <w:r>
        <w:rPr/>
        <w:t xml:space="preserve">, in Clemente P. e Mugnaini F., </w:t>
      </w:r>
      <w:r>
        <w:rPr>
          <w:i/>
        </w:rPr>
        <w:t>Oltre il folklore. Tradizioni popolari e antropologia nella società contemporanea</w:t>
      </w:r>
      <w:r>
        <w:rPr/>
        <w:t>, Carocci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rdi E., </w:t>
      </w:r>
      <w:r>
        <w:rPr>
          <w:i/>
        </w:rPr>
        <w:t>La didattica museale come paratesto</w:t>
      </w:r>
      <w:r>
        <w:rPr/>
        <w:t xml:space="preserve">, in Nardi E. (a cura di), </w:t>
      </w:r>
      <w:r>
        <w:rPr>
          <w:i/>
        </w:rPr>
        <w:t>Imparare al museo. Percorsi di didattica museale</w:t>
      </w:r>
      <w:r>
        <w:rPr/>
        <w:t>, Atti dell’incontro di studio, Roma, 23-24 marzo 1995, TECNODID, Napoli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rdi E., </w:t>
      </w:r>
      <w:r>
        <w:rPr>
          <w:i/>
        </w:rPr>
        <w:t>Un laboratorio per la didattica museale</w:t>
      </w:r>
      <w:r>
        <w:rPr/>
        <w:t xml:space="preserve">, in Nardi E. (a cura di), </w:t>
      </w:r>
      <w:r>
        <w:rPr>
          <w:i/>
        </w:rPr>
        <w:t>Un laboratorio per la didattica museale</w:t>
      </w:r>
      <w:r>
        <w:rPr/>
        <w:t>, SEAM, Rom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rdi E., </w:t>
      </w:r>
      <w:r>
        <w:rPr>
          <w:i/>
        </w:rPr>
        <w:t>Introduzione. Leggere il museo. Proposte didattiche</w:t>
      </w:r>
      <w:r>
        <w:rPr/>
        <w:t xml:space="preserve">, in Nardi E. (a cura di), </w:t>
      </w:r>
      <w:r>
        <w:rPr>
          <w:i/>
        </w:rPr>
        <w:t>Leggere il museo. Proposte didattiche</w:t>
      </w:r>
      <w:r>
        <w:rPr/>
        <w:t>, SEAM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rdi E., </w:t>
      </w:r>
      <w:r>
        <w:rPr>
          <w:i/>
        </w:rPr>
        <w:t>Musei d’arte</w:t>
      </w:r>
      <w:r>
        <w:rPr/>
        <w:t xml:space="preserve">, in Nardi E. (a cura di), </w:t>
      </w:r>
      <w:r>
        <w:rPr>
          <w:i/>
        </w:rPr>
        <w:t>Leggere il museo. Proposte didattiche</w:t>
      </w:r>
      <w:r>
        <w:rPr/>
        <w:t>, SEAM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rdi E., </w:t>
      </w:r>
      <w:r>
        <w:rPr>
          <w:i/>
        </w:rPr>
        <w:t>Presentazione</w:t>
      </w:r>
      <w:r>
        <w:rPr/>
        <w:t xml:space="preserve">, in Nardi E. (a cura di), </w:t>
      </w:r>
      <w:r>
        <w:rPr>
          <w:i/>
        </w:rPr>
        <w:t>Musei e pubblico. Un rapporto educativo</w:t>
      </w:r>
      <w:r>
        <w:rPr/>
        <w:t>, FrancoAnge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bili C., </w:t>
      </w:r>
      <w:r>
        <w:rPr>
          <w:i/>
        </w:rPr>
        <w:t>La rappresentazione antropologica museale e i nuovi soggetti storici. Alcune riflessioni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bili C., </w:t>
      </w:r>
      <w:r>
        <w:rPr>
          <w:i/>
        </w:rPr>
        <w:t>L’antropologo come Sisifo. Appunti per un discorso sulla museologia etnografica</w:t>
      </w:r>
      <w:r>
        <w:rPr/>
        <w:t xml:space="preserve">, in </w:t>
      </w:r>
      <w:r>
        <w:rPr>
          <w:i/>
        </w:rPr>
        <w:t>L’invenzione dell’identità e la didattica delle differenze</w:t>
      </w:r>
      <w:r>
        <w:rPr/>
        <w:t>, Atti della Sessione “Antropologia Museale” al II Congresso Nazionale A.I.S.E.A., Et, Milano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zzaci A., </w:t>
      </w:r>
      <w:r>
        <w:rPr>
          <w:i/>
        </w:rPr>
        <w:t>Esposizioni temporanee e collezioni permanenti. Un’analisi comparata dei pubblici per miglorare la qualità della proposta didattica</w:t>
      </w:r>
      <w:r>
        <w:rPr/>
        <w:t>, in Nardi E. (a cura di</w:t>
      </w:r>
      <w:r>
        <w:rPr>
          <w:i/>
        </w:rPr>
        <w:t>), Musei e pubblico. Un rapporto educativo</w:t>
      </w:r>
      <w:r>
        <w:rPr/>
        <w:t>, FrancoAnge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zzaci A., </w:t>
      </w:r>
      <w:r>
        <w:rPr>
          <w:i/>
        </w:rPr>
        <w:t>Musei demo-etno-antropologici</w:t>
      </w:r>
      <w:r>
        <w:rPr/>
        <w:t xml:space="preserve">, in Nardi E. (a cura di), </w:t>
      </w:r>
      <w:r>
        <w:rPr>
          <w:i/>
        </w:rPr>
        <w:t>Leggere il museo. Proposte didattiche</w:t>
      </w:r>
      <w:r>
        <w:rPr/>
        <w:t>, SEAM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sserini L., </w:t>
      </w:r>
      <w:r>
        <w:rPr>
          <w:i/>
        </w:rPr>
        <w:t>Memoria e utopia. Il primato dell’intersoggetività</w:t>
      </w:r>
      <w:r>
        <w:rPr/>
        <w:t>, Bollati Boringhieri, Torino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cci A. M., </w:t>
      </w:r>
      <w:r>
        <w:rPr>
          <w:i/>
        </w:rPr>
        <w:t>Lasciate che i bambini… Esercizi di didattica in un museo etnologico missionario</w:t>
      </w:r>
      <w:r>
        <w:rPr/>
        <w:t>, in «Antropologia Museale» anno 3, n. 7, La Mandragora, Imola (BO)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va A., </w:t>
      </w:r>
      <w:r>
        <w:rPr>
          <w:i/>
        </w:rPr>
        <w:t>La costruzione del museo contemporaneo. Gli spazi della memoria e del lavoro</w:t>
      </w:r>
      <w:r>
        <w:rPr/>
        <w:t>, Jaca Book, Sesto San Giovanni (MI) 19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izzorni F., Tamarozzi F., </w:t>
      </w:r>
      <w:r>
        <w:rPr>
          <w:i/>
        </w:rPr>
        <w:t>Oggetti e gesti per costruire la memoria di sé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>,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ldi Allai P., </w:t>
      </w:r>
      <w:r>
        <w:rPr>
          <w:i/>
        </w:rPr>
        <w:t>Storia e attualità pedagogica di una istituzione</w:t>
      </w:r>
      <w:r>
        <w:rPr/>
        <w:t xml:space="preserve">, in Poldi Allai P. (a cura di), </w:t>
      </w:r>
      <w:r>
        <w:rPr>
          <w:i/>
        </w:rPr>
        <w:t>Pedagogie del museo</w:t>
      </w:r>
      <w:r>
        <w:rPr/>
        <w:t>, Sagep, Genova 199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wn J. D., </w:t>
      </w:r>
      <w:r>
        <w:rPr>
          <w:i/>
        </w:rPr>
        <w:t>Cultura/Materiale. “Agricoltori” e “allevatori” possono continuare a essere amici?</w:t>
      </w:r>
      <w:r>
        <w:rPr/>
        <w:t xml:space="preserve">, in Riccini R. (a cura di), </w:t>
      </w:r>
      <w:r>
        <w:rPr>
          <w:i/>
        </w:rPr>
        <w:t>Imparare dalle cose. La cultura materiale nei musei</w:t>
      </w:r>
      <w:r>
        <w:rPr/>
        <w:t>, CLUEB, Bologn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ccini</w:t>
      </w:r>
      <w:r>
        <w:rPr>
          <w:b/>
        </w:rPr>
        <w:t xml:space="preserve"> </w:t>
      </w:r>
      <w:r>
        <w:rPr/>
        <w:t xml:space="preserve">S., </w:t>
      </w:r>
      <w:r>
        <w:rPr>
          <w:i/>
        </w:rPr>
        <w:t>Il Lazio e i suoi musei etnografici. Tra ritardi e recuperi, persistenze e trasformazioni</w:t>
      </w:r>
      <w:r>
        <w:rPr/>
        <w:t xml:space="preserve">, in Puccini S., Cataldi P. L., Brandizzi M. T. (a cura di), </w:t>
      </w:r>
      <w:r>
        <w:rPr>
          <w:i/>
        </w:rPr>
        <w:t>I musei etnografici del Lazio. Collezioni, raccolte e musei della cultura contadina</w:t>
      </w:r>
      <w:r>
        <w:rPr/>
        <w:t>, «Quaderni di Informazione Socioeconomica», n. 4, (Regione Lazio – Università degli Studi della Tuscia),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uti I., </w:t>
      </w:r>
      <w:r>
        <w:rPr>
          <w:i/>
        </w:rPr>
        <w:t>Musei di archeologia</w:t>
      </w:r>
      <w:r>
        <w:rPr/>
        <w:t xml:space="preserve">, in Nardi E. (a cura di), </w:t>
      </w:r>
      <w:r>
        <w:rPr>
          <w:i/>
        </w:rPr>
        <w:t>Leggere il museo. Proposte didattiche</w:t>
      </w:r>
      <w:r>
        <w:rPr/>
        <w:t>, SEAM, Rom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cupero J., </w:t>
      </w:r>
      <w:r>
        <w:rPr>
          <w:i/>
        </w:rPr>
        <w:t>Problemi di museografia</w:t>
      </w:r>
      <w:r>
        <w:rPr/>
        <w:t xml:space="preserve">, in Grimaldi P. (a cura di), </w:t>
      </w:r>
      <w:r>
        <w:rPr>
          <w:i/>
        </w:rPr>
        <w:t>I musei contadini. Una memoria per i beni culturali</w:t>
      </w:r>
      <w:r>
        <w:rPr/>
        <w:t>, L’Arciere, Cuneo 198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motti F., </w:t>
      </w:r>
      <w:r>
        <w:rPr>
          <w:i/>
        </w:rPr>
        <w:t>Introduzione</w:t>
      </w:r>
      <w:r>
        <w:rPr/>
        <w:t xml:space="preserve">, in Remotti F. (a cura di), </w:t>
      </w:r>
      <w:r>
        <w:rPr>
          <w:i/>
        </w:rPr>
        <w:t>Memoria, terreni, musei. Contributi di antropologia, archeologia, geografia</w:t>
      </w:r>
      <w:r>
        <w:rPr/>
        <w:t>, Edizioni dell’Orso, Alessandri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cini R., </w:t>
      </w:r>
      <w:r>
        <w:rPr>
          <w:i/>
        </w:rPr>
        <w:t>Le cose che ci fanno intelligenti</w:t>
      </w:r>
      <w:r>
        <w:rPr/>
        <w:t xml:space="preserve">, in Riccini R. (a cura di), </w:t>
      </w:r>
      <w:r>
        <w:rPr>
          <w:i/>
        </w:rPr>
        <w:t>Imparare dalle cose. La cultura materiale nei musei</w:t>
      </w:r>
      <w:r>
        <w:rPr/>
        <w:t>, CLUEB, Bologn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vone S., </w:t>
      </w:r>
      <w:r>
        <w:rPr>
          <w:i/>
        </w:rPr>
        <w:t>Il “maggio”. Aspetti culturali e linguistici del culto arboreo a Pastena</w:t>
      </w:r>
      <w:r>
        <w:rPr/>
        <w:t>, Comune di Pastena, Frosinone 20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vone S., </w:t>
      </w:r>
      <w:r>
        <w:rPr>
          <w:i/>
        </w:rPr>
        <w:t>Il ‘Maggio’ ciociaro</w:t>
      </w:r>
      <w:r>
        <w:rPr/>
        <w:t xml:space="preserve">, in De Vita G. e Savone S. (a cura di), </w:t>
      </w:r>
      <w:r>
        <w:rPr>
          <w:i/>
        </w:rPr>
        <w:t>Pastena e i culti arborei</w:t>
      </w:r>
      <w:r>
        <w:rPr/>
        <w:t>, Amministrazione Comunale di Pastena (FR), Cassi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vone S., </w:t>
      </w:r>
      <w:r>
        <w:rPr>
          <w:i/>
        </w:rPr>
        <w:t>Relazione tecnico-scientifica per la realizzazione di un impianto di filodiffusione</w:t>
      </w:r>
      <w:r>
        <w:rPr/>
        <w:t>, Museo della civiltà contadina e dell’ulivo – Consorzio Sistema Museale “Valle del Liri”, Pastena (FR) 200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avone S., </w:t>
      </w:r>
      <w:r>
        <w:rPr>
          <w:i/>
        </w:rPr>
        <w:t>Relazione tecnico-scientifica per la richiesta di finanziamento di un progetto di didattica museale finalizzato alla realizzazione di cesti in vimini</w:t>
      </w:r>
      <w:r>
        <w:rPr/>
        <w:t>, Museo della civiltà contadina e dell’ulivo – Consorzio Sistema Museale “Valle del Liri”, Pastena (FR) 2006</w:t>
      </w:r>
    </w:p>
    <w:p>
      <w:pPr>
        <w:pStyle w:val="Normal"/>
        <w:jc w:val="both"/>
        <w:rPr/>
      </w:pPr>
      <w:r>
        <w:rPr/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vone S., </w:t>
      </w:r>
      <w:r>
        <w:rPr>
          <w:i/>
          <w:sz w:val="24"/>
          <w:szCs w:val="24"/>
        </w:rPr>
        <w:t>Le forme di rappresentazione del Museo di Pastena</w:t>
      </w:r>
      <w:r>
        <w:rPr>
          <w:sz w:val="24"/>
          <w:szCs w:val="24"/>
        </w:rPr>
        <w:t xml:space="preserve">, in Maniaci M. – Orofino G. (a cura di), </w:t>
      </w:r>
      <w:r>
        <w:rPr>
          <w:i/>
          <w:sz w:val="24"/>
          <w:szCs w:val="24"/>
        </w:rPr>
        <w:t>SaPer valorizzare 2</w:t>
      </w:r>
      <w:r>
        <w:rPr>
          <w:sz w:val="24"/>
          <w:szCs w:val="24"/>
        </w:rPr>
        <w:t>. Atti del II ciclo di conferenze</w:t>
      </w:r>
      <w:r>
        <w:rPr>
          <w:i/>
          <w:sz w:val="24"/>
          <w:szCs w:val="24"/>
        </w:rPr>
        <w:t xml:space="preserve"> Unicittà – L’Università incontra la Città</w:t>
      </w:r>
      <w:r>
        <w:rPr>
          <w:sz w:val="24"/>
          <w:szCs w:val="24"/>
        </w:rPr>
        <w:t xml:space="preserve"> (Frosinone, gennaio-aprile 2006), Edizioni dell’Università degli Studi di Cassino, 2007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Schwabisches Tagblatt», 20 settembre 1994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verini A. R., </w:t>
      </w:r>
      <w:r>
        <w:rPr>
          <w:i/>
        </w:rPr>
        <w:t>Conoscere, riconoscersi, riflettere. Alcune considerazioni sulle potenzialità di un Museo etno-antropologico locale</w:t>
      </w:r>
      <w:r>
        <w:rPr/>
        <w:t xml:space="preserve">, in </w:t>
      </w:r>
      <w:r>
        <w:rPr>
          <w:i/>
        </w:rPr>
        <w:t>L’invenzione dell’identità e la didattica delle differenze</w:t>
      </w:r>
      <w:r>
        <w:rPr/>
        <w:t>, Atti della Sessione “Antropologia Museale” al II Congresso Nazionale A.I.S.E.A., Et, Milano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verini A. R., </w:t>
      </w:r>
      <w:r>
        <w:rPr>
          <w:i/>
        </w:rPr>
        <w:t>Il Museo delle Genti d’Abruzzo. I diversi modi di ‘leggere’ un museo etno-antropologico</w:t>
      </w:r>
      <w:r>
        <w:rPr/>
        <w:t>, in «Annali di San Michele», (Museo degli Usi e Costumi della Gente Trentina, S. Michele all’Adige), n. 7, 199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lvestrini E. e Tucci R., </w:t>
      </w:r>
      <w:r>
        <w:rPr>
          <w:i/>
        </w:rPr>
        <w:t>Temi</w:t>
      </w:r>
      <w:r>
        <w:rPr/>
        <w:t xml:space="preserve">, in De Martino L. e Tucci R. (a cura di), </w:t>
      </w:r>
      <w:r>
        <w:rPr>
          <w:i/>
        </w:rPr>
        <w:t>Progetto DEMOS. Demo Etnoantropologia Musei Organizzazione Sistemica</w:t>
      </w:r>
      <w:r>
        <w:rPr/>
        <w:t>, Regione Lazio, Viterbo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lima L., </w:t>
      </w:r>
      <w:r>
        <w:rPr>
          <w:i/>
        </w:rPr>
        <w:t>Dall’informazione alla conoscenza: indagine sulla comunicazione nei musei italiani</w:t>
      </w:r>
      <w:r>
        <w:rPr/>
        <w:t xml:space="preserve">, in Nardi E. (a cura di), </w:t>
      </w:r>
      <w:r>
        <w:rPr>
          <w:i/>
        </w:rPr>
        <w:t>Musei e pubblico. Un rapporto educativo</w:t>
      </w:r>
      <w:r>
        <w:rPr/>
        <w:t>, FrancoAnge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een A., </w:t>
      </w:r>
      <w:r>
        <w:rPr>
          <w:i/>
        </w:rPr>
        <w:t>Oggetti nel proprio tempo. Esperienze svedesi di collezionismo contemporaneo</w:t>
      </w:r>
      <w:r>
        <w:rPr/>
        <w:t xml:space="preserve">, in Di Valerio F. (a cura di), </w:t>
      </w:r>
      <w:r>
        <w:rPr>
          <w:i/>
        </w:rPr>
        <w:t>Contesto e identità. Gli oggetti fuori e dentro i musei</w:t>
      </w:r>
      <w:r>
        <w:rPr/>
        <w:t>, CLUEB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ocking jr. G. W. (a cura di), </w:t>
      </w:r>
      <w:r>
        <w:rPr>
          <w:i/>
        </w:rPr>
        <w:t>Gli oggetti e gli altri. Saggi sui musei e sulla cultura materiale</w:t>
      </w:r>
      <w:r>
        <w:rPr/>
        <w:t>, Ei, Rom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plemento ordinario n. 6 al “Bollettino Ufficiale” n. 34 del 9 dicembre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schi P., </w:t>
      </w:r>
      <w:r>
        <w:rPr>
          <w:i/>
        </w:rPr>
        <w:t>Le origini del teatro italiano</w:t>
      </w:r>
      <w:r>
        <w:rPr/>
        <w:t>, Boringhieri, Torino 19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zzi Fontana M., </w:t>
      </w:r>
      <w:r>
        <w:rPr>
          <w:i/>
        </w:rPr>
        <w:t>I musei della cultura materiale</w:t>
      </w:r>
      <w:r>
        <w:rPr/>
        <w:t>, La Nuova Italia Scientifica, Roma 198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cci R., </w:t>
      </w:r>
      <w:r>
        <w:rPr>
          <w:i/>
        </w:rPr>
        <w:t>Il territorio laziale: emergenze, musei, temi</w:t>
      </w:r>
      <w:r>
        <w:rPr/>
        <w:t xml:space="preserve">, in De Martino L. e Tucci R. (a cura di), </w:t>
      </w:r>
      <w:r>
        <w:rPr>
          <w:i/>
        </w:rPr>
        <w:t>Progetto DEMOS. Demo Etnoantropologia Musei Organizzazione Sistemica</w:t>
      </w:r>
      <w:r>
        <w:rPr/>
        <w:t>, Regione Lazio, Viterbo 200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cci R., </w:t>
      </w:r>
      <w:r>
        <w:rPr>
          <w:i/>
        </w:rPr>
        <w:t>Beni materiali e immateriali: territorio, rilevamento, documentazione</w:t>
      </w:r>
      <w:r>
        <w:rPr/>
        <w:t xml:space="preserve">, in Bravo G. L. – Tucci R., </w:t>
      </w:r>
      <w:r>
        <w:rPr>
          <w:i/>
        </w:rPr>
        <w:t>I beni culturali demoetnoantropologici</w:t>
      </w:r>
      <w:r>
        <w:rPr/>
        <w:t>, Carocci, Rom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rci M., </w:t>
      </w:r>
      <w:r>
        <w:rPr>
          <w:i/>
        </w:rPr>
        <w:t>Esporre etnografie</w:t>
      </w:r>
      <w:r>
        <w:rPr/>
        <w:t xml:space="preserve">, in Turci M. (a cura di), </w:t>
      </w:r>
      <w:r>
        <w:rPr>
          <w:i/>
        </w:rPr>
        <w:t>Antropologia museale</w:t>
      </w:r>
      <w:r>
        <w:rPr/>
        <w:t>, «La ricerca folklorica», n. 39, Grafo, Bresci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rner V., </w:t>
      </w:r>
      <w:r>
        <w:rPr>
          <w:i/>
        </w:rPr>
        <w:t>Dal rito al teatro</w:t>
      </w:r>
      <w:r>
        <w:rPr/>
        <w:t>, Il Mulino, Bologna 19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tecchi B., </w:t>
      </w:r>
      <w:r>
        <w:rPr>
          <w:i/>
        </w:rPr>
        <w:t>Prospettive dello sperimentalismo nella didattica museale</w:t>
      </w:r>
      <w:r>
        <w:rPr/>
        <w:t xml:space="preserve">, in Nardi E. (a cura di), </w:t>
      </w:r>
      <w:r>
        <w:rPr>
          <w:i/>
        </w:rPr>
        <w:t>Imparare al museo. Percorsi di didattica museale</w:t>
      </w:r>
      <w:r>
        <w:rPr/>
        <w:t>, Atti dell’incontro di studio, Roma, 23-24 marzo 1995, TECNODID, Napoli 199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tecchi B., </w:t>
      </w:r>
      <w:r>
        <w:rPr>
          <w:i/>
        </w:rPr>
        <w:t>Il museo come dimensione dell’apprendimento</w:t>
      </w:r>
      <w:r>
        <w:rPr/>
        <w:t>, in «Cadmo», Anno V, n. 13/14, Aprile/Agosto 19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tecchi B., </w:t>
      </w:r>
      <w:r>
        <w:rPr>
          <w:i/>
        </w:rPr>
        <w:t>È possibile misurare gli effetti della didattica museale?</w:t>
      </w:r>
      <w:r>
        <w:rPr/>
        <w:t xml:space="preserve">, in Nardi E. (a cura di), </w:t>
      </w:r>
      <w:r>
        <w:rPr>
          <w:i/>
        </w:rPr>
        <w:t>Musei e pubblico. Un rapporto educativo</w:t>
      </w:r>
      <w:r>
        <w:rPr/>
        <w:t>, FrancoAngeli, Mila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inter U., </w:t>
      </w:r>
      <w:r>
        <w:rPr>
          <w:i/>
        </w:rPr>
        <w:t>La cultura industriale: problemi di estetica nei musei della tecnica e dell’industria</w:t>
      </w:r>
      <w:r>
        <w:rPr/>
        <w:t xml:space="preserve">, in Riccini R. (a cura di), </w:t>
      </w:r>
      <w:r>
        <w:rPr>
          <w:i/>
        </w:rPr>
        <w:t>Imparare dalle cose. La cultura materiale nei musei</w:t>
      </w:r>
      <w:r>
        <w:rPr/>
        <w:t>, CLUEB, Bologna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268" w:right="2268" w:gutter="0" w:header="0" w:top="2268" w:footer="709" w:bottom="2268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6:00Z</dcterms:created>
  <dc:creator>Fabrizio e Simona</dc:creator>
  <dc:description/>
  <cp:keywords/>
  <dc:language>en-US</dc:language>
  <cp:lastModifiedBy>Tatoo</cp:lastModifiedBy>
  <dcterms:modified xsi:type="dcterms:W3CDTF">2013-01-30T10:06:00Z</dcterms:modified>
  <cp:revision>2</cp:revision>
  <dc:subject/>
  <dc:title/>
</cp:coreProperties>
</file>