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sz w:val="52"/>
          <w:szCs w:val="52"/>
        </w:rPr>
      </w:pPr>
      <w:r>
        <w:rPr>
          <w:sz w:val="52"/>
          <w:szCs w:val="52"/>
        </w:rPr>
        <w:t>CAPITOLO I</w:t>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48"/>
          <w:szCs w:val="48"/>
        </w:rPr>
      </w:pPr>
      <w:r>
        <w:rPr>
          <w:sz w:val="48"/>
          <w:szCs w:val="48"/>
        </w:rPr>
        <w:t>Mettere in mostra la cultura materiale</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pPr>
      <w:r>
        <w:rPr>
          <w:b/>
          <w:sz w:val="28"/>
          <w:szCs w:val="28"/>
        </w:rPr>
        <w:t>1.1 Il museo etnografico nella storia della cultura</w:t>
      </w:r>
    </w:p>
    <w:p>
      <w:pPr>
        <w:pStyle w:val="Normal"/>
        <w:spacing w:lineRule="auto" w:line="360"/>
        <w:jc w:val="both"/>
        <w:rPr/>
      </w:pPr>
      <w:r>
        <w:rPr/>
      </w:r>
    </w:p>
    <w:p>
      <w:pPr>
        <w:pStyle w:val="Normal"/>
        <w:spacing w:lineRule="auto" w:line="360"/>
        <w:jc w:val="both"/>
        <w:rPr/>
      </w:pPr>
      <w:r>
        <w:rPr/>
        <w:tab/>
        <w:t>La concezione del museo appare in balia di una complessa dinamica sociale fra tradizione e modificazione. Il museo stesso è fenomeno sociale complesso, frutto di profonde trasformazioni avvenute nel corso dei secoli.</w:t>
      </w:r>
    </w:p>
    <w:p>
      <w:pPr>
        <w:pStyle w:val="Normal"/>
        <w:spacing w:lineRule="auto" w:line="360"/>
        <w:jc w:val="both"/>
        <w:rPr/>
      </w:pPr>
      <w:r>
        <w:rPr/>
        <w:tab/>
        <w:t>«Come esposizione della “diversità” culturale, il collezionismo etnografico ha inizio già da quando i primi conquistadores, i viaggiatori e gli esploratori dei nuovi continenti e di altri popoli portarono in Europa alcune testimonianze “vive” del Mondo Nuovo, rintracciabili in Italia anche nelle collezioni del Museo Aldovrandi»</w:t>
      </w:r>
      <w:r>
        <w:rPr>
          <w:rStyle w:val="FootnoteCharacters"/>
          <w:rStyle w:val="FootnoteAnchor"/>
        </w:rPr>
        <w:footnoteReference w:id="2"/>
      </w:r>
      <w:r>
        <w:rPr/>
        <w:t>, che fu costituito intorno al 1549 a Bologna.</w:t>
      </w:r>
    </w:p>
    <w:p>
      <w:pPr>
        <w:pStyle w:val="Normal"/>
        <w:spacing w:lineRule="auto" w:line="360"/>
        <w:jc w:val="both"/>
        <w:rPr/>
      </w:pPr>
      <w:r>
        <w:rPr/>
        <w:tab/>
        <w:t xml:space="preserve">Grandi cambiamenti sopraggiungono quando le raccolte, da rappresentazione del curioso, del raro, del mostruoso, vengono organizzate secondo la distinzione dei tre regni, animale, vegetale e minerale, nel palese tentativo di classificare il creato, tanto che accanto ai </w:t>
      </w:r>
      <w:r>
        <w:rPr>
          <w:i/>
        </w:rPr>
        <w:t>mirabilia</w:t>
      </w:r>
      <w:r>
        <w:rPr/>
        <w:t xml:space="preserve"> di medioevale memoria, si mostrano alcuni esemplari relativi ai tre regni nell’ambito di un ordinamento naturale che prevede anche i prodotti dell’uomo. </w:t>
      </w:r>
    </w:p>
    <w:p>
      <w:pPr>
        <w:pStyle w:val="Normal"/>
        <w:spacing w:lineRule="auto" w:line="360"/>
        <w:jc w:val="both"/>
        <w:rPr/>
      </w:pPr>
      <w:r>
        <w:rPr/>
        <w:tab/>
        <w:t xml:space="preserve">La cultura rinascimentale, attratta dal meraviglioso, dall’insolito, dall’anomalo, dall’orrido, non faceva differenza tra arte e scienza e, nelle </w:t>
      </w:r>
      <w:r>
        <w:rPr>
          <w:i/>
        </w:rPr>
        <w:t>Wunderkammer</w:t>
      </w:r>
      <w:r>
        <w:rPr/>
        <w:t>, i primi oggetti etnografici erano esibiti per la loro provenienza esotica e per la particolare stranezza, piuttosto che per il loro valore di documentare la operosità dei popoli primitivi.</w:t>
      </w:r>
    </w:p>
    <w:p>
      <w:pPr>
        <w:pStyle w:val="Normal"/>
        <w:spacing w:lineRule="auto" w:line="360"/>
        <w:jc w:val="both"/>
        <w:rPr/>
      </w:pPr>
      <w:r>
        <w:rPr/>
        <w:tab/>
        <w:t xml:space="preserve">La cultura occidentale riafferma e qualifica la propria identità culturale mediante la esposizione degli oggetti delle società primitive, o, nientemeno, mettendo in mostra i “selvaggi” in carne ed ossa, evidenziandone la diversità fisica. La stessa diversità tanto esaltata dai </w:t>
      </w:r>
      <w:r>
        <w:rPr>
          <w:i/>
        </w:rPr>
        <w:t>cabinets de curiositées</w:t>
      </w:r>
      <w:r>
        <w:rPr/>
        <w:t xml:space="preserve"> che espongono oggetti meravigliosi, evocanti luoghi esotici, capaci di stimolare l’immaginazione del visitatore. </w:t>
      </w:r>
    </w:p>
    <w:p>
      <w:pPr>
        <w:pStyle w:val="Normal"/>
        <w:spacing w:lineRule="auto" w:line="360"/>
        <w:jc w:val="both"/>
        <w:rPr/>
      </w:pPr>
      <w:r>
        <w:rPr/>
        <w:tab/>
        <w:t xml:space="preserve">Rientra nel tentativo di “inventare” la cultura, quella europea, in contrapposizione con una irreale e indistinta alterità il fatto che con i </w:t>
      </w:r>
      <w:r>
        <w:rPr>
          <w:i/>
        </w:rPr>
        <w:t>cabinets</w:t>
      </w:r>
      <w:r>
        <w:rPr/>
        <w:t xml:space="preserve"> si assiste alla realizzazione di </w:t>
      </w:r>
      <w:r>
        <w:rPr>
          <w:i/>
        </w:rPr>
        <w:t>Wunderkammer</w:t>
      </w:r>
      <w:r>
        <w:rPr/>
        <w:t>, costituite da «oggetti posti in uno spazio di visibilità immediata e offerti all’osservazione di un gruppo molto limitato di visitatori alla ricerca di sogno e di evasione»</w:t>
      </w:r>
      <w:r>
        <w:rPr>
          <w:rStyle w:val="FootnoteCharacters"/>
          <w:rStyle w:val="FootnoteAnchor"/>
        </w:rPr>
        <w:footnoteReference w:id="3"/>
      </w:r>
      <w:r>
        <w:rPr/>
        <w:t>.</w:t>
      </w:r>
    </w:p>
    <w:p>
      <w:pPr>
        <w:pStyle w:val="Normal"/>
        <w:spacing w:lineRule="auto" w:line="360"/>
        <w:jc w:val="both"/>
        <w:rPr/>
      </w:pPr>
      <w:r>
        <w:rPr/>
        <w:tab/>
        <w:t xml:space="preserve">Le curiosità etnografiche vengono riammesse alle scienze nell’epoca di Bacone e Galileo, quando le </w:t>
      </w:r>
      <w:r>
        <w:rPr>
          <w:i/>
        </w:rPr>
        <w:t>Wunderkammer</w:t>
      </w:r>
      <w:r>
        <w:rPr/>
        <w:t xml:space="preserve"> e i </w:t>
      </w:r>
      <w:r>
        <w:rPr>
          <w:i/>
        </w:rPr>
        <w:t>cabinets de curiositées</w:t>
      </w:r>
      <w:r>
        <w:rPr/>
        <w:t xml:space="preserve"> si trasformano in collezioni laboratorio e in accademie scientifiche, con aggiunti quelli che andranno a costituire i primi nuclei delle collezioni di oggetti classificati. In tal senso, le raccolte ordinate da Athanasius Kircher e da Ulisse Aldovrandi rappresentano la linea spartiacque in quanto, nonostante l’eclettismo di cui risultano intrise le due figure, l’oggetto acquisisce una certa specificità anche etnografica e la collezione acquista una propria autonomia museografica.</w:t>
      </w:r>
    </w:p>
    <w:p>
      <w:pPr>
        <w:pStyle w:val="Normal"/>
        <w:spacing w:lineRule="auto" w:line="360"/>
        <w:jc w:val="both"/>
        <w:rPr/>
      </w:pPr>
      <w:r>
        <w:rPr/>
        <w:tab/>
        <w:t>Il museo assume importanti funzioni istruttive e con Athanasius Kircher esso riscatta l’autonomia del suo prodotto. Per i fini didattici, infatti, l’interesse passa dalle raccolte alla esposizione; cosa e come si espone divengono gli snodi fondamentali della macchina museale e della sua politica culturale</w:t>
      </w:r>
      <w:r>
        <w:rPr>
          <w:rStyle w:val="FootnoteCharacters"/>
          <w:rStyle w:val="FootnoteAnchor"/>
        </w:rPr>
        <w:footnoteReference w:id="4"/>
      </w:r>
      <w:r>
        <w:rPr/>
        <w:t xml:space="preserve">. La curiosità e il diletto cedono presto il posto ad una idea più scientifica di museo, in cui gli oggetti etnografici vengono messi in mostra al fine di documentare le industrie e gli strumenti dei primitivi. </w:t>
      </w:r>
    </w:p>
    <w:p>
      <w:pPr>
        <w:pStyle w:val="Normal"/>
        <w:spacing w:lineRule="auto" w:line="360"/>
        <w:jc w:val="both"/>
        <w:rPr/>
      </w:pPr>
      <w:r>
        <w:rPr/>
        <w:tab/>
        <w:t>È tra il XVII e XVIII secolo che si compie il primo tentativo di separazione tra l’erudito e il collezionista di cose strane, ciò comporta il passaggio di competenza dell’esotico all’antropologo, l’esperto delle culture primitive la cui figura emergerà nel secolo XIX. L’antropologia e le collezioni etnologiche non sono disciplinate da alcuno statuto che le consideri per il loro interesse culturale e vengono assimilate alle raccolte religiose, artistiche e naturalistiche sino al secolo XIX.</w:t>
      </w:r>
    </w:p>
    <w:p>
      <w:pPr>
        <w:pStyle w:val="Normal"/>
        <w:spacing w:lineRule="auto" w:line="360"/>
        <w:jc w:val="both"/>
        <w:rPr/>
      </w:pPr>
      <w:r>
        <w:rPr/>
        <w:tab/>
        <w:t xml:space="preserve">Al pari dell’antropologia, anche il museo etnografico, la nuova concezione di raccolta ordinata di oggetti, costituisce uno dei prodotti caratteristici della modernità e si alimenta della conoscenza dei </w:t>
      </w:r>
      <w:r>
        <w:rPr>
          <w:i/>
        </w:rPr>
        <w:t>philosophes</w:t>
      </w:r>
      <w:r>
        <w:rPr/>
        <w:t xml:space="preserve"> del secolo XVIII, dello scientismo illuminista e poi positivista.</w:t>
      </w:r>
    </w:p>
    <w:p>
      <w:pPr>
        <w:pStyle w:val="Normal"/>
        <w:spacing w:lineRule="auto" w:line="360"/>
        <w:jc w:val="both"/>
        <w:rPr/>
      </w:pPr>
      <w:r>
        <w:rPr/>
        <w:tab/>
        <w:t xml:space="preserve">Con la progressiva perdita del significato di “accumulo” occasionale di materiale enciclopedico, gli oggetti raccolti, non più ritenuti epitomi di un creato costellato di meraviglie, reclamano la loro rivalutazione e valorizzazione. È in diretta conseguenza di ciò che le raccolte di oggetti etnografici acquistano un livello di maggiore scientificità e specificità, cui fa presto seguito la nascita dei primi musei etnografici. Essi si diffondono prima in Europa e poi in America nella seconda metà dell’Ottocento. </w:t>
      </w:r>
    </w:p>
    <w:p>
      <w:pPr>
        <w:pStyle w:val="Normal"/>
        <w:spacing w:lineRule="auto" w:line="360"/>
        <w:jc w:val="both"/>
        <w:rPr/>
      </w:pPr>
      <w:r>
        <w:rPr/>
        <w:tab/>
        <w:t xml:space="preserve">A tal proposito si ricorda il Museo Nazionale Preistorico Etnografico “Luigi Pigorini” fondato a Roma nel 1875, nel quale confluiscono materiali del Museo Kircheriano, che espone oggetti e testimonianze preistoriche sia italiane, sia prodotte da altri popoli; nel 1872 Giovanni Mario aveva inaugurato il Museo di Antropologia ed Etnografia di Torino, in cui si mostrava ancora poco chiara la distinzione tra antropologia fisica e antropologia culturale. </w:t>
      </w:r>
    </w:p>
    <w:p>
      <w:pPr>
        <w:pStyle w:val="Normal"/>
        <w:spacing w:lineRule="auto" w:line="360"/>
        <w:jc w:val="both"/>
        <w:rPr/>
      </w:pPr>
      <w:r>
        <w:rPr/>
        <w:tab/>
        <w:t xml:space="preserve">Ma, le innovazioni museograficamente rilevanti giungono dai paesi scandinavi, il </w:t>
      </w:r>
      <w:r>
        <w:rPr>
          <w:i/>
        </w:rPr>
        <w:t>Nordiska Museet</w:t>
      </w:r>
      <w:r>
        <w:rPr/>
        <w:t xml:space="preserve"> di Stoccolma, con le sue raccolte dedicate alle tradizioni scandinave, sostiene la diffusione del modello etno-antropologico a svantaggio di quello etnocentrico vigente tra le società “superiori” con l’esclusivismo culturale.</w:t>
      </w:r>
    </w:p>
    <w:p>
      <w:pPr>
        <w:pStyle w:val="Normal"/>
        <w:spacing w:lineRule="auto" w:line="360"/>
        <w:jc w:val="both"/>
        <w:rPr/>
      </w:pPr>
      <w:r>
        <w:rPr/>
        <w:tab/>
        <w:t>In Italia, lo sviluppo degli studi demo-etno-antropologici si attesta soprattutto nel periodo risorgimentale, conferendo alla istituzione museale un aspetto municipalistico nel quale il museo civico, con le sue raccolte eterogenee (paletnologiche, archeologiche ed etnografiche) riveste un ruolo politico specifico, volto a rafforzare lo spirito nazionale</w:t>
      </w:r>
      <w:r>
        <w:rPr>
          <w:rStyle w:val="FootnoteCharacters"/>
          <w:rStyle w:val="FootnoteAnchor"/>
        </w:rPr>
        <w:footnoteReference w:id="5"/>
      </w:r>
      <w:r>
        <w:rPr/>
        <w:t xml:space="preserve">. </w:t>
      </w:r>
    </w:p>
    <w:p>
      <w:pPr>
        <w:pStyle w:val="Normal"/>
        <w:spacing w:lineRule="auto" w:line="360"/>
        <w:jc w:val="both"/>
        <w:rPr/>
      </w:pPr>
      <w:r>
        <w:rPr/>
        <w:tab/>
        <w:t>Nella “nuova” nazione italiana, «il museo si afferma come luogo di pubblica utilità, espressione delle antiche radici storiche della nazione: il monumento, l’opera d’arte antica, medioevale e rinascimentale acquistano il carattere di “bene” prioritario e la stessa costituzione dei musei etnografici coincide con l’apogeo nazionalista»</w:t>
      </w:r>
      <w:r>
        <w:rPr>
          <w:rStyle w:val="FootnoteCharacters"/>
          <w:rStyle w:val="FootnoteAnchor"/>
        </w:rPr>
        <w:footnoteReference w:id="6"/>
      </w:r>
      <w:r>
        <w:rPr/>
        <w:t>.</w:t>
      </w:r>
    </w:p>
    <w:p>
      <w:pPr>
        <w:pStyle w:val="Normal"/>
        <w:spacing w:lineRule="auto" w:line="360"/>
        <w:jc w:val="both"/>
        <w:rPr/>
      </w:pPr>
      <w:r>
        <w:rPr/>
        <w:tab/>
        <w:t xml:space="preserve">Spesso, la nascita di tali musei determina la fine delle antiche collezioni locali di </w:t>
      </w:r>
      <w:r>
        <w:rPr>
          <w:i/>
        </w:rPr>
        <w:t>naturalia</w:t>
      </w:r>
      <w:r>
        <w:rPr/>
        <w:t xml:space="preserve"> e </w:t>
      </w:r>
      <w:r>
        <w:rPr>
          <w:i/>
        </w:rPr>
        <w:t>artificialia</w:t>
      </w:r>
      <w:r>
        <w:rPr/>
        <w:t xml:space="preserve"> e, sul finire del secolo XIX, sino alla prima guerra mondiale, in essi confluisce una tale varietà di oggetti volti non più a fornire modelli per artisti, ma per documentare la storia locale e, unitamente alla biblioteca e all’archivio, offrire una nuova immagine della città. Visti in tale ottica, «i musei civici diventano un luogo importante per la conoscenza, la tutela e la valorizzazione del patrimonio culturale di interi territori»</w:t>
      </w:r>
      <w:r>
        <w:rPr>
          <w:rStyle w:val="FootnoteCharacters"/>
          <w:rStyle w:val="FootnoteAnchor"/>
        </w:rPr>
        <w:footnoteReference w:id="7"/>
      </w:r>
      <w:r>
        <w:rPr/>
        <w:t xml:space="preserve">. </w:t>
      </w:r>
    </w:p>
    <w:p>
      <w:pPr>
        <w:pStyle w:val="Normal"/>
        <w:spacing w:lineRule="auto" w:line="360"/>
        <w:jc w:val="both"/>
        <w:rPr/>
      </w:pPr>
      <w:r>
        <w:rPr/>
        <w:tab/>
        <w:t>La specializzazione delle scienze e l’affrancamento dell’antropologia dalla prospettiva naturalista, determina la separazione tra antropologia fisica e antropologia sociale; ne deriva l’affermazione dell’uomo e dei suoi prodotti e «la cultura […] si identifica nelle sue manifestazioni materiali e negli oggetti esposti che acquistano senso per il sistema di classificazione adottato (ordinamento su base tematica o geografica)</w:t>
      </w:r>
      <w:r>
        <w:rPr>
          <w:rStyle w:val="FootnoteCharacters"/>
          <w:rStyle w:val="FootnoteAnchor"/>
        </w:rPr>
        <w:footnoteReference w:id="8"/>
      </w:r>
      <w:r>
        <w:rPr/>
        <w:t>.</w:t>
      </w:r>
    </w:p>
    <w:p>
      <w:pPr>
        <w:pStyle w:val="Normal"/>
        <w:spacing w:lineRule="auto" w:line="360"/>
        <w:jc w:val="both"/>
        <w:rPr/>
      </w:pPr>
      <w:r>
        <w:rPr/>
        <w:tab/>
        <w:t>Il Museo di Antropologia e di Etnografia di Firenze inaugurato nel 1869, rappresenta un esempio del processo di trasformazione appena descritto, fondato con il fine di raccogliere la documentazione relativa alle popolazioni extraeuropee per studiarne usi e costumi e confrontarli tra loro.</w:t>
      </w:r>
    </w:p>
    <w:p>
      <w:pPr>
        <w:pStyle w:val="Normal"/>
        <w:spacing w:lineRule="auto" w:line="360"/>
        <w:jc w:val="both"/>
        <w:rPr/>
      </w:pPr>
      <w:r>
        <w:rPr/>
        <w:tab/>
        <w:t>Le collezioni del museo acquistano una maggiore specificità connotandosi quali “documenti della storia naturale dell’uomo”, sotto la spinta del desiderio di conoscenza che concorrerà a dare vita al dibattito scientifico sulla origine dell’uomo e a far sorgere le prime scuole etnologiche nell’intera Europa.</w:t>
      </w:r>
    </w:p>
    <w:p>
      <w:pPr>
        <w:pStyle w:val="Normal"/>
        <w:spacing w:lineRule="auto" w:line="360"/>
        <w:jc w:val="both"/>
        <w:rPr/>
      </w:pPr>
      <w:r>
        <w:rPr/>
        <w:tab/>
        <w:t xml:space="preserve">Nell’epoca in cui imperano l’evoluzionismo e il positivismo, il museo etnografico si impone come scuola di etnologia e punto privilegiato per ammirare il primitivo e l’esotico, è il luogo dove, attraverso gli oggetti, sono documentate le fasi di sviluppo della specie umana, è lo spazio più idoneo in cui attuare il confronto con l’altro. </w:t>
      </w:r>
    </w:p>
    <w:p>
      <w:pPr>
        <w:pStyle w:val="Normal"/>
        <w:spacing w:lineRule="auto" w:line="360"/>
        <w:jc w:val="both"/>
        <w:rPr/>
      </w:pPr>
      <w:r>
        <w:rPr/>
        <w:tab/>
        <w:t>Del resto, l’antropologia non avrebbe avuto bisogno dei musei se questi ultimi non si fossero configurati come gli spazi in cui la società del progresso esponeva le sue antitesi. La cultura occidentale, quale prototipo di evoluzione dallo stato di barbarie a quello di civiltà, nei musei trovava terreno fertile per rappresentare in modo incontrovertibile il proprio affrancamento dagli antenati selvaggi. Le conseguenze di tale tradizione le viviamo ancora oggi, venendo in contatto con musei il cui ruolo è ostacolato dal persistere del loro antico statuto ideologico, diviso tra estetica dell’oggetto e testimonianza del “genio” culturale di un popolo.</w:t>
      </w:r>
    </w:p>
    <w:p>
      <w:pPr>
        <w:pStyle w:val="Normal"/>
        <w:spacing w:lineRule="auto" w:line="360"/>
        <w:jc w:val="both"/>
        <w:rPr/>
      </w:pPr>
      <w:r>
        <w:rPr/>
        <w:tab/>
        <w:t xml:space="preserve">Nella seconda metà del secolo XIX, la cultura popolare e contadina, con le relative ricostruzioni di ambiente, appare nelle esposizioni universali e nazionali e le testimonianze delle culture locali rivestono un ruolo centrale come testimonianza storica delle varie comunità. </w:t>
      </w:r>
    </w:p>
    <w:p>
      <w:pPr>
        <w:pStyle w:val="Normal"/>
        <w:spacing w:lineRule="auto" w:line="360"/>
        <w:jc w:val="both"/>
        <w:rPr/>
      </w:pPr>
      <w:r>
        <w:rPr/>
        <w:tab/>
        <w:t>Le raccolte etnografiche europee sono messe in mostra, per la prima volta, alla Esposizione Universale di Parigi del 1867. La Svezia e la Norvegia suscitarono notevole interesse presentando ricostruzioni di interni ed esterni con scene di vita popolare. Le diverse rassegne nazionali e universali in cui fu esposta la cultura popolare, costituirono motivo di ispirazione per le successive istituzioni museali di carattere antropologico.</w:t>
      </w:r>
    </w:p>
    <w:p>
      <w:pPr>
        <w:pStyle w:val="Normal"/>
        <w:spacing w:lineRule="auto" w:line="360"/>
        <w:jc w:val="both"/>
        <w:rPr/>
      </w:pPr>
      <w:r>
        <w:rPr/>
        <w:tab/>
        <w:t>Sostanzialmente, «nel XIX secolo, quando la concorrenza tra le nazioni si fonda non solamente sui prodotti più moderni ma anche sulla presentazione dei loro costumi nazionali, i musei etnologici si distinguono per il modo in cui operano delle trasformazioni del concetto museologico, incoraggiando la conservazione delle testimonianze materiali delle tradizioni popolari»</w:t>
      </w:r>
      <w:r>
        <w:rPr>
          <w:rStyle w:val="FootnoteCharacters"/>
          <w:rStyle w:val="FootnoteAnchor"/>
        </w:rPr>
        <w:footnoteReference w:id="9"/>
      </w:r>
      <w:r>
        <w:rPr/>
        <w:t xml:space="preserve">. </w:t>
      </w:r>
    </w:p>
    <w:p>
      <w:pPr>
        <w:pStyle w:val="Normal"/>
        <w:spacing w:lineRule="auto" w:line="360"/>
        <w:jc w:val="both"/>
        <w:rPr/>
      </w:pPr>
      <w:r>
        <w:rPr/>
        <w:tab/>
        <w:t>La necessità di conoscere gli usi e le tradizioni delle differenti comunità esistenti sul territorio nazionale, dà inizio, durante il periodo unitario, alla fase scientifica della osservazione etnologica e degli studi demologici in Italia. Il punto di partenza è individuabile nelle «inchieste napoleoniche sui costumi e sulle tradizioni del Regno italico e, in modo particolare, dall’inchiesta promossa nel 1811 nei ventiquattro dipartimenti del Regno, coordinata da Giovanni Scopoli»</w:t>
      </w:r>
      <w:r>
        <w:rPr>
          <w:rStyle w:val="FootnoteCharacters"/>
          <w:rStyle w:val="FootnoteAnchor"/>
        </w:rPr>
        <w:footnoteReference w:id="10"/>
      </w:r>
      <w:r>
        <w:rPr/>
        <w:t>.</w:t>
      </w:r>
    </w:p>
    <w:p>
      <w:pPr>
        <w:pStyle w:val="Normal"/>
        <w:spacing w:lineRule="auto" w:line="360"/>
        <w:jc w:val="both"/>
        <w:rPr/>
      </w:pPr>
      <w:r>
        <w:rPr/>
        <w:tab/>
        <w:t xml:space="preserve">Essa costituisce la più complessa e apprezzabile ricerca dal punto di vista folklorico, in quanto mirava a descrivere la vita tradizionale delle classi contadine. Infatti, le tre circolari-inchiesta che il conte Scopoli, allora direttore generale della Pubblica Istruzione del Regno d’Italia, aveva inviato ai docenti di lettere e disegno dei licei, trattavano, rispettivamente, di fogge del vestire; costumanze, pregiudizi, pratiche agrarie e dialetti; tipologie delle dimore rurali. Per la prima e la terza tematica si richiedevano, oltre a relazioni scritte, anche disegni e illustrazioni. </w:t>
      </w:r>
    </w:p>
    <w:p>
      <w:pPr>
        <w:pStyle w:val="Normal"/>
        <w:spacing w:lineRule="auto" w:line="360"/>
        <w:jc w:val="both"/>
        <w:rPr/>
      </w:pPr>
      <w:r>
        <w:rPr/>
        <w:tab/>
        <w:t>Il buon esito dell’indagine fu messo a repentaglio da diversi e concomitanti problemi, quali la assoluta mancanza di precedenti inchieste etnografiche; la malcelata avversione dei parroci, attenti conoscitori delle realtà locali, nei confronti del governo filo-napoleonico resa esplicita nelle operazioni di boicottaggio della stessa inchiesta; la difficoltà delle domande somministrate attraverso i questionari. Ciò nonostante, sono quindici le relazioni conservate nella biblioteca civica di Verona, più numerosi invece i disegni dei costumi tenuti a Milano, presso la raccolta delle stampe A. Bertarelli nel castello sforzesco</w:t>
      </w:r>
      <w:r>
        <w:rPr>
          <w:rStyle w:val="FootnoteCharacters"/>
          <w:rStyle w:val="FootnoteAnchor"/>
        </w:rPr>
        <w:footnoteReference w:id="11"/>
      </w:r>
      <w:r>
        <w:rPr/>
        <w:t>.</w:t>
      </w:r>
    </w:p>
    <w:p>
      <w:pPr>
        <w:pStyle w:val="Normal"/>
        <w:spacing w:lineRule="auto" w:line="360"/>
        <w:jc w:val="both"/>
        <w:rPr/>
      </w:pPr>
      <w:r>
        <w:rPr/>
        <w:tab/>
        <w:t xml:space="preserve">L’interesse per le testimonianze della vita e del lavoro delle classi popolari si impone nuovamente all’attenzione sollecitata sia dal romanticismo che dall’emergente positivismo, nel periodo immediatamente successivo alla unificazione italiana. </w:t>
      </w:r>
    </w:p>
    <w:p>
      <w:pPr>
        <w:pStyle w:val="Normal"/>
        <w:spacing w:lineRule="auto" w:line="360"/>
        <w:jc w:val="both"/>
        <w:rPr/>
      </w:pPr>
      <w:r>
        <w:rPr/>
        <w:tab/>
        <w:t>Uno dei maggiori problemi che si presentava alla classe dirigente dell’epoca «era quello di “conoscere per governare”: forse per la prima volta – a parte le grandi inchieste avviate durante la dominazione napoleonica – si prendeva atto dell’eterogeneità etnica e culturale che caratterizzava il paese e, di fronte all’allarmante emergenza della “questione sociale”, si avvertiva l’esigenza di conoscere usi e tradizioni delle comunità presenti sul territorio nazionale»</w:t>
      </w:r>
      <w:r>
        <w:rPr>
          <w:rStyle w:val="FootnoteCharacters"/>
          <w:rStyle w:val="FootnoteAnchor"/>
        </w:rPr>
        <w:footnoteReference w:id="12"/>
      </w:r>
      <w:r>
        <w:rPr/>
        <w:t>. Da tale esigenza videro la luce l’inchiesta agraria Jacini, le cui premesse si costituiscono già a partire dal 1869, che rappresenta l’occasione per una analisi complessiva della vita e del lavoro dei contadini e l’inchiesta industriale, avviata dal Parlamento nel 1870, allo scopo di rilevare la tipologia delle imprese industriali e la loro relativa distribuzione geografica. Delle due inchieste, contemporanee espressioni di una determinata temperie politico-culturale, solo l’inchiesta Jacini aveva rappresentato una reale occasione per conoscere aspetti della vita contadina.</w:t>
      </w:r>
    </w:p>
    <w:p>
      <w:pPr>
        <w:pStyle w:val="Normal"/>
        <w:spacing w:lineRule="auto" w:line="360"/>
        <w:jc w:val="both"/>
        <w:rPr/>
      </w:pPr>
      <w:r>
        <w:rPr/>
        <w:tab/>
        <w:t xml:space="preserve">Nello stesso periodo si assiste alla inaugurazione delle prime strutture musegrafiche di carattere etnografico, come il già citato Museo Nazionale di Antropologia ed Etnologia, fondato a Firenze nel 1869 da Paolo Mantegazza, docente anche della prima cattedra universitaria di antropologia in Italia. Il Museo etnografico antropologico dell’Università di Modena, inaugurato nel 1870, il cui indirizzo, in linea con gli interessi del curatore, il medico Paolo Gaddi, era rivolto alla craniologia etnografica. </w:t>
      </w:r>
    </w:p>
    <w:p>
      <w:pPr>
        <w:pStyle w:val="Normal"/>
        <w:spacing w:lineRule="auto" w:line="360"/>
        <w:jc w:val="both"/>
        <w:rPr/>
      </w:pPr>
      <w:r>
        <w:rPr/>
        <w:tab/>
        <w:t>L’ampliamento del campo di indagine procedeva di pari passo con l’accrescimento dell’interesse per i «primitivi di casa nostra», tanto che, «nel 1881, Luigi Pigorini propose di istituire all’interno del Museo preistorico etnografico una sezione dedicata all’etnografia italiana»</w:t>
      </w:r>
      <w:r>
        <w:rPr>
          <w:rStyle w:val="FootnoteCharacters"/>
          <w:rStyle w:val="FootnoteAnchor"/>
        </w:rPr>
        <w:footnoteReference w:id="13"/>
      </w:r>
      <w:r>
        <w:rPr/>
        <w:t>, richiesta nuovamente avanzata nel 1905 da Giacomo Boni e tacitamente disattesa dal Ministero della Pubblica Istruzione, rendendo vano il primo rilevante tentativo di mettere in mostra nel museo la cultura materiale italiana.</w:t>
      </w:r>
    </w:p>
    <w:p>
      <w:pPr>
        <w:pStyle w:val="Normal"/>
        <w:spacing w:lineRule="auto" w:line="360"/>
        <w:jc w:val="both"/>
        <w:rPr/>
      </w:pPr>
      <w:r>
        <w:rPr/>
        <w:tab/>
        <w:t>L’attenzione per le classi popolari si mostrava soprattutto sul piano letterario, con particolare riguardo, nell’età positivista, alle fiabe, ai miti, alle forme rituali di religiosità popolare, pertanto, gli studi che emersero nel periodo in esame non apportarono alcun contributo concreto alla sistematizzazione del metodo e dell’oggetto etnografici. Tra le varie figure che in Italia si impegnavano nei diversi ambiti delle tradizioni popolari, dagli storici locali ai letterati e agli studiosi di antropologia, mancava la capacità di riconoscere dei comuni punti di riferimento concettuali che permettessero loro di far sorgere delle scuole come era avvenuto in Francia e in Inghilterra.</w:t>
      </w:r>
    </w:p>
    <w:p>
      <w:pPr>
        <w:pStyle w:val="Normal"/>
        <w:spacing w:lineRule="auto" w:line="360"/>
        <w:jc w:val="both"/>
        <w:rPr/>
      </w:pPr>
      <w:r>
        <w:rPr/>
        <w:tab/>
        <w:t xml:space="preserve">Ma il nuovo impianto delle scienze antropologiche e il trasferimento di interesse dei vari Paesi europei dalle culture primitive non occidentali all’interno della propria nazione portarono alcuni studiosi come Giuseppe Pitrè a considerare le tradizioni popolari come un fenomeno unitario, una disciplina a sé stante. </w:t>
      </w:r>
    </w:p>
    <w:p>
      <w:pPr>
        <w:pStyle w:val="Normal"/>
        <w:spacing w:lineRule="auto" w:line="360"/>
        <w:jc w:val="both"/>
        <w:rPr/>
      </w:pPr>
      <w:r>
        <w:rPr/>
        <w:tab/>
        <w:t>Uomo del Risorgimento, il medico palermitano Giuseppe Pitrè «agli studi delle tradizioni popolari proviene da campi viciniori (la letteratura italiana, la mitologia, la filologia romanza). I suoi interessi sono esclusivamente etnografici […] è soprattutto un autodidatta, il quale sentì intensamente i problemi inerenti allo studio delle tradizioni popolari, quali si presentarono nel loro insieme. La Sicilia è il campo dov’egli raccolse i suoi vasti materiali. E della Sicilia il Pitrè fu lo storico e il poeta, il geniale illustratore di tutto un mondo»</w:t>
      </w:r>
      <w:r>
        <w:rPr>
          <w:rStyle w:val="FootnoteCharacters"/>
          <w:rStyle w:val="FootnoteAnchor"/>
        </w:rPr>
        <w:footnoteReference w:id="14"/>
      </w:r>
      <w:r>
        <w:rPr/>
        <w:t xml:space="preserve">, collocandola al centro di una prospettiva dinamica e articolata della storia. </w:t>
      </w:r>
    </w:p>
    <w:p>
      <w:pPr>
        <w:pStyle w:val="Normal"/>
        <w:spacing w:lineRule="auto" w:line="360"/>
        <w:jc w:val="both"/>
        <w:rPr/>
      </w:pPr>
      <w:r>
        <w:rPr/>
        <w:tab/>
        <w:t>Distante da qualsiasi forma di regionalismo separatista, considerò l’Isola come parte integrante della costituenda nazione italiana e, sebbene il suo punto di osservazione fosse così profondamente fissato nella sua Sicilia, è indiscutibile il fatto di aver adottato un sistema di comparazione degli studi e dei documenti con uno sguardo sempre volto ai cambiamenti giunti dalle altre nazioni europee.</w:t>
      </w:r>
    </w:p>
    <w:p>
      <w:pPr>
        <w:pStyle w:val="Normal"/>
        <w:spacing w:lineRule="auto" w:line="360"/>
        <w:jc w:val="both"/>
        <w:rPr/>
      </w:pPr>
      <w:r>
        <w:rPr/>
        <w:tab/>
        <w:t>Egli «si adoperò senza sosta perché il panorama dello storico delle tradizioni popolari non fosse limitato alla letteratura popolare ma comprendesse anche tutti gli altri aspetti della vita del “volgo”: dagli usi e costumi alle cerimonie, dalla medicina ai giochi, dai proverbi agli indovinelli, per giungere fino alla ricerca bibliografica applicata e alla specifica storia degli studi. […] riuscì a prezzo di enormi sacrifici ad ‘inventarsi’ una disciplina in pratica inesistente, che solo con lui, al di là delle titolazioni ufficiali, ha ricevuto numerosi consensi internazionali e, nel 1911, dignità universitaria col nome di Demopsicologia»</w:t>
      </w:r>
      <w:r>
        <w:rPr>
          <w:rStyle w:val="FootnoteCharacters"/>
          <w:rStyle w:val="FootnoteAnchor"/>
        </w:rPr>
        <w:footnoteReference w:id="15"/>
      </w:r>
      <w:r>
        <w:rPr/>
        <w:t xml:space="preserve">. </w:t>
      </w:r>
    </w:p>
    <w:p>
      <w:pPr>
        <w:pStyle w:val="Normal"/>
        <w:spacing w:lineRule="auto" w:line="360"/>
        <w:jc w:val="both"/>
        <w:rPr/>
      </w:pPr>
      <w:r>
        <w:rPr/>
        <w:tab/>
        <w:t>Nella complessa stagione culturale, si richiedeva, inoltre, il riconoscimento ufficiale del neocostituito settore di studio che, sin da principio, aveva originato diversi dibattiti sulla denominazione da attribuirgli. Tali dibattiti, in alcuni casi, non si sono limitati alla contestazione relativa al nome prescelto, ma si sono incentrati sulla decisione di intitolare uno specifico settore di studi alle tradizioni popolari, alle quali non si voleva riconoscere né l’unità di metodo né l’autonomia.</w:t>
      </w:r>
    </w:p>
    <w:p>
      <w:pPr>
        <w:pStyle w:val="Normal"/>
        <w:spacing w:lineRule="auto" w:line="360"/>
        <w:jc w:val="both"/>
        <w:rPr/>
      </w:pPr>
      <w:r>
        <w:rPr/>
        <w:tab/>
        <w:t>«Demopsicologia, ancor più di folklore, indica un ‘oggetto’ di studio ristretto, dal quale rimane esclusa una parte, forse la più consistente, della tradizione popolare, e nulla dice del metodo o dei metodi da seguire nella raccolta della documentazione e nella comprensione/analisi»</w:t>
      </w:r>
      <w:r>
        <w:rPr>
          <w:rStyle w:val="FootnoteCharacters"/>
          <w:rStyle w:val="FootnoteAnchor"/>
        </w:rPr>
        <w:footnoteReference w:id="16"/>
      </w:r>
      <w:r>
        <w:rPr/>
        <w:t>. Nell’ambito del Primo congresso di etnografia italiana del 1911, organizzato a Roma insieme alla Mostra in Piazza d’Armi in occasione del Cinquantesimo anniversario dell’unità d’Italia, si discusse molto di «definizioni e di ambiti disciplinari». La discussione ebbe seguito, coinvolgendo progressivamente quasi l’intero scenario degli studiosi e dei cultori della materia, i quali, individualmente, costruivano un percorso personale e alternativo.</w:t>
      </w:r>
    </w:p>
    <w:p>
      <w:pPr>
        <w:pStyle w:val="Normal"/>
        <w:spacing w:lineRule="auto" w:line="360"/>
        <w:jc w:val="both"/>
        <w:rPr/>
      </w:pPr>
      <w:r>
        <w:rPr/>
        <w:t xml:space="preserve"> </w:t>
      </w:r>
    </w:p>
    <w:p>
      <w:pPr>
        <w:pStyle w:val="Normal"/>
        <w:spacing w:lineRule="auto" w:line="360"/>
        <w:jc w:val="both"/>
        <w:rPr/>
      </w:pPr>
      <w:r>
        <w:rPr/>
        <w:tab/>
      </w:r>
      <w:r>
        <w:rPr>
          <w:sz w:val="20"/>
          <w:szCs w:val="20"/>
        </w:rPr>
        <w:t>Alcuni spingevano perché si accettasse […] la decisione ministeriale che, nonostante i limiti, aveva in ogni caso convalidato una indubbia autonomia. Altri, invece, volevano che si ammettesse la parola straniera folklore, ormai entrata nell’uso corrente internazionale ed ampiamente utilizzata anche in Italia per qualificare lo specifico ambito di studi. Altri ancora, infine, pretendevano che si ritornasse alle tradizioni popolari, precisando che si trattava della soluzione adottata con maggiore continuità dallo stesso Pitrè per definire le ricerche e le sue opere più significative. Nei fatti, però, l’incertezza si è conservata molto a lungo e non si è limitata alla messa in discussione degli aspetti formali delle titolazioni di alcuni percorsi di studio. Essa ha coinvolto e, per aspetti non certo irrilevanti o secondari, coinvolge ancora, in un processo sistematicamente alimentato, le teorie, i metodi e gli oggetti stessi delle materie appartenenti all’ambito dei settori accademici demo-etno-antropologici</w:t>
      </w:r>
      <w:r>
        <w:rPr>
          <w:rStyle w:val="FootnoteCharacters"/>
          <w:rStyle w:val="FootnoteAnchor"/>
        </w:rPr>
        <w:footnoteReference w:id="17"/>
      </w:r>
      <w:r>
        <w:rPr>
          <w:sz w:val="20"/>
          <w:szCs w:val="20"/>
        </w:rPr>
        <w:t>.</w:t>
      </w:r>
    </w:p>
    <w:p>
      <w:pPr>
        <w:pStyle w:val="Normal"/>
        <w:spacing w:lineRule="auto" w:line="360"/>
        <w:jc w:val="both"/>
        <w:rPr/>
      </w:pPr>
      <w:r>
        <w:rPr/>
      </w:r>
    </w:p>
    <w:p>
      <w:pPr>
        <w:pStyle w:val="Normal"/>
        <w:spacing w:lineRule="auto" w:line="360"/>
        <w:jc w:val="both"/>
        <w:rPr/>
      </w:pPr>
      <w:r>
        <w:rPr/>
        <w:tab/>
        <w:t>In effetti, la molteplicità terminologica dello scenario museale etnografico attuale rispecchia le difficoltà terminologiche relative alle stesse discipline demo-etno-antropologiche, le quali presentano un passato indubbiamente complesso. I tentativi definitòri però non hanno mai avuto un esito di fatto chiarificatore. Salvo quello di essere giunti a riunire i diversi campi di interesse sotto una definizione accademica, “discipline demo-etno-antropologiche”, che pone in evidenza la reale difficoltà di designare in modo univoco l’ambito di pertinenza di quelle discipline.</w:t>
      </w:r>
    </w:p>
    <w:p>
      <w:pPr>
        <w:pStyle w:val="Normal"/>
        <w:spacing w:lineRule="auto" w:line="360"/>
        <w:jc w:val="both"/>
        <w:rPr/>
      </w:pPr>
      <w:r>
        <w:rPr/>
        <w:tab/>
        <w:t xml:space="preserve">La legislazione italiana in materia di beni culturali precedente al 1998 fa riferimento ai beni demo-etno-antropologici (DEA) in modo parziale e vago, servendosi di terminologie non unificate. La confusione appare evidente sin dalla prima legge del 1° giugno 1939, n. 1089, </w:t>
      </w:r>
      <w:r>
        <w:rPr>
          <w:i/>
        </w:rPr>
        <w:t>Tutela delle cose d’interesse artistico e storico</w:t>
      </w:r>
      <w:r>
        <w:rPr/>
        <w:t>, il cui art. 1 recita: «Sono soggette alla presente legge le cose, immobili e mobili, che presentano interesse artistico, storico, archeologico o etnografico, compresi: a) le cose che interessano la paleoetnologia, la preistoria e le primitive civiltà»; dove i rinvii alla “etnografia” e alle “primitive civiltà” sono da connettere, nel contesto nazionale di un determinato periodo storico, ad uno specifico ambito disciplinare definito “demologia” e la espressione “fatti demologici” è la denominazione dei fenomeni che ne costituiscono l’oggetto di studio</w:t>
      </w:r>
      <w:r>
        <w:rPr>
          <w:rStyle w:val="FootnoteCharacters"/>
          <w:rStyle w:val="FootnoteAnchor"/>
        </w:rPr>
        <w:footnoteReference w:id="18"/>
      </w:r>
      <w:r>
        <w:rPr/>
        <w:t>. Il riferimento alle “primitive civiltà” rimandava, invece, alle discipline paleoetnologiche e preistoriche, con una ambiguità terminologica che creava una confusione di carattere interdisciplinare con la etnologia di matrice extraeuropea.</w:t>
      </w:r>
    </w:p>
    <w:p>
      <w:pPr>
        <w:pStyle w:val="Normal"/>
        <w:spacing w:lineRule="auto" w:line="360"/>
        <w:jc w:val="both"/>
        <w:rPr/>
      </w:pPr>
      <w:r>
        <w:rPr/>
        <w:tab/>
        <w:t xml:space="preserve">Con l’emanazione del D.Lgs. 31 marzo 1998, n. 112, </w:t>
      </w:r>
      <w:r>
        <w:rPr>
          <w:i/>
        </w:rPr>
        <w:t>Conferimento di funzioni e compiti amministrativi dello Stato alle Regioni ed agli enti locali</w:t>
      </w:r>
      <w:r>
        <w:rPr/>
        <w:t>, i beni DEA divengono effettivamente parte dei beni culturali. Infatti, nell’art. 148 gli stessi sono definiti come: «quelli che compongono il patrimonio storico, artistico, monumentale, demoantropologico, archeologico, archivistico e librario e gli altri che costituiscono testimonianza avente valore di civiltà così individuati in base alla legge».</w:t>
      </w:r>
    </w:p>
    <w:p>
      <w:pPr>
        <w:pStyle w:val="Normal"/>
        <w:spacing w:lineRule="auto" w:line="360"/>
        <w:jc w:val="both"/>
        <w:rPr/>
      </w:pPr>
      <w:r>
        <w:rPr/>
        <w:tab/>
        <w:t xml:space="preserve">Tale impianto trova conferma nel D.Lgs. 20 ottobre 1998, n. 368, </w:t>
      </w:r>
      <w:r>
        <w:rPr>
          <w:i/>
        </w:rPr>
        <w:t>Istituzione del Ministero per i Beni e le Attività Culturali</w:t>
      </w:r>
      <w:r>
        <w:rPr/>
        <w:t xml:space="preserve">, ed in particolar modo nel D.Lgs. 29 ottobre 1999, n. 490, </w:t>
      </w:r>
      <w:r>
        <w:rPr>
          <w:i/>
        </w:rPr>
        <w:t>Testo Unico delle disposizioni legislative in materia di beni culturali e ambientali</w:t>
      </w:r>
      <w:r>
        <w:rPr/>
        <w:t>, che riprende e rivede le precedenti leggi di tutela.</w:t>
      </w:r>
    </w:p>
    <w:p>
      <w:pPr>
        <w:pStyle w:val="Normal"/>
        <w:spacing w:lineRule="auto" w:line="360"/>
        <w:jc w:val="both"/>
        <w:rPr/>
      </w:pPr>
      <w:r>
        <w:rPr/>
        <w:tab/>
        <w:t xml:space="preserve">Nella ancor più recente approvazione del </w:t>
      </w:r>
      <w:r>
        <w:rPr>
          <w:i/>
        </w:rPr>
        <w:t>Codice dei beni culturali e del paesaggio</w:t>
      </w:r>
      <w:r>
        <w:rPr/>
        <w:t xml:space="preserve"> – D.Lgs. 22 gennaio 2004, n. 42 – la normativa ha subito nuove integrazioni. I beni DEA sono riconfermati come parte del patrimonio culturale nazionale, ma ad essi è stata tolta la “D” che li connotava come demologici. Tale sottrazione corrisponde, almeno nella titolazione, alla eliminazione della componente di matrice italiana, quella che nell’Ottocento fu detta della poesia e della novellistica popolare, in seguito estesasi alla cultura materiale, e che nel contesto internazionale si chiamò folklore e nel mondo accademico Letteratura e/o Storia delle tradizioni popolari.</w:t>
      </w:r>
    </w:p>
    <w:p>
      <w:pPr>
        <w:pStyle w:val="Normal"/>
        <w:spacing w:lineRule="auto" w:line="360"/>
        <w:jc w:val="both"/>
        <w:rPr/>
      </w:pPr>
      <w:r>
        <w:rPr/>
        <w:tab/>
        <w:t>Tale settore disciplinare fu ridefinito da Alberto M. Cirese al fine di porre in evidenza che gli studi di pertinenza riguardavano il popolo (</w:t>
      </w:r>
      <w:r>
        <w:rPr>
          <w:i/>
        </w:rPr>
        <w:t>demos</w:t>
      </w:r>
      <w:r>
        <w:rPr/>
        <w:t>), che costituivano un’area specifica di quelli etno-antropologici e che avevano un nome diverso dall’oggetto (con il termine “folklore” si indica infatti sia lo studio che l’oggetto di studio).</w:t>
      </w:r>
    </w:p>
    <w:p>
      <w:pPr>
        <w:pStyle w:val="Normal"/>
        <w:spacing w:lineRule="auto" w:line="360"/>
        <w:jc w:val="both"/>
        <w:rPr/>
      </w:pPr>
      <w:r>
        <w:rPr/>
        <w:tab/>
        <w:t xml:space="preserve">Allo stesso Cirese si deve la chiarificazione secondo cui il termine “etnologia”, nella tradizione scientifica e accademica italiana, si riferisce allo studio dei dislivelli di cultura esterni, cioè alle culture extraeuropee, mentre, per indicare lo studio dei dislivelli di cultura interni, un tempo detto “folklore” o “storia delle tradizioni popolari”, nel dopoguerra è stato comunemente utilizzato il termine “demologia”. Pur conservando le originarie distinzioni, il termine “etnologia” è attualmente riferito anche ai contesti culturali europei, attribuendo ad esso il medesimo significato che in Italia si assegna ai beni demologici. </w:t>
      </w:r>
    </w:p>
    <w:p>
      <w:pPr>
        <w:pStyle w:val="Normal"/>
        <w:spacing w:lineRule="auto" w:line="360"/>
        <w:jc w:val="both"/>
        <w:rPr/>
      </w:pPr>
      <w:r>
        <w:rPr/>
        <w:tab/>
        <w:t xml:space="preserve">La breve annotazione, finalizzata se non altro ad un tentativo di fornire un quadro sinottico di riferimento, lascia trasparire quanto la specificità della prospettiva etnologica sia sfuggita ai numerosi sforzi di precisazione e, riguardo l’ambito museale, è stata privilegiata la espressione “etnografia” pur se poco rappresentativa, sul piano comparativo, della contrapposizione “noi-altri” tipica della cultura occidentale a partire dal secolo XVIII.  </w:t>
        <w:tab/>
      </w:r>
    </w:p>
    <w:p>
      <w:pPr>
        <w:pStyle w:val="Normal"/>
        <w:spacing w:lineRule="auto" w:line="360"/>
        <w:jc w:val="both"/>
        <w:rPr/>
      </w:pPr>
      <w:r>
        <w:rPr/>
        <w:tab/>
        <w:t xml:space="preserve">L’attività di studio di Giuseppe Pitrè si estende per oltre mezzo secolo, a partire dal 1863, con le prime annotazioni sui </w:t>
      </w:r>
      <w:r>
        <w:rPr>
          <w:i/>
        </w:rPr>
        <w:t>Proverbi</w:t>
      </w:r>
      <w:r>
        <w:rPr/>
        <w:t xml:space="preserve">, sino al 1916, anno della sua morte, quando viene terminato il saggio su </w:t>
      </w:r>
      <w:r>
        <w:rPr>
          <w:i/>
        </w:rPr>
        <w:t>La rondinella</w:t>
      </w:r>
      <w:r>
        <w:rPr/>
        <w:t xml:space="preserve"> pubblicato postumo. Per citare solo alcuni dei suoi capolavori, basti ricordare che, tra il 1871 e il 1913 egli scrive i 25 volumi della «Biblioteca delle tradizioni popolari siciliane», nel 1894 firma la </w:t>
      </w:r>
      <w:r>
        <w:rPr>
          <w:i/>
        </w:rPr>
        <w:t>Bibliografia delle tradizioni popolari d’Italia</w:t>
      </w:r>
      <w:r>
        <w:rPr/>
        <w:t xml:space="preserve"> costituita da 6.680 titoli, alfabeticamente ordinati, tra il 1882 e il 1909 pubblica le ventiquattro annate dell’«Archivio per lo studio delle tradizioni popolari», la rivista che Pitrè fondò e diresse con Salvatore Salomone-Marino, terza in Europa tra i periodici ottocenteschi dedicati alle tradizioni popolari. </w:t>
      </w:r>
    </w:p>
    <w:p>
      <w:pPr>
        <w:pStyle w:val="Normal"/>
        <w:spacing w:lineRule="auto" w:line="360"/>
        <w:jc w:val="both"/>
        <w:rPr/>
      </w:pPr>
      <w:r>
        <w:rPr/>
        <w:tab/>
        <w:t xml:space="preserve">Ma, accanto alla vastissima e composita produzione letteraria, è opportuno avere presente l’intensa attività del Pitrè nel campo della museografia demologica. Nel 1881 prende parte alla Esposizione industriale di Milano, mandando alcuni oggetti popolari e presentando lo scritto dal titolo </w:t>
      </w:r>
      <w:r>
        <w:rPr>
          <w:i/>
        </w:rPr>
        <w:t>Catalogo e descrizione di costumi siciliani</w:t>
      </w:r>
      <w:r>
        <w:rPr/>
        <w:t xml:space="preserve">. Per molti anni si dedica alla raccolta dei manufatti che avrebbero costituito la Mostra etnografica siciliana del 1891 per la Esposizione Nazionale di Palermo, in occasione della quale pubblica il </w:t>
      </w:r>
      <w:r>
        <w:rPr>
          <w:i/>
        </w:rPr>
        <w:t>Catalogo illustrato della mostra etnografica siciliana</w:t>
      </w:r>
      <w:r>
        <w:rPr/>
        <w:t xml:space="preserve">, in seguito confluiti nel Museo etnografico oggi a lui intitolato. </w:t>
      </w:r>
    </w:p>
    <w:p>
      <w:pPr>
        <w:pStyle w:val="Normal"/>
        <w:spacing w:lineRule="auto" w:line="360"/>
        <w:jc w:val="both"/>
        <w:rPr/>
      </w:pPr>
      <w:r>
        <w:rPr/>
        <w:tab/>
        <w:t>«Per la prima volta materiali etnografici italiani venivano esposti con criteri sistematici, attraverso un’articolazione in sezioni dedicate ai molteplici aspetti della vita popolare: costumi, veicoli, illustrazioni di tecniche alimentari, pastorizia, agricoltura, caccia, spettacoli e feste, amuleti e ex voto, giocattoli e balocchi fanciulleschi, libri e libretti letti dal “popolino”. Ogni oggetto esposto nella mostra era corredato dall’indicazione della relativa denominazione dialettale; il modello espositivo teneva conto della necessità di una comparazione tra i manufatti analoghi di diversa provenienza geografica»</w:t>
      </w:r>
      <w:r>
        <w:rPr>
          <w:rStyle w:val="FootnoteCharacters"/>
          <w:rStyle w:val="FootnoteAnchor"/>
        </w:rPr>
        <w:footnoteReference w:id="19"/>
      </w:r>
      <w:r>
        <w:rPr/>
        <w:t>. La Mostra, nell’ambito di tali iniziative, costituì un episodio isolato dal punto di vista della sistematicità scientifica per tutto il secolo XIX.</w:t>
      </w:r>
    </w:p>
    <w:p>
      <w:pPr>
        <w:pStyle w:val="Normal"/>
        <w:spacing w:lineRule="auto" w:line="360"/>
        <w:jc w:val="both"/>
        <w:rPr/>
      </w:pPr>
      <w:r>
        <w:rPr/>
        <w:tab/>
        <w:t>L’inaugurazione della prima istituzione museale dedicata alla cultura popolare, il Museo di Etnografia Italiana di Firenze, vedrà la luce solo nel 1906, grazie ai finanziamenti del conte Giovannangelo Bastogi e all’impegno di due studiosi della scuola del Mantegazza, Lamberto Loria e Aldobrandino Mochi.</w:t>
      </w:r>
    </w:p>
    <w:p>
      <w:pPr>
        <w:pStyle w:val="Normal"/>
        <w:spacing w:lineRule="auto" w:line="360"/>
        <w:jc w:val="both"/>
        <w:rPr/>
      </w:pPr>
      <w:r>
        <w:rPr/>
        <w:tab/>
        <w:t xml:space="preserve">Lamberto Loria, etnografo e profondo conoscitore dell’Africa, aveva abbandonato gli studi esotici per dedicarsi alla cultura materiale delle diverse regioni italiane in seguito ad un breve viaggio nel Sannio, come egli stesso dichiara nelle </w:t>
      </w:r>
      <w:r>
        <w:rPr>
          <w:i/>
        </w:rPr>
        <w:t>Due parole di programma</w:t>
      </w:r>
      <w:r>
        <w:rPr>
          <w:rStyle w:val="FootnoteCharacters"/>
          <w:rStyle w:val="FootnoteAnchor"/>
        </w:rPr>
        <w:footnoteReference w:id="20"/>
      </w:r>
      <w:r>
        <w:rPr>
          <w:i/>
        </w:rPr>
        <w:t>.</w:t>
      </w:r>
    </w:p>
    <w:p>
      <w:pPr>
        <w:pStyle w:val="Normal"/>
        <w:spacing w:lineRule="auto" w:line="360"/>
        <w:jc w:val="both"/>
        <w:rPr/>
      </w:pPr>
      <w:r>
        <w:rPr/>
        <w:tab/>
        <w:t>Il Museo, allestito nella sede provvisoria di Borgo San Jacopo, contava circa duemila oggetti della cultura materiale, reperiti dallo stesso Loria e dal Mochi, al quale si deve il nucleo originale della collezione. Ma quest’ultima era destinata ad un rapido incremento, data la presenza, nel 1908, di circa cinquemila oggetti, tanto da costringere il Loria al trasferimento del Museo nella sede di Via Colletta.</w:t>
        <w:tab/>
        <w:t xml:space="preserve"> </w:t>
      </w:r>
    </w:p>
    <w:p>
      <w:pPr>
        <w:pStyle w:val="Normal"/>
        <w:spacing w:lineRule="auto" w:line="360"/>
        <w:jc w:val="both"/>
        <w:rPr/>
      </w:pPr>
      <w:r>
        <w:rPr/>
        <w:tab/>
        <w:t xml:space="preserve">Loria e Mochi, in occasione della inaugurazione del Museo, pubblicavano un opuscolo </w:t>
      </w:r>
      <w:r>
        <w:rPr>
          <w:i/>
        </w:rPr>
        <w:t>Sulla raccolta di materiali per la Etnografia Italiana</w:t>
      </w:r>
      <w:r>
        <w:rPr/>
        <w:t>, nel quale si fissava la nuova sezione della etnografia italiana, delimitandola dalla più estesa etnografia generale; si davano indicazioni operative rivolte a coloro che volessero partecipare alla raccolta dei materiali e si rendeva nota la “parità dimostrativa” dell’oggetto rispetto ai documenti di altra natura</w:t>
      </w:r>
      <w:r>
        <w:rPr>
          <w:rStyle w:val="FootnoteCharacters"/>
          <w:rStyle w:val="FootnoteAnchor"/>
        </w:rPr>
        <w:footnoteReference w:id="21"/>
      </w:r>
      <w:r>
        <w:rPr/>
        <w:t>.</w:t>
      </w:r>
    </w:p>
    <w:p>
      <w:pPr>
        <w:pStyle w:val="Normal"/>
        <w:spacing w:lineRule="auto" w:line="360"/>
        <w:jc w:val="both"/>
        <w:rPr/>
      </w:pPr>
      <w:r>
        <w:rPr/>
        <w:tab/>
        <w:t>L’interesse suscitato dalla collezione fu tale che, l’allora Ministro della Pubblica Istruzione, Ferdinando Martini, nonché vice presidente del Comitato per l’Esposizione Universale che si stava organizzando per l’anno 1911 per celebrare il Cinquantenario dell’unità d’Italia, aveva proposto al Loria di modificare il Museo in Mostra etnografica, con la garanzia che quest’ultima costituisse la premessa per la realizzazione del Museo Nazionale di Etnografia Italiana posto sotto la tutela dello Stato</w:t>
      </w:r>
      <w:r>
        <w:rPr>
          <w:rStyle w:val="FootnoteCharacters"/>
          <w:rStyle w:val="FootnoteAnchor"/>
        </w:rPr>
        <w:footnoteReference w:id="22"/>
      </w:r>
      <w:r>
        <w:rPr/>
        <w:t>.</w:t>
      </w:r>
    </w:p>
    <w:p>
      <w:pPr>
        <w:pStyle w:val="Normal"/>
        <w:spacing w:lineRule="auto" w:line="360"/>
        <w:jc w:val="both"/>
        <w:rPr/>
      </w:pPr>
      <w:r>
        <w:rPr/>
        <w:tab/>
        <w:t>Lamberto Loria, sin dalla realizzazione del Museo di Firenze e, poi, nella organizzazione della Mostra, pensava alla messa in opera del progetto di allestimento del Museo Nazionale. Il Primo congresso di etnografia italiana del 1911 costituì l’occasione per conferire legittimità all’intera operazione scientifica in cui egli si era speso. Da un lato, il suo progetto si mostrava logico e coerente, dall’altro, vi si possono riconoscere delle manifeste contraddizioni sul piano metodologico che attengono alla raccolta, in modo specifico per la Mostra.</w:t>
      </w:r>
    </w:p>
    <w:p>
      <w:pPr>
        <w:pStyle w:val="Normal"/>
        <w:spacing w:lineRule="auto" w:line="360"/>
        <w:jc w:val="both"/>
        <w:rPr/>
      </w:pPr>
      <w:r>
        <w:rPr/>
        <w:tab/>
        <w:t>Il Loria, oltre a fissare tecniche di ricerca da utilizzare, fornì anche indicazioni relative alla tipologia di informazioni che avrebbero dovuto accompagnare gli oggetti raccolti, in modo da avere un quadro di riferimento quanto mai completo dei contesti di origine e provenienza.</w:t>
      </w:r>
    </w:p>
    <w:p>
      <w:pPr>
        <w:pStyle w:val="Normal"/>
        <w:spacing w:lineRule="auto" w:line="360"/>
        <w:jc w:val="both"/>
        <w:rPr/>
      </w:pPr>
      <w:r>
        <w:rPr/>
        <w:tab/>
        <w:t xml:space="preserve">Tali criteri di ricerca si proponevano di fornire il quadro reale della coeva cultura contadina che andava salvata, studiata, mostrata nella sua incontestabilità. «Secondo la concezione evoluzionista in antropologia, dominante tra fine Ottocento e inizi Novecento, le culture italiane che interessavano l’etnografia rappresentavano forme sociali </w:t>
      </w:r>
      <w:r>
        <w:rPr>
          <w:i/>
        </w:rPr>
        <w:t>arcaiche</w:t>
      </w:r>
      <w:r>
        <w:rPr/>
        <w:t xml:space="preserve"> nelle quali i </w:t>
      </w:r>
      <w:r>
        <w:rPr>
          <w:i/>
        </w:rPr>
        <w:t>moderni</w:t>
      </w:r>
      <w:r>
        <w:rPr/>
        <w:t xml:space="preserve"> si riconoscevano solo retroattivamente»</w:t>
      </w:r>
      <w:r>
        <w:rPr>
          <w:rStyle w:val="FootnoteCharacters"/>
          <w:rStyle w:val="FootnoteAnchor"/>
        </w:rPr>
        <w:footnoteReference w:id="23"/>
      </w:r>
      <w:r>
        <w:rPr/>
        <w:t>.</w:t>
      </w:r>
    </w:p>
    <w:p>
      <w:pPr>
        <w:pStyle w:val="Normal"/>
        <w:spacing w:lineRule="auto" w:line="360"/>
        <w:jc w:val="both"/>
        <w:rPr/>
      </w:pPr>
      <w:r>
        <w:rPr/>
        <w:tab/>
        <w:t>Una delle grosse lacune ravvisabile nelle modalità di realizzazione della raccolta consiste nella mancanza di riflessione, da parte sia del Loria sia dei collaboratori, sulla esigenza non solo di porre in salvo le testimonianze di una forma sociale e culturale di vita, messa a rischio dall’avvento della modernità, ma anche sul rapporto che la cultura moderna, mediante la ricerca, stabiliva con i soggetti studiati.</w:t>
      </w:r>
    </w:p>
    <w:p>
      <w:pPr>
        <w:pStyle w:val="Normal"/>
        <w:spacing w:lineRule="auto" w:line="360"/>
        <w:jc w:val="both"/>
        <w:rPr/>
      </w:pPr>
      <w:r>
        <w:rPr/>
        <w:tab/>
        <w:t>Nella prospettiva del Loria, il fruitore della mostra e dell’erigendo Museo poteva subire un processo di identificazione, attraverso gli oggetti, come se essi fossero frammenti del suo passato o delle sue origini. Ma, «lo stesso fruitore come soggetto sociale non aveva invece nessuno strumento, secondo quei presupposti, per cogliere la produttività, il mutamento, la complessità della cultura contadina italiana»</w:t>
      </w:r>
      <w:r>
        <w:rPr>
          <w:rStyle w:val="FootnoteCharacters"/>
          <w:rStyle w:val="FootnoteAnchor"/>
        </w:rPr>
        <w:footnoteReference w:id="24"/>
      </w:r>
      <w:r>
        <w:rPr/>
        <w:t xml:space="preserve">. Tale questione è quanto mai attuale se si tiene conto delle problematiche che attengono alle forme della rappresentazione della cultura popolare, in modo specifico alle strategie cui si fa ricorso per rendere comprensibili le funzioni d’uso di oggetti che, musealizzati, conservano solo la loro forma originaria. </w:t>
      </w:r>
    </w:p>
    <w:p>
      <w:pPr>
        <w:pStyle w:val="Normal"/>
        <w:spacing w:lineRule="auto" w:line="360"/>
        <w:jc w:val="both"/>
        <w:rPr/>
      </w:pPr>
      <w:r>
        <w:rPr/>
        <w:tab/>
        <w:t>Il Loria, concepiva la scienza etnografica come scienza dell’oggettività, riguardante l’oggetto come rappresentazione di una realtà culturale. Egli presentava una interpretazione statica della cultura tradizionale, dove l’oggetto etnografico era considerato di per sé significativo dal punto di vista scientifico ed il suo contesto di riferimento rientrava in una visione che non prendeva atto della dimensione diacronica della storia della società.</w:t>
      </w:r>
    </w:p>
    <w:p>
      <w:pPr>
        <w:pStyle w:val="Normal"/>
        <w:spacing w:lineRule="auto" w:line="360"/>
        <w:jc w:val="both"/>
        <w:rPr/>
      </w:pPr>
      <w:r>
        <w:rPr/>
        <w:tab/>
        <w:t>Altro limite consisteva nel fatto che Loria si avvalesse di collaboratori che, il più delle volte, non erano in possesso né di una idonea sensibilità scientifica, né tanto meno di una adeguata formazione antropologica. La realtà da documentare era vista quale oggetto da studiare e osservare e non come soggetto sociale con cui entrare in relazione.</w:t>
      </w:r>
    </w:p>
    <w:p>
      <w:pPr>
        <w:pStyle w:val="Normal"/>
        <w:spacing w:lineRule="auto" w:line="360"/>
        <w:jc w:val="both"/>
        <w:rPr/>
      </w:pPr>
      <w:r>
        <w:rPr/>
        <w:tab/>
        <w:t>Nonostante le difficoltà, peraltro di estrema attualità, il progetto del Loria appariva davvero pregnante, in quanto egli reputava che la sua realizzazione costituisse il presupposto per la ripresa degli studi etno-antropologici in Italia e l’occasione per la costituzione della etnografia come disciplina determinata e legittimata, sino ad allora considerata “scienza bambina”. Lo studio del Loria traeva consistenza proprio dallo spostamento del suo interesse dall’esotico all’Italia. Egli osservò che «se l’etnologo era interessato allo studio delle differenze, e per questo era disposto a viaggiare presso le culture extra-europee, a maggior ragione era importante volgere lo sguardo alle alterità e alle differenze più prossime a noi»</w:t>
      </w:r>
      <w:r>
        <w:rPr>
          <w:rStyle w:val="FootnoteCharacters"/>
          <w:rStyle w:val="FootnoteAnchor"/>
        </w:rPr>
        <w:footnoteReference w:id="25"/>
      </w:r>
      <w:r>
        <w:rPr/>
        <w:t xml:space="preserve">. </w:t>
      </w:r>
    </w:p>
    <w:p>
      <w:pPr>
        <w:pStyle w:val="Normal"/>
        <w:spacing w:lineRule="auto" w:line="360"/>
        <w:jc w:val="both"/>
        <w:rPr/>
      </w:pPr>
      <w:r>
        <w:rPr/>
        <w:tab/>
        <w:t>Quanto espresso è riconducibile alla metafora del viaggio lungo e del viaggio breve, secondo cui, quest’ultimo, rappresentato dalla immersione nell’alterità, implica un mutamento circoscritto e programmato dell’esperienza, invece, il viaggio lungo comporta, per l’antropologo, un cambiamento significativo dei suoi parametri cognitivi.</w:t>
      </w:r>
    </w:p>
    <w:p>
      <w:pPr>
        <w:pStyle w:val="Normal"/>
        <w:spacing w:lineRule="auto" w:line="360"/>
        <w:jc w:val="both"/>
        <w:rPr/>
      </w:pPr>
      <w:r>
        <w:rPr/>
        <w:tab/>
        <w:t xml:space="preserve">È chiaro che, dopo l’esperienza di Circello del Sannio, nel campo dell’etnografia italiana, Loria poteva compiere un viaggio lungo come quello che era capace di realizzare nell’etnografia esotica. Animato da principi etico-politici, oltre che scientifici, si propose di “salvare il salvabile” nell’erigendo Museo nazionale di etnografia italiana, sostenendo, inoltre, che sino a quel momento gli studi folklorici in Italia si erano limitati a documentare o descrivere le consuetudini di tradizione orale. </w:t>
      </w:r>
    </w:p>
    <w:p>
      <w:pPr>
        <w:pStyle w:val="Normal"/>
        <w:spacing w:lineRule="auto" w:line="360"/>
        <w:jc w:val="both"/>
        <w:rPr/>
      </w:pPr>
      <w:r>
        <w:rPr/>
        <w:tab/>
        <w:t xml:space="preserve">Il Loria poneva in risalto il potere evocativo dell’oggetto, e sosteneva che quest’ultimo dovesse essere accompagnato anche dalle narrazioni, credenze, superstizioni e tradizioni orali appartenenti all’area folklorica. Inoltre, il Museo nazionale doveva servire da stimolo agli studi di etnografia italiana e, nello stesso tempo, prendere atto delle proposte e dei risultati forniti dai musei regionali sui quali lo stesso doveva compiere una sintesi. </w:t>
      </w:r>
    </w:p>
    <w:p>
      <w:pPr>
        <w:pStyle w:val="Normal"/>
        <w:spacing w:lineRule="auto" w:line="360"/>
        <w:jc w:val="both"/>
        <w:rPr/>
      </w:pPr>
      <w:r>
        <w:rPr/>
        <w:tab/>
        <w:t>L’anno 1911, fu segnato da importanti avvenimenti, a Palermo iniziava il nuovo corso accademico di Demopsicologia, mentre a Roma si organizzavano la Mostra di etnografia italiana in Piazza d’Armi, l’Esposizione Universale organizzata per il Cinquantenario dell’unità d’Italia, e il Primo Congresso di etnografia italiana.</w:t>
      </w:r>
    </w:p>
    <w:p>
      <w:pPr>
        <w:pStyle w:val="Normal"/>
        <w:spacing w:lineRule="auto" w:line="360"/>
        <w:jc w:val="both"/>
        <w:rPr/>
      </w:pPr>
      <w:r>
        <w:rPr/>
        <w:tab/>
        <w:t>Contemporaneamente alla Mostra, anche se distante e distinto per tempo, luogo e discipline di riferimento, il Congresso del 1911 si sviluppò intorno a due grandi tematiche: «la definizione delle aree e dei campi disciplinari e i criteri di allestimento del museo (per categorie o geografico). Il convegno divenne, così, la palestra istituzionale in cui si definiva il ruolo e la funzione delle discipline etnoantropologiche nell’Italia del tempo. Il congresso fu, però, anche il luogo in cui entrarono in crisi proprio gli stessi criteri positivisti-evoluzionisti che avevano ispirato il Loria»</w:t>
      </w:r>
      <w:r>
        <w:rPr>
          <w:rStyle w:val="FootnoteCharacters"/>
          <w:rStyle w:val="FootnoteAnchor"/>
        </w:rPr>
        <w:footnoteReference w:id="26"/>
      </w:r>
      <w:r>
        <w:rPr/>
        <w:t xml:space="preserve">. </w:t>
      </w:r>
    </w:p>
    <w:p>
      <w:pPr>
        <w:pStyle w:val="Normal"/>
        <w:spacing w:lineRule="auto" w:line="360"/>
        <w:jc w:val="both"/>
        <w:rPr/>
      </w:pPr>
      <w:r>
        <w:rPr/>
        <w:tab/>
        <w:t xml:space="preserve">Come si evince dai verbali del Congresso, di cui Loria fu presidente, Pigorini vicepresidente e segretario Baldasseroni, venne affrontato, in modo specifico, il concetto di folklore, allora considerato soltanto un settore dell’etnografia, al pari della tecnologia e della archeologia preistorica. La discussione di carattere metodologico riguardava, invece, sostanzialmente due punti: se, per il nascente Museo, adottare un ordinamento per regioni o per categorie di oggetti. </w:t>
        <w:tab/>
      </w:r>
    </w:p>
    <w:p>
      <w:pPr>
        <w:pStyle w:val="Normal"/>
        <w:spacing w:lineRule="auto" w:line="360"/>
        <w:jc w:val="both"/>
        <w:rPr/>
      </w:pPr>
      <w:r>
        <w:rPr/>
        <w:tab/>
        <w:t>Giuseppe Pitrè, per ragioni familiari, non intervenne al Congresso, nonostante facesse parte del limitato gruppo dei componenti del Comitato d’onore e fosse inserito nell’elenco degli “inscritti”. L’assenza del medico palermitano, sebbene ufficialmente giustificata dalla prematura scomparsa del figlio, è da attribuire probabilmente ad «una strisciante divaricazione tra le due diverse scuole di pensiero, divenuta piuttosto percepibile nell’ambiente e, nei fatti, forse persino insanabile»</w:t>
      </w:r>
      <w:r>
        <w:rPr>
          <w:rStyle w:val="FootnoteCharacters"/>
          <w:rStyle w:val="FootnoteAnchor"/>
        </w:rPr>
        <w:footnoteReference w:id="27"/>
      </w:r>
      <w:r>
        <w:rPr/>
        <w:t xml:space="preserve">. Nella complessità della circostanza, l’attività del Pitrè, nonostante l’autorevolezza accordatale a livello internazionale, era percepita come “passione solitaria” e localizzata a cui non si riteneva necessario offrire palesi sostegni. </w:t>
      </w:r>
    </w:p>
    <w:p>
      <w:pPr>
        <w:pStyle w:val="Normal"/>
        <w:spacing w:lineRule="auto" w:line="360"/>
        <w:jc w:val="both"/>
        <w:rPr/>
      </w:pPr>
      <w:r>
        <w:rPr/>
        <w:tab/>
        <w:t>Osservando i tanti apprezzamenti e agnizioni, «si riconosce la tendenza quasi regolare ad accompagnare i meriti attribuiti al medico palermitano con una singolare alternativa. È facile infatti notare che tali benemerenze o si collocavano entro un ordine indefinito […], oppure si racchiudevano in una area di riferimento, riduttivamente vincolata al solo popolare di tradizione siciliana»</w:t>
      </w:r>
      <w:r>
        <w:rPr>
          <w:rStyle w:val="FootnoteCharacters"/>
          <w:rStyle w:val="FootnoteAnchor"/>
        </w:rPr>
        <w:footnoteReference w:id="28"/>
      </w:r>
      <w:r>
        <w:rPr/>
        <w:t>.</w:t>
      </w:r>
    </w:p>
    <w:p>
      <w:pPr>
        <w:pStyle w:val="Normal"/>
        <w:spacing w:lineRule="auto" w:line="360"/>
        <w:jc w:val="both"/>
        <w:rPr/>
      </w:pPr>
      <w:r>
        <w:rPr/>
        <w:tab/>
        <w:t xml:space="preserve">Il Congresso sostenne l’opinione del Loria intitolando alla etnografia italiana l’area degli studi etno-antropologici in Italia. Dal momento che egli affermava la centralità dell’oggetto come dato scientifico, la questione museale assunse primaria importanza nella discussione in atto e vennero a scontrarsi due posizioni. </w:t>
      </w:r>
    </w:p>
    <w:p>
      <w:pPr>
        <w:pStyle w:val="Normal"/>
        <w:spacing w:lineRule="auto" w:line="360"/>
        <w:jc w:val="both"/>
        <w:rPr/>
      </w:pPr>
      <w:r>
        <w:rPr/>
        <w:tab/>
        <w:t>La prima, prevalente, sostenuta dal Pigorini e moderatamente dal Mochi, prediligeva l’ordinamento per regioni nel Museo Nazionale, in quanto, a detta dello stesso Pigorini, nessun museo costituito da una esposizione di manufatti, in Europa, aveva attuato il sistema di scomporre una raccolta per osservare l’organizzazione secondo categorie, ma che, invece, le istituzioni museali maggiormente accreditate e rappresentative, cui ci si doveva ispirare, tendevano alla ricomposizione dei materiali in quadri ambientali regionali, adeguatamente determinati; «il Museo doveva rappresentare il quadro vivente di una cultura e scorporare i pezzi dal loro contesto geografico avrebbe pregiudicato questa possibilità»</w:t>
      </w:r>
      <w:r>
        <w:rPr>
          <w:rStyle w:val="FootnoteCharacters"/>
          <w:rStyle w:val="FootnoteAnchor"/>
        </w:rPr>
        <w:footnoteReference w:id="29"/>
      </w:r>
      <w:r>
        <w:rPr/>
        <w:t>.</w:t>
      </w:r>
    </w:p>
    <w:p>
      <w:pPr>
        <w:pStyle w:val="Normal"/>
        <w:spacing w:lineRule="auto" w:line="360"/>
        <w:jc w:val="both"/>
        <w:rPr/>
      </w:pPr>
      <w:r>
        <w:rPr/>
        <w:tab/>
        <w:t>Lo storico Francesco Baldasseroni, «osservando che il Museo non avrebbe potuto presentare un quadro della vita del popolo ma offrire solo “elementi che aiutino ad interpretarla”, vedeva nel Museo Nazionale, ordinato secondo il metodo del Pigorini, un identico doppione di ogni museo regionale. Il Baldasseroni  partendo dalla considerazione che gli oggetti non ricoprono alcun significato in sé, ma assumono valore solo quando vengono presentati in un contesto associativo con altri oggetti o idee»</w:t>
      </w:r>
      <w:r>
        <w:rPr>
          <w:rStyle w:val="FootnoteCharacters"/>
          <w:rStyle w:val="FootnoteAnchor"/>
        </w:rPr>
        <w:footnoteReference w:id="30"/>
      </w:r>
      <w:r>
        <w:rPr/>
        <w:t>, sosteneva un ordinamento per categorie che desse la possibilità di leggere in modo dinamico l’oggetto realizzando delle comparazioni, ponendo in luce i caratteri morfologici e analizzando i sistemi di diffusione delle morfologie e delle funzioni dell’oggetto stesso. Per Baldasseroni, tale criterio di ordinamento avrebbe conferito al museo maggiore rigore scientifico, dal momento che un oggetto, staccato dal contesto originario avrebbe perduto il suo carattere “vivente” e ciascuna ricostruzione museale sarebbe risultata illusoria.</w:t>
      </w:r>
    </w:p>
    <w:p>
      <w:pPr>
        <w:pStyle w:val="Normal"/>
        <w:spacing w:lineRule="auto" w:line="360"/>
        <w:jc w:val="both"/>
        <w:rPr/>
      </w:pPr>
      <w:r>
        <w:rPr/>
        <w:tab/>
        <w:t>In accoglimento delle indicazioni suggerite dal De Gubernatis, il Congresso si chiuse adottando «una soluzione di compromesso che vedeva in una sala del Museo raccolti oggetti sulle tematiche principali e nelle altre sale manufatti distinti per regioni […]. In sintesi il Museo doveva essere in grado di operare una riflessione costante sui costumi e sugli usi tradizionali, ovvero sulla propria identità, secondo la teoria implicitamente suggerita da Paolo Toschi, che sarà poi ampiamente elaborata e sviluppata da Cirese»</w:t>
      </w:r>
      <w:r>
        <w:rPr>
          <w:rStyle w:val="FootnoteCharacters"/>
          <w:rStyle w:val="FootnoteAnchor"/>
        </w:rPr>
        <w:footnoteReference w:id="31"/>
      </w:r>
      <w:r>
        <w:rPr/>
        <w:t>. Tale risultato non portò, però, alla risoluzione del problema, in quanto privilegiava, in ogni caso, il criterio geografico.</w:t>
      </w:r>
    </w:p>
    <w:p>
      <w:pPr>
        <w:pStyle w:val="Normal"/>
        <w:spacing w:lineRule="auto" w:line="360"/>
        <w:jc w:val="both"/>
        <w:rPr/>
      </w:pPr>
      <w:r>
        <w:rPr/>
        <w:tab/>
        <w:t>Il Mochi sosteneva che le popolazioni italiane ed europee presentavano una complessità tale che il loro studio doveva assumere un carattere essenzialmente sociale e culturale piuttosto che genetico-razziale, appoggiando così la posizione di Baldasseroni sull’ordinamento del Museo per categorie di oggetti.</w:t>
      </w:r>
    </w:p>
    <w:p>
      <w:pPr>
        <w:pStyle w:val="Normal"/>
        <w:spacing w:lineRule="auto" w:line="360"/>
        <w:jc w:val="both"/>
        <w:rPr/>
      </w:pPr>
      <w:r>
        <w:rPr/>
        <w:tab/>
        <w:t>In realta, per il gruppo guidato dal Baldasseroni, la difficile situazione italiana relativa alla divisione regionale non consentiva di definire i confini tra le regioni se non in senso burocratico e amministrativo, senza poter fissare una correlazione con i caratteri culturali.</w:t>
      </w:r>
    </w:p>
    <w:p>
      <w:pPr>
        <w:pStyle w:val="Normal"/>
        <w:spacing w:lineRule="auto" w:line="360"/>
        <w:jc w:val="both"/>
        <w:rPr/>
      </w:pPr>
      <w:r>
        <w:rPr/>
        <w:tab/>
        <w:t>La chiusura del Congresso coincise con la conclusione del primo periodo significativo per la museografia etnografica italiana. La scomparsa del Loria e poi del Mochi e del Pitrè, l’allontanamento di alcuni studiosi dallo specifico ambito di ricerca, il succesivo conflitto mondiale, determinarono l’interruzione delle attività culturali con la sospensione dei lavori per la nascita del Museo Nazionale.</w:t>
      </w:r>
    </w:p>
    <w:p>
      <w:pPr>
        <w:pStyle w:val="Normal"/>
        <w:spacing w:lineRule="auto" w:line="360"/>
        <w:jc w:val="both"/>
        <w:rPr/>
      </w:pPr>
      <w:r>
        <w:rPr/>
        <w:tab/>
        <w:t>«Con il regime fascista la valorizzazione delle tradizioni regionali e locali diventa espediente per enfatizzare il nazionalismo, ed etnografia e mondo rurale costituiscono dei tentativi di “ritorno alla tradizione” attraverso la riaffermazione del folklore. Il museo etnografico si trasforma, pertanto, nel periodo bellico, in un luogo di glorificazione delle imprese nazionali e coloniali»</w:t>
      </w:r>
      <w:r>
        <w:rPr>
          <w:rStyle w:val="FootnoteCharacters"/>
          <w:rStyle w:val="FootnoteAnchor"/>
        </w:rPr>
        <w:footnoteReference w:id="32"/>
      </w:r>
      <w:r>
        <w:rPr/>
        <w:t>.</w:t>
      </w:r>
    </w:p>
    <w:p>
      <w:pPr>
        <w:pStyle w:val="Normal"/>
        <w:spacing w:lineRule="auto" w:line="360"/>
        <w:jc w:val="both"/>
        <w:rPr/>
      </w:pPr>
      <w:r>
        <w:rPr/>
        <w:tab/>
        <w:t>Ma, i tentativi operati dal regime fascista si scontrano con l’innata impassibilità dei contadini, soprattutto del meridione italiano. La mancanza di strutture logistiche preposte sia all’assistenza che allo svago rappresentava una macchia sull’impeccabile immagine del regime che si cercava di diffondere. Nel 1925, con Regio Decreto, era stata fondata l’Opera nazionale dopolavoro (Ond) tesa a realizzare una azione di tipo assistenziale volta a contenere le problematiche scaturite dall’accresciuto fenomeno della disoccupazione</w:t>
      </w:r>
      <w:r>
        <w:rPr>
          <w:rStyle w:val="FootnoteCharacters"/>
          <w:rStyle w:val="FootnoteAnchor"/>
        </w:rPr>
        <w:footnoteReference w:id="33"/>
      </w:r>
      <w:r>
        <w:rPr/>
        <w:t xml:space="preserve">. </w:t>
      </w:r>
    </w:p>
    <w:p>
      <w:pPr>
        <w:pStyle w:val="Normal"/>
        <w:spacing w:lineRule="auto" w:line="360"/>
        <w:jc w:val="both"/>
        <w:rPr/>
      </w:pPr>
      <w:r>
        <w:rPr/>
        <w:tab/>
        <w:t>E fu a partire dal 1929 che «l’Ond fece proprio un programma sempre più ambizioso, tendente al controllo e al coordinamento di tutte le attività legate al tempo libero: dall’educazione fisica a quella artistica, dal dopolavoro femminile all’istruzione popolare, nel cui quadro un posto di rilievo occupava il folklore […]. Furono proposti con forza i termini “cultura popolare”, “usanza”, “tradizione” di cui venivano messe in risalto le “autentiche funzioni educative”»</w:t>
      </w:r>
      <w:r>
        <w:rPr>
          <w:rStyle w:val="FootnoteCharacters"/>
          <w:rStyle w:val="FootnoteAnchor"/>
        </w:rPr>
        <w:footnoteReference w:id="34"/>
      </w:r>
      <w:r>
        <w:rPr/>
        <w:t xml:space="preserve">. </w:t>
      </w:r>
    </w:p>
    <w:p>
      <w:pPr>
        <w:pStyle w:val="Normal"/>
        <w:spacing w:lineRule="auto" w:line="360"/>
        <w:jc w:val="both"/>
        <w:rPr/>
      </w:pPr>
      <w:r>
        <w:rPr/>
        <w:tab/>
        <w:t>Gli intendimenti dell’Ond si mostravano difficili da perseguire data la distanza che si era venuta a determinare tra le zone rurali e la città, distanza non solo spaziale, dovuta al contatto sempre più diretto con le consuetudini cittadine ed alla conseguente dissuetudine delle feste tradizionali.</w:t>
      </w:r>
    </w:p>
    <w:p>
      <w:pPr>
        <w:pStyle w:val="Normal"/>
        <w:spacing w:lineRule="auto" w:line="360"/>
        <w:jc w:val="both"/>
        <w:rPr/>
      </w:pPr>
      <w:r>
        <w:rPr/>
        <w:tab/>
        <w:t>Il programma dell’Ond si articolava in diversi punti: «organizzazione di mostre regionali di costumi e arti popolari e di concorsi per saggi critici sul folklore; realizzazione di filmati su feste e scene di vita popolare; produzione di dischi di canti e novelle tradizionali; riproposta delle feste tradizionali locali più importanti. Il fine didattico di tali iniziative doveva essere perseguito mediante il contributo scientifico del Comitato nazionale italiano per le tradizioni popolari (CNITP)»</w:t>
      </w:r>
      <w:r>
        <w:rPr>
          <w:rStyle w:val="FootnoteCharacters"/>
          <w:rStyle w:val="FootnoteAnchor"/>
        </w:rPr>
        <w:footnoteReference w:id="35"/>
      </w:r>
      <w:r>
        <w:rPr/>
        <w:t>, istituito a Firenze nel 1930 secondo gli intenti manifestati l’anno precedente in occasione del Primo congresso delle tradizioni popolari, con lo scopo di dare nuovo stimolo a quelle attività una volta sostenute dalla Società di etnografia italiana. «Organo ufficiale del Comitato era la rifondata rivista “Lares”, diretta da Paolo Toschi. Lo statuto del CNITP veniva ad integrare il programma dell’Ond, precisandone i contenuti scientifici»</w:t>
      </w:r>
      <w:r>
        <w:rPr>
          <w:rStyle w:val="FootnoteCharacters"/>
          <w:rStyle w:val="FootnoteAnchor"/>
        </w:rPr>
        <w:footnoteReference w:id="36"/>
      </w:r>
      <w:r>
        <w:rPr/>
        <w:t>.</w:t>
      </w:r>
    </w:p>
    <w:p>
      <w:pPr>
        <w:pStyle w:val="Normal"/>
        <w:spacing w:lineRule="auto" w:line="360"/>
        <w:jc w:val="both"/>
        <w:rPr/>
      </w:pPr>
      <w:r>
        <w:rPr/>
        <w:tab/>
        <w:t xml:space="preserve">Nonostante le istanze sopraggiunte da più parti, gli anni compresi tra il 1911 e il 1929 sono contraddistinti da una sorta di silenzio per quanto attiene agli studi demologici, che riprendono vigore proprio nel 1929, in occasione del Primo congresso nazionale delle tradizioni popolari italiane organizzato a Firenze. </w:t>
      </w:r>
    </w:p>
    <w:p>
      <w:pPr>
        <w:pStyle w:val="Normal"/>
        <w:spacing w:lineRule="auto" w:line="360"/>
        <w:jc w:val="both"/>
        <w:rPr/>
      </w:pPr>
      <w:r>
        <w:rPr/>
        <w:tab/>
        <w:t xml:space="preserve">È opportuno, però, evidenziare che in tale periodo si assiste ad una serie di eventi importanti: con il Regio Decreto del 10 settembre 1923 n. 2111 venne istituito ufficialmente il Museo di Etnografia, sebbene la collezione fosse ancora priva di una sede definitiva. </w:t>
      </w:r>
    </w:p>
    <w:p>
      <w:pPr>
        <w:pStyle w:val="Normal"/>
        <w:spacing w:lineRule="auto" w:line="360"/>
        <w:jc w:val="both"/>
        <w:rPr/>
      </w:pPr>
      <w:r>
        <w:rPr/>
        <w:tab/>
        <w:t>«Sempre nel 1923 la riforma aveva decretato l’insegnamento dell’etnografia regionale nelle scuole primarie e complementari mentre nel 1927 il ministro della pubblica istruzione decideva che la scuola “partecipasse attivamente alla messa in valore delle tradizioni popolari” auspicando che la Facoltà di Lettere e Filosofia “avesse il necessario compimento nell’esame dei costumi e delle regioni con le loro passioni, le loro memorie, le loro tradizioni»</w:t>
      </w:r>
      <w:r>
        <w:rPr>
          <w:rStyle w:val="FootnoteCharacters"/>
          <w:rStyle w:val="FootnoteAnchor"/>
        </w:rPr>
        <w:footnoteReference w:id="37"/>
      </w:r>
      <w:r>
        <w:rPr/>
        <w:t>.</w:t>
      </w:r>
    </w:p>
    <w:p>
      <w:pPr>
        <w:pStyle w:val="Normal"/>
        <w:spacing w:lineRule="auto" w:line="360"/>
        <w:jc w:val="both"/>
        <w:rPr/>
      </w:pPr>
      <w:r>
        <w:rPr/>
        <w:tab/>
        <w:t>In un contesto storico-sociale complesso e differenziato, come quello in cui versava l’Italia di questi anni, si riaccendeva l’interesse per le tradizioni popolari, alle quali «si tendeva ad attribuire una consistente importanza sia sul piano della formazione culturale e della organizzazione del consenso, sia sul piano della prassi e della riflessione scientifica. Numerosi specialisti anche di discipline affini, dalle storico-religiose alle linguistico-filologiche, si rivolgevano al materiale folklorico, decretandone la ri-nascita»</w:t>
      </w:r>
      <w:r>
        <w:rPr>
          <w:rStyle w:val="FootnoteCharacters"/>
          <w:rStyle w:val="FootnoteAnchor"/>
        </w:rPr>
        <w:footnoteReference w:id="38"/>
      </w:r>
      <w:r>
        <w:rPr/>
        <w:t>.</w:t>
      </w:r>
    </w:p>
    <w:p>
      <w:pPr>
        <w:pStyle w:val="Normal"/>
        <w:spacing w:lineRule="auto" w:line="360"/>
        <w:jc w:val="both"/>
        <w:rPr/>
      </w:pPr>
      <w:r>
        <w:rPr/>
        <w:tab/>
        <w:t xml:space="preserve">In seguito a tali sollecitazioni, il 10 giugno 1928, un gruppo di lavoro organizzava a Firenze un convegno dischiuso ai numerosi studiosi del folklore italiano, nell’ambito del quale si rifletté sulla situazione contemporanea degli studi e delle raccolte e si sostenne la esigenza di una composita raccolta nazionale di tradizioni popolari. </w:t>
      </w:r>
    </w:p>
    <w:p>
      <w:pPr>
        <w:pStyle w:val="Normal"/>
        <w:spacing w:lineRule="auto" w:line="360"/>
        <w:jc w:val="both"/>
        <w:rPr/>
      </w:pPr>
      <w:r>
        <w:rPr/>
        <w:tab/>
        <w:t>Dal convegno emergeva il proposito di organizzare, nella primavera del 1929, il Primo congresso nazionale delle tradizioni popolari, e, per l’occasione, erano stati istituiti dei comitati. «Per la sezione congressi furono designati: presidente prof. Raffaele Corso, del R. Istituto Orientale di Napoli; segretario dott. Giuseppe Cocchiara; vice-segretari prof. Paolo Toschi e prof. Raffaele Ciampini»</w:t>
      </w:r>
      <w:r>
        <w:rPr>
          <w:rStyle w:val="FootnoteCharacters"/>
          <w:rStyle w:val="FootnoteAnchor"/>
        </w:rPr>
        <w:footnoteReference w:id="39"/>
      </w:r>
      <w:r>
        <w:rPr/>
        <w:t xml:space="preserve">. </w:t>
      </w:r>
    </w:p>
    <w:p>
      <w:pPr>
        <w:pStyle w:val="Normal"/>
        <w:spacing w:lineRule="auto" w:line="360"/>
        <w:jc w:val="both"/>
        <w:rPr/>
      </w:pPr>
      <w:r>
        <w:rPr/>
        <w:tab/>
        <w:t>Nonostante fossero numerose le problematiche sorte all’interno della sezione organizzativa, sfociate in una serie di dimissioni e defezioni, tanto che né il Corso né il Cocchiara parteciperanno ai lavori, «il Congresso comunque rappresenta nella storia degli studi un momento di svolta, innanzitutto per la richiesta separazione del folklore dalle materie affini»</w:t>
      </w:r>
      <w:r>
        <w:rPr>
          <w:rStyle w:val="FootnoteCharacters"/>
          <w:rStyle w:val="FootnoteAnchor"/>
        </w:rPr>
        <w:footnoteReference w:id="40"/>
      </w:r>
      <w:r>
        <w:rPr/>
        <w:t>, e ancora per la manifestazione di una certa indipendenza rispetto allo sforzo del regime di asservire la materia a scopo politico-culturale.</w:t>
      </w:r>
    </w:p>
    <w:p>
      <w:pPr>
        <w:pStyle w:val="Normal"/>
        <w:spacing w:lineRule="auto" w:line="360"/>
        <w:jc w:val="both"/>
        <w:rPr/>
      </w:pPr>
      <w:r>
        <w:rPr/>
        <w:tab/>
        <w:t>Oreste Trebbi durante il Congresso, in riferimento alla situazione dei musei etnologici italiani, affermò la grande utilità dei musei regionali e provinciali accanto a quello nazionale, dovendo quest’ultimo mostrare il quadro d’insieme e svolgere la funzione di laboratorio, quale luogo preposto per sottoporre le tradizioni popolari e gli oggetti della cultura materiale a studi di carattere comparativo. «I musei regionali e provinciali, luogo degli “studi particolari” e delle “osservazioni analitiche”, avrebbero assolto al compito di affiancare la scuola nell’insegnamento del folklore»</w:t>
      </w:r>
      <w:r>
        <w:rPr>
          <w:rStyle w:val="FootnoteCharacters"/>
          <w:rStyle w:val="FootnoteAnchor"/>
        </w:rPr>
        <w:footnoteReference w:id="41"/>
      </w:r>
      <w:r>
        <w:rPr/>
        <w:t>.</w:t>
      </w:r>
    </w:p>
    <w:p>
      <w:pPr>
        <w:pStyle w:val="Normal"/>
        <w:spacing w:lineRule="auto" w:line="360"/>
        <w:jc w:val="both"/>
        <w:rPr/>
      </w:pPr>
      <w:r>
        <w:rPr/>
        <w:tab/>
        <w:t>Seguirono, nel 1931 a Udine e nel 1934 a Trento, rispettivamente un secondo e un terzo congresso che costituiscono la testimonianza diretta della grande attenzione da parte del mondo accademico sia per gli studi che per le realizzazioni museali in ambito etnografico.</w:t>
      </w:r>
    </w:p>
    <w:p>
      <w:pPr>
        <w:pStyle w:val="Normal"/>
        <w:spacing w:lineRule="auto" w:line="360"/>
        <w:jc w:val="both"/>
        <w:rPr/>
      </w:pPr>
      <w:r>
        <w:rPr/>
        <w:tab/>
        <w:t>Con l’avvento del regime fascista la valorizzazione delle tradizioni locali diviene artificio per enfatizzare il nazionalismo, «etnografia e mondo rurale costituiscono dei tentativi di “ritorno alla tradizione” attraverso la riaffermazione del folklore»</w:t>
      </w:r>
      <w:r>
        <w:rPr>
          <w:rStyle w:val="FootnoteCharacters"/>
          <w:rStyle w:val="FootnoteAnchor"/>
        </w:rPr>
        <w:footnoteReference w:id="42"/>
      </w:r>
      <w:r>
        <w:rPr/>
        <w:t>. Il ventennio fascista vede, inoltre, intensificarsi il processo di burocratizzazione, indizio di una trasformazione tesa alla modernizzazione dell’istituzione museale.</w:t>
      </w:r>
    </w:p>
    <w:p>
      <w:pPr>
        <w:pStyle w:val="Normal"/>
        <w:spacing w:lineRule="auto" w:line="360"/>
        <w:jc w:val="both"/>
        <w:rPr/>
      </w:pPr>
      <w:r>
        <w:rPr/>
        <w:tab/>
        <w:t>Le numerose esposizioni che ebbero luogo nella seconda metà degli anni Trenta determinano una vera e propria svolta verso una definizione dell’arte popolare,</w:t>
      </w:r>
    </w:p>
    <w:p>
      <w:pPr>
        <w:pStyle w:val="Normal"/>
        <w:spacing w:lineRule="auto" w:line="360"/>
        <w:jc w:val="both"/>
        <w:rPr/>
      </w:pPr>
      <w:r>
        <w:rPr/>
      </w:r>
    </w:p>
    <w:p>
      <w:pPr>
        <w:pStyle w:val="Normal"/>
        <w:spacing w:lineRule="auto" w:line="360"/>
        <w:jc w:val="both"/>
        <w:rPr/>
      </w:pPr>
      <w:r>
        <w:rPr>
          <w:sz w:val="20"/>
          <w:szCs w:val="20"/>
        </w:rPr>
        <w:t>comuni a queste realizzazioni erano i criteri espositivi: con dubbio gusto ricostruttivo i tipici costumi locali venivano indossati da personale appositamente assunto o da manichini, o, in taluni casi, addirittura da esponenti del partito nazionale fascista. Gli oggetti e le suppellettili venivano disposti in modo tale da ricostruire ambienti e situazioni, con una decisa preferenza per le occasioni festive o straordinarie. L’accento era infatti posto sull’arte popolare, nei suoi aspetti più eclatanti e “caratteristici”, evitando accuratamente tutto ciò che poteva rappresentare il lavoro o la vita quotidiana, che, con ogni probabilità, avrebbe evocato nei visitatori crude immagini di miseria e sofferenza, “scheletri nell’armadio” che il regime si affrettava con ogni mezzo ad esorcizzare</w:t>
      </w:r>
      <w:r>
        <w:rPr>
          <w:rStyle w:val="FootnoteCharacters"/>
          <w:rStyle w:val="FootnoteAnchor"/>
        </w:rPr>
        <w:footnoteReference w:id="43"/>
      </w:r>
      <w:r>
        <w:rPr>
          <w:sz w:val="20"/>
          <w:szCs w:val="20"/>
        </w:rPr>
        <w:t>.</w:t>
      </w:r>
    </w:p>
    <w:p>
      <w:pPr>
        <w:pStyle w:val="Normal"/>
        <w:spacing w:lineRule="auto" w:line="360"/>
        <w:jc w:val="both"/>
        <w:rPr/>
      </w:pPr>
      <w:r>
        <w:rPr/>
      </w:r>
    </w:p>
    <w:p>
      <w:pPr>
        <w:pStyle w:val="Normal"/>
        <w:spacing w:lineRule="auto" w:line="360"/>
        <w:jc w:val="both"/>
        <w:rPr/>
      </w:pPr>
      <w:r>
        <w:rPr/>
        <w:tab/>
        <w:t>Nello stesso anno il Comitato Nazionale Italiano per le Tradizioni Popolari (CNITP), costituito nel 1930 a Firenze allo scopo di ridare impulso alle attività un tempo promosse dalla Società di etnografia italiana e, a partire dal 1932, divenuto Comitato Nazionale Italiano Arti Popolari (CNIAP), pubblicava le “Norme generali per la raccolta degli oggetti e dei documenti di arte popolare”. Gli oggetti e gli utensili, gli strumenti e gli arnesi, i costumi e i giochi e qualsiasi altra testimonianza della vita popolare, raccolti dai ricercatori delle sezioni comunali, dovevano essere corredati da una serie di indicazioni il più possibile analitiche, compreso il nome dialettale dell’oggetto, se era o no ancora in uso, il nome del proprietario, e così di seguito.</w:t>
      </w:r>
    </w:p>
    <w:p>
      <w:pPr>
        <w:pStyle w:val="Normal"/>
        <w:spacing w:lineRule="auto" w:line="360"/>
        <w:jc w:val="both"/>
        <w:rPr/>
      </w:pPr>
      <w:r>
        <w:rPr/>
        <w:tab/>
        <w:t>L’attività dei comitati provinciali si intensificò repentinamente nell’anno successivo e, nello stesso 1937, «dal 21 aprile al 18 ottobre furono realizzate esposizioni etnografiche a Cosenza, Cagliari, Cassino, L’Aquila»</w:t>
      </w:r>
      <w:r>
        <w:rPr>
          <w:rStyle w:val="FootnoteCharacters"/>
          <w:rStyle w:val="FootnoteAnchor"/>
        </w:rPr>
        <w:footnoteReference w:id="44"/>
      </w:r>
      <w:r>
        <w:rPr/>
        <w:t>. Il materiale accumulato nella diffusa campagna di raccolta, schedato e inventariato, era tale da poter realizzare un museo in ciascuna provincia, anche se l’obiettivo prefissato restava sempre quello del Museo Nazionale.</w:t>
      </w:r>
    </w:p>
    <w:p>
      <w:pPr>
        <w:pStyle w:val="Normal"/>
        <w:spacing w:lineRule="auto" w:line="360"/>
        <w:jc w:val="both"/>
        <w:rPr/>
      </w:pPr>
      <w:r>
        <w:rPr/>
        <w:tab/>
        <w:t>Il problema legato alla sede dello stesso Museo era lontano dalla soluzione ancora nel 1936, allorché il Ministero per l’Educazione Nazionale costituì una Commissione nel cui ambito rivestì un ruolo fondamentale «il Direttore del Museo, Paolo Toschi, che avviò la catalogazione scientifica del materiale che sarebbe stato esposto nella sede definitiva. Ancora una volta la soluzione sembrò apparire nel quadro dell’Esposizione Universale che si sarebbe tenuta a Roma nel 1942 (E 42), in essa veniva inclusa una Mostra di tradizioni popolari e assegnato il palazzo all’Eur che successivamente diverrà la sede attuale del Museo»</w:t>
      </w:r>
      <w:r>
        <w:rPr>
          <w:rStyle w:val="FootnoteCharacters"/>
          <w:rStyle w:val="FootnoteAnchor"/>
        </w:rPr>
        <w:footnoteReference w:id="45"/>
      </w:r>
      <w:r>
        <w:rPr/>
        <w:t>.</w:t>
      </w:r>
    </w:p>
    <w:p>
      <w:pPr>
        <w:pStyle w:val="Normal"/>
        <w:spacing w:lineRule="auto" w:line="360"/>
        <w:jc w:val="both"/>
        <w:rPr/>
      </w:pPr>
      <w:r>
        <w:rPr/>
        <w:tab/>
        <w:t>È opportuno, però, fare un passo indietro e ricordare che, in occasione del Quarto congresso nazionale di arti e tradizioni popolari, tenutosi a Venezia nel 1939 e inaugurato dal ministro Bottai, «l’arte popolare e gli oggetti etnografici, non più considerati secondo criteri estetici, come afferma lo stesso ministro […], assumono […] fondamento scientifico e solidità istituzionale»</w:t>
      </w:r>
      <w:r>
        <w:rPr>
          <w:rStyle w:val="FootnoteCharacters"/>
          <w:rStyle w:val="FootnoteAnchor"/>
        </w:rPr>
        <w:footnoteReference w:id="46"/>
      </w:r>
      <w:r>
        <w:rPr/>
        <w:t xml:space="preserve">. Con la citata legge del 1° giugno 1939, n. 1089, </w:t>
      </w:r>
      <w:r>
        <w:rPr>
          <w:i/>
        </w:rPr>
        <w:t>Tutela delle cose di interesse storico ed artistico</w:t>
      </w:r>
      <w:r>
        <w:rPr/>
        <w:t>, si dichiarano tutela “tutte le cose immobili e mobili che presentano interesse artistico, storico, archeologico ed etnografico”.</w:t>
      </w:r>
    </w:p>
    <w:p>
      <w:pPr>
        <w:pStyle w:val="Normal"/>
        <w:spacing w:lineRule="auto" w:line="360"/>
        <w:jc w:val="both"/>
        <w:rPr/>
      </w:pPr>
      <w:r>
        <w:rPr/>
        <w:tab/>
        <w:t>Tappa importante in vista della soluzione della antica vicenda relativa all’apertura del Museo Nazionale è senz’altro la Mostra di Tradizioni popolari che, a conclusione dell’Esposizione temporanea, si sarebbe dovuta trasformare nel Museo Etnografico in cui organizzare il Museo Kircheriano e la collezione del Loria, ancora conservata nei depositi di Villa d’Este a Tivoli. Idea ispiratrice della Mostra, inaugurata il 10 giugno del 1939, era quella di superare la concezione romantica e positivista relativa all’arte popolare attraverso l’esposizione delle varie fasi storiche della civiltà.</w:t>
      </w:r>
    </w:p>
    <w:p>
      <w:pPr>
        <w:pStyle w:val="Normal"/>
        <w:spacing w:lineRule="auto" w:line="360"/>
        <w:jc w:val="both"/>
        <w:rPr/>
      </w:pPr>
      <w:r>
        <w:rPr/>
        <w:tab/>
        <w:t>«Il Museo dunque avrebbe dovuto documentare, con il costante riferimento al tema del costume, l’origine e gli sviluppi dell’arte popolare e dimostrare la fondamentale unità, pur nelle varietà regionali e particolarità locali, della vita tradizionale del popolo italiano e delle sue espressioni artistiche»</w:t>
      </w:r>
      <w:r>
        <w:rPr>
          <w:rStyle w:val="FootnoteCharacters"/>
          <w:rStyle w:val="FootnoteAnchor"/>
        </w:rPr>
        <w:footnoteReference w:id="47"/>
      </w:r>
      <w:r>
        <w:rPr/>
        <w:t>.</w:t>
      </w:r>
    </w:p>
    <w:p>
      <w:pPr>
        <w:pStyle w:val="Normal"/>
        <w:spacing w:lineRule="auto" w:line="360"/>
        <w:jc w:val="both"/>
        <w:rPr/>
      </w:pPr>
      <w:r>
        <w:rPr/>
        <w:tab/>
        <w:t>Paolo Toschi, in una relazione del 9 giugno 1937, stese il piano della mostra, prevedendo nove sezioni articolate secondo quelle che erano considerate le fondamentali forme espressive della vita e dell’arte popolare italiana. Il piano complessivo, approvato nella relazione del 1 dicembre del 1939, «comprendeva quattro voci esprimenti, in sintesi, gli aspetti ritenuti fondamentali per la tradizione popolare: l’uomo, la famiglia e la casa; la vita sociale e religiosa; la vita agricola e marinara; l’arte popolare nelle piccole industrie paesane. Terminati i lavori del Comitato veniva conferito al Toschi, con delibera presidenziale, l’incarico di ultimare lo studio scientifico della collezione Loria e di studiare il raggruppamento degli oggetti per poter facilitare il lavoro di allestimento degli architetti […] a cui era affidato il progetto dell’edificio articolato su tre piani, […], palazzo che verrà ultimato, nelle linee generali, il 25 giugno 1942»</w:t>
      </w:r>
      <w:r>
        <w:rPr>
          <w:rStyle w:val="FootnoteCharacters"/>
          <w:rStyle w:val="FootnoteAnchor"/>
        </w:rPr>
        <w:footnoteReference w:id="48"/>
      </w:r>
      <w:r>
        <w:rPr/>
        <w:t>.</w:t>
      </w:r>
    </w:p>
    <w:p>
      <w:pPr>
        <w:pStyle w:val="Normal"/>
        <w:spacing w:lineRule="auto" w:line="360"/>
        <w:jc w:val="both"/>
        <w:rPr/>
      </w:pPr>
      <w:r>
        <w:rPr/>
        <w:tab/>
        <w:t>L’annosa questione legata al Museo Nazionale pareva oramai indirizzata ad una prossima risoluzione, e, in occasione del Congresso Nazionale delle arti e tradizioni popolari di Venezia, nel 1940, se ne diede l’annuncio ufficiale di una sua imminente costituzione a Roma, ma gli eventi bellici ritarderanno ancora tale inaugurazione.</w:t>
      </w:r>
    </w:p>
    <w:p>
      <w:pPr>
        <w:pStyle w:val="Normal"/>
        <w:spacing w:lineRule="auto" w:line="360"/>
        <w:jc w:val="both"/>
        <w:rPr/>
      </w:pPr>
      <w:r>
        <w:rPr/>
        <w:tab/>
        <w:t xml:space="preserve">Nel 1947, il Toschi, in collaborazione con la Società di Etnografia italiana, organizzò a Palazzo Venezia la Mostra di Stampe popolari e iconografia del costume, articolata in quattro tematiche principali: stampe popolari; iconografia del costume; motivi popolari; curiosità varie; libretti popolari e fogli volanti: album e volumi. Nello stesso anno, per le Celebrazioni Centenarie svoltesi a Torino nel 1948, il Toschi realizzò «la mostra su </w:t>
      </w:r>
      <w:r>
        <w:rPr>
          <w:i/>
        </w:rPr>
        <w:t>Il Costume popolare di Roma e del Lazio</w:t>
      </w:r>
      <w:r>
        <w:rPr/>
        <w:t xml:space="preserve"> con gran parte della collezione Loria del costituendo Museo di Etnografia, mentre l’anno dopo verrà organizzata, grazie alla Società Geografica Italiana, per riproporre il problema annoso della definitiva sistemazione del Museo, la </w:t>
      </w:r>
      <w:r>
        <w:rPr>
          <w:i/>
        </w:rPr>
        <w:t>Mostra di Tappeti e ceramiche popolari</w:t>
      </w:r>
      <w:r>
        <w:rPr/>
        <w:t xml:space="preserve"> a Villa Celimontana»</w:t>
      </w:r>
      <w:r>
        <w:rPr>
          <w:rStyle w:val="FootnoteCharacters"/>
          <w:rStyle w:val="FootnoteAnchor"/>
        </w:rPr>
        <w:footnoteReference w:id="49"/>
      </w:r>
      <w:r>
        <w:rPr/>
        <w:t>.</w:t>
      </w:r>
    </w:p>
    <w:p>
      <w:pPr>
        <w:pStyle w:val="Normal"/>
        <w:spacing w:lineRule="auto" w:line="360"/>
        <w:jc w:val="both"/>
        <w:rPr/>
      </w:pPr>
      <w:r>
        <w:rPr/>
        <w:tab/>
        <w:t xml:space="preserve">L’interesse suscitato dalle esposizioni contribuì alla ripresa delle trattative con l’Eur, portando alla apparente definitiva assegnazione, negli anni ’50-’51, per il Museo del palazzo delle Tradizioni popolari ubicato in piazza Marconi. Ma, ancora una volta, una serie di eventi, compreso il passaggio del Toschi alla cattedra di Storia delle tradizioni popolari della Università di Roma, realizzatosi nel 1949, ne costituirono ostacolo. </w:t>
      </w:r>
    </w:p>
    <w:p>
      <w:pPr>
        <w:pStyle w:val="Normal"/>
        <w:spacing w:lineRule="auto" w:line="360"/>
        <w:jc w:val="both"/>
        <w:rPr/>
      </w:pPr>
      <w:r>
        <w:rPr/>
        <w:tab/>
        <w:t xml:space="preserve">La complessità degli avvenimenti non impedì, però, il rinnovarsi dell’interesse per gli studi sul folklore, sfociato, nel 1953, nella </w:t>
      </w:r>
      <w:r>
        <w:rPr>
          <w:i/>
        </w:rPr>
        <w:t>Mostra dell’arte nella vita del Mezzogiorno d’Italia</w:t>
      </w:r>
      <w:r>
        <w:rPr/>
        <w:t>, presso Palazzo delle Esposizioni. «Scopo dichiarato dell’esposizione era ancora una volta quello di valorizzare le energie artistiche delle popolazioni italiane, in realtà l’intento era dare definitiva collocazione alla raccolta del Loria»</w:t>
      </w:r>
      <w:r>
        <w:rPr>
          <w:rStyle w:val="FootnoteCharacters"/>
          <w:rStyle w:val="FootnoteAnchor"/>
        </w:rPr>
        <w:footnoteReference w:id="50"/>
      </w:r>
      <w:r>
        <w:rPr/>
        <w:t>, evento che troverà realizzazione nello stesso anno, quando l’intera collezione da Tivoli fu trasferita a Roma in occasione della Esposizione Universale dell’Agricoltura, tenutasi a Palazzo dei Congressi, nell’ambito della quale una sezione venne dedicata al folklore e in particolare, alla vita tradizionale agricola italiana</w:t>
      </w:r>
      <w:r>
        <w:rPr>
          <w:rStyle w:val="FootnoteCharacters"/>
          <w:rStyle w:val="FootnoteAnchor"/>
        </w:rPr>
        <w:footnoteReference w:id="51"/>
      </w:r>
      <w:r>
        <w:rPr/>
        <w:t>.</w:t>
      </w:r>
    </w:p>
    <w:p>
      <w:pPr>
        <w:pStyle w:val="Normal"/>
        <w:spacing w:lineRule="auto" w:line="360"/>
        <w:jc w:val="both"/>
        <w:rPr/>
      </w:pPr>
      <w:r>
        <w:rPr/>
        <w:tab/>
        <w:t>Il successo riscosso dalla Mostra e, soprattutto, l’avveduta politica del Toschi, determinarono, nel 1954, la stipula dell’agognato contratto d’affitto del Palazzo delle Tradizioni popolari fra l’Ente Eur e il Ministero della Pubblica Istruzione. Quest’ultimo, nello stesso anno, nominò una Commissione, presieduta dal Toschi, per l’ordinamento scientifico del Museo, nell’ambito della quale ebbe un ruolo di primo piano Tullio Tentori, allora Direttore del Museo Nazionale e ispettore del Pigorini.</w:t>
      </w:r>
    </w:p>
    <w:p>
      <w:pPr>
        <w:pStyle w:val="Normal"/>
        <w:spacing w:lineRule="auto" w:line="360"/>
        <w:jc w:val="both"/>
        <w:rPr/>
      </w:pPr>
      <w:r>
        <w:rPr/>
        <w:tab/>
        <w:t>L’antica intitolazione alla Etnografia Italiana mutò, divenendo “Museo Nazionale delle arti e tradizioni popolari”, come è riportato nel «Decreto del 1 novembre 1956 (n. 1673)»</w:t>
      </w:r>
      <w:r>
        <w:rPr>
          <w:rStyle w:val="FootnoteCharacters"/>
          <w:rStyle w:val="FootnoteAnchor"/>
        </w:rPr>
        <w:footnoteReference w:id="52"/>
      </w:r>
      <w:r>
        <w:rPr/>
        <w:t>, poiché non si riteneva che il termine “etnografia” fosse in relazione ai criteri scientifici ispiratori dell’ordinamento del Museo in cui era esposto materiale inerente ai prodotti tradizionali e artistici del popolo italiano, pur non mutando i principi secondo cui era stato istituito il Museo stesso.</w:t>
      </w:r>
    </w:p>
    <w:p>
      <w:pPr>
        <w:pStyle w:val="Normal"/>
        <w:spacing w:lineRule="auto" w:line="360"/>
        <w:jc w:val="both"/>
        <w:rPr/>
      </w:pPr>
      <w:r>
        <w:rPr/>
        <w:tab/>
        <w:t xml:space="preserve">Quest’ultimo, finalmente inaugurato il 20 aprile del 1956, veniva posto sotto la Soprintendenza delle Gallerie di Roma e del Lazio, diversamente da quanto sperato dal Toschi che voleva si istituisse una adeguata Soprintendenza per rendere lo stesso centro autonomo di studi e di ricerca. </w:t>
      </w:r>
    </w:p>
    <w:p>
      <w:pPr>
        <w:pStyle w:val="Normal"/>
        <w:spacing w:lineRule="auto" w:line="360"/>
        <w:jc w:val="both"/>
        <w:rPr/>
      </w:pPr>
      <w:r>
        <w:rPr/>
        <w:tab/>
        <w:t>«Il Toschi, riconoscendo l’estrema varietà e complessità dei fatti folclorici, riprendendo i concetti espressi da Pasquale Villari nel 1907, auspicava inoltre che il Museo potesse divenire un laboratorio destinato a diffondere nuove ed utili conoscenze nell’ambito della cultura folclorica mediante scritti, conferenze e collane di pubblicazioni come avveniva nei principali musei etnografici»</w:t>
      </w:r>
      <w:r>
        <w:rPr>
          <w:rStyle w:val="FootnoteCharacters"/>
          <w:rStyle w:val="FootnoteAnchor"/>
        </w:rPr>
        <w:footnoteReference w:id="53"/>
      </w:r>
      <w:r>
        <w:rPr/>
        <w:t>.</w:t>
      </w:r>
    </w:p>
    <w:p>
      <w:pPr>
        <w:pStyle w:val="Normal"/>
        <w:spacing w:lineRule="auto" w:line="360"/>
        <w:jc w:val="both"/>
        <w:rPr/>
      </w:pPr>
      <w:r>
        <w:rPr/>
        <w:tab/>
        <w:t xml:space="preserve"> Con l’inaugurazione del Museo Nazionale, da una parte, e l’utilizzo dell’espressione “bene culturale”, dall’altra, ha inizio una nuova stagione museografica di carattere etnografico, culminante nel Seminario di Palermo del 1967, intitolato a “Museografia e folklore”, in occasione del quale Alberto Mario Cirese, con la relazione introduttiva </w:t>
      </w:r>
      <w:r>
        <w:rPr>
          <w:i/>
        </w:rPr>
        <w:t>I musei del mondo popolare: collezioni o centri di propulsione alla ricerca?</w:t>
      </w:r>
      <w:r>
        <w:rPr/>
        <w:t xml:space="preserve"> rende evidente il passaggio dalla concezione di museo-deposito a quella di museo-laboratorio. Nell’ambito dello stesso seminario si convenne al «riconoscimento delle peculiarità e della “specialità” del museo etnografico rispetto agli altri musei»</w:t>
      </w:r>
      <w:r>
        <w:rPr>
          <w:rStyle w:val="FootnoteCharacters"/>
          <w:rStyle w:val="FootnoteAnchor"/>
        </w:rPr>
        <w:footnoteReference w:id="54"/>
      </w:r>
      <w:r>
        <w:rPr/>
        <w:t>.</w:t>
      </w:r>
    </w:p>
    <w:p>
      <w:pPr>
        <w:pStyle w:val="Normal"/>
        <w:spacing w:lineRule="auto" w:line="360"/>
        <w:jc w:val="both"/>
        <w:rPr/>
      </w:pPr>
      <w:r>
        <w:rPr/>
        <w:tab/>
        <w:t xml:space="preserve">Nello stesso anno furono pubblicati gli </w:t>
      </w:r>
      <w:r>
        <w:rPr>
          <w:i/>
        </w:rPr>
        <w:t>Atti e documenti della Commissione di indagine per la tutela e la valorizzazione del patrimonio storico, archeologico, artistico e del paesaggio</w:t>
      </w:r>
      <w:r>
        <w:rPr/>
        <w:t xml:space="preserve">. Il lavoro, ad opera della Commissione Franceschini, così detta dal nome del suo presidente, costituisce il risultato di una ricerca dalla duplice finalità, da una parte, informare l’opinione pubblica, dall’altra, disciplinare la composita materia di fronte al diffuso degrado e alla allarmante dispersione del patrimonio culturale e paesaggistico nazionale. </w:t>
      </w:r>
    </w:p>
    <w:p>
      <w:pPr>
        <w:pStyle w:val="Normal"/>
        <w:spacing w:lineRule="auto" w:line="360"/>
        <w:jc w:val="both"/>
        <w:rPr/>
      </w:pPr>
      <w:r>
        <w:rPr/>
        <w:tab/>
        <w:t xml:space="preserve">Nell’ambito della relazione, il patrimonio etnografico, quale complesso di documenti materiali e non materiali che attengono alla storia della cultura popolare italiana, occupa un posto di rilievo. </w:t>
      </w:r>
    </w:p>
    <w:p>
      <w:pPr>
        <w:pStyle w:val="Normal"/>
        <w:spacing w:lineRule="auto" w:line="360"/>
        <w:jc w:val="both"/>
        <w:rPr/>
      </w:pPr>
      <w:r>
        <w:rPr/>
        <w:tab/>
        <w:t>«Il sistema costituito da attrezzi di lavoro, strutture edilizie, arredamenti e suppellettili viene finalmente inteso come un tutto non più discriminato al suo interno dalla connotazione di “artistico”. Il sistema “materiale” è strettamente correlato alla documentazione della cultura “non materiale”, che riguarda “la vita di relazione nei suoi diversi aspetti, cioè sia nelle attività di consumo e di produzione, sia nell’attività di svago, sia nelle attività connesse con la partecipazione dell’individuo alle diverse istituzioni e funzioni sociali”»</w:t>
      </w:r>
      <w:r>
        <w:rPr>
          <w:rStyle w:val="FootnoteCharacters"/>
          <w:rStyle w:val="FootnoteAnchor"/>
        </w:rPr>
        <w:footnoteReference w:id="55"/>
      </w:r>
      <w:r>
        <w:rPr/>
        <w:t xml:space="preserve">. </w:t>
      </w:r>
    </w:p>
    <w:p>
      <w:pPr>
        <w:pStyle w:val="Normal"/>
        <w:spacing w:lineRule="auto" w:line="360"/>
        <w:jc w:val="both"/>
        <w:rPr/>
      </w:pPr>
      <w:r>
        <w:rPr/>
        <w:tab/>
        <w:t>La Commissione riconosceva nel Museo Nazionale delle arti e tradizioni popolari di Roma l’istituzione preposta alla tutela del patrimonio etnografico italiano, considerandolo, al tempo stesso, inadeguato a realizzare campagne di ricerca per la mancanza sia di personale specializzato che di fondi. Fu avanzata, inoltre, la proposta di trasformare lo stesso Museo in Soprintendenza all’antropologia culturale e all’etnologia italiana, ma le proposte della Commissione Franceschini, almeno per ciò che riguarda il patrimonio etnografico, non hanno avuto seguito. La sua istituzione, però, si configura come segno della avvertita necessità, da parte della azione pubblica, di rivolgersi con maggiore consapevolezza ed efficacia al ruolo di protezione del patrimonio culturale e ambientale.</w:t>
      </w:r>
    </w:p>
    <w:p>
      <w:pPr>
        <w:pStyle w:val="Normal"/>
        <w:spacing w:lineRule="auto" w:line="360"/>
        <w:jc w:val="both"/>
        <w:rPr/>
      </w:pPr>
      <w:r>
        <w:rPr/>
        <w:tab/>
        <w:t>La storia dei musei etnografici è una storia mai finita, proprio al pari di un museo etnografico che costituisce un fatto mai compiuto. L’importanza riconosciuta ai beni antropologici nell’ambito della cultura nazionale, ribadita in sede UNESCO nel 1991 a Parigi, «circostanza in cui si delineò un approccio “socio-antropologico” della cultura, considerata come l’insieme dei tratti distintivi, spirituali e materiali, intellettuali ed affettivi, che caratterizzano una società o un gruppo sociale»</w:t>
      </w:r>
      <w:r>
        <w:rPr>
          <w:rStyle w:val="FootnoteCharacters"/>
          <w:rStyle w:val="FootnoteAnchor"/>
        </w:rPr>
        <w:footnoteReference w:id="56"/>
      </w:r>
      <w:r>
        <w:rPr/>
        <w:t>, favorisce l’incremento di nuovi studi incentrati sul rapporto cultura/territorio che avranno un peso rilevante sulle attività e sulla ricerca museografica, in modo particolare a livello regionale, consentendo il consolidamento di alcuni musei loc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1.2 L’oggetto folklorico tra interpretazione e rappresentazione</w:t>
      </w:r>
    </w:p>
    <w:p>
      <w:pPr>
        <w:pStyle w:val="Normal"/>
        <w:spacing w:lineRule="auto" w:line="360"/>
        <w:jc w:val="both"/>
        <w:rPr>
          <w:b/>
          <w:b/>
          <w:sz w:val="28"/>
          <w:szCs w:val="28"/>
        </w:rPr>
      </w:pPr>
      <w:r>
        <w:rPr>
          <w:b/>
          <w:sz w:val="28"/>
          <w:szCs w:val="28"/>
        </w:rPr>
      </w:r>
    </w:p>
    <w:p>
      <w:pPr>
        <w:pStyle w:val="Normal"/>
        <w:spacing w:lineRule="auto" w:line="360"/>
        <w:jc w:val="both"/>
        <w:rPr/>
      </w:pPr>
      <w:r>
        <w:rPr/>
        <w:tab/>
        <w:t>«La cultura materiale</w:t>
      </w:r>
      <w:r>
        <w:rPr>
          <w:b/>
        </w:rPr>
        <w:t xml:space="preserve"> </w:t>
      </w:r>
      <w:r>
        <w:rPr/>
        <w:t>studia i materiali grezzi o lavorati, trasformati dall’azione umana, in quanto espressioni di cultura»</w:t>
      </w:r>
      <w:r>
        <w:rPr>
          <w:rStyle w:val="FootnoteCharacters"/>
          <w:rStyle w:val="FootnoteAnchor"/>
        </w:rPr>
        <w:footnoteReference w:id="57"/>
      </w:r>
      <w:r>
        <w:rPr/>
        <w:t>. Perché l’esame condotto sugli oggetti si dimostri corretto, il dato primario, l’oggetto, deve essere autentico. E perché l’interpretazione della cultura sia distintiva e accurata, è necessario reperire il maggior numero di informazioni possibili sul manufatto. L’analisi dell’oggetto, però, non è fine a se stessa, ma è volta anche a svelare le concezioni culturali che sono contenute in esso. «Il linguaggio degli oggetti, come quello delle parole, si avvale di un secondo livello di astrazione, affine all’astrazione di figure retoriche quali metonimia (una cosa ne rappresenta un’altra), sineddoche (una parte indica il tutto) […]. Le metafore incarnano ed esprimono una serie di informazioni sul modo in cui gli individui di una certa cultura vivono il rapporto con gli altri, con gli oggetti e con se stessi (il senso di identità)»</w:t>
      </w:r>
      <w:r>
        <w:rPr>
          <w:rStyle w:val="FootnoteCharacters"/>
          <w:rStyle w:val="FootnoteAnchor"/>
        </w:rPr>
        <w:footnoteReference w:id="58"/>
      </w:r>
      <w:r>
        <w:rPr/>
        <w:t>.</w:t>
      </w:r>
    </w:p>
    <w:p>
      <w:pPr>
        <w:pStyle w:val="Normal"/>
        <w:spacing w:lineRule="auto" w:line="360"/>
        <w:jc w:val="both"/>
        <w:rPr/>
      </w:pPr>
      <w:r>
        <w:rPr/>
        <w:tab/>
        <w:t>L’interpretazione degli oggetti, al pari della comprensione di una lingua, si identifica in un processo piuttosto che in una rivelazione, è richiesto un determinato lasso di tempo per completare una proposizione o un concetto. «La necessità di dire ciò che vediamo per vederlo veramente, di elaborare la percezione fino a tradurla in un concetto, è un passo necessario nel processo ermeneutico: ci consente di interpretare l’oggetto e, in seguito, di comunicarne l’interpretazione ad altri»</w:t>
      </w:r>
      <w:r>
        <w:rPr>
          <w:rStyle w:val="FootnoteCharacters"/>
          <w:rStyle w:val="FootnoteAnchor"/>
        </w:rPr>
        <w:footnoteReference w:id="59"/>
      </w:r>
      <w:r>
        <w:rPr/>
        <w:t>.</w:t>
      </w:r>
    </w:p>
    <w:p>
      <w:pPr>
        <w:pStyle w:val="Normal"/>
        <w:spacing w:lineRule="auto" w:line="360"/>
        <w:jc w:val="both"/>
        <w:rPr/>
      </w:pPr>
      <w:r>
        <w:rPr/>
        <w:tab/>
        <w:t xml:space="preserve">La concretezza dell’oggetto risiede nell’interpretazione, nell’intelletto dell’osservatore, ma l’interpretazione risulta, a sua volta, essere condizionata, demarcata dai dati culturali appartenenti all’interprete. È evidente che le interpretazioni cambiano, pur mantenendo l’oggetto le medesime caratteristiche, al mutare degli interpreti. La disparità tra la prospettiva degli studiosi e la prospettiva di coloro che costituiscono l’oggetto di studio, rappresenta un problema fondamentale. </w:t>
      </w:r>
    </w:p>
    <w:p>
      <w:pPr>
        <w:pStyle w:val="Normal"/>
        <w:spacing w:lineRule="auto" w:line="360"/>
        <w:jc w:val="both"/>
        <w:rPr/>
      </w:pPr>
      <w:r>
        <w:rPr/>
        <w:tab/>
        <w:t>Lévi-Strauss ha tentato di superarlo definendo scienza esatta l’antropologia strutturale, «ossia la scoperta – attraverso l’analisi del linguaggio verbale, ritualistico e oggettuale – delle strutture di pensiero intrinseche a una data cultura. Per difendere questa posizione egli adotta un principio autolimitante, asserendo che siamo troppo immersi nelle strutture occidentali, presenti o pregresse, per poterle analizzare in modo scientifico e che, di conseguenza, ci è possibile scoprire solo le strutture culturali delle società non occidentali. In seguito, numerosi ricercatori rifiuteranno tale limitazione riuscendo a dare spiegazioni innovative di manufatti occidentali e non occidentali, contemporanei e antichi»</w:t>
      </w:r>
      <w:r>
        <w:rPr>
          <w:rStyle w:val="FootnoteCharacters"/>
          <w:rStyle w:val="FootnoteAnchor"/>
        </w:rPr>
        <w:footnoteReference w:id="60"/>
      </w:r>
      <w:r>
        <w:rPr/>
        <w:t>.</w:t>
      </w:r>
    </w:p>
    <w:p>
      <w:pPr>
        <w:pStyle w:val="Normal"/>
        <w:spacing w:lineRule="auto" w:line="360"/>
        <w:jc w:val="both"/>
        <w:rPr/>
      </w:pPr>
      <w:r>
        <w:rPr/>
        <w:tab/>
        <w:t xml:space="preserve">Un oggetto costruito è il prodotto di uno specifico contesto culturale, esso è un “fatto” storico. Allestire un museo demologico non è affatto una iniziativa atemporale e marginale, è, al contrario, un modo di confrontarsi con la storia di una comunità. Una storia da interpretare attraverso gli oggetti prodotti da quella specifica comunità. </w:t>
      </w:r>
    </w:p>
    <w:p>
      <w:pPr>
        <w:pStyle w:val="Normal"/>
        <w:spacing w:lineRule="auto" w:line="360"/>
        <w:jc w:val="both"/>
        <w:rPr/>
      </w:pPr>
      <w:r>
        <w:rPr/>
        <w:tab/>
        <w:t>Infatti, «gli oggetti sono manufatti culturali, costruiti in una data forma dalla società che ne fa uso; essi rappresentano la linea di demarcazione tra noi e il mondo naturale in cui abitiamo e mediano la nostra esperienza dell’ambiente. Benché ci separino dal mondo, consolidano la nostra posizione all’interno di esso fornendoci la pietra di paragone alla quale commisurare ogni altra cosa»</w:t>
      </w:r>
      <w:r>
        <w:rPr>
          <w:rStyle w:val="FootnoteCharacters"/>
          <w:rStyle w:val="FootnoteAnchor"/>
        </w:rPr>
        <w:footnoteReference w:id="61"/>
      </w:r>
      <w:r>
        <w:rPr/>
        <w:t>.</w:t>
      </w:r>
    </w:p>
    <w:p>
      <w:pPr>
        <w:pStyle w:val="Normal"/>
        <w:spacing w:lineRule="auto" w:line="360"/>
        <w:jc w:val="both"/>
        <w:rPr/>
      </w:pPr>
      <w:r>
        <w:rPr/>
        <w:tab/>
        <w:t xml:space="preserve">Se si riflette sulla valenza intrinseca dell’oggetto, ci si accorge che in esso si assommano diverse categorie di significati, come la materia di cui è costituito, la forma attraverso la quale si esplicita, la funzione che gli viene attribuita da coloro che lo utilizzano, proprio in virtù di tali ragioni l’oggetto è fonte primaria di produzione culturale. </w:t>
      </w:r>
    </w:p>
    <w:p>
      <w:pPr>
        <w:pStyle w:val="Normal"/>
        <w:spacing w:lineRule="auto" w:line="360"/>
        <w:jc w:val="both"/>
        <w:rPr/>
      </w:pPr>
      <w:r>
        <w:rPr/>
        <w:tab/>
        <w:t xml:space="preserve">Gli oggetti sono considerati anche prodotti, merci e, «nell’ottica della società dei consumi sono quindi </w:t>
      </w:r>
      <w:r>
        <w:rPr>
          <w:i/>
        </w:rPr>
        <w:t>beni</w:t>
      </w:r>
      <w:r>
        <w:rPr/>
        <w:t>, che occupano un posto di rilievo nella scala dei bisogni sociali. In quanto tali, essi costituiscono elemento cardine dell’analisi economica. Ma, come è noto, i beni di consumo non soddisfano soltanto le esigenze primarie o secondarie dei consumatori: istituiscono anche una rete complessa di valori, norme, categorie sociali e culturali»</w:t>
      </w:r>
      <w:r>
        <w:rPr>
          <w:rStyle w:val="FootnoteCharacters"/>
          <w:rStyle w:val="FootnoteAnchor"/>
        </w:rPr>
        <w:footnoteReference w:id="62"/>
      </w:r>
      <w:r>
        <w:rPr/>
        <w:t xml:space="preserve">, antropologicamente tesi a rendere saldi e individuabili i generi della cultura. </w:t>
      </w:r>
    </w:p>
    <w:p>
      <w:pPr>
        <w:pStyle w:val="Normal"/>
        <w:spacing w:lineRule="auto" w:line="360"/>
        <w:jc w:val="both"/>
        <w:rPr/>
      </w:pPr>
      <w:r>
        <w:rPr/>
        <w:tab/>
        <w:t>Per documentare la vita di una comunità è importante prendere in considerazione lo studio della storia attraverso i manufatti, nella quale gli oggetti diventano documenti della ricerca storica. L’oggetto reca in sé una sorta di dicotomia, una duplice valenza della quale è bene prendere coscienza, al fine di acquisirne cognizione.</w:t>
      </w:r>
    </w:p>
    <w:p>
      <w:pPr>
        <w:pStyle w:val="Normal"/>
        <w:spacing w:lineRule="auto" w:line="360"/>
        <w:jc w:val="both"/>
        <w:rPr/>
      </w:pPr>
      <w:r>
        <w:rPr/>
        <w:tab/>
        <w:t>Interpretare gli oggetti come strumenti è cosa diversa che intenderli come segni, occorre infatti assumere due prospettive del tutto differenti. «Nel primo caso, l’osservatore esamina l’oggetto e ne trae le opportune inferenze a partire dai caratteri costitutivi nonché dalla collocazione nel contesto sociale e materiale. Nel secondo, invece, si considerano i significati attribuiti all’oggetto»</w:t>
      </w:r>
      <w:r>
        <w:rPr>
          <w:rStyle w:val="FootnoteCharacters"/>
          <w:rStyle w:val="FootnoteAnchor"/>
        </w:rPr>
        <w:footnoteReference w:id="63"/>
      </w:r>
      <w:r>
        <w:rPr/>
        <w:t xml:space="preserve">. </w:t>
      </w:r>
    </w:p>
    <w:p>
      <w:pPr>
        <w:pStyle w:val="Normal"/>
        <w:spacing w:lineRule="auto" w:line="360"/>
        <w:jc w:val="both"/>
        <w:rPr/>
      </w:pPr>
      <w:r>
        <w:rPr/>
        <w:tab/>
        <w:t>Per quanto, infatti, gli oggetti siano i prodotti di una determinata società, costruiti secondo specifici modelli culturali, essi possono essere comunemente intesi in quanto strumenti, a prescindere dalle inferenze culturali. «Un manufatto composto di una lama affilata e di un manico, ossia un coltello, è uno strumento da taglio in qualsiasi cultura; il suo uso può essere dedotto dalla foggia e dai materiali di cui è fatto»</w:t>
      </w:r>
      <w:r>
        <w:rPr>
          <w:rStyle w:val="FootnoteCharacters"/>
          <w:rStyle w:val="FootnoteAnchor"/>
        </w:rPr>
        <w:footnoteReference w:id="64"/>
      </w:r>
      <w:r>
        <w:rPr/>
        <w:t>.</w:t>
      </w:r>
    </w:p>
    <w:p>
      <w:pPr>
        <w:pStyle w:val="Normal"/>
        <w:spacing w:lineRule="auto" w:line="360"/>
        <w:jc w:val="both"/>
        <w:rPr/>
      </w:pPr>
      <w:r>
        <w:rPr/>
        <w:tab/>
        <w:t>Tuttavia, il significato di un oggetto, ciò che esso rappresenta, riguarda la sfera culturale, nel caso che lo stesso venga identificato quale elemento di una collettività. Spesso accade che il significato non sia carattere distintivo di una sola cultura, in quanto insito nella cultura materiale.</w:t>
      </w:r>
    </w:p>
    <w:p>
      <w:pPr>
        <w:pStyle w:val="Normal"/>
        <w:spacing w:lineRule="auto" w:line="360"/>
        <w:jc w:val="both"/>
        <w:rPr/>
      </w:pPr>
      <w:r>
        <w:rPr/>
        <w:tab/>
        <w:t>«Supponiamo che, in una data società, i coltelli siano armi che soltanto i cacciatori hanno il diritto di possedere: in tal caso il coltello potrebbe diventare un segno che rappresenta la caccia, attività tenuta in grande considerazione. Dal momento che designare un’attività per mezzo di un utensile caratteristico è cosa piuttosto comune, anche un estraneo sarebbe probabilmente in grado di dedurre il significato del coltello. In un’altra società, il coltello potrebbe essere riconosciuto quale simbolo di virilità, a causa della forma fallica. Ma anche in tal caso il simbolismo culturale ha radici nella comune esperienza umana»</w:t>
      </w:r>
      <w:r>
        <w:rPr>
          <w:rStyle w:val="FootnoteCharacters"/>
          <w:rStyle w:val="FootnoteAnchor"/>
        </w:rPr>
        <w:footnoteReference w:id="65"/>
      </w:r>
      <w:r>
        <w:rPr/>
        <w:t>.</w:t>
      </w:r>
    </w:p>
    <w:p>
      <w:pPr>
        <w:pStyle w:val="Normal"/>
        <w:spacing w:lineRule="auto" w:line="360"/>
        <w:jc w:val="both"/>
        <w:rPr/>
      </w:pPr>
      <w:r>
        <w:rPr/>
        <w:tab/>
        <w:t xml:space="preserve">È evidente che i significati attribuiti agli oggetti si stabiliscano per associazione e che i significati appartenenti in modo specifico ad una determinata cultura, che reclamano quindi la decodificazione, siano i referenti. </w:t>
      </w:r>
    </w:p>
    <w:p>
      <w:pPr>
        <w:pStyle w:val="Normal"/>
        <w:spacing w:lineRule="auto" w:line="360"/>
        <w:jc w:val="both"/>
        <w:rPr/>
      </w:pPr>
      <w:r>
        <w:rPr/>
        <w:tab/>
        <w:t>«Come accade per le parole di una lingua, il rapporto tra i referenti e i loro significati è arbitrario e si fonda solo su una convenzione, un accordo esplicito o implicito tra quanti parlano quella lingua […]. Leggendo gli oggetti, la consapevolezza della distinzione tra oggetti come strumenti e oggetti come segni è importante per acquisirne una conoscenza critica, ovvero il massimo valore cognitivo ottenibile in una data situazione»</w:t>
      </w:r>
      <w:r>
        <w:rPr>
          <w:rStyle w:val="FootnoteCharacters"/>
          <w:rStyle w:val="FootnoteAnchor"/>
        </w:rPr>
        <w:footnoteReference w:id="66"/>
      </w:r>
      <w:r>
        <w:rPr/>
        <w:t>.</w:t>
      </w:r>
    </w:p>
    <w:p>
      <w:pPr>
        <w:pStyle w:val="Normal"/>
        <w:spacing w:lineRule="auto" w:line="360"/>
        <w:jc w:val="both"/>
        <w:rPr/>
      </w:pPr>
      <w:r>
        <w:rPr/>
        <w:tab/>
        <w:t>Altrettanto rilevante è il rapporto che intercorre tra alcune tipologie di oggetti e il sistema economico-politico della società dalla quale gli stessi sono stati prodotti. Prendendo in considerazione gli oggetti in quanto strumenti, o meglio manufatti costruiti per svolgere una determinata funzione, ci si accorge che, proprio in virtù della funzione che svolgono, del modo in cui la svolgono e di come influenzano l’ambiente, l’uso degli oggetti può acquisire maggiore importanza rispetto al loro significato culturale.</w:t>
      </w:r>
    </w:p>
    <w:p>
      <w:pPr>
        <w:pStyle w:val="Normal"/>
        <w:spacing w:lineRule="auto" w:line="360"/>
        <w:jc w:val="both"/>
        <w:rPr/>
      </w:pPr>
      <w:r>
        <w:rPr/>
        <w:tab/>
        <w:t>Analizzare l’oggetto in quanto segno, comporta, innanzitutto, stabilire cosa si intende con tale termine. Si definisce segno qualcosa che rappresenta qualcosa d’altro. «I significati non sono inerenti all’oggetto (come lo è la funzione) né sono stabiliti da chi lo ha progettato (come il senso di un messaggio è conferito da chi lo invia): sono invece espressi dal gruppo sociale per il quale l’oggetto assume rilevanza. Questo spiega perché i significati possano cambiare – e di fatto cambino – quando cambia il pubblico»</w:t>
      </w:r>
      <w:r>
        <w:rPr>
          <w:rStyle w:val="FootnoteCharacters"/>
          <w:rStyle w:val="FootnoteAnchor"/>
        </w:rPr>
        <w:footnoteReference w:id="67"/>
      </w:r>
      <w:r>
        <w:rPr/>
        <w:t>.</w:t>
      </w:r>
    </w:p>
    <w:p>
      <w:pPr>
        <w:pStyle w:val="Normal"/>
        <w:spacing w:lineRule="auto" w:line="360"/>
        <w:jc w:val="both"/>
        <w:rPr/>
      </w:pPr>
      <w:r>
        <w:rPr/>
        <w:tab/>
        <w:t>Gli oggetti etnografici sono caratterizzati dall’essere “polifunzionali”, possono essere letti mediante differenti chiavi di lettura e sono provvisti di differenti livelli di informazione, pertanto essi «possono essere considerati alla stregua di simboli […] essere cioè dei catalizzatori di pensiero, catalizzatori di immagini»</w:t>
      </w:r>
      <w:r>
        <w:rPr>
          <w:rStyle w:val="FootnoteCharacters"/>
          <w:rStyle w:val="FootnoteAnchor"/>
        </w:rPr>
        <w:footnoteReference w:id="68"/>
      </w:r>
      <w:r>
        <w:rPr/>
        <w:t>.</w:t>
      </w:r>
    </w:p>
    <w:p>
      <w:pPr>
        <w:pStyle w:val="Normal"/>
        <w:spacing w:lineRule="auto" w:line="360"/>
        <w:jc w:val="both"/>
        <w:rPr/>
      </w:pPr>
      <w:r>
        <w:rPr/>
        <w:tab/>
        <w:t xml:space="preserve">Gli approcci all’oggetto, in quanto strumento e in quanto simbolo, sono assimilabili per il fatto che il contatto osservatore/oggetto è diretto e la mediazione culturale marginale, la valenza simbolica e quella strumentale sono, inoltre, percepibili oltre i confini di una determinata cultura. </w:t>
      </w:r>
    </w:p>
    <w:p>
      <w:pPr>
        <w:pStyle w:val="Normal"/>
        <w:spacing w:lineRule="auto" w:line="360"/>
        <w:jc w:val="both"/>
        <w:rPr/>
      </w:pPr>
      <w:r>
        <w:rPr/>
        <w:tab/>
        <w:t>Per avvalersi degli oggetti come fonte di ricerca storica, è necessario “leggerli” o interpretarli. Ma, la sola interpretazione, senza l’aiuto delle fonti scritte per gli storici e delle interviste per gli antropologi, non è sufficiente per acquisire conoscenza. Dal solo oggetto lo studioso può capirne l’uso ma non la funzione, in quanto essa è connessa ad una determinata cultura. «Gli oggetti possono illuminare le parole, ma non sostituirle»</w:t>
      </w:r>
      <w:r>
        <w:rPr>
          <w:rStyle w:val="FootnoteCharacters"/>
          <w:rStyle w:val="FootnoteAnchor"/>
        </w:rPr>
        <w:footnoteReference w:id="69"/>
      </w:r>
      <w:r>
        <w:rPr/>
        <w:t>.</w:t>
      </w:r>
    </w:p>
    <w:p>
      <w:pPr>
        <w:pStyle w:val="Normal"/>
        <w:spacing w:lineRule="auto" w:line="360"/>
        <w:jc w:val="both"/>
        <w:rPr/>
      </w:pPr>
      <w:r>
        <w:rPr/>
        <w:tab/>
        <w:t>La rappresentazione degli oggetti può essere di tipo filologico o evocativo, «filologico se si vuole presentare correttamente e completamente un determinato fenomeno, una determinata cultura. Evocativo quando si vuole fornire un’idea, un’immagine del fenomeno utilizzando gli oggetti non come documenti (o solo come documenti) ma come catalizzatori di attenzioni, come canali di trasmissione, come suscitatori di emozioni»</w:t>
      </w:r>
      <w:r>
        <w:rPr>
          <w:rStyle w:val="FootnoteCharacters"/>
          <w:rStyle w:val="FootnoteAnchor"/>
        </w:rPr>
        <w:footnoteReference w:id="70"/>
      </w:r>
      <w:r>
        <w:rPr/>
        <w:t>.</w:t>
      </w:r>
    </w:p>
    <w:p>
      <w:pPr>
        <w:pStyle w:val="Normal"/>
        <w:spacing w:lineRule="auto" w:line="360"/>
        <w:jc w:val="both"/>
        <w:rPr/>
      </w:pPr>
      <w:r>
        <w:rPr/>
        <w:tab/>
        <w:t xml:space="preserve">La funzione evocativa appare essere quella maggiormente sostenuta, in quanto la documentazione filologica è difficile da acquisire poiché le collezioni museali difficilmente riescono a fornire una documentazione completa di una determinata cultura e, qualora si ottenesse, essa potrebbe non incontrare l’interesse del pubblico, eluderebbe inoltre lo scopo di rappresentare in modo attendibile un fenomeno di fatto non rappresentabile. </w:t>
      </w:r>
    </w:p>
    <w:p>
      <w:pPr>
        <w:pStyle w:val="Normal"/>
        <w:spacing w:lineRule="auto" w:line="360"/>
        <w:jc w:val="both"/>
        <w:rPr/>
      </w:pPr>
      <w:r>
        <w:rPr/>
        <w:tab/>
        <w:t>Nelle capacità evocative occupano un posto di rilievo le qualità estetiche degli oggetti e i modi in cui gli stessi vengono valorizzati. Tali capacità servono sostanzialmente a rendere più evidente il valore di documento degli oggetti. Negare l’intento estetico nella realizzazione di oggetti etnografici, equivale a negare la capacità di comprendere a una porzione dell’umanità, con la conseguente accezione negativa di mancanza di civiltà.</w:t>
      </w:r>
    </w:p>
    <w:p>
      <w:pPr>
        <w:pStyle w:val="Normal"/>
        <w:spacing w:lineRule="auto" w:line="360"/>
        <w:jc w:val="both"/>
        <w:rPr/>
      </w:pPr>
      <w:r>
        <w:rPr/>
        <w:tab/>
        <w:t>«Al museo etnografico afferiscono oggetti lontani e vicini sia nello spazio che nel tempo; la costituzione del patrimonio avviene secondo le modalità previste: privilegia la raccolta sul territorio»</w:t>
      </w:r>
      <w:r>
        <w:rPr>
          <w:rStyle w:val="FootnoteCharacters"/>
          <w:rStyle w:val="FootnoteAnchor"/>
        </w:rPr>
        <w:footnoteReference w:id="71"/>
      </w:r>
      <w:r>
        <w:rPr/>
        <w:t>. All’interno di esso non è presente né la modernità, né la contemporaneità e la supposizione che sia “l’uomo senza storia” ad esservi rappresentato e voluto non è fortuita né ascrivibile alla inadeguata preparazione del pubblico, bensì al messaggio espresso, spesso, dai sistemi espositivi.</w:t>
      </w:r>
    </w:p>
    <w:p>
      <w:pPr>
        <w:pStyle w:val="Normal"/>
        <w:spacing w:lineRule="auto" w:line="360"/>
        <w:jc w:val="both"/>
        <w:rPr/>
      </w:pPr>
      <w:r>
        <w:rPr/>
        <w:t xml:space="preserve"> </w:t>
      </w:r>
      <w:r>
        <w:rPr/>
        <w:tab/>
        <w:t>È inoltre interessante chiedersi, quali siano stati i fattori che hanno determinato le differenziazioni, le varie tipologie dei musei, che hanno, in sostanza, permesso di stabilire la “spettanza” di un oggetto ad una specifica tipologia. Nel tentativo di identificare tali criteri, bisogna supporre che dello stesso oggetto non siano state prese in giusta considerazione tutte le caratteristiche, bensì soltanto quelle più appropriate ad un determinato archetipo della rappresentatività dello specifico oggetto.</w:t>
      </w:r>
    </w:p>
    <w:p>
      <w:pPr>
        <w:pStyle w:val="Normal"/>
        <w:spacing w:lineRule="auto" w:line="360"/>
        <w:jc w:val="both"/>
        <w:rPr/>
      </w:pPr>
      <w:r>
        <w:rPr/>
        <w:tab/>
        <w:t>Può risultare operazione più semplice se il museo è assimilato ad un fenomeno linguistico, ad un “testo”, di cui gli oggetti costituiscono i “segni”. De Seassure affermava che il segno è una entità bifronte, il significante e il significato, più semplicemente espressione e contenuto. Un oggetto è posto dentro una determinata tipologia museale in quanto gli è riconosciuta una serie di caratteristiche tese a specificarne la pertinenza</w:t>
      </w:r>
      <w:r>
        <w:rPr>
          <w:rStyle w:val="FootnoteCharacters"/>
          <w:rStyle w:val="FootnoteAnchor"/>
        </w:rPr>
        <w:footnoteReference w:id="72"/>
      </w:r>
      <w:r>
        <w:rPr/>
        <w:t>.</w:t>
      </w:r>
    </w:p>
    <w:p>
      <w:pPr>
        <w:pStyle w:val="Normal"/>
        <w:spacing w:lineRule="auto" w:line="360"/>
        <w:jc w:val="both"/>
        <w:rPr/>
      </w:pPr>
      <w:r>
        <w:rPr/>
        <w:tab/>
        <w:t xml:space="preserve">Può accadere, infatti, che, spesso, oggetti ascrivibili ai musei etnografici possano trovare collocazione anche in altre tipologie di musei, come nel caso, ad esempio, di alcuni ex voto di fattura tanto raffinata da trovare posto in un museo d’arte. È evidente che fattori di spazio, tempo, modalità di reperimento e scrittura, costituiscano i possibili criteri di definizione di appartenenza ad una determinata categoria museale. </w:t>
      </w:r>
    </w:p>
    <w:p>
      <w:pPr>
        <w:pStyle w:val="Normal"/>
        <w:spacing w:lineRule="auto" w:line="360"/>
        <w:jc w:val="both"/>
        <w:rPr/>
      </w:pPr>
      <w:r>
        <w:rPr/>
        <w:tab/>
        <w:t>L’oggetto dei musei etnografici non è concepibile al di fuori del suo contesto di produzione, in quanto «è proprio nello scarto tra ambiente di “produzione” (contesto originario dell’oggetto) e quello di ricezione (trasposizione dell’oggetto in contesto museale) che si costruiscono le “ideologie” degli oggetti»</w:t>
      </w:r>
      <w:r>
        <w:rPr>
          <w:rStyle w:val="FootnoteCharacters"/>
          <w:rStyle w:val="FootnoteAnchor"/>
        </w:rPr>
        <w:footnoteReference w:id="73"/>
      </w:r>
      <w:r>
        <w:rPr/>
        <w:t>. È chiaro, allora, che un oggetto folclorico non ha alcun significato se avulso dal tessuto di relazioni, come ad esempio una fiscella, stampo utilizzato nella preparazione del formaggio, non ha molto senso staccato dal processo di lavorazione del latte.</w:t>
      </w:r>
    </w:p>
    <w:p>
      <w:pPr>
        <w:pStyle w:val="Normal"/>
        <w:spacing w:lineRule="auto" w:line="360"/>
        <w:jc w:val="both"/>
        <w:rPr/>
      </w:pPr>
      <w:r>
        <w:rPr/>
        <w:tab/>
        <w:t>Ma, lo stesso oggetto va anche considerato dal punto di vista simbolico. Esso, infatti, quale prodotto materiale della attività umana, acquista un alto valore simbolico per il fatto di riassumere alcune rappresentazioni fondamentali del passato della comunità, divenendo pertanto oggetto di memoria</w:t>
      </w:r>
      <w:r>
        <w:rPr>
          <w:rStyle w:val="FootnoteCharacters"/>
          <w:rStyle w:val="FootnoteAnchor"/>
        </w:rPr>
        <w:footnoteReference w:id="74"/>
      </w:r>
      <w:r>
        <w:rPr/>
        <w:t>.</w:t>
      </w:r>
    </w:p>
    <w:p>
      <w:pPr>
        <w:pStyle w:val="Normal"/>
        <w:spacing w:lineRule="auto" w:line="360"/>
        <w:jc w:val="both"/>
        <w:rPr/>
      </w:pPr>
      <w:r>
        <w:rPr/>
        <w:tab/>
        <w:t>«I musei […], non sono luoghi neutrali e gli oggetti conservati in essi non sono innocenti: rappresentano le coordinate che definiscono la mappa ideologica (politica, sociale, culturale) della società cui appartengono»</w:t>
      </w:r>
      <w:r>
        <w:rPr>
          <w:rStyle w:val="FootnoteCharacters"/>
          <w:rStyle w:val="FootnoteAnchor"/>
        </w:rPr>
        <w:footnoteReference w:id="75"/>
      </w:r>
      <w:r>
        <w:rPr/>
        <w:t xml:space="preserve">. È proprio in virtù di tale mappa che si dispone cosa conservare, cosa tramandare e cosa dimenticare. </w:t>
      </w:r>
    </w:p>
    <w:p>
      <w:pPr>
        <w:pStyle w:val="Normal"/>
        <w:spacing w:lineRule="auto" w:line="360"/>
        <w:jc w:val="both"/>
        <w:rPr/>
      </w:pPr>
      <w:r>
        <w:rPr/>
        <w:tab/>
        <w:t>Naturalmente, le operazioni appena elencate, in epoche passate, sono state condizionate da valutazioni di carattere diverso, ciò che era considerato bello, raro, di pregio, ben conservato era stimato capace di generare cultura, quindi conoscenza, mentre il brutto, il consueto, il ripetitivo, l’idiosincratico, l’incompleto era destinato all’esclusione. Tali principi hanno valore soprattutto in Italia, dove il sistema dei beni culturali è stato, per lungo tempo, fortemente dominato da categorie relative alla storia dell’arte.</w:t>
      </w:r>
    </w:p>
    <w:p>
      <w:pPr>
        <w:pStyle w:val="Normal"/>
        <w:spacing w:lineRule="auto" w:line="360"/>
        <w:jc w:val="both"/>
        <w:rPr/>
      </w:pPr>
      <w:r>
        <w:rPr/>
        <w:tab/>
        <w:t>In ogni tipologia di museo il contenuto viene alterato, modificato, elaborato, il segno è valorizzato e, proprio in tale circostanza, il museo si carica di tutte le sue proprietà espressive, fondamenti per la elaborazione del messaggio rivolto alla interpretazione del pubblico. Il processo di valorizzazione presuppone che agli oggetti si assegnino significati basati su precisi apparati culturali.</w:t>
      </w:r>
    </w:p>
    <w:p>
      <w:pPr>
        <w:pStyle w:val="Normal"/>
        <w:spacing w:lineRule="auto" w:line="360"/>
        <w:jc w:val="both"/>
        <w:rPr/>
      </w:pPr>
      <w:r>
        <w:rPr/>
        <w:tab/>
        <w:t>«Rispetto all’insieme di oggetti che costituiscono il contenuto delle tipologie, i valori ripropongono la classica distinzione fra valori d’uso e valori di base o valori simbolici»</w:t>
      </w:r>
      <w:r>
        <w:rPr>
          <w:rStyle w:val="FootnoteCharacters"/>
          <w:rStyle w:val="FootnoteAnchor"/>
        </w:rPr>
        <w:footnoteReference w:id="76"/>
      </w:r>
      <w:r>
        <w:rPr/>
        <w:t>. Le differenti tipologie di musei improntano il loro contenuto riferendosi alla quotidianità, alle procedure di esecuzione, alla ritualità magico-religiosa, alla concezione estetica, scientifica, storica.</w:t>
      </w:r>
    </w:p>
    <w:p>
      <w:pPr>
        <w:pStyle w:val="Normal"/>
        <w:spacing w:lineRule="auto" w:line="360"/>
        <w:jc w:val="both"/>
        <w:rPr/>
      </w:pPr>
      <w:r>
        <w:rPr/>
        <w:tab/>
        <w:t>Riguardo il valore estetico, il contenuto del museo etnografico può presentarsi “esteticamente connotato” solo in alcune occasioni, quali possono essere le mostre temporanee. Esso, infatti, non è considerabile assoluto nell’ordinamento di tale tipologia di museo, come lo può essere per un museo di arte.</w:t>
      </w:r>
    </w:p>
    <w:p>
      <w:pPr>
        <w:pStyle w:val="Normal"/>
        <w:spacing w:lineRule="auto" w:line="360"/>
        <w:jc w:val="both"/>
        <w:rPr/>
      </w:pPr>
      <w:r>
        <w:rPr/>
        <w:tab/>
        <w:t>Spesso, i reperti conservati nei musei etnografici sono oggetti consunti dall’uso, già messi da parte e dimenticati dalla comunità che li ha prodotti. In alcuni casi gli stessi, perché desueti o meno adeguati rispetto ad altri, hanno cominciato ad essere utilizzati con meno frequenza del solito e, benché non eliminati, sono stati intenzionalmente conservati assegnando loro un determinato valore o solo abbandonandoli o escludendoli dal complesso di oggetti utilizzati nelle azioni quotidiane.</w:t>
      </w:r>
    </w:p>
    <w:p>
      <w:pPr>
        <w:pStyle w:val="Normal"/>
        <w:spacing w:lineRule="auto" w:line="360"/>
        <w:jc w:val="both"/>
        <w:rPr/>
      </w:pPr>
      <w:r>
        <w:rPr/>
        <w:tab/>
        <w:t xml:space="preserve">Alcuni beni acquistano un valore “tradizionale” una volta che hanno perduto la loro utilità funzionale primaria. Essi potranno essere ritenuti degni di essere preservati e ammirati, diventando a tutti gli effetti beni culturali, nel momento in cui saranno utilizzati per una funzione “altra”, secondaria. </w:t>
      </w:r>
    </w:p>
    <w:p>
      <w:pPr>
        <w:pStyle w:val="Normal"/>
        <w:spacing w:lineRule="auto" w:line="360"/>
        <w:jc w:val="both"/>
        <w:rPr/>
      </w:pPr>
      <w:r>
        <w:rPr/>
        <w:tab/>
        <w:t xml:space="preserve">Non è necessario mettere gli oggetti in “quarantena” perché guadagnino i requisiti indispensabili ad essere introdotti nei musei, «il significato delle cose non è dato una volta per tutte, ma viene costruito, e de-costruito, di volta in volta </w:t>
      </w:r>
      <w:r>
        <w:rPr>
          <w:i/>
        </w:rPr>
        <w:t>nei</w:t>
      </w:r>
      <w:r>
        <w:rPr/>
        <w:t xml:space="preserve"> e </w:t>
      </w:r>
      <w:r>
        <w:rPr>
          <w:i/>
        </w:rPr>
        <w:t>dai</w:t>
      </w:r>
      <w:r>
        <w:rPr/>
        <w:t xml:space="preserve"> contesti che esse attraversano o hanno attraversato»</w:t>
      </w:r>
      <w:r>
        <w:rPr>
          <w:rStyle w:val="FootnoteCharacters"/>
          <w:rStyle w:val="FootnoteAnchor"/>
        </w:rPr>
        <w:footnoteReference w:id="77"/>
      </w:r>
      <w:r>
        <w:rPr/>
        <w:t>. Per comprendere le complesse relazioni che legano gli oggetti alla comunità di appartenenza, è importante tenere in debito conto le vicende che hanno preceduto la musealizzazione, delle quali si possono cogliere le tracce negli oggetti stessi.</w:t>
      </w:r>
    </w:p>
    <w:p>
      <w:pPr>
        <w:pStyle w:val="Normal"/>
        <w:spacing w:lineRule="auto" w:line="360"/>
        <w:jc w:val="both"/>
        <w:rPr/>
      </w:pPr>
      <w:r>
        <w:rPr/>
        <w:tab/>
        <w:t>«Tracce che spesso, senza ricorrere ad alcun laboratorio, possono essere lette direttamente sulle superfici dei vari manufatti ricostruendo non solo quali furono le modalità di produzioni, ma i gesti d’uso quotidiano, le riparazioni, gli usi secondari e alternativi, la durata del periodo d’uso e del periodo di non uso prima della musealizzazione, le attribuzioni di valore e significato e, quindi, l’atteggiamento individuale e collettivo in relazione ai rifiuti, al riciclo, alla conservazione»</w:t>
      </w:r>
      <w:r>
        <w:rPr>
          <w:rStyle w:val="FootnoteCharacters"/>
          <w:rStyle w:val="FootnoteAnchor"/>
        </w:rPr>
        <w:footnoteReference w:id="78"/>
      </w:r>
      <w:r>
        <w:rPr/>
        <w:t>.</w:t>
      </w:r>
    </w:p>
    <w:p>
      <w:pPr>
        <w:pStyle w:val="Normal"/>
        <w:spacing w:lineRule="auto" w:line="360"/>
        <w:jc w:val="both"/>
        <w:rPr/>
      </w:pPr>
      <w:r>
        <w:rPr/>
        <w:tab/>
        <w:t>Il concludersi della prima fase di industrializzazione, che negli anni successivi al boom economico aveva indirettamente determinato la nascita dei musei contadini, e le rapide trasformazioni che avevano caratterizzato le attività produttive, rendono ciò che è stato conservato in museo solo qualche anno fa quale testimonianza di una società vivente, anche se in mutamento, prova materiale di una società ormai perduta.</w:t>
      </w:r>
    </w:p>
    <w:p>
      <w:pPr>
        <w:pStyle w:val="Normal"/>
        <w:spacing w:lineRule="auto" w:line="360"/>
        <w:jc w:val="both"/>
        <w:rPr/>
      </w:pPr>
      <w:r>
        <w:rPr/>
        <w:tab/>
        <w:t>Il museo genera un nuovo bene di consumo, solamente la corporeità del manufatto rievoca i segni del passato, poiché l’oggetto si configura come un bene buono da consumare, avendo acquisito un valore di scambio simbolico proprio in virtù della nuova collocazione nella dimensione museale.</w:t>
      </w:r>
    </w:p>
    <w:p>
      <w:pPr>
        <w:pStyle w:val="Normal"/>
        <w:spacing w:lineRule="auto" w:line="360"/>
        <w:jc w:val="both"/>
        <w:rPr/>
      </w:pPr>
      <w:r>
        <w:rPr/>
        <w:tab/>
        <w:t xml:space="preserve">L’oggetto folklorico è stato costruito per determinati fini – rituali, sociali, domestici – raramente per essere esposto alla stregua di un’opera d’arte e come reperto è anonimo e muto, non comunica di per sé i luoghi e le culture di provenienza. Gli oggetti della cultura materiale sono prodotti dalla e/o per la massa della popolazione e mostrano, nelle loro varianti, la complessità del patrimonio di conoscenze di una comunità. </w:t>
      </w:r>
    </w:p>
    <w:p>
      <w:pPr>
        <w:pStyle w:val="Normal"/>
        <w:spacing w:lineRule="auto" w:line="360"/>
        <w:jc w:val="both"/>
        <w:rPr/>
      </w:pPr>
      <w:r>
        <w:rPr/>
        <w:tab/>
        <w:t>Pertanto, «sono le serie di oggetti ad essere significative, non il singolo capolavoro, gli oggetti singoli non sono sempre portatori di messaggi decifrabili, richiedono il supporto di altri oggetti simili, formalmente analoghi, ma distinti per provenienza o periodi di fabbricazione»</w:t>
      </w:r>
      <w:r>
        <w:rPr>
          <w:rStyle w:val="FootnoteCharacters"/>
          <w:rStyle w:val="FootnoteAnchor"/>
        </w:rPr>
        <w:footnoteReference w:id="79"/>
      </w:r>
      <w:r>
        <w:rPr/>
        <w:t xml:space="preserve">. L’organizzazione razionale di una o più collezioni di oggetti realizza ciò che si definisce una esposizione museografica, uno spazio organizzato in modo leggibile per un percorso più o meno vincolante. </w:t>
      </w:r>
    </w:p>
    <w:p>
      <w:pPr>
        <w:pStyle w:val="Normal"/>
        <w:spacing w:lineRule="auto" w:line="360"/>
        <w:jc w:val="both"/>
        <w:rPr/>
      </w:pPr>
      <w:r>
        <w:rPr/>
        <w:tab/>
        <w:t>L’oggetto folklorico, a differenza di un’opera d’arte, «difficilmente riesce a comunicare il suo messaggio da solo, povero e unicamente utilitario com’esso è il più delle volte»</w:t>
      </w:r>
      <w:r>
        <w:rPr>
          <w:rStyle w:val="FootnoteCharacters"/>
          <w:rStyle w:val="FootnoteAnchor"/>
        </w:rPr>
        <w:footnoteReference w:id="80"/>
      </w:r>
      <w:r>
        <w:rPr/>
        <w:t>. Pertanto, l’attenzione non è rivolta solo all’oggetto isolato, quanto soprattutto alle collezioni nelle quali è compreso. La collezione, a sua volta, trae significato nella raccolta, cioè nella relazione fra gli oggetti che nel contesto d’uso potevano, o essere separati gli uni dagli altri, o prendere parte ad una stessa azione culturale.</w:t>
      </w:r>
    </w:p>
    <w:p>
      <w:pPr>
        <w:pStyle w:val="Normal"/>
        <w:spacing w:lineRule="auto" w:line="360"/>
        <w:jc w:val="both"/>
        <w:rPr/>
      </w:pPr>
      <w:r>
        <w:rPr/>
        <w:tab/>
        <w:t>In effetti, il museo etnografico è condizionato dagli schemi secondo i quali sono state costituite le raccolte nel secolo scorso. Tali schemi hanno favorito l’uso dell’oggetto a discapito dell’area di produzione e di diffusione, delle modalità di produzione, della funzione simbolica, anche se, nella definizione della pertinenza, l’oggetto etnografico costituisce una delle testimonianze più obiettive e si offre quale presupposto di comprensibilità alla difficile interpretazione.</w:t>
      </w:r>
    </w:p>
    <w:p>
      <w:pPr>
        <w:pStyle w:val="Normal"/>
        <w:spacing w:lineRule="auto" w:line="360"/>
        <w:jc w:val="both"/>
        <w:rPr/>
      </w:pPr>
      <w:r>
        <w:rPr/>
        <w:tab/>
        <w:t>Dal momento che gli oggetti etnografici sono quelli che svelano, cristallizzano, quelli che portano traccia dei legami culturali che uniscono i membri di una stessa comunità, si potrebbe pensare che gli stessi entrino nel museo «solo a seguito di un’inchiesta/raccolta etnografica, corredati di informazioni che spiegano la loro scelta rispetto al contesto storico, sociale e culturale del momento»</w:t>
      </w:r>
      <w:r>
        <w:rPr>
          <w:rStyle w:val="FootnoteCharacters"/>
          <w:rStyle w:val="FootnoteAnchor"/>
        </w:rPr>
        <w:footnoteReference w:id="81"/>
      </w:r>
      <w:r>
        <w:rPr/>
        <w:t>.</w:t>
      </w:r>
    </w:p>
    <w:p>
      <w:pPr>
        <w:pStyle w:val="Normal"/>
        <w:spacing w:lineRule="auto" w:line="360"/>
        <w:jc w:val="both"/>
        <w:rPr/>
      </w:pPr>
      <w:r>
        <w:rPr/>
        <w:tab/>
        <w:t xml:space="preserve">La collezione presupporrebbe, infatti, il prelevamento degli stessi oggetti da un loro contesto iniziale dato in cambio di una nuova condizione nel museo, considerando la fase allestitiva quale esito di una selezione determinata da una valutazione di carattere soggettivo. L’uso del condizionale si rende necessario in quanto, molto spesso, il ritrovamento degli oggetti è, invece, connesso alla casualità, la stessa che diverrà elemento caratterizzante della esposizione. </w:t>
      </w:r>
    </w:p>
    <w:p>
      <w:pPr>
        <w:pStyle w:val="Normal"/>
        <w:spacing w:lineRule="auto" w:line="360"/>
        <w:jc w:val="both"/>
        <w:rPr/>
      </w:pPr>
      <w:r>
        <w:rPr/>
        <w:tab/>
        <w:t>È da presumere che gli oggetti organizzati in collezioni abbiano la capacità di fornire un quadro di riferimento relativo agli elementi divenuti inutilizzati, in un determinato lasso di tempo, ma non offrono alcun dato che mostri, per lo stesso periodo, «quel potenziale di creatività che rappresenta per ogni società la sua possibilità e capacità d’integrare l’innovazione, il vettore del cambiamento che costituisce, probabilmente, una delle misure essenziali per lo studio dei processi di elaborazione culturale»</w:t>
      </w:r>
      <w:r>
        <w:rPr>
          <w:rStyle w:val="FootnoteCharacters"/>
          <w:rStyle w:val="FootnoteAnchor"/>
        </w:rPr>
        <w:footnoteReference w:id="82"/>
      </w:r>
      <w:r>
        <w:rPr/>
        <w:t>.</w:t>
      </w:r>
    </w:p>
    <w:p>
      <w:pPr>
        <w:pStyle w:val="Normal"/>
        <w:spacing w:lineRule="auto" w:line="360"/>
        <w:jc w:val="both"/>
        <w:rPr/>
      </w:pPr>
      <w:r>
        <w:rPr/>
        <w:tab/>
        <w:t>Le collezioni di oggetti etnografici forniscono, in realtà, una interpretazione statica della cultura contadina, fondata sul presupposto di modelli che, dal passato, ripetuti e costanti, si sono trasmessi da una generazione all’altra nell’ambito di una comunità fissa nello spazio e nel tempo e solo parzialmente coinvolta in contatti con l’esterno.</w:t>
      </w:r>
    </w:p>
    <w:p>
      <w:pPr>
        <w:pStyle w:val="Normal"/>
        <w:spacing w:lineRule="auto" w:line="360"/>
        <w:jc w:val="both"/>
        <w:rPr/>
      </w:pPr>
      <w:r>
        <w:rPr/>
        <w:tab/>
        <w:t>Ma è proprio la correlazione “modello antico/trasmissione locale” a dare vita a ciò che chiamiamo tradizione. «La sola concessione a un’interpretazione dinamica del processo di elaborazione culturale risulta essere la percezione di una perdita progressiva, uno sbriciolamento del significato che l’accelerata velocità delle comunicazioni rende paragonabile a una vera rottura»</w:t>
      </w:r>
      <w:r>
        <w:rPr>
          <w:rStyle w:val="FootnoteCharacters"/>
          <w:rStyle w:val="FootnoteAnchor"/>
        </w:rPr>
        <w:footnoteReference w:id="83"/>
      </w:r>
      <w:r>
        <w:rPr/>
        <w:t>.</w:t>
      </w:r>
    </w:p>
    <w:p>
      <w:pPr>
        <w:pStyle w:val="Normal"/>
        <w:spacing w:lineRule="auto" w:line="360"/>
        <w:jc w:val="both"/>
        <w:rPr/>
      </w:pPr>
      <w:r>
        <w:rPr/>
        <w:tab/>
        <w:t>Siamo a conoscenza del passato grazie alle testimonianze e alla loro interpretazione, quanto, invece, conosciamo della contemporaneità deriva dal modo in cui si condividono le esperienze degli altri, perché accomunati dallo affine stile di vita o perché si individuano mezzi adatti alla conoscenza; risiede, appunto, nella manifestazione della capacità di ricerca antropologica la difficoltà del museo etnografico a considerare esigenza effettiva e non discrezionale la ricerca sul campo.</w:t>
      </w:r>
    </w:p>
    <w:p>
      <w:pPr>
        <w:pStyle w:val="Normal"/>
        <w:spacing w:lineRule="auto" w:line="360"/>
        <w:jc w:val="both"/>
        <w:rPr/>
      </w:pPr>
      <w:r>
        <w:rPr/>
        <w:tab/>
        <w:t>La interpretazione basata solo sulla documentazione disponibile resta, altrimenti, incompiuta e incompleta se non supportata dalla comparazione, assicurata solo dal rapporto con il terreno, capace di comprendere i mutamenti dei significati dello stesso oggetto.</w:t>
      </w:r>
    </w:p>
    <w:p>
      <w:pPr>
        <w:pStyle w:val="Normal"/>
        <w:spacing w:lineRule="auto" w:line="360"/>
        <w:jc w:val="both"/>
        <w:rPr/>
      </w:pPr>
      <w:r>
        <w:rPr/>
        <w:tab/>
        <w:t>«I risvolti in museo della ricerca sul campo sono peculiari perché riguardano la classificazione degli oggetti, cioè quel processo, che non dovrebbe avere mai fine, attraverso il quale all’oggetto vengono fornite possibilità diverse di diventare segno e di mediare valori, e quindi di esercitare un’influenza non trascurabile sul suo pubblico»</w:t>
      </w:r>
      <w:r>
        <w:rPr>
          <w:rStyle w:val="FootnoteCharacters"/>
          <w:rStyle w:val="FootnoteAnchor"/>
        </w:rPr>
        <w:footnoteReference w:id="84"/>
      </w:r>
      <w:r>
        <w:rPr/>
        <w:t>.</w:t>
      </w:r>
    </w:p>
    <w:p>
      <w:pPr>
        <w:pStyle w:val="Normal"/>
        <w:spacing w:lineRule="auto" w:line="360"/>
        <w:jc w:val="both"/>
        <w:rPr/>
      </w:pPr>
      <w:r>
        <w:rPr/>
        <w:tab/>
        <w:t>È evidente che il compito del museo etnografico non può limitarsi a raccogliere, conservare ed esporre oggetti senza considerare i rapporti e le relazioni che si possono intessere tra loro, tenendo conto dei concreti rapporti tra uso e oggetti o in virtù delle connessioni che possono instaurarsi tra gli stessi oggetti in museo, fermo restando l’indispensabile riconoscimento del contesto. Stando alle premesse, ci si accorge che in molti musei etnografici che si fregiano di essere rappresentazioni dell’alterità non è di fatto presente l’approccio antropologico.</w:t>
      </w:r>
    </w:p>
    <w:p>
      <w:pPr>
        <w:pStyle w:val="Normal"/>
        <w:spacing w:lineRule="auto" w:line="360"/>
        <w:jc w:val="both"/>
        <w:rPr/>
      </w:pPr>
      <w:r>
        <w:rPr/>
        <w:tab/>
        <w:t>In sostanza, gli oggetti costituiscono i mezzi essenziali della conoscenza di noi stessi e del mondo, ma, decontestualizzati all’interno del museo, sono incapaci di parlare. Per i non addetti ai lavori, infatti, il linguaggio non verbale degli oggetti è mera presunzione museologica. È compito dell’allestitore dotarli di parola, cioè «interpretarli e offrire tale interpretazione al pubblico. Il significato […] prende a esistere soltanto nell’interazione fra chi osserva e l’oggetto osservato»</w:t>
      </w:r>
      <w:r>
        <w:rPr>
          <w:rStyle w:val="FootnoteCharacters"/>
          <w:rStyle w:val="FootnoteAnchor"/>
        </w:rPr>
        <w:footnoteReference w:id="85"/>
      </w:r>
      <w:r>
        <w:rPr/>
        <w:t>.</w:t>
      </w:r>
    </w:p>
    <w:p>
      <w:pPr>
        <w:pStyle w:val="Normal"/>
        <w:spacing w:lineRule="auto" w:line="360"/>
        <w:jc w:val="both"/>
        <w:rPr/>
      </w:pPr>
      <w:r>
        <w:rPr/>
        <w:tab/>
        <w:t>Alla luce di quanto espresso, è quindi opportuno valutare il ruolo conoscitivo attribuito alla cultura materiale nei musei, sia da parte dei ricercatori sia da parte dei fruitori. Ma, per capire come e che cosa si impara dagli oggetti, è necessario considerare che la relazione fra soggetto e oggetto è l’elemento costitutivo dei processi dello sviluppo cognitivo, percettivo e sensoriale, prima e al di fuori del contesto muse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1.3 L’oggetto folklorico tra comunicazione e rappresentazione</w:t>
      </w:r>
    </w:p>
    <w:p>
      <w:pPr>
        <w:pStyle w:val="Normal"/>
        <w:spacing w:lineRule="auto" w:line="360"/>
        <w:jc w:val="both"/>
        <w:rPr/>
      </w:pPr>
      <w:r>
        <w:rPr/>
      </w:r>
    </w:p>
    <w:p>
      <w:pPr>
        <w:pStyle w:val="Normal"/>
        <w:spacing w:lineRule="auto" w:line="360"/>
        <w:jc w:val="both"/>
        <w:rPr/>
      </w:pPr>
      <w:r>
        <w:rPr/>
        <w:tab/>
        <w:t>Nella società contemporanea, caratterizzata dalle comunicazioni di massa, il museo è proiettato ad esprimere integralmente un ruolo fondamentale nell’educazione e nell’informazione. In seguito ad una lenta ma generale trasformazione della sua natura e delle sue funzioni, esso è andato progressivamente guadagnando il terreno che la scuola e i mezzi di informazione tradizionali hanno lasciato vacante da sempre. «La scuola in quanto struttura limitata dai suoi compiti istituzionali e dalla sua organizzazione troppo schematica, l’informazione di massa – televisiva o editoriale – in quanto incapace di essere al tempo stesso universale e particolare»</w:t>
      </w:r>
      <w:r>
        <w:rPr>
          <w:rStyle w:val="FootnoteCharacters"/>
          <w:rStyle w:val="FootnoteAnchor"/>
        </w:rPr>
        <w:footnoteReference w:id="86"/>
      </w:r>
      <w:r>
        <w:rPr/>
        <w:t>.</w:t>
      </w:r>
    </w:p>
    <w:p>
      <w:pPr>
        <w:pStyle w:val="Normal"/>
        <w:spacing w:lineRule="auto" w:line="360"/>
        <w:jc w:val="both"/>
        <w:rPr/>
      </w:pPr>
      <w:r>
        <w:rPr/>
        <w:tab/>
        <w:t>Il museo ha, dunque, conquistato uno spazio pubblico teso alla informazione culturale, proprio in virtù della disposizione a unire insieme il particolare e l’universale, ossia per la sua potenziale attitudine a configurarsi, da una parte, struttura connessa al territorio, dall’altra, strumento di cultura e, in quanto tale, trascendente le realtà locali.</w:t>
      </w:r>
    </w:p>
    <w:p>
      <w:pPr>
        <w:pStyle w:val="Normal"/>
        <w:spacing w:lineRule="auto" w:line="360"/>
        <w:jc w:val="both"/>
        <w:rPr/>
      </w:pPr>
      <w:r>
        <w:rPr/>
        <w:tab/>
        <w:t>«Operare oggi in un museo etno-antropologico locale significa confrontarsi quotidianamente con una serie di problematiche relative al ruolo che il museo stesso svolge in rapporto alla comunità ed alla realtà territoriale di cui esso è, o comunque si propone di essere, espressione»</w:t>
      </w:r>
      <w:r>
        <w:rPr>
          <w:rStyle w:val="FootnoteCharacters"/>
          <w:rStyle w:val="FootnoteAnchor"/>
        </w:rPr>
        <w:footnoteReference w:id="87"/>
      </w:r>
      <w:r>
        <w:rPr/>
        <w:t>.</w:t>
      </w:r>
    </w:p>
    <w:p>
      <w:pPr>
        <w:pStyle w:val="Normal"/>
        <w:spacing w:lineRule="auto" w:line="360"/>
        <w:jc w:val="both"/>
        <w:rPr/>
      </w:pPr>
      <w:r>
        <w:rPr/>
        <w:tab/>
        <w:t>La nascita di un museo, indipendentemente dalla tipologia e dal quantitativo di materiale contenuto in esso, si configura sempre come un “fatto di civiltà” in quanto, a scopo di educazione sociale, preserva, concentra e rioffre l’immagine rallentata e particolareggiata di un patrimonio rendendolo collettivo, restituendolo selezionato, classificato e valutato alla comunità.</w:t>
      </w:r>
    </w:p>
    <w:p>
      <w:pPr>
        <w:pStyle w:val="Normal"/>
        <w:spacing w:lineRule="auto" w:line="360"/>
        <w:jc w:val="both"/>
        <w:rPr/>
      </w:pPr>
      <w:r>
        <w:rPr/>
      </w:r>
    </w:p>
    <w:p>
      <w:pPr>
        <w:pStyle w:val="Normal"/>
        <w:spacing w:lineRule="auto" w:line="360"/>
        <w:jc w:val="both"/>
        <w:rPr>
          <w:sz w:val="20"/>
          <w:szCs w:val="20"/>
        </w:rPr>
      </w:pPr>
      <w:r>
        <w:rPr>
          <w:sz w:val="20"/>
          <w:szCs w:val="20"/>
        </w:rPr>
        <w:tab/>
        <w:t>Tanto più rilevante come fatto di civiltà è la nascita di un museo delle arti e tradizioni popolari, che raccolga i documenti oggettuali della vita quotidiana, domestica, lavorativa e festiva di una comunità o di più comunità, di una o più culture di una regione, con particolare ma non esclusivo riguardo alle classi popolari, non tanto perché queste offrono elementi più arcaici, quanto perché sono più legate, per la fabbricazione e per l’uso, agli oggetti domestici e agli strumenti di lavoro che si vogliono raccogliere […] e quindi svolgendo le tre normali funzioni museografiche, ‘preservare’, ‘concentrare’ e ‘rioffrire’; perché anche i musei demologici, dopo averlo con amore e perizia raccolto, preservano un patrimonio considerato collettivo, che forse più di quello individuale, rischia di andare disperso o distrutto; concentrano, ossia riuniscono in un sol luogo, oggetti che sono per numero e varietà superiori a quelli d’ogni altro tipo di museo e appartengono a uno spazio vastissimo e indefinibile, in quanto si riferiscono non solo alle cose ma ai rapporti umani con le cose: uomo-casa, contadino-terra, e via; e anche i musei demologici ‘rioffrono’ o ‘ripresentano’ (con un linguaggio che è meta-linguaggio) al popolo e agli studiosi materia di educazione e di studio, accostando oggetti di specie e funzioni diverse, tipi e forme di oggetti del medesimo uso, facilitandone così la visione e la comparazione, quasi mai illustrandone (ed è questa una lacuna che dovrebbe colmarsi) la pratica utilizzazione (spiegandoci, ad esempio, da vicino il congegno degli antichi telai e facendoli vedere in movimento).</w:t>
      </w:r>
    </w:p>
    <w:p>
      <w:pPr>
        <w:pStyle w:val="Normal"/>
        <w:spacing w:lineRule="auto" w:line="360"/>
        <w:jc w:val="both"/>
        <w:rPr/>
      </w:pPr>
      <w:r>
        <w:rPr>
          <w:sz w:val="20"/>
          <w:szCs w:val="20"/>
        </w:rPr>
        <w:t>Ma c’è ancora un’altra funzione aggiuntiva e più specifica dei musei di arte e tradizioni popolari, che rappresenta il comune e insostituibile denominatore delle tradizioni […], ed è quella del ‘tradere’, del tramandare. In forza di queste due funzioni in più, quella preliminare o iniziale (anche se si tratta di un inizio senza fine) del ‘raccogliere’ e quella terminale (terminale, s’intende secondo una linea logica, non cronologica, e pertanto infinita) del ‘tramandare’, i musei folclorici acquistano maggiore pregnanza religiosa e umana, in quanto quelle due funzioni integrano le altre, facendole meglio corrispondere alle funzioni naturali e fondamentali degli uomini e delle cose, che sono quelle di ‘ricevere’, ‘tenere’ o ‘contenere’ e ‘ridare’, azioni successive o sincroniche, quindi rinnovano senza soluzione di continuità il ciclo della vita umana, la cui fine viene ricondotta all’inizio; e, nei rapporti col tempo, sono proprio quelle due funzioni, del raccogliere (dal passato) e del tramandare (al futuro) che significano il nostro presente</w:t>
      </w:r>
      <w:r>
        <w:rPr>
          <w:rStyle w:val="FootnoteCharacters"/>
          <w:rStyle w:val="FootnoteAnchor"/>
        </w:rPr>
        <w:footnoteReference w:id="88"/>
      </w:r>
      <w:r>
        <w:rPr>
          <w:sz w:val="20"/>
          <w:szCs w:val="20"/>
        </w:rPr>
        <w:t>.</w:t>
      </w:r>
    </w:p>
    <w:p>
      <w:pPr>
        <w:pStyle w:val="Normal"/>
        <w:spacing w:lineRule="auto" w:line="360"/>
        <w:jc w:val="both"/>
        <w:rPr/>
      </w:pPr>
      <w:r>
        <w:rPr/>
      </w:r>
    </w:p>
    <w:p>
      <w:pPr>
        <w:pStyle w:val="Normal"/>
        <w:spacing w:lineRule="auto" w:line="360"/>
        <w:jc w:val="both"/>
        <w:rPr/>
      </w:pPr>
      <w:r>
        <w:rPr/>
        <w:tab/>
        <w:t>Il museo è, dunque, una istituzione culturale al servizio della collettività, il cui obiettivo precipuo è quello di custodire, attraverso le operazioni di conservazione, e far sì che il pubblico possa fruire, mediante gli interventi di valorizzazione e interpretazione, del patrimonio raccolto nel tempo. È opportuno chiarire, però, che la possibilità da parte del pubblico di fruire, il semplice “mettere a disposizione” dello stesso, «non fa esclusivamente riferimento all’accesso fisico, quanto piuttosto alla capacità di un museo di essere un soggetto attivo nella creazione e diffusione della conoscenza. In altri termini, va sottolineato che un museo non può affidare la propria funzione educativa ad una fruizione basata esclusivamente sulla contemplazione delle opere, ma deve essere in grado di sviluppare e trasmettere dati, informazioni e notizie sulle proprie collezioni a coloro che entrano […] in contatto con esso»</w:t>
      </w:r>
      <w:r>
        <w:rPr>
          <w:rStyle w:val="FootnoteCharacters"/>
          <w:rStyle w:val="FootnoteAnchor"/>
        </w:rPr>
        <w:footnoteReference w:id="89"/>
      </w:r>
      <w:r>
        <w:rPr/>
        <w:t>.</w:t>
      </w:r>
    </w:p>
    <w:p>
      <w:pPr>
        <w:pStyle w:val="Normal"/>
        <w:spacing w:lineRule="auto" w:line="360"/>
        <w:jc w:val="both"/>
        <w:rPr/>
      </w:pPr>
      <w:r>
        <w:rPr/>
        <w:tab/>
        <w:t>L’esigenza di rinnovare i modelli interpretativi si fa strada a fronte della profonda trasformazione determinata dall’avvento della cultura postmoderna, caratterizzata da alcune tendenze di base, quali: la scomparsa della unica Storia come fase unitaria e universale, con al centro del progresso prima l’Europa e poi gli USA e l’attestarsi della pluralità delle storie; la perdita della consapevolezza di un passato comune; la conseguente rivelazione dell’importanza della questione relazionale della storia a fronte di quella temporale; la scomparsa della distinzione tra cultura di élite, di massa e folk; il crollo dei simboli e la contemporanea svalutazione dei segni; il dissolvimento della nozione di società con il simultaneo emergere della combinazione cultura-comunicazione-consumo; l’affermarsi, all’interno della cultura occidentale, del problema della doppia alterità, quella esterna, costituita da immigrati estranei all’equilibrio culturale europeo e quella interna dovuta al cambiamento repentino delle nuove tecnologie introdotte nel quotidiano, che comporta una continua innovazione degli stili di vita, con il conseguente mutamento delle identità</w:t>
      </w:r>
      <w:r>
        <w:rPr>
          <w:rStyle w:val="FootnoteCharacters"/>
          <w:rStyle w:val="FootnoteAnchor"/>
        </w:rPr>
        <w:footnoteReference w:id="90"/>
      </w:r>
      <w:r>
        <w:rPr/>
        <w:t>.</w:t>
      </w:r>
    </w:p>
    <w:p>
      <w:pPr>
        <w:pStyle w:val="Normal"/>
        <w:spacing w:lineRule="auto" w:line="360"/>
        <w:jc w:val="both"/>
        <w:rPr/>
      </w:pPr>
      <w:r>
        <w:rPr/>
        <w:tab/>
        <w:t>Dietro istanze provenienti da più parti, si è sollecitati a fissare di nuovo impostazioni metodologiche, scelte espositive, sistemi di comunicazione museale; appare improrogabile la necessità di ripensare il senso del museo, di riscoprire, da prospettive diverse, le motivazioni della sua specificità.</w:t>
      </w:r>
    </w:p>
    <w:p>
      <w:pPr>
        <w:pStyle w:val="Normal"/>
        <w:spacing w:lineRule="auto" w:line="360"/>
        <w:jc w:val="both"/>
        <w:rPr/>
      </w:pPr>
      <w:r>
        <w:rPr/>
        <w:tab/>
        <w:t>Se la finalità dello stesso si esplicita nella attuazione del suo ruolo di mediatore di messaggi e l’istituzione si propone di affermarsi quale strumento di mediazione tra patrimoni e culture, le questioni che attengono ai musei saranno incentrate sulle modalità di sostenere forme di comunicazione costanti con il pubblico, mettendo a frutto strategie didattiche valide e appropriate.</w:t>
      </w:r>
    </w:p>
    <w:p>
      <w:pPr>
        <w:pStyle w:val="Normal"/>
        <w:spacing w:lineRule="auto" w:line="360"/>
        <w:jc w:val="both"/>
        <w:rPr/>
      </w:pPr>
      <w:r>
        <w:rPr/>
        <w:tab/>
        <w:t>«L’obiettivo principale in un processo di mediazione tra fruitore e patrimonio museale si ritrova non solo nell’acquisizione da parte del soggetto di nuove conoscenze e strutture di pensiero mediante l’interpretazione degli oggetti esposti, ma anche nell’assunzione, da parte del bene stesso, di un senso e un significato differenti; senso e significato che gli vengono conferiti dalla lettura e dalla decodificazione delle esposizioni»</w:t>
      </w:r>
      <w:r>
        <w:rPr>
          <w:rStyle w:val="FootnoteCharacters"/>
          <w:rStyle w:val="FootnoteAnchor"/>
        </w:rPr>
        <w:footnoteReference w:id="91"/>
      </w:r>
      <w:r>
        <w:rPr/>
        <w:t>.</w:t>
      </w:r>
    </w:p>
    <w:p>
      <w:pPr>
        <w:pStyle w:val="Normal"/>
        <w:spacing w:lineRule="auto" w:line="360"/>
        <w:jc w:val="both"/>
        <w:rPr/>
      </w:pPr>
      <w:r>
        <w:rPr/>
        <w:tab/>
        <w:t>Pertanto, la funzione di mediazione culturale assunta dal museo è evidente, esso non si presenta più semplicemente come spazio in cui avviene la trasmissione di contenuti e conoscenze, si configura, invece, quale luogo concepito perché tale trasmissione si attui con la massima intensità.</w:t>
      </w:r>
    </w:p>
    <w:p>
      <w:pPr>
        <w:pStyle w:val="Normal"/>
        <w:spacing w:lineRule="auto" w:line="360"/>
        <w:jc w:val="both"/>
        <w:rPr/>
      </w:pPr>
      <w:r>
        <w:rPr/>
        <w:tab/>
        <w:t>Nell’ambito del processo di fruizione, la dimensione estetica, basata su reazioni di carattere sensoriale ed emozionale, deve affiancare la dimensione cognitiva, imperniata su stimoli di tipo intellettuale e culturale che i reperti sono capaci di mettere in azione. Quanto affermato, comporta che un museo deve configurarsi come «un’istituzione attiva nei circuiti diffusivi del sapere e di trarre da tale attività la sua legittimazione culturale e sociale»</w:t>
      </w:r>
      <w:r>
        <w:rPr>
          <w:rStyle w:val="FootnoteCharacters"/>
          <w:rStyle w:val="FootnoteAnchor"/>
        </w:rPr>
        <w:footnoteReference w:id="92"/>
      </w:r>
      <w:r>
        <w:rPr/>
        <w:t>, più semplicemente deve essere una istituzione basata sulla conoscenza.</w:t>
      </w:r>
    </w:p>
    <w:p>
      <w:pPr>
        <w:pStyle w:val="Normal"/>
        <w:spacing w:lineRule="auto" w:line="360"/>
        <w:jc w:val="both"/>
        <w:rPr/>
      </w:pPr>
      <w:r>
        <w:rPr/>
        <w:tab/>
        <w:t xml:space="preserve">Per raggiungere la giusta sensibilità comunicativa con il suo pubblico, inoltre, il museo deve scegliere strategie adeguate e fare uso di sistemi capaci di fornire motivazioni ai visitatori, ciò implica la valutazione di un certo numero di scelte. </w:t>
      </w:r>
    </w:p>
    <w:p>
      <w:pPr>
        <w:pStyle w:val="Normal"/>
        <w:spacing w:lineRule="auto" w:line="360"/>
        <w:jc w:val="both"/>
        <w:rPr/>
      </w:pPr>
      <w:r>
        <w:rPr/>
        <w:tab/>
        <w:t>Nello specifico, il museo, per sviluppare il processo di comunicazione, deve tenere conto di tre questioni: «cosa, come e a chi comunicare»</w:t>
      </w:r>
      <w:r>
        <w:rPr>
          <w:rStyle w:val="FootnoteCharacters"/>
          <w:rStyle w:val="FootnoteAnchor"/>
        </w:rPr>
        <w:footnoteReference w:id="93"/>
      </w:r>
      <w:r>
        <w:rPr/>
        <w:t>. Il “cosa” comunicare costituisce un problema alquanto importante, poiché la serie di informazioni che può essere trasmessa in riferimento ad un dato reperto e, ovviamente a seconda della tipologia di museo, è davvero molto estesa. Per gli oggetti folklorici si può fare riferimento alla funzione d’uso, al contesto originario, ai materiali, alla storia della collezione di cui essi fanno parte, sono sicuramente molteplici gli elementi da poter essere trasmessi, tanto da rendere necessaria una selezione delle notizie da veicolare, per evitare una sovraesposizione informativa che potrebbe minare l’efficacia del processo comunicativo.</w:t>
      </w:r>
    </w:p>
    <w:p>
      <w:pPr>
        <w:pStyle w:val="Normal"/>
        <w:spacing w:lineRule="auto" w:line="360"/>
        <w:jc w:val="both"/>
        <w:rPr/>
      </w:pPr>
      <w:r>
        <w:rPr/>
        <w:tab/>
        <w:t xml:space="preserve">La seconda problematica attiene al “come” comunicare e si riferisce agli strumenti a disposizione del museo per diffondere le informazioni una volta selezionate. Si individuano quattro tipologie di strumenti, di cui la prima di carattere “naturale”, connessa alla comunicazione interpersonale, attivabile, cioè, tra il visitatore e il personale con il quale questi può venire in contatto all’interno del museo stesso; la seconda tipologia è di forma “testuale” e può essere costituita da pannelli informativi, didascalie e guide a stampa; la terza è “simbolica”, rappresentata da segnaletica interna e cartine di orientamento; l’ultima è “elettronica”, costituita essenzialmente da audioguide e postazioni multimediali. </w:t>
      </w:r>
    </w:p>
    <w:p>
      <w:pPr>
        <w:pStyle w:val="Normal"/>
        <w:spacing w:lineRule="auto" w:line="360"/>
        <w:jc w:val="both"/>
        <w:rPr/>
      </w:pPr>
      <w:r>
        <w:rPr/>
        <w:tab/>
        <w:t>Tali strumenti sono spesso usati in modo alternativo, nel caso in cui si stabilisca di impiegarne più di ciascuno contemporaneamente, si rende necessario che l’uno fortifichi l’azione dell’altro, diversamente, potrebbe verificarsi un processo di distorsione nella trasmissione dell’informazione</w:t>
      </w:r>
      <w:r>
        <w:rPr>
          <w:rStyle w:val="FootnoteCharacters"/>
          <w:rStyle w:val="FootnoteAnchor"/>
        </w:rPr>
        <w:footnoteReference w:id="94"/>
      </w:r>
      <w:r>
        <w:rPr/>
        <w:t>.</w:t>
      </w:r>
    </w:p>
    <w:p>
      <w:pPr>
        <w:pStyle w:val="Normal"/>
        <w:spacing w:lineRule="auto" w:line="360"/>
        <w:jc w:val="both"/>
        <w:rPr/>
      </w:pPr>
      <w:r>
        <w:rPr/>
        <w:tab/>
        <w:t xml:space="preserve">Quale luogo di mediazione di patrimoni e di esperienze localizzate all’interno di una determinata visione prospettica, il museo contemporaneo si configura come uno spazio in cui si compiono operazioni di natura testuale, dal momento che vi si creano messaggi volti ad essere letti ed interpretati. </w:t>
      </w:r>
    </w:p>
    <w:p>
      <w:pPr>
        <w:pStyle w:val="Normal"/>
        <w:spacing w:lineRule="auto" w:line="360"/>
        <w:jc w:val="both"/>
        <w:rPr/>
      </w:pPr>
      <w:r>
        <w:rPr/>
        <w:tab/>
        <w:t>La moderna museografia si delinea come una forma di scrittura in cui gli oggetti sono parole e l’esposizione un campo semantico concepito come testo, costituito da linguaggi espressivi di varia provenienza e mutabile in relazione al contenuto e alla forma stabilita dall’ideatore.</w:t>
      </w:r>
    </w:p>
    <w:p>
      <w:pPr>
        <w:pStyle w:val="Normal"/>
        <w:spacing w:lineRule="auto" w:line="360"/>
        <w:jc w:val="both"/>
        <w:rPr/>
      </w:pPr>
      <w:r>
        <w:rPr/>
        <w:tab/>
        <w:t>Il manufatto presuppone una trama narrativa ed un insieme di apporti culturali tra loro correlati, la sua lettura consente di individuare gli aspetti storici, antropologici, sociologici. Mentre le modalità espositive sono connesse alla tipologia delle collezioni museali, la scelta del linguaggio è legata innanzitutto alla categoria di pubblico coinvolta.</w:t>
      </w:r>
    </w:p>
    <w:p>
      <w:pPr>
        <w:pStyle w:val="Normal"/>
        <w:spacing w:lineRule="auto" w:line="360"/>
        <w:jc w:val="both"/>
        <w:rPr/>
      </w:pPr>
      <w:r>
        <w:rPr/>
        <w:tab/>
        <w:t>La tradizionale collocazione degli oggetti nelle sale, secondo una successione logica o cronologica delle tematiche, mostra, per la semplicità dello schema, un percorso didattico facilmente praticabile, ma reca in sé il pericolo che il fruitore consideri gli oggetti in modo isolato. Attualmente, con il prevalere di una concezione meno museografica e più museologica, si assiste ad un tentativo di superamento del susseguirsi inanimato delle sale espositive sature di vetrine e si auspica l’utilizzo di nuove tecniche volte a coinvolgere e a stimolare i visitatori.</w:t>
      </w:r>
    </w:p>
    <w:p>
      <w:pPr>
        <w:pStyle w:val="Normal"/>
        <w:spacing w:lineRule="auto" w:line="360"/>
        <w:jc w:val="both"/>
        <w:rPr/>
      </w:pPr>
      <w:r>
        <w:rPr/>
        <w:tab/>
        <w:t xml:space="preserve">Se non si realizza comunicazione e leggibilità nelle esposizioni, i beni musealizzati sono “tesori morti”, «oggi ogni reperto, anche il più umile, è </w:t>
      </w:r>
      <w:r>
        <w:rPr>
          <w:i/>
        </w:rPr>
        <w:t>letto</w:t>
      </w:r>
      <w:r>
        <w:rPr/>
        <w:t xml:space="preserve"> secondo il suo valore specifico, è un documento con potenzialità di fonte storica, da analizzare dentro il contesto in cui è stato prodotto. Ogni tipo di manufatto […] costituisce un libro virtuale, un documento da leggere, come testo storicamente determinato, come narrazione, come rappresentazione/comunicazione»</w:t>
      </w:r>
      <w:r>
        <w:rPr>
          <w:rStyle w:val="FootnoteCharacters"/>
          <w:rStyle w:val="FootnoteAnchor"/>
        </w:rPr>
        <w:footnoteReference w:id="95"/>
      </w:r>
      <w:r>
        <w:rPr/>
        <w:t>.</w:t>
      </w:r>
    </w:p>
    <w:p>
      <w:pPr>
        <w:pStyle w:val="Normal"/>
        <w:spacing w:lineRule="auto" w:line="360"/>
        <w:jc w:val="both"/>
        <w:rPr/>
      </w:pPr>
      <w:r>
        <w:rPr/>
        <w:tab/>
        <w:t xml:space="preserve">Tali considerazioni scaturiscono dalla straordinaria rivoluzione concettuale, eco del più clamoroso ribaltamento relativo alla prospettiva della metodologia storica, realizzatosi nel secolo scorso attraverso l’insegnamento di Marc Bloch e di Lucien Febvre, fondatori della scuola delle </w:t>
      </w:r>
      <w:r>
        <w:rPr>
          <w:i/>
        </w:rPr>
        <w:t>Annales</w:t>
      </w:r>
      <w:r>
        <w:rPr/>
        <w:t xml:space="preserve">. «La confluenza di interessi verificatasi fra la ricerca storica e le scienze demo-etno-antropologiche ha dato i suoi frutti concreti nell’esperienza di ricerca della </w:t>
      </w:r>
      <w:r>
        <w:rPr>
          <w:i/>
        </w:rPr>
        <w:t>nouvelle histoire</w:t>
      </w:r>
      <w:r>
        <w:rPr/>
        <w:t xml:space="preserve"> che ha esteso la sua attenzione verso ambiti di competenza etnologica maturatasi nelle analisi delle culture “primitive”, intorno ai costumi, alle abitudini (gestuali, alimentari, affettive, mentali)»</w:t>
      </w:r>
      <w:r>
        <w:rPr>
          <w:rStyle w:val="FootnoteCharacters"/>
          <w:rStyle w:val="FootnoteAnchor"/>
        </w:rPr>
        <w:footnoteReference w:id="96"/>
      </w:r>
      <w:r>
        <w:rPr/>
        <w:t>.</w:t>
      </w:r>
    </w:p>
    <w:p>
      <w:pPr>
        <w:pStyle w:val="Normal"/>
        <w:spacing w:lineRule="auto" w:line="360"/>
        <w:jc w:val="both"/>
        <w:rPr/>
      </w:pPr>
      <w:r>
        <w:rPr/>
        <w:tab/>
        <w:t xml:space="preserve">La nuova storia, non più evenemenziale ma globale, fa uso di una pluralità né omogenea né gerarchica di fonti euristiche e i reperti sono considerati alla stregua del documento scritto. Con la rivalutazione della cultura materiale, ed in particolar modo dei vari aspetti della vita quotidiana, anche gli oggetti di scarso valore costituiscono una fonte di documentazione inesauribile della microstoria. </w:t>
      </w:r>
    </w:p>
    <w:p>
      <w:pPr>
        <w:pStyle w:val="Normal"/>
        <w:spacing w:lineRule="auto" w:line="360"/>
        <w:jc w:val="both"/>
        <w:rPr/>
      </w:pPr>
      <w:r>
        <w:rPr/>
        <w:tab/>
        <w:t xml:space="preserve">Il significato della comunicazione museale dovrebbe derivare dalla azione di più personaggi, se prendiamo in considerazione la esperienza della visita, infatti, ci si rende conto che essa dovrebbe rendere partecipi soggetti diversi e indipendenti gli uni dagli altri.  </w:t>
      </w:r>
    </w:p>
    <w:p>
      <w:pPr>
        <w:pStyle w:val="Normal"/>
        <w:spacing w:lineRule="auto" w:line="360"/>
        <w:jc w:val="both"/>
        <w:rPr/>
      </w:pPr>
      <w:r>
        <w:rPr/>
        <w:tab/>
        <w:t>In teoria, sono riconoscibili tre agenti in relazione tra loro, «a) chi produce gli oggetti esposti; b) il curatore e il museografo che dis/velano quegli oggetti; c) il pubblico che rivolge il proprio sguardo agli oggetti […]. L’artigiano/artista che appartiene ad una determinata cultura crea oggetti; il curatore e il museografo producono testi che si riferiscono a quegli oggetti (cartellini, didascalie, pannelli, “scene” museali); il pubblico legge e interpreta quanto viene offerto al suo sguardo, mai passivo e sempre critico»</w:t>
      </w:r>
      <w:r>
        <w:rPr>
          <w:rStyle w:val="FootnoteCharacters"/>
          <w:rStyle w:val="FootnoteAnchor"/>
        </w:rPr>
        <w:footnoteReference w:id="97"/>
      </w:r>
      <w:r>
        <w:rPr/>
        <w:t>.</w:t>
      </w:r>
    </w:p>
    <w:p>
      <w:pPr>
        <w:pStyle w:val="Normal"/>
        <w:spacing w:lineRule="auto" w:line="360"/>
        <w:jc w:val="both"/>
        <w:rPr/>
      </w:pPr>
      <w:r>
        <w:rPr/>
        <w:tab/>
        <w:t xml:space="preserve">In realtà, nella struttura museale l’unica figura deputata a parlare è quella del museografo che assomma in sé le fasi di ricerca, documentazione ed esposizione, fornendo in tal modo una interpretazione/rappresentazione del tutto soggettiva. </w:t>
      </w:r>
    </w:p>
    <w:p>
      <w:pPr>
        <w:pStyle w:val="Normal"/>
        <w:spacing w:lineRule="auto" w:line="360"/>
        <w:jc w:val="both"/>
        <w:rPr/>
      </w:pPr>
      <w:r>
        <w:rPr/>
        <w:tab/>
        <w:t>L’allestimento di una mostra o di un percorso espositivo, può trovare facilmente un termine di paragone nell’attività di costruzione di un’opera teatrale.</w:t>
      </w:r>
    </w:p>
    <w:p>
      <w:pPr>
        <w:pStyle w:val="Normal"/>
        <w:spacing w:lineRule="auto" w:line="360"/>
        <w:jc w:val="both"/>
        <w:rPr/>
      </w:pPr>
      <w:r>
        <w:rPr/>
      </w:r>
    </w:p>
    <w:p>
      <w:pPr>
        <w:pStyle w:val="Normal"/>
        <w:spacing w:lineRule="auto" w:line="360"/>
        <w:jc w:val="both"/>
        <w:rPr/>
      </w:pPr>
      <w:r>
        <w:rPr>
          <w:sz w:val="20"/>
          <w:szCs w:val="20"/>
        </w:rPr>
        <w:t xml:space="preserve">Museo quindi come spazio scenico, come luogo teatrale e </w:t>
      </w:r>
      <w:r>
        <w:rPr>
          <w:i/>
          <w:sz w:val="20"/>
          <w:szCs w:val="20"/>
        </w:rPr>
        <w:t>set</w:t>
      </w:r>
      <w:r>
        <w:rPr>
          <w:sz w:val="20"/>
          <w:szCs w:val="20"/>
        </w:rPr>
        <w:t xml:space="preserve"> cinematografico, dove una comunicazione </w:t>
      </w:r>
      <w:r>
        <w:rPr>
          <w:i/>
          <w:sz w:val="20"/>
          <w:szCs w:val="20"/>
        </w:rPr>
        <w:t>paratestuale</w:t>
      </w:r>
      <w:r>
        <w:rPr>
          <w:sz w:val="20"/>
          <w:szCs w:val="20"/>
        </w:rPr>
        <w:t xml:space="preserve"> mette a nudo ciò che viene prima, intorno e dopo il </w:t>
      </w:r>
      <w:r>
        <w:rPr>
          <w:i/>
          <w:sz w:val="20"/>
          <w:szCs w:val="20"/>
        </w:rPr>
        <w:t>testo</w:t>
      </w:r>
      <w:r>
        <w:rPr>
          <w:sz w:val="20"/>
          <w:szCs w:val="20"/>
        </w:rPr>
        <w:t xml:space="preserve"> vero e proprio; dove, nel fascino dello </w:t>
      </w:r>
      <w:r>
        <w:rPr>
          <w:i/>
          <w:sz w:val="20"/>
          <w:szCs w:val="20"/>
        </w:rPr>
        <w:t>spettacolo</w:t>
      </w:r>
      <w:r>
        <w:rPr>
          <w:sz w:val="20"/>
          <w:szCs w:val="20"/>
        </w:rPr>
        <w:t xml:space="preserve">, vengono ad affermarsi, in uno scambio incessante, progressive identità; dove gli antropologi diventano […] sceneggiatori di </w:t>
      </w:r>
      <w:r>
        <w:rPr>
          <w:i/>
          <w:sz w:val="20"/>
          <w:szCs w:val="20"/>
        </w:rPr>
        <w:t>performances</w:t>
      </w:r>
      <w:r>
        <w:rPr>
          <w:sz w:val="20"/>
          <w:szCs w:val="20"/>
        </w:rPr>
        <w:t xml:space="preserve">. [Massimo Canevacci], ha ricordato come si sia sviluppata anzi una vera e propria </w:t>
      </w:r>
      <w:r>
        <w:rPr>
          <w:i/>
          <w:sz w:val="20"/>
          <w:szCs w:val="20"/>
        </w:rPr>
        <w:t>antropologia teatrale</w:t>
      </w:r>
      <w:r>
        <w:rPr>
          <w:sz w:val="20"/>
          <w:szCs w:val="20"/>
        </w:rPr>
        <w:t>, “che utilizza il linguaggio del corpo, l’incrocio o contaminazione etnica tra culture differenti, il rapporto tra i riti delle origini e quelli di passaggio, come elementi costitutivi una drammaturgia teatrale che è insieme antropologicamente cognitiva e creativa”</w:t>
      </w:r>
      <w:r>
        <w:rPr>
          <w:rStyle w:val="FootnoteCharacters"/>
          <w:rStyle w:val="FootnoteAnchor"/>
        </w:rPr>
        <w:footnoteReference w:id="98"/>
      </w:r>
      <w:r>
        <w:rPr>
          <w:sz w:val="20"/>
          <w:szCs w:val="20"/>
        </w:rPr>
        <w:t>.</w:t>
      </w:r>
    </w:p>
    <w:p>
      <w:pPr>
        <w:pStyle w:val="Normal"/>
        <w:spacing w:lineRule="auto" w:line="360"/>
        <w:jc w:val="both"/>
        <w:rPr/>
      </w:pPr>
      <w:r>
        <w:rPr/>
      </w:r>
    </w:p>
    <w:p>
      <w:pPr>
        <w:pStyle w:val="Normal"/>
        <w:spacing w:lineRule="auto" w:line="360"/>
        <w:jc w:val="both"/>
        <w:rPr/>
      </w:pPr>
      <w:r>
        <w:rPr/>
        <w:tab/>
        <w:t>È da tempo accertato che l’adozione della forma spettacolo recante la duplice connotazione cognitiva ed emozionale favorisca nello spettatore attitudini di carattere sensoriale, emotivo e intellettuale, consenta un viaggio attraverso il tempo e riduca la dicotomia cognitivo/affettivo, configurandosi in un modo per conoscere la realtà nella sua essenzialità.</w:t>
      </w:r>
    </w:p>
    <w:p>
      <w:pPr>
        <w:pStyle w:val="Normal"/>
        <w:spacing w:lineRule="auto" w:line="360"/>
        <w:jc w:val="both"/>
        <w:rPr/>
      </w:pPr>
      <w:r>
        <w:rPr/>
        <w:tab/>
        <w:t>Al museografo spetta il compito di ridurre la distanza tra il fruitore e la cultura rappresentata dall’oggetto, attraverso un percorso organizzato nell’ambito del quale l’identità del visitatore è messa in gioco mediante le forme di rappresentazione adottate, vale a dire indirizzando il pubblico entro determinati itinerari interpretativi, che richiedono decodificazioni.</w:t>
      </w:r>
    </w:p>
    <w:p>
      <w:pPr>
        <w:pStyle w:val="Normal"/>
        <w:spacing w:lineRule="auto" w:line="360"/>
        <w:jc w:val="both"/>
        <w:rPr/>
      </w:pPr>
      <w:r>
        <w:rPr/>
        <w:tab/>
        <w:t>È opportuno, però, neanche escludere a priori che l’interesse del visitatore possa indirizzarsi verso valori segnici differenti rispetto a quelli evidenziati dai criteri di allestimento, pertanto, va considerato che l’adesione incondizionata dello stesso ai medesimi criteri interpretativi proposti, appaia non solo limitante, vista la multi-potenzialità semantica dell’oggetto, ma si mostri anche, di fatto, inverosimile.</w:t>
      </w:r>
    </w:p>
    <w:p>
      <w:pPr>
        <w:pStyle w:val="Normal"/>
        <w:spacing w:lineRule="auto" w:line="360"/>
        <w:jc w:val="both"/>
        <w:rPr/>
      </w:pPr>
      <w:r>
        <w:rPr/>
        <w:tab/>
        <w:t>Una conseguenza del fatto che gli oggetti possono assommare una molteplicità di significati, è quella legata alla difficoltà di renderli espliciti mediante un’attività programmata, nel momento in cui si progetta l’allestimento della sezione espositiva in cui sono compresi. Una soluzione a tale problematica, volta anche al tentativo di attirare l’attenzione dei visitatori su una varietà di contenuti, è costituita dalla organizzazione di mostre tematiche temporanee, considerando le esposizioni come percorsi allestitivi in continua evoluzione. Tale strategia presenta, però, diverse difficoltà relative soprattutto alla disponibilità di personale e di spazi idonei.</w:t>
      </w:r>
    </w:p>
    <w:p>
      <w:pPr>
        <w:pStyle w:val="Normal"/>
        <w:spacing w:lineRule="auto" w:line="360"/>
        <w:jc w:val="both"/>
        <w:rPr/>
      </w:pPr>
      <w:r>
        <w:rPr/>
        <w:tab/>
        <w:t>La forma museo-tempio a vocazione universale, ispirata ad un archetipo scientifico di matrice ottocentesca, contenente in sé un preciso schema espositivo orientato alla creazione di una identità metropolitana, risulta oggi inammissibile per la sua visione statica delle società “altre”, intanto che, nello stesso tempo, è venuta meno la concezione monolitica della cultura nazionale.</w:t>
      </w:r>
    </w:p>
    <w:p>
      <w:pPr>
        <w:pStyle w:val="Normal"/>
        <w:spacing w:lineRule="auto" w:line="360"/>
        <w:jc w:val="both"/>
        <w:rPr/>
      </w:pPr>
      <w:r>
        <w:rPr/>
        <w:tab/>
        <w:t>Si avverte l’esigenza di “parlare a più voci”, «il coro fa assumere al discorso la dimensione critica e riflessiva della molteplicità dei punti di vista e della circolarità, caratteristica peculiare degli anni che viviamo»</w:t>
      </w:r>
      <w:r>
        <w:rPr>
          <w:rStyle w:val="FootnoteCharacters"/>
          <w:rStyle w:val="FootnoteAnchor"/>
        </w:rPr>
        <w:footnoteReference w:id="99"/>
      </w:r>
      <w:r>
        <w:rPr/>
        <w:t xml:space="preserve">. Il museo moderno si delinea come un vero e proprio </w:t>
      </w:r>
      <w:r>
        <w:rPr>
          <w:i/>
        </w:rPr>
        <w:t>forum</w:t>
      </w:r>
      <w:r>
        <w:rPr/>
        <w:t xml:space="preserve">, un luogo, cioè, adibito al confronto, al dibattito e alla sperimentazione. Nella forma museo-forum, attualmente più che nel passato, l’antropologo assume una funzione di mediazione tra gli oggetti, da una parte, e i visitatori dall’altra, i due soggetti della etnografia e della rappresentazione. </w:t>
      </w:r>
    </w:p>
    <w:p>
      <w:pPr>
        <w:pStyle w:val="Normal"/>
        <w:spacing w:lineRule="auto" w:line="360"/>
        <w:jc w:val="both"/>
        <w:rPr/>
      </w:pPr>
      <w:r>
        <w:rPr/>
        <w:tab/>
        <w:t>Il museo etnografico svolge, in tal senso, una funzione didattica, poiché tale tipologia di museo rappresenta il luogo ideale per riflettere sulla distanza esistente tra noi e gli altri, tra il moderno e l’antico. La specificità del lavoro museale sta dunque nei flussi di comunicazione attivati in seguito all’analisi del e sul documento in relazione ai luoghi, ai tempi e ai modi della fruizione contemporanea di messaggi. La fase di ricerca relativa all’oggetto quale testimonianza del contesto di riferimento, non è separabile dai momenti salienti della cosiddetta “riproduzione sociale”, che sono la produzione, lo scambio e il consumo.</w:t>
      </w:r>
    </w:p>
    <w:p>
      <w:pPr>
        <w:pStyle w:val="Normal"/>
        <w:spacing w:lineRule="auto" w:line="360"/>
        <w:jc w:val="both"/>
        <w:rPr/>
      </w:pPr>
      <w:r>
        <w:rPr/>
        <w:tab/>
        <w:t>Nell’ambito dei processi di comunicazione museale, tali momenti non concernono soltanto gli oggetti materiali destinati al consumo, costruiti in un determinato luogo e in un dato tempo e della cui funzione d’uso rimane testimonianza malgrado la loro reificazione museale, ma si riferiscono anche ai segni che si attivano durante la produzione di informazione diretta al consumo di messaggi. Il compito dell’operatore museale consiste nell’effettuare il trasferimento dell’informazione dal museo che contiene l’oggetto al fruitore che ne consuma i messaggi.</w:t>
      </w:r>
    </w:p>
    <w:p>
      <w:pPr>
        <w:pStyle w:val="Normal"/>
        <w:spacing w:lineRule="auto" w:line="360"/>
        <w:jc w:val="both"/>
        <w:rPr/>
      </w:pPr>
      <w:r>
        <w:rPr/>
        <w:tab/>
        <w:t>Ma il pubblico necessita di continui riferimenti alla contemporaneità e ai molteplici processi storici e interculturali. Solo il metodo comparativo può far luce sui valori culturali espressi dai singoli oggetti e sulle relazioni esistenti, nelle diverse forme storiche, tra oggetti omologhi, ma che rappresentano ciascuno il tramite di una specifica comunicazione culturale.</w:t>
      </w:r>
    </w:p>
    <w:p>
      <w:pPr>
        <w:pStyle w:val="Normal"/>
        <w:spacing w:lineRule="auto" w:line="360"/>
        <w:jc w:val="both"/>
        <w:rPr/>
      </w:pPr>
      <w:r>
        <w:rPr/>
        <w:tab/>
        <w:t>La realizzazione di un contesto di riferimento in cui collocare gli oggetti, dà origine a uno scenario prospettico idoneo ad agevolarne la lettura e l’interpretazione. Si definisce “retorica dell’appaesamento” la tecnica che impiega la ricostruzione fittizia di un contesto locale come quadro di riferimento. La possibilità di passare dalla finzione alla rappresentazione dipende dalla abilità del museografo, nel produrre cioè una griglia di relazioni continue tra il particolare e l’universale convenientemente utilizzate per “spaesare” il visitatore e per accrescere le probabilità di cognizione dell’oggetto.</w:t>
      </w:r>
    </w:p>
    <w:p>
      <w:pPr>
        <w:pStyle w:val="Normal"/>
        <w:spacing w:lineRule="auto" w:line="360"/>
        <w:jc w:val="both"/>
        <w:rPr/>
      </w:pPr>
      <w:r>
        <w:rPr/>
        <w:tab/>
        <w:t>Il rapporto del museo con il pubblico si concretizza, quindi, soprattutto mediante l’esposizione, attraverso l’introduzione degli oggetti in tematiche che si dipanano lungo un percorso espositivo. «La scelta delle tematiche e il lavoro di inserimento dei materiali nell’esposizione sono i due aspetti principali della museologia classica, sono il lavoro di costruzione del museo e di impostazione del messaggio educativo e culturale»</w:t>
      </w:r>
      <w:r>
        <w:rPr>
          <w:rStyle w:val="FootnoteCharacters"/>
          <w:rStyle w:val="FootnoteAnchor"/>
        </w:rPr>
        <w:footnoteReference w:id="100"/>
      </w:r>
      <w:r>
        <w:rPr/>
        <w:t>.</w:t>
      </w:r>
    </w:p>
    <w:p>
      <w:pPr>
        <w:pStyle w:val="Normal"/>
        <w:spacing w:lineRule="auto" w:line="360"/>
        <w:jc w:val="both"/>
        <w:rPr/>
      </w:pPr>
      <w:r>
        <w:rPr/>
        <w:tab/>
        <w:t>È opportuno considerare che le scelte espositive non attengono ad una logica unicamente di carattere scientifico, sono legate soprattutto al tipo di materiali disponibili, ma rispondono anche ad esigenze di presentazione al pubblico. «Se l’esposizione è di per sé un linguaggio, la comunicazione che si stabilisce con il pubblico deve sciogliere l’implicito che tale linguaggio necessariamente comporta per i non specialisti. In altri termini essa si configura come una vera e propria mediazione culturale che, per essere efficace, deve interrogarsi su alcuni principi fondamentali della didattica: chi sono i destinatari della mediazione, quali obiettivi cognitivi si intende raggiungere e con quali mezzi, come si verificherà l’efficacia della proposta»</w:t>
      </w:r>
      <w:r>
        <w:rPr>
          <w:rStyle w:val="FootnoteCharacters"/>
          <w:rStyle w:val="FootnoteAnchor"/>
        </w:rPr>
        <w:footnoteReference w:id="101"/>
      </w:r>
      <w:r>
        <w:rPr/>
        <w:t>.</w:t>
      </w:r>
    </w:p>
    <w:p>
      <w:pPr>
        <w:pStyle w:val="Normal"/>
        <w:spacing w:lineRule="auto" w:line="360"/>
        <w:jc w:val="both"/>
        <w:rPr/>
      </w:pPr>
      <w:r>
        <w:rPr/>
        <w:tab/>
        <w:t>La creazione del messaggio è frutto di un complesso lavoro comprendente diverse operazioni, quali: indagini sul territorio, disamina delle istanze culturali, analisi delle esperienze vagliate dal personale museale preposto, si tratta di un’attività in cui si riconoscono perlomeno «due fasi successive e strettamente conseguenti, il riconoscimento del messaggio educativo e culturale da trasmettere e l’esecuzione pratica della trasmissione»</w:t>
      </w:r>
      <w:r>
        <w:rPr>
          <w:rStyle w:val="FootnoteCharacters"/>
          <w:rStyle w:val="FootnoteAnchor"/>
        </w:rPr>
        <w:footnoteReference w:id="102"/>
      </w:r>
      <w:r>
        <w:rPr/>
        <w:t>. Entrambe le fasi comportano la risoluzione di diverse problematiche, di rilievo appare essere anche quella relativa alla scelta del linguaggio.</w:t>
      </w:r>
    </w:p>
    <w:p>
      <w:pPr>
        <w:pStyle w:val="Normal"/>
        <w:spacing w:lineRule="auto" w:line="360"/>
        <w:jc w:val="both"/>
        <w:rPr/>
      </w:pPr>
      <w:r>
        <w:rPr/>
        <w:tab/>
        <w:t>Le stesse fasi, differenti in molteplici aspetti, si distinguono soprattutto per la vastità di attuazione; l’una, che attiene alla scelta del messaggio, infatti, è riferita prettamente alla realtà locale, l’altra, relativa alla trasmissione, procede secondo regole universali, attuabili in qualsiasi contesto. È proprio su quest’ultima fase che può essere condotto uno studio approfondito, i cui esiti consentano una vasta applicazione ed il superamento della dimensione museale locale.</w:t>
      </w:r>
    </w:p>
    <w:p>
      <w:pPr>
        <w:pStyle w:val="Normal"/>
        <w:spacing w:lineRule="auto" w:line="360"/>
        <w:jc w:val="both"/>
        <w:rPr/>
      </w:pPr>
      <w:r>
        <w:rPr/>
        <w:tab/>
        <w:t xml:space="preserve">Ciascuna comunità è caratterizzata da determinati elementi distintivi che la differenziano, individualizzandola, da tutte le altre. Tali elementi, sono identificabili nella morfologia del territorio, nell’apertura o nell’isolamento dello stesso e, di conseguenza, delle popolazioni che lo occupano, nei fatti storici della comunità. L’insieme dei fattori appena menzionato va a costituire ciò che comunemente si definisce l’ambiente culturale, distinto per ogni collettività e derivante dal rapporto fra questa e l’ambiente, inteso quest’ultimo non soltanto nel suo significato geografico ma anche in quello più specificamente ecologico, comprendente cioè i rapporti fra comunità diverse. </w:t>
      </w:r>
    </w:p>
    <w:p>
      <w:pPr>
        <w:pStyle w:val="Normal"/>
        <w:spacing w:lineRule="auto" w:line="360"/>
        <w:jc w:val="both"/>
        <w:rPr/>
      </w:pPr>
      <w:r>
        <w:rPr/>
        <w:tab/>
        <w:t>È  evidente che, sia nel caso del rapporto tra comunità e ambiente, che in quello fra comunità diverse, ci si riferisce ad un rapporto dinamico, in divenire, del resto lo stesso ambiente culturale si trasforma nel tempo.</w:t>
      </w:r>
    </w:p>
    <w:p>
      <w:pPr>
        <w:pStyle w:val="Normal"/>
        <w:spacing w:lineRule="auto" w:line="360"/>
        <w:jc w:val="both"/>
        <w:rPr/>
      </w:pPr>
      <w:r>
        <w:rPr/>
        <w:tab/>
        <w:t xml:space="preserve">Aspetto affatto trascurabile, ma difficilmente rappresentato nei musei contadini, è, infatti,  costituito dalle strette connessioni esistenti tra l’uomo e l’ambiente. Lo studio di una determinata comunità va affrontato come risultato di più processi interagenti, visto che «l’uomo è una specie caratterizzata dalla facoltà di modificare altamente l’ambiente, di adattarlo alle proprie esigenze, […] tale modificazione dell’ambiente agisce con un processo di </w:t>
      </w:r>
      <w:r>
        <w:rPr>
          <w:i/>
        </w:rPr>
        <w:t>feed-back</w:t>
      </w:r>
      <w:r>
        <w:rPr/>
        <w:t xml:space="preserve"> sull’uomo e sugli stessi rapporti attivi che questo intrattiene con la natura e la società»</w:t>
      </w:r>
      <w:r>
        <w:rPr>
          <w:rStyle w:val="FootnoteCharacters"/>
          <w:rStyle w:val="FootnoteAnchor"/>
        </w:rPr>
        <w:footnoteReference w:id="103"/>
      </w:r>
      <w:r>
        <w:rPr/>
        <w:t>. In realtà, l’uomo è tale solo se inserito all’interno di relazioni tra gli altri uomini, di strategie per fronteggiare l’ambiente, di tradizioni per essere parte di un gruppo, di valori che costituiscono l’universo materiale e simbolico nell’ambito del quale agisce l’intera specie.</w:t>
      </w:r>
    </w:p>
    <w:p>
      <w:pPr>
        <w:pStyle w:val="Normal"/>
        <w:spacing w:lineRule="auto" w:line="360"/>
        <w:jc w:val="both"/>
        <w:rPr/>
      </w:pPr>
      <w:r>
        <w:rPr/>
        <w:tab/>
        <w:t xml:space="preserve">Tali fattori implicano una attenta valutazione, accanto al ruolo che una istituzione culturale quale è il museo ricopre all’interno della società, al fine di scandagliare la tipologia di messaggio più appropriata e i mezzi di espressione che permettano una stretta relazione tra museo e comunità. </w:t>
      </w:r>
    </w:p>
    <w:p>
      <w:pPr>
        <w:pStyle w:val="Normal"/>
        <w:spacing w:lineRule="auto" w:line="360"/>
        <w:jc w:val="both"/>
        <w:rPr/>
      </w:pPr>
      <w:r>
        <w:rPr/>
        <w:tab/>
        <w:t>Il processo di comunicazione prevede, inequivocabilmente, la produzione di messaggi, la presenza, dunque, di un emittente (il museo) e di un destinatario (il pubblico). A volte, però, si ha l’impressione che le istituzioni museali siano interessate più al numero dei visitatori piuttosto che all’esperienza che questi ultimi ne ricavano.</w:t>
      </w:r>
    </w:p>
    <w:p>
      <w:pPr>
        <w:pStyle w:val="Normal"/>
        <w:spacing w:lineRule="auto" w:line="360"/>
        <w:jc w:val="both"/>
        <w:rPr/>
      </w:pPr>
      <w:r>
        <w:rPr/>
        <w:tab/>
        <w:t>«È necessario capire l’esperienza del visitatore all’interno del museo. È indispensabile conoscere e capire i desideri e le aspettative del pubblico, il suo sistema di valori, affinché si possano produrre messaggi che siano per lui comprensibili […]. Una volta conosciuto il suo pubblico il museo deve utilizzare codici, lessici, referenti che permettano il costituirsi della comunicazione»</w:t>
      </w:r>
      <w:r>
        <w:rPr>
          <w:rStyle w:val="FootnoteCharacters"/>
          <w:rStyle w:val="FootnoteAnchor"/>
        </w:rPr>
        <w:footnoteReference w:id="104"/>
      </w:r>
      <w:r>
        <w:rPr/>
        <w:t>.</w:t>
      </w:r>
    </w:p>
    <w:p>
      <w:pPr>
        <w:pStyle w:val="Normal"/>
        <w:spacing w:lineRule="auto" w:line="360"/>
        <w:jc w:val="both"/>
        <w:rPr>
          <w:b/>
          <w:b/>
        </w:rPr>
      </w:pPr>
      <w:r>
        <w:rPr/>
        <w:tab/>
        <w:t>L’esposizione degli oggetti in museo vede, comunque, il pubblico quale interlocutore per antonomasia; «sia che il museo possa essere interpretato come territorio disciplinare, che come luogo di sviluppo di scritture capaci di rappresentare, esso non può essere compreso se non per colui che ne richiama l’investimento di risorse e ne sostiene, seppur indirettamente, la presenza»</w:t>
      </w:r>
      <w:r>
        <w:rPr>
          <w:rStyle w:val="FootnoteCharacters"/>
          <w:rStyle w:val="FootnoteAnchor"/>
        </w:rPr>
        <w:footnoteReference w:id="105"/>
      </w:r>
      <w:r>
        <w:rPr/>
        <w:t>. L’atto di esporre rientra nelle categorie del discorso, poiché nell’allestimento del percorso museale si intercetta lo sguardo del pubblico, al quale sono proposti dei possibili livelli di lettura. Museo e pubblico vengono, insieme, a costituire un sistema comunicativo.</w:t>
      </w:r>
    </w:p>
    <w:p>
      <w:pPr>
        <w:pStyle w:val="Normal"/>
        <w:spacing w:lineRule="auto" w:line="360"/>
        <w:jc w:val="both"/>
        <w:rPr/>
      </w:pPr>
      <w:r>
        <w:rPr/>
        <w:tab/>
        <w:t>Nel museo etnografico contemporaneo l’oggetto non dovrebbe tanto mostrare la sua irreale unicità o individualità, o anche autenticità, quanto piuttosto la sua segnicità correlata alla collezione, alla cultura di provenienza, alla ubicazione museale, alle strutture antropologiche dell’immaginario dei visitatori.</w:t>
      </w:r>
    </w:p>
    <w:p>
      <w:pPr>
        <w:pStyle w:val="Normal"/>
        <w:spacing w:lineRule="auto" w:line="360"/>
        <w:jc w:val="both"/>
        <w:rPr/>
      </w:pPr>
      <w:r>
        <w:rPr/>
        <w:tab/>
        <w:t xml:space="preserve">Dal punto di vista scientifico è considerato ancora attuale e significativo il concetto di </w:t>
      </w:r>
      <w:r>
        <w:rPr>
          <w:i/>
        </w:rPr>
        <w:t>museo-discorso</w:t>
      </w:r>
      <w:r>
        <w:rPr/>
        <w:t xml:space="preserve"> teorizzato da Alberto Mario Cirese con le relative indicazioni metodologiche sulla trasposizione nei linguaggi propri del museo dei contesti reali che si vogliono documentare, sebbene risultino rari e poco soddisfacenti i tentativi di messa in pratica.</w:t>
      </w:r>
    </w:p>
    <w:p>
      <w:pPr>
        <w:pStyle w:val="Normal"/>
        <w:spacing w:lineRule="auto" w:line="360"/>
        <w:jc w:val="both"/>
        <w:rPr/>
      </w:pPr>
      <w:r>
        <w:rPr/>
        <w:tab/>
        <w:t xml:space="preserve">L’oggetto acquista un significato e un valore comunicativo nel corso delle </w:t>
      </w:r>
      <w:r>
        <w:rPr>
          <w:i/>
        </w:rPr>
        <w:t>operazioni museografiche</w:t>
      </w:r>
      <w:r>
        <w:rPr/>
        <w:t>, le quali, ad un tempo selettive e interpretative, determinano i possibili investimenti simbolici del visitatore.</w:t>
      </w:r>
    </w:p>
    <w:p>
      <w:pPr>
        <w:pStyle w:val="Normal"/>
        <w:spacing w:lineRule="auto" w:line="360"/>
        <w:jc w:val="both"/>
        <w:rPr/>
      </w:pPr>
      <w:r>
        <w:rPr/>
        <w:tab/>
        <w:t>Prelevare gli oggetti dai loro contesti originari, significa sostanzialmente “produrre documenti”, infatti, al pari delle registrazioni scritte, sonore, fotografiche, che costituiscono il frutto dell’osservazione, non rappresentano più il fenomeno in sé ma ne realizzano la rappresentazione, ne sono documento, anche gli oggetti materiali sono fenomeni sino al loro permanere nel contesto originario, ma si trasformano in documenti nel momento in cui vengono prelevati per essere collocati altrove, nei musei</w:t>
      </w:r>
      <w:r>
        <w:rPr>
          <w:rStyle w:val="FootnoteCharacters"/>
          <w:rStyle w:val="FootnoteAnchor"/>
        </w:rPr>
        <w:footnoteReference w:id="106"/>
      </w:r>
      <w:r>
        <w:rPr/>
        <w:t>.</w:t>
      </w:r>
    </w:p>
    <w:p>
      <w:pPr>
        <w:pStyle w:val="Normal"/>
        <w:spacing w:lineRule="auto" w:line="360"/>
        <w:jc w:val="both"/>
        <w:rPr/>
      </w:pPr>
      <w:r>
        <w:rPr/>
        <w:tab/>
        <w:t>«Un aratro che dalla campagna passi nelle sale di un museo non solo cambia di luogo ma muta anche, e soprattutto, la sua posizione relazionale e funzionale: non serve più a lavorare la terra, e serve invece ad attestare, ossia a documentare, ciò che in una certa zona, in un certo tempo e presso certi strati sociali è o è stato usato per lavorare la terra; e questo suo nuovo valore è manifestato anche estrinsecamente dal corredo di informazioni che gli si accompagnano, come appunto avviene per tutti i documenti: schedature, inventari, cataloghi, notizie circostanziali»</w:t>
      </w:r>
      <w:r>
        <w:rPr>
          <w:rStyle w:val="FootnoteCharacters"/>
          <w:rStyle w:val="FootnoteAnchor"/>
        </w:rPr>
        <w:footnoteReference w:id="107"/>
      </w:r>
      <w:r>
        <w:rPr/>
        <w:t>.</w:t>
      </w:r>
    </w:p>
    <w:p>
      <w:pPr>
        <w:pStyle w:val="Normal"/>
        <w:spacing w:lineRule="auto" w:line="360"/>
        <w:jc w:val="both"/>
        <w:rPr/>
      </w:pPr>
      <w:r>
        <w:rPr/>
        <w:tab/>
        <w:t>La maggior parte degli oggetti conservati nei musei demologici non sono stati costruiti per essere esposti, «un attrezzo è nato per l’uso in certe condizioni ambientali che non sono certamente quelle delle sale dei musei. Un costume o una acconciatura sono fatti per il corpo che agisce e vive, in contesti reali, e non per il falso movimento (e la falsa staticità) di […] manichini»</w:t>
      </w:r>
      <w:r>
        <w:rPr>
          <w:rStyle w:val="FootnoteCharacters"/>
          <w:rStyle w:val="FootnoteAnchor"/>
        </w:rPr>
        <w:footnoteReference w:id="108"/>
      </w:r>
      <w:r>
        <w:rPr/>
        <w:t>.</w:t>
      </w:r>
    </w:p>
    <w:p>
      <w:pPr>
        <w:pStyle w:val="Normal"/>
        <w:spacing w:lineRule="auto" w:line="360"/>
        <w:jc w:val="both"/>
        <w:rPr/>
      </w:pPr>
      <w:r>
        <w:rPr/>
        <w:tab/>
        <w:t>Vi sono anche categorie di oggetti che permettono più facilmente il trasferimento dal contesto d’uso a quello museale, come ad esempio le ceramiche e gli ex voto, che si prestano di più ad essere esposti se raggruppati per categorie, «con operazioni che sostituiscono efficacemente alla vita primaria delle funzioni e delle fruizioni pratiche e quotidiane la vita seconda della loro disposizione lungo linee di comprensibilità e di intelligibilità più o meno profonde»</w:t>
      </w:r>
      <w:r>
        <w:rPr>
          <w:rStyle w:val="FootnoteCharacters"/>
          <w:rStyle w:val="FootnoteAnchor"/>
        </w:rPr>
        <w:footnoteReference w:id="109"/>
      </w:r>
      <w:r>
        <w:rPr/>
        <w:t>.</w:t>
      </w:r>
    </w:p>
    <w:p>
      <w:pPr>
        <w:pStyle w:val="Normal"/>
        <w:spacing w:lineRule="auto" w:line="360"/>
        <w:jc w:val="both"/>
        <w:rPr/>
      </w:pPr>
      <w:r>
        <w:rPr/>
        <w:tab/>
        <w:t>Ma la funzione dei musei demologici non può compiersi nella mera esposizione, bisogna tenere conto delle relazioni tra usi e oggetti. È necessario comprendere e mostrare i contesti e i nessi della vita in ambito museografico, «</w:t>
      </w:r>
      <w:r>
        <w:rPr>
          <w:i/>
        </w:rPr>
        <w:t>giacché sempre ed in ogni caso i musei sono una cosa diversa dalla vita</w:t>
      </w:r>
      <w:r>
        <w:rPr/>
        <w:t>: per definizione immobilizzano ciò che è mobile, cristallizzano ciò che invece è destinato a trasformarsi»</w:t>
      </w:r>
      <w:r>
        <w:rPr>
          <w:rStyle w:val="FootnoteCharacters"/>
          <w:rStyle w:val="FootnoteAnchor"/>
        </w:rPr>
        <w:footnoteReference w:id="110"/>
      </w:r>
      <w:r>
        <w:rPr/>
        <w:t>.</w:t>
      </w:r>
    </w:p>
    <w:p>
      <w:pPr>
        <w:pStyle w:val="Normal"/>
        <w:spacing w:lineRule="auto" w:line="360"/>
        <w:jc w:val="both"/>
        <w:rPr/>
      </w:pPr>
      <w:r>
        <w:rPr/>
        <w:tab/>
        <w:t>Ci si trova di fronte ad una vera e propria contraddizione tra il museo e la vita, con la possibilità di superarla solo se si opera la necessaria distinzione tra i due termini.</w:t>
      </w:r>
    </w:p>
    <w:p>
      <w:pPr>
        <w:pStyle w:val="Normal"/>
        <w:spacing w:lineRule="auto" w:line="360"/>
        <w:jc w:val="both"/>
        <w:rPr/>
      </w:pPr>
      <w:r>
        <w:rPr/>
      </w:r>
    </w:p>
    <w:p>
      <w:pPr>
        <w:pStyle w:val="Normal"/>
        <w:spacing w:lineRule="auto" w:line="360"/>
        <w:jc w:val="both"/>
        <w:rPr>
          <w:sz w:val="20"/>
          <w:szCs w:val="20"/>
        </w:rPr>
      </w:pPr>
      <w:r>
        <w:rPr>
          <w:i/>
          <w:sz w:val="20"/>
          <w:szCs w:val="20"/>
        </w:rPr>
        <w:t>Il museo è altra cosa della vita; è perciò assurdo volervela introdurre in modo immediato</w:t>
      </w:r>
      <w:r>
        <w:rPr>
          <w:sz w:val="20"/>
          <w:szCs w:val="20"/>
        </w:rPr>
        <w:t xml:space="preserve"> […]. </w:t>
      </w:r>
      <w:r>
        <w:rPr>
          <w:i/>
          <w:sz w:val="20"/>
          <w:szCs w:val="20"/>
        </w:rPr>
        <w:t>Per aderire alla vita, il museo deve trasporla nel proprio linguaggio e nella propria dimensione, creando una altra vita che ha le proprie leggi forse omologhe a quelle della vita reale, ma comunque diverse da esse</w:t>
      </w:r>
      <w:r>
        <w:rPr>
          <w:sz w:val="20"/>
          <w:szCs w:val="20"/>
        </w:rPr>
        <w:t>. La vitalità di un museo quindi è interamente affidata alla piena comprensione di questo rapporto di distinzione dalla vita di cui il museo è museo, e cioè alla creazione di un linguaggio che trasponga al proprio livello e nella propria dimensione (museografica e non vitale) quella vita di cui ha il compito di raccogliere, conservare e presentare i documenti</w:t>
      </w:r>
      <w:r>
        <w:rPr>
          <w:rStyle w:val="FootnoteCharacters"/>
          <w:rStyle w:val="FootnoteAnchor"/>
        </w:rPr>
        <w:footnoteReference w:id="111"/>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tab/>
        <w:t xml:space="preserve">L’obiettivo che i musei demo-etno-antropologici devono perseguire prevede, innanzitutto, che essi conservino non solo gli oggetti, ma anche i documenti relativi ai contesti originari in cui gli stessi oggetti sono stati prodotti o hanno svolto le loro funzioni. È necessario, dunque, «che essi dilatino la loro attività dalla collezione di oggetti alla collezione di immagini di ciò che oggetto non è, ed è invece la </w:t>
      </w:r>
      <w:r>
        <w:rPr>
          <w:i/>
        </w:rPr>
        <w:t>relazione</w:t>
      </w:r>
      <w:r>
        <w:rPr/>
        <w:t xml:space="preserve"> in cui gli oggetti si collocano»</w:t>
      </w:r>
      <w:r>
        <w:rPr>
          <w:rStyle w:val="FootnoteCharacters"/>
          <w:rStyle w:val="FootnoteAnchor"/>
        </w:rPr>
        <w:footnoteReference w:id="112"/>
      </w:r>
      <w:r>
        <w:rPr/>
        <w:t>.</w:t>
      </w:r>
    </w:p>
    <w:p>
      <w:pPr>
        <w:pStyle w:val="Normal"/>
        <w:spacing w:lineRule="auto" w:line="360"/>
        <w:jc w:val="both"/>
        <w:rPr/>
      </w:pPr>
      <w:r>
        <w:rPr/>
        <w:tab/>
        <w:t xml:space="preserve">Passare dal “vivo vitale” al “vivo museografico” corrisponde alla «adozione di un linguaggio museografico che non tenta l’impossibile operazione di aderire con realismo ingenuo alla collocazione empirica dei dati, ma aderisce alla realtà tanto più realisticamente quanto più traduce su altro piano e rende comprensibili i nessi che nel vivo </w:t>
      </w:r>
      <w:r>
        <w:rPr>
          <w:i/>
        </w:rPr>
        <w:t>vitale</w:t>
      </w:r>
      <w:r>
        <w:rPr/>
        <w:t xml:space="preserve"> restano celati»</w:t>
      </w:r>
      <w:r>
        <w:rPr>
          <w:rStyle w:val="FootnoteCharacters"/>
          <w:rStyle w:val="FootnoteAnchor"/>
        </w:rPr>
        <w:footnoteReference w:id="113"/>
      </w:r>
      <w:r>
        <w:rPr/>
        <w:t>.</w:t>
      </w:r>
    </w:p>
    <w:p>
      <w:pPr>
        <w:pStyle w:val="Normal"/>
        <w:spacing w:lineRule="auto" w:line="360"/>
        <w:jc w:val="both"/>
        <w:rPr/>
      </w:pPr>
      <w:r>
        <w:rPr/>
        <w:tab/>
        <w:t>Il linguaggio del museo è in realtà un meta-linguaggio, attraverso il quale è possibile collocare il materiale raccolto secondo categorie e criteri etnografici, il che equivale a «staccare gli oggetti dalla loro collocazione immediata per disporli secondo relazioni di altro tipo, che esistono anche esse nella realtà ma che la realtà non mostra con immediatezza»</w:t>
      </w:r>
      <w:r>
        <w:rPr>
          <w:rStyle w:val="FootnoteCharacters"/>
          <w:rStyle w:val="FootnoteAnchor"/>
        </w:rPr>
        <w:footnoteReference w:id="114"/>
      </w:r>
      <w:r>
        <w:rPr/>
        <w:t>.</w:t>
      </w:r>
    </w:p>
    <w:p>
      <w:pPr>
        <w:pStyle w:val="Normal"/>
        <w:spacing w:lineRule="auto" w:line="360"/>
        <w:jc w:val="both"/>
        <w:rPr/>
      </w:pPr>
      <w:r>
        <w:rPr/>
        <w:tab/>
        <w:t>Il museo così concepito, diviene luogo di prosecuzione della ricerca sul campo, più semplicemente un laboratorio in cui la fruizione degli oggetti sia completata mediante l’impiego di supporti che conferiscano loro la collocazione tridimensionale dei fatti – spazio, tempo e dimensione sociale – quali l’utilizzo «delle fotografie […] a costituire i quadri di ricollocazione degli oggetti nei contesti reali; proiezione di film; sonorizzazione non casuale ed anonima ma legata strettamente a singole documentazioni»</w:t>
      </w:r>
      <w:r>
        <w:rPr>
          <w:rStyle w:val="FootnoteCharacters"/>
          <w:rStyle w:val="FootnoteAnchor"/>
        </w:rPr>
        <w:footnoteReference w:id="115"/>
      </w:r>
      <w:r>
        <w:rPr/>
        <w:t xml:space="preserve">. </w:t>
      </w:r>
    </w:p>
    <w:p>
      <w:pPr>
        <w:pStyle w:val="Normal"/>
        <w:spacing w:lineRule="auto" w:line="360"/>
        <w:jc w:val="both"/>
        <w:rPr/>
      </w:pPr>
      <w:r>
        <w:rPr/>
        <w:tab/>
        <w:t>Fermo restando l’apporto ciresiano, considerato per lo più un dato certo da cui partire per sperimentare la praticabilità di nuovi percorsi, il campo di applicazione vede lo spostamento dell’interesse verso soluzioni espositive che prediligono la rappresentazione intesa come stimolo di tipo emotivo.</w:t>
      </w:r>
    </w:p>
    <w:p>
      <w:pPr>
        <w:pStyle w:val="Normal"/>
        <w:spacing w:lineRule="auto" w:line="360"/>
        <w:jc w:val="both"/>
        <w:rPr/>
      </w:pPr>
      <w:r>
        <w:rPr/>
        <w:tab/>
        <w:t>Sostanzialmente, «se da un lato si assiste ad un rinnovarsi delle idee sulle modalità espressive del museo e su come esso possa catturare l’interesse del pubblico, cercando, appunto, di coinvolgerlo emotivamente, oltre che da un punto di vista informativo, dall’altro si è di fronte ad una realtà museale sul territorio, nella quale la maggior parte degli allestimenti documenta ancora in prevalenza la cultura materiale di determinate aree territoriali, senza rimandare con la necessaria incisività ai relativi contesti socio-culturali»</w:t>
      </w:r>
      <w:r>
        <w:rPr>
          <w:rStyle w:val="FootnoteCharacters"/>
          <w:rStyle w:val="FootnoteAnchor"/>
        </w:rPr>
        <w:footnoteReference w:id="116"/>
      </w:r>
      <w:r>
        <w:rPr/>
        <w:t>.</w:t>
      </w:r>
    </w:p>
    <w:p>
      <w:pPr>
        <w:pStyle w:val="Normal"/>
        <w:spacing w:lineRule="auto" w:line="360"/>
        <w:jc w:val="both"/>
        <w:rPr/>
      </w:pPr>
      <w:r>
        <w:rPr/>
        <w:tab/>
        <w:t>È stato osservato che “terreno” di prelevamento degli oggetti e “territorio” quale area di fruizione tendono a volte a coincidere, o meglio a sovrapporsi, in special modo nel caso degli ecomusei. L’ecomuseo ha origini francesi, tanto per la creazione del termine, quanto per le prime effettive realizzazioni. Bisogna risalire, infatti, agli inizi degli anni Settanta del secolo scorso e all’opera di due noti museologi, Georges Henri Rivière e Hugues De Varine, a quest’ultimo dei quali si deve l’ideazione del nuovo termine.</w:t>
      </w:r>
    </w:p>
    <w:p>
      <w:pPr>
        <w:pStyle w:val="Normal"/>
        <w:spacing w:lineRule="auto" w:line="360"/>
        <w:jc w:val="both"/>
        <w:rPr/>
      </w:pPr>
      <w:r>
        <w:rPr/>
        <w:tab/>
        <w:t>Il concetto di ecomuseo sostanzialmente si oppone alla trasformazione dei siti, al trasferimento di strutture da un luogo ad un altro, alla messa in scena del passato, affermando, piuttosto, due principi basilari, da una parte, che l’ecomuseo è la medesima comunità nel momento in cui si mostra ai visitatori, o meglio, è l’interfaccia di una determinata comunità che si predispone ad una attività di accoglienza, dall’altra, la collaborazione che la comunità presta per tutelare i siti, ponendo in evidenza quanto il definirsi ecomuseo incrementi l’autoconsapevolezza della comunità stessa.</w:t>
      </w:r>
    </w:p>
    <w:p>
      <w:pPr>
        <w:pStyle w:val="Normal"/>
        <w:spacing w:lineRule="auto" w:line="360"/>
        <w:jc w:val="both"/>
        <w:rPr/>
      </w:pPr>
      <w:r>
        <w:rPr/>
        <w:tab/>
        <w:t>È evidente che lo sviluppo dei musei demo-etno-antropologici si attua in rapporto all’individuo, al gruppo, alla comunità e alla collettività, comunque, l’identità territoriale finisce per essere un elemento distintivo di essi. Il dibattito generatosi intorno alla specificità dei linguaggi museali nei primi anni Settanta e la centralità assunta dal discorso scientifico quale ricostruzione delle relazioni contestuali a cui gli oggetti aderivano quando erano in uso, ha prodotto</w:t>
      </w:r>
    </w:p>
    <w:p>
      <w:pPr>
        <w:pStyle w:val="Normal"/>
        <w:spacing w:lineRule="auto" w:line="360"/>
        <w:jc w:val="both"/>
        <w:rPr/>
      </w:pPr>
      <w:r>
        <w:rPr/>
      </w:r>
    </w:p>
    <w:p>
      <w:pPr>
        <w:pStyle w:val="Normal"/>
        <w:spacing w:lineRule="auto" w:line="360"/>
        <w:jc w:val="both"/>
        <w:rPr/>
      </w:pPr>
      <w:r>
        <w:rPr>
          <w:sz w:val="20"/>
          <w:szCs w:val="20"/>
        </w:rPr>
        <w:t xml:space="preserve">il passaggio dal museo inteso come struttura in evoluzione in una società vivente a quello di museo come struttura aperta sul mondo, che trova conferma nella elaborazione del concetto di </w:t>
      </w:r>
      <w:r>
        <w:rPr>
          <w:i/>
          <w:sz w:val="20"/>
          <w:szCs w:val="20"/>
        </w:rPr>
        <w:t>ecomuseo</w:t>
      </w:r>
      <w:r>
        <w:rPr>
          <w:sz w:val="20"/>
          <w:szCs w:val="20"/>
        </w:rPr>
        <w:t xml:space="preserve">, dal greco </w:t>
      </w:r>
      <w:r>
        <w:rPr>
          <w:i/>
          <w:sz w:val="20"/>
          <w:szCs w:val="20"/>
        </w:rPr>
        <w:t>oikos</w:t>
      </w:r>
      <w:r>
        <w:rPr>
          <w:sz w:val="20"/>
          <w:szCs w:val="20"/>
        </w:rPr>
        <w:t xml:space="preserve">, che contempla una serie di significati che vanno da quelli di casa, dimora, […] a quelli di beni della casa, averi e patrimonio fino a includere quelli di casata, famiglia, stirpe. Ma il termine greco </w:t>
      </w:r>
      <w:r>
        <w:rPr>
          <w:i/>
          <w:sz w:val="20"/>
          <w:szCs w:val="20"/>
        </w:rPr>
        <w:t>oikos</w:t>
      </w:r>
      <w:r>
        <w:rPr>
          <w:sz w:val="20"/>
          <w:szCs w:val="20"/>
        </w:rPr>
        <w:t xml:space="preserve"> condivide la stessa radice con il verbo </w:t>
      </w:r>
      <w:r>
        <w:rPr>
          <w:i/>
          <w:sz w:val="20"/>
          <w:szCs w:val="20"/>
        </w:rPr>
        <w:t>oikéo</w:t>
      </w:r>
      <w:r>
        <w:rPr>
          <w:sz w:val="20"/>
          <w:szCs w:val="20"/>
        </w:rPr>
        <w:t xml:space="preserve"> (abitare, occupare, risiedere, stare), che evidenzia il legame dimora-territorio. I livelli di significato si intrecciano e si espandono fino al punto di considerare l’ecomuseo come “identità delle popolazioni di una data regione”</w:t>
      </w:r>
      <w:r>
        <w:rPr>
          <w:rStyle w:val="FootnoteCharacters"/>
          <w:rStyle w:val="FootnoteAnchor"/>
        </w:rPr>
        <w:footnoteReference w:id="117"/>
      </w:r>
      <w:r>
        <w:rPr/>
        <w:t xml:space="preserve">, </w:t>
      </w:r>
    </w:p>
    <w:p>
      <w:pPr>
        <w:pStyle w:val="Normal"/>
        <w:spacing w:lineRule="auto" w:line="360"/>
        <w:jc w:val="both"/>
        <w:rPr/>
      </w:pPr>
      <w:r>
        <w:rPr/>
      </w:r>
    </w:p>
    <w:p>
      <w:pPr>
        <w:pStyle w:val="Normal"/>
        <w:spacing w:lineRule="auto" w:line="360"/>
        <w:jc w:val="both"/>
        <w:rPr/>
      </w:pPr>
      <w:r>
        <w:rPr/>
        <w:t>sorta di specchio del presente e del passato nel quale la popolazione si riconosce, scuola in cui elaborare un progetto per il futuro delle nuove generazioni.</w:t>
      </w:r>
    </w:p>
    <w:p>
      <w:pPr>
        <w:pStyle w:val="Normal"/>
        <w:spacing w:lineRule="auto" w:line="360"/>
        <w:jc w:val="both"/>
        <w:rPr/>
      </w:pPr>
      <w:r>
        <w:rPr/>
        <w:tab/>
        <w:t>L’ecomuseo, quale espressione dell’umanità, colloca la stessa «nel suo ambiente naturale e rappresenta un bene sociale, un fattore di cambiamento e uno strumento al servizio della comunità che chiama il visitatore a non essere un semplice consumatore ma anche un creatore che può e deve partecipare alla costruzione del futuro e della ricerca museale»</w:t>
      </w:r>
      <w:r>
        <w:rPr>
          <w:rStyle w:val="FootnoteCharacters"/>
          <w:rStyle w:val="FootnoteAnchor"/>
        </w:rPr>
        <w:footnoteReference w:id="118"/>
      </w:r>
      <w:r>
        <w:rPr/>
        <w:t xml:space="preserve">. Il ruolo di solito riconosciuto a tali musei, e, per così dire, riassuntivo di tutti gli altri, è quello relativo al tramandare, il trasferire da una generazione all’altra usi e consuetudini, ruolo che si connette al fine più importante rappresentato non tanto dalla trasmissione in sé del messaggio, quanto piuttosto dalla comprensione integrale dello stesso e della relativa conservazione nel patrimonio conoscitivo del fruitore.   </w:t>
      </w:r>
    </w:p>
    <w:p>
      <w:pPr>
        <w:pStyle w:val="Normal"/>
        <w:spacing w:lineRule="auto" w:line="360"/>
        <w:jc w:val="both"/>
        <w:rPr/>
      </w:pPr>
      <w:r>
        <w:rPr/>
        <w:tab/>
        <w:t xml:space="preserve">“Comunicare conoscenze”, per dirla con Cirese, dovrebbe costituire uno degli obiettivi fondamentali di ciascun museo demo-etno-antropologico, «il museo deve essere un luogo dove imparare, capire, trarre stimoli, un luogo nel quale </w:t>
      </w:r>
      <w:r>
        <w:rPr>
          <w:i/>
        </w:rPr>
        <w:t>conoscere</w:t>
      </w:r>
      <w:r>
        <w:rPr/>
        <w:t xml:space="preserve"> deve significare ricevere informazioni sugli oggetti, sulle modalità e sugli ambienti d’uso, sulle tecniche lavorative, ma soprattutto riuscire a riferire tutto ciò a delle coordinate più ampie relative alla vita sociale, alla distribuzione dei ruoli nel lavoro, alla ritualiltà connessa alle fasi dei cicli produttivi, in definitiva ad un contesto culturale»</w:t>
      </w:r>
      <w:r>
        <w:rPr>
          <w:rStyle w:val="FootnoteCharacters"/>
          <w:rStyle w:val="FootnoteAnchor"/>
        </w:rPr>
        <w:footnoteReference w:id="119"/>
      </w:r>
      <w:r>
        <w:rPr/>
        <w:t xml:space="preserve">. </w:t>
      </w:r>
    </w:p>
    <w:p>
      <w:pPr>
        <w:pStyle w:val="Normal"/>
        <w:spacing w:lineRule="auto" w:line="360"/>
        <w:jc w:val="both"/>
        <w:rPr/>
      </w:pPr>
      <w:r>
        <w:rPr/>
        <w:tab/>
        <w:t>È chiaro che la funzione del conoscere possa essere elusa, sia nel caso in cui gli oggetti non vengano inseriti in un percorso espositivo realizzato su tali presupposti, e si ha una preponderanza dell’apparato oggettuale nell’economia dell’intero allestimento, sia nel caso si testino altre ipotesi di coinvolgimento, quali le vie dell’emozione, dell’evocazione, della concettualità, alterando inevitabilmente il livello informativo.</w:t>
      </w:r>
    </w:p>
    <w:p>
      <w:pPr>
        <w:pStyle w:val="Normal"/>
        <w:spacing w:lineRule="auto" w:line="360"/>
        <w:jc w:val="both"/>
        <w:rPr/>
      </w:pPr>
      <w:r>
        <w:rPr/>
        <w:tab/>
        <w:t xml:space="preserve">«Bisognerebbe, invece, mettere in pratica delle soluzioni da costruire su un terreno comune fra lo schema del </w:t>
      </w:r>
      <w:r>
        <w:rPr>
          <w:i/>
        </w:rPr>
        <w:t>museo-discorso</w:t>
      </w:r>
      <w:r>
        <w:rPr/>
        <w:t>, importante per la ricontestualizzazione dei reperti, e le possibilità offerte da percorsi espositivi che alleggeriscano e rendano più versatile la rigidità di questo schema»</w:t>
      </w:r>
      <w:r>
        <w:rPr>
          <w:rStyle w:val="FootnoteCharacters"/>
          <w:rStyle w:val="FootnoteAnchor"/>
        </w:rPr>
        <w:footnoteReference w:id="120"/>
      </w:r>
      <w:r>
        <w:rPr/>
        <w:t xml:space="preserve">. In modo che si possa attuare un recupero dell’aspetto estetico, inteso non quale principio selettivo nella scelta dei reperti da esporre, bensì quale valore di riferimento nella progettazione dell’allestimento, nella illustrazione dei fatti e degli oggetti mediante soluzioni che stimolino l’interesse e la immaginazione dei fruitori, tenendo conto delle esperienze pregresse. </w:t>
      </w:r>
    </w:p>
    <w:p>
      <w:pPr>
        <w:pStyle w:val="Normal"/>
        <w:spacing w:lineRule="auto" w:line="360"/>
        <w:jc w:val="both"/>
        <w:rPr/>
      </w:pPr>
      <w:r>
        <w:rPr/>
        <w:tab/>
        <w:t>Naturalmente, anche l’utilizzo dei mezzi multimediali può concorrere a consolidare la funzione conoscitiva del museo, attraverso la messa a disposizione di tecniche maggiormente interessanti rispetto a quelle già testate.</w:t>
      </w:r>
    </w:p>
    <w:p>
      <w:pPr>
        <w:pStyle w:val="Normal"/>
        <w:spacing w:lineRule="auto" w:line="360"/>
        <w:jc w:val="both"/>
        <w:rPr/>
      </w:pPr>
      <w:r>
        <w:rPr/>
        <w:tab/>
        <w:t xml:space="preserve">Il museo demologico è identificato, oggi, non solo quale centro di conservazione ed esposizione, ma anche di ricerca e comunicazione scientifica, dove, «la natura </w:t>
      </w:r>
      <w:r>
        <w:rPr>
          <w:i/>
        </w:rPr>
        <w:t>povera</w:t>
      </w:r>
      <w:r>
        <w:rPr/>
        <w:t xml:space="preserve"> dei materiali richiede un linguaggio espositivo specifico e molto articolato»</w:t>
      </w:r>
      <w:r>
        <w:rPr>
          <w:rStyle w:val="FootnoteCharacters"/>
          <w:rStyle w:val="FootnoteAnchor"/>
        </w:rPr>
        <w:footnoteReference w:id="121"/>
      </w:r>
      <w:r>
        <w:rPr/>
        <w:t xml:space="preserve"> e la funzione cui è chiamato ad assolvere si sostanzia nell’essere in grado di armonizzare le operazioni volte alla interpretazione dei dati scaturiti dalla ricerca antropologica, con quelle relative alla loro rappresentazione. </w:t>
        <w:tab/>
        <w:t xml:space="preserve">Un museo così concepito, si propone il fine di creare i presupposti per una riflessione da costruirsi su piani comunicativi differenziati ma tra loro integrativi, «spazio in cui sia possibile incrementare le proprie esperienze conoscitive, navigando agevolmente fra oggetti, parole, immagini ed altro, spazio in cui osservare, leggere, ascoltare significhino, in una sola parola, </w:t>
      </w:r>
      <w:r>
        <w:rPr>
          <w:i/>
        </w:rPr>
        <w:t>capire</w:t>
      </w:r>
      <w:r>
        <w:rPr/>
        <w:t>»</w:t>
      </w:r>
      <w:r>
        <w:rPr>
          <w:rStyle w:val="FootnoteCharacters"/>
          <w:rStyle w:val="FootnoteAnchor"/>
        </w:rPr>
        <w:footnoteReference w:id="122"/>
      </w:r>
      <w:r>
        <w:rPr/>
        <w:t>.</w:t>
      </w:r>
    </w:p>
    <w:p>
      <w:pPr>
        <w:pStyle w:val="Normal"/>
        <w:spacing w:lineRule="auto" w:line="360"/>
        <w:jc w:val="both"/>
        <w:rPr/>
      </w:pPr>
      <w:r>
        <w:rPr/>
        <w:tab/>
        <w:t>Il rinnovamento della comunicazione museale ha uno stretto legame con i recenti tentativi di rendere polifonico il modo stesso del rappresentare.</w:t>
      </w:r>
    </w:p>
    <w:p>
      <w:pPr>
        <w:pStyle w:val="Normal"/>
        <w:spacing w:lineRule="auto" w:line="360"/>
        <w:jc w:val="both"/>
        <w:rPr/>
      </w:pPr>
      <w:r>
        <w:rPr/>
        <w:t xml:space="preserve">«Da circa venti anni gli antropologi discutono di come sia possibile fornire una </w:t>
      </w:r>
      <w:r>
        <w:rPr>
          <w:i/>
        </w:rPr>
        <w:t>rappresentazione</w:t>
      </w:r>
      <w:r>
        <w:rPr/>
        <w:t xml:space="preserve"> di coloro che studiano, la quale risulti plausibile e, al tempo stesso, non “tradisca” il </w:t>
      </w:r>
      <w:r>
        <w:rPr>
          <w:i/>
        </w:rPr>
        <w:t>loro</w:t>
      </w:r>
      <w:r>
        <w:rPr/>
        <w:t xml:space="preserve"> modo di percepire la </w:t>
      </w:r>
      <w:r>
        <w:rPr>
          <w:i/>
        </w:rPr>
        <w:t>loro</w:t>
      </w:r>
      <w:r>
        <w:rPr/>
        <w:t xml:space="preserve"> vita. Evidentemente questo problema deriva dalla consapevolezza che il rappresentare qualcuno o qualcosa mediante un discorso che si costruisce a partire da premesse culturali determinate soffre di una certa “distanza”, che può essere più o meno grande, rispetto a ciò che costituisce l’oggetto della rappresentazione»</w:t>
      </w:r>
      <w:r>
        <w:rPr>
          <w:rStyle w:val="FootnoteCharacters"/>
          <w:rStyle w:val="FootnoteAnchor"/>
        </w:rPr>
        <w:footnoteReference w:id="123"/>
      </w:r>
      <w:r>
        <w:rPr/>
        <w:t xml:space="preserve">. </w:t>
      </w:r>
    </w:p>
    <w:p>
      <w:pPr>
        <w:pStyle w:val="Normal"/>
        <w:spacing w:lineRule="auto" w:line="360"/>
        <w:jc w:val="both"/>
        <w:rPr/>
      </w:pPr>
      <w:r>
        <w:rPr/>
        <w:tab/>
        <w:t>Verosimilmente, tale questione ha iniziato ad interessare in maggior misura gli antropologi, con il progressivo accorciarsi delle distanze fra gli stessi e coloro che costituivano l’oggetto di studio, quale esito di un processo di revisione critica del sapere disciplinare non più oggettivo, e quale diretta conseguenza dell’allargamento dei confini del mondo.</w:t>
      </w:r>
    </w:p>
    <w:p>
      <w:pPr>
        <w:pStyle w:val="Normal"/>
        <w:spacing w:lineRule="auto" w:line="360"/>
        <w:jc w:val="both"/>
        <w:rPr/>
      </w:pPr>
      <w:r>
        <w:rPr/>
        <w:tab/>
        <w:t xml:space="preserve">«Due generazioni fa […], Margaret Mead rifletteva […] sul ruolo che hanno, nella ricerca di campo e nel lavoro di sintesi a tavolino, coloro che vanno considerati come </w:t>
      </w:r>
      <w:r>
        <w:rPr>
          <w:i/>
        </w:rPr>
        <w:t>i tessitori del collegamento di confine</w:t>
      </w:r>
      <w:r>
        <w:rPr/>
        <w:t xml:space="preserve">, i personaggi che compongono cioè il variopinto mondo intermedio in cui l’etnologo sperimenta una sorta di </w:t>
      </w:r>
      <w:r>
        <w:rPr>
          <w:i/>
        </w:rPr>
        <w:t>antropologia del sé</w:t>
      </w:r>
      <w:r>
        <w:rPr/>
        <w:t>, tra gente le cui coordinate storiche e culturali non sono le proprie e nello spaesamento emotivo dello straniero in terra d’altri, dell’infiltrato, più o meno accetto, tra persone normali»</w:t>
      </w:r>
      <w:r>
        <w:rPr>
          <w:rStyle w:val="FootnoteCharacters"/>
          <w:rStyle w:val="FootnoteAnchor"/>
        </w:rPr>
        <w:footnoteReference w:id="124"/>
      </w:r>
      <w:r>
        <w:rPr/>
        <w:t>.</w:t>
      </w:r>
    </w:p>
    <w:p>
      <w:pPr>
        <w:pStyle w:val="Normal"/>
        <w:spacing w:lineRule="auto" w:line="360"/>
        <w:jc w:val="both"/>
        <w:rPr/>
      </w:pPr>
      <w:r>
        <w:rPr/>
        <w:tab/>
        <w:t>Tali personaggi sono destinati a scomparire dalla scena una volta abbandonato il terreno o, al più, nel caso di una descrizione letteraria, a divenire parte di una lunga lista di nomi opacizzati, collocata nello spazio per i ringraziamenti. Ciò perché il monologo rappresenta la forma dominante nella etnografia classica. È sin troppo ovvio comprendere quanto sia complicato trovare traccia delle loro presenze, o segni del dialogo intercorso sul campo tra antropologo e nativi, nella rappresentazione museale, «poiché l’obiettività – che è poi sostanzialmente la stessa soggettività dell’osservatore – tende a privilegiare una descrizione analogica in cui soltanto la voce dell’osservatore, esprimendo esso solo legittimità, ha diritto alla rappresentazione»</w:t>
      </w:r>
      <w:r>
        <w:rPr>
          <w:rStyle w:val="FootnoteCharacters"/>
          <w:rStyle w:val="FootnoteAnchor"/>
        </w:rPr>
        <w:footnoteReference w:id="125"/>
      </w:r>
      <w:r>
        <w:rPr/>
        <w:t>.</w:t>
      </w:r>
    </w:p>
    <w:p>
      <w:pPr>
        <w:pStyle w:val="Normal"/>
        <w:spacing w:lineRule="auto" w:line="360"/>
        <w:jc w:val="both"/>
        <w:rPr/>
      </w:pPr>
      <w:r>
        <w:rPr/>
        <w:tab/>
        <w:t>La notevole attenzione rivolta ai soggetti che contribuiscono alla costruzione del sapere antropologico si è unita al giudizio sul metodo di fare ricerca. «Cristallizzato nell’osserazione partecipante, esso venne criticato insieme al modo consolidato di rappresentare le culture, come le monografie su alcune popolazioni. Invece di continuare a costruire le culture come teatri della memoria o realtà ordinate nello spazio geografico, ancorate a un territorio e cultura specifici, l’antropologia successiva avrebbe perciò preferito l’incontro tra voci diverse»</w:t>
      </w:r>
      <w:r>
        <w:rPr>
          <w:rStyle w:val="FootnoteCharacters"/>
          <w:rStyle w:val="FootnoteAnchor"/>
        </w:rPr>
        <w:footnoteReference w:id="126"/>
      </w:r>
      <w:r>
        <w:rPr/>
        <w:t>.</w:t>
        <w:tab/>
      </w:r>
    </w:p>
    <w:p>
      <w:pPr>
        <w:pStyle w:val="Normal"/>
        <w:spacing w:lineRule="auto" w:line="360"/>
        <w:jc w:val="both"/>
        <w:rPr/>
      </w:pPr>
      <w:r>
        <w:rPr/>
        <w:tab/>
        <w:t>La moderna antropologia si propone di sperimentare una nuova descrizione etnografica che faccia partecipe chi sino ad ora non è stato coinvolto, quello che è stato considerato marginale nel dialogo. Anche l’antropologia museale intende sperimentare, nell’ambito della rappresentazione, la plurivocalità, lo sguardo reciproco, la varietà delle fonti, la contaminazione dei generi descrittivi, la moltiplicazione delle soggettività, lasciando che la sincreticità delle storie e gli oggetti della cultura descritta rechino testimonianza della effettiva policromia delle forme, nel completo rispetto delle funzioni proprie del museo, soprattutto quelle informative, formative ed educative.</w:t>
      </w:r>
    </w:p>
    <w:p>
      <w:pPr>
        <w:pStyle w:val="Normal"/>
        <w:spacing w:lineRule="auto" w:line="360"/>
        <w:jc w:val="both"/>
        <w:rPr/>
      </w:pPr>
      <w:r>
        <w:rPr/>
        <w:tab/>
        <w:t>La museografia contemporanea ha sperimentato una sorta di crisi della rappresentazione, l’epilogo di tale condizione è contraddistinto da una duplice soluzione: «la strategia di ridurre pubblico e informatori al silenzio oppure la scelta, di segno opposto, di introdurre voci e sguardi diversi nelle esibizioni delle culture»</w:t>
      </w:r>
      <w:r>
        <w:rPr>
          <w:rStyle w:val="FootnoteCharacters"/>
          <w:rStyle w:val="FootnoteAnchor"/>
        </w:rPr>
        <w:footnoteReference w:id="127"/>
      </w:r>
      <w:r>
        <w:rPr/>
        <w:t>.</w:t>
      </w:r>
    </w:p>
    <w:p>
      <w:pPr>
        <w:pStyle w:val="Normal"/>
        <w:spacing w:lineRule="auto" w:line="360"/>
        <w:jc w:val="both"/>
        <w:rPr/>
      </w:pPr>
      <w:r>
        <w:rPr/>
        <w:tab/>
        <w:t>Copiose esitazioni ha destato la validità degli stili e delle convenzioni relative ai criteri espositivi, alle fonti di informazioni e l’autorità di chi le presenta, la consapevolezza e l’approccio con il pubblico. La struttura museale concede diverse opportunità per testare le problematiche disciplinari corrispondenti, attinenti, ad esempio, alle forme e alle norme espositive.</w:t>
      </w:r>
    </w:p>
    <w:p>
      <w:pPr>
        <w:pStyle w:val="Normal"/>
        <w:spacing w:lineRule="auto" w:line="360"/>
        <w:jc w:val="both"/>
        <w:rPr/>
      </w:pPr>
      <w:r>
        <w:rPr/>
        <w:tab/>
        <w:t>Sin dai tempi di Malinowski, il metodo della cosiddetta “osservazione partecipante” ha cercato un complesso equilibrio tra soggettività e oggettività. «Le esperienze personali dell’etnografo, specialmente nelle loro dimensioni partecipative ed emotive, sono considerate essenziali per la pratica della ricerca, ma vengono severamente frenate dai criteri impersonali dell’osservazione e della presa di distanza “oggettiva”»</w:t>
      </w:r>
      <w:r>
        <w:rPr>
          <w:rStyle w:val="FootnoteCharacters"/>
          <w:rStyle w:val="FootnoteAnchor"/>
        </w:rPr>
        <w:footnoteReference w:id="128"/>
      </w:r>
      <w:r>
        <w:rPr/>
        <w:t>.</w:t>
      </w:r>
    </w:p>
    <w:p>
      <w:pPr>
        <w:pStyle w:val="Normal"/>
        <w:spacing w:lineRule="auto" w:line="360"/>
        <w:jc w:val="both"/>
        <w:rPr/>
      </w:pPr>
      <w:r>
        <w:rPr/>
        <w:tab/>
        <w:t>Tali convenzioni sono venute meno negli anni Sessanta del secolo scorso, gli etnografi utilizzavano forme, per scrivere della loro esperienza sul campo, che destabilizzavano l’equilibrio tra soggettività e oggettività. Ne sono derivate finzioni dialogiche che producono una trasformazione del testo culturale; «molte voci pretendono di esprimersi. Nelle monografie tradizionali, la polivocalità è stata tenuta sotto controllo e orchestrata, conferendo ad un’unica voce l’onnipresente funzione autoriale, e alle altre quella di fonti, “informatori” da citare o parafrasare»</w:t>
      </w:r>
      <w:r>
        <w:rPr>
          <w:rStyle w:val="FootnoteCharacters"/>
          <w:rStyle w:val="FootnoteAnchor"/>
        </w:rPr>
        <w:footnoteReference w:id="129"/>
      </w:r>
      <w:r>
        <w:rPr/>
        <w:t>.</w:t>
      </w:r>
    </w:p>
    <w:p>
      <w:pPr>
        <w:pStyle w:val="Normal"/>
        <w:spacing w:lineRule="auto" w:line="360"/>
        <w:jc w:val="both"/>
        <w:rPr/>
      </w:pPr>
      <w:r>
        <w:rPr/>
        <w:tab/>
        <w:t>Quando gli informatori assurgono al ruolo di co-autori testuali, l’autorità dell’etnografo, nella sua funzione di osservatore e cronista, è messa in discussione e accusata come elemento distintivo di una scienza che ha ambito a rappresentare le culture.</w:t>
      </w:r>
    </w:p>
    <w:p>
      <w:pPr>
        <w:pStyle w:val="Normal"/>
        <w:spacing w:lineRule="auto" w:line="360"/>
        <w:jc w:val="both"/>
        <w:rPr/>
      </w:pPr>
      <w:r>
        <w:rPr/>
        <w:tab/>
        <w:t>L’effetto  più evidente di tale sovvertimento è la messa in discussione dei punti fermi sui quali ciascun individuo ha costruito la rappresentazione dell’altro. In un mondo contraddistinto dal ridursi delle distanze e dai grandi flussi umani che si influenzano a vicenda, l’etnografia non può più pretendere di ricercare l’altro in netto contrasto con il sé, attribuendogli un aspetto e una natura da primitivo, pre-letterato, non-occidentale, oggi l’incontro tra l’etnografia e l’altro avviene in una prospettiva relazionale e di reciprocità.</w:t>
      </w:r>
    </w:p>
    <w:p>
      <w:pPr>
        <w:pStyle w:val="Normal"/>
        <w:spacing w:lineRule="auto" w:line="360"/>
        <w:jc w:val="both"/>
        <w:rPr/>
      </w:pPr>
      <w:r>
        <w:rPr/>
        <w:tab/>
        <w:t>«La crisi della rappresentazione in antropologia si traduce dunque nella perdita di fiducia nel discorso scientifico e nella rimessa in questione dell’insieme dei sistemi di verità sui quali si è basato finora il sapere antropologico»</w:t>
      </w:r>
      <w:r>
        <w:rPr>
          <w:rStyle w:val="FootnoteCharacters"/>
          <w:rStyle w:val="FootnoteAnchor"/>
        </w:rPr>
        <w:footnoteReference w:id="130"/>
      </w:r>
      <w:r>
        <w:rPr/>
        <w:t>.</w:t>
      </w:r>
    </w:p>
    <w:p>
      <w:pPr>
        <w:pStyle w:val="Normal"/>
        <w:spacing w:lineRule="auto" w:line="360"/>
        <w:jc w:val="both"/>
        <w:rPr/>
      </w:pPr>
      <w:r>
        <w:rPr/>
        <w:tab/>
        <w:t>Tale cambiamento di prospettiva conduce, inevitabilmente, ad un mutamento della rappresentazione, la quale costituisce non solo un modello cognitivo, ma anche un modello comunicativo. «Se infatti da un lato l’obiettivo dell’antropologo che svolge una ricerca sul campo è quello di fornire una rappresentazione di ciò che egli studia […], è vero che, dall’altro lato, tale rappresentazione è anche un mezzo di conoscenza […]. I due livelli (comunicativo e cognitivo) della rappresentazione non sono tra loro facilmente distinguibili perché il nostro modo di percepire l’Altro si riflette immediatamente nel modo in cui comunichiamo la sua rappresentazione»</w:t>
      </w:r>
      <w:r>
        <w:rPr>
          <w:rStyle w:val="FootnoteCharacters"/>
          <w:rStyle w:val="FootnoteAnchor"/>
        </w:rPr>
        <w:footnoteReference w:id="131"/>
      </w:r>
      <w:r>
        <w:rPr/>
        <w:t>.</w:t>
      </w:r>
    </w:p>
    <w:p>
      <w:pPr>
        <w:pStyle w:val="Normal"/>
        <w:spacing w:lineRule="auto" w:line="360"/>
        <w:jc w:val="both"/>
        <w:rPr/>
      </w:pPr>
      <w:r>
        <w:rPr/>
        <w:tab/>
        <w:t>Se la rappresentazione antropologica consiste nella traduzione di una determinata cultura in una sorta di linguaggio “transculturale”, il punto fondamentale della questione «è se la sua vera finalità non sia la produzione di finzione narrativa, se il lavoro dell’antropologo non sia essenzialmente, come in letteratura, un lavoro di scrittura»</w:t>
      </w:r>
      <w:r>
        <w:rPr>
          <w:rStyle w:val="FootnoteCharacters"/>
          <w:rStyle w:val="FootnoteAnchor"/>
        </w:rPr>
        <w:footnoteReference w:id="132"/>
      </w:r>
      <w:r>
        <w:rPr/>
        <w:t>.</w:t>
      </w:r>
    </w:p>
    <w:p>
      <w:pPr>
        <w:pStyle w:val="Normal"/>
        <w:spacing w:lineRule="auto" w:line="360"/>
        <w:jc w:val="both"/>
        <w:rPr/>
      </w:pPr>
      <w:r>
        <w:rPr/>
        <w:tab/>
        <w:t>Gli antropologi contemporanei sono convinti della essenza fittizia di qualsiasi narrazione culturale e, nello specifico, della monografia di campo, non negando, allo stesso tempo che, comunque, vi sia qualcosa da rappresentare della oggettività dell’altro. Il fine che la moderna antropologia si pone è quello di integrare, nell’ambito delle rappresentazioni, «il rapporto epistemologico che è all’origine di queste costruzioni, e al tempo stesso riconsidera la posizione dell’etnologo come strumento – il solo, a dire il vero – della propria osservazione»</w:t>
      </w:r>
      <w:r>
        <w:rPr>
          <w:rStyle w:val="FootnoteCharacters"/>
          <w:rStyle w:val="FootnoteAnchor"/>
        </w:rPr>
        <w:footnoteReference w:id="133"/>
      </w:r>
      <w:r>
        <w:rPr/>
        <w:t>. Contemporaneamente soggetto e oggetto di quest’ultima, l’antropologo si trova incastrato in una sorta di circolo ermeneutico, impossibilitato a sottrarsi dall’azione di traduzione di culture.</w:t>
      </w:r>
    </w:p>
    <w:p>
      <w:pPr>
        <w:pStyle w:val="Normal"/>
        <w:spacing w:lineRule="auto" w:line="360"/>
        <w:jc w:val="both"/>
        <w:rPr/>
      </w:pPr>
      <w:r>
        <w:rPr/>
        <w:tab/>
        <w:t>Una caratteristica della antropologia è costituita dal fatto che essa produce uno spostamento nel tempo e nello spazio dei propri oggetti di studio, li trasforma «in entità descrittive trasportandoli nel mondo dell’antropologo, al fine di renderli intellegibili e “visibili” a un pubblico lontano, quasi come se quel pubblico fosse sul campo. Il lavoro antropologico attiene a una duplice temporalità: il tempo della ricerca sul campo e il tempo della scrittura»</w:t>
      </w:r>
      <w:r>
        <w:rPr>
          <w:rStyle w:val="FootnoteCharacters"/>
          <w:rStyle w:val="FootnoteAnchor"/>
        </w:rPr>
        <w:footnoteReference w:id="134"/>
      </w:r>
      <w:r>
        <w:rPr/>
        <w:t>.</w:t>
      </w:r>
    </w:p>
    <w:p>
      <w:pPr>
        <w:pStyle w:val="Normal"/>
        <w:spacing w:lineRule="auto" w:line="360"/>
        <w:jc w:val="both"/>
        <w:rPr/>
      </w:pPr>
      <w:r>
        <w:rPr/>
        <w:tab/>
        <w:t>Il fatto che coloro che costituiscono l’oggetto del discorso antropologico godano dell’opportunità di realizzare una “lettura partecipante” degli scritti in cui sono descritti o, persino, hanno la facoltà di scrivere di se stessi, comporta la ricerca di una nuova forma di oggettività nel tentativo di rendere manifesta la costruzione della verità.</w:t>
      </w:r>
    </w:p>
    <w:p>
      <w:pPr>
        <w:pStyle w:val="Normal"/>
        <w:spacing w:lineRule="auto" w:line="360"/>
        <w:jc w:val="both"/>
        <w:rPr/>
      </w:pPr>
      <w:r>
        <w:rPr/>
        <w:tab/>
        <w:t>Nel testo etnografico moderno la esperienza dell’antropologo è connessa alla costruzione dell’oggetto e la conoscenza antropologica si attua in uno scenario in cui informatore e antropologo cooperano nella ricerca di un fondo comune di comprensione. Ne deriva una sorta di negoziazione fra due culture, che si configura quale momento interculturale.</w:t>
      </w:r>
    </w:p>
    <w:p>
      <w:pPr>
        <w:pStyle w:val="Normal"/>
        <w:spacing w:lineRule="auto" w:line="360"/>
        <w:jc w:val="both"/>
        <w:rPr/>
      </w:pPr>
      <w:r>
        <w:rPr/>
        <w:tab/>
        <w:t xml:space="preserve">Si pone a questo punto il problema di ricompattare la annosa frattura tra sapere antropologico e sapere indigeno, considerati disgiunti da una solida tradizione disciplinare, una frattura che ha determinato, inoltre, l’esistenza di due tipi di mentalità e di due generi di umanità. </w:t>
      </w:r>
    </w:p>
    <w:p>
      <w:pPr>
        <w:pStyle w:val="Normal"/>
        <w:spacing w:lineRule="auto" w:line="360"/>
        <w:jc w:val="both"/>
        <w:rPr/>
      </w:pPr>
      <w:r>
        <w:rPr/>
        <w:tab/>
        <w:t>In effetti, si tratta di una differenza di grado e non di natura, «poiché attiene all’ampiezza della rete in cui l’uno e l’altro inscrivono i propri oggetti, frutto di una costruzione. […] il sapere indigeno si fonda […] sull’unità temporale di conoscenza e azione. Al contrario, il sapere antropologico mira ad astrarre i dati dalla temporalità per rapportarli al presente della scienza e del lettore occidentale, al quale essenzialmente si rivolge (almeno, così è stato fino ad oggi) […]. La peculiarità del sapere antropologico consiste dunque nel decontestualizzare il soggetto osservato per assorbirlo nella storia del soggetto che lo percepisce»</w:t>
      </w:r>
      <w:r>
        <w:rPr>
          <w:rStyle w:val="FootnoteCharacters"/>
          <w:rStyle w:val="FootnoteAnchor"/>
        </w:rPr>
        <w:footnoteReference w:id="135"/>
      </w:r>
      <w:r>
        <w:rPr/>
        <w:t>.</w:t>
      </w:r>
    </w:p>
    <w:p>
      <w:pPr>
        <w:pStyle w:val="Normal"/>
        <w:spacing w:lineRule="auto" w:line="360"/>
        <w:jc w:val="both"/>
        <w:rPr/>
      </w:pPr>
      <w:r>
        <w:rPr/>
        <w:tab/>
        <w:t>Nell’ambito del discorso antropologico si ravvisa una certa asimmetria tra sapere locale e sapere globale, che trascende il problema epistemologico connesso al rapporto tra sapere indigeno e sapere scientifico, riferendosi, invece, al problema dell’incontro tra un centro e una periferia. La realizzazione del progetto antropologico si è resa possibile nel momento in cui «la storia occidentale ha sussunto tutte le altre storie. È questa la ragione per cui non ci sono tante antropologie quante sono le culture»</w:t>
      </w:r>
      <w:r>
        <w:rPr>
          <w:rStyle w:val="FootnoteCharacters"/>
          <w:rStyle w:val="FootnoteAnchor"/>
        </w:rPr>
        <w:footnoteReference w:id="136"/>
      </w:r>
      <w:r>
        <w:rPr/>
        <w:t>.</w:t>
      </w:r>
    </w:p>
    <w:p>
      <w:pPr>
        <w:pStyle w:val="Normal"/>
        <w:spacing w:lineRule="auto" w:line="360"/>
        <w:jc w:val="both"/>
        <w:rPr/>
      </w:pPr>
      <w:r>
        <w:rPr/>
        <w:tab/>
        <w:t xml:space="preserve">Lo svolgimento del lavoro antropologico si basa sulla presupposta differenza fra l’osservatore e l’oggetto osservato. Ed è necessario che l’antropologo assuma tale differenza per interrogarsi sulla propria identità. «Da questo punto di vista, la comparazione che sottende il lavoro antropologico non può essere considerata – come ad alcuni ancora piace pensare – al pari di un semplice rapporto fra due termini neutri: “Loro” e “Noi”. La comparazione è molto più di questo, poiché si istituisce fra “Loro” e “Noi” </w:t>
      </w:r>
      <w:r>
        <w:rPr>
          <w:i/>
        </w:rPr>
        <w:t>che parliamo di loro</w:t>
      </w:r>
      <w:r>
        <w:rPr/>
        <w:t>»</w:t>
      </w:r>
      <w:r>
        <w:rPr>
          <w:rStyle w:val="FootnoteCharacters"/>
          <w:rStyle w:val="FootnoteAnchor"/>
        </w:rPr>
        <w:footnoteReference w:id="137"/>
      </w:r>
      <w:r>
        <w:rPr/>
        <w:t>.</w:t>
      </w:r>
    </w:p>
    <w:p>
      <w:pPr>
        <w:pStyle w:val="Normal"/>
        <w:spacing w:lineRule="auto" w:line="360"/>
        <w:jc w:val="both"/>
        <w:rPr/>
      </w:pPr>
      <w:r>
        <w:rPr/>
        <w:tab/>
        <w:t>La conoscenza antropologica scaturisce, dunque, da un processo dialogico fra l’antropologo e l’informatore, ma, attenta alle nuove forme di negoziazione del sapere, l’etnografia di stampo realistico, la cui peculiarità risiede nel lasciare intendere che siano i fatti stessi a parlare, cede gradualmente il posto ad una etnografia di carattere maggiormente discorsivo.</w:t>
      </w:r>
    </w:p>
    <w:p>
      <w:pPr>
        <w:pStyle w:val="Normal"/>
        <w:spacing w:lineRule="auto" w:line="360"/>
        <w:jc w:val="both"/>
        <w:rPr/>
      </w:pPr>
      <w:r>
        <w:rPr/>
        <w:tab/>
        <w:t xml:space="preserve">Nel contesto attuale sono molti i lavori antropologici che pongono al centro della narrazione la testimonianza personale e la voce dell’altro. «Contro il principio della cancellazione del sé, che finora ha sotteso la conoscenza dell’altro e la scrittura antropologica, i nuovi autori vogliono raccontare ciò che hanno </w:t>
      </w:r>
      <w:r>
        <w:rPr>
          <w:i/>
        </w:rPr>
        <w:t>personalmente vissuto</w:t>
      </w:r>
      <w:r>
        <w:rPr/>
        <w:t xml:space="preserve"> e che nel testo monografico tradizionale non si aveva il diritto di citare. Senza scadere nel racconto di viaggio, le nuove opere aspirano a narrare, in forma di avventura, le difficoltà di un’impresa predefinita – visitare un popolo nell’intento di ottenere un risultato in termini di conoscenza – e in tal modo inquadrano la rivolta contro i vecchi principi metodologici nel contesto di un rinnovamento epistemologico della disciplina»</w:t>
      </w:r>
      <w:r>
        <w:rPr>
          <w:rStyle w:val="FootnoteCharacters"/>
          <w:rStyle w:val="FootnoteAnchor"/>
        </w:rPr>
        <w:footnoteReference w:id="138"/>
      </w:r>
      <w:r>
        <w:rPr/>
        <w:t>.</w:t>
      </w:r>
    </w:p>
    <w:p>
      <w:pPr>
        <w:pStyle w:val="Normal"/>
        <w:spacing w:lineRule="auto" w:line="360"/>
        <w:jc w:val="both"/>
        <w:rPr/>
      </w:pPr>
      <w:r>
        <w:rPr/>
        <w:tab/>
        <w:t>L’introduzione di dialoghi o la narrazione di scontri interpersonali, quali difficoltà e insuccessi o soddisfazione provati durante la ricerca, hanno modificato il racconto di un rituale all’interno del genere letterario etnografico nel corso degli anni Novanta.</w:t>
      </w:r>
    </w:p>
    <w:p>
      <w:pPr>
        <w:pStyle w:val="Normal"/>
        <w:spacing w:lineRule="auto" w:line="360"/>
        <w:jc w:val="both"/>
        <w:rPr/>
      </w:pPr>
      <w:r>
        <w:rPr/>
        <w:tab/>
        <w:t xml:space="preserve">Certezza assoluta per gli autori di </w:t>
      </w:r>
      <w:r>
        <w:rPr>
          <w:i/>
        </w:rPr>
        <w:t>Writing Culture</w:t>
      </w:r>
      <w:r>
        <w:rPr/>
        <w:t xml:space="preserve"> era costituita dal fatto che la crisi della rappresentazione investisse anche la dimensione politica. L’autorevole personalità dell’antropologo che si arrogava il diritto di rendere conto della vita sociale presso altre popolazioni aveva suscitato perplessità e fu identificata come peculiarità di una scienza che ha preteso di rappresentare le culture. Ci si spinse oltre nel pensare che il problema non attiene al perfezionamento della rappresentazione, bensì ad eludere qualunque rappresentazione. </w:t>
      </w:r>
    </w:p>
    <w:p>
      <w:pPr>
        <w:pStyle w:val="Normal"/>
        <w:spacing w:lineRule="auto" w:line="360"/>
        <w:jc w:val="both"/>
        <w:rPr/>
      </w:pPr>
      <w:r>
        <w:rPr/>
        <w:tab/>
        <w:t>«L’evocazione e non la rappresentazione avrebbe infatti potuto liberare l’etnografia da riprodurre la realtà sociale altrui, riducendola a fatti, oggetti e descrizioni generalizzanti. Interpretazione, comunicazione, visualizzazione, traduzione o evocazione non sono solo alcuni momenti di quel mondo a più voci dell’antropologo e di coloro che cerca di comprendere, con cui lavora e ai quali comunica i risultati delle proprie ricerche. Esse sono anche una parte di ciò che va sotto il nome di ‘patrimonio’ museale»</w:t>
      </w:r>
      <w:r>
        <w:rPr>
          <w:rStyle w:val="FootnoteCharacters"/>
          <w:rStyle w:val="FootnoteAnchor"/>
        </w:rPr>
        <w:footnoteReference w:id="139"/>
      </w:r>
      <w:r>
        <w:rPr/>
        <w:t xml:space="preserve">. </w:t>
      </w:r>
    </w:p>
    <w:p>
      <w:pPr>
        <w:pStyle w:val="Normal"/>
        <w:spacing w:lineRule="auto" w:line="360"/>
        <w:jc w:val="both"/>
        <w:rPr/>
      </w:pPr>
      <w:r>
        <w:rPr/>
        <w:tab/>
        <w:t>Tale nozione indica fasi riconoscibili della comunicazione fra gli individui, fatti ravvisabili della memoria collettiva. Parallelamente, negli anni Ottanta, anche la concezione del museo come insieme organizzato di collezioni, localizzate e gerarchizzate, è entrata in crisi. Il museo è apparso come il teatro di una elaborazione di conoscenze e azioni da parte di tutti gli interpreti coinvolti.</w:t>
      </w:r>
    </w:p>
    <w:p>
      <w:pPr>
        <w:pStyle w:val="Normal"/>
        <w:spacing w:lineRule="auto" w:line="360"/>
        <w:jc w:val="both"/>
        <w:rPr/>
      </w:pPr>
      <w:r>
        <w:rPr/>
        <w:tab/>
        <w:t>L’esposizione, quale esperienza focalizzata sul visitatore e non più sull’oggetto, crea una zona attraverso la quale lo stesso ha la possibilità di sviluppare più punti di vista sulla tematica trattata. «Come nel rituale del telegiornale i telespettatori sono attori sociali che ricevono e si appropriano in modi differenti del sapere comunicato, così il testo museale si presta a discorsi sociali di emissione, negoziazione, commenti e discussioni»</w:t>
      </w:r>
      <w:r>
        <w:rPr>
          <w:rStyle w:val="FootnoteCharacters"/>
          <w:rStyle w:val="FootnoteAnchor"/>
        </w:rPr>
        <w:footnoteReference w:id="140"/>
      </w:r>
      <w:r>
        <w:rPr/>
        <w:t>.</w:t>
      </w:r>
    </w:p>
    <w:p>
      <w:pPr>
        <w:pStyle w:val="Normal"/>
        <w:spacing w:lineRule="auto" w:line="360"/>
        <w:jc w:val="both"/>
        <w:rPr/>
      </w:pPr>
      <w:r>
        <w:rPr/>
        <w:tab/>
        <w:t>La concezione del museo quale centro creativo di cultura implica il presupposto che la sua istituzione si basi sul sistema di relazioni possibili tra gli oggetti e sui modelli di comportamento che vi si attuano. In tal caso, il museo si manifesta come un’occasione per sperimentare strumenti di conoscenza e per l’assegnazione di valori e significati. Spazio preposto alla elaborazione, comunicazione e interpretazione della cultura materiale, esso è intimamente connesso alla trasformazione dei beni simbolici.</w:t>
      </w:r>
    </w:p>
    <w:p>
      <w:pPr>
        <w:pStyle w:val="Normal"/>
        <w:spacing w:lineRule="auto" w:line="360"/>
        <w:jc w:val="both"/>
        <w:rPr/>
      </w:pPr>
      <w:r>
        <w:rPr/>
        <w:tab/>
        <w:t>L’idea del museo come luogo della comunicazione di modelli e convenzioni di una data società, in passato, si univa al presupposto che questi venissero trasferiti automaticamente ai fruitori. Sottrattagli la opportunità di svolgere interpretazioni differenziate e in contrasto, i visitatori costituivano un pubblico indifferenziato, sul quale i percorsi espositivi avrebbero avuto un’influenza diretta e univoca.</w:t>
      </w:r>
    </w:p>
    <w:p>
      <w:pPr>
        <w:pStyle w:val="Normal"/>
        <w:spacing w:lineRule="auto" w:line="360"/>
        <w:jc w:val="both"/>
        <w:rPr/>
      </w:pPr>
      <w:r>
        <w:rPr/>
        <w:tab/>
        <w:t>Il concetto di museo come “spazio pubblico della comunicazione” non è certo di recente acquisizione, trovò diffusione in Europa sino al Settecento, dove «la Corte fu lo spazio per eccellenza della rappresentazione culturale, considerata un mezzo per manifestare un’autorità trascendente, per fondarne e legittimarne il potere»</w:t>
      </w:r>
      <w:r>
        <w:rPr>
          <w:rStyle w:val="FootnoteCharacters"/>
          <w:rStyle w:val="FootnoteAnchor"/>
        </w:rPr>
        <w:footnoteReference w:id="141"/>
      </w:r>
      <w:r>
        <w:rPr/>
        <w:t>.</w:t>
      </w:r>
    </w:p>
    <w:p>
      <w:pPr>
        <w:pStyle w:val="Normal"/>
        <w:spacing w:lineRule="auto" w:line="360"/>
        <w:jc w:val="both"/>
        <w:rPr/>
      </w:pPr>
      <w:r>
        <w:rPr/>
        <w:tab/>
        <w:t>Per tutto il periodo del colonialismo i musei etnografici erano stati lo specchio delle teorie evoluzioniste, l’oggetto etnografico collocato in essi testimoniava, infatti, solo uno stadio del sapere umano generale, nel contesto di un comune passato. Il corpo si fece elemento primario nell’identificazione dell’oggetto quale segno di purezza o imbastardimento, mediante i sapienti accorgimenti di inquadratura utilizzati nelle testimonianze fotografiche che andavano a corredare i reperti appartenenti a popolazioni di cui si voleva dimostrare lo stato di inferiorità.</w:t>
      </w:r>
    </w:p>
    <w:p>
      <w:pPr>
        <w:pStyle w:val="Normal"/>
        <w:spacing w:lineRule="auto" w:line="360"/>
        <w:jc w:val="both"/>
        <w:rPr/>
      </w:pPr>
      <w:r>
        <w:rPr/>
        <w:tab/>
        <w:t>La moderna antropologia museale sostiene con forza che «le modalità di appropriazione dei materiali usufruibili nel museo sono culturalmente diverse. I modi di enunciazione, i testi, i percorsi e i comportamenti ritualizzati all’interno dello spazio museale costituiscono elementi su cui indagare, isolando il senso che gli attori attribuiscono al contesto che costituisce il quadro della loro esperienza»</w:t>
      </w:r>
      <w:r>
        <w:rPr>
          <w:rStyle w:val="FootnoteCharacters"/>
          <w:rStyle w:val="FootnoteAnchor"/>
        </w:rPr>
        <w:footnoteReference w:id="142"/>
      </w:r>
      <w:r>
        <w:rPr/>
        <w:t>.</w:t>
      </w:r>
    </w:p>
    <w:p>
      <w:pPr>
        <w:pStyle w:val="Normal"/>
        <w:spacing w:lineRule="auto" w:line="360"/>
        <w:jc w:val="both"/>
        <w:rPr/>
      </w:pPr>
      <w:r>
        <w:rPr/>
        <w:tab/>
        <w:t>Lo stesso spazio museale è parte integrante di una fitta rete di relazioni sociali che lo legano al territorio del quale costituisce soltanto una delle sue rappresentazioni possibili. Si mostrerebbe estremamente riduttivo prendere in considerazione l’approccio monodimensionale: il museo quale società di controllo sociale, o quale luogo di produzione di identità e differenze, o quale motore contenuto nelle dinamiche prettamente consumistiche.</w:t>
      </w:r>
    </w:p>
    <w:p>
      <w:pPr>
        <w:pStyle w:val="Normal"/>
        <w:spacing w:lineRule="auto" w:line="360"/>
        <w:jc w:val="both"/>
        <w:rPr/>
      </w:pPr>
      <w:r>
        <w:rPr/>
        <w:tab/>
        <w:t>Anche pensare il museo come testo implica la messa in discussione della legittimizzazione delle rappresentazioni diffuse dallo stesso e del loro ruolo quali simboli di una comunità, poiché, ad esempio, richiama le questioni connesse al rapporto tra autorevolezza dell’autore e pubblico.</w:t>
      </w:r>
    </w:p>
    <w:p>
      <w:pPr>
        <w:pStyle w:val="Normal"/>
        <w:spacing w:lineRule="auto" w:line="360"/>
        <w:jc w:val="both"/>
        <w:rPr/>
      </w:pPr>
      <w:r>
        <w:rPr/>
        <w:tab/>
        <w:t>Le istituzioni museali, intersecando i territori e le loro tradizioni, finiscono inevitabilmente per modificare l’equilibrio all’interno del tessuto sociale locale. È evidente che, nel contesto delle dinamiche che caratterizzano la comunità, i musei divengono spazio di confronto/scontro culturale. Il pubblico attuale è, inoltre, l’artefice della propria auto-rappresentazione, rivendicando una propria posizione nel sistema culturale che ne ha celato di fatto il ruolo.</w:t>
      </w:r>
    </w:p>
    <w:p>
      <w:pPr>
        <w:pStyle w:val="Normal"/>
        <w:spacing w:lineRule="auto" w:line="360"/>
        <w:jc w:val="both"/>
        <w:rPr/>
      </w:pPr>
      <w:r>
        <w:rPr/>
        <w:tab/>
        <w:t>«Nella ridefinizione del passato, i gruppi locali cercano di ricostruire il loro status sociale nel presente»</w:t>
      </w:r>
      <w:r>
        <w:rPr>
          <w:rStyle w:val="FootnoteCharacters"/>
          <w:rStyle w:val="FootnoteAnchor"/>
        </w:rPr>
        <w:footnoteReference w:id="143"/>
      </w:r>
      <w:r>
        <w:rPr/>
        <w:t xml:space="preserve"> come in una sorta di dramma sociale di “turneriana” memoria, caratterizzato da giochi di forza in cui si attua l’inevitabile sostituzione del tempo drammatico alla uniformità della vita sociale.</w:t>
      </w:r>
    </w:p>
    <w:p>
      <w:pPr>
        <w:pStyle w:val="Normal"/>
        <w:spacing w:lineRule="auto" w:line="360"/>
        <w:jc w:val="both"/>
        <w:rPr/>
      </w:pPr>
      <w:r>
        <w:rPr/>
        <w:tab/>
        <w:t xml:space="preserve">Nelle società moderne «i drammi sociali rivelano strati “sottocutanei” della struttura sociale, poiché ogni “sistema sociale” […] è composto da diversi ‘gruppi’, ‘categorie sociali’, status e ruoli, disposti in gerarchie e internamente articolati. Nelle società di piccole dimensioni vi sono opposizioni tra clan, sottoclan, stirpi, famiglie, fasce di età, associazioni religiose e politiche […]. I drammi sociali hanno la caratteristica di attivare queste </w:t>
      </w:r>
      <w:r>
        <w:rPr>
          <w:i/>
        </w:rPr>
        <w:t>opposizioni</w:t>
      </w:r>
      <w:r>
        <w:rPr/>
        <w:t xml:space="preserve"> classificatorie, e molte altre […]. I drammi sociali hanno il potere di trasformare queste opposizioni in </w:t>
      </w:r>
      <w:r>
        <w:rPr>
          <w:i/>
        </w:rPr>
        <w:t>conflitti</w:t>
      </w:r>
      <w:r>
        <w:rPr/>
        <w:t>»</w:t>
      </w:r>
      <w:r>
        <w:rPr>
          <w:rStyle w:val="FootnoteCharacters"/>
          <w:rStyle w:val="FootnoteAnchor"/>
        </w:rPr>
        <w:footnoteReference w:id="144"/>
      </w:r>
      <w:r>
        <w:rPr/>
        <w:t>.</w:t>
      </w:r>
    </w:p>
    <w:p>
      <w:pPr>
        <w:pStyle w:val="Normal"/>
        <w:spacing w:lineRule="auto" w:line="360"/>
        <w:jc w:val="both"/>
        <w:rPr/>
      </w:pPr>
      <w:r>
        <w:rPr/>
        <w:tab/>
        <w:t>Il museo può apparire come zona di frontiera in cui si assiste ai passaggi culturali, spazio in cui si manifestano le precarietà della comunità, luogo in cui i valori tenuti dalla stessa in maggiore considerazione rischiano la dissacrazione. «I musei non solo quindi ‘rappresentano’ le culture, ma si trovano immersi nei processi della loro ‘costruzione’ vera e propria»</w:t>
      </w:r>
      <w:r>
        <w:rPr>
          <w:rStyle w:val="FootnoteCharacters"/>
          <w:rStyle w:val="FootnoteAnchor"/>
        </w:rPr>
        <w:footnoteReference w:id="145"/>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footnotePr>
        <w:numFmt w:val="decimal"/>
        <w:numStart w:val="29"/>
      </w:footnotePr>
      <w:type w:val="nextPage"/>
      <w:pgSz w:w="11906" w:h="16838"/>
      <w:pgMar w:left="2268" w:right="2268" w:gutter="0" w:header="0" w:top="2268" w:footer="709" w:bottom="226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Nuzzaci, </w:t>
      </w:r>
      <w:r>
        <w:rPr>
          <w:i/>
        </w:rPr>
        <w:t>Musei demo-etno-antropologici</w:t>
      </w:r>
      <w:r>
        <w:rPr/>
        <w:t xml:space="preserve">, in E. Nardi (a cura di), </w:t>
      </w:r>
      <w:r>
        <w:rPr>
          <w:i/>
        </w:rPr>
        <w:t>Leggere il museo. Proposte didattiche</w:t>
      </w:r>
      <w:r>
        <w:rPr/>
        <w:t>, SEAM, Roma 2001, p. 107.</w:t>
      </w:r>
    </w:p>
  </w:footnote>
  <w:footnote w:id="3">
    <w:p>
      <w:pPr>
        <w:pStyle w:val="Footnote"/>
        <w:jc w:val="both"/>
        <w:rPr/>
      </w:pPr>
      <w:r>
        <w:rPr>
          <w:rStyle w:val="FootnoteCharacters"/>
        </w:rPr>
        <w:footnoteRef/>
      </w:r>
      <w:r>
        <w:rPr/>
        <w:t xml:space="preserve"> </w:t>
      </w:r>
      <w:r>
        <w:rPr>
          <w:i/>
        </w:rPr>
        <w:t>Ivi</w:t>
      </w:r>
      <w:r>
        <w:rPr/>
        <w:t>, p. 108.</w:t>
      </w:r>
    </w:p>
  </w:footnote>
  <w:footnote w:id="4">
    <w:p>
      <w:pPr>
        <w:pStyle w:val="Footnote"/>
        <w:jc w:val="both"/>
        <w:rPr/>
      </w:pPr>
      <w:r>
        <w:rPr>
          <w:rStyle w:val="FootnoteCharacters"/>
        </w:rPr>
        <w:footnoteRef/>
      </w:r>
      <w:r>
        <w:rPr/>
        <w:t xml:space="preserve"> </w:t>
      </w:r>
      <w:r>
        <w:rPr/>
        <w:t xml:space="preserve">Cfr. L. Mariotti, </w:t>
      </w:r>
      <w:r>
        <w:rPr>
          <w:i/>
        </w:rPr>
        <w:t>L’idea culturale del fenomeno museo</w:t>
      </w:r>
      <w:r>
        <w:rPr/>
        <w:t>, in «Annali di San Michele», (Museo degli Usi e Costumi della Gente Trentina, S. Michele all’Adige), n. 7, 1994, pp. 117-119.</w:t>
      </w:r>
    </w:p>
  </w:footnote>
  <w:footnote w:id="5">
    <w:p>
      <w:pPr>
        <w:pStyle w:val="Footnote"/>
        <w:jc w:val="both"/>
        <w:rPr/>
      </w:pPr>
      <w:r>
        <w:rPr>
          <w:rStyle w:val="FootnoteCharacters"/>
        </w:rPr>
        <w:footnoteRef/>
      </w:r>
      <w:r>
        <w:rPr/>
        <w:t xml:space="preserve"> </w:t>
      </w:r>
      <w:r>
        <w:rPr/>
        <w:t xml:space="preserve">A. Nuzzaci, </w:t>
      </w:r>
      <w:r>
        <w:rPr>
          <w:i/>
        </w:rPr>
        <w:t>Musei demo-etno-antropologici</w:t>
      </w:r>
      <w:r>
        <w:rPr/>
        <w:t>, cit., pp. 110-111.</w:t>
      </w:r>
    </w:p>
  </w:footnote>
  <w:footnote w:id="6">
    <w:p>
      <w:pPr>
        <w:pStyle w:val="Footnote"/>
        <w:jc w:val="both"/>
        <w:rPr/>
      </w:pPr>
      <w:r>
        <w:rPr>
          <w:rStyle w:val="FootnoteCharacters"/>
        </w:rPr>
        <w:footnoteRef/>
      </w:r>
      <w:r>
        <w:rPr/>
        <w:t xml:space="preserve"> </w:t>
      </w:r>
      <w:r>
        <w:rPr/>
        <w:t xml:space="preserve">L. Mariotti, </w:t>
      </w:r>
      <w:r>
        <w:rPr>
          <w:i/>
        </w:rPr>
        <w:t>L’idea culturale del fenomeno museo</w:t>
      </w:r>
      <w:r>
        <w:rPr/>
        <w:t>,</w:t>
      </w:r>
      <w:r>
        <w:rPr>
          <w:i/>
        </w:rPr>
        <w:t xml:space="preserve"> </w:t>
      </w:r>
      <w:r>
        <w:rPr/>
        <w:t>cit., p. 119.</w:t>
      </w:r>
    </w:p>
  </w:footnote>
  <w:footnote w:id="7">
    <w:p>
      <w:pPr>
        <w:pStyle w:val="Footnote"/>
        <w:jc w:val="both"/>
        <w:rPr/>
      </w:pPr>
      <w:r>
        <w:rPr>
          <w:rStyle w:val="FootnoteCharacters"/>
        </w:rPr>
        <w:footnoteRef/>
      </w:r>
      <w:r>
        <w:rPr/>
        <w:t xml:space="preserve"> </w:t>
      </w:r>
      <w:r>
        <w:rPr/>
        <w:t xml:space="preserve">A. Nuzzaci, </w:t>
      </w:r>
      <w:r>
        <w:rPr>
          <w:i/>
        </w:rPr>
        <w:t>Musei demo-etno-antropologici</w:t>
      </w:r>
      <w:r>
        <w:rPr/>
        <w:t>, cit., p. 111.</w:t>
      </w:r>
    </w:p>
  </w:footnote>
  <w:footnote w:id="8">
    <w:p>
      <w:pPr>
        <w:pStyle w:val="Footnote"/>
        <w:jc w:val="both"/>
        <w:rPr/>
      </w:pPr>
      <w:r>
        <w:rPr>
          <w:rStyle w:val="FootnoteCharacters"/>
        </w:rPr>
        <w:footnoteRef/>
      </w:r>
      <w:r>
        <w:rPr/>
        <w:t xml:space="preserve"> </w:t>
      </w:r>
      <w:r>
        <w:rPr>
          <w:i/>
        </w:rPr>
        <w:t>Ibidem</w:t>
      </w:r>
      <w:r>
        <w:rPr/>
        <w:t>.</w:t>
      </w:r>
    </w:p>
  </w:footnote>
  <w:footnote w:id="9">
    <w:p>
      <w:pPr>
        <w:pStyle w:val="Footnote"/>
        <w:jc w:val="both"/>
        <w:rPr/>
      </w:pPr>
      <w:r>
        <w:rPr>
          <w:rStyle w:val="FootnoteCharacters"/>
        </w:rPr>
        <w:footnoteRef/>
      </w:r>
      <w:r>
        <w:rPr/>
        <w:t xml:space="preserve"> </w:t>
      </w:r>
      <w:r>
        <w:rPr>
          <w:i/>
        </w:rPr>
        <w:t>Ivi</w:t>
      </w:r>
      <w:r>
        <w:rPr/>
        <w:t>, p. 112.</w:t>
      </w:r>
    </w:p>
  </w:footnote>
  <w:footnote w:id="10">
    <w:p>
      <w:pPr>
        <w:pStyle w:val="Footnote"/>
        <w:jc w:val="both"/>
        <w:rPr/>
      </w:pPr>
      <w:r>
        <w:rPr>
          <w:rStyle w:val="FootnoteCharacters"/>
        </w:rPr>
        <w:footnoteRef/>
      </w:r>
      <w:r>
        <w:rPr/>
        <w:t xml:space="preserve"> </w:t>
      </w:r>
      <w:r>
        <w:rPr/>
        <w:t xml:space="preserve">M. Tozzi Fontana, </w:t>
      </w:r>
      <w:r>
        <w:rPr>
          <w:i/>
        </w:rPr>
        <w:t>I musei della cultura materiale</w:t>
      </w:r>
      <w:r>
        <w:rPr/>
        <w:t xml:space="preserve">, La Nuova Italia Scientifica, Roma 1984, p. 17. </w:t>
      </w:r>
    </w:p>
  </w:footnote>
  <w:footnote w:id="11">
    <w:p>
      <w:pPr>
        <w:pStyle w:val="Footnote"/>
        <w:jc w:val="both"/>
        <w:rPr/>
      </w:pPr>
      <w:r>
        <w:rPr>
          <w:rStyle w:val="FootnoteCharacters"/>
        </w:rPr>
        <w:footnoteRef/>
      </w:r>
      <w:r>
        <w:rPr/>
        <w:t xml:space="preserve"> </w:t>
      </w:r>
      <w:r>
        <w:rPr>
          <w:i/>
        </w:rPr>
        <w:t>Ivi</w:t>
      </w:r>
      <w:r>
        <w:rPr/>
        <w:t>, p. 18.</w:t>
      </w:r>
    </w:p>
  </w:footnote>
  <w:footnote w:id="12">
    <w:p>
      <w:pPr>
        <w:pStyle w:val="Footnote"/>
        <w:rPr/>
      </w:pPr>
      <w:r>
        <w:rPr>
          <w:rStyle w:val="FootnoteCharacters"/>
        </w:rPr>
        <w:footnoteRef/>
      </w:r>
      <w:r>
        <w:rPr/>
        <w:t xml:space="preserve"> </w:t>
      </w:r>
      <w:r>
        <w:rPr>
          <w:i/>
        </w:rPr>
        <w:t>Ivi</w:t>
      </w:r>
      <w:r>
        <w:rPr/>
        <w:t>, p. 19.</w:t>
      </w:r>
    </w:p>
    <w:p>
      <w:pPr>
        <w:pStyle w:val="Footnote"/>
        <w:rPr/>
      </w:pPr>
      <w:r>
        <w:rPr/>
      </w:r>
    </w:p>
  </w:footnote>
  <w:footnote w:id="13">
    <w:p>
      <w:pPr>
        <w:pStyle w:val="Footnote"/>
        <w:jc w:val="both"/>
        <w:rPr/>
      </w:pPr>
      <w:r>
        <w:rPr>
          <w:rStyle w:val="FootnoteCharacters"/>
        </w:rPr>
        <w:footnoteRef/>
      </w:r>
      <w:r>
        <w:rPr/>
        <w:t xml:space="preserve"> </w:t>
      </w:r>
      <w:r>
        <w:rPr>
          <w:i/>
        </w:rPr>
        <w:t>Ivi</w:t>
      </w:r>
      <w:r>
        <w:rPr/>
        <w:t>, p. 20.</w:t>
      </w:r>
    </w:p>
  </w:footnote>
  <w:footnote w:id="14">
    <w:p>
      <w:pPr>
        <w:pStyle w:val="Footnote"/>
        <w:jc w:val="both"/>
        <w:rPr/>
      </w:pPr>
      <w:r>
        <w:rPr>
          <w:rStyle w:val="FootnoteCharacters"/>
        </w:rPr>
        <w:footnoteRef/>
      </w:r>
      <w:r>
        <w:rPr/>
        <w:t xml:space="preserve"> </w:t>
      </w:r>
      <w:r>
        <w:rPr/>
        <w:t xml:space="preserve">G. Cocchiara, </w:t>
      </w:r>
      <w:r>
        <w:rPr>
          <w:i/>
        </w:rPr>
        <w:t>Storia del folklore in Italia</w:t>
      </w:r>
      <w:r>
        <w:rPr/>
        <w:t>, Sellerio, Palermo 1981, pp. 153-154.</w:t>
      </w:r>
    </w:p>
  </w:footnote>
  <w:footnote w:id="15">
    <w:p>
      <w:pPr>
        <w:pStyle w:val="Footnote"/>
        <w:jc w:val="both"/>
        <w:rPr/>
      </w:pPr>
      <w:r>
        <w:rPr>
          <w:rStyle w:val="FootnoteCharacters"/>
        </w:rPr>
        <w:footnoteRef/>
      </w:r>
      <w:r>
        <w:rPr/>
        <w:t xml:space="preserve"> </w:t>
      </w:r>
      <w:r>
        <w:rPr/>
        <w:t xml:space="preserve">G. De Vita, </w:t>
      </w:r>
      <w:r>
        <w:rPr>
          <w:i/>
        </w:rPr>
        <w:t>Fatto di tradizione e storia locale. Per un museo demo-antropologico nell’Alto Tavoliere di Puglia</w:t>
      </w:r>
      <w:r>
        <w:rPr/>
        <w:t>, Regione Puglia [Foggia-Roma, Gercap] 2002, pp. 28-29.</w:t>
      </w:r>
    </w:p>
    <w:p>
      <w:pPr>
        <w:pStyle w:val="Footnote"/>
        <w:jc w:val="both"/>
        <w:rPr/>
      </w:pPr>
      <w:r>
        <w:rPr/>
      </w:r>
    </w:p>
  </w:footnote>
  <w:footnote w:id="16">
    <w:p>
      <w:pPr>
        <w:pStyle w:val="Footnote"/>
        <w:jc w:val="both"/>
        <w:rPr/>
      </w:pPr>
      <w:r>
        <w:rPr>
          <w:rStyle w:val="FootnoteCharacters"/>
        </w:rPr>
        <w:footnoteRef/>
      </w:r>
      <w:r>
        <w:rPr/>
        <w:t xml:space="preserve"> </w:t>
      </w:r>
      <w:r>
        <w:rPr/>
        <w:t xml:space="preserve">G. De Vita, </w:t>
      </w:r>
      <w:r>
        <w:rPr>
          <w:i/>
        </w:rPr>
        <w:t>La demo-etno-antropologia di Raffaele Corso</w:t>
      </w:r>
      <w:r>
        <w:rPr/>
        <w:t>, in Quaderni di «Storia, antropologia e scienze del linguaggio», n. 9, Domograf, Roma 2003, p. 18.</w:t>
      </w:r>
    </w:p>
  </w:footnote>
  <w:footnote w:id="17">
    <w:p>
      <w:pPr>
        <w:pStyle w:val="Footnote"/>
        <w:jc w:val="both"/>
        <w:rPr/>
      </w:pPr>
      <w:r>
        <w:rPr>
          <w:rStyle w:val="FootnoteCharacters"/>
        </w:rPr>
        <w:footnoteRef/>
      </w:r>
      <w:r>
        <w:rPr/>
        <w:t xml:space="preserve"> </w:t>
      </w:r>
      <w:r>
        <w:rPr>
          <w:i/>
        </w:rPr>
        <w:t>Ivi</w:t>
      </w:r>
      <w:r>
        <w:rPr/>
        <w:t>, p. 19.</w:t>
      </w:r>
    </w:p>
    <w:p>
      <w:pPr>
        <w:pStyle w:val="Footnote"/>
        <w:jc w:val="both"/>
        <w:rPr/>
      </w:pPr>
      <w:r>
        <w:rPr/>
      </w:r>
    </w:p>
  </w:footnote>
  <w:footnote w:id="18">
    <w:p>
      <w:pPr>
        <w:pStyle w:val="Normal"/>
        <w:jc w:val="both"/>
        <w:rPr>
          <w:sz w:val="20"/>
          <w:szCs w:val="20"/>
        </w:rPr>
      </w:pPr>
      <w:r>
        <w:rPr>
          <w:rStyle w:val="FootnoteCharacters"/>
        </w:rPr>
        <w:footnoteRef/>
      </w:r>
      <w:r>
        <w:rPr>
          <w:sz w:val="20"/>
          <w:szCs w:val="20"/>
        </w:rPr>
        <w:t xml:space="preserve"> </w:t>
      </w:r>
      <w:r>
        <w:rPr>
          <w:sz w:val="20"/>
          <w:szCs w:val="20"/>
        </w:rPr>
        <w:t xml:space="preserve">A. M. Cirese, </w:t>
      </w:r>
      <w:r>
        <w:rPr>
          <w:i/>
          <w:sz w:val="20"/>
          <w:szCs w:val="20"/>
        </w:rPr>
        <w:t>Cultura egemonica e culture subalterne. Rassegna degli studi sul mondo popolare tradizionale</w:t>
      </w:r>
      <w:r>
        <w:rPr>
          <w:sz w:val="20"/>
          <w:szCs w:val="20"/>
        </w:rPr>
        <w:t>, Palumbo, Palermo 1973, II ed., pp. 60-63.</w:t>
      </w:r>
    </w:p>
    <w:p>
      <w:pPr>
        <w:pStyle w:val="Footnote"/>
        <w:rPr>
          <w:sz w:val="20"/>
          <w:szCs w:val="20"/>
        </w:rPr>
      </w:pPr>
      <w:r>
        <w:rPr>
          <w:sz w:val="20"/>
          <w:szCs w:val="20"/>
        </w:rPr>
      </w:r>
    </w:p>
  </w:footnote>
  <w:footnote w:id="19">
    <w:p>
      <w:pPr>
        <w:pStyle w:val="Footnote"/>
        <w:jc w:val="both"/>
        <w:rPr/>
      </w:pPr>
      <w:r>
        <w:rPr>
          <w:rStyle w:val="FootnoteCharacters"/>
        </w:rPr>
        <w:footnoteRef/>
      </w:r>
      <w:r>
        <w:rPr/>
        <w:t xml:space="preserve"> </w:t>
      </w:r>
      <w:r>
        <w:rPr/>
        <w:t xml:space="preserve">M. Tozzi Fontana, </w:t>
      </w:r>
      <w:r>
        <w:rPr>
          <w:i/>
        </w:rPr>
        <w:t>Op. cit.</w:t>
      </w:r>
      <w:r>
        <w:rPr/>
        <w:t>, p. 22.</w:t>
      </w:r>
    </w:p>
  </w:footnote>
  <w:footnote w:id="20">
    <w:p>
      <w:pPr>
        <w:pStyle w:val="Footnote"/>
        <w:jc w:val="both"/>
        <w:rPr/>
      </w:pPr>
      <w:r>
        <w:rPr>
          <w:rStyle w:val="FootnoteCharacters"/>
        </w:rPr>
        <w:footnoteRef/>
      </w:r>
      <w:r>
        <w:rPr/>
        <w:t xml:space="preserve"> </w:t>
      </w:r>
      <w:r>
        <w:rPr/>
        <w:t xml:space="preserve">L. Loria, </w:t>
      </w:r>
      <w:r>
        <w:rPr>
          <w:i/>
        </w:rPr>
        <w:t>Due parole di programma</w:t>
      </w:r>
      <w:r>
        <w:rPr/>
        <w:t>, in «Lares» (Bollettino della Società di etnografia italiana), n. 1, 1912.</w:t>
      </w:r>
    </w:p>
    <w:p>
      <w:pPr>
        <w:pStyle w:val="Footnote"/>
        <w:jc w:val="both"/>
        <w:rPr/>
      </w:pPr>
      <w:r>
        <w:rPr/>
      </w:r>
    </w:p>
  </w:footnote>
  <w:footnote w:id="21">
    <w:p>
      <w:pPr>
        <w:pStyle w:val="Footnote"/>
        <w:jc w:val="both"/>
        <w:rPr/>
      </w:pPr>
      <w:r>
        <w:rPr>
          <w:rStyle w:val="FootnoteCharacters"/>
        </w:rPr>
        <w:footnoteRef/>
      </w:r>
      <w:r>
        <w:rPr/>
        <w:t xml:space="preserve"> </w:t>
      </w:r>
      <w:r>
        <w:rPr/>
        <w:t xml:space="preserve">G. De Vita, </w:t>
      </w:r>
      <w:r>
        <w:rPr>
          <w:i/>
        </w:rPr>
        <w:t>La demo-etno-antropologia di Raffaele Corso</w:t>
      </w:r>
      <w:r>
        <w:rPr/>
        <w:t>, cit., pp. 52-53.</w:t>
      </w:r>
    </w:p>
  </w:footnote>
  <w:footnote w:id="22">
    <w:p>
      <w:pPr>
        <w:pStyle w:val="Footnote"/>
        <w:jc w:val="both"/>
        <w:rPr/>
      </w:pPr>
      <w:r>
        <w:rPr>
          <w:rStyle w:val="FootnoteCharacters"/>
        </w:rPr>
        <w:footnoteRef/>
      </w:r>
      <w:r>
        <w:rPr/>
        <w:t xml:space="preserve"> </w:t>
      </w:r>
      <w:r>
        <w:rPr/>
        <w:t xml:space="preserve">S. Massari, </w:t>
      </w:r>
      <w:r>
        <w:rPr>
          <w:i/>
        </w:rPr>
        <w:t>Introduzione</w:t>
      </w:r>
      <w:r>
        <w:rPr/>
        <w:t xml:space="preserve">, in S. Massari (a cura di), </w:t>
      </w:r>
      <w:r>
        <w:rPr>
          <w:i/>
        </w:rPr>
        <w:t>Guida. Museo Nazionale delle Arti e Tradizioni Popolari</w:t>
      </w:r>
      <w:r>
        <w:rPr/>
        <w:t>, Marsilio, Venezia 2000, p. 5.</w:t>
      </w:r>
    </w:p>
  </w:footnote>
  <w:footnote w:id="23">
    <w:p>
      <w:pPr>
        <w:pStyle w:val="Footnote"/>
        <w:jc w:val="both"/>
        <w:rPr/>
      </w:pPr>
      <w:r>
        <w:rPr>
          <w:rStyle w:val="FootnoteCharacters"/>
        </w:rPr>
        <w:footnoteRef/>
      </w:r>
      <w:r>
        <w:rPr/>
        <w:t xml:space="preserve"> </w:t>
      </w:r>
      <w:r>
        <w:rPr/>
        <w:t xml:space="preserve">A. Lombardozzi, </w:t>
      </w:r>
      <w:r>
        <w:rPr>
          <w:i/>
        </w:rPr>
        <w:t>Metodologia della ricerca e progetto museale in Lamberto Loria</w:t>
      </w:r>
      <w:r>
        <w:rPr/>
        <w:t>, in «Annali di San Michele», cit., p. 109.</w:t>
      </w:r>
    </w:p>
  </w:footnote>
  <w:footnote w:id="24">
    <w:p>
      <w:pPr>
        <w:pStyle w:val="Footnote"/>
        <w:jc w:val="both"/>
        <w:rPr/>
      </w:pPr>
      <w:r>
        <w:rPr>
          <w:rStyle w:val="FootnoteCharacters"/>
        </w:rPr>
        <w:footnoteRef/>
      </w:r>
      <w:r>
        <w:rPr/>
        <w:t xml:space="preserve"> </w:t>
      </w:r>
      <w:r>
        <w:rPr>
          <w:i/>
        </w:rPr>
        <w:t>Ivi</w:t>
      </w:r>
      <w:r>
        <w:rPr/>
        <w:t>, p. 110.</w:t>
      </w:r>
    </w:p>
  </w:footnote>
  <w:footnote w:id="25">
    <w:p>
      <w:pPr>
        <w:pStyle w:val="Footnote"/>
        <w:jc w:val="both"/>
        <w:rPr/>
      </w:pPr>
      <w:r>
        <w:rPr>
          <w:rStyle w:val="FootnoteCharacters"/>
        </w:rPr>
        <w:footnoteRef/>
      </w:r>
      <w:r>
        <w:rPr/>
        <w:t xml:space="preserve"> </w:t>
      </w:r>
      <w:r>
        <w:rPr>
          <w:i/>
        </w:rPr>
        <w:t>Ibidem</w:t>
      </w:r>
      <w:r>
        <w:rPr/>
        <w:t>.</w:t>
      </w:r>
    </w:p>
  </w:footnote>
  <w:footnote w:id="26">
    <w:p>
      <w:pPr>
        <w:pStyle w:val="Footnote"/>
        <w:jc w:val="both"/>
        <w:rPr/>
      </w:pPr>
      <w:r>
        <w:rPr>
          <w:rStyle w:val="FootnoteCharacters"/>
        </w:rPr>
        <w:footnoteRef/>
      </w:r>
      <w:r>
        <w:rPr/>
        <w:t xml:space="preserve"> </w:t>
      </w:r>
      <w:r>
        <w:rPr>
          <w:i/>
        </w:rPr>
        <w:t>Ivi</w:t>
      </w:r>
      <w:r>
        <w:rPr/>
        <w:t>, p. 112.</w:t>
      </w:r>
    </w:p>
    <w:p>
      <w:pPr>
        <w:pStyle w:val="Footnote"/>
        <w:jc w:val="both"/>
        <w:rPr/>
      </w:pPr>
      <w:r>
        <w:rPr/>
      </w:r>
    </w:p>
  </w:footnote>
  <w:footnote w:id="27">
    <w:p>
      <w:pPr>
        <w:pStyle w:val="Footnote"/>
        <w:jc w:val="both"/>
        <w:rPr/>
      </w:pPr>
      <w:r>
        <w:rPr>
          <w:rStyle w:val="FootnoteCharacters"/>
        </w:rPr>
        <w:footnoteRef/>
      </w:r>
      <w:r>
        <w:rPr/>
        <w:t xml:space="preserve"> </w:t>
      </w:r>
      <w:r>
        <w:rPr/>
        <w:t xml:space="preserve">G. De Vita, </w:t>
      </w:r>
      <w:r>
        <w:rPr>
          <w:i/>
        </w:rPr>
        <w:t>La demo-etno-antropologia di Raffaele Corso</w:t>
      </w:r>
      <w:r>
        <w:rPr/>
        <w:t>, cit., p. 48.</w:t>
      </w:r>
    </w:p>
  </w:footnote>
  <w:footnote w:id="28">
    <w:p>
      <w:pPr>
        <w:pStyle w:val="Footnote"/>
        <w:jc w:val="both"/>
        <w:rPr/>
      </w:pPr>
      <w:r>
        <w:rPr>
          <w:rStyle w:val="FootnoteCharacters"/>
        </w:rPr>
        <w:footnoteRef/>
      </w:r>
      <w:r>
        <w:rPr/>
        <w:t xml:space="preserve"> </w:t>
      </w:r>
      <w:r>
        <w:rPr>
          <w:i/>
        </w:rPr>
        <w:t>Ivi</w:t>
      </w:r>
      <w:r>
        <w:rPr/>
        <w:t>, p. 49.</w:t>
      </w:r>
    </w:p>
    <w:p>
      <w:pPr>
        <w:pStyle w:val="Footnote"/>
        <w:jc w:val="both"/>
        <w:rPr/>
      </w:pPr>
      <w:r>
        <w:rPr/>
      </w:r>
    </w:p>
  </w:footnote>
  <w:footnote w:id="29">
    <w:p>
      <w:pPr>
        <w:pStyle w:val="Footnote"/>
        <w:jc w:val="both"/>
        <w:rPr/>
      </w:pPr>
      <w:r>
        <w:rPr>
          <w:rStyle w:val="FootnoteCharacters"/>
        </w:rPr>
        <w:footnoteRef/>
      </w:r>
      <w:r>
        <w:rPr/>
        <w:t xml:space="preserve"> </w:t>
      </w:r>
      <w:r>
        <w:rPr/>
        <w:t xml:space="preserve">A. Lombardozzi, </w:t>
      </w:r>
      <w:r>
        <w:rPr>
          <w:i/>
        </w:rPr>
        <w:t>Op. cit.</w:t>
      </w:r>
      <w:r>
        <w:rPr/>
        <w:t>, p.113.</w:t>
      </w:r>
    </w:p>
  </w:footnote>
  <w:footnote w:id="30">
    <w:p>
      <w:pPr>
        <w:pStyle w:val="Footnote"/>
        <w:jc w:val="both"/>
        <w:rPr/>
      </w:pPr>
      <w:r>
        <w:rPr>
          <w:rStyle w:val="FootnoteCharacters"/>
        </w:rPr>
        <w:footnoteRef/>
      </w:r>
      <w:r>
        <w:rPr/>
        <w:t xml:space="preserve"> </w:t>
      </w:r>
      <w:r>
        <w:rPr/>
        <w:t xml:space="preserve">S. Massari, </w:t>
      </w:r>
      <w:r>
        <w:rPr>
          <w:i/>
        </w:rPr>
        <w:t>Op. cit.</w:t>
      </w:r>
      <w:r>
        <w:rPr/>
        <w:t>, p. 9.</w:t>
      </w:r>
    </w:p>
  </w:footnote>
  <w:footnote w:id="31">
    <w:p>
      <w:pPr>
        <w:pStyle w:val="Footnote"/>
        <w:jc w:val="both"/>
        <w:rPr/>
      </w:pPr>
      <w:r>
        <w:rPr>
          <w:rStyle w:val="FootnoteCharacters"/>
        </w:rPr>
        <w:footnoteRef/>
      </w:r>
      <w:r>
        <w:rPr/>
        <w:t xml:space="preserve"> </w:t>
      </w:r>
      <w:r>
        <w:rPr>
          <w:i/>
        </w:rPr>
        <w:t>Ivi</w:t>
      </w:r>
      <w:r>
        <w:rPr/>
        <w:t>, p. 10.</w:t>
      </w:r>
    </w:p>
    <w:p>
      <w:pPr>
        <w:pStyle w:val="Footnote"/>
        <w:jc w:val="both"/>
        <w:rPr/>
      </w:pPr>
      <w:r>
        <w:rPr/>
      </w:r>
    </w:p>
  </w:footnote>
  <w:footnote w:id="32">
    <w:p>
      <w:pPr>
        <w:pStyle w:val="Footnote"/>
        <w:jc w:val="both"/>
        <w:rPr/>
      </w:pPr>
      <w:r>
        <w:rPr>
          <w:rStyle w:val="FootnoteCharacters"/>
        </w:rPr>
        <w:footnoteRef/>
      </w:r>
      <w:r>
        <w:rPr/>
        <w:t xml:space="preserve"> </w:t>
      </w:r>
      <w:r>
        <w:rPr/>
        <w:t xml:space="preserve">A. Nuzzaci, </w:t>
      </w:r>
      <w:r>
        <w:rPr>
          <w:i/>
        </w:rPr>
        <w:t>Musei demo-etno-antropologici</w:t>
      </w:r>
      <w:r>
        <w:rPr/>
        <w:t>,</w:t>
      </w:r>
      <w:r>
        <w:rPr>
          <w:i/>
        </w:rPr>
        <w:t xml:space="preserve"> </w:t>
      </w:r>
      <w:r>
        <w:rPr/>
        <w:t>cit., p. 114.</w:t>
      </w:r>
    </w:p>
    <w:p>
      <w:pPr>
        <w:pStyle w:val="Footnote"/>
        <w:jc w:val="both"/>
        <w:rPr/>
      </w:pPr>
      <w:r>
        <w:rPr/>
        <w:t xml:space="preserve"> </w:t>
      </w:r>
    </w:p>
  </w:footnote>
  <w:footnote w:id="33">
    <w:p>
      <w:pPr>
        <w:pStyle w:val="Footnote"/>
        <w:jc w:val="both"/>
        <w:rPr/>
      </w:pPr>
      <w:r>
        <w:rPr>
          <w:rStyle w:val="FootnoteCharacters"/>
        </w:rPr>
        <w:footnoteRef/>
      </w:r>
      <w:r>
        <w:rPr/>
        <w:t xml:space="preserve"> </w:t>
      </w:r>
      <w:r>
        <w:rPr/>
        <w:t xml:space="preserve">M. Tozzi Fontana, </w:t>
      </w:r>
      <w:r>
        <w:rPr>
          <w:i/>
        </w:rPr>
        <w:t>Op. cit.</w:t>
      </w:r>
      <w:r>
        <w:rPr/>
        <w:t>, p. 29.</w:t>
      </w:r>
    </w:p>
  </w:footnote>
  <w:footnote w:id="34">
    <w:p>
      <w:pPr>
        <w:pStyle w:val="Footnote"/>
        <w:jc w:val="both"/>
        <w:rPr/>
      </w:pPr>
      <w:r>
        <w:rPr>
          <w:rStyle w:val="FootnoteCharacters"/>
        </w:rPr>
        <w:footnoteRef/>
      </w:r>
      <w:r>
        <w:rPr/>
        <w:t xml:space="preserve"> </w:t>
      </w:r>
      <w:r>
        <w:rPr>
          <w:i/>
        </w:rPr>
        <w:t>Ivi</w:t>
      </w:r>
      <w:r>
        <w:rPr/>
        <w:t>, pp. 29-30.</w:t>
      </w:r>
    </w:p>
  </w:footnote>
  <w:footnote w:id="35">
    <w:p>
      <w:pPr>
        <w:pStyle w:val="Footnote"/>
        <w:jc w:val="both"/>
        <w:rPr/>
      </w:pPr>
      <w:r>
        <w:rPr>
          <w:rStyle w:val="FootnoteCharacters"/>
        </w:rPr>
        <w:footnoteRef/>
      </w:r>
      <w:r>
        <w:rPr/>
        <w:t xml:space="preserve"> </w:t>
      </w:r>
      <w:r>
        <w:rPr>
          <w:i/>
        </w:rPr>
        <w:t>Ivi</w:t>
      </w:r>
      <w:r>
        <w:rPr/>
        <w:t>, p. 30.</w:t>
      </w:r>
    </w:p>
    <w:p>
      <w:pPr>
        <w:pStyle w:val="Footnote"/>
        <w:jc w:val="both"/>
        <w:rPr/>
      </w:pPr>
      <w:r>
        <w:rPr/>
      </w:r>
    </w:p>
  </w:footnote>
  <w:footnote w:id="36">
    <w:p>
      <w:pPr>
        <w:pStyle w:val="Footnote"/>
        <w:jc w:val="both"/>
        <w:rPr/>
      </w:pPr>
      <w:r>
        <w:rPr>
          <w:rStyle w:val="FootnoteCharacters"/>
        </w:rPr>
        <w:footnoteRef/>
      </w:r>
      <w:r>
        <w:rPr/>
        <w:t xml:space="preserve"> </w:t>
      </w:r>
      <w:r>
        <w:rPr>
          <w:i/>
        </w:rPr>
        <w:t>Ibidem</w:t>
      </w:r>
      <w:r>
        <w:rPr/>
        <w:t xml:space="preserve">. </w:t>
      </w:r>
    </w:p>
  </w:footnote>
  <w:footnote w:id="37">
    <w:p>
      <w:pPr>
        <w:pStyle w:val="Footnote"/>
        <w:jc w:val="both"/>
        <w:rPr/>
      </w:pPr>
      <w:r>
        <w:rPr>
          <w:rStyle w:val="FootnoteCharacters"/>
        </w:rPr>
        <w:footnoteRef/>
      </w:r>
      <w:r>
        <w:rPr/>
        <w:t xml:space="preserve"> </w:t>
      </w:r>
      <w:r>
        <w:rPr/>
        <w:t xml:space="preserve">S. Massari, </w:t>
      </w:r>
      <w:r>
        <w:rPr>
          <w:i/>
        </w:rPr>
        <w:t>Op. cit.</w:t>
      </w:r>
      <w:r>
        <w:rPr/>
        <w:t>, p. 11.</w:t>
      </w:r>
    </w:p>
  </w:footnote>
  <w:footnote w:id="38">
    <w:p>
      <w:pPr>
        <w:pStyle w:val="Footnote"/>
        <w:jc w:val="both"/>
        <w:rPr/>
      </w:pPr>
      <w:r>
        <w:rPr>
          <w:rStyle w:val="FootnoteCharacters"/>
        </w:rPr>
        <w:footnoteRef/>
      </w:r>
      <w:r>
        <w:rPr/>
        <w:t xml:space="preserve"> </w:t>
      </w:r>
      <w:r>
        <w:rPr/>
        <w:t xml:space="preserve">G. De Vita, </w:t>
      </w:r>
      <w:r>
        <w:rPr>
          <w:i/>
        </w:rPr>
        <w:t>La demo-etno-antropologia di Raffaele Corso</w:t>
      </w:r>
      <w:r>
        <w:rPr/>
        <w:t>, cit., p. 75.</w:t>
      </w:r>
    </w:p>
    <w:p>
      <w:pPr>
        <w:pStyle w:val="Footnote"/>
        <w:jc w:val="both"/>
        <w:rPr/>
      </w:pPr>
      <w:r>
        <w:rPr/>
      </w:r>
    </w:p>
  </w:footnote>
  <w:footnote w:id="39">
    <w:p>
      <w:pPr>
        <w:pStyle w:val="Footnote"/>
        <w:jc w:val="both"/>
        <w:rPr/>
      </w:pPr>
      <w:r>
        <w:rPr>
          <w:rStyle w:val="FootnoteCharacters"/>
        </w:rPr>
        <w:footnoteRef/>
      </w:r>
      <w:r>
        <w:rPr/>
        <w:t xml:space="preserve"> </w:t>
      </w:r>
      <w:r>
        <w:rPr>
          <w:i/>
        </w:rPr>
        <w:t>Ivi</w:t>
      </w:r>
      <w:r>
        <w:rPr/>
        <w:t>, p. 76.</w:t>
      </w:r>
    </w:p>
  </w:footnote>
  <w:footnote w:id="40">
    <w:p>
      <w:pPr>
        <w:pStyle w:val="Footnote"/>
        <w:jc w:val="both"/>
        <w:rPr/>
      </w:pPr>
      <w:r>
        <w:rPr>
          <w:rStyle w:val="FootnoteCharacters"/>
        </w:rPr>
        <w:footnoteRef/>
      </w:r>
      <w:r>
        <w:rPr/>
        <w:t xml:space="preserve"> </w:t>
      </w:r>
      <w:r>
        <w:rPr>
          <w:i/>
        </w:rPr>
        <w:t>Ivi</w:t>
      </w:r>
      <w:r>
        <w:rPr/>
        <w:t>, p. 77.</w:t>
      </w:r>
    </w:p>
  </w:footnote>
  <w:footnote w:id="41">
    <w:p>
      <w:pPr>
        <w:pStyle w:val="Footnote"/>
        <w:jc w:val="both"/>
        <w:rPr/>
      </w:pPr>
      <w:r>
        <w:rPr>
          <w:rStyle w:val="FootnoteCharacters"/>
        </w:rPr>
        <w:footnoteRef/>
      </w:r>
      <w:r>
        <w:rPr/>
        <w:t xml:space="preserve"> </w:t>
      </w:r>
      <w:r>
        <w:rPr/>
        <w:t xml:space="preserve">M. Tozzi Fontana, </w:t>
      </w:r>
      <w:r>
        <w:rPr>
          <w:i/>
        </w:rPr>
        <w:t>Op. cit.</w:t>
      </w:r>
      <w:r>
        <w:rPr/>
        <w:t>, pp. 31-32.</w:t>
      </w:r>
    </w:p>
    <w:p>
      <w:pPr>
        <w:pStyle w:val="Footnote"/>
        <w:jc w:val="both"/>
        <w:rPr/>
      </w:pPr>
      <w:r>
        <w:rPr/>
      </w:r>
    </w:p>
  </w:footnote>
  <w:footnote w:id="42">
    <w:p>
      <w:pPr>
        <w:pStyle w:val="Footnote"/>
        <w:jc w:val="both"/>
        <w:rPr/>
      </w:pPr>
      <w:r>
        <w:rPr>
          <w:rStyle w:val="FootnoteCharacters"/>
        </w:rPr>
        <w:footnoteRef/>
      </w:r>
      <w:r>
        <w:rPr/>
        <w:t xml:space="preserve"> </w:t>
      </w:r>
      <w:r>
        <w:rPr/>
        <w:t xml:space="preserve">A. Nuzzaci, </w:t>
      </w:r>
      <w:r>
        <w:rPr>
          <w:i/>
        </w:rPr>
        <w:t>Musei demo-etno-antropologici</w:t>
      </w:r>
      <w:r>
        <w:rPr/>
        <w:t>,</w:t>
      </w:r>
      <w:r>
        <w:rPr>
          <w:i/>
        </w:rPr>
        <w:t xml:space="preserve"> </w:t>
      </w:r>
      <w:r>
        <w:rPr/>
        <w:t>cit., p. 114.</w:t>
      </w:r>
    </w:p>
  </w:footnote>
  <w:footnote w:id="43">
    <w:p>
      <w:pPr>
        <w:pStyle w:val="Footnote"/>
        <w:jc w:val="both"/>
        <w:rPr/>
      </w:pPr>
      <w:r>
        <w:rPr>
          <w:rStyle w:val="FootnoteCharacters"/>
        </w:rPr>
        <w:footnoteRef/>
      </w:r>
      <w:r>
        <w:rPr/>
        <w:t xml:space="preserve"> </w:t>
      </w:r>
      <w:r>
        <w:rPr/>
        <w:t xml:space="preserve">M. Tozzi Fontana, </w:t>
      </w:r>
      <w:r>
        <w:rPr>
          <w:i/>
        </w:rPr>
        <w:t>Op. cit.</w:t>
      </w:r>
      <w:r>
        <w:rPr/>
        <w:t>, p. 34.</w:t>
      </w:r>
    </w:p>
    <w:p>
      <w:pPr>
        <w:pStyle w:val="Footnote"/>
        <w:jc w:val="both"/>
        <w:rPr/>
      </w:pPr>
      <w:r>
        <w:rPr/>
      </w:r>
    </w:p>
  </w:footnote>
  <w:footnote w:id="44">
    <w:p>
      <w:pPr>
        <w:pStyle w:val="Footnote"/>
        <w:jc w:val="both"/>
        <w:rPr/>
      </w:pPr>
      <w:r>
        <w:rPr>
          <w:rStyle w:val="FootnoteCharacters"/>
        </w:rPr>
        <w:footnoteRef/>
      </w:r>
      <w:r>
        <w:rPr/>
        <w:t xml:space="preserve"> </w:t>
      </w:r>
      <w:r>
        <w:rPr>
          <w:i/>
        </w:rPr>
        <w:t>Ivi</w:t>
      </w:r>
      <w:r>
        <w:rPr/>
        <w:t>, p. 36.</w:t>
      </w:r>
    </w:p>
  </w:footnote>
  <w:footnote w:id="45">
    <w:p>
      <w:pPr>
        <w:pStyle w:val="Footnote"/>
        <w:rPr/>
      </w:pPr>
      <w:r>
        <w:rPr>
          <w:rStyle w:val="FootnoteCharacters"/>
        </w:rPr>
        <w:footnoteRef/>
      </w:r>
      <w:r>
        <w:rPr/>
        <w:t xml:space="preserve"> </w:t>
      </w:r>
      <w:r>
        <w:rPr/>
        <w:t xml:space="preserve">S. Massari, </w:t>
      </w:r>
      <w:r>
        <w:rPr>
          <w:i/>
        </w:rPr>
        <w:t>Op. cit.</w:t>
      </w:r>
      <w:r>
        <w:rPr/>
        <w:t>, p. 11.</w:t>
      </w:r>
    </w:p>
  </w:footnote>
  <w:footnote w:id="46">
    <w:p>
      <w:pPr>
        <w:pStyle w:val="Footnote"/>
        <w:jc w:val="both"/>
        <w:rPr/>
      </w:pPr>
      <w:r>
        <w:rPr>
          <w:rStyle w:val="FootnoteCharacters"/>
        </w:rPr>
        <w:footnoteRef/>
      </w:r>
      <w:r>
        <w:rPr/>
        <w:t xml:space="preserve"> </w:t>
      </w:r>
      <w:r>
        <w:rPr/>
        <w:t xml:space="preserve">A. Nuzzaci, </w:t>
      </w:r>
      <w:r>
        <w:rPr>
          <w:i/>
        </w:rPr>
        <w:t>Musei demo-etno-antropologici</w:t>
      </w:r>
      <w:r>
        <w:rPr/>
        <w:t>,</w:t>
      </w:r>
      <w:r>
        <w:rPr>
          <w:i/>
        </w:rPr>
        <w:t xml:space="preserve"> </w:t>
      </w:r>
      <w:r>
        <w:rPr/>
        <w:t>cit., p. 114.</w:t>
      </w:r>
    </w:p>
  </w:footnote>
  <w:footnote w:id="47">
    <w:p>
      <w:pPr>
        <w:pStyle w:val="Footnote"/>
        <w:jc w:val="both"/>
        <w:rPr/>
      </w:pPr>
      <w:r>
        <w:rPr>
          <w:rStyle w:val="FootnoteCharacters"/>
        </w:rPr>
        <w:footnoteRef/>
      </w:r>
      <w:r>
        <w:rPr/>
        <w:t xml:space="preserve"> </w:t>
      </w:r>
      <w:r>
        <w:rPr/>
        <w:t xml:space="preserve">S. Massari, </w:t>
      </w:r>
      <w:r>
        <w:rPr>
          <w:i/>
        </w:rPr>
        <w:t>Op. cit.</w:t>
      </w:r>
      <w:r>
        <w:rPr/>
        <w:t>, p. 12.</w:t>
      </w:r>
    </w:p>
    <w:p>
      <w:pPr>
        <w:pStyle w:val="Footnote"/>
        <w:jc w:val="both"/>
        <w:rPr/>
      </w:pPr>
      <w:r>
        <w:rPr/>
      </w:r>
    </w:p>
  </w:footnote>
  <w:footnote w:id="48">
    <w:p>
      <w:pPr>
        <w:pStyle w:val="Footnote"/>
        <w:rPr/>
      </w:pPr>
      <w:r>
        <w:rPr>
          <w:rStyle w:val="FootnoteCharacters"/>
        </w:rPr>
        <w:footnoteRef/>
      </w:r>
      <w:r>
        <w:rPr/>
        <w:t xml:space="preserve"> </w:t>
      </w:r>
      <w:r>
        <w:rPr>
          <w:i/>
        </w:rPr>
        <w:t>Ivi</w:t>
      </w:r>
      <w:r>
        <w:rPr/>
        <w:t>, p. 13.</w:t>
      </w:r>
    </w:p>
  </w:footnote>
  <w:footnote w:id="49">
    <w:p>
      <w:pPr>
        <w:pStyle w:val="Footnote"/>
        <w:jc w:val="both"/>
        <w:rPr/>
      </w:pPr>
      <w:r>
        <w:rPr>
          <w:rStyle w:val="FootnoteCharacters"/>
        </w:rPr>
        <w:footnoteRef/>
      </w:r>
      <w:r>
        <w:rPr/>
        <w:t xml:space="preserve"> </w:t>
      </w:r>
      <w:r>
        <w:rPr>
          <w:i/>
        </w:rPr>
        <w:t>Ivi</w:t>
      </w:r>
      <w:r>
        <w:rPr/>
        <w:t>, p. 14.</w:t>
      </w:r>
    </w:p>
    <w:p>
      <w:pPr>
        <w:pStyle w:val="Footnote"/>
        <w:jc w:val="both"/>
        <w:rPr/>
      </w:pPr>
      <w:r>
        <w:rPr/>
      </w:r>
    </w:p>
  </w:footnote>
  <w:footnote w:id="50">
    <w:p>
      <w:pPr>
        <w:pStyle w:val="Footnote"/>
        <w:jc w:val="both"/>
        <w:rPr/>
      </w:pPr>
      <w:r>
        <w:rPr>
          <w:rStyle w:val="FootnoteCharacters"/>
        </w:rPr>
        <w:footnoteRef/>
      </w:r>
      <w:r>
        <w:rPr/>
        <w:t xml:space="preserve"> </w:t>
      </w:r>
      <w:r>
        <w:rPr>
          <w:i/>
        </w:rPr>
        <w:t>Ivi</w:t>
      </w:r>
      <w:r>
        <w:rPr/>
        <w:t>, p. 15.</w:t>
      </w:r>
    </w:p>
  </w:footnote>
  <w:footnote w:id="51">
    <w:p>
      <w:pPr>
        <w:pStyle w:val="Footnote"/>
        <w:rPr/>
      </w:pPr>
      <w:r>
        <w:rPr>
          <w:rStyle w:val="FootnoteCharacters"/>
        </w:rPr>
        <w:footnoteRef/>
      </w:r>
      <w:r>
        <w:rPr/>
        <w:t xml:space="preserve"> </w:t>
      </w:r>
      <w:r>
        <w:rPr/>
        <w:t xml:space="preserve">Cfr. M. Tozzi Fontana, </w:t>
      </w:r>
      <w:r>
        <w:rPr>
          <w:i/>
        </w:rPr>
        <w:t>Op. cit.</w:t>
      </w:r>
      <w:r>
        <w:rPr/>
        <w:t>, p. 40.</w:t>
      </w:r>
    </w:p>
  </w:footnote>
  <w:footnote w:id="52">
    <w:p>
      <w:pPr>
        <w:pStyle w:val="Footnote"/>
        <w:jc w:val="both"/>
        <w:rPr/>
      </w:pPr>
      <w:r>
        <w:rPr>
          <w:rStyle w:val="FootnoteCharacters"/>
        </w:rPr>
        <w:footnoteRef/>
      </w:r>
      <w:r>
        <w:rPr/>
        <w:t xml:space="preserve"> </w:t>
      </w:r>
      <w:r>
        <w:rPr/>
        <w:t xml:space="preserve">S. Massari, </w:t>
      </w:r>
      <w:r>
        <w:rPr>
          <w:i/>
        </w:rPr>
        <w:t>Op. cit.</w:t>
      </w:r>
      <w:r>
        <w:rPr/>
        <w:t>, p. 16.</w:t>
      </w:r>
    </w:p>
    <w:p>
      <w:pPr>
        <w:pStyle w:val="Footnote"/>
        <w:jc w:val="both"/>
        <w:rPr/>
      </w:pPr>
      <w:r>
        <w:rPr/>
      </w:r>
    </w:p>
  </w:footnote>
  <w:footnote w:id="53">
    <w:p>
      <w:pPr>
        <w:pStyle w:val="Footnote"/>
        <w:jc w:val="both"/>
        <w:rPr/>
      </w:pPr>
      <w:r>
        <w:rPr>
          <w:rStyle w:val="FootnoteCharacters"/>
        </w:rPr>
        <w:footnoteRef/>
      </w:r>
      <w:r>
        <w:rPr/>
        <w:t xml:space="preserve"> </w:t>
      </w:r>
      <w:r>
        <w:rPr>
          <w:i/>
        </w:rPr>
        <w:t>Ibidem</w:t>
      </w:r>
      <w:r>
        <w:rPr/>
        <w:t>.</w:t>
      </w:r>
    </w:p>
  </w:footnote>
  <w:footnote w:id="54">
    <w:p>
      <w:pPr>
        <w:pStyle w:val="Footnote"/>
        <w:jc w:val="both"/>
        <w:rPr/>
      </w:pPr>
      <w:r>
        <w:rPr>
          <w:rStyle w:val="FootnoteCharacters"/>
        </w:rPr>
        <w:footnoteRef/>
      </w:r>
      <w:r>
        <w:rPr/>
        <w:t xml:space="preserve"> </w:t>
      </w:r>
      <w:r>
        <w:rPr/>
        <w:t xml:space="preserve">M. Tozzi Fontana, </w:t>
      </w:r>
      <w:r>
        <w:rPr>
          <w:i/>
        </w:rPr>
        <w:t>Op. cit.</w:t>
      </w:r>
      <w:r>
        <w:rPr/>
        <w:t>, p. 41.</w:t>
      </w:r>
    </w:p>
    <w:p>
      <w:pPr>
        <w:pStyle w:val="Footnote"/>
        <w:jc w:val="both"/>
        <w:rPr/>
      </w:pPr>
      <w:r>
        <w:rPr/>
      </w:r>
    </w:p>
  </w:footnote>
  <w:footnote w:id="55">
    <w:p>
      <w:pPr>
        <w:pStyle w:val="Footnote"/>
        <w:jc w:val="both"/>
        <w:rPr/>
      </w:pPr>
      <w:r>
        <w:rPr>
          <w:rStyle w:val="FootnoteCharacters"/>
        </w:rPr>
        <w:footnoteRef/>
      </w:r>
      <w:r>
        <w:rPr/>
        <w:t xml:space="preserve"> </w:t>
      </w:r>
      <w:r>
        <w:rPr>
          <w:i/>
        </w:rPr>
        <w:t>Ivi</w:t>
      </w:r>
      <w:r>
        <w:rPr/>
        <w:t>, p. 42.</w:t>
      </w:r>
    </w:p>
  </w:footnote>
  <w:footnote w:id="56">
    <w:p>
      <w:pPr>
        <w:pStyle w:val="Footnote"/>
        <w:jc w:val="both"/>
        <w:rPr/>
      </w:pPr>
      <w:r>
        <w:rPr>
          <w:rStyle w:val="FootnoteCharacters"/>
        </w:rPr>
        <w:footnoteRef/>
      </w:r>
      <w:r>
        <w:rPr/>
        <w:t xml:space="preserve"> </w:t>
      </w:r>
      <w:r>
        <w:rPr/>
        <w:t xml:space="preserve">A. Nuzzaci, </w:t>
      </w:r>
      <w:r>
        <w:rPr>
          <w:i/>
        </w:rPr>
        <w:t>Musei demo-etno-antropologici</w:t>
      </w:r>
      <w:r>
        <w:rPr/>
        <w:t>, cit., p. 122.</w:t>
      </w:r>
    </w:p>
  </w:footnote>
  <w:footnote w:id="57">
    <w:p>
      <w:pPr>
        <w:pStyle w:val="Footnote"/>
        <w:jc w:val="both"/>
        <w:rPr/>
      </w:pPr>
      <w:r>
        <w:rPr>
          <w:rStyle w:val="FootnoteCharacters"/>
        </w:rPr>
        <w:footnoteRef/>
      </w:r>
      <w:r>
        <w:rPr/>
        <w:t xml:space="preserve"> </w:t>
      </w:r>
      <w:r>
        <w:rPr/>
        <w:t xml:space="preserve">J. D. Prown, </w:t>
      </w:r>
      <w:r>
        <w:rPr>
          <w:i/>
        </w:rPr>
        <w:t>Cultura/Materiale. “Agricoltori” e “allevatori” possono continuare a essere amici?</w:t>
      </w:r>
      <w:r>
        <w:rPr/>
        <w:t xml:space="preserve">, in R. Riccini (a cura di), </w:t>
      </w:r>
      <w:r>
        <w:rPr>
          <w:i/>
        </w:rPr>
        <w:t>Imparare dalle cose. La cultura materiale nei musei</w:t>
      </w:r>
      <w:r>
        <w:rPr/>
        <w:t>, CLUEB, Bologna 2003, p. 119.</w:t>
      </w:r>
    </w:p>
  </w:footnote>
  <w:footnote w:id="58">
    <w:p>
      <w:pPr>
        <w:pStyle w:val="Footnote"/>
        <w:jc w:val="both"/>
        <w:rPr/>
      </w:pPr>
      <w:r>
        <w:rPr>
          <w:rStyle w:val="FootnoteCharacters"/>
        </w:rPr>
        <w:footnoteRef/>
      </w:r>
      <w:r>
        <w:rPr/>
        <w:t xml:space="preserve"> </w:t>
      </w:r>
      <w:r>
        <w:rPr>
          <w:i/>
        </w:rPr>
        <w:t>Ivi</w:t>
      </w:r>
      <w:r>
        <w:rPr/>
        <w:t>, pp. 120-121.</w:t>
      </w:r>
    </w:p>
  </w:footnote>
  <w:footnote w:id="59">
    <w:p>
      <w:pPr>
        <w:pStyle w:val="Footnote"/>
        <w:jc w:val="both"/>
        <w:rPr/>
      </w:pPr>
      <w:r>
        <w:rPr>
          <w:rStyle w:val="FootnoteCharacters"/>
        </w:rPr>
        <w:footnoteRef/>
      </w:r>
      <w:r>
        <w:rPr/>
        <w:t xml:space="preserve"> </w:t>
      </w:r>
      <w:r>
        <w:rPr>
          <w:i/>
        </w:rPr>
        <w:t>Ivi</w:t>
      </w:r>
      <w:r>
        <w:rPr/>
        <w:t>, p. 123.</w:t>
      </w:r>
    </w:p>
  </w:footnote>
  <w:footnote w:id="60">
    <w:p>
      <w:pPr>
        <w:pStyle w:val="Footnote"/>
        <w:jc w:val="both"/>
        <w:rPr/>
      </w:pPr>
      <w:r>
        <w:rPr>
          <w:rStyle w:val="FootnoteCharacters"/>
        </w:rPr>
        <w:footnoteRef/>
      </w:r>
      <w:r>
        <w:rPr/>
        <w:t xml:space="preserve"> </w:t>
      </w:r>
      <w:r>
        <w:rPr>
          <w:i/>
        </w:rPr>
        <w:t>Ivi</w:t>
      </w:r>
      <w:r>
        <w:rPr/>
        <w:t>, pp. 124-125.</w:t>
      </w:r>
    </w:p>
  </w:footnote>
  <w:footnote w:id="61">
    <w:p>
      <w:pPr>
        <w:pStyle w:val="Footnote"/>
        <w:jc w:val="both"/>
        <w:rPr/>
      </w:pPr>
      <w:r>
        <w:rPr>
          <w:rStyle w:val="FootnoteCharacters"/>
        </w:rPr>
        <w:footnoteRef/>
      </w:r>
      <w:r>
        <w:rPr/>
        <w:t xml:space="preserve"> </w:t>
      </w:r>
      <w:r>
        <w:rPr/>
        <w:t xml:space="preserve">S. Lubar, </w:t>
      </w:r>
      <w:r>
        <w:rPr>
          <w:i/>
        </w:rPr>
        <w:t>Politica delle macchine. Lettura politica dei manufatti tecnologici</w:t>
      </w:r>
      <w:r>
        <w:rPr/>
        <w:t xml:space="preserve">, in R. Riccini (a cura di), </w:t>
      </w:r>
      <w:r>
        <w:rPr>
          <w:i/>
        </w:rPr>
        <w:t>Op. cit.</w:t>
      </w:r>
      <w:r>
        <w:rPr/>
        <w:t>, p. 81.</w:t>
      </w:r>
    </w:p>
    <w:p>
      <w:pPr>
        <w:pStyle w:val="Footnote"/>
        <w:jc w:val="both"/>
        <w:rPr/>
      </w:pPr>
      <w:r>
        <w:rPr/>
      </w:r>
    </w:p>
  </w:footnote>
  <w:footnote w:id="62">
    <w:p>
      <w:pPr>
        <w:pStyle w:val="Footnote"/>
        <w:jc w:val="both"/>
        <w:rPr/>
      </w:pPr>
      <w:r>
        <w:rPr>
          <w:rStyle w:val="FootnoteCharacters"/>
        </w:rPr>
        <w:footnoteRef/>
      </w:r>
      <w:r>
        <w:rPr/>
        <w:t xml:space="preserve"> </w:t>
      </w:r>
      <w:r>
        <w:rPr/>
        <w:t xml:space="preserve">R. Riccini, </w:t>
      </w:r>
      <w:r>
        <w:rPr>
          <w:i/>
        </w:rPr>
        <w:t>Le cose che ci fanno intelligenti</w:t>
      </w:r>
      <w:r>
        <w:rPr/>
        <w:t xml:space="preserve">, in R. Riccini (a cura di), </w:t>
      </w:r>
      <w:r>
        <w:rPr>
          <w:i/>
        </w:rPr>
        <w:t>Op. cit.</w:t>
      </w:r>
      <w:r>
        <w:rPr/>
        <w:t>, p. 27.</w:t>
      </w:r>
    </w:p>
  </w:footnote>
  <w:footnote w:id="63">
    <w:p>
      <w:pPr>
        <w:pStyle w:val="Footnote"/>
        <w:jc w:val="both"/>
        <w:rPr/>
      </w:pPr>
      <w:r>
        <w:rPr>
          <w:rStyle w:val="FootnoteCharacters"/>
        </w:rPr>
        <w:footnoteRef/>
      </w:r>
      <w:r>
        <w:rPr/>
        <w:t xml:space="preserve"> </w:t>
      </w:r>
      <w:r>
        <w:rPr/>
        <w:t xml:space="preserve">J. Maquet, </w:t>
      </w:r>
      <w:r>
        <w:rPr>
          <w:i/>
        </w:rPr>
        <w:t>Oggetti: strumenti e segni</w:t>
      </w:r>
      <w:r>
        <w:rPr/>
        <w:t xml:space="preserve">, in R. Riccini (a cura di), </w:t>
      </w:r>
      <w:r>
        <w:rPr>
          <w:i/>
        </w:rPr>
        <w:t>Op cit.</w:t>
      </w:r>
      <w:r>
        <w:rPr/>
        <w:t>, p. 47.</w:t>
      </w:r>
    </w:p>
    <w:p>
      <w:pPr>
        <w:pStyle w:val="Footnote"/>
        <w:jc w:val="both"/>
        <w:rPr/>
      </w:pPr>
      <w:r>
        <w:rPr/>
      </w:r>
    </w:p>
  </w:footnote>
  <w:footnote w:id="64">
    <w:p>
      <w:pPr>
        <w:pStyle w:val="Footnote"/>
        <w:jc w:val="both"/>
        <w:rPr/>
      </w:pPr>
      <w:r>
        <w:rPr>
          <w:rStyle w:val="FootnoteCharacters"/>
        </w:rPr>
        <w:footnoteRef/>
      </w:r>
      <w:r>
        <w:rPr/>
        <w:t xml:space="preserve"> </w:t>
      </w:r>
      <w:r>
        <w:rPr>
          <w:i/>
        </w:rPr>
        <w:t>Ibidem</w:t>
      </w:r>
      <w:r>
        <w:rPr/>
        <w:t>.</w:t>
      </w:r>
    </w:p>
  </w:footnote>
  <w:footnote w:id="65">
    <w:p>
      <w:pPr>
        <w:pStyle w:val="Footnote"/>
        <w:jc w:val="both"/>
        <w:rPr/>
      </w:pPr>
      <w:r>
        <w:rPr>
          <w:rStyle w:val="FootnoteCharacters"/>
        </w:rPr>
        <w:footnoteRef/>
      </w:r>
      <w:r>
        <w:rPr/>
        <w:t xml:space="preserve"> </w:t>
      </w:r>
      <w:r>
        <w:rPr>
          <w:i/>
        </w:rPr>
        <w:t>Ivi</w:t>
      </w:r>
      <w:r>
        <w:rPr/>
        <w:t>, pp. 47-48.</w:t>
      </w:r>
    </w:p>
  </w:footnote>
  <w:footnote w:id="66">
    <w:p>
      <w:pPr>
        <w:pStyle w:val="Footnote"/>
        <w:jc w:val="both"/>
        <w:rPr/>
      </w:pPr>
      <w:r>
        <w:rPr>
          <w:rStyle w:val="FootnoteCharacters"/>
        </w:rPr>
        <w:footnoteRef/>
      </w:r>
      <w:r>
        <w:rPr>
          <w:i/>
        </w:rPr>
        <w:t>Ivi</w:t>
      </w:r>
      <w:r>
        <w:rPr/>
        <w:t>, p. 48.</w:t>
      </w:r>
    </w:p>
    <w:p>
      <w:pPr>
        <w:pStyle w:val="Footnote"/>
        <w:jc w:val="both"/>
        <w:rPr/>
      </w:pPr>
      <w:r>
        <w:rPr/>
      </w:r>
    </w:p>
  </w:footnote>
  <w:footnote w:id="67">
    <w:p>
      <w:pPr>
        <w:pStyle w:val="Footnote"/>
        <w:jc w:val="both"/>
        <w:rPr/>
      </w:pPr>
      <w:r>
        <w:rPr>
          <w:rStyle w:val="FootnoteCharacters"/>
        </w:rPr>
        <w:footnoteRef/>
      </w:r>
      <w:r>
        <w:rPr/>
        <w:t xml:space="preserve"> </w:t>
      </w:r>
      <w:r>
        <w:rPr>
          <w:i/>
        </w:rPr>
        <w:t>Ivi</w:t>
      </w:r>
      <w:r>
        <w:rPr/>
        <w:t>, pp. 52-53.</w:t>
      </w:r>
    </w:p>
  </w:footnote>
  <w:footnote w:id="68">
    <w:p>
      <w:pPr>
        <w:pStyle w:val="Footnote"/>
        <w:jc w:val="both"/>
        <w:rPr/>
      </w:pPr>
      <w:r>
        <w:rPr>
          <w:rStyle w:val="FootnoteCharacters"/>
        </w:rPr>
        <w:footnoteRef/>
      </w:r>
      <w:r>
        <w:rPr/>
        <w:t xml:space="preserve"> </w:t>
      </w:r>
      <w:r>
        <w:rPr/>
        <w:t xml:space="preserve">M. Biscione, </w:t>
      </w:r>
      <w:r>
        <w:rPr>
          <w:i/>
        </w:rPr>
        <w:t>Percorsi per la nuova esposizione ‘Oceania’ del Museo Nazionale Preistorico ed Etnografico «Luigi Pigorini»</w:t>
      </w:r>
      <w:r>
        <w:rPr/>
        <w:t>, in «Annali di San Michele», cit., p. 22.</w:t>
      </w:r>
    </w:p>
    <w:p>
      <w:pPr>
        <w:pStyle w:val="Footnote"/>
        <w:jc w:val="both"/>
        <w:rPr/>
      </w:pPr>
      <w:r>
        <w:rPr/>
      </w:r>
    </w:p>
  </w:footnote>
  <w:footnote w:id="69">
    <w:p>
      <w:pPr>
        <w:pStyle w:val="Footnote"/>
        <w:jc w:val="both"/>
        <w:rPr/>
      </w:pPr>
      <w:r>
        <w:rPr>
          <w:rStyle w:val="FootnoteCharacters"/>
        </w:rPr>
        <w:footnoteRef/>
      </w:r>
      <w:r>
        <w:rPr/>
        <w:t xml:space="preserve"> </w:t>
      </w:r>
      <w:r>
        <w:rPr/>
        <w:t xml:space="preserve">J. Maquet, </w:t>
      </w:r>
      <w:r>
        <w:rPr>
          <w:i/>
        </w:rPr>
        <w:t>Op. cit.</w:t>
      </w:r>
      <w:r>
        <w:rPr/>
        <w:t>, p. 58.</w:t>
      </w:r>
    </w:p>
  </w:footnote>
  <w:footnote w:id="70">
    <w:p>
      <w:pPr>
        <w:pStyle w:val="Normal"/>
        <w:jc w:val="both"/>
        <w:rPr/>
      </w:pPr>
      <w:r>
        <w:rPr>
          <w:rStyle w:val="FootnoteCharacters"/>
        </w:rPr>
        <w:footnoteRef/>
      </w:r>
      <w:r>
        <w:rPr>
          <w:sz w:val="20"/>
        </w:rPr>
        <w:t xml:space="preserve"> </w:t>
      </w:r>
      <w:r>
        <w:rPr>
          <w:sz w:val="20"/>
        </w:rPr>
        <w:t xml:space="preserve">M. Biscione, </w:t>
      </w:r>
      <w:r>
        <w:rPr>
          <w:i/>
          <w:sz w:val="20"/>
        </w:rPr>
        <w:t>Op. cit.</w:t>
      </w:r>
      <w:r>
        <w:rPr>
          <w:sz w:val="20"/>
        </w:rPr>
        <w:t>, pp. 22-23.</w:t>
      </w:r>
    </w:p>
  </w:footnote>
  <w:footnote w:id="71">
    <w:p>
      <w:pPr>
        <w:pStyle w:val="Footnote"/>
        <w:jc w:val="both"/>
        <w:rPr/>
      </w:pPr>
      <w:r>
        <w:rPr>
          <w:rStyle w:val="FootnoteCharacters"/>
        </w:rPr>
        <w:footnoteRef/>
      </w:r>
      <w:r>
        <w:rPr/>
        <w:t xml:space="preserve"> </w:t>
      </w:r>
      <w:r>
        <w:rPr/>
        <w:t xml:space="preserve">L. Mariotti, </w:t>
      </w:r>
      <w:r>
        <w:rPr>
          <w:i/>
        </w:rPr>
        <w:t>L’idea culturale del fenomeno museo</w:t>
      </w:r>
      <w:r>
        <w:rPr/>
        <w:t>, cit., p. 125.</w:t>
      </w:r>
    </w:p>
  </w:footnote>
  <w:footnote w:id="72">
    <w:p>
      <w:pPr>
        <w:pStyle w:val="Footnote"/>
        <w:jc w:val="both"/>
        <w:rPr/>
      </w:pPr>
      <w:r>
        <w:rPr>
          <w:rStyle w:val="FootnoteCharacters"/>
        </w:rPr>
        <w:footnoteRef/>
      </w:r>
      <w:r>
        <w:rPr/>
        <w:t xml:space="preserve"> </w:t>
      </w:r>
      <w:r>
        <w:rPr/>
        <w:t xml:space="preserve">Cfr. </w:t>
      </w:r>
      <w:r>
        <w:rPr>
          <w:i/>
        </w:rPr>
        <w:t>ivi</w:t>
      </w:r>
      <w:r>
        <w:rPr/>
        <w:t>, pp. 119-121.</w:t>
      </w:r>
    </w:p>
  </w:footnote>
  <w:footnote w:id="73">
    <w:p>
      <w:pPr>
        <w:pStyle w:val="Footnote"/>
        <w:jc w:val="both"/>
        <w:rPr/>
      </w:pPr>
      <w:r>
        <w:rPr>
          <w:rStyle w:val="FootnoteCharacters"/>
        </w:rPr>
        <w:footnoteRef/>
      </w:r>
      <w:r>
        <w:rPr/>
        <w:t xml:space="preserve"> </w:t>
      </w:r>
      <w:r>
        <w:rPr/>
        <w:t xml:space="preserve">A. Nuzzaci, </w:t>
      </w:r>
      <w:r>
        <w:rPr>
          <w:i/>
        </w:rPr>
        <w:t>Musei demo-etno-antropologici</w:t>
      </w:r>
      <w:r>
        <w:rPr/>
        <w:t>, cit., p. 120.</w:t>
      </w:r>
    </w:p>
  </w:footnote>
  <w:footnote w:id="74">
    <w:p>
      <w:pPr>
        <w:pStyle w:val="Footnote"/>
        <w:jc w:val="both"/>
        <w:rPr/>
      </w:pPr>
      <w:r>
        <w:rPr>
          <w:rStyle w:val="FootnoteCharacters"/>
        </w:rPr>
        <w:footnoteRef/>
      </w:r>
      <w:r>
        <w:rPr/>
        <w:t xml:space="preserve"> </w:t>
      </w:r>
      <w:r>
        <w:rPr/>
        <w:t xml:space="preserve">U. Fabietti, </w:t>
      </w:r>
      <w:r>
        <w:rPr>
          <w:i/>
        </w:rPr>
        <w:t>Oggetti di memoria</w:t>
      </w:r>
      <w:r>
        <w:rPr/>
        <w:t xml:space="preserve">, in U. Fabietti – V. Matera, </w:t>
      </w:r>
      <w:r>
        <w:rPr>
          <w:i/>
        </w:rPr>
        <w:t>Memorie e identità. Simboli e strategie del ricordo</w:t>
      </w:r>
      <w:r>
        <w:rPr/>
        <w:t>, Meltemi, Roma 2000, pp.63-66.</w:t>
      </w:r>
    </w:p>
  </w:footnote>
  <w:footnote w:id="75">
    <w:p>
      <w:pPr>
        <w:pStyle w:val="Footnote"/>
        <w:jc w:val="both"/>
        <w:rPr/>
      </w:pPr>
      <w:r>
        <w:rPr>
          <w:rStyle w:val="FootnoteCharacters"/>
        </w:rPr>
        <w:footnoteRef/>
      </w:r>
      <w:r>
        <w:rPr/>
        <w:t xml:space="preserve"> </w:t>
      </w:r>
      <w:r>
        <w:rPr/>
        <w:t xml:space="preserve">F. Di Valerio, </w:t>
      </w:r>
      <w:r>
        <w:rPr>
          <w:i/>
        </w:rPr>
        <w:t>Presentazione</w:t>
      </w:r>
      <w:r>
        <w:rPr/>
        <w:t xml:space="preserve">, in F. Di Valerio (a cura di), </w:t>
      </w:r>
      <w:r>
        <w:rPr>
          <w:i/>
        </w:rPr>
        <w:t>Contesto e identità. Gli oggetti fuori e dentro i musei</w:t>
      </w:r>
      <w:r>
        <w:rPr/>
        <w:t>, CLUEB, Bologna 1999, p. IX.</w:t>
      </w:r>
    </w:p>
  </w:footnote>
  <w:footnote w:id="76">
    <w:p>
      <w:pPr>
        <w:pStyle w:val="Footnote"/>
        <w:jc w:val="both"/>
        <w:rPr/>
      </w:pPr>
      <w:r>
        <w:rPr>
          <w:rStyle w:val="FootnoteCharacters"/>
        </w:rPr>
        <w:footnoteRef/>
      </w:r>
      <w:r>
        <w:rPr/>
        <w:t xml:space="preserve"> </w:t>
      </w:r>
      <w:r>
        <w:rPr/>
        <w:t xml:space="preserve">L. Mariotti, </w:t>
      </w:r>
      <w:r>
        <w:rPr>
          <w:i/>
        </w:rPr>
        <w:t>L’idea culturale del fenomeno museo</w:t>
      </w:r>
      <w:r>
        <w:rPr/>
        <w:t>, cit., p. 122.</w:t>
      </w:r>
    </w:p>
    <w:p>
      <w:pPr>
        <w:pStyle w:val="Footnote"/>
        <w:jc w:val="both"/>
        <w:rPr/>
      </w:pPr>
      <w:r>
        <w:rPr/>
      </w:r>
    </w:p>
  </w:footnote>
  <w:footnote w:id="77">
    <w:p>
      <w:pPr>
        <w:pStyle w:val="Footnote"/>
        <w:jc w:val="both"/>
        <w:rPr/>
      </w:pPr>
      <w:r>
        <w:rPr>
          <w:rStyle w:val="FootnoteCharacters"/>
        </w:rPr>
        <w:footnoteRef/>
      </w:r>
      <w:r>
        <w:rPr/>
        <w:t xml:space="preserve"> </w:t>
      </w:r>
      <w:r>
        <w:rPr/>
        <w:t xml:space="preserve">F. Di Valerio, </w:t>
      </w:r>
      <w:r>
        <w:rPr>
          <w:i/>
        </w:rPr>
        <w:t>Presentazione</w:t>
      </w:r>
      <w:r>
        <w:rPr/>
        <w:t>, cit., p. IX.</w:t>
      </w:r>
    </w:p>
  </w:footnote>
  <w:footnote w:id="78">
    <w:p>
      <w:pPr>
        <w:pStyle w:val="Footnote"/>
        <w:jc w:val="both"/>
        <w:rPr/>
      </w:pPr>
      <w:r>
        <w:rPr>
          <w:rStyle w:val="FootnoteCharacters"/>
        </w:rPr>
        <w:footnoteRef/>
      </w:r>
      <w:r>
        <w:rPr/>
        <w:t xml:space="preserve"> </w:t>
      </w:r>
      <w:r>
        <w:rPr/>
        <w:t xml:space="preserve">E. Giannichedda, </w:t>
      </w:r>
      <w:r>
        <w:rPr>
          <w:i/>
        </w:rPr>
        <w:t>Contesti archeologici e contesti etnografici in museo</w:t>
      </w:r>
      <w:r>
        <w:rPr/>
        <w:t xml:space="preserve">, in F. Di Valerio (a cura di), </w:t>
      </w:r>
      <w:r>
        <w:rPr>
          <w:i/>
        </w:rPr>
        <w:t>Op. cit.</w:t>
      </w:r>
      <w:r>
        <w:rPr/>
        <w:t>, p. 100.</w:t>
      </w:r>
    </w:p>
    <w:p>
      <w:pPr>
        <w:pStyle w:val="Footnote"/>
        <w:jc w:val="both"/>
        <w:rPr/>
      </w:pPr>
      <w:r>
        <w:rPr/>
      </w:r>
    </w:p>
  </w:footnote>
  <w:footnote w:id="79">
    <w:p>
      <w:pPr>
        <w:pStyle w:val="Footnote"/>
        <w:jc w:val="both"/>
        <w:rPr/>
      </w:pPr>
      <w:r>
        <w:rPr>
          <w:rStyle w:val="FootnoteCharacters"/>
        </w:rPr>
        <w:footnoteRef/>
      </w:r>
      <w:r>
        <w:rPr/>
        <w:t xml:space="preserve"> </w:t>
      </w:r>
      <w:r>
        <w:rPr/>
        <w:t xml:space="preserve">E. Castelli, </w:t>
      </w:r>
      <w:r>
        <w:rPr>
          <w:i/>
        </w:rPr>
        <w:t>Museo etnografico e azione culturale. Una proposta su scala regionale</w:t>
      </w:r>
      <w:r>
        <w:rPr/>
        <w:t>, in «Annali di San Michele», cit., p. 44.</w:t>
      </w:r>
    </w:p>
  </w:footnote>
  <w:footnote w:id="80">
    <w:p>
      <w:pPr>
        <w:pStyle w:val="Footnote"/>
        <w:jc w:val="both"/>
        <w:rPr/>
      </w:pPr>
      <w:r>
        <w:rPr>
          <w:rStyle w:val="FootnoteCharacters"/>
        </w:rPr>
        <w:footnoteRef/>
      </w:r>
      <w:r>
        <w:rPr/>
        <w:t xml:space="preserve"> </w:t>
      </w:r>
      <w:r>
        <w:rPr/>
        <w:t xml:space="preserve">J. Recupero, </w:t>
      </w:r>
      <w:r>
        <w:rPr>
          <w:i/>
        </w:rPr>
        <w:t>Problemi di museografia</w:t>
      </w:r>
      <w:r>
        <w:rPr/>
        <w:t xml:space="preserve">, in P. Grimaldi (a cura di), </w:t>
      </w:r>
      <w:r>
        <w:rPr>
          <w:i/>
        </w:rPr>
        <w:t>I musei contadini. Una memoria per i beni culturali</w:t>
      </w:r>
      <w:r>
        <w:rPr/>
        <w:t>, L’Arciere, Cuneo 1982, p. 50.</w:t>
      </w:r>
    </w:p>
  </w:footnote>
  <w:footnote w:id="81">
    <w:p>
      <w:pPr>
        <w:pStyle w:val="Normal"/>
        <w:jc w:val="both"/>
        <w:rPr/>
      </w:pPr>
      <w:r>
        <w:rPr>
          <w:rStyle w:val="FootnoteCharacters"/>
        </w:rPr>
        <w:footnoteRef/>
      </w:r>
      <w:r>
        <w:rPr>
          <w:sz w:val="20"/>
        </w:rPr>
        <w:t xml:space="preserve"> </w:t>
      </w:r>
      <w:r>
        <w:rPr>
          <w:sz w:val="20"/>
        </w:rPr>
        <w:t xml:space="preserve">F. Pizzorni, F. Tamarozzi, </w:t>
      </w:r>
      <w:r>
        <w:rPr>
          <w:i/>
          <w:sz w:val="20"/>
        </w:rPr>
        <w:t>Oggetti e gesti per costruire la memoria di sé</w:t>
      </w:r>
      <w:r>
        <w:rPr>
          <w:sz w:val="20"/>
        </w:rPr>
        <w:t xml:space="preserve">, in F. Di Valerio (a cura di), </w:t>
      </w:r>
      <w:r>
        <w:rPr>
          <w:i/>
          <w:sz w:val="20"/>
        </w:rPr>
        <w:t>Op. cit.</w:t>
      </w:r>
      <w:r>
        <w:rPr>
          <w:sz w:val="20"/>
        </w:rPr>
        <w:t>, p. 191.</w:t>
      </w:r>
    </w:p>
  </w:footnote>
  <w:footnote w:id="82">
    <w:p>
      <w:pPr>
        <w:pStyle w:val="Footnote"/>
        <w:jc w:val="both"/>
        <w:rPr/>
      </w:pPr>
      <w:r>
        <w:rPr>
          <w:rStyle w:val="FootnoteCharacters"/>
        </w:rPr>
        <w:footnoteRef/>
      </w:r>
      <w:r>
        <w:rPr/>
        <w:t xml:space="preserve"> </w:t>
      </w:r>
      <w:r>
        <w:rPr>
          <w:i/>
        </w:rPr>
        <w:t>Ivi</w:t>
      </w:r>
      <w:r>
        <w:rPr/>
        <w:t>, p. 197.</w:t>
      </w:r>
    </w:p>
    <w:p>
      <w:pPr>
        <w:pStyle w:val="Footnote"/>
        <w:jc w:val="both"/>
        <w:rPr/>
      </w:pPr>
      <w:r>
        <w:rPr/>
      </w:r>
    </w:p>
  </w:footnote>
  <w:footnote w:id="83">
    <w:p>
      <w:pPr>
        <w:pStyle w:val="Footnote"/>
        <w:jc w:val="both"/>
        <w:rPr/>
      </w:pPr>
      <w:r>
        <w:rPr>
          <w:rStyle w:val="FootnoteCharacters"/>
        </w:rPr>
        <w:footnoteRef/>
      </w:r>
      <w:r>
        <w:rPr/>
        <w:t xml:space="preserve"> </w:t>
      </w:r>
      <w:r>
        <w:rPr>
          <w:i/>
        </w:rPr>
        <w:t>Ibidem</w:t>
      </w:r>
      <w:r>
        <w:rPr/>
        <w:t>.</w:t>
      </w:r>
    </w:p>
  </w:footnote>
  <w:footnote w:id="84">
    <w:p>
      <w:pPr>
        <w:pStyle w:val="Footnote"/>
        <w:jc w:val="both"/>
        <w:rPr/>
      </w:pPr>
      <w:r>
        <w:rPr>
          <w:rStyle w:val="FootnoteCharacters"/>
        </w:rPr>
        <w:footnoteRef/>
      </w:r>
      <w:r>
        <w:rPr/>
        <w:t xml:space="preserve"> </w:t>
      </w:r>
      <w:r>
        <w:rPr/>
        <w:t xml:space="preserve">L. Mariotti, </w:t>
      </w:r>
      <w:r>
        <w:rPr>
          <w:i/>
        </w:rPr>
        <w:t>L’idea culturale del fenomeno museo</w:t>
      </w:r>
      <w:r>
        <w:rPr/>
        <w:t>, cit., p. 126.</w:t>
      </w:r>
    </w:p>
    <w:p>
      <w:pPr>
        <w:pStyle w:val="Footnote"/>
        <w:jc w:val="both"/>
        <w:rPr/>
      </w:pPr>
      <w:r>
        <w:rPr/>
      </w:r>
    </w:p>
  </w:footnote>
  <w:footnote w:id="85">
    <w:p>
      <w:pPr>
        <w:pStyle w:val="Footnote"/>
        <w:jc w:val="both"/>
        <w:rPr/>
      </w:pPr>
      <w:r>
        <w:rPr>
          <w:rStyle w:val="FootnoteCharacters"/>
        </w:rPr>
        <w:footnoteRef/>
      </w:r>
      <w:r>
        <w:rPr/>
        <w:t xml:space="preserve"> </w:t>
      </w:r>
      <w:r>
        <w:rPr/>
        <w:t xml:space="preserve">F. Drugman, </w:t>
      </w:r>
      <w:r>
        <w:rPr>
          <w:i/>
        </w:rPr>
        <w:t>Imparare dalle cose</w:t>
      </w:r>
      <w:r>
        <w:rPr/>
        <w:t xml:space="preserve">, in R. Riccini (a cura di), </w:t>
      </w:r>
      <w:r>
        <w:rPr>
          <w:i/>
        </w:rPr>
        <w:t>Op. cit.</w:t>
      </w:r>
      <w:r>
        <w:rPr/>
        <w:t xml:space="preserve">, p. 12. </w:t>
      </w:r>
    </w:p>
  </w:footnote>
  <w:footnote w:id="86">
    <w:p>
      <w:pPr>
        <w:pStyle w:val="Footnote"/>
        <w:jc w:val="both"/>
        <w:rPr/>
      </w:pPr>
      <w:r>
        <w:rPr>
          <w:rStyle w:val="FootnoteCharacters"/>
        </w:rPr>
        <w:footnoteRef/>
      </w:r>
      <w:r>
        <w:rPr/>
        <w:t xml:space="preserve"> </w:t>
      </w:r>
      <w:r>
        <w:rPr/>
        <w:t xml:space="preserve">L. Binni – G. Pinna, </w:t>
      </w:r>
      <w:r>
        <w:rPr>
          <w:i/>
        </w:rPr>
        <w:t>Museo. Storia e funzioni di una macchina culturale dal cinquecento a oggi</w:t>
      </w:r>
      <w:r>
        <w:rPr/>
        <w:t>, Garzanti, Milano 1989, p. 88.</w:t>
      </w:r>
    </w:p>
  </w:footnote>
  <w:footnote w:id="87">
    <w:p>
      <w:pPr>
        <w:pStyle w:val="Normal"/>
        <w:jc w:val="both"/>
        <w:rPr/>
      </w:pPr>
      <w:r>
        <w:rPr>
          <w:rStyle w:val="FootnoteCharacters"/>
        </w:rPr>
        <w:footnoteRef/>
      </w:r>
      <w:r>
        <w:rPr>
          <w:sz w:val="20"/>
          <w:szCs w:val="20"/>
        </w:rPr>
        <w:t xml:space="preserve"> </w:t>
      </w:r>
      <w:r>
        <w:rPr>
          <w:sz w:val="20"/>
          <w:szCs w:val="20"/>
        </w:rPr>
        <w:t xml:space="preserve">A. R. Severini, </w:t>
      </w:r>
      <w:r>
        <w:rPr>
          <w:i/>
          <w:sz w:val="20"/>
          <w:szCs w:val="20"/>
        </w:rPr>
        <w:t>Conoscere, riconoscersi, riflettere. Alcune considerazioni sulle potenzialità di un Museo etno-antropologico locale</w:t>
      </w:r>
      <w:r>
        <w:rPr>
          <w:sz w:val="20"/>
          <w:szCs w:val="20"/>
        </w:rPr>
        <w:t xml:space="preserve">, in </w:t>
      </w:r>
      <w:r>
        <w:rPr>
          <w:i/>
          <w:sz w:val="20"/>
          <w:szCs w:val="20"/>
        </w:rPr>
        <w:t>L’invenzione dell’identità e la didattica delle differenze</w:t>
      </w:r>
      <w:r>
        <w:rPr>
          <w:sz w:val="20"/>
          <w:szCs w:val="20"/>
        </w:rPr>
        <w:t>, Atti della Sessione “Antropologia Museale” al II Congresso Nazionale A.I.S.E.A., Et, Milano 1996, p. 27.</w:t>
      </w:r>
    </w:p>
  </w:footnote>
  <w:footnote w:id="88">
    <w:p>
      <w:pPr>
        <w:pStyle w:val="Footnote"/>
        <w:jc w:val="both"/>
        <w:rPr/>
      </w:pPr>
      <w:r>
        <w:rPr>
          <w:rStyle w:val="FootnoteCharacters"/>
        </w:rPr>
        <w:footnoteRef/>
      </w:r>
      <w:r>
        <w:rPr/>
        <w:t xml:space="preserve"> </w:t>
      </w:r>
      <w:r>
        <w:rPr/>
        <w:t xml:space="preserve">G. B. Bronzini, </w:t>
      </w:r>
      <w:r>
        <w:rPr>
          <w:i/>
        </w:rPr>
        <w:t>Cultura popolare. Dialettica e contestualità</w:t>
      </w:r>
      <w:r>
        <w:rPr/>
        <w:t>, Dedalo, Bari 1980, pp. 169-170.</w:t>
      </w:r>
    </w:p>
  </w:footnote>
  <w:footnote w:id="89">
    <w:p>
      <w:pPr>
        <w:pStyle w:val="Footnote"/>
        <w:jc w:val="both"/>
        <w:rPr/>
      </w:pPr>
      <w:r>
        <w:rPr>
          <w:rStyle w:val="FootnoteCharacters"/>
        </w:rPr>
        <w:footnoteRef/>
      </w:r>
      <w:r>
        <w:rPr/>
        <w:t xml:space="preserve"> </w:t>
      </w:r>
      <w:r>
        <w:rPr/>
        <w:t xml:space="preserve">L. Solima, </w:t>
      </w:r>
      <w:r>
        <w:rPr>
          <w:i/>
        </w:rPr>
        <w:t>Dall’informazione alla conoscenza: indagine sulla comunicazione nei musei italiani</w:t>
      </w:r>
      <w:r>
        <w:rPr/>
        <w:t xml:space="preserve">, in E. Nardi (a cura di), </w:t>
      </w:r>
      <w:r>
        <w:rPr>
          <w:i/>
        </w:rPr>
        <w:t>Musei e pubblico. Un rapporto educativo</w:t>
      </w:r>
      <w:r>
        <w:rPr/>
        <w:t>, FrancoAngeli, Milano 2004, p. 113.</w:t>
      </w:r>
    </w:p>
  </w:footnote>
  <w:footnote w:id="90">
    <w:p>
      <w:pPr>
        <w:pStyle w:val="Footnote"/>
        <w:jc w:val="both"/>
        <w:rPr/>
      </w:pPr>
      <w:r>
        <w:rPr>
          <w:rStyle w:val="FootnoteCharacters"/>
        </w:rPr>
        <w:footnoteRef/>
      </w:r>
      <w:r>
        <w:rPr/>
        <w:t xml:space="preserve"> </w:t>
      </w:r>
      <w:r>
        <w:rPr/>
        <w:t xml:space="preserve">Cfr. M. Canevacci, </w:t>
      </w:r>
      <w:r>
        <w:rPr>
          <w:i/>
        </w:rPr>
        <w:t>La comunicazione museale e il soggetto etnografico</w:t>
      </w:r>
      <w:r>
        <w:rPr/>
        <w:t>, in «Annali di San Michele», cit., pp. 34-35.</w:t>
      </w:r>
    </w:p>
  </w:footnote>
  <w:footnote w:id="91">
    <w:p>
      <w:pPr>
        <w:pStyle w:val="Footnote"/>
        <w:jc w:val="both"/>
        <w:rPr/>
      </w:pPr>
      <w:r>
        <w:rPr>
          <w:rStyle w:val="FootnoteCharacters"/>
        </w:rPr>
        <w:footnoteRef/>
      </w:r>
      <w:r>
        <w:rPr/>
        <w:t xml:space="preserve"> </w:t>
      </w:r>
      <w:r>
        <w:rPr/>
        <w:t xml:space="preserve">A. Lombardo, </w:t>
      </w:r>
      <w:r>
        <w:rPr>
          <w:i/>
        </w:rPr>
        <w:t>Musei specializzati</w:t>
      </w:r>
      <w:r>
        <w:rPr/>
        <w:t xml:space="preserve">, in E. Nardi (a cura di), </w:t>
      </w:r>
      <w:r>
        <w:rPr>
          <w:i/>
        </w:rPr>
        <w:t>Leggere il museo</w:t>
      </w:r>
      <w:r>
        <w:rPr/>
        <w:t>, cit., p. 243.</w:t>
      </w:r>
    </w:p>
  </w:footnote>
  <w:footnote w:id="92">
    <w:p>
      <w:pPr>
        <w:pStyle w:val="Footnote"/>
        <w:jc w:val="both"/>
        <w:rPr/>
      </w:pPr>
      <w:r>
        <w:rPr>
          <w:rStyle w:val="FootnoteCharacters"/>
        </w:rPr>
        <w:footnoteRef/>
      </w:r>
      <w:r>
        <w:rPr/>
        <w:t xml:space="preserve"> </w:t>
      </w:r>
      <w:r>
        <w:rPr/>
        <w:t xml:space="preserve">L. Solima, </w:t>
      </w:r>
      <w:r>
        <w:rPr>
          <w:i/>
        </w:rPr>
        <w:t>Op. cit.</w:t>
      </w:r>
      <w:r>
        <w:rPr/>
        <w:t>, p. 113.</w:t>
      </w:r>
    </w:p>
  </w:footnote>
  <w:footnote w:id="93">
    <w:p>
      <w:pPr>
        <w:pStyle w:val="Footnote"/>
        <w:jc w:val="both"/>
        <w:rPr/>
      </w:pPr>
      <w:r>
        <w:rPr>
          <w:rStyle w:val="FootnoteCharacters"/>
        </w:rPr>
        <w:footnoteRef/>
      </w:r>
      <w:r>
        <w:rPr/>
        <w:t xml:space="preserve"> </w:t>
      </w:r>
      <w:r>
        <w:rPr>
          <w:i/>
        </w:rPr>
        <w:t>Ivi</w:t>
      </w:r>
      <w:r>
        <w:rPr/>
        <w:t>, p. 117.</w:t>
      </w:r>
    </w:p>
  </w:footnote>
  <w:footnote w:id="94">
    <w:p>
      <w:pPr>
        <w:pStyle w:val="Footnote"/>
        <w:jc w:val="both"/>
        <w:rPr/>
      </w:pPr>
      <w:r>
        <w:rPr>
          <w:rStyle w:val="FootnoteCharacters"/>
        </w:rPr>
        <w:footnoteRef/>
      </w:r>
      <w:r>
        <w:rPr/>
        <w:t xml:space="preserve"> </w:t>
      </w:r>
      <w:r>
        <w:rPr>
          <w:i/>
        </w:rPr>
        <w:t>Ivi</w:t>
      </w:r>
      <w:r>
        <w:rPr/>
        <w:t>, p. 118.</w:t>
      </w:r>
    </w:p>
  </w:footnote>
  <w:footnote w:id="95">
    <w:p>
      <w:pPr>
        <w:pStyle w:val="Footnote"/>
        <w:jc w:val="both"/>
        <w:rPr/>
      </w:pPr>
      <w:r>
        <w:rPr>
          <w:rStyle w:val="FootnoteCharacters"/>
        </w:rPr>
        <w:footnoteRef/>
      </w:r>
      <w:r>
        <w:rPr/>
        <w:t xml:space="preserve"> </w:t>
      </w:r>
      <w:r>
        <w:rPr/>
        <w:t xml:space="preserve">I. Rauti, </w:t>
      </w:r>
      <w:r>
        <w:rPr>
          <w:i/>
        </w:rPr>
        <w:t>Musei di archeologia</w:t>
      </w:r>
      <w:r>
        <w:rPr/>
        <w:t xml:space="preserve">, in E. Nardi (a cura di), </w:t>
      </w:r>
      <w:r>
        <w:rPr>
          <w:i/>
        </w:rPr>
        <w:t>Leggere il museo</w:t>
      </w:r>
      <w:r>
        <w:rPr/>
        <w:t>,</w:t>
      </w:r>
      <w:r>
        <w:rPr>
          <w:i/>
        </w:rPr>
        <w:t xml:space="preserve"> </w:t>
      </w:r>
      <w:r>
        <w:rPr/>
        <w:t>cit., p. 57.</w:t>
      </w:r>
    </w:p>
  </w:footnote>
  <w:footnote w:id="96">
    <w:p>
      <w:pPr>
        <w:pStyle w:val="Footnote"/>
        <w:jc w:val="both"/>
        <w:rPr/>
      </w:pPr>
      <w:r>
        <w:rPr>
          <w:rStyle w:val="FootnoteCharacters"/>
        </w:rPr>
        <w:footnoteRef/>
      </w:r>
      <w:r>
        <w:rPr/>
        <w:t xml:space="preserve"> </w:t>
      </w:r>
      <w:r>
        <w:rPr/>
        <w:t xml:space="preserve">S. Giusti, </w:t>
      </w:r>
      <w:r>
        <w:rPr>
          <w:i/>
        </w:rPr>
        <w:t>Antropologia storica</w:t>
      </w:r>
      <w:r>
        <w:rPr/>
        <w:t>, Ei, Roma 2000, p. 20.</w:t>
      </w:r>
    </w:p>
  </w:footnote>
  <w:footnote w:id="97">
    <w:p>
      <w:pPr>
        <w:pStyle w:val="Footnote"/>
        <w:jc w:val="both"/>
        <w:rPr/>
      </w:pPr>
      <w:r>
        <w:rPr>
          <w:rStyle w:val="FootnoteCharacters"/>
        </w:rPr>
        <w:footnoteRef/>
      </w:r>
      <w:r>
        <w:rPr/>
        <w:t xml:space="preserve"> </w:t>
      </w:r>
      <w:r>
        <w:rPr/>
        <w:t>V. Lattanzi</w:t>
      </w:r>
      <w:r>
        <w:rPr>
          <w:i/>
        </w:rPr>
        <w:t>, Per un’antropologia del museo contemporaneo</w:t>
      </w:r>
      <w:r>
        <w:rPr/>
        <w:t xml:space="preserve">, in M. Turci (a cura di), </w:t>
      </w:r>
      <w:r>
        <w:rPr>
          <w:i/>
        </w:rPr>
        <w:t>Antropologia museale</w:t>
      </w:r>
      <w:r>
        <w:rPr/>
        <w:t>, «La ricerca folklorica», n. 39, Grafo, Brescia 1999, p. 35.</w:t>
      </w:r>
    </w:p>
  </w:footnote>
  <w:footnote w:id="98">
    <w:p>
      <w:pPr>
        <w:pStyle w:val="Footnote"/>
        <w:jc w:val="both"/>
        <w:rPr/>
      </w:pPr>
      <w:r>
        <w:rPr>
          <w:rStyle w:val="FootnoteCharacters"/>
        </w:rPr>
        <w:footnoteRef/>
      </w:r>
      <w:r>
        <w:rPr/>
        <w:t xml:space="preserve"> </w:t>
      </w:r>
      <w:r>
        <w:rPr/>
        <w:t xml:space="preserve">C. Nobili, </w:t>
      </w:r>
      <w:r>
        <w:rPr>
          <w:i/>
        </w:rPr>
        <w:t>L’antropologo come Sisifo. Appunti per un discorso sulla museologia etnografica</w:t>
      </w:r>
      <w:r>
        <w:rPr/>
        <w:t xml:space="preserve">, in </w:t>
      </w:r>
      <w:r>
        <w:rPr>
          <w:i/>
        </w:rPr>
        <w:t>L’invenzione dell’identità</w:t>
      </w:r>
      <w:r>
        <w:rPr/>
        <w:t>,</w:t>
      </w:r>
      <w:r>
        <w:rPr>
          <w:i/>
        </w:rPr>
        <w:t xml:space="preserve"> </w:t>
      </w:r>
      <w:r>
        <w:rPr/>
        <w:t>cit., p. 129.</w:t>
      </w:r>
    </w:p>
    <w:p>
      <w:pPr>
        <w:pStyle w:val="Footnote"/>
        <w:jc w:val="both"/>
        <w:rPr/>
      </w:pPr>
      <w:r>
        <w:rPr/>
      </w:r>
    </w:p>
  </w:footnote>
  <w:footnote w:id="99">
    <w:p>
      <w:pPr>
        <w:pStyle w:val="Footnote"/>
        <w:jc w:val="both"/>
        <w:rPr/>
      </w:pPr>
      <w:r>
        <w:rPr>
          <w:rStyle w:val="FootnoteCharacters"/>
        </w:rPr>
        <w:footnoteRef/>
      </w:r>
      <w:r>
        <w:rPr/>
        <w:t xml:space="preserve"> </w:t>
      </w:r>
      <w:r>
        <w:rPr>
          <w:i/>
        </w:rPr>
        <w:t>Ivi</w:t>
      </w:r>
      <w:r>
        <w:rPr/>
        <w:t>, p. 131.</w:t>
      </w:r>
    </w:p>
  </w:footnote>
  <w:footnote w:id="100">
    <w:p>
      <w:pPr>
        <w:pStyle w:val="Footnote"/>
        <w:jc w:val="both"/>
        <w:rPr/>
      </w:pPr>
      <w:r>
        <w:rPr>
          <w:rStyle w:val="FootnoteCharacters"/>
        </w:rPr>
        <w:footnoteRef/>
      </w:r>
      <w:r>
        <w:rPr/>
        <w:t xml:space="preserve"> </w:t>
      </w:r>
      <w:r>
        <w:rPr/>
        <w:t xml:space="preserve">L. Binni – G. Pinna, </w:t>
      </w:r>
      <w:r>
        <w:rPr>
          <w:i/>
        </w:rPr>
        <w:t>Op. cit.</w:t>
      </w:r>
      <w:r>
        <w:rPr/>
        <w:t>, p. 91.</w:t>
      </w:r>
    </w:p>
  </w:footnote>
  <w:footnote w:id="101">
    <w:p>
      <w:pPr>
        <w:pStyle w:val="Footnote"/>
        <w:jc w:val="both"/>
        <w:rPr/>
      </w:pPr>
      <w:r>
        <w:rPr>
          <w:rStyle w:val="FootnoteCharacters"/>
        </w:rPr>
        <w:footnoteRef/>
      </w:r>
      <w:r>
        <w:rPr/>
        <w:t xml:space="preserve"> </w:t>
      </w:r>
      <w:r>
        <w:rPr/>
        <w:t xml:space="preserve">E. Nardi, </w:t>
      </w:r>
      <w:r>
        <w:rPr>
          <w:i/>
        </w:rPr>
        <w:t>Presentazione</w:t>
      </w:r>
      <w:r>
        <w:rPr/>
        <w:t xml:space="preserve">, in E. Nardi (a cura di), </w:t>
      </w:r>
      <w:r>
        <w:rPr>
          <w:i/>
        </w:rPr>
        <w:t>Musei e pubblico</w:t>
      </w:r>
      <w:r>
        <w:rPr/>
        <w:t>, cit., p. 10.</w:t>
      </w:r>
    </w:p>
  </w:footnote>
  <w:footnote w:id="102">
    <w:p>
      <w:pPr>
        <w:pStyle w:val="Footnote"/>
        <w:jc w:val="both"/>
        <w:rPr/>
      </w:pPr>
      <w:r>
        <w:rPr>
          <w:rStyle w:val="FootnoteCharacters"/>
        </w:rPr>
        <w:footnoteRef/>
      </w:r>
      <w:r>
        <w:rPr/>
        <w:t xml:space="preserve"> </w:t>
      </w:r>
      <w:r>
        <w:rPr/>
        <w:t xml:space="preserve">L. Binni – G. Pinna, </w:t>
      </w:r>
      <w:r>
        <w:rPr>
          <w:i/>
        </w:rPr>
        <w:t>Op. cit.</w:t>
      </w:r>
      <w:r>
        <w:rPr/>
        <w:t>, p. 91.</w:t>
      </w:r>
    </w:p>
  </w:footnote>
  <w:footnote w:id="103">
    <w:p>
      <w:pPr>
        <w:pStyle w:val="Footnote"/>
        <w:jc w:val="both"/>
        <w:rPr/>
      </w:pPr>
      <w:r>
        <w:rPr>
          <w:rStyle w:val="FootnoteCharacters"/>
        </w:rPr>
        <w:footnoteRef/>
      </w:r>
      <w:r>
        <w:rPr/>
        <w:t xml:space="preserve"> </w:t>
      </w:r>
      <w:r>
        <w:rPr/>
        <w:t xml:space="preserve">M. Masali, </w:t>
      </w:r>
      <w:r>
        <w:rPr>
          <w:i/>
        </w:rPr>
        <w:t>Aspetti naturalistici e culturali, loro interazione nella documentazione museografica</w:t>
      </w:r>
      <w:r>
        <w:rPr/>
        <w:t xml:space="preserve">, in P. Grimaldi (a cura di), </w:t>
      </w:r>
      <w:r>
        <w:rPr>
          <w:i/>
        </w:rPr>
        <w:t>Op. cit.</w:t>
      </w:r>
      <w:r>
        <w:rPr/>
        <w:t>, p. 83.</w:t>
      </w:r>
    </w:p>
    <w:p>
      <w:pPr>
        <w:pStyle w:val="Footnote"/>
        <w:jc w:val="both"/>
        <w:rPr/>
      </w:pPr>
      <w:r>
        <w:rPr/>
      </w:r>
    </w:p>
  </w:footnote>
  <w:footnote w:id="104">
    <w:p>
      <w:pPr>
        <w:pStyle w:val="Footnote"/>
        <w:jc w:val="both"/>
        <w:rPr/>
      </w:pPr>
      <w:r>
        <w:rPr>
          <w:rStyle w:val="FootnoteCharacters"/>
        </w:rPr>
        <w:footnoteRef/>
      </w:r>
      <w:r>
        <w:rPr/>
        <w:t xml:space="preserve"> </w:t>
      </w:r>
      <w:r>
        <w:rPr/>
        <w:t xml:space="preserve">P. Andreasi Bassi, </w:t>
      </w:r>
      <w:r>
        <w:rPr>
          <w:i/>
        </w:rPr>
        <w:t>Il museo nel processo della comunicazione</w:t>
      </w:r>
      <w:r>
        <w:rPr/>
        <w:t xml:space="preserve">, in </w:t>
      </w:r>
      <w:r>
        <w:rPr>
          <w:i/>
        </w:rPr>
        <w:t>L’invenzione dell’identità</w:t>
      </w:r>
      <w:r>
        <w:rPr/>
        <w:t>,</w:t>
      </w:r>
      <w:r>
        <w:rPr>
          <w:i/>
        </w:rPr>
        <w:t xml:space="preserve"> </w:t>
      </w:r>
      <w:r>
        <w:rPr/>
        <w:t>cit., p. 55.</w:t>
      </w:r>
    </w:p>
  </w:footnote>
  <w:footnote w:id="105">
    <w:p>
      <w:pPr>
        <w:pStyle w:val="Footnote"/>
        <w:jc w:val="both"/>
        <w:rPr/>
      </w:pPr>
      <w:r>
        <w:rPr>
          <w:rStyle w:val="FootnoteCharacters"/>
        </w:rPr>
        <w:footnoteRef/>
      </w:r>
      <w:r>
        <w:rPr/>
        <w:t xml:space="preserve"> </w:t>
      </w:r>
      <w:r>
        <w:rPr/>
        <w:t xml:space="preserve">M. Turci, </w:t>
      </w:r>
      <w:r>
        <w:rPr>
          <w:i/>
        </w:rPr>
        <w:t>Esporre etnografie</w:t>
      </w:r>
      <w:r>
        <w:rPr/>
        <w:t xml:space="preserve">, in M. Turci (a cura di), </w:t>
      </w:r>
      <w:r>
        <w:rPr>
          <w:i/>
        </w:rPr>
        <w:t>Op. cit.</w:t>
      </w:r>
      <w:r>
        <w:rPr/>
        <w:t>, p. 4.</w:t>
      </w:r>
    </w:p>
    <w:p>
      <w:pPr>
        <w:pStyle w:val="Footnote"/>
        <w:jc w:val="both"/>
        <w:rPr/>
      </w:pPr>
      <w:r>
        <w:rPr/>
      </w:r>
    </w:p>
  </w:footnote>
  <w:footnote w:id="106">
    <w:p>
      <w:pPr>
        <w:pStyle w:val="Footnote"/>
        <w:jc w:val="both"/>
        <w:rPr/>
      </w:pPr>
      <w:r>
        <w:rPr>
          <w:rStyle w:val="FootnoteCharacters"/>
        </w:rPr>
        <w:footnoteRef/>
      </w:r>
      <w:r>
        <w:rPr/>
        <w:t xml:space="preserve"> </w:t>
      </w:r>
      <w:r>
        <w:rPr/>
        <w:t xml:space="preserve">A. M. Cirese, </w:t>
      </w:r>
      <w:r>
        <w:rPr>
          <w:i/>
        </w:rPr>
        <w:t>Cultura egemonica e culture subalterne</w:t>
      </w:r>
      <w:r>
        <w:rPr/>
        <w:t>, cit., pp. 237-238.</w:t>
      </w:r>
    </w:p>
  </w:footnote>
  <w:footnote w:id="107">
    <w:p>
      <w:pPr>
        <w:pStyle w:val="Footnote"/>
        <w:jc w:val="both"/>
        <w:rPr/>
      </w:pPr>
      <w:r>
        <w:rPr>
          <w:rStyle w:val="FootnoteCharacters"/>
        </w:rPr>
        <w:footnoteRef/>
      </w:r>
      <w:r>
        <w:rPr/>
        <w:t xml:space="preserve"> </w:t>
      </w:r>
      <w:r>
        <w:rPr/>
        <w:t xml:space="preserve">A. M. Cirese, </w:t>
      </w:r>
      <w:r>
        <w:rPr>
          <w:i/>
        </w:rPr>
        <w:t>Oggetti, segni, musei. Sulle tradizioni contadine</w:t>
      </w:r>
      <w:r>
        <w:rPr/>
        <w:t>, Einaudi, Torino 1977, p. 12.</w:t>
      </w:r>
    </w:p>
  </w:footnote>
  <w:footnote w:id="108">
    <w:p>
      <w:pPr>
        <w:pStyle w:val="Footnote"/>
        <w:jc w:val="both"/>
        <w:rPr/>
      </w:pPr>
      <w:r>
        <w:rPr>
          <w:rStyle w:val="FootnoteCharacters"/>
        </w:rPr>
        <w:footnoteRef/>
      </w:r>
      <w:r>
        <w:rPr/>
        <w:t xml:space="preserve"> </w:t>
      </w:r>
      <w:r>
        <w:rPr>
          <w:i/>
        </w:rPr>
        <w:t>Ivi</w:t>
      </w:r>
      <w:r>
        <w:rPr/>
        <w:t>, p. 38.</w:t>
      </w:r>
    </w:p>
  </w:footnote>
  <w:footnote w:id="109">
    <w:p>
      <w:pPr>
        <w:pStyle w:val="Footnote"/>
        <w:jc w:val="both"/>
        <w:rPr/>
      </w:pPr>
      <w:r>
        <w:rPr>
          <w:rStyle w:val="FootnoteCharacters"/>
        </w:rPr>
        <w:footnoteRef/>
      </w:r>
      <w:r>
        <w:rPr/>
        <w:t xml:space="preserve"> </w:t>
      </w:r>
      <w:r>
        <w:rPr>
          <w:i/>
        </w:rPr>
        <w:t>Ivi</w:t>
      </w:r>
      <w:r>
        <w:rPr/>
        <w:t>, p. 39.</w:t>
      </w:r>
    </w:p>
  </w:footnote>
  <w:footnote w:id="110">
    <w:p>
      <w:pPr>
        <w:pStyle w:val="Footnote"/>
        <w:jc w:val="both"/>
        <w:rPr/>
      </w:pPr>
      <w:r>
        <w:rPr>
          <w:rStyle w:val="FootnoteCharacters"/>
        </w:rPr>
        <w:footnoteRef/>
      </w:r>
      <w:r>
        <w:rPr/>
        <w:t xml:space="preserve"> </w:t>
      </w:r>
      <w:r>
        <w:rPr>
          <w:i/>
        </w:rPr>
        <w:t>Ivi</w:t>
      </w:r>
      <w:r>
        <w:rPr/>
        <w:t>, p. 40.</w:t>
      </w:r>
    </w:p>
  </w:footnote>
  <w:footnote w:id="111">
    <w:p>
      <w:pPr>
        <w:pStyle w:val="Footnote"/>
        <w:jc w:val="both"/>
        <w:rPr/>
      </w:pPr>
      <w:r>
        <w:rPr>
          <w:rStyle w:val="FootnoteCharacters"/>
        </w:rPr>
        <w:footnoteRef/>
      </w:r>
      <w:r>
        <w:rPr/>
        <w:t xml:space="preserve"> </w:t>
      </w:r>
      <w:r>
        <w:rPr>
          <w:i/>
        </w:rPr>
        <w:t>Ivi</w:t>
      </w:r>
      <w:r>
        <w:rPr/>
        <w:t>, p. 43.</w:t>
      </w:r>
    </w:p>
  </w:footnote>
  <w:footnote w:id="112">
    <w:p>
      <w:pPr>
        <w:pStyle w:val="Footnote"/>
        <w:jc w:val="both"/>
        <w:rPr/>
      </w:pPr>
      <w:r>
        <w:rPr>
          <w:rStyle w:val="FootnoteCharacters"/>
        </w:rPr>
        <w:footnoteRef/>
      </w:r>
      <w:r>
        <w:rPr/>
        <w:t xml:space="preserve"> </w:t>
      </w:r>
      <w:r>
        <w:rPr>
          <w:i/>
        </w:rPr>
        <w:t>Ivi</w:t>
      </w:r>
      <w:r>
        <w:rPr/>
        <w:t>, p. 44.</w:t>
      </w:r>
    </w:p>
  </w:footnote>
  <w:footnote w:id="113">
    <w:p>
      <w:pPr>
        <w:pStyle w:val="Footnote"/>
        <w:jc w:val="both"/>
        <w:rPr/>
      </w:pPr>
      <w:r>
        <w:rPr>
          <w:rStyle w:val="FootnoteCharacters"/>
        </w:rPr>
        <w:footnoteRef/>
      </w:r>
      <w:r>
        <w:rPr/>
        <w:t xml:space="preserve"> </w:t>
      </w:r>
      <w:r>
        <w:rPr>
          <w:i/>
        </w:rPr>
        <w:t>Ivi</w:t>
      </w:r>
      <w:r>
        <w:rPr/>
        <w:t>, p. 48.</w:t>
      </w:r>
    </w:p>
  </w:footnote>
  <w:footnote w:id="114">
    <w:p>
      <w:pPr>
        <w:pStyle w:val="Footnote"/>
        <w:rPr/>
      </w:pPr>
      <w:r>
        <w:rPr>
          <w:rStyle w:val="FootnoteCharacters"/>
        </w:rPr>
        <w:footnoteRef/>
      </w:r>
      <w:r>
        <w:rPr/>
        <w:t xml:space="preserve"> </w:t>
      </w:r>
      <w:r>
        <w:rPr>
          <w:i/>
        </w:rPr>
        <w:t>Ibidem</w:t>
      </w:r>
      <w:r>
        <w:rPr/>
        <w:t>.</w:t>
      </w:r>
    </w:p>
  </w:footnote>
  <w:footnote w:id="115">
    <w:p>
      <w:pPr>
        <w:pStyle w:val="Footnote"/>
        <w:jc w:val="both"/>
        <w:rPr/>
      </w:pPr>
      <w:r>
        <w:rPr>
          <w:rStyle w:val="FootnoteCharacters"/>
        </w:rPr>
        <w:footnoteRef/>
      </w:r>
      <w:r>
        <w:rPr/>
        <w:t xml:space="preserve"> </w:t>
      </w:r>
      <w:r>
        <w:rPr>
          <w:i/>
        </w:rPr>
        <w:t>Ivi</w:t>
      </w:r>
      <w:r>
        <w:rPr/>
        <w:t>, p. 50.</w:t>
      </w:r>
    </w:p>
  </w:footnote>
  <w:footnote w:id="116">
    <w:p>
      <w:pPr>
        <w:pStyle w:val="Footnote"/>
        <w:jc w:val="both"/>
        <w:rPr/>
      </w:pPr>
      <w:r>
        <w:rPr>
          <w:rStyle w:val="FootnoteCharacters"/>
        </w:rPr>
        <w:footnoteRef/>
      </w:r>
      <w:r>
        <w:rPr/>
        <w:t xml:space="preserve"> </w:t>
      </w:r>
      <w:r>
        <w:rPr/>
        <w:t xml:space="preserve">A. R. Severini, </w:t>
      </w:r>
      <w:r>
        <w:rPr>
          <w:i/>
        </w:rPr>
        <w:t>Conoscere, riconoscersi, riflettere</w:t>
      </w:r>
      <w:r>
        <w:rPr/>
        <w:t>, cit., p. 30.</w:t>
      </w:r>
    </w:p>
  </w:footnote>
  <w:footnote w:id="117">
    <w:p>
      <w:pPr>
        <w:pStyle w:val="Footnote"/>
        <w:jc w:val="both"/>
        <w:rPr/>
      </w:pPr>
      <w:r>
        <w:rPr>
          <w:rStyle w:val="FootnoteCharacters"/>
        </w:rPr>
        <w:footnoteRef/>
      </w:r>
      <w:r>
        <w:rPr/>
        <w:t xml:space="preserve"> </w:t>
      </w:r>
      <w:r>
        <w:rPr/>
        <w:t xml:space="preserve">A. Nuzzaci, </w:t>
      </w:r>
      <w:r>
        <w:rPr>
          <w:i/>
        </w:rPr>
        <w:t>Musei demo-etno-antropologici</w:t>
      </w:r>
      <w:r>
        <w:rPr/>
        <w:t>, cit., p. 121.</w:t>
      </w:r>
    </w:p>
  </w:footnote>
  <w:footnote w:id="118">
    <w:p>
      <w:pPr>
        <w:pStyle w:val="Footnote"/>
        <w:jc w:val="both"/>
        <w:rPr/>
      </w:pPr>
      <w:r>
        <w:rPr>
          <w:rStyle w:val="FootnoteCharacters"/>
        </w:rPr>
        <w:footnoteRef/>
      </w:r>
      <w:r>
        <w:rPr/>
        <w:t xml:space="preserve"> </w:t>
      </w:r>
      <w:r>
        <w:rPr>
          <w:i/>
        </w:rPr>
        <w:t>Ivi</w:t>
      </w:r>
      <w:r>
        <w:rPr/>
        <w:t>, pp. 121-122.</w:t>
      </w:r>
    </w:p>
  </w:footnote>
  <w:footnote w:id="119">
    <w:p>
      <w:pPr>
        <w:pStyle w:val="Footnote"/>
        <w:jc w:val="both"/>
        <w:rPr/>
      </w:pPr>
      <w:r>
        <w:rPr>
          <w:rStyle w:val="FootnoteCharacters"/>
        </w:rPr>
        <w:footnoteRef/>
      </w:r>
      <w:r>
        <w:rPr/>
        <w:t xml:space="preserve"> </w:t>
      </w:r>
      <w:r>
        <w:rPr/>
        <w:t xml:space="preserve">A. R. Severini, </w:t>
      </w:r>
      <w:r>
        <w:rPr>
          <w:i/>
        </w:rPr>
        <w:t>Conoscere, riconoscersi, riflettere</w:t>
      </w:r>
      <w:r>
        <w:rPr/>
        <w:t>, cit., p. 31.</w:t>
      </w:r>
    </w:p>
  </w:footnote>
  <w:footnote w:id="120">
    <w:p>
      <w:pPr>
        <w:pStyle w:val="Footnote"/>
        <w:jc w:val="both"/>
        <w:rPr/>
      </w:pPr>
      <w:r>
        <w:rPr>
          <w:rStyle w:val="FootnoteCharacters"/>
        </w:rPr>
        <w:footnoteRef/>
      </w:r>
      <w:r>
        <w:rPr/>
        <w:t xml:space="preserve"> </w:t>
      </w:r>
      <w:r>
        <w:rPr>
          <w:i/>
        </w:rPr>
        <w:t>Ibidem</w:t>
      </w:r>
      <w:r>
        <w:rPr/>
        <w:t>.</w:t>
      </w:r>
    </w:p>
    <w:p>
      <w:pPr>
        <w:pStyle w:val="Footnote"/>
        <w:jc w:val="both"/>
        <w:rPr/>
      </w:pPr>
      <w:r>
        <w:rPr/>
      </w:r>
    </w:p>
  </w:footnote>
  <w:footnote w:id="121">
    <w:p>
      <w:pPr>
        <w:pStyle w:val="Footnote"/>
        <w:jc w:val="both"/>
        <w:rPr/>
      </w:pPr>
      <w:r>
        <w:rPr>
          <w:rStyle w:val="FootnoteCharacters"/>
        </w:rPr>
        <w:footnoteRef/>
      </w:r>
      <w:r>
        <w:rPr/>
        <w:t xml:space="preserve"> </w:t>
      </w:r>
      <w:r>
        <w:rPr>
          <w:i/>
        </w:rPr>
        <w:t>Ivi</w:t>
      </w:r>
      <w:r>
        <w:rPr/>
        <w:t>, p. 32.</w:t>
      </w:r>
    </w:p>
  </w:footnote>
  <w:footnote w:id="122">
    <w:p>
      <w:pPr>
        <w:pStyle w:val="Footnote"/>
        <w:jc w:val="both"/>
        <w:rPr/>
      </w:pPr>
      <w:r>
        <w:rPr>
          <w:rStyle w:val="FootnoteCharacters"/>
        </w:rPr>
        <w:footnoteRef/>
      </w:r>
      <w:r>
        <w:rPr/>
        <w:t xml:space="preserve"> </w:t>
      </w:r>
      <w:r>
        <w:rPr>
          <w:i/>
        </w:rPr>
        <w:t>Ibidem</w:t>
      </w:r>
      <w:r>
        <w:rPr/>
        <w:t>.</w:t>
      </w:r>
    </w:p>
  </w:footnote>
  <w:footnote w:id="123">
    <w:p>
      <w:pPr>
        <w:pStyle w:val="Footnote"/>
        <w:jc w:val="both"/>
        <w:rPr/>
      </w:pPr>
      <w:r>
        <w:rPr>
          <w:rStyle w:val="FootnoteCharacters"/>
        </w:rPr>
        <w:footnoteRef/>
      </w:r>
      <w:r>
        <w:rPr/>
        <w:t xml:space="preserve"> </w:t>
      </w:r>
      <w:r>
        <w:rPr/>
        <w:t xml:space="preserve">U. Fabietti, </w:t>
      </w:r>
      <w:r>
        <w:rPr>
          <w:i/>
        </w:rPr>
        <w:t>Antropologia culturale. L’esperienza e l’interpretazione</w:t>
      </w:r>
      <w:r>
        <w:rPr/>
        <w:t>, Laterza, Roma –  Bari 2005, p. 93.</w:t>
      </w:r>
    </w:p>
  </w:footnote>
  <w:footnote w:id="124">
    <w:p>
      <w:pPr>
        <w:pStyle w:val="Footnote"/>
        <w:jc w:val="both"/>
        <w:rPr/>
      </w:pPr>
      <w:r>
        <w:rPr>
          <w:rStyle w:val="FootnoteCharacters"/>
        </w:rPr>
        <w:footnoteRef/>
      </w:r>
      <w:r>
        <w:rPr/>
        <w:t xml:space="preserve"> </w:t>
      </w:r>
      <w:r>
        <w:rPr/>
        <w:t xml:space="preserve">C. Nobili, </w:t>
      </w:r>
      <w:r>
        <w:rPr>
          <w:i/>
        </w:rPr>
        <w:t>La rappresentazione antropologica museale e i nuovi soggetti storici. Alcune riflessioni</w:t>
      </w:r>
      <w:r>
        <w:rPr/>
        <w:t>, in «Annali di San Michele», cit., p. 131.</w:t>
      </w:r>
    </w:p>
  </w:footnote>
  <w:footnote w:id="125">
    <w:p>
      <w:pPr>
        <w:pStyle w:val="Footnote"/>
        <w:jc w:val="both"/>
        <w:rPr/>
      </w:pPr>
      <w:r>
        <w:rPr>
          <w:rStyle w:val="FootnoteCharacters"/>
        </w:rPr>
        <w:footnoteRef/>
      </w:r>
      <w:r>
        <w:rPr/>
        <w:t xml:space="preserve"> </w:t>
      </w:r>
      <w:r>
        <w:rPr>
          <w:i/>
        </w:rPr>
        <w:t>Ibidem</w:t>
      </w:r>
      <w:r>
        <w:rPr/>
        <w:t>.</w:t>
      </w:r>
    </w:p>
  </w:footnote>
  <w:footnote w:id="126">
    <w:p>
      <w:pPr>
        <w:pStyle w:val="Footnote"/>
        <w:jc w:val="both"/>
        <w:rPr/>
      </w:pPr>
      <w:r>
        <w:rPr>
          <w:rStyle w:val="FootnoteCharacters"/>
        </w:rPr>
        <w:footnoteRef/>
      </w:r>
      <w:r>
        <w:rPr/>
        <w:t xml:space="preserve"> </w:t>
      </w:r>
      <w:r>
        <w:rPr/>
        <w:t xml:space="preserve">R. Cafuri, </w:t>
      </w:r>
      <w:r>
        <w:rPr>
          <w:i/>
        </w:rPr>
        <w:t>Quale cultura, storia e territorio rappresentare oggi?</w:t>
      </w:r>
      <w:r>
        <w:rPr/>
        <w:t xml:space="preserve">, in F. Remotti (a cura di), </w:t>
      </w:r>
      <w:r>
        <w:rPr>
          <w:i/>
        </w:rPr>
        <w:t>Memoria, terreni, musei. Contributi di antropologia, archeologia, geografia</w:t>
      </w:r>
      <w:r>
        <w:rPr/>
        <w:t>, Edizioni dell’Orso, Alessandria 2000, pp. 3-4.</w:t>
      </w:r>
    </w:p>
  </w:footnote>
  <w:footnote w:id="127">
    <w:p>
      <w:pPr>
        <w:pStyle w:val="Footnote"/>
        <w:jc w:val="both"/>
        <w:rPr/>
      </w:pPr>
      <w:r>
        <w:rPr>
          <w:rStyle w:val="FootnoteCharacters"/>
        </w:rPr>
        <w:footnoteRef/>
      </w:r>
      <w:r>
        <w:rPr/>
        <w:t xml:space="preserve"> </w:t>
      </w:r>
      <w:r>
        <w:rPr>
          <w:i/>
        </w:rPr>
        <w:t>Ivi</w:t>
      </w:r>
      <w:r>
        <w:rPr/>
        <w:t>, pag. 1.</w:t>
      </w:r>
    </w:p>
    <w:p>
      <w:pPr>
        <w:pStyle w:val="Footnote"/>
        <w:jc w:val="both"/>
        <w:rPr/>
      </w:pPr>
      <w:r>
        <w:rPr/>
      </w:r>
    </w:p>
  </w:footnote>
  <w:footnote w:id="128">
    <w:p>
      <w:pPr>
        <w:pStyle w:val="Footnote"/>
        <w:jc w:val="both"/>
        <w:rPr/>
      </w:pPr>
      <w:r>
        <w:rPr>
          <w:rStyle w:val="FootnoteCharacters"/>
        </w:rPr>
        <w:footnoteRef/>
      </w:r>
      <w:r>
        <w:rPr/>
        <w:t xml:space="preserve"> </w:t>
      </w:r>
      <w:r>
        <w:rPr/>
        <w:t xml:space="preserve">J. Clifford, </w:t>
      </w:r>
      <w:r>
        <w:rPr>
          <w:i/>
        </w:rPr>
        <w:t>Introduzione: verità parziali</w:t>
      </w:r>
      <w:r>
        <w:rPr/>
        <w:t xml:space="preserve">, in J. Clifford e G. E. Marcus (a cura di), </w:t>
      </w:r>
      <w:r>
        <w:rPr>
          <w:i/>
        </w:rPr>
        <w:t>Scrivere le culture. Poetiche e politiche in etnografia</w:t>
      </w:r>
      <w:r>
        <w:rPr/>
        <w:t>, Meltemi, Roma 2001, p. 40.</w:t>
      </w:r>
    </w:p>
  </w:footnote>
  <w:footnote w:id="129">
    <w:p>
      <w:pPr>
        <w:pStyle w:val="Footnote"/>
        <w:jc w:val="both"/>
        <w:rPr/>
      </w:pPr>
      <w:r>
        <w:rPr>
          <w:rStyle w:val="FootnoteCharacters"/>
        </w:rPr>
        <w:footnoteRef/>
      </w:r>
      <w:r>
        <w:rPr/>
        <w:t xml:space="preserve"> </w:t>
      </w:r>
      <w:r>
        <w:rPr>
          <w:i/>
        </w:rPr>
        <w:t>Ivi</w:t>
      </w:r>
      <w:r>
        <w:rPr/>
        <w:t>, p. 42.</w:t>
      </w:r>
    </w:p>
    <w:p>
      <w:pPr>
        <w:pStyle w:val="Footnote"/>
        <w:jc w:val="both"/>
        <w:rPr/>
      </w:pPr>
      <w:r>
        <w:rPr/>
      </w:r>
    </w:p>
  </w:footnote>
  <w:footnote w:id="130">
    <w:p>
      <w:pPr>
        <w:pStyle w:val="Footnote"/>
        <w:jc w:val="both"/>
        <w:rPr/>
      </w:pPr>
      <w:r>
        <w:rPr>
          <w:rStyle w:val="FootnoteCharacters"/>
        </w:rPr>
        <w:footnoteRef/>
      </w:r>
      <w:r>
        <w:rPr/>
        <w:t xml:space="preserve"> </w:t>
      </w:r>
      <w:r>
        <w:rPr/>
        <w:t xml:space="preserve">M. Kilani, </w:t>
      </w:r>
      <w:r>
        <w:rPr>
          <w:i/>
        </w:rPr>
        <w:t>L’invenzione dell’altro. Saggi sul discorso antropologico</w:t>
      </w:r>
      <w:r>
        <w:rPr/>
        <w:t>, Dedalo, Bari 1997, p. 37.</w:t>
      </w:r>
    </w:p>
  </w:footnote>
  <w:footnote w:id="131">
    <w:p>
      <w:pPr>
        <w:pStyle w:val="Footnote"/>
        <w:jc w:val="both"/>
        <w:rPr/>
      </w:pPr>
      <w:r>
        <w:rPr>
          <w:rStyle w:val="FootnoteCharacters"/>
        </w:rPr>
        <w:footnoteRef/>
      </w:r>
      <w:r>
        <w:rPr/>
        <w:t xml:space="preserve"> </w:t>
      </w:r>
      <w:r>
        <w:rPr/>
        <w:t xml:space="preserve">U. Fabietti, </w:t>
      </w:r>
      <w:r>
        <w:rPr>
          <w:i/>
        </w:rPr>
        <w:t>Antropologia culturale</w:t>
      </w:r>
      <w:r>
        <w:rPr/>
        <w:t>, cit., pp. 97-98.</w:t>
      </w:r>
    </w:p>
  </w:footnote>
  <w:footnote w:id="132">
    <w:p>
      <w:pPr>
        <w:pStyle w:val="Footnote"/>
        <w:jc w:val="both"/>
        <w:rPr/>
      </w:pPr>
      <w:r>
        <w:rPr>
          <w:rStyle w:val="FootnoteCharacters"/>
        </w:rPr>
        <w:footnoteRef/>
      </w:r>
      <w:r>
        <w:rPr/>
        <w:t xml:space="preserve"> </w:t>
      </w:r>
      <w:r>
        <w:rPr/>
        <w:t xml:space="preserve">M. Kilani, </w:t>
      </w:r>
      <w:r>
        <w:rPr>
          <w:i/>
        </w:rPr>
        <w:t>L’invenzione dell’altro</w:t>
      </w:r>
      <w:r>
        <w:rPr/>
        <w:t>, cit., p. 38.</w:t>
      </w:r>
    </w:p>
    <w:p>
      <w:pPr>
        <w:pStyle w:val="Footnote"/>
        <w:jc w:val="both"/>
        <w:rPr/>
      </w:pPr>
      <w:r>
        <w:rPr/>
      </w:r>
    </w:p>
  </w:footnote>
  <w:footnote w:id="133">
    <w:p>
      <w:pPr>
        <w:pStyle w:val="Footnote"/>
        <w:jc w:val="both"/>
        <w:rPr/>
      </w:pPr>
      <w:r>
        <w:rPr>
          <w:rStyle w:val="FootnoteCharacters"/>
        </w:rPr>
        <w:footnoteRef/>
      </w:r>
      <w:r>
        <w:rPr/>
        <w:t xml:space="preserve"> </w:t>
      </w:r>
      <w:r>
        <w:rPr>
          <w:i/>
        </w:rPr>
        <w:t>Ivi</w:t>
      </w:r>
      <w:r>
        <w:rPr/>
        <w:t>, p. 40.</w:t>
      </w:r>
    </w:p>
  </w:footnote>
  <w:footnote w:id="134">
    <w:p>
      <w:pPr>
        <w:pStyle w:val="Footnote"/>
        <w:jc w:val="both"/>
        <w:rPr/>
      </w:pPr>
      <w:r>
        <w:rPr>
          <w:rStyle w:val="FootnoteCharacters"/>
        </w:rPr>
        <w:footnoteRef/>
      </w:r>
      <w:r>
        <w:rPr/>
        <w:t xml:space="preserve"> </w:t>
      </w:r>
      <w:r>
        <w:rPr>
          <w:i/>
        </w:rPr>
        <w:t>Ivi</w:t>
      </w:r>
      <w:r>
        <w:rPr/>
        <w:t>, p. 41.</w:t>
      </w:r>
    </w:p>
  </w:footnote>
  <w:footnote w:id="135">
    <w:p>
      <w:pPr>
        <w:pStyle w:val="Footnote"/>
        <w:jc w:val="both"/>
        <w:rPr/>
      </w:pPr>
      <w:r>
        <w:rPr>
          <w:rStyle w:val="FootnoteCharacters"/>
        </w:rPr>
        <w:footnoteRef/>
      </w:r>
      <w:r>
        <w:rPr/>
        <w:t xml:space="preserve"> </w:t>
      </w:r>
      <w:r>
        <w:rPr>
          <w:i/>
        </w:rPr>
        <w:t>Ivi</w:t>
      </w:r>
      <w:r>
        <w:rPr/>
        <w:t>, pp. 46-47.</w:t>
      </w:r>
    </w:p>
  </w:footnote>
  <w:footnote w:id="136">
    <w:p>
      <w:pPr>
        <w:pStyle w:val="Footnote"/>
        <w:jc w:val="both"/>
        <w:rPr/>
      </w:pPr>
      <w:r>
        <w:rPr>
          <w:rStyle w:val="FootnoteCharacters"/>
        </w:rPr>
        <w:footnoteRef/>
      </w:r>
      <w:r>
        <w:rPr/>
        <w:t xml:space="preserve"> </w:t>
      </w:r>
      <w:r>
        <w:rPr>
          <w:i/>
        </w:rPr>
        <w:t>Ivi</w:t>
      </w:r>
      <w:r>
        <w:rPr/>
        <w:t>, p. 47.</w:t>
      </w:r>
    </w:p>
  </w:footnote>
  <w:footnote w:id="137">
    <w:p>
      <w:pPr>
        <w:pStyle w:val="Footnote"/>
        <w:jc w:val="both"/>
        <w:rPr/>
      </w:pPr>
      <w:r>
        <w:rPr>
          <w:rStyle w:val="FootnoteCharacters"/>
        </w:rPr>
        <w:footnoteRef/>
      </w:r>
      <w:r>
        <w:rPr/>
        <w:t xml:space="preserve"> </w:t>
      </w:r>
      <w:r>
        <w:rPr>
          <w:i/>
        </w:rPr>
        <w:t>Ivi</w:t>
      </w:r>
      <w:r>
        <w:rPr/>
        <w:t>, p. 48.</w:t>
      </w:r>
    </w:p>
  </w:footnote>
  <w:footnote w:id="138">
    <w:p>
      <w:pPr>
        <w:pStyle w:val="Footnote"/>
        <w:jc w:val="both"/>
        <w:rPr/>
      </w:pPr>
      <w:r>
        <w:rPr>
          <w:rStyle w:val="FootnoteCharacters"/>
        </w:rPr>
        <w:footnoteRef/>
      </w:r>
      <w:r>
        <w:rPr/>
        <w:t xml:space="preserve"> </w:t>
      </w:r>
      <w:r>
        <w:rPr>
          <w:i/>
        </w:rPr>
        <w:t>Ivi</w:t>
      </w:r>
      <w:r>
        <w:rPr/>
        <w:t>, p. 64.</w:t>
      </w:r>
    </w:p>
    <w:p>
      <w:pPr>
        <w:pStyle w:val="Footnote"/>
        <w:jc w:val="both"/>
        <w:rPr/>
      </w:pPr>
      <w:r>
        <w:rPr/>
      </w:r>
    </w:p>
  </w:footnote>
  <w:footnote w:id="139">
    <w:p>
      <w:pPr>
        <w:pStyle w:val="Footnote"/>
        <w:jc w:val="both"/>
        <w:rPr/>
      </w:pPr>
      <w:r>
        <w:rPr>
          <w:rStyle w:val="FootnoteCharacters"/>
        </w:rPr>
        <w:footnoteRef/>
      </w:r>
      <w:r>
        <w:rPr/>
        <w:t xml:space="preserve"> </w:t>
      </w:r>
      <w:r>
        <w:rPr/>
        <w:t xml:space="preserve">R. Cafuri, </w:t>
      </w:r>
      <w:r>
        <w:rPr>
          <w:i/>
        </w:rPr>
        <w:t>Op. cit.</w:t>
      </w:r>
      <w:r>
        <w:rPr/>
        <w:t>, p. 4.</w:t>
      </w:r>
    </w:p>
  </w:footnote>
  <w:footnote w:id="140">
    <w:p>
      <w:pPr>
        <w:pStyle w:val="Footnote"/>
        <w:jc w:val="both"/>
        <w:rPr/>
      </w:pPr>
      <w:r>
        <w:rPr>
          <w:rStyle w:val="FootnoteCharacters"/>
        </w:rPr>
        <w:footnoteRef/>
      </w:r>
      <w:r>
        <w:rPr/>
        <w:t xml:space="preserve"> </w:t>
      </w:r>
      <w:r>
        <w:rPr>
          <w:i/>
        </w:rPr>
        <w:t>Ivi</w:t>
      </w:r>
      <w:r>
        <w:rPr/>
        <w:t>, p. 5.</w:t>
      </w:r>
    </w:p>
    <w:p>
      <w:pPr>
        <w:pStyle w:val="Footnote"/>
        <w:jc w:val="both"/>
        <w:rPr/>
      </w:pPr>
      <w:r>
        <w:rPr/>
      </w:r>
    </w:p>
  </w:footnote>
  <w:footnote w:id="141">
    <w:p>
      <w:pPr>
        <w:pStyle w:val="Footnote"/>
        <w:jc w:val="both"/>
        <w:rPr/>
      </w:pPr>
      <w:r>
        <w:rPr>
          <w:rStyle w:val="FootnoteCharacters"/>
        </w:rPr>
        <w:footnoteRef/>
      </w:r>
      <w:r>
        <w:rPr/>
        <w:t xml:space="preserve"> </w:t>
      </w:r>
      <w:r>
        <w:rPr>
          <w:i/>
        </w:rPr>
        <w:t>Ibidem</w:t>
      </w:r>
      <w:r>
        <w:rPr/>
        <w:t>.</w:t>
      </w:r>
    </w:p>
  </w:footnote>
  <w:footnote w:id="142">
    <w:p>
      <w:pPr>
        <w:pStyle w:val="Footnote"/>
        <w:jc w:val="both"/>
        <w:rPr/>
      </w:pPr>
      <w:r>
        <w:rPr>
          <w:rStyle w:val="FootnoteCharacters"/>
        </w:rPr>
        <w:footnoteRef/>
      </w:r>
      <w:r>
        <w:rPr/>
        <w:t xml:space="preserve"> </w:t>
      </w:r>
      <w:r>
        <w:rPr>
          <w:i/>
        </w:rPr>
        <w:t>Ivi</w:t>
      </w:r>
      <w:r>
        <w:rPr/>
        <w:t>, p. 9.</w:t>
      </w:r>
    </w:p>
  </w:footnote>
  <w:footnote w:id="143">
    <w:p>
      <w:pPr>
        <w:pStyle w:val="Footnote"/>
        <w:jc w:val="both"/>
        <w:rPr/>
      </w:pPr>
      <w:r>
        <w:rPr>
          <w:rStyle w:val="FootnoteCharacters"/>
        </w:rPr>
        <w:footnoteRef/>
      </w:r>
      <w:r>
        <w:rPr/>
        <w:t xml:space="preserve"> </w:t>
      </w:r>
      <w:r>
        <w:rPr>
          <w:i/>
        </w:rPr>
        <w:t>Ivi</w:t>
      </w:r>
      <w:r>
        <w:rPr/>
        <w:t>, p. 12.</w:t>
      </w:r>
    </w:p>
  </w:footnote>
  <w:footnote w:id="144">
    <w:p>
      <w:pPr>
        <w:pStyle w:val="Footnote"/>
        <w:jc w:val="both"/>
        <w:rPr/>
      </w:pPr>
      <w:r>
        <w:rPr>
          <w:rStyle w:val="FootnoteCharacters"/>
        </w:rPr>
        <w:footnoteRef/>
      </w:r>
      <w:r>
        <w:rPr/>
        <w:t xml:space="preserve"> </w:t>
      </w:r>
      <w:r>
        <w:rPr/>
        <w:t xml:space="preserve">V. Turner, </w:t>
      </w:r>
      <w:r>
        <w:rPr>
          <w:i/>
        </w:rPr>
        <w:t>Dal rito al teatro</w:t>
      </w:r>
      <w:r>
        <w:rPr/>
        <w:t>, Il Mulino, Bologna 1999, pp. 32-33.</w:t>
      </w:r>
    </w:p>
  </w:footnote>
  <w:footnote w:id="145">
    <w:p>
      <w:pPr>
        <w:pStyle w:val="Footnote"/>
        <w:jc w:val="both"/>
        <w:rPr/>
      </w:pPr>
      <w:r>
        <w:rPr>
          <w:rStyle w:val="FootnoteCharacters"/>
        </w:rPr>
        <w:footnoteRef/>
      </w:r>
      <w:r>
        <w:rPr/>
        <w:t xml:space="preserve"> </w:t>
      </w:r>
      <w:r>
        <w:rPr/>
        <w:t xml:space="preserve">R. Cafuri, </w:t>
      </w:r>
      <w:r>
        <w:rPr>
          <w:i/>
        </w:rPr>
        <w:t>Op. cit.</w:t>
      </w:r>
      <w:r>
        <w:rPr/>
        <w:t>, p. 12.</w:t>
      </w:r>
    </w:p>
  </w:footnote>
</w:footnotes>
</file>

<file path=word/settings.xml><?xml version="1.0" encoding="utf-8"?>
<w:settings xmlns:w="http://schemas.openxmlformats.org/wordprocessingml/2006/main">
  <w:zoom w:percent="150"/>
  <w:defaultTabStop w:val="708"/>
  <w:autoHyphenation w:val="true"/>
  <w:footnotePr>
    <w:numFmt w:val="decimal"/>
    <w:numStart w:val="2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4:00Z</dcterms:created>
  <dc:creator>Fabrizio e Simona</dc:creator>
  <dc:description/>
  <cp:keywords/>
  <dc:language>en-US</dc:language>
  <cp:lastModifiedBy>Tatoo</cp:lastModifiedBy>
  <dcterms:modified xsi:type="dcterms:W3CDTF">2013-01-30T10:04:00Z</dcterms:modified>
  <cp:revision>2</cp:revision>
  <dc:subject/>
  <dc:title/>
</cp:coreProperties>
</file>