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52"/>
          <w:szCs w:val="52"/>
        </w:rPr>
      </w:pPr>
      <w:r>
        <w:rPr>
          <w:sz w:val="52"/>
          <w:szCs w:val="52"/>
        </w:rPr>
        <w:t>CAPITOLO II</w:t>
      </w:r>
    </w:p>
    <w:p>
      <w:pPr>
        <w:pStyle w:val="Normal"/>
        <w:numPr>
          <w:ilvl w:val="0"/>
          <w:numId w:val="0"/>
        </w:numPr>
        <w:spacing w:lineRule="auto" w:line="360"/>
        <w:jc w:val="center"/>
        <w:outlineLvl w:val="0"/>
        <w:rPr>
          <w:sz w:val="32"/>
          <w:szCs w:val="32"/>
        </w:rPr>
      </w:pPr>
      <w:r>
        <w:rPr>
          <w:sz w:val="32"/>
          <w:szCs w:val="32"/>
        </w:rPr>
      </w:r>
    </w:p>
    <w:p>
      <w:pPr>
        <w:pStyle w:val="Normal"/>
        <w:jc w:val="center"/>
        <w:rPr>
          <w:sz w:val="48"/>
          <w:szCs w:val="48"/>
        </w:rPr>
      </w:pPr>
      <w:r>
        <w:rPr>
          <w:sz w:val="48"/>
          <w:szCs w:val="48"/>
        </w:rPr>
        <w:t>La didattica museale</w:t>
      </w:r>
    </w:p>
    <w:p>
      <w:pPr>
        <w:pStyle w:val="Normal"/>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1 Scuola e Museo, un rapporto in divenire</w:t>
      </w:r>
    </w:p>
    <w:p>
      <w:pPr>
        <w:pStyle w:val="Normal"/>
        <w:spacing w:lineRule="auto" w:line="360"/>
        <w:jc w:val="both"/>
        <w:rPr>
          <w:b/>
          <w:b/>
          <w:sz w:val="28"/>
          <w:szCs w:val="28"/>
        </w:rPr>
      </w:pPr>
      <w:r>
        <w:rPr>
          <w:b/>
          <w:sz w:val="28"/>
          <w:szCs w:val="28"/>
        </w:rPr>
      </w:r>
    </w:p>
    <w:p>
      <w:pPr>
        <w:pStyle w:val="Normal"/>
        <w:spacing w:lineRule="auto" w:line="360"/>
        <w:jc w:val="both"/>
        <w:rPr/>
      </w:pPr>
      <w:r>
        <w:rPr/>
        <w:tab/>
        <w:t>In passato, i musei sono stati considerati dalla scuola, più che altro, quali «luoghi di occasionale ed episodico utilizzo didattico, luoghi nei quali era possibile, per qualche insegnante volenteroso, condurre gli allievi a vedere direttamente raccolte di reperti […]; luoghi in qualche modo a disposizione della scuola, ma quasi muti e passivi se non per la disponibilità, altrettanto volenterosa, di qualche operatore che si prestava a fornire informazioni»</w:t>
      </w:r>
      <w:r>
        <w:rPr>
          <w:rStyle w:val="FootnoteCharacters"/>
          <w:rStyle w:val="FootnoteAnchor"/>
        </w:rPr>
        <w:footnoteReference w:id="2"/>
      </w:r>
      <w:r>
        <w:rPr/>
        <w:t>.</w:t>
      </w:r>
    </w:p>
    <w:p>
      <w:pPr>
        <w:pStyle w:val="Normal"/>
        <w:spacing w:lineRule="auto" w:line="360"/>
        <w:jc w:val="both"/>
        <w:rPr/>
      </w:pPr>
      <w:r>
        <w:rPr/>
        <w:tab/>
        <w:t>Da molti anni, ormai, il quadro di riferimento è mutato, si è verificato un passaggio straordinario grazie al quale le istituzioni museali sono divenuti spazi attivi, aperti alla fruizione dei percorsi proposti, considerabili non più alla stregua di contenitori da attraversare, ma quali distinti luoghi educativi con i quali interagire e cooperare.</w:t>
      </w:r>
    </w:p>
    <w:p>
      <w:pPr>
        <w:pStyle w:val="Normal"/>
        <w:spacing w:lineRule="auto" w:line="360"/>
        <w:jc w:val="both"/>
        <w:rPr/>
      </w:pPr>
      <w:r>
        <w:rPr/>
        <w:tab/>
        <w:t>Conservare gli oggetti di epoche passate vuole essere un modo per serbare anche la memoria dei fatti accaduti, al fine di salvare la storia dall’oblio. «Un uomo senza coscienza della sua storia rischia di essere un uomo senza identità o con un’identità semplificata»</w:t>
      </w:r>
      <w:r>
        <w:rPr>
          <w:rStyle w:val="FootnoteCharacters"/>
          <w:rStyle w:val="FootnoteAnchor"/>
        </w:rPr>
        <w:footnoteReference w:id="3"/>
      </w:r>
      <w:r>
        <w:rPr/>
        <w:t>. Appare paradossale che, proprio l’istituzione preposta ad una funzione tanto ragguardevole, il museo, non sia stata adeguatamente apprezzata, anzi, a volte, addirittura visitata con atteggiamenti di insofferenza.</w:t>
      </w:r>
    </w:p>
    <w:p>
      <w:pPr>
        <w:pStyle w:val="Normal"/>
        <w:spacing w:lineRule="auto" w:line="360"/>
        <w:jc w:val="both"/>
        <w:rPr/>
      </w:pPr>
      <w:r>
        <w:rPr/>
        <w:tab/>
        <w:t xml:space="preserve">Negli ultimi anni, sia la ricerca pedagogica che quella psico-sociale hanno preso in seria considerazione tale problematica, che si è indirizzata ad elaborare ipotesi per chiarirne le ragioni, come pure ad esaminare le condizioni che impediscono o assecondano una apprezzabile fruizione dei musei. </w:t>
      </w:r>
    </w:p>
    <w:p>
      <w:pPr>
        <w:pStyle w:val="Normal"/>
        <w:spacing w:lineRule="auto" w:line="360"/>
        <w:jc w:val="both"/>
        <w:rPr/>
      </w:pPr>
      <w:r>
        <w:rPr/>
        <w:tab/>
        <w:t>I percorsi di ricerca sono estremamente compositi, dalle valutazioni sulla “utilità” che il pubblico dei giovani può trarre dalle visite ai musei, con o senza gli ausili didattici, alla osservazione dei comportamenti cognitivi dei visitatori, come l’esplorazione visiva e l’apprendimento. Nel loro insieme «ci danno un’idea di come le modalità di fruizione di un museo siano una sorta di complesso “effetto di campo” […]. Nel senso cioè che la percezione di un oggetto dipende, oltre che da sue qualità obiettive, anche dalle qualità del contesto in cui è inserito. E contribuiscono a definirne il contesto sia le caratteristiche dell’ambiente che include l’oggetto, sia le caratteristiche individuali della persona che lo percepisce (età, intelligenza, cultura, valori, motivazioni)»</w:t>
      </w:r>
      <w:r>
        <w:rPr>
          <w:rStyle w:val="FootnoteCharacters"/>
          <w:rStyle w:val="FootnoteAnchor"/>
        </w:rPr>
        <w:footnoteReference w:id="4"/>
      </w:r>
      <w:r>
        <w:rPr/>
        <w:t>.</w:t>
      </w:r>
    </w:p>
    <w:p>
      <w:pPr>
        <w:pStyle w:val="Normal"/>
        <w:spacing w:lineRule="auto" w:line="360"/>
        <w:jc w:val="both"/>
        <w:rPr/>
      </w:pPr>
      <w:r>
        <w:rPr/>
        <w:tab/>
        <w:t>Riguardo al museo, per ambiente si intende non solo quello prettamente architettonico, bensì anche quello costituito dalle tecniche espositive, dai paratesti, dagli operatori e dai compagni di visita. È in tali considerazioni che si deve ricercare la opportunità di promuovere studi di carattere interdisciplinare.</w:t>
      </w:r>
    </w:p>
    <w:p>
      <w:pPr>
        <w:pStyle w:val="Normal"/>
        <w:spacing w:lineRule="auto" w:line="360"/>
        <w:jc w:val="both"/>
        <w:rPr/>
      </w:pPr>
      <w:r>
        <w:rPr/>
        <w:tab/>
        <w:t xml:space="preserve">L’altro aspetto da non trascurare attiene alle rappresentazioni mentali riguardo al passato e al museo, custode per antonomasia degli oggetti del passato. Ma il museo, accanto ai valori della conservazione e della salvaguardia, evoca anche sensazioni perturbanti come vecchiezza e scomparsa. «I suoi oggetti sono “pezzi”, spesso staccati tra loro, non sempre integri di per sé; e per giunta, in modo singolare, appaiono </w:t>
      </w:r>
      <w:r>
        <w:rPr>
          <w:i/>
        </w:rPr>
        <w:t>silenti</w:t>
      </w:r>
      <w:r>
        <w:rPr/>
        <w:t xml:space="preserve"> […]. Ed il silenzio assume il volto delle cose perdute, o quello enigmatico ed allarmante della Sfinge»</w:t>
      </w:r>
      <w:r>
        <w:rPr>
          <w:rStyle w:val="FootnoteCharacters"/>
          <w:rStyle w:val="FootnoteAnchor"/>
        </w:rPr>
        <w:footnoteReference w:id="5"/>
      </w:r>
      <w:r>
        <w:rPr/>
        <w:t>, ma, come è noto, Edipo si sottrae alla morte proprio in virtù di una azione conoscitiva.</w:t>
      </w:r>
    </w:p>
    <w:p>
      <w:pPr>
        <w:pStyle w:val="Normal"/>
        <w:spacing w:lineRule="auto" w:line="360"/>
        <w:jc w:val="both"/>
        <w:rPr/>
      </w:pPr>
      <w:r>
        <w:rPr/>
        <w:tab/>
        <w:t xml:space="preserve">Può accadere che il silenzio, l’incompiutezza, l’enigmaticità, possano originare curiosità e desiderio di conoscere, tuttavia, non necessariamente e senza sforzo e, soprattutto, non per i più giovani. Le strategie didattiche tentano di colmare i silenzi, di fornire risposte a coloro che non sono capaci di darsele e di comporre storie per coloro che non sono in possesso di strumenti per dedurle da limitati reperti. </w:t>
      </w:r>
    </w:p>
    <w:p>
      <w:pPr>
        <w:pStyle w:val="Normal"/>
        <w:spacing w:lineRule="auto" w:line="360"/>
        <w:jc w:val="both"/>
        <w:rPr/>
      </w:pPr>
      <w:r>
        <w:rPr/>
        <w:tab/>
        <w:t>È evidente che altre tipologie di immagini, come possono essere «quelle televisive, non hanno bisogno di simili operazioni di completamento; esse catturano con immediatezza l’attenzione e l’interesse sia d’un pubblico meno critico sia dei bambini, perché, oltre che forma e colore, offrono suono e movimento, suggerendo in tal modo la vita, e sono fra loro variamente intrecciate a costituire trame coerenti»</w:t>
      </w:r>
      <w:r>
        <w:rPr>
          <w:rStyle w:val="FootnoteCharacters"/>
          <w:rStyle w:val="FootnoteAnchor"/>
        </w:rPr>
        <w:footnoteReference w:id="6"/>
      </w:r>
      <w:r>
        <w:rPr/>
        <w:t xml:space="preserve">. È opportuno tenere presente il complesso rapporto che lega materiali da esporre, didattica e spazi, sia dal punto di vista qualitativo che da quello distributivo. </w:t>
      </w:r>
    </w:p>
    <w:p>
      <w:pPr>
        <w:pStyle w:val="Normal"/>
        <w:spacing w:lineRule="auto" w:line="360"/>
        <w:jc w:val="both"/>
        <w:rPr/>
      </w:pPr>
      <w:r>
        <w:rPr/>
        <w:tab/>
        <w:t>«La cattiva rappresentazione, la qualità mediocre di un fondale immaginario […], la sfrontatezza della cartapesta, il dettaglio grossolano simile al vero, ma troppo diverso dal vero, creano grandi equivoci sin dalla prima infanzia, quando i messaggi arrivano al cervello attraverso i grandi effetti dello sbalordimento»</w:t>
      </w:r>
      <w:r>
        <w:rPr>
          <w:rStyle w:val="FootnoteCharacters"/>
          <w:rStyle w:val="FootnoteAnchor"/>
        </w:rPr>
        <w:footnoteReference w:id="7"/>
      </w:r>
      <w:r>
        <w:rPr/>
        <w:t xml:space="preserve">. </w:t>
      </w:r>
    </w:p>
    <w:p>
      <w:pPr>
        <w:pStyle w:val="Normal"/>
        <w:spacing w:lineRule="auto" w:line="360"/>
        <w:jc w:val="both"/>
        <w:rPr/>
      </w:pPr>
      <w:r>
        <w:rPr/>
        <w:tab/>
        <w:t>Sono cambiati nel tempo sia il significato che l’immagine del museo, quest’ultimo, infatti, si delinea come una realtà in divenire, identificandosi con il divenire storico che si propone di rappresentare. «Il museo non è un ambiente sempre identico a se stesso ma si rinnova, in rapporto a nuove domande e a nuovi paradigmi, approfondendo e articolando il significato della propria presenza culturale e sociale»</w:t>
      </w:r>
      <w:r>
        <w:rPr>
          <w:rStyle w:val="FootnoteCharacters"/>
          <w:rStyle w:val="FootnoteAnchor"/>
        </w:rPr>
        <w:footnoteReference w:id="8"/>
      </w:r>
      <w:r>
        <w:rPr/>
        <w:t xml:space="preserve">. </w:t>
      </w:r>
    </w:p>
    <w:p>
      <w:pPr>
        <w:pStyle w:val="Normal"/>
        <w:spacing w:lineRule="auto" w:line="360"/>
        <w:jc w:val="both"/>
        <w:rPr/>
      </w:pPr>
      <w:r>
        <w:rPr/>
        <w:tab/>
        <w:t xml:space="preserve">La dinamica riattribuzione di significato del museo ha comportato e indirizzato concrete trasformazioni nella raccolta e esposizione dei materiali, nello studio e nella ricerca, nella sistemazione e pianificazione, nella diversificazione delle offerte di fruizione, nell’inserimento di attività e proposte destinate al pubblico scolastico. </w:t>
      </w:r>
    </w:p>
    <w:p>
      <w:pPr>
        <w:pStyle w:val="Normal"/>
        <w:spacing w:lineRule="auto" w:line="360"/>
        <w:jc w:val="both"/>
        <w:rPr/>
      </w:pPr>
      <w:r>
        <w:rPr/>
        <w:tab/>
        <w:t>Contemporaneamente all’accrescimento delle funzioni del museo, si è mantenuto costante il proposito di conservare e ricercare le funzioni specifiche dell’istituzione museale, nel tentativo di individuare un equilibrio di compiti e iniziative non facilmente gestibili.</w:t>
      </w:r>
    </w:p>
    <w:p>
      <w:pPr>
        <w:pStyle w:val="Normal"/>
        <w:spacing w:lineRule="auto" w:line="360"/>
        <w:jc w:val="both"/>
        <w:rPr/>
      </w:pPr>
      <w:r>
        <w:rPr/>
        <w:tab/>
        <w:t xml:space="preserve">A partire dagli anni Sessanta del secolo scorso, si è determinata una presa di coscienza relativa alla funzione educativa del museo. Ma, è opportuno considerare che le origini di tale funzione sono antiche, rinviano, infatti, al Museo Kircheriano e precisamente al passaggio di competenze dalle mani del suo dotto organizzatore, che ne curò l’ampliamento e l’organizzazione sino alla morte avvenuta nel 1680, al successore nella direzione di questi, Filippo Bonanni. </w:t>
      </w:r>
    </w:p>
    <w:p>
      <w:pPr>
        <w:pStyle w:val="Normal"/>
        <w:spacing w:lineRule="auto" w:line="360"/>
        <w:jc w:val="both"/>
        <w:rPr/>
      </w:pPr>
      <w:r>
        <w:rPr/>
        <w:tab/>
        <w:t>Nel 1709, quest’ultimo, redige il nuovo catalogo del Museo ed esso diviene punto di riferimento per coloro che, da quel momento in poi, ricercano le ragioni per le quali il museo debba essere considerato strumento educativo. Il nuovo catalogo si differenzia dai precedenti in quanto, spostando l’attenzione dagli oggetti alle possibilità espositive, celebra l’autonomia della “macchina museale” e il suo impegno come “macchina pedagogica”</w:t>
      </w:r>
      <w:r>
        <w:rPr>
          <w:rStyle w:val="FootnoteCharacters"/>
          <w:rStyle w:val="FootnoteAnchor"/>
        </w:rPr>
        <w:footnoteReference w:id="9"/>
      </w:r>
      <w:r>
        <w:rPr/>
        <w:t>.</w:t>
      </w:r>
    </w:p>
    <w:p>
      <w:pPr>
        <w:pStyle w:val="Normal"/>
        <w:spacing w:lineRule="auto" w:line="360"/>
        <w:jc w:val="both"/>
        <w:rPr/>
      </w:pPr>
      <w:r>
        <w:rPr/>
        <w:tab/>
        <w:t xml:space="preserve">In seguito, la museografia ottocentesca di matrice evoluzionista e positivista pone al centro dell’organizzazione delle molteplici istituzioni museali che allora vengono fondate la museografia di carattere didattico. </w:t>
      </w:r>
    </w:p>
    <w:p>
      <w:pPr>
        <w:pStyle w:val="Normal"/>
        <w:spacing w:lineRule="auto" w:line="360"/>
        <w:jc w:val="both"/>
        <w:rPr/>
      </w:pPr>
      <w:r>
        <w:rPr/>
        <w:tab/>
        <w:t>A tali istanze non si sottraggono i musei etnografici. Anche Paolo Mantegazza, artefice, nel 1869, del primo museo italiano intitolato all’antropologia, «incentra la propria idea di museo sulle potenzialità educative delegate all’oggetto museale inteso come “fascio di informazioni relative alla vita sociale e psichica dei popoli, che l’etnologo deve saper interpretare”»</w:t>
      </w:r>
      <w:r>
        <w:rPr>
          <w:rStyle w:val="FootnoteCharacters"/>
          <w:rStyle w:val="FootnoteAnchor"/>
        </w:rPr>
        <w:footnoteReference w:id="10"/>
      </w:r>
      <w:r>
        <w:rPr/>
        <w:t>.</w:t>
      </w:r>
    </w:p>
    <w:p>
      <w:pPr>
        <w:pStyle w:val="Normal"/>
        <w:spacing w:lineRule="auto" w:line="360"/>
        <w:jc w:val="both"/>
        <w:rPr/>
      </w:pPr>
      <w:r>
        <w:rPr/>
        <w:tab/>
        <w:t xml:space="preserve">Il secolo XX vede, agli inizi, un incremento determinante degli interessi etno-antropologici con il contemporaneo accrescimento delle collezioni, ma gli eventi bellici e l’influente potere ideologico attuato dal fascismo provocano una improvvisa interruzione nella tradizione degli studi appena intrapresi. </w:t>
      </w:r>
    </w:p>
    <w:p>
      <w:pPr>
        <w:pStyle w:val="Normal"/>
        <w:spacing w:lineRule="auto" w:line="360"/>
        <w:jc w:val="both"/>
        <w:rPr/>
      </w:pPr>
      <w:r>
        <w:rPr/>
        <w:tab/>
        <w:t>Al termine del secondo conflitto mondiale, si assiste ad un rapido rilancio delle tematiche relative ai rapporti tra museo e processi educativi, «è del 1949, infatti, l’articolo che Giulio Carlo Argan scrive per la rivista “Comunità” dal significativo titolo: “Il Museo come scuola” ed è del 1955 quello che Lionello Venturi presenta al 1° Convegno di Museologia a Perugia con il titolo: “Museo: scuola del pubblico”. E, ancora Argan, nel 1957 individua proprio nel non utilizzo dei musei come “potenti strumenti educativi” la ragione della loro crisi endemica»</w:t>
      </w:r>
      <w:r>
        <w:rPr>
          <w:rStyle w:val="FootnoteCharacters"/>
          <w:rStyle w:val="FootnoteAnchor"/>
        </w:rPr>
        <w:footnoteReference w:id="11"/>
      </w:r>
      <w:r>
        <w:rPr/>
        <w:t>.</w:t>
      </w:r>
    </w:p>
    <w:p>
      <w:pPr>
        <w:pStyle w:val="Normal"/>
        <w:spacing w:lineRule="auto" w:line="360"/>
        <w:jc w:val="both"/>
        <w:rPr/>
      </w:pPr>
      <w:r>
        <w:rPr/>
        <w:tab/>
        <w:t xml:space="preserve">Tra la fine degli anni Cinquanta e per tutti gli anni Sessanta, si assiste ad un fervente dibattito sulle funzioni educative del museo che investirà le complesse modificazioni relative alla </w:t>
      </w:r>
      <w:r>
        <w:rPr>
          <w:i/>
        </w:rPr>
        <w:t>forma mentis</w:t>
      </w:r>
      <w:r>
        <w:rPr/>
        <w:t xml:space="preserve"> culturale italiana, contemporaneamente alla celerità delle trasformazioni che attengono all’apparato socio-economico dell’intera nazione.</w:t>
      </w:r>
    </w:p>
    <w:p>
      <w:pPr>
        <w:pStyle w:val="Normal"/>
        <w:spacing w:lineRule="auto" w:line="360"/>
        <w:jc w:val="both"/>
        <w:rPr/>
      </w:pPr>
      <w:r>
        <w:rPr/>
        <w:tab/>
        <w:t>Numerose sono le iniziative di studio, promosse nell’ambito del Ministero della Pubblica Istruzione, ispirate all’uso sociale del museo e, in particolare, tese a comprendere come lo stesso debba essere impiegato dalla scuola e soprattutto chi debba svolgere il ruolo di mediatore culturale. Nello stesso tempo, «proprio la scuola si fa promotrice delle prime sperimentazioni didattiche in Museo, le quali privilegiano […] i musei d’arte»</w:t>
      </w:r>
      <w:r>
        <w:rPr>
          <w:rStyle w:val="FootnoteCharacters"/>
          <w:rStyle w:val="FootnoteAnchor"/>
        </w:rPr>
        <w:footnoteReference w:id="12"/>
      </w:r>
      <w:r>
        <w:rPr/>
        <w:t xml:space="preserve">. </w:t>
      </w:r>
    </w:p>
    <w:p>
      <w:pPr>
        <w:pStyle w:val="Normal"/>
        <w:spacing w:lineRule="auto" w:line="360"/>
        <w:jc w:val="both"/>
        <w:rPr/>
      </w:pPr>
      <w:r>
        <w:rPr/>
        <w:tab/>
        <w:t>Due musei nazionali, la Galleria Borghese e la Pinacoteca di Brera, con i rispettivi direttori, fondano in Italia gli assi antitetici che allora costituirono, anche dal punto di vista internazionale, gli approcci più diffusi alla didattica museale, quello più teorico della “lettura” e del “sapere”, dal metodo opposto rispetto a quello più concreto della “scrittura” e del “fare”. Progressivamente, nel corso degli anni Settanta, intorno ai due centri, si concretizzò una serie di iniziative museali indirizzate alle scuole e al grande pubblico</w:t>
      </w:r>
      <w:r>
        <w:rPr>
          <w:rStyle w:val="FootnoteCharacters"/>
          <w:rStyle w:val="FootnoteAnchor"/>
        </w:rPr>
        <w:footnoteReference w:id="13"/>
      </w:r>
      <w:r>
        <w:rPr/>
        <w:t>.</w:t>
      </w:r>
    </w:p>
    <w:p>
      <w:pPr>
        <w:pStyle w:val="Normal"/>
        <w:spacing w:lineRule="auto" w:line="360"/>
        <w:jc w:val="both"/>
        <w:rPr/>
      </w:pPr>
      <w:r>
        <w:rPr/>
        <w:tab/>
        <w:t xml:space="preserve">Per avere un termine di paragone, si pensi che il </w:t>
      </w:r>
      <w:r>
        <w:rPr>
          <w:i/>
        </w:rPr>
        <w:t>British Museum</w:t>
      </w:r>
      <w:r>
        <w:rPr/>
        <w:t>, ha inaugurato la sua sezione didattica nel 1756 e, a dir poco, da due secoli e mezzo si discute sul rapporto esistente tra pubblico e museo, sulla relazione intercorrente tra la didattica e la fruizione dei beni museali</w:t>
      </w:r>
      <w:r>
        <w:rPr>
          <w:rStyle w:val="FootnoteCharacters"/>
          <w:rStyle w:val="FootnoteAnchor"/>
        </w:rPr>
        <w:footnoteReference w:id="14"/>
      </w:r>
      <w:r>
        <w:rPr/>
        <w:t xml:space="preserve">. </w:t>
      </w:r>
    </w:p>
    <w:p>
      <w:pPr>
        <w:pStyle w:val="Normal"/>
        <w:spacing w:lineRule="auto" w:line="360"/>
        <w:jc w:val="both"/>
        <w:rPr/>
      </w:pPr>
      <w:r>
        <w:rPr/>
        <w:tab/>
        <w:t>È opportuno precisare, tuttavia, che, nell’ampio scenario italiano in cui si articolava il dibattito relativo alle prospettive educative delle istituzioni museali, il museo antropologico non è presente, principalmente a seguito della reale mancanza di tale tipologia di musei, dal momento che non si è ancora verificata la nascita delle istituzioni locali. Il Museo di Etnorafia Italiana inaugurato da Lamberto Loria nel 1911 nel periodo in esame è chiuso, riaprirà solo nel 1956 con il nuovo nome di Museo Nazionale delle Arti e Tradizioni Popolari. Esiste «il Museo Pigorini a direzione archeologica, la quale, seppure spesso illuminata e aperta alle problematiche dell’oggetto etnografico, resta lontana dalle riflessioni sulle valenze educative, così come dalle discussioni che comunque si avviano nei musei storico-artistici»</w:t>
      </w:r>
      <w:r>
        <w:rPr>
          <w:rStyle w:val="FootnoteCharacters"/>
          <w:rStyle w:val="FootnoteAnchor"/>
        </w:rPr>
        <w:footnoteReference w:id="15"/>
      </w:r>
      <w:r>
        <w:rPr/>
        <w:t xml:space="preserve">. </w:t>
      </w:r>
    </w:p>
    <w:p>
      <w:pPr>
        <w:pStyle w:val="Normal"/>
        <w:spacing w:lineRule="auto" w:line="360"/>
        <w:jc w:val="both"/>
        <w:rPr/>
      </w:pPr>
      <w:r>
        <w:rPr/>
        <w:tab/>
        <w:t>Nel corso degli anni Sessanta, «l’apertura delle sezioni didattiche ha sollecitato riflessioni e iniziative che rappresentano uno sforzo poderoso, vario e creativo, teso ad offrire ad un pubblico crescente adeguate possibilità di approccio e di lettura delle opere e dei materiali esposti»</w:t>
      </w:r>
      <w:r>
        <w:rPr>
          <w:rStyle w:val="FootnoteCharacters"/>
          <w:rStyle w:val="FootnoteAnchor"/>
        </w:rPr>
        <w:footnoteReference w:id="16"/>
      </w:r>
      <w:r>
        <w:rPr/>
        <w:t xml:space="preserve">. La nuova immagine assunta dal museo ha comportato riflessioni e iniziative orientate in direzioni diverse: innanzitutto la percezione dell’influenza educativa indiretta o informale che le attività di raccolta ed esposizione dei materiali possono avere sui visitatori; in seguito si sono aumentate le offerte strutturate, indirizzate essenzialmente a gruppi che prendono contatto con il museo per un approfondimento culturale. </w:t>
      </w:r>
    </w:p>
    <w:p>
      <w:pPr>
        <w:pStyle w:val="Normal"/>
        <w:spacing w:lineRule="auto" w:line="360"/>
        <w:jc w:val="both"/>
        <w:rPr/>
      </w:pPr>
      <w:r>
        <w:rPr/>
        <w:tab/>
        <w:t>In tale ambito si sono diffusi «modelli didattici raccolti prevalentemente attorno alla prospettiva di coinvolgimento sempre più attivo del visitatore (il museo come ‘luogo di incontro finalizzato’, il museo come ‘ambiente interattivo’ in cui la conversazione gioca un ruolo decisivo, il museo come esempio di ‘narrazione’, il museo come luogo di ‘rappresentazione teatrale’ in cui giocano attori con ruoli diversi, […])»</w:t>
      </w:r>
      <w:r>
        <w:rPr>
          <w:rStyle w:val="FootnoteCharacters"/>
          <w:rStyle w:val="FootnoteAnchor"/>
        </w:rPr>
        <w:footnoteReference w:id="17"/>
      </w:r>
      <w:r>
        <w:rPr/>
        <w:t xml:space="preserve">. Da ultimo, l’approfondimento del rapporto del museo con la scuola e le diverse fasce di età degli studenti. </w:t>
      </w:r>
    </w:p>
    <w:p>
      <w:pPr>
        <w:pStyle w:val="Normal"/>
        <w:spacing w:lineRule="auto" w:line="360"/>
        <w:jc w:val="both"/>
        <w:rPr/>
      </w:pPr>
      <w:r>
        <w:rPr/>
        <w:tab/>
        <w:t>Si tratta di un approccio impegnativo ma pedagogicamente inevitabile, che implica la riflessione sul tipo di ampliamento delle competenze realizzabile dal museo senza che esso smarrisca la propria identità. In sostanza, il museo ha la facoltà di fare didattica sebbene sia altra cosa dalla scuola e quest’ultima deve adempiere al ruolo cui è preposta, pure avendo sempre minore diritto di reclamare la diretta gestione delle funzioni educative.</w:t>
      </w:r>
    </w:p>
    <w:p>
      <w:pPr>
        <w:pStyle w:val="Normal"/>
        <w:spacing w:lineRule="auto" w:line="360"/>
        <w:jc w:val="both"/>
        <w:rPr/>
      </w:pPr>
      <w:r>
        <w:rPr/>
        <w:tab/>
        <w:t xml:space="preserve">Riguardo al rapporto dei più piccoli con il museo di tipo tradizionale, si deve considerare il fatto che esso è un luogo che implica il rispetto di determinate regole e la cui fruizione è di carattere meramente visivo. È sin troppo ovvio che, fatti entrare in visita, essi manifestino una certa indifferenza per qualcosa di estremamente estraneo a loro, disattendendo le aspettative degli adulti. </w:t>
      </w:r>
    </w:p>
    <w:p>
      <w:pPr>
        <w:pStyle w:val="Normal"/>
        <w:spacing w:lineRule="auto" w:line="360"/>
        <w:jc w:val="both"/>
        <w:rPr/>
      </w:pPr>
      <w:r>
        <w:rPr/>
        <w:tab/>
        <w:t>Ciò non è sempre vero nel caso dei musei demo-etno-antropologici, in quanto questi ultimi rappresentano, attraverso gli oggetti in esposizione, una storia di cui, il più delle volte, anch’essi si sentono partecipi.</w:t>
      </w:r>
    </w:p>
    <w:p>
      <w:pPr>
        <w:pStyle w:val="Normal"/>
        <w:spacing w:lineRule="auto" w:line="360"/>
        <w:jc w:val="both"/>
        <w:rPr/>
      </w:pPr>
      <w:r>
        <w:rPr/>
      </w:r>
    </w:p>
    <w:p>
      <w:pPr>
        <w:pStyle w:val="Normal"/>
        <w:spacing w:lineRule="auto" w:line="360"/>
        <w:jc w:val="both"/>
        <w:rPr/>
      </w:pPr>
      <w:r>
        <w:rPr/>
        <w:tab/>
      </w:r>
      <w:r>
        <w:rPr>
          <w:sz w:val="20"/>
          <w:szCs w:val="20"/>
        </w:rPr>
        <w:t>È noto che il concetto di tempo nel corso dell’infanzia è approssimativo. Il bambino non ha molto passato alle sue spalle. I suoi Lari e Penati, ancora viventi, sono i genitori ed i nonni. I suoi musei sono le tasche degli abiti, i cassetti e le vetrinette dei mobili della sua stanza, con ciò che esse contengono […]. Sembra esser già presente nell’infanzia una tendenza a conservare, talora esasperata fino al collezionismo, e rivolta ad oggetti che hanno un immediato valore affettivo. È quanto basta, al bambino, per sanare ansie di frammentazione, di perdita; e, ancora, ansie di oblio di segmenti della sua breve esperienza o di scarso valore della propria persona</w:t>
      </w:r>
      <w:r>
        <w:rPr>
          <w:rStyle w:val="FootnoteCharacters"/>
          <w:rStyle w:val="FootnoteAnchor"/>
        </w:rPr>
        <w:footnoteReference w:id="18"/>
      </w:r>
      <w:r>
        <w:rPr/>
        <w:t>.</w:t>
      </w:r>
    </w:p>
    <w:p>
      <w:pPr>
        <w:pStyle w:val="Normal"/>
        <w:spacing w:lineRule="auto" w:line="360"/>
        <w:jc w:val="both"/>
        <w:rPr/>
      </w:pPr>
      <w:r>
        <w:rPr/>
        <w:tab/>
      </w:r>
    </w:p>
    <w:p>
      <w:pPr>
        <w:pStyle w:val="Normal"/>
        <w:spacing w:lineRule="auto" w:line="360"/>
        <w:jc w:val="both"/>
        <w:rPr/>
      </w:pPr>
      <w:r>
        <w:rPr/>
        <w:tab/>
        <w:t>Sembrerebbe, ad una affrettata osservazione, che la fruizione museale non sia per lui accessibile. Indubbiamente si rinuncia a delle opportunità di intervento operativo se non si tiene in debita considerazione una determinata reazione da parte del bambino nei confronti di reperti silenziosi e statici, quindi distanti. Il vero problema è dunque costituito da come si possa accorciare la distanza tra l’oggetto musealizzato e il giovane visitatore, quali strategie adottare per rendere comprensibile l’uso di un oggetto che in museo ha conservato solo la sua forma.</w:t>
      </w:r>
    </w:p>
    <w:p>
      <w:pPr>
        <w:pStyle w:val="Normal"/>
        <w:spacing w:lineRule="auto" w:line="360"/>
        <w:jc w:val="both"/>
        <w:rPr/>
      </w:pPr>
      <w:r>
        <w:rPr/>
        <w:tab/>
        <w:t>È evidente che tali questioni debbano coinvolgere entrambe i sistemi, quello scolastico prima e quello museale dopo, in una sorta di fattiva collaborazione volta a ricercare le strategie più idonee a rendere accessibili valori e contenuti di ciò che il museo si fa portatore.</w:t>
      </w:r>
    </w:p>
    <w:p>
      <w:pPr>
        <w:pStyle w:val="Normal"/>
        <w:spacing w:lineRule="auto" w:line="360"/>
        <w:jc w:val="both"/>
        <w:rPr/>
      </w:pPr>
      <w:r>
        <w:rPr/>
        <w:tab/>
        <w:t>«I vari ambienti educativi […] hanno preso coscienza della loro dinamicità e della loro presenza ‘solidale’ in una prospettiva di dinamica complessità e della conseguente necessità di ripensare e confrontare ruoli, compiti, obiettivi e metodologie dei propri interventi. La convergenza di finalità comporta in effetti la necessità di un progressivo chiarimento sui compiti rispettivi di scuola e museo al fine di evitare monopolizzazioni, deleghe e sovrapposizioni improprie»</w:t>
      </w:r>
      <w:r>
        <w:rPr>
          <w:rStyle w:val="FootnoteCharacters"/>
          <w:rStyle w:val="FootnoteAnchor"/>
        </w:rPr>
        <w:footnoteReference w:id="19"/>
      </w:r>
      <w:r>
        <w:rPr/>
        <w:t>.</w:t>
      </w:r>
    </w:p>
    <w:p>
      <w:pPr>
        <w:pStyle w:val="Normal"/>
        <w:spacing w:lineRule="auto" w:line="360"/>
        <w:jc w:val="both"/>
        <w:rPr/>
      </w:pPr>
      <w:r>
        <w:rPr/>
        <w:tab/>
        <w:t>In sostanza, la didattica museale non deve sostituire la didattica scolastica, deve, invece, fiancheggiarla e arricchirla con conoscenze e proposte che con poca probabilità la scuola possiede di suo.</w:t>
      </w:r>
    </w:p>
    <w:p>
      <w:pPr>
        <w:pStyle w:val="Normal"/>
        <w:spacing w:lineRule="auto" w:line="360"/>
        <w:jc w:val="both"/>
        <w:rPr/>
      </w:pPr>
      <w:r>
        <w:rPr/>
        <w:tab/>
        <w:t>Tali integrazioni di offerte culturali provenienti direttamente dalle istituzioni museali, non dispensano gli insegnanti dal condurre un proprio percorso che ha inizio prima e termina dopo la visita al museo. Quest’ultima, infatti, dovrebbe costituire il momento cruciale «che pone i ragazzi di fronte a qualcosa che la scuola non potrà mai offrire (ad opere originali o a oggetti emblematici o a procedure processuali di ricostruzione, ad esempio) ma sui quali si è però già parlato, discusso, problematizzato. La visita al museo rappresenta per la scuola una tappa importante (iniziale, centrale o conclusiva, questo dipende dagli obiettivi) ma una tappa, un momento speciale, se vogliamo, di un itinerario conoscitivo che si inquadra in contesti didattici più articolati e complessi»</w:t>
      </w:r>
      <w:r>
        <w:rPr>
          <w:rStyle w:val="FootnoteCharacters"/>
          <w:rStyle w:val="FootnoteAnchor"/>
        </w:rPr>
        <w:footnoteReference w:id="20"/>
      </w:r>
      <w:r>
        <w:rPr/>
        <w:t>.</w:t>
      </w:r>
    </w:p>
    <w:p>
      <w:pPr>
        <w:pStyle w:val="Normal"/>
        <w:spacing w:lineRule="auto" w:line="360"/>
        <w:jc w:val="both"/>
        <w:rPr/>
      </w:pPr>
      <w:r>
        <w:rPr/>
        <w:tab/>
        <w:t>Il rapporto museo/scuola è, d’altro canto, anche privilegiato e il privilegio è dato dal poter partecipare a percorsi più diretti e compresi in contesti didattici in grado di mirare a obiettivi formativi migliori rispetto alla proposta indirizzata ad un pubblico sempre più numeroso ma altrettanto frettoloso.</w:t>
      </w:r>
    </w:p>
    <w:p>
      <w:pPr>
        <w:pStyle w:val="Normal"/>
        <w:spacing w:lineRule="auto" w:line="360"/>
        <w:jc w:val="both"/>
        <w:rPr/>
      </w:pPr>
      <w:r>
        <w:rPr/>
        <w:tab/>
        <w:t>Il rapporto con la scuola ha indotto, inoltre, le strutture didattiche dei musei a realizzare percorsi e piani di lavoro diversificati, adeguati alle età degli studenti. «Per la scuola esiste anche la necessità di inserire il percorso concordato all’interno di quadri formativi e disciplinari più complessi che tengano conto anche del tipo di scuola e del tipo di obiettivi generali che questa si prefigge. I ‘pacchetti’ museali, pur frutto di grandi fatiche e pur di ottimo livello, difficilmente possono essere adottati dalla scuola se non nell’ottica del mezzo. Possono perciò essere assunti come aiuto ‘preconfezionato’ ma meglio sarebbe se potessero essere impiegati come ‘strumenti’ adattabili alle esigenze specifiche e differenziate dei percorsi delle singole scuole»</w:t>
      </w:r>
      <w:r>
        <w:rPr>
          <w:rStyle w:val="FootnoteCharacters"/>
          <w:rStyle w:val="FootnoteAnchor"/>
        </w:rPr>
        <w:footnoteReference w:id="21"/>
      </w:r>
      <w:r>
        <w:rPr/>
        <w:t>.</w:t>
      </w:r>
    </w:p>
    <w:p>
      <w:pPr>
        <w:pStyle w:val="Normal"/>
        <w:spacing w:lineRule="auto" w:line="360"/>
        <w:jc w:val="both"/>
        <w:rPr/>
      </w:pPr>
      <w:r>
        <w:rPr/>
        <w:tab/>
        <w:t xml:space="preserve">Stando alle premesse, le proposte didattiche formalizzate dai musei dovrebbero presentarsi ben congegnate, dotate di una certa flessibilità e ingegnose, in modo da poter essere impiegate secondo una sorta di equilibrio tra le parti in gioco. Si rende, inoltre, opportuno individuare strategie che non considerino gli allievi soltanto come i destinatari dell’azione didattica, bensì anche come </w:t>
      </w:r>
      <w:r>
        <w:rPr>
          <w:i/>
        </w:rPr>
        <w:t>partners</w:t>
      </w:r>
      <w:r>
        <w:rPr/>
        <w:t>, «un’azione che veda valorizzato, anziché ignorato, il patrimonio cognitivo posseduto dai ragazzi […] e che, una volta problematizzato, miri a farlo evolvere, articolandolo e arricchendolo, e rendendo i ragazzi stessi protagonisti di una ricerca affascinante di confronti col passato e col presente. Sfruttare la curiosità, come diceva Dewey, per trasformarla in cauta e profonda indagine»</w:t>
      </w:r>
      <w:r>
        <w:rPr>
          <w:rStyle w:val="FootnoteCharacters"/>
          <w:rStyle w:val="FootnoteAnchor"/>
        </w:rPr>
        <w:footnoteReference w:id="22"/>
      </w:r>
      <w:r>
        <w:rPr/>
        <w:t>.</w:t>
      </w:r>
    </w:p>
    <w:p>
      <w:pPr>
        <w:pStyle w:val="Normal"/>
        <w:spacing w:lineRule="auto" w:line="360"/>
        <w:jc w:val="both"/>
        <w:rPr/>
      </w:pPr>
      <w:r>
        <w:rPr/>
        <w:tab/>
        <w:t>La prima riflessione sistematica, in Italia, relativa alla didattica museale vede, da una parte, l’insistenza sul valore cognitivo della esperienza museale e sulla esigenza di costituire una mediazione didattica tra il messaggio culturalmente complesso costituito dal museo e le qualità specifiche dei visitatori. Si assiste,  nel periodo successivo, al miglioramento di un approccio attivo, attraverso la creazione di un laboratorio, opportunamente programmato per accostare le scolaresche all’esperienza museale.</w:t>
      </w:r>
    </w:p>
    <w:p>
      <w:pPr>
        <w:pStyle w:val="Normal"/>
        <w:spacing w:lineRule="auto" w:line="360"/>
        <w:jc w:val="both"/>
        <w:rPr/>
      </w:pPr>
      <w:r>
        <w:rPr/>
        <w:tab/>
        <w:t>Le discipline cognitive insieme a quelle pedagogiche hanno posto in evidenza l’effetto positivo, nei processi di apprendimento, della interazione che quotidianamente l’uomo instaura con gli oggetti del suo ambiente artificiale, sin  dal processo di ontogenesi che si compie nei neonati, secondo la nota interpretazione di Piaget.</w:t>
      </w:r>
    </w:p>
    <w:p>
      <w:pPr>
        <w:pStyle w:val="Normal"/>
        <w:spacing w:lineRule="auto" w:line="360"/>
        <w:jc w:val="both"/>
        <w:rPr/>
      </w:pPr>
      <w:r>
        <w:rPr/>
      </w:r>
    </w:p>
    <w:p>
      <w:pPr>
        <w:pStyle w:val="Normal"/>
        <w:spacing w:lineRule="auto" w:line="360"/>
        <w:jc w:val="both"/>
        <w:rPr/>
      </w:pPr>
      <w:r>
        <w:rPr/>
        <w:tab/>
      </w:r>
      <w:r>
        <w:rPr>
          <w:sz w:val="20"/>
          <w:szCs w:val="20"/>
        </w:rPr>
        <w:t xml:space="preserve">In particolare, dalla fine dell’Ottocento la pedagogia attivista porta al centro della propria dottrina una sequenza di attività modulate sulle parole, le cose, gli strumenti. Il </w:t>
      </w:r>
      <w:r>
        <w:rPr>
          <w:i/>
          <w:sz w:val="20"/>
          <w:szCs w:val="20"/>
        </w:rPr>
        <w:t>learning by doing</w:t>
      </w:r>
      <w:r>
        <w:rPr>
          <w:sz w:val="20"/>
          <w:szCs w:val="20"/>
        </w:rPr>
        <w:t>, invocato da Georg Kerschenstein, John Dewey e Maria Montessori, restituisce dignità cognitiva non soltanto alla concretezza del fare ma anche agli oggetti attraverso i quali questo fare si articola. Già in questa impostazione, e specialmente nelle applicazioni che ne fa Maria Montessori, risulta però chiaro che non è sufficiente mettere il bambino in contatto con le cose per attingere alla conoscenza, ma che si deve attivare un circuito di esperienze che, in modo sequenziale e coordinato, raggiungano l’obiettivo previsto</w:t>
      </w:r>
      <w:r>
        <w:rPr>
          <w:rStyle w:val="FootnoteCharacters"/>
          <w:rStyle w:val="FootnoteAnchor"/>
        </w:rPr>
        <w:footnoteReference w:id="23"/>
      </w:r>
      <w:r>
        <w:rPr/>
        <w:t>.</w:t>
      </w:r>
    </w:p>
    <w:p>
      <w:pPr>
        <w:pStyle w:val="Normal"/>
        <w:spacing w:lineRule="auto" w:line="360"/>
        <w:jc w:val="both"/>
        <w:rPr/>
      </w:pPr>
      <w:r>
        <w:rPr/>
        <w:t xml:space="preserve"> </w:t>
      </w:r>
    </w:p>
    <w:p>
      <w:pPr>
        <w:pStyle w:val="Normal"/>
        <w:spacing w:lineRule="auto" w:line="360"/>
        <w:jc w:val="both"/>
        <w:rPr/>
      </w:pPr>
      <w:r>
        <w:rPr/>
        <w:t>Per acquisire cognizione dagli oggetti è necessario “imparare facendo”.</w:t>
      </w:r>
    </w:p>
    <w:p>
      <w:pPr>
        <w:pStyle w:val="Normal"/>
        <w:spacing w:lineRule="auto" w:line="360"/>
        <w:jc w:val="both"/>
        <w:rPr/>
      </w:pPr>
      <w:r>
        <w:rPr/>
        <w:tab/>
        <w:t xml:space="preserve">Anche le scienze cognitive hanno posto in evidenza le rilevanti implicazioni che l’interazione uomo/oggetto ha in alcuni processi mentali, come quelli che attengono ai processi mnemonici e alla memoria in generale. «Nell’apprendimento gli esseri umani procedono attraverso due tipi principali di cognizione: la cognizione </w:t>
      </w:r>
      <w:r>
        <w:rPr>
          <w:i/>
        </w:rPr>
        <w:t>riflessiva</w:t>
      </w:r>
      <w:r>
        <w:rPr/>
        <w:t xml:space="preserve">, che prevede il confronto e persino il contrasto, tramite i quali scaturiscono nuove idee; la cognizione </w:t>
      </w:r>
      <w:r>
        <w:rPr>
          <w:i/>
        </w:rPr>
        <w:t>esperienziale</w:t>
      </w:r>
      <w:r>
        <w:rPr/>
        <w:t>, nella quale percepiamo gli eventi che accadono e reagiamo a essi senza sforzo e in modo efficiente, come accade nel rapporto con gli oggetti quotidiani»</w:t>
      </w:r>
      <w:r>
        <w:rPr>
          <w:rStyle w:val="FootnoteCharacters"/>
          <w:rStyle w:val="FootnoteAnchor"/>
        </w:rPr>
        <w:footnoteReference w:id="24"/>
      </w:r>
      <w:r>
        <w:rPr/>
        <w:t>.</w:t>
      </w:r>
    </w:p>
    <w:p>
      <w:pPr>
        <w:pStyle w:val="Normal"/>
        <w:spacing w:lineRule="auto" w:line="360"/>
        <w:jc w:val="both"/>
        <w:rPr/>
      </w:pPr>
      <w:r>
        <w:rPr/>
        <w:tab/>
        <w:t>Una volta accertato il ruolo conoscitivo degli oggetti nelle varie fasi della esistenza umana, è opportuno riflettere sul cambiamento della natura dell’apprendimento, allorquando un oggetto è esposto in un museo, e sulla funzione conoscitiva degli oggetti, che svolgono o hanno svolto il ruolo di protagonisti nella vita quotidiana, quando sono messi in mostra nei musei della cultura materiale, quando si concretizza, in sostanza, il passagio dal piano sociale, nel cui ambito essi agiscono, a quello rappresentativo-comunicativo.</w:t>
      </w:r>
    </w:p>
    <w:p>
      <w:pPr>
        <w:pStyle w:val="Normal"/>
        <w:spacing w:lineRule="auto" w:line="360"/>
        <w:jc w:val="both"/>
        <w:rPr/>
      </w:pPr>
      <w:r>
        <w:rPr/>
        <w:tab/>
        <w:t xml:space="preserve"> «Il compito della didattica museale è quello di studiare le condizioni che consentono l’acquisizione di conoscenze, che permettono la modifica del comportamento nei termini desiderati, che garantiscono il rinforzo necessario all’apprendimento. In altri termini la didattica museale trasforma il processo di apprendimento implicito che l’esperienza culturale nell’ambito del museo mette comunque in atto, in processo esplicito, organizzato e controllato»</w:t>
      </w:r>
      <w:r>
        <w:rPr>
          <w:rStyle w:val="FootnoteCharacters"/>
          <w:rStyle w:val="FootnoteAnchor"/>
        </w:rPr>
        <w:footnoteReference w:id="25"/>
      </w:r>
      <w:r>
        <w:rPr/>
        <w:t>.</w:t>
      </w:r>
    </w:p>
    <w:p>
      <w:pPr>
        <w:pStyle w:val="Normal"/>
        <w:spacing w:lineRule="auto" w:line="360"/>
        <w:jc w:val="both"/>
        <w:rPr/>
      </w:pPr>
      <w:r>
        <w:rPr/>
        <w:tab/>
        <w:t xml:space="preserve"> È, in realtà, con gli anni Settanta, contestualmente all’improvvisa trasformazione che caratterizza l’intera società italiana a seguito dell’aumento della scolarizzazione e della richiesta di cultura, che si attesta la partecipazione alla tavola rotonda anche da parte del museo etnografico. I primi, timidi contatti con la didattica, relativi a tale tipologia di museo, vedono la luce nel Museo Pigorini, di cui si tenterà di riferirne gli snodi essenziali. In realtà, «si tratta di una storia mai scritta e difficile da definire in tutti i suoi aspetti perché delegata alla memoria orale dei protagonisti»</w:t>
      </w:r>
      <w:r>
        <w:rPr>
          <w:rStyle w:val="FootnoteCharacters"/>
          <w:rStyle w:val="FootnoteAnchor"/>
        </w:rPr>
        <w:footnoteReference w:id="26"/>
      </w:r>
      <w:r>
        <w:rPr/>
        <w:t xml:space="preserve">, Valeria Petrucci è una di essi. </w:t>
      </w:r>
    </w:p>
    <w:p>
      <w:pPr>
        <w:pStyle w:val="Normal"/>
        <w:spacing w:lineRule="auto" w:line="360"/>
        <w:jc w:val="both"/>
        <w:rPr/>
      </w:pPr>
      <w:r>
        <w:rPr/>
        <w:tab/>
        <w:t>Entrata al Pigorini nel 1963, situato presso il Collegio Romano, vi rinvenne i resti del Museo Kircheriano, che lo stesso Pigorini aveva leggermente mutato nelle strutture portanti. I reperti erano sistemati in ampie vetrine lignee che assolvevano alla duplice funzione di contenitori per l’esposizione e per il deposito, in mancanza di magazzini per la conservazione. La Petrucci, egittologa di formazione, iniziò a provare interesse per l’etnografia e a riflettere sulle effettive possibilità di fruizione di sale ignorate dai pochi visitatori che le attraversavano, richiamati in museo dalle collezioni preistoriche.</w:t>
      </w:r>
    </w:p>
    <w:p>
      <w:pPr>
        <w:pStyle w:val="Normal"/>
        <w:spacing w:lineRule="auto" w:line="360"/>
        <w:jc w:val="both"/>
        <w:rPr/>
      </w:pPr>
      <w:r>
        <w:rPr/>
        <w:t xml:space="preserve"> </w:t>
      </w:r>
      <w:r>
        <w:rPr/>
        <w:tab/>
        <w:t>Nella prima metà degli anni Settanta, un iniziale interesse nei confronti dell’oggetto etnografico si identifica nella promozione di alcune mostre, le prime del genere in Italia. In tali occasioni furono presentati, ad esempio, materiali precolombiani del Perù oppure relativi all’arte azteca.</w:t>
      </w:r>
    </w:p>
    <w:p>
      <w:pPr>
        <w:pStyle w:val="Normal"/>
        <w:spacing w:lineRule="auto" w:line="360"/>
        <w:jc w:val="both"/>
        <w:rPr/>
      </w:pPr>
      <w:r>
        <w:rPr/>
        <w:tab/>
        <w:t>«Il Ministero della Pubblica Istruzione non destinava alcun fondo alle attività didattiche. Era quindi il personale scientifico […] che rispondeva alle domande del pubblico nelle sale o degli insegnanti che cominciavano a venire in museo prima di portare la classe in visita»</w:t>
      </w:r>
      <w:r>
        <w:rPr>
          <w:rStyle w:val="FootnoteCharacters"/>
          <w:rStyle w:val="FootnoteAnchor"/>
        </w:rPr>
        <w:footnoteReference w:id="27"/>
      </w:r>
      <w:r>
        <w:rPr/>
        <w:t>. Sul finire degli anni Settanta si avverte l’esigenza di cercare una soluzione al problema della fruizione museale, tematica al centro di numerosi colloqui intessuti tra direttori e ispettori di museo che, se per un verso contribuirono a potenziare le esperienze didattiche intraprese dai musei di arte, dall’altro dischiusero, per il Museo Pigorini, il cammino ai percorsi guidati nelle sale.</w:t>
      </w:r>
    </w:p>
    <w:p>
      <w:pPr>
        <w:pStyle w:val="Normal"/>
        <w:spacing w:lineRule="auto" w:line="360"/>
        <w:jc w:val="both"/>
        <w:rPr/>
      </w:pPr>
      <w:r>
        <w:rPr/>
        <w:tab/>
        <w:t>La sperimentazione relativa alla esecuzione di pannelli a supporto didattico della esposizione, al fine di rendere più chiara la comunicazione museale, si ebbe in occasione del trasferimento del Museo nella attuale sede dell’Eur e il suo riallestimento per ospitare il 40° Congresso di Americanistica del 1972, essi guadagnarono immediatamente un carattere formativo.</w:t>
      </w:r>
    </w:p>
    <w:p>
      <w:pPr>
        <w:pStyle w:val="Normal"/>
        <w:spacing w:lineRule="auto" w:line="360"/>
        <w:jc w:val="both"/>
        <w:rPr/>
      </w:pPr>
      <w:r>
        <w:rPr/>
        <w:tab/>
        <w:t>Il rinnovato interesse nei confronti della didattica museale attestato nell’arco degli stessi anni, è destinato a disperdersi nei succesivi anni Ottanta. L’incremento repentino del numero dei visitatori all’interno dei musei quasi sgomenta e pone in apprensione, il termine “fruizione” è rimpiazzato dalle espressioni “numero chiuso”, “ingressi limitati nelle sale”.</w:t>
      </w:r>
    </w:p>
    <w:p>
      <w:pPr>
        <w:pStyle w:val="Normal"/>
        <w:spacing w:lineRule="auto" w:line="360"/>
        <w:jc w:val="both"/>
        <w:rPr/>
      </w:pPr>
      <w:r>
        <w:rPr/>
      </w:r>
    </w:p>
    <w:p>
      <w:pPr>
        <w:pStyle w:val="Normal"/>
        <w:spacing w:lineRule="auto" w:line="360"/>
        <w:jc w:val="both"/>
        <w:rPr/>
      </w:pPr>
      <w:r>
        <w:rPr/>
        <w:tab/>
      </w:r>
      <w:r>
        <w:rPr>
          <w:sz w:val="20"/>
          <w:szCs w:val="20"/>
        </w:rPr>
        <w:t>Le commissioni speciali, i convegni, le proposte di legge (ad esempio la legge n. 3247 del 10 marzo 1982, proposta dall’On. Domenico Amalfitano) orientati alla istituzionalizzazione delle sezioni didattiche nei musei vengono puntualmente ignorati. Si torna a parlare di “capolavori” e di “oggetti esemplari” dimenticando le concezioni sulla cultura materiale che, seppure timidamente, erano tuttavia comparse nel settore storico-artistico, e dimenticando pure il valore dell’oggetto come strumento per la valorizzazione del suo contesto di appartenenza. Anzi, paradossalmente, la stessa museografia etnografica riscopre il fascino della visione eccezionalmente artistica dell’oggetto e dell’oggetto desueto come rarità e meraviglia da riscoprire e promuovere</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tab/>
        <w:t>In uno scenario privo di riferimenti operativi, le ipotesi metodologiche e le strategie museografiche vengono testate in modo autonomo, e si deve a Diego Carpitella, nel 1980, un apporto significativo relativo alla contestualizzazione in occasione dell’esposizione di strumenti musicali, parte integrante delle collezioni africane del museo, rappresentato dall’utilizzo dei suoni per accompagnare la visione degli oggetti.</w:t>
      </w:r>
    </w:p>
    <w:p>
      <w:pPr>
        <w:pStyle w:val="Normal"/>
        <w:spacing w:lineRule="auto" w:line="360"/>
        <w:jc w:val="both"/>
        <w:rPr/>
      </w:pPr>
      <w:r>
        <w:rPr/>
        <w:tab/>
        <w:t>«Da questo momento, e dopo dieci anni dalla circolare ministeriale del 1970, il museo apre in modo costante a quanto in quegli anni si definiva “didattica”, cioè ai percorsi guidati nelle sale del museo. Furono reclutati giovani laureati che si avvicinarono al museo entusiasti della nuova esperienza»</w:t>
      </w:r>
      <w:r>
        <w:rPr>
          <w:rStyle w:val="FootnoteCharacters"/>
          <w:rStyle w:val="FootnoteAnchor"/>
        </w:rPr>
        <w:footnoteReference w:id="29"/>
      </w:r>
      <w:r>
        <w:rPr/>
        <w:t>.</w:t>
      </w:r>
    </w:p>
    <w:p>
      <w:pPr>
        <w:pStyle w:val="Normal"/>
        <w:spacing w:lineRule="auto" w:line="360"/>
        <w:jc w:val="both"/>
        <w:rPr/>
      </w:pPr>
      <w:r>
        <w:rPr/>
        <w:tab/>
        <w:t>Le più importanti istituzioni museali del mondo si avvalgono di un’altrettanto importante sezione didattica e, in alcuni casi, quali ad esempio i musei americani, anche quando non posseggono un numero notevole di reperti sono dotati di una efficiente organizzazione didattica.</w:t>
      </w:r>
    </w:p>
    <w:p>
      <w:pPr>
        <w:pStyle w:val="Normal"/>
        <w:spacing w:lineRule="auto" w:line="360"/>
        <w:jc w:val="both"/>
        <w:rPr/>
      </w:pPr>
      <w:r>
        <w:rPr/>
        <w:tab/>
        <w:t>Verosimilmente, l’interesse dei singoli musei per le problematiche relative alla didattica corrisponde all’atteggiamento che nei paesi di appartenenza contraddistingue la cultura nei confronti della scuola; dunque, non suscita stupore l’indugio riscontrato in Italia data la indifferenza con la quale sono state, a volte, trattate le questioni della formazione.</w:t>
      </w:r>
    </w:p>
    <w:p>
      <w:pPr>
        <w:pStyle w:val="Normal"/>
        <w:spacing w:lineRule="auto" w:line="360"/>
        <w:jc w:val="both"/>
        <w:rPr/>
      </w:pPr>
      <w:r>
        <w:rPr/>
        <w:tab/>
        <w:t>Nel 1983, al Museo Pigorini, si comincia a pensare alla messa in opera di un laboratorio didattico, realizzato negli anni Novanta. La sperimentazione di lezioni a tema rappresentava un iniziale sforzo volto ad orientare i giovani fruitori verso forme di apprendimento di maggiore durata, rispetto alla semplice informazione. «Le lezioni si svolgevano in due fasi: una a scuola per introdurre alle problematiche teoriche del museo etnografico ed una in museo sul tema concordato in precedenza con l’insegnante»</w:t>
      </w:r>
      <w:r>
        <w:rPr>
          <w:rStyle w:val="FootnoteCharacters"/>
          <w:rStyle w:val="FootnoteAnchor"/>
        </w:rPr>
        <w:footnoteReference w:id="30"/>
      </w:r>
      <w:r>
        <w:rPr/>
        <w:t>.</w:t>
      </w:r>
    </w:p>
    <w:p>
      <w:pPr>
        <w:pStyle w:val="Normal"/>
        <w:spacing w:lineRule="auto" w:line="360"/>
        <w:jc w:val="both"/>
        <w:rPr/>
      </w:pPr>
      <w:r>
        <w:rPr/>
        <w:tab/>
        <w:t>Il laboratorio didattico, senza dubbio il primo etnoantropologico indirizzato alla multimedialità, pur afferendo ad entrambe le sezioni del museo, l’una preistorica e l’altra etnografica, catalizza la sua funzione su quest’ultima che lo vede orientato verso due questioni ritenute cruciali per l’antropologia museale. La prima è costituita da “l’apprendimento al guardare”, detto anche “effetto museo”, mentre, la seconda riguarda «l’indagine sulle alterità come strumento di riflessione sulle modalità per la costruzione/ricostruzione dell’identità di ciò che viene esposto e di chi guarda»</w:t>
      </w:r>
      <w:r>
        <w:rPr>
          <w:rStyle w:val="FootnoteCharacters"/>
          <w:rStyle w:val="FootnoteAnchor"/>
        </w:rPr>
        <w:footnoteReference w:id="31"/>
      </w:r>
      <w:r>
        <w:rPr/>
        <w:t>, tematica peraltro condivisa anche da altre tipologie di musei come quelli artistici.</w:t>
      </w:r>
    </w:p>
    <w:p>
      <w:pPr>
        <w:pStyle w:val="Normal"/>
        <w:spacing w:lineRule="auto" w:line="360"/>
        <w:jc w:val="both"/>
        <w:rPr/>
      </w:pPr>
      <w:r>
        <w:rPr/>
        <w:tab/>
        <w:t>Per un museo che conserva e tutela oggetti d’altri, la mera salvaguardia non può costituire di per sé la finalità dell’apprendimento alla conoscenza, come accade, invece, nel caso di un museo di arte. Nel primo caso, i compiti del museo attengono ad altri settori della vita sociale, settori che si definiscono essenzialmente in relazione all’evoluzione della società multietnica. Il conoscere/riconoscere gli oggetti d’altri rappesenta il metodo per educare al rispetto del diverso nella stima sia delle disuguaglianze sia delle affinità.</w:t>
      </w:r>
    </w:p>
    <w:p>
      <w:pPr>
        <w:pStyle w:val="Normal"/>
        <w:spacing w:lineRule="auto" w:line="360"/>
        <w:jc w:val="both"/>
        <w:rPr/>
      </w:pPr>
      <w:r>
        <w:rPr/>
        <w:tab/>
        <w:t>Il modello di museo che si è affermato nel secolo XX «è il museo che disloca gli sguardi oltre il museo. Non sui contenitori né sulle collezioni ma sui rapporti e sulle tipologie di comunicazione che intrattiene con i suoi frammentati pubblici, fruitori di servizi museali».</w:t>
      </w:r>
      <w:r>
        <w:rPr>
          <w:rStyle w:val="FootnoteCharacters"/>
          <w:rStyle w:val="FootnoteAnchor"/>
        </w:rPr>
        <w:footnoteReference w:id="32"/>
      </w:r>
      <w:r>
        <w:rPr/>
        <w:t xml:space="preserve"> Attualmente, si può contare sui metodi testati negli anni dall’antropologia, quali l’osservazione, l’ascolto, il confronto, per fissare le basi di un museo in cui la comunicazione occupa un posto fondamentale per la creazione di relazioni tra gli stessi pubblici interpreti della molteplicità sociale.</w:t>
      </w:r>
    </w:p>
    <w:p>
      <w:pPr>
        <w:pStyle w:val="Normal"/>
        <w:spacing w:lineRule="auto" w:line="360"/>
        <w:jc w:val="both"/>
        <w:rPr/>
      </w:pPr>
      <w:r>
        <w:rPr/>
        <w:tab/>
        <w:t>Dalla disamina delle iniziative didattiche esperite dai principali musei, e di cui si è riportato, in forma esemplare, quella vissuta dal Pigorini, è possibile individuare essenzialmente due interpretazioni:  «la prima è una interpretazione “morbida”, per la quale lo scopo della didattica museale è quello di migliorare il rapporto fra pubblico e museo; la seconda è una interpretazione “dura”, che consiste nel porre come obiettivo della didattica museale la proposta di percorsi di apprendimento»</w:t>
      </w:r>
      <w:r>
        <w:rPr>
          <w:rStyle w:val="FootnoteCharacters"/>
          <w:rStyle w:val="FootnoteAnchor"/>
        </w:rPr>
        <w:footnoteReference w:id="33"/>
      </w:r>
      <w:r>
        <w:rPr/>
        <w:t>.</w:t>
      </w:r>
    </w:p>
    <w:p>
      <w:pPr>
        <w:pStyle w:val="Normal"/>
        <w:spacing w:lineRule="auto" w:line="360"/>
        <w:jc w:val="both"/>
        <w:rPr/>
      </w:pPr>
      <w:r>
        <w:rPr/>
        <w:tab/>
        <w:t xml:space="preserve">È evidente che esiste una notevole differenza tra le scelte operate dai grandi musei e quelle realizzate dai piccoli musei. I primi presentano spesso un problema relativo alla comunicazione con il pubblico, per i secondi predomina, di solito, un intento dimostrativo, in cui è più semplice ricostruire la componente didattica. </w:t>
      </w:r>
    </w:p>
    <w:p>
      <w:pPr>
        <w:pStyle w:val="Normal"/>
        <w:spacing w:lineRule="auto" w:line="360"/>
        <w:jc w:val="both"/>
        <w:rPr/>
      </w:pPr>
      <w:r>
        <w:rPr/>
        <w:tab/>
        <w:t>Nei grandi musei l’assortimento dei reperti esposti al pubblico costituisce, in genere, un elemento antididattico, in quanto favorisce la dispersione nel godimento dei beni museali, inconveniente abbastanza ridotto nei piccoli musei. In questi ultimi, però, l’intento dimostrativo «finisce col costituire un tessuto didattico che qualche volta schiaccia l’evidenza dei pezzi esposti»</w:t>
      </w:r>
      <w:r>
        <w:rPr>
          <w:rStyle w:val="FootnoteCharacters"/>
          <w:rStyle w:val="FootnoteAnchor"/>
        </w:rPr>
        <w:footnoteReference w:id="34"/>
      </w:r>
      <w:r>
        <w:rPr/>
        <w:t>.</w:t>
      </w:r>
    </w:p>
    <w:p>
      <w:pPr>
        <w:pStyle w:val="Normal"/>
        <w:spacing w:lineRule="auto" w:line="360"/>
        <w:jc w:val="both"/>
        <w:rPr/>
      </w:pPr>
      <w:r>
        <w:rPr/>
        <w:tab/>
        <w:t>Altra importante differenza, che pone dei condizionamenti alla didattica, è quella esistente fra musei che conservano reperti riproducibili e musei che espongono pezzi insostituibili e irriproducibili. Nel primo caso, infatti, si può immaginare una didattica che preveda anche la manipolazione degli oggetti da parte dei visitatori, nel secondo caso tale ipotesi è chiaramente da escludere.</w:t>
      </w:r>
    </w:p>
    <w:p>
      <w:pPr>
        <w:pStyle w:val="Normal"/>
        <w:spacing w:lineRule="auto" w:line="360"/>
        <w:jc w:val="both"/>
        <w:rPr/>
      </w:pPr>
      <w:r>
        <w:rPr/>
        <w:tab/>
        <w:t>«Il modo in cui i musei impostano la loro azione didattica risente probabilmente di una mancanza iniziale di chiarezza per ciò che riguarda la teoria sottostante all’organizzazione museale. Infatti i nostri musei, come spesso i grandi musei nel resto del mondo, nascono dalla combinazione di due esigenze diverse: c’è una esigenza di conservazione, ma c’è anche un’esigenza che deriva da uno spirito collezionistico, dalla ricerca di ciò che sorprende, meraviglia, attrae»</w:t>
      </w:r>
      <w:r>
        <w:rPr>
          <w:rStyle w:val="FootnoteCharacters"/>
          <w:rStyle w:val="FootnoteAnchor"/>
        </w:rPr>
        <w:footnoteReference w:id="35"/>
      </w:r>
      <w:r>
        <w:rPr/>
        <w:t xml:space="preserve">. </w:t>
      </w:r>
    </w:p>
    <w:p>
      <w:pPr>
        <w:pStyle w:val="Normal"/>
        <w:spacing w:lineRule="auto" w:line="360"/>
        <w:jc w:val="both"/>
        <w:rPr/>
      </w:pPr>
      <w:r>
        <w:rPr/>
        <w:tab/>
        <w:t>Si può senza dubbio affermare che l’origine dei musei, spesso, ne ha influenzato il successivo sviluppo ed ha in certo modo condizionato anche le scelte didattiche, in modo specifico la comprensione da parte del pubblico delle relative realtà museali. Dal museo ottocentesco basato sul rifacimento simulacrale della realtà, si passa, nel secondo dopoguerra, ai musei che prendono in seria considerazione le questioni della relazione con l’osservatore, oggi la fruizione museale è da considerarsi soprattutto una espressione di consumo, con scarse ricadute cognitive.</w:t>
      </w:r>
    </w:p>
    <w:p>
      <w:pPr>
        <w:pStyle w:val="Normal"/>
        <w:spacing w:lineRule="auto" w:line="360"/>
        <w:jc w:val="both"/>
        <w:rPr/>
      </w:pPr>
      <w:r>
        <w:rPr/>
        <w:tab/>
        <w:t>Contemporaneamente è mutato anche il modo di intendere la visita museale, considerata come esperienza culturale. Essa non è più ritenuta quale attività educativa, bensì come svago culturale. Ciò porta a definire la dimensione educativa del museo, la sua natura di educazione informale, in opposizione a quella di carattere formale propria della scuola e a sottolineare la specificità culturale della comunicazione museale. In tale contesto del tutto rinnovato, il museo con la sua esposizione si configura come uno strumento, un mezzo attraverso il quale creare un nesso tra il visitatore e la realtà rappresentata dagli oggetti esposti.</w:t>
      </w:r>
    </w:p>
    <w:p>
      <w:pPr>
        <w:pStyle w:val="Normal"/>
        <w:spacing w:lineRule="auto" w:line="360"/>
        <w:jc w:val="both"/>
        <w:rPr/>
      </w:pPr>
      <w:r>
        <w:rPr/>
        <w:tab/>
        <w:t xml:space="preserve">È inevitabile richiamare alla memoria le esperienze dei visitatori del Louvre descritte da Zola, con un livello di entusiasmo che si ridurrà sino a lasciare spazio ad una crisi di rigetto. Quel senso di liberazione avvertito dai più all’uscita dei musei è una diretta conseguenza dello scarso valore attribuito alla visita dal punto di vista cognitivo. Spesso, gli ambienti visitati stancano perché contengono una tale quantità di messaggi difficili da recepire. </w:t>
      </w:r>
    </w:p>
    <w:p>
      <w:pPr>
        <w:pStyle w:val="Normal"/>
        <w:spacing w:lineRule="auto" w:line="360"/>
        <w:jc w:val="both"/>
        <w:rPr/>
      </w:pPr>
      <w:r>
        <w:rPr/>
        <w:tab/>
        <w:t>Si comprende, allora, che nello sviluppo della didattica museale lo snodo cruciale sia stato costituito dal problema di come connotare di effetti cognitivi un’esperienza che, abbandonata a se stessa, generalmente non consente tali implicazioni. Ci si riferisce alla fruizione del museo da parte del grande pubblico, compreso quello scolastico, un discorso a parte lo richiedono, naturalmente, gli specialisti del settore e l’utilizzo che gli stessi fanno del museo.</w:t>
      </w:r>
    </w:p>
    <w:p>
      <w:pPr>
        <w:pStyle w:val="Normal"/>
        <w:spacing w:lineRule="auto" w:line="360"/>
        <w:jc w:val="both"/>
        <w:rPr/>
      </w:pPr>
      <w:r>
        <w:rPr/>
        <w:tab/>
        <w:t>Infatti, «ancora oggi tendiamo ad usare il concetto di “pubblico” con un’accezione assoluta, mentre anche esso si diversifica e si frammenta continuamente»</w:t>
      </w:r>
      <w:r>
        <w:rPr>
          <w:rStyle w:val="FootnoteCharacters"/>
          <w:rStyle w:val="FootnoteAnchor"/>
        </w:rPr>
        <w:footnoteReference w:id="36"/>
      </w:r>
      <w:r>
        <w:rPr/>
        <w:t>. Il potenziale dei musei relativo alla capacità di mediazione nei confronti di varie categorie di pubblico non è ancora stato completamente scandagliato, ma, allo stesso tempo, è opportuno chiedersi se attualmente i musei costituiscano realmente una occasione in cui tutti, indistintamente, riescano a soddisfare i propri bisogni di carattere culurale, oppure se gli stessi siano ancora organizzati per accogliere una élite minoritaria. In sostanza ci si domanda se le istituzioni museali «siano ancora da considerarsi un carattere distintivo di un’</w:t>
      </w:r>
      <w:r>
        <w:rPr>
          <w:i/>
        </w:rPr>
        <w:t>élite</w:t>
      </w:r>
      <w:r>
        <w:rPr/>
        <w:t xml:space="preserve"> o, al contrario, possano essere concepiti come servizio alla collettività»</w:t>
      </w:r>
      <w:r>
        <w:rPr>
          <w:rStyle w:val="FootnoteCharacters"/>
          <w:rStyle w:val="FootnoteAnchor"/>
        </w:rPr>
        <w:footnoteReference w:id="37"/>
      </w:r>
      <w:r>
        <w:rPr/>
        <w:t>.</w:t>
      </w:r>
    </w:p>
    <w:p>
      <w:pPr>
        <w:pStyle w:val="Normal"/>
        <w:spacing w:lineRule="auto" w:line="360"/>
        <w:jc w:val="both"/>
        <w:rPr/>
      </w:pPr>
      <w:r>
        <w:rPr/>
        <w:tab/>
        <w:t>Al pari delle altre attività culturali, anche l’istituzione museale è stata colpita da una esigenza di democratizzazione, tradottasi nello sviluppo dei servizi educativi e di quelli culturali. Gli uni attengono al progetto di formare soggetti in età scolare in modo che possano diventare prossimi visitatori, gli altri rispondono al compito di svolgere azione di mediazione nei confronti di ogni tipologia di pubblico.</w:t>
      </w:r>
    </w:p>
    <w:p>
      <w:pPr>
        <w:pStyle w:val="Normal"/>
        <w:spacing w:lineRule="auto" w:line="360"/>
        <w:jc w:val="both"/>
        <w:rPr/>
      </w:pPr>
      <w:r>
        <w:rPr/>
        <w:tab/>
        <w:t xml:space="preserve">Ma, se si osserva il comportamento delle scolaresche in visita nei musei, si rileva spesso una sostanziale corrispondenza, almeno nelle motivazioni, con quello dei </w:t>
      </w:r>
      <w:r>
        <w:rPr>
          <w:i/>
        </w:rPr>
        <w:t>tour</w:t>
      </w:r>
      <w:r>
        <w:rPr/>
        <w:t xml:space="preserve"> </w:t>
      </w:r>
      <w:r>
        <w:rPr>
          <w:i/>
        </w:rPr>
        <w:t>operators</w:t>
      </w:r>
      <w:r>
        <w:rPr/>
        <w:t xml:space="preserve"> che reputano opportuno inserire nel pacchetto turistico una esperienza culturale. Dunque, la visita al museo, anche se progettata dalla scuola, spesso finisce per essere un mero rito consum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2 Esperienza museale e didattic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Affrontare la questione della didattica museale in Italia è cosa diversa che affrontarla in qualsiasi altro paese. Il vantaggio di avere a disposizione un ingente patrimonio di beni culturali comporta la messa in evidenza soltanto dell’aspetto relativo alla conservazione degli stessi, ponendo in secondo ordine quello della valorizzazione delle risorse museali per determinati fini. È evidente che, il rapporto di carattere didattico con il pubblico rappresenti anch’esso uno degli obiettivi cui le istituzioni museali debbono tendere, al pari della conservazione. </w:t>
      </w:r>
    </w:p>
    <w:p>
      <w:pPr>
        <w:pStyle w:val="Normal"/>
        <w:spacing w:lineRule="auto" w:line="360"/>
        <w:jc w:val="both"/>
        <w:rPr/>
      </w:pPr>
      <w:r>
        <w:rPr/>
        <w:tab/>
        <w:t>A lungo termine può apparire provvisoria la stessa conservazione del patrimonio museale, se a quest’ultimo non si attribuisce «un “valore” che travalichi la stima delle caratteristiche intrinseche dei singoli pezzi per diventare parte dell’esperienza formativa di un gran numero di persone»</w:t>
      </w:r>
      <w:r>
        <w:rPr>
          <w:rStyle w:val="FootnoteCharacters"/>
          <w:rStyle w:val="FootnoteAnchor"/>
        </w:rPr>
        <w:footnoteReference w:id="38"/>
      </w:r>
      <w:r>
        <w:rPr/>
        <w:t>. In sostanza, ciò significa che il patrimonio museale viene fatto proprio, interiorizzandolo, nella consapevolezza collettiva ed è tale consapevolezza a costituire la migliore garanzia della sua conservazione.</w:t>
      </w:r>
    </w:p>
    <w:p>
      <w:pPr>
        <w:pStyle w:val="Normal"/>
        <w:spacing w:lineRule="auto" w:line="360"/>
        <w:jc w:val="both"/>
        <w:rPr/>
      </w:pPr>
      <w:r>
        <w:rPr/>
        <w:tab/>
        <w:t>«L’esperienza formativa di una generazione rappresenta infatti il punto d’avvio per la formazione della generazione successiva. I beni museali vanno compresi in quel repertorio irrinunciabile che identifica la cultura destinata a segnare la continuità fra le generazioni»</w:t>
      </w:r>
      <w:r>
        <w:rPr>
          <w:rStyle w:val="FootnoteCharacters"/>
          <w:rStyle w:val="FootnoteAnchor"/>
        </w:rPr>
        <w:footnoteReference w:id="39"/>
      </w:r>
      <w:r>
        <w:rPr/>
        <w:t>.</w:t>
      </w:r>
    </w:p>
    <w:p>
      <w:pPr>
        <w:pStyle w:val="Normal"/>
        <w:spacing w:lineRule="auto" w:line="360"/>
        <w:jc w:val="both"/>
        <w:rPr/>
      </w:pPr>
      <w:r>
        <w:rPr/>
        <w:tab/>
        <w:t>Nel momento in cui si decide di occuparsi di didattica museale, è bene che si separi la stessa dall’insieme delle esperienze volte più o meno direttamente a rendere più semplice la fruizione dei beni museali. Non sono considerate forme di didattica museale la divulgazione di informazioni relative ai singoli reperti oppure la promozione delle visite.</w:t>
      </w:r>
    </w:p>
    <w:p>
      <w:pPr>
        <w:pStyle w:val="Normal"/>
        <w:spacing w:lineRule="auto" w:line="360"/>
        <w:jc w:val="both"/>
        <w:rPr/>
      </w:pPr>
      <w:r>
        <w:rPr/>
        <w:tab/>
        <w:t>La divulgazione non può rappresentare un intento didattico perché si attua mediante un abbassamento del registro conoscitivo d’insieme, va, pertanto, distinta «da una didattica vera e propria, che facilita l’apprendimento senza sacrificarne la complessità concettuale, senza banalizzare l’impianto culturale sul quale il destinatario del messaggio è chiamato ad impegnarsi»</w:t>
      </w:r>
      <w:r>
        <w:rPr>
          <w:rStyle w:val="FootnoteCharacters"/>
          <w:rStyle w:val="FootnoteAnchor"/>
        </w:rPr>
        <w:footnoteReference w:id="40"/>
      </w:r>
      <w:r>
        <w:rPr/>
        <w:t>.</w:t>
      </w:r>
    </w:p>
    <w:p>
      <w:pPr>
        <w:pStyle w:val="Normal"/>
        <w:spacing w:lineRule="auto" w:line="360"/>
        <w:jc w:val="both"/>
        <w:rPr/>
      </w:pPr>
      <w:r>
        <w:rPr/>
        <w:tab/>
        <w:t>È lecito domandarsi per quale ragione appare semplice distinguere una comunicazione di carattere scientifico da una di tipo divulgativo, mentre, non lo è affatto discernere quest’ultima da una comunicazione didattica.</w:t>
      </w:r>
    </w:p>
    <w:p>
      <w:pPr>
        <w:pStyle w:val="Normal"/>
        <w:spacing w:lineRule="auto" w:line="360"/>
        <w:jc w:val="both"/>
        <w:rPr/>
      </w:pPr>
      <w:r>
        <w:rPr/>
      </w:r>
    </w:p>
    <w:p>
      <w:pPr>
        <w:pStyle w:val="Normal"/>
        <w:spacing w:lineRule="auto" w:line="360"/>
        <w:jc w:val="both"/>
        <w:rPr/>
      </w:pPr>
      <w:r>
        <w:rPr/>
        <w:tab/>
      </w:r>
      <w:r>
        <w:rPr>
          <w:sz w:val="20"/>
          <w:szCs w:val="20"/>
        </w:rPr>
        <w:t xml:space="preserve">La comunicazione divulgativa, dal punto di vista teorico della storia della pedagogia, si presenta come </w:t>
      </w:r>
      <w:r>
        <w:rPr>
          <w:i/>
          <w:sz w:val="20"/>
          <w:szCs w:val="20"/>
        </w:rPr>
        <w:t>lectio</w:t>
      </w:r>
      <w:r>
        <w:rPr>
          <w:sz w:val="20"/>
          <w:szCs w:val="20"/>
        </w:rPr>
        <w:t xml:space="preserve">, cioè come comunicazione unidirezionale. La comunicazione didattica si presenta invece come </w:t>
      </w:r>
      <w:r>
        <w:rPr>
          <w:i/>
          <w:sz w:val="20"/>
          <w:szCs w:val="20"/>
        </w:rPr>
        <w:t>questio</w:t>
      </w:r>
      <w:r>
        <w:rPr>
          <w:sz w:val="20"/>
          <w:szCs w:val="20"/>
        </w:rPr>
        <w:t xml:space="preserve">, ossia come comunicazione che prevede una interazione, uno scambio delle vie della comunicazione nei due sensi. La comunicazione divulgativa attinge, per essere realizzata, alla ricerca di settore; la comunicazione didattica, per assumere le caratteristiche che ci consentono di identificarla come tale, deve soddisfare esigenze più complesse basate su studi relativi a due diversi ambiti di ricerca, quella di settore in relazione ai contenuti e quella, appunto, didattica in relazione al metodo e allo stile comunicativo. Definendo la comunicazione didattica come </w:t>
      </w:r>
      <w:r>
        <w:rPr>
          <w:i/>
          <w:sz w:val="20"/>
          <w:szCs w:val="20"/>
        </w:rPr>
        <w:t>questio</w:t>
      </w:r>
      <w:r>
        <w:rPr>
          <w:sz w:val="20"/>
          <w:szCs w:val="20"/>
        </w:rPr>
        <w:t>, non si può prescindere dal considerare almeno due aspetti, fondamentali: quello dell’interazione e quello della valutazione. Perché si possa parlare di prodotto didattico, è indispensabile che si preveda un momento in cui la ricaduta della comunicazione che è avvenuta sia sottoposta a valutazione. Questa valutazione, ovviamente, si configura su due piani: della valutazione dell’apprendimento e della valutazione dell’offerta formativa. Una didattica priva di valutazione è una didattica cieca perché non sa dove va a parare, non sa che risultato può ottenere</w:t>
      </w:r>
      <w:r>
        <w:rPr>
          <w:rStyle w:val="FootnoteCharacters"/>
          <w:rStyle w:val="FootnoteAnchor"/>
        </w:rPr>
        <w:footnoteReference w:id="41"/>
      </w:r>
      <w:r>
        <w:rPr/>
        <w:t>.</w:t>
      </w:r>
    </w:p>
    <w:p>
      <w:pPr>
        <w:pStyle w:val="Normal"/>
        <w:spacing w:lineRule="auto" w:line="360"/>
        <w:jc w:val="both"/>
        <w:rPr/>
      </w:pPr>
      <w:r>
        <w:rPr/>
        <w:t xml:space="preserve"> </w:t>
      </w:r>
    </w:p>
    <w:p>
      <w:pPr>
        <w:pStyle w:val="Normal"/>
        <w:spacing w:lineRule="auto" w:line="360"/>
        <w:jc w:val="both"/>
        <w:rPr/>
      </w:pPr>
      <w:r>
        <w:rPr/>
        <w:tab/>
        <w:t>Una delle tematiche attualmente dominanti della ricerca in campo educativo è costituita «dall’individualizzazione della proposta di insegnamento-apprendimento, ossia dalla possibilità di variare il messaggio didattico in funzione delle caratteristiche del destinatario»</w:t>
      </w:r>
      <w:r>
        <w:rPr>
          <w:rStyle w:val="FootnoteCharacters"/>
          <w:rStyle w:val="FootnoteAnchor"/>
        </w:rPr>
        <w:footnoteReference w:id="42"/>
      </w:r>
      <w:r>
        <w:rPr/>
        <w:t>. Partendo da tale presupposto, e trasferendolo nel campo della didattica museale, bisogna porre al centro dell’attenzione il visitatore e le diverse categorie di visitatori che il museo riceve.</w:t>
      </w:r>
    </w:p>
    <w:p>
      <w:pPr>
        <w:pStyle w:val="Normal"/>
        <w:spacing w:lineRule="auto" w:line="360"/>
        <w:jc w:val="both"/>
        <w:rPr/>
      </w:pPr>
      <w:r>
        <w:rPr/>
        <w:tab/>
        <w:t>Si impone immediatamente una distinzione secondo il criterio della spontaneità o meno della visita. Nella categoria dei fruitori non spontanei è da includere il pubblico scolastico che prende parte alla esperienza museale su proposta dell’insegnante. Il gruppo dei fruitori spontanei non è caratterizzato, invece, dalla stessa omogeneità, in quanto riunisce coloro che, intenzionalmente, decidono di visitare il museo e quelli che vi accedono perché è parte di un pacchetto turistico.</w:t>
      </w:r>
    </w:p>
    <w:p>
      <w:pPr>
        <w:pStyle w:val="Normal"/>
        <w:spacing w:lineRule="auto" w:line="360"/>
        <w:jc w:val="both"/>
        <w:rPr/>
      </w:pPr>
      <w:r>
        <w:rPr/>
        <w:tab/>
        <w:t xml:space="preserve">«Dal punto di vista della situazione educativa che si determina, i fruitori spontanei si collocano in un contesto </w:t>
      </w:r>
      <w:r>
        <w:rPr>
          <w:i/>
        </w:rPr>
        <w:t>non formale</w:t>
      </w:r>
      <w:r>
        <w:rPr/>
        <w:t>. Il museo, come il teatro, l’opera o la sala da concerto, fornisce un servizio culturale che non è formalizzato come quello scolastico. Ne consegue che tra fruitore spontaneo e museo non vi sono diaframmi e la proposta didattica è tutta da inventare sulla base della conoscenza generale che ogni museo ha del proprio pubblico»</w:t>
      </w:r>
      <w:r>
        <w:rPr>
          <w:rStyle w:val="FootnoteCharacters"/>
          <w:rStyle w:val="FootnoteAnchor"/>
        </w:rPr>
        <w:footnoteReference w:id="43"/>
      </w:r>
      <w:r>
        <w:rPr/>
        <w:t xml:space="preserve">. È evidente che quanto più approfondita si presenta tale conoscenza, tanto più adeguata ai bisogni di ciascuno si configurerà l’offerta didattica del museo. </w:t>
      </w:r>
    </w:p>
    <w:p>
      <w:pPr>
        <w:pStyle w:val="Normal"/>
        <w:spacing w:lineRule="auto" w:line="360"/>
        <w:jc w:val="both"/>
        <w:rPr/>
      </w:pPr>
      <w:r>
        <w:rPr/>
        <w:tab/>
        <w:t>Quando ci si riferisce al pubblico scolastico l’approccio museo/fruitore non è diretto, ma mediato dall’insegnante, che, in fase di programmazione, dispone di arricchire l’offerta didattica in classe con una o più esperienze museali. In tal caso, definibile di “contesto formale”, l’impedimento può manifestarsi nella interpretazione semplicistica, da parte dell’insegnante, del museo come sussidio, distante dal considerare i fattori di complessità che ne definiscono la storia e l’evoluzione, senza valutarne il plusvalore di “macchina culturale”.</w:t>
      </w:r>
    </w:p>
    <w:p>
      <w:pPr>
        <w:pStyle w:val="Normal"/>
        <w:spacing w:lineRule="auto" w:line="360"/>
        <w:jc w:val="both"/>
        <w:rPr/>
      </w:pPr>
      <w:r>
        <w:rPr/>
        <w:tab/>
        <w:t>Inoltre, «la didattica museale non può essere considerata soltanto come disciplina pedagogica ma deve tener conto della specificità delle altre discipline che sono chiamate in causa […] a seconda del tipo di museo in cui si vuole affrontare un discorso didattico»</w:t>
      </w:r>
      <w:r>
        <w:rPr>
          <w:rStyle w:val="FootnoteCharacters"/>
          <w:rStyle w:val="FootnoteAnchor"/>
        </w:rPr>
        <w:footnoteReference w:id="44"/>
      </w:r>
      <w:r>
        <w:rPr/>
        <w:t xml:space="preserve">. </w:t>
      </w:r>
    </w:p>
    <w:p>
      <w:pPr>
        <w:pStyle w:val="Normal"/>
        <w:spacing w:lineRule="auto" w:line="360"/>
        <w:jc w:val="both"/>
        <w:rPr/>
      </w:pPr>
      <w:r>
        <w:rPr/>
        <w:tab/>
        <w:t>Gli studenti vanno sempre preparati alla visita, al fine di fornire loro i mezzi per affrontare le tematiche trattate all’interno del museo, accrescerne l’interesse e il senso critico. La visita, generalmente, viene effettuata allo scopo di avere un riscontro di quanto appreso in classe. «Il museo conserva spesso oggetti decontestualizzati, per esempio un corredo funerario tombale […] o un torchio di frantoio. Il primo obiettivo è quello di chiarire agli studenti significato e funzioni originari di tali opere e del perché esse vengono conservate nei musei. Solo dopo questa fondamentale precisazione si può passare alla analisi delle opere. E a questo punto sorgono alcune domande: Che cosa far vedere? Quanto far vedere delle opere conservate? È preferibile svolgere un discorso a tema o seguire un percorso antologico?»</w:t>
      </w:r>
      <w:r>
        <w:rPr>
          <w:rStyle w:val="FootnoteCharacters"/>
          <w:rStyle w:val="FootnoteAnchor"/>
        </w:rPr>
        <w:footnoteReference w:id="45"/>
      </w:r>
      <w:r>
        <w:rPr/>
        <w:t xml:space="preserve">. </w:t>
      </w:r>
    </w:p>
    <w:p>
      <w:pPr>
        <w:pStyle w:val="Normal"/>
        <w:spacing w:lineRule="auto" w:line="360"/>
        <w:jc w:val="both"/>
        <w:rPr/>
      </w:pPr>
      <w:r>
        <w:rPr/>
        <w:tab/>
        <w:t>Naturalmente, le risposte possibili non sono univoche, soprattutto in quanto le tematiche di riferimento sono ancora in fase di sperimentazione, ma appare indubbio il fatto che la visita al museo, diversamente da quanto affermato, «potrebbe avere una ricaduta didattica inferiore a quella della fruizione di un buon Cd-Rom, che consente una serie di operazioni impensabili al museo come, ad esempio, […] confrontare opere conservate in musei diversi, ingrandire particolari e così via»</w:t>
      </w:r>
      <w:r>
        <w:rPr>
          <w:rStyle w:val="FootnoteCharacters"/>
          <w:rStyle w:val="FootnoteAnchor"/>
        </w:rPr>
        <w:footnoteReference w:id="46"/>
      </w:r>
      <w:r>
        <w:rPr/>
        <w:t>.</w:t>
      </w:r>
    </w:p>
    <w:p>
      <w:pPr>
        <w:pStyle w:val="Normal"/>
        <w:spacing w:lineRule="auto" w:line="360"/>
        <w:jc w:val="both"/>
        <w:rPr/>
      </w:pPr>
      <w:r>
        <w:rPr/>
        <w:tab/>
        <w:t>La necessità di conoscere i pubblici dei musei è stata avvertita, nel corso del tempo, con una urgenza sempre maggiore, in quanto si è compreso il valore che tale acquisizione avrebbe comportato per il miglioramento delle attività di programmazione del museo e l’attivazione di nuove conoscenze e di processi cognitivi nei fruitori, a fronte delle sole sollecitazioni emotive. È apparsa questa l’unica soluzione per tentare di «uscire dalla logica di un’offerta di stampo divulgativo, che con il tempo rischia di trasformarsi in una vera e propria “ipertrofia dell’informazione”, nel senso che le attività di fruizione dei musei non assolvono alla loro reale funzione di mediazione tra visitatori ed oggetti nella comprensione delle collezioni»</w:t>
      </w:r>
      <w:r>
        <w:rPr>
          <w:rStyle w:val="FootnoteCharacters"/>
          <w:rStyle w:val="FootnoteAnchor"/>
        </w:rPr>
        <w:footnoteReference w:id="47"/>
      </w:r>
      <w:r>
        <w:rPr/>
        <w:t>.</w:t>
      </w:r>
    </w:p>
    <w:p>
      <w:pPr>
        <w:pStyle w:val="Normal"/>
        <w:spacing w:lineRule="auto" w:line="360"/>
        <w:jc w:val="both"/>
        <w:rPr/>
      </w:pPr>
      <w:r>
        <w:rPr/>
        <w:tab/>
        <w:t>La ipertrofia provoca nel fruitore una sensazione di assuefazione e una inettitudine di stimare criticamente il valore e l’importanza delle collezioni. In sostanza, non si possono prendere in considerazione i soli aspetti suggestivi e avvincenti della proposta e la sua più o meno rispondenza alle aspettative del pubblico, la stessa deve, piuttosto, mostrarsi quale condizione sufficiente a rendere la visita una reale opportunità di apprendimento.</w:t>
      </w:r>
    </w:p>
    <w:p>
      <w:pPr>
        <w:pStyle w:val="Normal"/>
        <w:spacing w:lineRule="auto" w:line="360"/>
        <w:jc w:val="both"/>
        <w:rPr/>
      </w:pPr>
      <w:r>
        <w:rPr/>
        <w:tab/>
        <w:t>«Rendere produttiva la visita al museo comporta che si affronti preliminarmente un problema di interpretazione didattica specificamente riferito all’esperienza che viene proposta agli allievi. Ci si trova infatti di fronte ad un contesto che […] è piuttosto anomalo, e che pertanto richiede la ricollocazione degli elementi di una teoria didattica generale»</w:t>
      </w:r>
      <w:r>
        <w:rPr>
          <w:rStyle w:val="FootnoteCharacters"/>
          <w:rStyle w:val="FootnoteAnchor"/>
        </w:rPr>
        <w:footnoteReference w:id="48"/>
      </w:r>
      <w:r>
        <w:rPr/>
        <w:t>.</w:t>
      </w:r>
    </w:p>
    <w:p>
      <w:pPr>
        <w:pStyle w:val="Normal"/>
        <w:spacing w:lineRule="auto" w:line="360"/>
        <w:jc w:val="both"/>
        <w:rPr/>
      </w:pPr>
      <w:r>
        <w:rPr/>
        <w:tab/>
        <w:t>È opportuno riflettere sul fatto che, in genere, l’esperienza museale non costituisce un “percorso di apprendimento” portato a compimento, rappresenta, invece, solo una porzione di un cammino più lungo, che va sostenuto e praticamente realizzato mediante attività che si svolgono principalmente al di fuori del museo.</w:t>
        <w:tab/>
      </w:r>
    </w:p>
    <w:p>
      <w:pPr>
        <w:pStyle w:val="Normal"/>
        <w:spacing w:lineRule="auto" w:line="360"/>
        <w:jc w:val="both"/>
        <w:rPr/>
      </w:pPr>
      <w:r>
        <w:rPr/>
        <w:tab/>
        <w:t>La situazione diviene intricata nel momento in cui la strategia didattica adottata dai musei si riferisce, nel contempo, a differenti tipologie di pubblico. «Se nel caso del pubblico scolastico si può fare riferimento alla continuità dell’intervento interno con quello esterno al museo, lo stesso non può essere supposto nel caso del pubblico adulto»</w:t>
      </w:r>
      <w:r>
        <w:rPr>
          <w:rStyle w:val="FootnoteCharacters"/>
          <w:rStyle w:val="FootnoteAnchor"/>
        </w:rPr>
        <w:footnoteReference w:id="49"/>
      </w:r>
      <w:r>
        <w:rPr/>
        <w:t>.</w:t>
      </w:r>
    </w:p>
    <w:p>
      <w:pPr>
        <w:pStyle w:val="Normal"/>
        <w:spacing w:lineRule="auto" w:line="360"/>
        <w:jc w:val="both"/>
        <w:rPr/>
      </w:pPr>
      <w:r>
        <w:rPr/>
        <w:tab/>
        <w:t>Nella società contemporanea si assiste ad una profonda trasformazione del concetto di adulto e di età adulta, ed alla richiesta di maggiore attenzione verso i bisogni di istruzione e formazione degli individui definiti adulti. La concezione di età adulta, quale stadio finale di un percorso di vita, attualmente è posta in discussione, sia dal punto di vista empirico che da quello prettamente scientifico, e gli aspetti della vita e delle relazioni sociali comportano un rinnovato interesse nei confronti degli adulti soprattutto in riferimento alla formazione.</w:t>
      </w:r>
    </w:p>
    <w:p>
      <w:pPr>
        <w:pStyle w:val="Normal"/>
        <w:spacing w:lineRule="auto" w:line="360"/>
        <w:jc w:val="both"/>
        <w:rPr/>
      </w:pPr>
      <w:r>
        <w:rPr/>
        <w:tab/>
        <w:t>Sin dagli anni Settanta del secolo scorso si è assistito alla nascita di un dibattito a livello mondiale, relativo al significato da assegnare alla definizione “educazione degli adulti”, connessa alle strategie socio-politiche dei diversi stati. Non è stato soltanto un confronto di carattere accademico o epistemologico, si è trattato, invece, di conflitti culturali indicanti ambizioni diverse al fine di rivendicare cosa rappresenti il territorio contestato.</w:t>
      </w:r>
    </w:p>
    <w:p>
      <w:pPr>
        <w:pStyle w:val="Normal"/>
        <w:spacing w:lineRule="auto" w:line="360"/>
        <w:jc w:val="both"/>
        <w:rPr/>
      </w:pPr>
      <w:r>
        <w:rPr/>
        <w:tab/>
        <w:t>Nel tentativo di definire il campo di ricerca, è opportuno riferire l’esito, seppure provvisorio, del dibattito svoltosi. «Si è conclusa […] un’epoca e si è ormai consumata la fine degli studi sull’istruzione e la formazione professionale degli adulti (</w:t>
      </w:r>
      <w:r>
        <w:rPr>
          <w:i/>
        </w:rPr>
        <w:t>adult education and training</w:t>
      </w:r>
      <w:r>
        <w:rPr/>
        <w:t>) come settori e campi di ricerca e di pratica totalmente separati e autonomi. L’educazione degli adulti d’ora in poi potrà essere compresa soltanto all’interno della prospettiva dell’istruzione e della formazione durante il corso della vita e nell’ottica dell’apprendimento a tutte le età»</w:t>
      </w:r>
      <w:r>
        <w:rPr>
          <w:rStyle w:val="FootnoteCharacters"/>
          <w:rStyle w:val="FootnoteAnchor"/>
        </w:rPr>
        <w:footnoteReference w:id="50"/>
      </w:r>
      <w:r>
        <w:rPr/>
        <w:t>.</w:t>
      </w:r>
    </w:p>
    <w:p>
      <w:pPr>
        <w:pStyle w:val="Normal"/>
        <w:spacing w:lineRule="auto" w:line="360"/>
        <w:jc w:val="both"/>
        <w:rPr/>
      </w:pPr>
      <w:r>
        <w:rPr/>
        <w:tab/>
        <w:t>L’ambito di ricerca e di applicazione dell’educazione degli adulti si esplicita nello studio e nella formazione di una determinata categoria di individui dei quali è opportuno fornire una definizione. Se si dicono “adulti” le persone considerate tali dalla società di appartenenza, «sono di immediata rilevanza i fattori connessi all’età, nella consapevolezza che tale concetto cambia nelle diverse società. Emerge in quest’ottica una particolare attenzione: a) ai contesti in cui l’età agisce; b) ai ruoli e ai compiti individuali e sociali cui gli individui sono chiamati»</w:t>
      </w:r>
      <w:r>
        <w:rPr>
          <w:rStyle w:val="FootnoteCharacters"/>
          <w:rStyle w:val="FootnoteAnchor"/>
        </w:rPr>
        <w:footnoteReference w:id="51"/>
      </w:r>
      <w:r>
        <w:rPr/>
        <w:t xml:space="preserve">. </w:t>
      </w:r>
    </w:p>
    <w:p>
      <w:pPr>
        <w:pStyle w:val="Normal"/>
        <w:spacing w:lineRule="auto" w:line="360"/>
        <w:jc w:val="both"/>
        <w:rPr/>
      </w:pPr>
      <w:r>
        <w:rPr/>
        <w:tab/>
        <w:t>Si definisce “adulto” uno o più stadi dello sviluppo fisiologico e psichico di un individuo. Il suo bisogno formativo, il suo sistema e possibilità di apprendimento sarebbero, pertanto, dipendenti dal livello di sviluppo individuale raggiunto, relativamente alla maturità affettiva e cognitiva, a fronte delle fasi precedenti e a prescindere dai ruoli sociali che lo stesso individuo può imporsi.</w:t>
      </w:r>
    </w:p>
    <w:p>
      <w:pPr>
        <w:pStyle w:val="Normal"/>
        <w:spacing w:lineRule="auto" w:line="360"/>
        <w:jc w:val="both"/>
        <w:rPr/>
      </w:pPr>
      <w:r>
        <w:rPr/>
        <w:tab/>
        <w:t>Negli ultimi anni attività di ricerca e di studio hanno messo in luce la valenza scientifica e produttiva del porre in correlazione scuola, extrascuola e contesto socio-culturale e ambientale; hanno accertato vari e molteplici contesti per l’apprendimento; hanno creato sinergie volte all’apprendimento e all’insegnamento tra competenze differenti, per obiettivi e con giustificazioni diverse, a seconda dei soggetti; attraverso le metodologie avviate, i mezzi utilizzati e le risorse disponibili, hanno provato la validità educativa della flessibilità progettuale nei confronti dei soggetti in formazione, ai contesti e agli obiettivi specifici.</w:t>
      </w:r>
    </w:p>
    <w:p>
      <w:pPr>
        <w:pStyle w:val="Normal"/>
        <w:spacing w:lineRule="auto" w:line="360"/>
        <w:jc w:val="both"/>
        <w:rPr/>
      </w:pPr>
      <w:r>
        <w:rPr/>
        <w:tab/>
        <w:t>L’accertamento empirico delle potenzialità didattiche, oltre che educative, dei musei e delle istituzioni culturali demandate alla conservazione di manufatti, nonostante il carattere di specificità e parzialità rispetto ai contesti che li hanno prodotti, definisce un’area, allo stesso tempo teorica e operativa, che può portare al superamento dell’esclusivo impiego degli stessi come luoghi non formali, cioè extra-scolastici, di acculturazione, o anche come spazi e momenti di apprendimento spontaneo.</w:t>
      </w:r>
    </w:p>
    <w:p>
      <w:pPr>
        <w:pStyle w:val="Normal"/>
        <w:spacing w:lineRule="auto" w:line="360"/>
        <w:jc w:val="both"/>
        <w:rPr/>
      </w:pPr>
      <w:r>
        <w:rPr/>
        <w:tab/>
        <w:t xml:space="preserve">Dalla disamina delle questioni, appare evidente un possibile sviluppo dal punto di vista operativo del settore di ricerca relativo alla educazione degli adulti. Il dibattito sulle politiche formative, avviato sul finire degli anni Ottanta del secolo scorso, è incentrato sulla tematica che attiene alla impossibilità di pianificare il progetto di vita e di lavoro, ma anche della vita sociale e relazionale. «Le potenzialità indotte dalla società della informazione richiedono agli abitanti del pianeta di divenire cittadini di una </w:t>
      </w:r>
      <w:r>
        <w:rPr>
          <w:i/>
        </w:rPr>
        <w:t>koiné</w:t>
      </w:r>
      <w:r>
        <w:rPr/>
        <w:t xml:space="preserve"> sempre più ricca e colta, pena l’esclusione ai margini del mondo globale»</w:t>
      </w:r>
      <w:r>
        <w:rPr>
          <w:rStyle w:val="FootnoteCharacters"/>
          <w:rStyle w:val="FootnoteAnchor"/>
        </w:rPr>
        <w:footnoteReference w:id="52"/>
      </w:r>
      <w:r>
        <w:rPr/>
        <w:t>.</w:t>
      </w:r>
    </w:p>
    <w:p>
      <w:pPr>
        <w:pStyle w:val="Normal"/>
        <w:spacing w:lineRule="auto" w:line="360"/>
        <w:jc w:val="both"/>
        <w:rPr/>
      </w:pPr>
      <w:r>
        <w:rPr/>
        <w:tab/>
        <w:t>La principale preoccupazione dei responsabili delle politiche formative e dei governi di tutti i paesi è costituita dalla urgenza di rendere conformi i tempi della formazione e della istruzione alla rapidità delle trasformazioni e dell’incremento del sapere adeguato a seguirli. Da una parte, la società industriale ha imposto all’individuo di divenire un pianificatore, dall’altra, la società della informazione e le regole della “economia della conoscenza” tratteggiano una collettività di soggetti a rischio, che si sostenta della capacità creativa dei singoli di interpretarsi e inventarsi continuamente per rendersi conformi ai nuovi scenari.</w:t>
      </w:r>
    </w:p>
    <w:p>
      <w:pPr>
        <w:pStyle w:val="Normal"/>
        <w:spacing w:lineRule="auto" w:line="360"/>
        <w:jc w:val="both"/>
        <w:rPr/>
      </w:pPr>
      <w:r>
        <w:rPr/>
        <w:t xml:space="preserve"> </w:t>
      </w:r>
      <w:r>
        <w:rPr/>
        <w:tab/>
        <w:t xml:space="preserve">È sin troppo evidente come, in tale contesto, non abbia più senso «affidare le prospettive di educazione a processi lineari di accumulazione sociale del sapere, che dovrebbero prodursi attraverso l’espansione puramente quantitativa di opportunità di educazione formale aperte a gruppi sempre più consistenti di popolazione, perché non esiste situazione di lavoro o di socialità in cui il bisogno di saperne di più non appaia evidente ed è questo il terreno su cui le politiche di educazione degli adulti scoprono le nuove dimensioni del </w:t>
      </w:r>
      <w:r>
        <w:rPr>
          <w:i/>
        </w:rPr>
        <w:t>lifelong learning</w:t>
      </w:r>
      <w:r>
        <w:rPr/>
        <w:t>»</w:t>
      </w:r>
      <w:r>
        <w:rPr>
          <w:rStyle w:val="FootnoteCharacters"/>
          <w:rStyle w:val="FootnoteAnchor"/>
        </w:rPr>
        <w:footnoteReference w:id="53"/>
      </w:r>
      <w:r>
        <w:rPr/>
        <w:t xml:space="preserve">. </w:t>
      </w:r>
    </w:p>
    <w:p>
      <w:pPr>
        <w:pStyle w:val="Normal"/>
        <w:spacing w:lineRule="auto" w:line="360"/>
        <w:jc w:val="both"/>
        <w:rPr/>
      </w:pPr>
      <w:r>
        <w:rPr/>
        <w:tab/>
        <w:t>Nelle società contemporanee, in cui gli individui sono esposti ad un continuo rischio data la rapida obsolescenza delle risorse materiali a loro disposizione e la esiguità delle risorse culturali da impegnare in consonanza con i rapidi mutamenti, «non basta sapere e saper imparare, ma è necessario poter rimettere in gioco in ogni momento quell’insieme di patrimoni di esperienza e di conoscenze che, spesso inconsapevolmente, la vita degli individui produce […]; non basta aver frequentato, una volta, buone scuole o frequentarle in questo momento, se non si è poi capaci di ricollocarsi con consapevolezza quando scenari e condizioni si trasformano»</w:t>
      </w:r>
      <w:r>
        <w:rPr>
          <w:rStyle w:val="FootnoteCharacters"/>
          <w:rStyle w:val="FootnoteAnchor"/>
        </w:rPr>
        <w:footnoteReference w:id="54"/>
      </w:r>
      <w:r>
        <w:rPr/>
        <w:t>.</w:t>
      </w:r>
    </w:p>
    <w:p>
      <w:pPr>
        <w:pStyle w:val="Normal"/>
        <w:spacing w:lineRule="auto" w:line="360"/>
        <w:jc w:val="both"/>
        <w:rPr/>
      </w:pPr>
      <w:r>
        <w:rPr/>
        <w:tab/>
        <w:t>Nelle società del presente e del futuro, i sistemi educativi e formativi saranno preposti a impegnare risorse finalizzate ad un apprendimento permanente, «nella convinzione che le opportunità di apprendimento vanno prodotte e valorizzate negli aggregati sociali, nelle organizzazioni, nei luoghi di lavoro e di incontro»</w:t>
      </w:r>
      <w:r>
        <w:rPr>
          <w:rStyle w:val="FootnoteCharacters"/>
          <w:rStyle w:val="FootnoteAnchor"/>
        </w:rPr>
        <w:footnoteReference w:id="55"/>
      </w:r>
      <w:r>
        <w:rPr/>
        <w:t>.</w:t>
      </w:r>
    </w:p>
    <w:p>
      <w:pPr>
        <w:pStyle w:val="Normal"/>
        <w:spacing w:lineRule="auto" w:line="360"/>
        <w:jc w:val="both"/>
        <w:rPr/>
      </w:pPr>
      <w:r>
        <w:rPr/>
        <w:tab/>
        <w:t xml:space="preserve">Tali sono le riflessioni che, dalla fine degli anni Novanta del secolo scorso, attengono alle iniziative e alle politiche di Educazione degli adulti, in modo specifico, anche il settore rappresentato dalle attività che le istituzioni museali indirizzano alla popolazione adulta. In occasione della conferenza tenutasi a Gothemburg nel 1999, entro il programma europeo “Socrates </w:t>
      </w:r>
      <w:r>
        <w:rPr>
          <w:i/>
        </w:rPr>
        <w:t>Museum</w:t>
      </w:r>
      <w:r>
        <w:rPr/>
        <w:t>. Istruzione degli adulti e museo”,</w:t>
      </w:r>
    </w:p>
    <w:p>
      <w:pPr>
        <w:pStyle w:val="Normal"/>
        <w:spacing w:lineRule="auto" w:line="360"/>
        <w:jc w:val="both"/>
        <w:rPr/>
      </w:pPr>
      <w:r>
        <w:rPr/>
      </w:r>
    </w:p>
    <w:p>
      <w:pPr>
        <w:pStyle w:val="Normal"/>
        <w:spacing w:lineRule="auto" w:line="360"/>
        <w:jc w:val="both"/>
        <w:rPr/>
      </w:pPr>
      <w:r>
        <w:rPr>
          <w:sz w:val="20"/>
          <w:szCs w:val="20"/>
        </w:rPr>
        <w:t>emerge l’esigenza di ripensare quanto finora è stato realizzato e offerto all’attenzione dei vari pubblici che incontrano le istituzioni museali, per verificare se e come si è costruito qualcosa capace di intervenire sulla relazione tra uomo e ambiente circostante, favorendo l’acquisizione di una creativa consapevolezza della dimensione storico-sociale di questo rapporto e della responsabilità che grava su ciascun individuo che voglia vedere riconosciuta la sua autonomia e la sua dignità di cittadino attivo. Le istituzioni che conservano e preservano la/le memorie possono e devono svolgere un ruolo significativo in quanto ambienti di apprendimento perché richiamano le radici e suggeriscono riconoscimenti, ma richiami e riconoscimenti non avvengono spontaneamente, devono essere motivati e provocati</w:t>
      </w:r>
      <w:r>
        <w:rPr>
          <w:rStyle w:val="FootnoteCharacters"/>
          <w:rStyle w:val="FootnoteAnchor"/>
        </w:rPr>
        <w:footnoteReference w:id="56"/>
      </w:r>
      <w:r>
        <w:rPr/>
        <w:t>.</w:t>
      </w:r>
    </w:p>
    <w:p>
      <w:pPr>
        <w:pStyle w:val="Normal"/>
        <w:spacing w:lineRule="auto" w:line="360"/>
        <w:jc w:val="both"/>
        <w:rPr/>
      </w:pPr>
      <w:r>
        <w:rPr/>
      </w:r>
    </w:p>
    <w:p>
      <w:pPr>
        <w:pStyle w:val="Normal"/>
        <w:spacing w:lineRule="auto" w:line="360"/>
        <w:jc w:val="both"/>
        <w:rPr/>
      </w:pPr>
      <w:r>
        <w:rPr/>
        <w:tab/>
        <w:t xml:space="preserve">Sempre nell’ambito del progetto Socrates </w:t>
      </w:r>
      <w:r>
        <w:rPr>
          <w:i/>
        </w:rPr>
        <w:t>Museum</w:t>
      </w:r>
      <w:r>
        <w:rPr/>
        <w:t xml:space="preserve">, l’iniziativa </w:t>
      </w:r>
      <w:r>
        <w:rPr>
          <w:i/>
        </w:rPr>
        <w:t>Open Day for adult in the Museum</w:t>
      </w:r>
      <w:r>
        <w:rPr/>
        <w:t xml:space="preserve"> si pone l’obiettivo di sostenere le opportunità di apprendimento in situazioni informali mediante l’utilizzo delle risorse e delle situazioni rappresentate dal patrimonio museale. «Il problema dell’organizzazione dei musei e della formazione degli operatori comporta evidentemente una riflessione specialistica, ma […] la valutazione e l’autovalutazione delle nuove attività che si vorranno promuovere è una questione generale di importanza cruciale oggi, perché tocca il rapporto tra museo e apprendimento “autonomo”, che può essere sostenuto e valorizzato per tutti e in tutte le età della vita»</w:t>
      </w:r>
      <w:r>
        <w:rPr>
          <w:rStyle w:val="FootnoteCharacters"/>
          <w:rStyle w:val="FootnoteAnchor"/>
        </w:rPr>
        <w:footnoteReference w:id="57"/>
      </w:r>
      <w:r>
        <w:rPr/>
        <w:t>.</w:t>
      </w:r>
    </w:p>
    <w:p>
      <w:pPr>
        <w:pStyle w:val="Normal"/>
        <w:spacing w:lineRule="auto" w:line="360"/>
        <w:jc w:val="both"/>
        <w:rPr/>
      </w:pPr>
      <w:r>
        <w:rPr/>
        <w:tab/>
        <w:t>La didattica museale si è presentata, nell’ottica della pedagogia sperimentale, come una “competenza di intersezione”, sia perché gli individui occupati in attività di questo genere hanno in comune determinate responsabilità, sia perché ammettono l’esistenza di un interesse collettivo e, nello stesso tempo, confutano che sia presente una sorta di assolutismo monodisciplinare relativo alla trasmissione delle conoscenze, sia a fronte dei presupposti teorici e metodologici ai quali essa fa riferimento.</w:t>
      </w:r>
    </w:p>
    <w:p>
      <w:pPr>
        <w:pStyle w:val="Normal"/>
        <w:spacing w:lineRule="auto" w:line="360"/>
        <w:jc w:val="both"/>
        <w:rPr/>
      </w:pPr>
      <w:r>
        <w:rPr/>
        <w:tab/>
        <w:t xml:space="preserve">«Competenza di intersezione in quanto attenzione ad un contesto di apprendimento e insegnamento, il museo, sulle cui potenzialità educative si sono fatte molte chiacchiere, ma che nei fatti è stato relegato sovente a luogo di fruizione del tempo libero o di soddisfazione di </w:t>
      </w:r>
      <w:r>
        <w:rPr>
          <w:i/>
        </w:rPr>
        <w:t>hobby</w:t>
      </w:r>
      <w:r>
        <w:rPr/>
        <w:t xml:space="preserve"> e ancora di </w:t>
      </w:r>
      <w:r>
        <w:rPr>
          <w:i/>
        </w:rPr>
        <w:t>status symbol</w:t>
      </w:r>
      <w:r>
        <w:rPr/>
        <w:t>, più che considerarlo e praticarlo come reale opportunità di trasmissione e acquisizione di conoscenze, di possibile sviluppo di competenze, di crescita professionale e umana»</w:t>
      </w:r>
      <w:r>
        <w:rPr>
          <w:rStyle w:val="FootnoteCharacters"/>
          <w:rStyle w:val="FootnoteAnchor"/>
        </w:rPr>
        <w:footnoteReference w:id="58"/>
      </w:r>
      <w:r>
        <w:rPr/>
        <w:t>.</w:t>
      </w:r>
    </w:p>
    <w:p>
      <w:pPr>
        <w:pStyle w:val="Normal"/>
        <w:spacing w:lineRule="auto" w:line="360"/>
        <w:jc w:val="both"/>
        <w:rPr/>
      </w:pPr>
      <w:r>
        <w:rPr/>
        <w:tab/>
        <w:t>È opportuno, innanzitutto, in questa sede, considerare la natura del contesto di apprendimento al quale ci si riferisce, cioè il museo, definire le forme di relazione didattico-educativa intercorrenti tra adulti e museo ed infine i differenti modelli di apprendimento sui quali operare nell’interazione insegnamento-apprendimento.</w:t>
        <w:tab/>
      </w:r>
    </w:p>
    <w:p>
      <w:pPr>
        <w:pStyle w:val="Normal"/>
        <w:spacing w:lineRule="auto" w:line="360"/>
        <w:jc w:val="both"/>
        <w:rPr/>
      </w:pPr>
      <w:r>
        <w:rPr/>
        <w:tab/>
        <w:t xml:space="preserve">Dal momento che i soggetti di riferimento sono “adulti” e “museo”, è necessario stabilire a quali adulti rimandare, in quanto ne sono individuabili diverse tipologie, la prima costituita dagli adulti intesi come i pubblici che fanno ingresso nei musei, quale </w:t>
      </w:r>
      <w:r>
        <w:rPr>
          <w:i/>
        </w:rPr>
        <w:t>target</w:t>
      </w:r>
      <w:r>
        <w:rPr/>
        <w:t xml:space="preserve"> contenuto in una definita fascia di età. Da una ricerca realizzata negli Stati Uniti e finalizzata alla valutazione delle attività didattiche dei musei indirizzate agli adulti, è emerso che i campionamenti sulla produttività degli stessi si basavano in prevalenza sul numero delle visite, senza scindere queste ultime dai visitatori, senza pensare, in altre parole, che accedere fisicamente in un museo non deve necessariamente implicare alcuna forma di fruizione, neppure la mera rilevazione sensoriale</w:t>
      </w:r>
      <w:r>
        <w:rPr>
          <w:rStyle w:val="FootnoteCharacters"/>
          <w:rStyle w:val="FootnoteAnchor"/>
        </w:rPr>
        <w:footnoteReference w:id="59"/>
      </w:r>
      <w:r>
        <w:rPr/>
        <w:t>.</w:t>
      </w:r>
    </w:p>
    <w:p>
      <w:pPr>
        <w:pStyle w:val="Normal"/>
        <w:spacing w:lineRule="auto" w:line="360"/>
        <w:jc w:val="both"/>
        <w:rPr/>
      </w:pPr>
      <w:r>
        <w:rPr/>
        <w:tab/>
        <w:t>In occasione dello svolgimento della indagine pilota della ricerca internazionale “All”, condotta in Italia nelle regioni Piemonte, Toscana e Campania, è stato possibile tracciare un profilo relativo ai fruitori di beni culturali secondo nuove modalità. Infatti, per l’acquisizione dei dati necessari non ci si rivolge a persone in visita a un museo o ad un sito archeologico, come avviene solitamente attraverso la somministrazione di questionari,  bensì a soggetti intervistati a domicilio, i quali riconoscono tale evento quale occasione di apprendimento.</w:t>
      </w:r>
    </w:p>
    <w:p>
      <w:pPr>
        <w:pStyle w:val="Normal"/>
        <w:spacing w:lineRule="auto" w:line="360"/>
        <w:jc w:val="both"/>
        <w:rPr/>
      </w:pPr>
      <w:r>
        <w:rPr/>
        <w:tab/>
        <w:t xml:space="preserve">Nell’ambito della citata indagine il campione intervistato è relativo a tre fasce di età, rispettivamente 16-35; 36-45; 46-65 anni, e a tre livelli di scolarità, titolo di studio sino al diploma; diploma; titolo successivo al diploma. Trattandosi di un campione per quote, i dati consentono di porre in evidenza alcune tendenze in atto, ma non aspirano a rappresentare statisticamente fenomeni. </w:t>
      </w:r>
    </w:p>
    <w:p>
      <w:pPr>
        <w:pStyle w:val="Normal"/>
        <w:spacing w:lineRule="auto" w:line="360"/>
        <w:jc w:val="both"/>
        <w:rPr/>
      </w:pPr>
      <w:r>
        <w:rPr/>
        <w:tab/>
        <w:t>Tuttavia, dal trattamento degli stessi, è emerso che le visite guidate ai musei, gallerie, mostre e quant’altro, «riguardano almeno il 30% degli intervistati nelle tre regioni. Il profilo medio di fruitore di beni culturali, se si escludono coloro che si sono dichiarati studenti, è un adulto/a (con una leggera prevalenza delle donne), nella fascia di età 36/45 anni, occupato/a con titolo di studio pari al diploma e più (i possessori di titolo inferiore al diploma sono circa il 23%) residente in una regione del Nord o del Centro»</w:t>
      </w:r>
      <w:r>
        <w:rPr>
          <w:rStyle w:val="FootnoteCharacters"/>
          <w:rStyle w:val="FootnoteAnchor"/>
        </w:rPr>
        <w:footnoteReference w:id="60"/>
      </w:r>
      <w:r>
        <w:rPr/>
        <w:t>. Sebbene l’esito dell’indagine abbia solo un valore di riferimento e non sia rappresentativo di tutta la popolazione, pone comunque in evidenza che una quota significativa di pubblico è fruitore di beni culturali e, pertanto, meriterebbe una specifica considerazione nell’ambito delle attività che i musei offrono ai visitatori.</w:t>
      </w:r>
    </w:p>
    <w:p>
      <w:pPr>
        <w:pStyle w:val="Normal"/>
        <w:spacing w:lineRule="auto" w:line="360"/>
        <w:jc w:val="both"/>
        <w:rPr/>
      </w:pPr>
      <w:r>
        <w:rPr/>
        <w:tab/>
        <w:t>Lo snodo cruciale della questione appare incentrato sulla diversificazione della proposta didattica. «Sembra allora opportuna una revisione dei modelli di interpretazione corrente del processo di apprendimento al museo, il quale richiede che si esaminino la legittimità, l’utilità e i limiti dei percorsi culturali elaborati nelle diverse istituzioni museali»</w:t>
      </w:r>
      <w:r>
        <w:rPr>
          <w:rStyle w:val="FootnoteCharacters"/>
          <w:rStyle w:val="FootnoteAnchor"/>
        </w:rPr>
        <w:footnoteReference w:id="61"/>
      </w:r>
      <w:r>
        <w:rPr/>
        <w:t>.</w:t>
      </w:r>
    </w:p>
    <w:p>
      <w:pPr>
        <w:pStyle w:val="Normal"/>
        <w:spacing w:lineRule="auto" w:line="360"/>
        <w:jc w:val="both"/>
        <w:rPr/>
      </w:pPr>
      <w:r>
        <w:rPr/>
        <w:tab/>
        <w:t xml:space="preserve">Si rende necessario, innanzitutto, identificare le parti costitutive dell’esperienza museale presenti in situazioni comuni e quelle che compaiono in circostanze che si accreditino con finalità didattica. Il più delle volte, infatti, il grande pubblico avverte l’esigenza di godere dell’esperienza museale in quanto influenzato dai mezzi di comunicazione. Altra motivazione deriva dalla recondita necessità di prendere parte ad una sorta di rituale collettivo, dal quale ci si aspetta una legittimazione di </w:t>
      </w:r>
      <w:r>
        <w:rPr>
          <w:i/>
        </w:rPr>
        <w:t>status</w:t>
      </w:r>
      <w:r>
        <w:rPr/>
        <w:t>. È evidente che detti comportamenti del pubblico presuppongano una componente cognitiva quasi inesistente, ma un livello di gratificazione tale che oltrepassa di gran lunga l’esperienza in sé, assumendo connotazioni sociali.</w:t>
      </w:r>
    </w:p>
    <w:p>
      <w:pPr>
        <w:pStyle w:val="Normal"/>
        <w:spacing w:lineRule="auto" w:line="360"/>
        <w:jc w:val="both"/>
        <w:rPr/>
      </w:pPr>
      <w:r>
        <w:rPr/>
        <w:tab/>
        <w:t>Le conseguenze attese da una esperienza museale in grado di produrre il solo coinvolgimento affettivo, sono volte al raggiungimento di atteggiamenti positivi a lungo termine verso la fruizione dei beni culturali. Difficilmente tale condizione potrà verificarsi in visite occasionali in un grande museo, dove l’enorme quantità di oggetti mostrati ai visitatori ha come conseguenza la perdita della loro attenzione, con l’immediata sazietà percettiva tanto simile ad una sorta di rifiuto.</w:t>
      </w:r>
    </w:p>
    <w:p>
      <w:pPr>
        <w:pStyle w:val="Normal"/>
        <w:spacing w:lineRule="auto" w:line="360"/>
        <w:jc w:val="both"/>
        <w:rPr/>
      </w:pPr>
      <w:r>
        <w:rPr/>
      </w:r>
    </w:p>
    <w:p>
      <w:pPr>
        <w:pStyle w:val="Normal"/>
        <w:spacing w:lineRule="auto" w:line="360"/>
        <w:jc w:val="both"/>
        <w:rPr/>
      </w:pPr>
      <w:r>
        <w:rPr/>
        <w:tab/>
      </w:r>
      <w:r>
        <w:rPr>
          <w:sz w:val="20"/>
          <w:szCs w:val="20"/>
        </w:rPr>
        <w:t>Assume rilievo pertanto la proposta di interpretare il museo come una sineddoche […]. Limitare l’attenzione ad alcuni reperti vuol dire infatti definire una dimensione significativa per l’apprendimento: da un punto di vista didattico è possibile articolare la proposta formativa in modo che corrisponda a precisi obiettivi. Non si tratta più di far seguire in rapida sequenza percezioni progressivamente più affrettate e instabili, ma di costruire attorno all’esperienza museale un reticolo di opportunità di apprendimento che concorda a renderla parte del profilo culturale dei fruitori. Questa idea del museo come sineddoche costituisce una delle possibili riforme organizzative dell’offerta museale rivolta al pubblico in età evolutiva</w:t>
      </w:r>
      <w:r>
        <w:rPr>
          <w:rStyle w:val="FootnoteCharacters"/>
          <w:rStyle w:val="FootnoteAnchor"/>
        </w:rPr>
        <w:footnoteReference w:id="62"/>
      </w:r>
      <w:r>
        <w:rPr/>
        <w:t>.</w:t>
      </w:r>
    </w:p>
    <w:p>
      <w:pPr>
        <w:pStyle w:val="Normal"/>
        <w:spacing w:lineRule="auto" w:line="360"/>
        <w:jc w:val="both"/>
        <w:rPr/>
      </w:pPr>
      <w:r>
        <w:rPr/>
      </w:r>
    </w:p>
    <w:p>
      <w:pPr>
        <w:pStyle w:val="Normal"/>
        <w:spacing w:lineRule="auto" w:line="360"/>
        <w:jc w:val="both"/>
        <w:rPr/>
      </w:pPr>
      <w:r>
        <w:rPr/>
        <w:tab/>
        <w:t>Perché sia riconosciuto un reale valore educativo alla proposta didattica, è indispensabile una ratifica, una conferma sperimentale che le consenta di differenziare la concretizzazione delle sue forme. Tale azione di conferma si può determinare attraverso «uno sforzo sistematico di comprensione, vale a dire un’organizzazione del discorso museale che cerchi di recuperare dati scientifici di una certa attività didattica, che si presenta complessa e non sempre chiaramente definibile. All’origine di questo sforzo […] c’è la necessità di assolvere alla funzione sociale del museo, cioè quel desiderio che esso ha di raggiungere individui appartenenti a differenti universi culturali»</w:t>
      </w:r>
      <w:r>
        <w:rPr>
          <w:rStyle w:val="FootnoteCharacters"/>
          <w:rStyle w:val="FootnoteAnchor"/>
        </w:rPr>
        <w:footnoteReference w:id="63"/>
      </w:r>
      <w:r>
        <w:rPr/>
        <w:t>.</w:t>
      </w:r>
    </w:p>
    <w:p>
      <w:pPr>
        <w:pStyle w:val="Normal"/>
        <w:spacing w:lineRule="auto" w:line="360"/>
        <w:jc w:val="both"/>
        <w:rPr/>
      </w:pPr>
      <w:r>
        <w:rPr/>
        <w:tab/>
        <w:t>In effetti, la sperimentazione, nello specifico, assume carattere scientifico nel momento in cui si presenta quale questione a sé, trascendendo il suo carattere occasionale. È per tale ragione che in Italia non è stata ancora determinata la identità delle ricerche didattico-museali di settore, fattore che contribuirebbe a modificare la situazione producendo maggiore effetto nell’azione.</w:t>
      </w:r>
    </w:p>
    <w:p>
      <w:pPr>
        <w:pStyle w:val="Normal"/>
        <w:spacing w:lineRule="auto" w:line="360"/>
        <w:jc w:val="both"/>
        <w:rPr/>
      </w:pPr>
      <w:r>
        <w:rPr/>
      </w:r>
    </w:p>
    <w:p>
      <w:pPr>
        <w:pStyle w:val="Normal"/>
        <w:spacing w:lineRule="auto" w:line="360"/>
        <w:jc w:val="both"/>
        <w:rPr/>
      </w:pPr>
      <w:r>
        <w:rPr/>
        <w:tab/>
      </w:r>
      <w:r>
        <w:rPr>
          <w:sz w:val="20"/>
          <w:szCs w:val="20"/>
        </w:rPr>
        <w:t>Occorre che si sviluppino altresì, nella didattica museale, quelle potenzialità ad apprendere al museo, anche utilizzando strategie autonome, che rappresentano una caratteristica specifica di una concezione della costruzione del sapere. In tal modo si comprende come tutto questo possa aiutare a creare le condizioni che presiedono alla realizzazione di forme di ricerca-azione al museo, il che significa iniziare a fare delle proprie pratiche un oggetto di ricerca, di osservazione e di riflessione, per programmare ed attuare interventi educativi finalizzati al miglioramento dell’attività didattico-museale per tutte le categorie di visitatori. In particolare, preme sottolineare l’importanza che ha la fase di osservazione e di raccolta dei dati, che nell’ambito della ricerca-azione si arricchisce di nuovi contenuti</w:t>
      </w:r>
      <w:r>
        <w:rPr>
          <w:rStyle w:val="FootnoteCharacters"/>
          <w:rStyle w:val="FootnoteAnchor"/>
        </w:rPr>
        <w:footnoteReference w:id="64"/>
      </w:r>
      <w:r>
        <w:rPr/>
        <w:t>.</w:t>
      </w:r>
    </w:p>
    <w:p>
      <w:pPr>
        <w:pStyle w:val="Normal"/>
        <w:spacing w:lineRule="auto" w:line="360"/>
        <w:jc w:val="both"/>
        <w:rPr/>
      </w:pPr>
      <w:r>
        <w:rPr/>
      </w:r>
    </w:p>
    <w:p>
      <w:pPr>
        <w:pStyle w:val="Normal"/>
        <w:spacing w:lineRule="auto" w:line="360"/>
        <w:jc w:val="both"/>
        <w:rPr/>
      </w:pPr>
      <w:r>
        <w:rPr/>
        <w:tab/>
        <w:t>Altro elemento fondamentale appare quello di fissare i campi all’interno dei quali l’esperienza museale può avere incidenza sul piano dell’apprendimento. Essi saranno determinati dal contesto formativo nel quale si colloca la stessa, dovranno essere, inoltre, considerate sia le variabili relative alle caratteristiche evolutive dei fruitori, sia le modalità in cui la fruizione degli oggetti porta alla realizzazione di un percorso formativo il cui sviluppo si compie prevalentemente nella scuola, della quale il museo rappresenta l’interlocutore per antonomasia.</w:t>
      </w:r>
    </w:p>
    <w:p>
      <w:pPr>
        <w:pStyle w:val="Normal"/>
        <w:spacing w:lineRule="auto" w:line="360"/>
        <w:jc w:val="both"/>
        <w:rPr/>
      </w:pPr>
      <w:r>
        <w:rPr/>
        <w:tab/>
        <w:t>Tuttavia, il concetto di museo come sineddoche presuppone il principio secondo cui «ciò che si guadagna in estensione si perde in profondità. Quanto più dilatiamo il campo della proposta, tanto più la rendiamo gracile fino al limite dell’inconsistenza»</w:t>
      </w:r>
      <w:r>
        <w:rPr>
          <w:rStyle w:val="FootnoteCharacters"/>
          <w:rStyle w:val="FootnoteAnchor"/>
        </w:rPr>
        <w:footnoteReference w:id="65"/>
      </w:r>
      <w:r>
        <w:rPr/>
        <w:t>.</w:t>
      </w:r>
    </w:p>
    <w:p>
      <w:pPr>
        <w:pStyle w:val="Normal"/>
        <w:spacing w:lineRule="auto" w:line="360"/>
        <w:jc w:val="both"/>
        <w:rPr/>
      </w:pPr>
      <w:r>
        <w:rPr/>
        <w:tab/>
        <w:t>Una buona didattica deve essere selettiva, deve essere in grado di scegliere il contenuto delle proprie proposte; la linea “presenzialista” affermatasi a partire dagli anni Settanta del secolo scorso, secondo cui la scuola deve interessarsi di tutto, ha inferto un duro colpo alla formazione intellettuale, distogliendo l’attenzione degli studenti da quest’ultima per convogliarla verso problematiche moralistiche-affettive di più attuale e pubblicizzata tendenza.</w:t>
      </w:r>
    </w:p>
    <w:p>
      <w:pPr>
        <w:pStyle w:val="Normal"/>
        <w:spacing w:lineRule="auto" w:line="360"/>
        <w:jc w:val="both"/>
        <w:rPr/>
      </w:pPr>
      <w:r>
        <w:rPr/>
        <w:tab/>
        <w:t>Il “presenzialismo” di per sé corrisponde ad una rinuncia di progettualità, la stessa rinuncia riconoscibile in varie iniziative scolastiche che presuppongono la organizzazione di attività esterne come la visita ai musei, la quale, spesso, non è il risultato di un progetto formativo, ma solo una risposta alla esigenza di vivere una esperienza comunemente condivisa dai più.</w:t>
      </w:r>
    </w:p>
    <w:p>
      <w:pPr>
        <w:pStyle w:val="Normal"/>
        <w:spacing w:lineRule="auto" w:line="360"/>
        <w:jc w:val="both"/>
        <w:rPr/>
      </w:pPr>
      <w:r>
        <w:rPr/>
      </w:r>
    </w:p>
    <w:p>
      <w:pPr>
        <w:pStyle w:val="Normal"/>
        <w:spacing w:lineRule="auto" w:line="360"/>
        <w:jc w:val="both"/>
        <w:rPr/>
      </w:pPr>
      <w:r>
        <w:rPr/>
        <w:tab/>
      </w:r>
      <w:r>
        <w:rPr>
          <w:sz w:val="20"/>
          <w:szCs w:val="20"/>
        </w:rPr>
        <w:t>Uno sviluppo razionale della didattica museale comporta che si individui la specificità del suo apporto rispetto alla didattica generale. Quest’ultima offre modelli complessivi per l’organizzazione dei processi di insegnamento/apprendimento, componendo in un insieme coerente alcune funzioni fondamentali al fine di adattare la proposta formativa alle esigenze di un pubblico determinato, che apprende entro una certa dimensione spaziale e temporale. Tali funzioni sono: l’incentivazione degli stati affettivi collegati all’apprendimento, la comunicazione del messaggio di istruzione, il consolidamento delle competenze acquisite, la diversificazione del messaggio a seconda delle esigenze individuali, il controllo del processo e del prodotto dell’offerta didattica</w:t>
      </w:r>
      <w:r>
        <w:rPr>
          <w:rStyle w:val="FootnoteCharacters"/>
          <w:rStyle w:val="FootnoteAnchor"/>
        </w:rPr>
        <w:footnoteReference w:id="66"/>
      </w:r>
      <w:r>
        <w:rPr>
          <w:sz w:val="20"/>
          <w:szCs w:val="20"/>
        </w:rPr>
        <w:t>.</w:t>
      </w:r>
    </w:p>
    <w:p>
      <w:pPr>
        <w:pStyle w:val="Normal"/>
        <w:spacing w:lineRule="auto" w:line="360"/>
        <w:jc w:val="both"/>
        <w:rPr/>
      </w:pPr>
      <w:r>
        <w:rPr/>
        <w:t xml:space="preserve"> </w:t>
      </w:r>
    </w:p>
    <w:p>
      <w:pPr>
        <w:pStyle w:val="Normal"/>
        <w:spacing w:lineRule="auto" w:line="360"/>
        <w:jc w:val="both"/>
        <w:rPr/>
      </w:pPr>
      <w:r>
        <w:rPr/>
        <w:tab/>
        <w:t xml:space="preserve">È chiaro che, la scarsa considerazione prestata a ciascuna delle funzioni richiamate implica un abbassamento di livello per la stessa didattica. Né deve apparire scontato che l’essere allievo, vale a dire soggetto coinvolto in processi formali di istruzione, presupponga il possesso di proprietà positive, né, tantomeno, che preesista nei fruitori della offerta didattica una disposizione individuale all’apprendimento. </w:t>
      </w:r>
    </w:p>
    <w:p>
      <w:pPr>
        <w:pStyle w:val="Normal"/>
        <w:spacing w:lineRule="auto" w:line="360"/>
        <w:jc w:val="both"/>
        <w:rPr/>
      </w:pPr>
      <w:r>
        <w:rPr/>
        <w:tab/>
        <w:t>È conveniente, invece, che tale disposizione venga adeguatamente stimolata e sostenuta mediante il processo formativo. È, inoltre, più opportuno reputare gli allievi essenzialmente estranei all’atto di apprendimento sino al momento in cui non sviluppino obiettivi fermi attraverso l’attività alla quale prendono parte. La stessa estraneità deve essere ipotizzata nel caso della fruizione dei beni museali.</w:t>
      </w:r>
    </w:p>
    <w:p>
      <w:pPr>
        <w:pStyle w:val="Normal"/>
        <w:spacing w:lineRule="auto" w:line="360"/>
        <w:jc w:val="both"/>
        <w:rPr/>
      </w:pPr>
      <w:r>
        <w:rPr/>
        <w:tab/>
        <w:t>«La didattica museale ha bisogno di centrare la propria proposta su motivazioni che derivino da esigenze di apprendimento già emerse attraverso altre esperienze: è come dire che la didattica museale acquista consistenza se si pone in una relazione funzionale con l’insieme delle opportunità di apprendimento delle quali gli allievi fruiscono. In mancanza di tale relazione funzionale è molto improbabile che l’esperienza museale produca effetti formativi capaci di concorrere in modo stabile alla definizione dei profili culturali degli allievi»</w:t>
      </w:r>
      <w:r>
        <w:rPr>
          <w:rStyle w:val="FootnoteCharacters"/>
          <w:rStyle w:val="FootnoteAnchor"/>
        </w:rPr>
        <w:footnoteReference w:id="67"/>
      </w:r>
      <w:r>
        <w:rPr/>
        <w:t>.</w:t>
      </w:r>
    </w:p>
    <w:p>
      <w:pPr>
        <w:pStyle w:val="Normal"/>
        <w:spacing w:lineRule="auto" w:line="360"/>
        <w:jc w:val="both"/>
        <w:rPr/>
      </w:pPr>
      <w:r>
        <w:rPr/>
        <w:tab/>
        <w:t>Tanto le caratteristiche affettive, quanto quelle cognitive, stabiliscono le condizioni di ingresso di questi ultimi nel percorso di apprendimento. La positività di dette condizioni, lascia ipotizzare che sia positivo anche il susseguente percorso di apprendimento. Per quanto attiene, invece, alla didattica museale, la disposizione affettiva e le competenze pregresse che verranno richiamate nella attività che si intraprende, costituiscono a loro volta prodotto di apprendimento.</w:t>
      </w:r>
    </w:p>
    <w:p>
      <w:pPr>
        <w:pStyle w:val="Normal"/>
        <w:spacing w:lineRule="auto" w:line="360"/>
        <w:jc w:val="both"/>
        <w:rPr/>
      </w:pPr>
      <w:r>
        <w:rPr/>
        <w:tab/>
        <w:t xml:space="preserve">Gli allievi devono essere in possesso dei cosiddetti prerequisiti dell’apprendimento, per poter conseguire reale vantaggio dalla fruizione dei beni museali. «I prerequisiti dell’esperienza museale costituiscono variabili </w:t>
      </w:r>
      <w:r>
        <w:rPr>
          <w:i/>
        </w:rPr>
        <w:t>dipendenti</w:t>
      </w:r>
      <w:r>
        <w:rPr/>
        <w:t xml:space="preserve"> rispetto alla più complessa esperienza formativa degli allievi. Se non c’è già stato apprendimento è molto improbabile che l’esperienza museale valga di per sé a produrre un ampliamento significativo del quadro delle conoscenze»</w:t>
      </w:r>
      <w:r>
        <w:rPr>
          <w:rStyle w:val="FootnoteCharacters"/>
          <w:rStyle w:val="FootnoteAnchor"/>
        </w:rPr>
        <w:footnoteReference w:id="68"/>
      </w:r>
      <w:r>
        <w:rPr/>
        <w:t>.</w:t>
      </w:r>
    </w:p>
    <w:p>
      <w:pPr>
        <w:pStyle w:val="Normal"/>
        <w:spacing w:lineRule="auto" w:line="360"/>
        <w:jc w:val="both"/>
        <w:rPr/>
      </w:pPr>
      <w:r>
        <w:rPr/>
        <w:tab/>
        <w:t>Il nesso prerequisiti-apprendimento enunciato dalla didattica generale, è conveniente che sia ribaltato nel caso della didattica museale. Nel caso specifico, appare opportuno fare una inversione tra i cosiddetti prerequisiti e le esperienze di motivazione e di apprendimento. Mentre in situazioni come la scuola, quest’ultimo è un effetto del percorso che prevede una acquisizione sequenziale di conoscenze in un periodo prolungato, nella fruizione museale lo stesso è da considerare un requisito per l’attività. Più semplicemente, «per compiere un’esperienza museale qualitativamente apprezzabile, il possesso di determinati requisiti di competenza è una condizione che, almeno per una parte consistente, deve precedere l’esperienza vera e propria»</w:t>
      </w:r>
      <w:r>
        <w:rPr>
          <w:rStyle w:val="FootnoteCharacters"/>
          <w:rStyle w:val="FootnoteAnchor"/>
        </w:rPr>
        <w:footnoteReference w:id="69"/>
      </w:r>
      <w:r>
        <w:rPr/>
        <w:t>.</w:t>
      </w:r>
    </w:p>
    <w:p>
      <w:pPr>
        <w:pStyle w:val="Normal"/>
        <w:spacing w:lineRule="auto" w:line="360"/>
        <w:jc w:val="both"/>
        <w:rPr/>
      </w:pPr>
      <w:r>
        <w:rPr/>
        <w:tab/>
        <w:t>La interpretazione del nesso causa-effetto nella didattica va intesa come una chiarificazione, che rende possibile richiamare l’attenzione su una frazione del percorso, con il pericolo, però, di non valutare adeguatamente la laboriosità del processo formativo.</w:t>
      </w:r>
    </w:p>
    <w:p>
      <w:pPr>
        <w:pStyle w:val="Normal"/>
        <w:spacing w:lineRule="auto" w:line="360"/>
        <w:jc w:val="both"/>
        <w:rPr/>
      </w:pPr>
      <w:r>
        <w:rPr/>
        <w:tab/>
        <w:t>Il rischio si accresce se la proposta didattica si presenta in aggiunta al percorso di istruzione principale, quello che si compie a scuola. Il tentativo di integrare l’offerta didattica aggiuntiva con quella principale può indurre a reputare la prima come separata e in grado di accrescere la propria indipendente validità.</w:t>
      </w:r>
    </w:p>
    <w:p>
      <w:pPr>
        <w:pStyle w:val="Normal"/>
        <w:spacing w:lineRule="auto" w:line="360"/>
        <w:jc w:val="both"/>
        <w:rPr/>
      </w:pPr>
      <w:r>
        <w:rPr/>
        <w:tab/>
        <w:t>«Non si considera che un’offerta aggiuntiva corrisponde generalmente – ed è certamente il caso della didattica museale – ad obiettivi di apprendimento che corrispondono a processi mentali di livello superiore. L’offerta aggiuntiva concorre perciò in modo determinante non a creare il reticolo delle competenze di base, ma a conferire qualità agli apprendimenti acquisiti»</w:t>
      </w:r>
      <w:r>
        <w:rPr>
          <w:rStyle w:val="FootnoteCharacters"/>
          <w:rStyle w:val="FootnoteAnchor"/>
        </w:rPr>
        <w:footnoteReference w:id="70"/>
      </w:r>
      <w:r>
        <w:rPr/>
        <w:t>.</w:t>
      </w:r>
    </w:p>
    <w:p>
      <w:pPr>
        <w:pStyle w:val="Normal"/>
        <w:spacing w:lineRule="auto" w:line="360"/>
        <w:jc w:val="both"/>
        <w:rPr/>
      </w:pPr>
      <w:r>
        <w:rPr/>
        <w:tab/>
        <w:t>È evidente che le proposte aggiuntive sono degne di considerazione solo se si mostrano realmente qualificate, come nel caso della fruizione dei beni museali. In un paese come l’Italia, ricco di strutture museali, è importante pensare alle proposte didattiche basate sulla fruizione museale non come mera «variante scolastica di esperienze socialmente diffuse» e caratterizzate dal punto di vista consumistico, ma come opportunità per connotare qualitativamente il proprio percorso formativo.</w:t>
      </w:r>
    </w:p>
    <w:p>
      <w:pPr>
        <w:pStyle w:val="Normal"/>
        <w:spacing w:lineRule="auto" w:line="360"/>
        <w:jc w:val="both"/>
        <w:rPr/>
      </w:pPr>
      <w:r>
        <w:rPr/>
        <w:tab/>
        <w:t>Perché ciò avvenga, è necessario che l’esperienza museale si traduca in una attività ad un tempo valida e appagante e, soprattutto, che la proposta sia diversificata per soddisfare i bisogni individuali. «La via della divulgazione, che in pochi casi ha rappresentato l’unica mediazione tra la “cultura” del museo e la capacità interpretativa del pubblico, equivale ad accogliere nella didattica la logica della comunicazione di massa, per la quale ridurre il livello del messaggio vuol dire investire con esso un pubblico più ampio, ma vuol dire anche il più delle volte limitare la comunicazione ad un semplice consumismo percettivo, incapace di produrre effetti duraturi»</w:t>
      </w:r>
      <w:r>
        <w:rPr>
          <w:rStyle w:val="FootnoteCharacters"/>
          <w:rStyle w:val="FootnoteAnchor"/>
        </w:rPr>
        <w:footnoteReference w:id="71"/>
      </w:r>
      <w:r>
        <w:rPr/>
        <w:t>.</w:t>
      </w:r>
    </w:p>
    <w:p>
      <w:pPr>
        <w:pStyle w:val="Normal"/>
        <w:spacing w:lineRule="auto" w:line="360"/>
        <w:jc w:val="both"/>
        <w:rPr/>
      </w:pPr>
      <w:r>
        <w:rPr/>
        <w:tab/>
        <w:t>Le varie funzioni proprie della didattica generale, acquisiscono una forma specifica nella didattica museale. La funzione di comunicazione, che consiste nel formulare un messaggio d’istruzione e nel trasmetterlo agli allievi, dà vita ad una molteplicità di soluzioni. È logico che il problema della comunicazione si presenta in modo diverso a seconda della tipologia di museo, ma, anche nel caso di musei dotati di un buon apparato illustrativo dei pezzi esposti, i messaggi verbali saranno quantitativamente limitati, al fine di evitare che i beni museali siano sommersi dall’impianto comunicativo.</w:t>
      </w:r>
    </w:p>
    <w:p>
      <w:pPr>
        <w:pStyle w:val="Normal"/>
        <w:spacing w:lineRule="auto" w:line="360"/>
        <w:jc w:val="both"/>
        <w:rPr/>
      </w:pPr>
      <w:r>
        <w:rPr/>
        <w:tab/>
        <w:t>Il messaggio costituisce, però, solo una componente della comunicazione, la parte maggiore è posta altrove. È opportuno riflettere sul fatto che la didattica museale non si risolve all’interno del museo e nell’ambito della visita, ma è finalizzata a mettere in rapporto esperienze che, nella diretta fruizione dei beni museali, riconoscono un momento sintomatico a livello affettivo, di supporto e incremento su quello cognitivo.</w:t>
      </w:r>
    </w:p>
    <w:p>
      <w:pPr>
        <w:pStyle w:val="Normal"/>
        <w:spacing w:lineRule="auto" w:line="360"/>
        <w:jc w:val="both"/>
        <w:rPr/>
      </w:pPr>
      <w:r>
        <w:rPr/>
        <w:tab/>
        <w:t xml:space="preserve">È conveniente operare delle distinzioni tra le osservazioni che attengono alla comunicazione interna ai musei, da quelle riferibili a forme di didattica. È auspicabile che ai visitatori si forniscano delle informazioni utili, ma un percorso di apprendimento è altra cosa dall’apprendere il nome dell’oggetto o della funzione a cui lo stesso era preposto prima della musealizzazione. Si tratta, oltre tutto, di ricostruire, attraverso rapide informazioni, il suo contesto originario, dato che l’oggetto passa a “seconda vita” nello spazio museografico, non come copia della vita ma come documento di essa. «Del resto, la quasi totalità degli oggetti esibiti nei musei […] non è stata originariamente prodotta per essere esibita al pubblico in un ambiente </w:t>
      </w:r>
      <w:r>
        <w:rPr>
          <w:i/>
        </w:rPr>
        <w:t>speciale</w:t>
      </w:r>
      <w:r>
        <w:rPr/>
        <w:t>, né nelle condizioni in cui allo stato attuale la si osserva»</w:t>
      </w:r>
      <w:r>
        <w:rPr>
          <w:rStyle w:val="FootnoteCharacters"/>
          <w:rStyle w:val="FootnoteAnchor"/>
        </w:rPr>
        <w:footnoteReference w:id="72"/>
      </w:r>
      <w:r>
        <w:rPr/>
        <w:t>.</w:t>
      </w:r>
    </w:p>
    <w:p>
      <w:pPr>
        <w:pStyle w:val="Normal"/>
        <w:spacing w:lineRule="auto" w:line="360"/>
        <w:jc w:val="both"/>
        <w:rPr/>
      </w:pPr>
      <w:r>
        <w:rPr/>
        <w:tab/>
        <w:t>La staticità di ciò che per natura era mobile con poca probabilità riesce a dare impulso alla cognizione, «sarebbe improprio comunque ritenere che la comunicazione interna ai musei sia in primo luogo un problema didattico, anche se questa affermazione dovrebbe essere, almeno in parte, corretta se si tratta di musei scientifici»</w:t>
      </w:r>
      <w:r>
        <w:rPr>
          <w:rStyle w:val="FootnoteCharacters"/>
          <w:rStyle w:val="FootnoteAnchor"/>
        </w:rPr>
        <w:footnoteReference w:id="73"/>
      </w:r>
      <w:r>
        <w:rPr/>
        <w:t>.</w:t>
      </w:r>
    </w:p>
    <w:p>
      <w:pPr>
        <w:pStyle w:val="Normal"/>
        <w:spacing w:lineRule="auto" w:line="360"/>
        <w:jc w:val="both"/>
        <w:rPr/>
      </w:pPr>
      <w:r>
        <w:rPr/>
        <w:tab/>
        <w:t xml:space="preserve">A volte, l’influenza del messaggio trasmesso all’interno del museo ha una forza di attrazione maggiore rispetto a quella dei reperti in esposizione. Ma non è corretto sostenere che l’aumento della comunicazione comporta un accrescimento del valore didattico. Altra cosa sarebbe, invece, se mediante l’incremento della comunicazione, venisse fornito qualcosa che, in condizioni abituali, non potrebbe essere ottenuto. </w:t>
      </w:r>
    </w:p>
    <w:p>
      <w:pPr>
        <w:pStyle w:val="Normal"/>
        <w:spacing w:lineRule="auto" w:line="360"/>
        <w:jc w:val="both"/>
        <w:rPr/>
      </w:pPr>
      <w:r>
        <w:rPr/>
        <w:tab/>
        <w:t>«Abbiamo infatti soluzioni propriamente didattiche soltanto quando la comunicazione è funzionale all’apprendimento: assume cioè il significato di una mediazione tra chi formula il messaggio e chi è interessato a fruirne. La didattica suppone infatti che vi sia una precisa assunzione di ruoli da parte dei soggetti implicati nell’attività»</w:t>
      </w:r>
      <w:r>
        <w:rPr>
          <w:rStyle w:val="FootnoteCharacters"/>
          <w:rStyle w:val="FootnoteAnchor"/>
        </w:rPr>
        <w:footnoteReference w:id="74"/>
      </w:r>
      <w:r>
        <w:rPr/>
        <w:t>.</w:t>
      </w:r>
    </w:p>
    <w:p>
      <w:pPr>
        <w:pStyle w:val="Normal"/>
        <w:spacing w:lineRule="auto" w:line="360"/>
        <w:jc w:val="both"/>
        <w:rPr/>
      </w:pPr>
      <w:r>
        <w:rPr/>
        <w:tab/>
        <w:t xml:space="preserve">È inoltre necessario, una volta realizzata l’esperienza museale, mirare al consolidamento della stessa, perché si fissi, divenendone parte integrante, al profilo culturale del soggetto che l’ha vissuta. Le esperienze museali sono sottoposte agli stessi principi che regolano altre esperienze rivolte all’apprendimento, ossia che si presentano positive quando i loro effetti permangono.  </w:t>
      </w:r>
    </w:p>
    <w:p>
      <w:pPr>
        <w:pStyle w:val="Normal"/>
        <w:spacing w:lineRule="auto" w:line="360"/>
        <w:jc w:val="both"/>
        <w:rPr/>
      </w:pPr>
      <w:r>
        <w:rPr/>
        <w:tab/>
        <w:t>Tale considerazione non si discosta da quella espressa da J. Piaget relativamente alla formazione scolastica, per quanto attiene a cosa rimanga di quanto si è appreso a scuola dopo un intervallo di cinque, dieci o venti anni; se è realmente opportuno impiegare anni per acquisire competenze destinate a venir meno in mancanza di elementi di rinforzo, come la esigenza di superare una prova. È però il caso di domandarsi la ragione per la quale si dimentica quanto si è appreso e, nel caso specifico, perché l’esperienza museale lascia segni così fuggevoli.</w:t>
      </w:r>
    </w:p>
    <w:p>
      <w:pPr>
        <w:pStyle w:val="Normal"/>
        <w:spacing w:lineRule="auto" w:line="360"/>
        <w:jc w:val="both"/>
        <w:rPr/>
      </w:pPr>
      <w:r>
        <w:rPr/>
        <w:tab/>
        <w:t>Da un lato, la perdita repentina della memoria è connessa alla grande quantità di impressioni suscitate dalla visita, dall’altro, anche dalla mancanza dei prerequisiti cognitivi. Perché l’apprendimento si consolidi, è necessario che «l’esperienza museale derivi da scelte esplicitamente orientate, tali da dar luogo, attraverso una opportuna selezione dei pezzi sui quali richiamare l’attenzione, ad un discorso coerente e non ad un semplice accostamento di elementi»</w:t>
      </w:r>
      <w:r>
        <w:rPr>
          <w:rStyle w:val="FootnoteCharacters"/>
          <w:rStyle w:val="FootnoteAnchor"/>
        </w:rPr>
        <w:footnoteReference w:id="75"/>
      </w:r>
      <w:r>
        <w:rPr/>
        <w:t>.</w:t>
      </w:r>
    </w:p>
    <w:p>
      <w:pPr>
        <w:pStyle w:val="Normal"/>
        <w:spacing w:lineRule="auto" w:line="360"/>
        <w:jc w:val="both"/>
        <w:rPr/>
      </w:pPr>
      <w:r>
        <w:rPr/>
        <w:tab/>
        <w:t>Alla luce di quanto detto, è conveniente compiere visite di breve durata, dalle quali si deducano esperienze circoscritte, piuttosto che realizzare una esperienza complessa che può divenire disorientante, come accade per le visite delle scolaresche ai grandi musei. Il consolidamento implica, inoltre, che gli elementi fruiti durante la visita vengano ripresi in seguito come prerequisiti di altri apprendimenti.</w:t>
      </w:r>
    </w:p>
    <w:p>
      <w:pPr>
        <w:pStyle w:val="Normal"/>
        <w:spacing w:lineRule="auto" w:line="360"/>
        <w:jc w:val="both"/>
        <w:rPr/>
      </w:pPr>
      <w:r>
        <w:rPr/>
        <w:tab/>
        <w:t xml:space="preserve">Come pretendere che gli allievi, posti di fronte a un manufatto, ne comprendano immediatamente la natura e la funzione senza essere stati adeguatamente dotati degli strumenti necessari per coglierne il significato? «Come </w:t>
      </w:r>
      <w:r>
        <w:rPr>
          <w:i/>
        </w:rPr>
        <w:t>vedere</w:t>
      </w:r>
      <w:r>
        <w:rPr/>
        <w:t xml:space="preserve"> senza disporre di uno strumentario, sia pure essenziale, che valga ad orientare l’attenzione?»</w:t>
      </w:r>
      <w:r>
        <w:rPr>
          <w:rStyle w:val="FootnoteCharacters"/>
          <w:rStyle w:val="FootnoteAnchor"/>
        </w:rPr>
        <w:footnoteReference w:id="76"/>
      </w:r>
      <w:r>
        <w:rPr/>
        <w:t>. Nel caso di soggetti in età evolutiva, di allievi che stanno realizzando una esperienza di formazione i cui risultati complessi si mostreranno nel tempo, è preferibile praticare un percorso graduale che preveda l’accurata descrizione dei reperti dal punto di vista materiale; «l’attività interna del fruitore deve produrre una trasposizione degli elementi percettivi in elementi del linguaggio verbale. È una attività che ha come effetto quello di stabilizzare il suo rapporto con gli oggetti dell’esperienza percettiva»</w:t>
      </w:r>
      <w:r>
        <w:rPr>
          <w:rStyle w:val="FootnoteCharacters"/>
          <w:rStyle w:val="FootnoteAnchor"/>
        </w:rPr>
        <w:footnoteReference w:id="77"/>
      </w:r>
      <w:r>
        <w:rPr/>
        <w:t>.</w:t>
      </w:r>
    </w:p>
    <w:p>
      <w:pPr>
        <w:pStyle w:val="Normal"/>
        <w:spacing w:lineRule="auto" w:line="360"/>
        <w:jc w:val="both"/>
        <w:rPr/>
      </w:pPr>
      <w:r>
        <w:rPr/>
        <w:tab/>
        <w:t>La didattica museale non può, inoltre, non considerare le differenze esistenti tra gli allievi e la esigenza di conformare la proposta di apprendimento a ciascuno di essi. Le differenze saranno in parte dovute alla formazione scolastica, ai contesti di vita, alle abitudini pregresse in famiglia e attraverso le interazioni sociali. Anche per la didattica museale bisogna affrontare il problema della individualizzazione della proposta d’istruzione. Da tempo ormai, il metodo maggiormente accreditato dalla ricerca consiste nel differenziare i percorsi di apprendimento.</w:t>
      </w:r>
    </w:p>
    <w:p>
      <w:pPr>
        <w:pStyle w:val="Normal"/>
        <w:spacing w:lineRule="auto" w:line="360"/>
        <w:jc w:val="both"/>
        <w:rPr/>
      </w:pPr>
      <w:r>
        <w:rPr/>
        <w:tab/>
        <w:t>«Lo sviluppo della didattica museale tende al conseguimento di due traguardi fondamentali: il primo è costituito dallo sviluppo della competenza del fruitore e l’altro da quello della competenza di settore. È importante definire con precisione la competenza del fruitore. Visitare un museo richiede grosso modo lo stesso tipo di competenza che è necessaria per visitare una biblioteca: si potrebbe disporre di centinaia di migliaia di volumi e non sapere cosa leggere»</w:t>
      </w:r>
      <w:r>
        <w:rPr>
          <w:rStyle w:val="FootnoteCharacters"/>
          <w:rStyle w:val="FootnoteAnchor"/>
        </w:rPr>
        <w:footnoteReference w:id="78"/>
      </w:r>
      <w:r>
        <w:rPr/>
        <w:t>.</w:t>
      </w:r>
    </w:p>
    <w:p>
      <w:pPr>
        <w:pStyle w:val="Normal"/>
        <w:spacing w:lineRule="auto" w:line="360"/>
        <w:jc w:val="both"/>
        <w:rPr/>
      </w:pPr>
      <w:r>
        <w:rPr/>
        <w:tab/>
        <w:t xml:space="preserve">In verità, in un museo è concentrata una grande quantità di messaggi di difficile interpretazione, la capacità del visitatore sta nel selezionare le informazioni che decide di prendere in considerazione. Attualmente, l’apparente comprensibilità della comunicazione è confusa con uno sviluppo delle possibilità di apprendimento; il numero di messaggi virtualmente a disposizione degli allievi è di gran lunga maggiore rispetto a quello fruibile nel passato, ciò nonostante il contesto della formazione non può dirsi positivo. </w:t>
      </w:r>
    </w:p>
    <w:p>
      <w:pPr>
        <w:pStyle w:val="Normal"/>
        <w:spacing w:lineRule="auto" w:line="360"/>
        <w:jc w:val="both"/>
        <w:rPr/>
      </w:pPr>
      <w:r>
        <w:rPr/>
        <w:tab/>
        <w:t>Si può ragionevolmente affermare che «non c’è nessun legame […] neanche funzionale, fra quantità dell’informazione e apprendimento: in breve l’aumento della comunicazione di per sé non produce apprendimento, anzi può produrre un rumore comunicativo che conduce al rifiuto dei messaggi […]. Una crescita positiva della didattica museale richiede che si superi la fase delle esperienze esemplari, ma totalmente dipendenti da intuizioni del momento, per procedere in una prospettiva di razionalità alla definizione di criteri di comportamento ai quali possano rifarsi quanti intendono avviare iniziative qualificate»</w:t>
      </w:r>
      <w:r>
        <w:rPr>
          <w:rStyle w:val="FootnoteCharacters"/>
          <w:rStyle w:val="FootnoteAnchor"/>
        </w:rPr>
        <w:footnoteReference w:id="79"/>
      </w:r>
      <w:r>
        <w:rPr/>
        <w:t>.</w:t>
      </w:r>
    </w:p>
    <w:p>
      <w:pPr>
        <w:pStyle w:val="Normal"/>
        <w:spacing w:lineRule="auto" w:line="360"/>
        <w:jc w:val="both"/>
        <w:rPr/>
      </w:pPr>
      <w:r>
        <w:rPr/>
        <w:tab/>
        <w:t>Le singole proposte didattiche dovrebbero essere corredate da un apparato valutativo, che presuppone la apertura alla revisione critica delle scelte operate tenendo in debito conto i risultati conseguiti.</w:t>
      </w:r>
    </w:p>
    <w:p>
      <w:pPr>
        <w:pStyle w:val="Normal"/>
        <w:spacing w:lineRule="auto" w:line="360"/>
        <w:jc w:val="both"/>
        <w:rPr/>
      </w:pPr>
      <w:r>
        <w:rPr/>
        <w:tab/>
        <w:t>Dato l’elevato numero di soggetti che visitano i musei in attuazione dei programmi con finalità di apprendimento, quali ad esempio le visite delle scolaresche o quelle proposte da associazioni, il personale di servizio dovrebbe effettuare una rilevazione a campione tesa a descrivere i diversi aspetti della esperienza museale. Dovrebbero essere acquisiti dati relativi alle caratteristiche della offerta didattica, alle connessioni esistenti tra l’esperienza vissuta all’interno del museo ed il contesto in cui la stessa si situa, le aspettative antecedenti la visita, l’impatto affettivo scaturito dalla esperienza, l’acquisizione di nozioni specifiche relative alla tipologia museale.</w:t>
      </w:r>
    </w:p>
    <w:p>
      <w:pPr>
        <w:pStyle w:val="Normal"/>
        <w:spacing w:lineRule="auto" w:line="360"/>
        <w:jc w:val="both"/>
        <w:rPr/>
      </w:pPr>
      <w:r>
        <w:rPr/>
        <w:tab/>
        <w:t>Se si riuscisse a rappresentare in modo corretto una “capacità di comprensione del museo”, si sarebbe in possesso «di un indicatore di eccezionale rilevanza conoscitiva, perché ad esso potrebbero essere riferiti i dati relativi ad aspetti particolari dell’attività didattica sviluppata dai musei»</w:t>
      </w:r>
      <w:r>
        <w:rPr>
          <w:rStyle w:val="FootnoteCharacters"/>
          <w:rStyle w:val="FootnoteAnchor"/>
        </w:rPr>
        <w:footnoteReference w:id="80"/>
      </w:r>
      <w:r>
        <w:rPr/>
        <w:t>.</w:t>
      </w:r>
    </w:p>
    <w:p>
      <w:pPr>
        <w:pStyle w:val="Normal"/>
        <w:spacing w:lineRule="auto" w:line="360"/>
        <w:jc w:val="both"/>
        <w:rPr/>
      </w:pPr>
      <w:r>
        <w:rPr/>
        <w:tab/>
        <w:t>È lecito, a questo punto, chiedersi se è possibile misurare gli effetti della didattica museale, Benedetto Vertecchi, nel contributo recante nel titolo l’omonimo quesito, afferma che «ci sono buone ragioni per pensare che gli effetti della didattica museale siano misurabili, ma ce ne sono altrettante per pensare che non lo siano»</w:t>
      </w:r>
      <w:r>
        <w:rPr>
          <w:rStyle w:val="FootnoteCharacters"/>
          <w:rStyle w:val="FootnoteAnchor"/>
        </w:rPr>
        <w:footnoteReference w:id="81"/>
      </w:r>
      <w:r>
        <w:rPr/>
        <w:t>. Tale questione presenta sostanzialmente due versanti, l’uno teorico e l’altro metodologico e, attualmente, sembrerebbe che lo stato della ricerca sia piuttosto flebile in riferimento ad entrambi.</w:t>
      </w:r>
    </w:p>
    <w:p>
      <w:pPr>
        <w:pStyle w:val="Normal"/>
        <w:spacing w:lineRule="auto" w:line="360"/>
        <w:jc w:val="both"/>
        <w:rPr/>
      </w:pPr>
      <w:r>
        <w:rPr/>
        <w:tab/>
        <w:t>«Dal punto di vista teorico la debolezza è, almeno in parte, conseguente all’incerta collocazione della didattica museale nel quadro dell’organizzazione della conoscenza […]. Da un punto di vista metodologico la situazione non è molto diversa, anche perché l’incremento di una metodologia si collega alla continuità dell’impegno di gruppi di ricercatori, che finiscono con l’identificare il proprio profilo di competenza entro determinati settori di studio»</w:t>
      </w:r>
      <w:r>
        <w:rPr>
          <w:rStyle w:val="FootnoteCharacters"/>
          <w:rStyle w:val="FootnoteAnchor"/>
        </w:rPr>
        <w:footnoteReference w:id="82"/>
      </w:r>
      <w:r>
        <w:rPr/>
        <w:t>.</w:t>
      </w:r>
    </w:p>
    <w:p>
      <w:pPr>
        <w:pStyle w:val="Normal"/>
        <w:spacing w:lineRule="auto" w:line="360"/>
        <w:jc w:val="both"/>
        <w:rPr/>
      </w:pPr>
      <w:r>
        <w:rPr/>
        <w:tab/>
        <w:t>Dalla disamina del complesso delle metodologie utilizzate nelle analisi che attengono alla didattica museale, emerge che in prevalenza si tratta di mutuazioni di apporti, tali da imprimere un carattere fortemente interdisciplinare alle stesse. Ciò potrebbe configurarsi quale aspetto «rivelatore di quel processo genetico che, secondo J. Piaget, conduce ad una aggregazione transdisciplinare e al precisarsi di un nuovo campo della conoscenza. Se questa è la prospettiva, dobbiamo cercare di stabilire in quali direzioni è opportuno che si sviluppi la ricerca teorica e in quali quella metodologica»</w:t>
      </w:r>
      <w:r>
        <w:rPr>
          <w:rStyle w:val="FootnoteCharacters"/>
          <w:rStyle w:val="FootnoteAnchor"/>
        </w:rPr>
        <w:footnoteReference w:id="83"/>
      </w:r>
      <w:r>
        <w:rPr/>
        <w:t>.</w:t>
      </w:r>
    </w:p>
    <w:p>
      <w:pPr>
        <w:pStyle w:val="Normal"/>
        <w:spacing w:lineRule="auto" w:line="360"/>
        <w:jc w:val="both"/>
        <w:rPr/>
      </w:pPr>
      <w:r>
        <w:rPr/>
        <w:tab/>
        <w:t>Appare altresì importante fissare gli scopi della didattica museale in relazione, ad esempio, all’insieme della popolazione, a determinati strati della popolazione e ai singoli individui. Ciò implica una teoria generale della cultura connessa all’insieme della popolazione, al fine di porre in evidenza la tendenza maggiormente avvertita, relativa ai mutamenti culturali in atto.</w:t>
      </w:r>
    </w:p>
    <w:p>
      <w:pPr>
        <w:pStyle w:val="Normal"/>
        <w:spacing w:lineRule="auto" w:line="360"/>
        <w:jc w:val="both"/>
        <w:rPr/>
      </w:pPr>
      <w:r>
        <w:rPr/>
        <w:tab/>
        <w:t>Da una osservazione sommaria, la tendenza ritenuta maggiormente allarmante «è costituita dalla regressione dei livelli della competenza alfabetica degli adulti. In altre parole, constatiamo che nell’insieme della popolazione di un determinato paese sta diminuendo la capacità di accedere al testo scritto o di produrlo»</w:t>
      </w:r>
      <w:r>
        <w:rPr>
          <w:rStyle w:val="FootnoteCharacters"/>
          <w:rStyle w:val="FootnoteAnchor"/>
        </w:rPr>
        <w:footnoteReference w:id="84"/>
      </w:r>
      <w:r>
        <w:rPr/>
        <w:t>.</w:t>
      </w:r>
    </w:p>
    <w:p>
      <w:pPr>
        <w:pStyle w:val="Normal"/>
        <w:spacing w:lineRule="auto" w:line="360"/>
        <w:jc w:val="both"/>
        <w:rPr/>
      </w:pPr>
      <w:r>
        <w:rPr/>
        <w:tab/>
        <w:t xml:space="preserve">Non è pensabile di preparare una proposta educativa, focalizzata sulla fruizione dei beni museali, senza avere un quadro di riferimento che rimandi al composito scenario relativo alla cultura della popolazione. Il venir meno della consapevolezza connessa alla finalizzazione dell’educazione scolastica comporta il reale pericolo che la visita ad un museo, o la partecipazione ad un evento culturale, perda i suoi effetti conoscitivi. </w:t>
      </w:r>
    </w:p>
    <w:p>
      <w:pPr>
        <w:pStyle w:val="Normal"/>
        <w:spacing w:lineRule="auto" w:line="360"/>
        <w:jc w:val="both"/>
        <w:rPr/>
      </w:pPr>
      <w:r>
        <w:rPr/>
        <w:tab/>
        <w:t>«Dal momento che esiste una contiguità fra l’educazione scolastica e la capacità di fruire di altre opportunità di apprendimento, se la finalizzazione della prima è incerta (almeno dal punto di vista di chi ne fruisce), è difficile pensare che esistano condizioni positive perché le esperienze esterne alla scuola che potrebbero produrre apprendimento conseguano effettivamente questo intento»</w:t>
      </w:r>
      <w:r>
        <w:rPr>
          <w:rStyle w:val="FootnoteCharacters"/>
          <w:rStyle w:val="FootnoteAnchor"/>
        </w:rPr>
        <w:footnoteReference w:id="85"/>
      </w:r>
      <w:r>
        <w:rPr/>
        <w:t>.</w:t>
      </w:r>
    </w:p>
    <w:p>
      <w:pPr>
        <w:pStyle w:val="Normal"/>
        <w:spacing w:lineRule="auto" w:line="360"/>
        <w:jc w:val="both"/>
        <w:rPr/>
      </w:pPr>
      <w:r>
        <w:rPr/>
        <w:tab/>
        <w:t>Infatti, perché si possa effettivamente usufruire delle possibilità di apprendimento proposte dai musei o da altre istituzioni culturali, è opportuno essere in possesso di un solido registro di competenze di base, cosa realizzabile solo a scuola. Quanto affermato è ancora più vero se si tiene conto del fatto che la fruizione dei beni culturali non si colloca in un determinato periodo della vita, come accade per la scuola, bensì riguarda il suo intero svolgimento.</w:t>
      </w:r>
    </w:p>
    <w:p>
      <w:pPr>
        <w:pStyle w:val="Normal"/>
        <w:spacing w:lineRule="auto" w:line="360"/>
        <w:jc w:val="both"/>
        <w:rPr/>
      </w:pPr>
      <w:r>
        <w:rPr/>
        <w:tab/>
        <w:t>«Se si vogliono effettuare scelte impegnative nel settore della didattica museale, abbiamo bisogno quanto meno di enunciare modelli provvisori, senza i quali è difficile pensare a misure di efficacia delle proposte. In assenza di modelli, non si può pensare ad un’attività valutativa, perché si finirebbe con l’esprimere giudizi estranei all’educazione»</w:t>
      </w:r>
      <w:r>
        <w:rPr>
          <w:rStyle w:val="FootnoteCharacters"/>
          <w:rStyle w:val="FootnoteAnchor"/>
        </w:rPr>
        <w:footnoteReference w:id="86"/>
      </w:r>
      <w:r>
        <w:rPr/>
        <w:t>.</w:t>
      </w:r>
    </w:p>
    <w:p>
      <w:pPr>
        <w:pStyle w:val="Normal"/>
        <w:spacing w:lineRule="auto" w:line="360"/>
        <w:jc w:val="both"/>
        <w:rPr/>
      </w:pPr>
      <w:r>
        <w:rPr/>
        <w:tab/>
        <w:t>Definire il problema relativo all’aspetto teorico implica la possibilità di far fronte anche a quello di carattere metodologico, ma ci si accorge che è difficile rintracciare soluzioni metodologiche apprezzabili in assenza di una indagine degli obiettivi che una determinata strumentazione dovrebbe contribuire a perseguire.</w:t>
      </w:r>
    </w:p>
    <w:p>
      <w:pPr>
        <w:pStyle w:val="Normal"/>
        <w:spacing w:lineRule="auto" w:line="360"/>
        <w:jc w:val="both"/>
        <w:rPr/>
      </w:pPr>
      <w:r>
        <w:rPr/>
        <w:tab/>
        <w:t>Se si vuole esaminare, anche solo provvisoriamente, la questione che attiene alla misura nella didattica museale,</w:t>
      </w:r>
    </w:p>
    <w:p>
      <w:pPr>
        <w:pStyle w:val="Normal"/>
        <w:spacing w:lineRule="auto" w:line="360"/>
        <w:jc w:val="both"/>
        <w:rPr/>
      </w:pPr>
      <w:r>
        <w:rPr/>
      </w:r>
    </w:p>
    <w:p>
      <w:pPr>
        <w:pStyle w:val="Normal"/>
        <w:spacing w:lineRule="auto" w:line="360"/>
        <w:jc w:val="both"/>
        <w:rPr/>
      </w:pPr>
      <w:r>
        <w:rPr>
          <w:sz w:val="20"/>
          <w:szCs w:val="20"/>
        </w:rPr>
        <w:t>tentando un approccio empirico che veda comunque sullo sfondo una maggiore consapevolezza e una migliore sistemazione teorica, possiamo seguire uno schema classico che utilizzi il tempo come un criterio ordinativo: lungo un asse diacronico distingueremo un prima, un durante, un dopo. Le esperienze museali, come le altre esperienze culturali, si collegano fra loro sull’asse del tempo. In qualche momento le varie esperienze si intersecano. I molti piani che identificano le diverse esperienze culturali trovano quindi nel tempo una chiave di incontro. Così un bambino va a scuola, un bambino ha un’esperienza museale, un adolescente va a scuola, un adolescente continua ad avere esperienze museali […], un adulto ha esperienze di lavoro […], un adulto visita un museo e via seguitando</w:t>
      </w:r>
      <w:r>
        <w:rPr>
          <w:rStyle w:val="FootnoteCharacters"/>
          <w:rStyle w:val="FootnoteAnchor"/>
        </w:rPr>
        <w:footnoteReference w:id="87"/>
      </w:r>
      <w:r>
        <w:rPr/>
        <w:t>.</w:t>
      </w:r>
    </w:p>
    <w:p>
      <w:pPr>
        <w:pStyle w:val="Normal"/>
        <w:spacing w:lineRule="auto" w:line="360"/>
        <w:jc w:val="both"/>
        <w:rPr/>
      </w:pPr>
      <w:r>
        <w:rPr/>
      </w:r>
    </w:p>
    <w:p>
      <w:pPr>
        <w:pStyle w:val="Normal"/>
        <w:spacing w:lineRule="auto" w:line="360"/>
        <w:jc w:val="both"/>
        <w:rPr/>
      </w:pPr>
      <w:r>
        <w:rPr/>
        <w:tab/>
        <w:t>Tali esperienze si spostano lungo l’asse del tempo e nel loro movimento si compiono interazioni che debbono essere colte in quanto elementi influenti nella misura, qualora non venissero considerati, la misura risulterebbe priva di validità.</w:t>
      </w:r>
    </w:p>
    <w:p>
      <w:pPr>
        <w:pStyle w:val="Normal"/>
        <w:spacing w:lineRule="auto" w:line="360"/>
        <w:jc w:val="both"/>
        <w:rPr/>
      </w:pPr>
      <w:r>
        <w:rPr/>
        <w:tab/>
        <w:t xml:space="preserve">Nel prendere in considerazione l’insieme degli elementi citati, occorre far riferimento ad un modello interpretativo di sistema atto a riconoscere la componente che nel sistema stesso è, seppure parzialmente, giustificabile a partire da ciascuna delle esperienze richiamate. </w:t>
      </w:r>
    </w:p>
    <w:p>
      <w:pPr>
        <w:pStyle w:val="Normal"/>
        <w:spacing w:lineRule="auto" w:line="360"/>
        <w:jc w:val="both"/>
        <w:rPr/>
      </w:pPr>
      <w:r>
        <w:rPr/>
        <w:tab/>
        <w:t>È opportuno, tuttavia, osservare che un museo non può essere equiparato, dal punto di vista didattico, ad un programma di insegnamento o comunque a qualsiasi altra esperienza formativa, non importa se indirizzata a soggetti rispondenti a fasce di età diverse, poiché l’esperienza museale ha una localizzazione obbligata. Obiettivo primario al quale dovrebbe tendere la didattica museale è quello di incoraggiare la formazione di prerequisiti validi per qualsiasi tipologia di museo, al di là della loro localizzazione</w:t>
      </w:r>
      <w:r>
        <w:rPr>
          <w:rStyle w:val="FootnoteCharacters"/>
          <w:rStyle w:val="FootnoteAnchor"/>
        </w:rPr>
        <w:footnoteReference w:id="88"/>
      </w:r>
      <w:r>
        <w:rPr/>
        <w:t>.</w:t>
      </w:r>
    </w:p>
    <w:p>
      <w:pPr>
        <w:pStyle w:val="Normal"/>
        <w:spacing w:lineRule="auto" w:line="360"/>
        <w:jc w:val="both"/>
        <w:rPr/>
      </w:pPr>
      <w:r>
        <w:rPr/>
        <w:tab/>
        <w:t>«Quella che stiamo attraversando è una stagione dei cento fiori della didattica museale, che non sappiamo se e come giungeranno a fruttificare»</w:t>
      </w:r>
      <w:r>
        <w:rPr>
          <w:rStyle w:val="FootnoteCharacters"/>
          <w:rStyle w:val="FootnoteAnchor"/>
        </w:rPr>
        <w:footnoteReference w:id="89"/>
      </w:r>
      <w:r>
        <w:rPr/>
        <w:t>. I musei demo-etno-antropologici, attualmente, vivono tra conoscenza e rappresentazione della conoscenza, anche se il loro squilibrio è imputabile, innanzitutto ad «una diversa ricerca dell’alterità e delle sue forme identitarie da parte di etnologi e antropologi museali. È proprio, infatti, dal riconoscimento dell’identità delle culture e delle differenze di cultura che può prendere vita una didattica museale in questo settore»</w:t>
      </w:r>
      <w:r>
        <w:rPr>
          <w:rStyle w:val="FootnoteCharacters"/>
          <w:rStyle w:val="FootnoteAnchor"/>
        </w:rPr>
        <w:footnoteReference w:id="90"/>
      </w:r>
      <w:r>
        <w:rPr/>
        <w:t>.</w:t>
      </w:r>
    </w:p>
    <w:p>
      <w:pPr>
        <w:pStyle w:val="Normal"/>
        <w:spacing w:lineRule="auto" w:line="360"/>
        <w:jc w:val="both"/>
        <w:rPr/>
      </w:pPr>
      <w:r>
        <w:rPr/>
        <w:tab/>
        <w:t>Uno dei ruoli possibili che un museo demo-etno-antropologico può svolgere attualmente, quale strumento didattico, è quello relativo al corretto approccio alla diversità come conseguenza dell’abolizione di stereotipi connessi alla differenza dei gruppi umani. «Questi musei, per i molteplici percorsi che suggeriscono, per la varietà di collezioni che offrono, per gli oggetti che raccolgono, per le espressioni che mettono in gioco, sono un mezzo ideale per coltivare la tolleranza»</w:t>
      </w:r>
      <w:r>
        <w:rPr>
          <w:rStyle w:val="FootnoteCharacters"/>
          <w:rStyle w:val="FootnoteAnchor"/>
        </w:rPr>
        <w:footnoteReference w:id="91"/>
      </w:r>
      <w:r>
        <w:rPr/>
        <w:t>.</w:t>
      </w:r>
    </w:p>
    <w:p>
      <w:pPr>
        <w:pStyle w:val="Normal"/>
        <w:spacing w:lineRule="auto" w:line="360"/>
        <w:jc w:val="both"/>
        <w:rPr/>
      </w:pPr>
      <w:r>
        <w:rPr/>
        <w:tab/>
        <w:t>Nella complessità della contemporanea congiuntura storica, in cui le rivendicazioni di natura etnica investono realmente l’intero globo, dove le logiche della convivenza civile sono poste in discussione dal dispotico riaffiorare di manifestazioni di carattere nazionalistico di base etnica – che rinnovano con violenza la separazione del “noi” dal “loro” mettendo in continua discussione la categoria dello straniero – occorre educare all’incontro con l’altro percorrendo i sentieri della diversità e rifiutare l’annoso atteggiamento consistente nel respingere le forme culturali ritenute distanti da quelle con cui ci si identifica. È necessario, pertanto, abbandonare le posizioni etnocentriche, poiché «l’atteggiamento di pensiero nel cui nome si respingono i “selvaggi” (o tutti coloro che si sceglie di considerare come tali) fuori dell’umanità è proprio l’atteggiamento più caratteristico che contraddistingue quei selvaggi medesimi»</w:t>
      </w:r>
      <w:r>
        <w:rPr>
          <w:rStyle w:val="FootnoteCharacters"/>
          <w:rStyle w:val="FootnoteAnchor"/>
        </w:rPr>
        <w:footnoteReference w:id="92"/>
      </w:r>
      <w:r>
        <w:rPr/>
        <w:t xml:space="preserve">. </w:t>
      </w:r>
    </w:p>
    <w:p>
      <w:pPr>
        <w:pStyle w:val="Normal"/>
        <w:spacing w:lineRule="auto" w:line="360"/>
        <w:jc w:val="both"/>
        <w:rPr/>
      </w:pPr>
      <w:r>
        <w:rPr/>
        <w:tab/>
        <w:t>Il museo etnografico si configura oggi, per antonomasia, quale luogo dell’incontro, strumento preposto alla conoscenza delle differenze e alla riflessione sulla propria identità.</w:t>
      </w:r>
    </w:p>
    <w:p>
      <w:pPr>
        <w:pStyle w:val="Normal"/>
        <w:spacing w:lineRule="auto" w:line="360"/>
        <w:jc w:val="both"/>
        <w:rPr/>
      </w:pPr>
      <w:r>
        <w:rPr/>
        <w:tab/>
        <w:t xml:space="preserve">Ma, il museo può essere considerato anche quale luogo di lavoro specifico per il personale che vi opera, per gli adulti coinvolti in attività di formazione per lavoro. La riorganizzazione che negli ultimi anni ha interessato le istituzioni museali ed il processo di riqualificazione che ne ha destabilizzato gli apparati organizzativi e operativi, hanno comportato la definizione di nuove funzioni, nuove mansioni e nuove professionalità, si pensi, in forma esemplare, alla formazione del personale finalizzata a far divenire il museo azienda di servizi, con le conseguenze che ne derivano sul piano della comunicazione e del </w:t>
      </w:r>
      <w:r>
        <w:rPr>
          <w:i/>
        </w:rPr>
        <w:t>marketing</w:t>
      </w:r>
      <w:r>
        <w:rPr/>
        <w:t>.</w:t>
      </w:r>
    </w:p>
    <w:p>
      <w:pPr>
        <w:pStyle w:val="Normal"/>
        <w:spacing w:lineRule="auto" w:line="360"/>
        <w:jc w:val="both"/>
        <w:rPr/>
      </w:pPr>
      <w:r>
        <w:rPr/>
        <w:tab/>
        <w:t>Tuttavia, il museo si configura sempre più quale spazio e occasione di professionalizzazione e di acquisizione di conoscenze e competenze legate a tante nuove professioni, che si collocano oggi al centro della richiesta di nuova qualità delle attività lavorative. Si fa riferimento, innanzitutto, all’insegnamento e alle esigenze formative in rapporto al personale specifico e determinante per le prospettive di crescita e di sviluppo economico, quali gli operatori del settore turistico, il personale addetto alle attività di conservazione, salvaguardia e fruizione dei beni culturali e i relativi ambiti professionali interessati.</w:t>
      </w:r>
    </w:p>
    <w:p>
      <w:pPr>
        <w:pStyle w:val="Normal"/>
        <w:spacing w:lineRule="auto" w:line="360"/>
        <w:jc w:val="both"/>
        <w:rPr/>
      </w:pPr>
      <w:r>
        <w:rPr/>
        <w:tab/>
        <w:t xml:space="preserve">Vi sono poi gli adulti che costituiscono i soggetti attivi della fruizione museale, «dalla informazione, a quella che è ormai definita la </w:t>
      </w:r>
      <w:r>
        <w:rPr>
          <w:i/>
        </w:rPr>
        <w:t>comunicazione culturale</w:t>
      </w:r>
      <w:r>
        <w:rPr/>
        <w:t xml:space="preserve">, alla stessa formazione; dalla divulgazione, alle attività specificamente finalizzate all’apprendimento di conoscenze, competenze, anche non immediatamente finalizzate all’esercizio di un lavoro o all’assolvimento di un ruolo. Si tratta in questo caso di adulti che impegnano intenzionalmente il loro tempo e le loro risorse […] per sviluppare quella che con Demetrio potremmo chiamare </w:t>
      </w:r>
      <w:r>
        <w:rPr>
          <w:i/>
        </w:rPr>
        <w:t>apicalità pedagogica creativa</w:t>
      </w:r>
      <w:r>
        <w:rPr/>
        <w:t>, cioè i bisogni di autoinformazione, di autorealizzazione anche attraverso la conoscenza della cultura, dell’arte, della scienza»</w:t>
      </w:r>
      <w:r>
        <w:rPr>
          <w:rStyle w:val="FootnoteCharacters"/>
          <w:rStyle w:val="FootnoteAnchor"/>
        </w:rPr>
        <w:footnoteReference w:id="93"/>
      </w:r>
      <w:r>
        <w:rPr/>
        <w:t>.</w:t>
      </w:r>
    </w:p>
    <w:p>
      <w:pPr>
        <w:pStyle w:val="Normal"/>
        <w:spacing w:lineRule="auto" w:line="360"/>
        <w:jc w:val="both"/>
        <w:rPr/>
      </w:pPr>
      <w:r>
        <w:rPr/>
        <w:tab/>
        <w:t xml:space="preserve">Sono, in sostanza, bisogni formativi, spesso confusi con la necessità di consumo </w:t>
      </w:r>
      <w:r>
        <w:rPr>
          <w:i/>
        </w:rPr>
        <w:t>tout court</w:t>
      </w:r>
      <w:r>
        <w:rPr/>
        <w:t xml:space="preserve">, ai quali si sono fornite risposte limitate. Si può affermare che non sarebbe la natura dei bisogni, ma più facilmente il tipo di risposte alla domanda a modificare la natura e la qualità dei processi cognitivi messi in atto, relegandoli nel momentaneo e nel consumistico. Ne deriva la necessità di riconsiderare il ruolo e la funzione delle istituzioni museali, partendo da una premessa secondo cui: «gli adulti possono essere </w:t>
      </w:r>
      <w:r>
        <w:rPr>
          <w:i/>
        </w:rPr>
        <w:t>capaci-messi in grado</w:t>
      </w:r>
      <w:r>
        <w:rPr/>
        <w:t xml:space="preserve"> di dare risposte adeguate ai propri bisogni culturali, se essi </w:t>
      </w:r>
      <w:r>
        <w:rPr>
          <w:i/>
        </w:rPr>
        <w:t>imparano a farlo</w:t>
      </w:r>
      <w:r>
        <w:rPr/>
        <w:t xml:space="preserve">, partendo dalla consapevolezza che in questo caso si tratta di apprendimenti che non possono essere collocati nell’ambito di quelli che sono definiti apprendimenti </w:t>
      </w:r>
      <w:r>
        <w:rPr>
          <w:i/>
        </w:rPr>
        <w:t>spontanei</w:t>
      </w:r>
      <w:r>
        <w:rPr/>
        <w:t xml:space="preserve"> o </w:t>
      </w:r>
      <w:r>
        <w:rPr>
          <w:i/>
        </w:rPr>
        <w:t>naturali</w:t>
      </w:r>
      <w:r>
        <w:rPr/>
        <w:t>»</w:t>
      </w:r>
      <w:r>
        <w:rPr>
          <w:rStyle w:val="FootnoteCharacters"/>
          <w:rStyle w:val="FootnoteAnchor"/>
        </w:rPr>
        <w:footnoteReference w:id="94"/>
      </w:r>
      <w:r>
        <w:rPr/>
        <w:t>.</w:t>
      </w:r>
    </w:p>
    <w:p>
      <w:pPr>
        <w:pStyle w:val="Normal"/>
        <w:spacing w:lineRule="auto" w:line="360"/>
        <w:jc w:val="both"/>
        <w:rPr/>
      </w:pPr>
      <w:r>
        <w:rPr/>
        <w:tab/>
        <w:t xml:space="preserve">Si possono avere due ordini di conseguenze, il primo, di carattere strategico a fronte della educazione permanente che riguarda il ruolo dei sistemi di istruzione, in quanto attiene ad essi la funzione fondamentale e specifica di dare l’opportunità alle persone di “sapere imparare” nell’intero corso della vita. «Non dunque educazione degli adulti per compensare ciò che non si è avuto sul piano dell’istruzione, ma educazione degli adulti come opportunità, possibilità di usare in modo autonomo competenze e abilità fondamentali, prima fra tutte la </w:t>
      </w:r>
      <w:r>
        <w:rPr>
          <w:i/>
        </w:rPr>
        <w:t>capacità di continuare ad imparare a tutte le età</w:t>
      </w:r>
      <w:r>
        <w:rPr/>
        <w:t>»</w:t>
      </w:r>
      <w:r>
        <w:rPr>
          <w:rStyle w:val="FootnoteCharacters"/>
          <w:rStyle w:val="FootnoteAnchor"/>
        </w:rPr>
        <w:footnoteReference w:id="95"/>
      </w:r>
      <w:r>
        <w:rPr/>
        <w:t xml:space="preserve">. </w:t>
      </w:r>
    </w:p>
    <w:p>
      <w:pPr>
        <w:pStyle w:val="Normal"/>
        <w:spacing w:lineRule="auto" w:line="360"/>
        <w:jc w:val="both"/>
        <w:rPr/>
      </w:pPr>
      <w:r>
        <w:rPr/>
        <w:tab/>
        <w:t>Il secondo problema è relativo alle modalità secondo cui gli apprendimenti possano essere perseguiti, in contesti formali o non formali, facendo uso di molteplici strategie didattiche. L’offerta didattica dovrebbe connettersi con il desiderio di apprendere e con le potenzialità per imparare ad apprendere seguendo strategie autonome, secondo le specifiche caratteristiche degli adulti.</w:t>
      </w:r>
    </w:p>
    <w:p>
      <w:pPr>
        <w:pStyle w:val="Normal"/>
        <w:spacing w:lineRule="auto" w:line="360"/>
        <w:jc w:val="both"/>
        <w:rPr/>
      </w:pPr>
      <w:r>
        <w:rPr/>
        <w:tab/>
        <w:t>L’ultima tipologia attiene agli adulti che possono accedere al museo dalla propria casa, attraverso le reti telematiche, tenendo presente, come per la didattica museale, il problema delle condizioni culturali e delle conoscenze preesistenti, al fine di usufruire del nuovo modo di comunicazione in funzione dell’apprendimento.</w:t>
      </w:r>
    </w:p>
    <w:p>
      <w:pPr>
        <w:pStyle w:val="Normal"/>
        <w:spacing w:lineRule="auto" w:line="360"/>
        <w:jc w:val="both"/>
        <w:rPr/>
      </w:pPr>
      <w:r>
        <w:rPr/>
        <w:tab/>
        <w:t>Dall’analisi dei differenti rapporti intercorrenti tra adulti e musei, si evidenzia la molteplicità di sviluppi percorribili nell’ambito della formazione permanente e della educazione degli adulti. Ciò che interessa a tale proposito attiene alla eventualità di trovare una sistemazione alle attività di fruizione dei musei da parte degli adulti, in termini di apprendimento e non soltanto di consumo culturale.</w:t>
      </w:r>
    </w:p>
    <w:p>
      <w:pPr>
        <w:pStyle w:val="Normal"/>
        <w:spacing w:lineRule="auto" w:line="360"/>
        <w:jc w:val="both"/>
        <w:rPr/>
      </w:pPr>
      <w:r>
        <w:rPr/>
        <w:tab/>
        <w:t>Allo stesso modo in cui non si può pensare ad una teoria generale dell’apprendimento, è altrettanto impossibile pensarla per l’apprendimento in età adulta. Quanto espresso non equivale a negare la esigenza di individuare modelli di apprendimento degli adulti, quanto invece a considerare gli stessi modelli quali utili strumenti empirici per poter interpretare e poi mutare i fenomeni della realtà oggetto di attenzione.</w:t>
      </w:r>
    </w:p>
    <w:p>
      <w:pPr>
        <w:pStyle w:val="Normal"/>
        <w:spacing w:lineRule="auto" w:line="360"/>
        <w:jc w:val="both"/>
        <w:rPr/>
      </w:pPr>
      <w:r>
        <w:rPr/>
        <w:tab/>
        <w:t>La diversità dei modi nei quali si realizza l’apprendimento umano può essere considerata sotto diversi punti di vista, ciò che in tale contesto interessa riguarda «le teorie che collocano l’apprendimento adulto nell’ambito degli studi della pedagogia/psicologia culturale, e cioè basate sulla relazione tra individui e artefatti culturali, linguistici, nel contesto sociale di vita»</w:t>
      </w:r>
      <w:r>
        <w:rPr>
          <w:rStyle w:val="FootnoteCharacters"/>
          <w:rStyle w:val="FootnoteAnchor"/>
        </w:rPr>
        <w:footnoteReference w:id="96"/>
      </w:r>
      <w:r>
        <w:rPr/>
        <w:t>.</w:t>
      </w:r>
    </w:p>
    <w:p>
      <w:pPr>
        <w:pStyle w:val="Normal"/>
        <w:spacing w:lineRule="auto" w:line="360"/>
        <w:jc w:val="both"/>
        <w:rPr/>
      </w:pPr>
      <w:r>
        <w:rPr/>
        <w:tab/>
        <w:t>Gli studiosi che fanno capo a tale scuola o che si dedicano all’apprendimento nel contesto socio-culturale, sostengono che non può esservi apprendimento cognitivo lontano dalla cultura, dal linguaggio, dalla storia e i suoi oggetti.</w:t>
      </w:r>
    </w:p>
    <w:p>
      <w:pPr>
        <w:pStyle w:val="Normal"/>
        <w:spacing w:lineRule="auto" w:line="360"/>
        <w:jc w:val="both"/>
        <w:rPr/>
      </w:pPr>
      <w:r>
        <w:rPr/>
        <w:tab/>
        <w:t>Al fine di rendere maggiormente chiari i concetti esposti, si descrive un “Progetto di educazione degli adulti per il recupero dell’identità della cultura locale e delle tradizioni” parte integrante di un “Leader”, programma europeo di sviluppo locale assegnato ad un consorzio di quattordici comuni della Marmilla, zona agricola dell’alto Campidano in provincia di Cagliari. La ragione fondamentale del progetto è ravvisabile nella volontà di incrementare i flussi turistici nel territorio, anche differenziandoli, attraverso un intervento in grado di creare le condizioni per colmare il divario determinatosi tra domanda e offerta di turismo in Sardegna e in modo specifico nella zona della Marmilla. Tale divario è possibile così sintetizzarlo:</w:t>
      </w:r>
    </w:p>
    <w:p>
      <w:pPr>
        <w:pStyle w:val="Normal"/>
        <w:spacing w:lineRule="auto" w:line="360"/>
        <w:jc w:val="both"/>
        <w:rPr/>
      </w:pPr>
      <w:r>
        <w:rPr/>
      </w:r>
    </w:p>
    <w:p>
      <w:pPr>
        <w:pStyle w:val="Normal"/>
        <w:spacing w:lineRule="auto" w:line="360"/>
        <w:jc w:val="both"/>
        <w:rPr/>
      </w:pPr>
      <w:r>
        <w:rPr>
          <w:sz w:val="20"/>
          <w:szCs w:val="20"/>
        </w:rPr>
        <w:t>da un lato i flussi turistici verso l’isola mantengono un’elevata tendenza positiva e da un altro un enorme patrimonio culturale ed etnografico resta ignorato da questi stessi flussi. La spiegazione, ad un primo livello di approfondimento, appare di una semplicità che sfiora la banalità. Il turismo verso la Sardegna è un turismo marino, di vacanze, di evasione tutto addensato lungo le coste ed in due mesi dell’anno, luglio ed agosto. I beni culturali più consistenti non si trovano lungo le coste e comunque sono meta soltanto per una piccola parte di questo tipo di turista. Ad un’analisi un po’ più approfondita emerge, però, che questo scarto ha una natura bifronte. Nel senso che non ci sono solo limiti sul fronte della domanda, ma anche ed altrettanto grandi, sia pure per ragioni diverse, sono limiti dell’offerta di turismo culturale; limiti a loro volta, riconducibili a molte cause, non ultima l’interpretazione del territorio ad offrire alternative colte ai flussi turistici in entrata</w:t>
      </w:r>
      <w:r>
        <w:rPr>
          <w:rStyle w:val="FootnoteCharacters"/>
          <w:rStyle w:val="FootnoteAnchor"/>
        </w:rPr>
        <w:footnoteReference w:id="97"/>
      </w:r>
      <w:r>
        <w:rPr/>
        <w:t>.</w:t>
      </w:r>
    </w:p>
    <w:p>
      <w:pPr>
        <w:pStyle w:val="Normal"/>
        <w:spacing w:lineRule="auto" w:line="360"/>
        <w:jc w:val="both"/>
        <w:rPr/>
      </w:pPr>
      <w:r>
        <w:rPr/>
      </w:r>
    </w:p>
    <w:p>
      <w:pPr>
        <w:pStyle w:val="Normal"/>
        <w:spacing w:lineRule="auto" w:line="360"/>
        <w:jc w:val="both"/>
        <w:rPr/>
      </w:pPr>
      <w:r>
        <w:rPr/>
        <w:tab/>
        <w:t>Ne consegue l’urgenza di rendere operativi progetti volti alla “fertlizzazione” culturale dell’intero territorio, secondo gradi di intervento differenziati e, nello specifico, a livello scolastico, con l’obiettivo di incoraggiare i giovani ad attuare un rapporto più profondo con il patrimonio culturale della loro regione, imparando innanzitutto a riconoscerlo come tale; a livello di giovani adulti disoccupati per formarli ad occupazioni nel settore; a livello di popolazione complessiva, per coinvolgerla e porla in sintonia con la necessità di superare la sin troppo semplicistica concezione del turismo quale risorsa inesauribile e concentrata in  due mesi annuali.</w:t>
      </w:r>
    </w:p>
    <w:p>
      <w:pPr>
        <w:pStyle w:val="Normal"/>
        <w:spacing w:lineRule="auto" w:line="360"/>
        <w:jc w:val="both"/>
        <w:rPr/>
      </w:pPr>
      <w:r>
        <w:rPr/>
        <w:tab/>
        <w:t>Il progetto di educazione degli adulti si articola in quattro campi specifici e prevede:</w:t>
      </w:r>
    </w:p>
    <w:p>
      <w:pPr>
        <w:pStyle w:val="Normal"/>
        <w:numPr>
          <w:ilvl w:val="0"/>
          <w:numId w:val="1"/>
        </w:numPr>
        <w:spacing w:lineRule="auto" w:line="360"/>
        <w:jc w:val="both"/>
        <w:rPr/>
      </w:pPr>
      <w:r>
        <w:rPr/>
        <w:t>la formazione di formatori per lo sviluppo e la valorizzazione dei beni culturali del territorio, in particolare quelli museali. Infatti, in Sardegna vi sono molti musei etnografici locali poco visitati sia dai turisti che dalle popolazioni locali. Si rende, innanzitutto, necessario razionalizzare la presenza degli stessi musei sul territorio, anche unendoli e rendendoli efficienti. Dovranno essere dotati di sezioni didattiche, fondamentali «affinché il museo stesso possa assolvere anche alla funzione di soggetto culturale attivo, oltre che a quella sua specifica di conservazione dei beni culturali»</w:t>
      </w:r>
      <w:r>
        <w:rPr>
          <w:rStyle w:val="FootnoteCharacters"/>
          <w:rStyle w:val="FootnoteAnchor"/>
        </w:rPr>
        <w:footnoteReference w:id="98"/>
      </w:r>
      <w:r>
        <w:rPr/>
        <w:t xml:space="preserve">; </w:t>
      </w:r>
    </w:p>
    <w:p>
      <w:pPr>
        <w:pStyle w:val="Normal"/>
        <w:numPr>
          <w:ilvl w:val="0"/>
          <w:numId w:val="1"/>
        </w:numPr>
        <w:spacing w:lineRule="auto" w:line="360"/>
        <w:jc w:val="both"/>
        <w:rPr/>
      </w:pPr>
      <w:r>
        <w:rPr/>
        <w:t>la formazione di addetti al settore dei beni culturali e museali;</w:t>
      </w:r>
    </w:p>
    <w:p>
      <w:pPr>
        <w:pStyle w:val="Normal"/>
        <w:numPr>
          <w:ilvl w:val="0"/>
          <w:numId w:val="1"/>
        </w:numPr>
        <w:spacing w:lineRule="auto" w:line="360"/>
        <w:jc w:val="both"/>
        <w:rPr/>
      </w:pPr>
      <w:r>
        <w:rPr/>
        <w:t>la produzione di materiali di studio destinati sia ai formatori che agli allievi, produzione anche di guide e materiale informativo per le popolazioni locali;</w:t>
      </w:r>
    </w:p>
    <w:p>
      <w:pPr>
        <w:pStyle w:val="Normal"/>
        <w:numPr>
          <w:ilvl w:val="0"/>
          <w:numId w:val="1"/>
        </w:numPr>
        <w:spacing w:lineRule="auto" w:line="360"/>
        <w:jc w:val="both"/>
        <w:rPr/>
      </w:pPr>
      <w:r>
        <w:rPr/>
        <w:t>la costruzione di una rete locale e internazionale di educazione degli adulti relativa alla tematica del turismo colto rivolto anche alla terza età.</w:t>
      </w:r>
    </w:p>
    <w:p>
      <w:pPr>
        <w:pStyle w:val="Normal"/>
        <w:spacing w:lineRule="auto" w:line="360"/>
        <w:ind w:left="360" w:hanging="0"/>
        <w:jc w:val="both"/>
        <w:rPr/>
      </w:pPr>
      <w:r>
        <w:rPr/>
        <w:t>L’attenzione posta dal progetto sugli adulti e sulla terza età permetterà di guardare ad esso come ad un laboratorio in cui sperimentare la stessa didattica museale rivolgendosi a individui diversi e con specifiche finalità.</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3 Percorsi didattici e trasmissione culturale</w:t>
      </w:r>
    </w:p>
    <w:p>
      <w:pPr>
        <w:pStyle w:val="Normal"/>
        <w:spacing w:lineRule="auto" w:line="360"/>
        <w:jc w:val="both"/>
        <w:rPr>
          <w:b/>
          <w:b/>
          <w:sz w:val="28"/>
          <w:szCs w:val="28"/>
        </w:rPr>
      </w:pPr>
      <w:r>
        <w:rPr>
          <w:b/>
          <w:sz w:val="28"/>
          <w:szCs w:val="28"/>
        </w:rPr>
      </w:r>
    </w:p>
    <w:p>
      <w:pPr>
        <w:pStyle w:val="Normal"/>
        <w:spacing w:lineRule="auto" w:line="360"/>
        <w:jc w:val="both"/>
        <w:rPr/>
      </w:pPr>
      <w:r>
        <w:rPr/>
        <w:tab/>
        <w:t>Appare evidente che il museo costituisca per la scuola l’interlocutore privilegiato e che quest’ultima riconosca in esso un referente culturale di grande autorevolezza e ricchezza informativa. È pertanto ipotizzabile che, dalla loro interazione, possa scaturire un approccio di carattere interdisciplinare atto a ristrutturare l’unitarietà del sapere.</w:t>
      </w:r>
    </w:p>
    <w:p>
      <w:pPr>
        <w:pStyle w:val="Normal"/>
        <w:spacing w:lineRule="auto" w:line="360"/>
        <w:jc w:val="both"/>
        <w:rPr/>
      </w:pPr>
      <w:r>
        <w:rPr/>
        <w:tab/>
        <w:t xml:space="preserve">Il museo, in particolar modo quello demo-etno-antropologico, si configura quale importante strumento di rappresentazione del passato, ma, spesso, l’approccio con quest’ultimo si mostra di difficile attuazione, innanzitutto per la evidente mancanza del rapporto di causa-effetto intercorrente tra passato e contemporaneità. Le ragioni sono da attribuire alla storia stessa della istituzione museale, nella quale sono confluiti oggetti di civiltà come bottino di guerra, oppure manufatti sottratti al loro contesto originario, in ogni caso per essere conservati </w:t>
      </w:r>
      <w:r>
        <w:rPr>
          <w:i/>
        </w:rPr>
        <w:t>in vitro</w:t>
      </w:r>
      <w:r>
        <w:rPr/>
        <w:t>, immersi in una fissità evocatrice solo di morte. Senza tralasciare, inoltre, l’influenza esercitata dalla tradizione ottocentesca sull’ordinamento delle raccolte, che presuppone una esposizione gerarchicamente impostata, nel cui ambito si riconosce il potere insindacabile dell’ordinatore, poco o affatto interessato se essa sia più o meno funzionale alle esigenze dei visitatori.</w:t>
      </w:r>
    </w:p>
    <w:p>
      <w:pPr>
        <w:pStyle w:val="Normal"/>
        <w:spacing w:lineRule="auto" w:line="360"/>
        <w:jc w:val="both"/>
        <w:rPr/>
      </w:pPr>
      <w:r>
        <w:rPr/>
        <w:tab/>
        <w:t>L’eccessiva importanza accordata agli aspetti della conservazione e catalogazione, non trova spesso conciliazione con la funzione comunicativa in generale, e con quella didattica in particolare. Un impianto espositivo rigidamente ispirato ai criteri di ordinamento finisce per attestarsi come un sistema chiuso, nel cui contesto il visitatore si perde sopraffatto da un senso di impotenza e passività.</w:t>
      </w:r>
    </w:p>
    <w:p>
      <w:pPr>
        <w:pStyle w:val="Normal"/>
        <w:spacing w:lineRule="auto" w:line="360"/>
        <w:jc w:val="both"/>
        <w:rPr/>
      </w:pPr>
      <w:r>
        <w:rPr/>
        <w:tab/>
        <w:t>Nell’epoca contemporanea, la istituzione museale deve dimostrare la validità delle sue funzioni, non può configurarsi né come museo-forziere, né tanto meno come museo-sacrario, appare, invece, necessario che si passi da un museo autoreferenziale, ad uno che sappia comunicare.</w:t>
      </w:r>
    </w:p>
    <w:p>
      <w:pPr>
        <w:pStyle w:val="Normal"/>
        <w:spacing w:lineRule="auto" w:line="360"/>
        <w:jc w:val="both"/>
        <w:rPr/>
      </w:pPr>
      <w:r>
        <w:rPr/>
        <w:tab/>
        <w:t>A tale orientamento si iscrivono alcuni progetti – quali ad esempio: il museo con “occhio magico”, autoespositivo, a sineddoche, il museo-laboratorio di ricerca, o il museo ludico –  progetti tanto ambiziosi quanto dispendiosi e dunque di difficile realizzazione. Ma, accanto ad essi, si attestano, per una maggiore attuabilità, le sezioni didattiche.</w:t>
      </w:r>
    </w:p>
    <w:p>
      <w:pPr>
        <w:pStyle w:val="Normal"/>
        <w:spacing w:lineRule="auto" w:line="360"/>
        <w:jc w:val="both"/>
        <w:rPr/>
      </w:pPr>
      <w:r>
        <w:rPr/>
      </w:r>
    </w:p>
    <w:p>
      <w:pPr>
        <w:pStyle w:val="Normal"/>
        <w:spacing w:lineRule="auto" w:line="360"/>
        <w:jc w:val="both"/>
        <w:rPr/>
      </w:pPr>
      <w:r>
        <w:rPr/>
        <w:tab/>
      </w:r>
      <w:r>
        <w:rPr>
          <w:sz w:val="20"/>
          <w:szCs w:val="20"/>
        </w:rPr>
        <w:t xml:space="preserve">La sezione didattica si configura come uno </w:t>
      </w:r>
      <w:r>
        <w:rPr>
          <w:i/>
          <w:sz w:val="20"/>
          <w:szCs w:val="20"/>
        </w:rPr>
        <w:t>spazio attrezzato</w:t>
      </w:r>
      <w:r>
        <w:rPr>
          <w:sz w:val="20"/>
          <w:szCs w:val="20"/>
        </w:rPr>
        <w:t xml:space="preserve"> (con gipsoteca, biblioteca, videoteca, materiali selezionati, strumenti predisposti, ecc.), </w:t>
      </w:r>
      <w:r>
        <w:rPr>
          <w:i/>
          <w:sz w:val="20"/>
          <w:szCs w:val="20"/>
        </w:rPr>
        <w:t>polidisciplinare</w:t>
      </w:r>
      <w:r>
        <w:rPr>
          <w:sz w:val="20"/>
          <w:szCs w:val="20"/>
        </w:rPr>
        <w:t xml:space="preserve">, deputato strutturalmente a attività di </w:t>
      </w:r>
      <w:r>
        <w:rPr>
          <w:i/>
          <w:sz w:val="20"/>
          <w:szCs w:val="20"/>
        </w:rPr>
        <w:t>mediazione</w:t>
      </w:r>
      <w:r>
        <w:rPr>
          <w:sz w:val="20"/>
          <w:szCs w:val="20"/>
        </w:rPr>
        <w:t xml:space="preserve">, sia nel senso di far conoscere l’istituzione, chiarirne le funzioni, dare indicazioni utili su come ci si può muovere e vi si deve muovere al suo interno, sia nel senso di </w:t>
      </w:r>
      <w:r>
        <w:rPr>
          <w:i/>
          <w:sz w:val="20"/>
          <w:szCs w:val="20"/>
        </w:rPr>
        <w:t>educare a saper “leggere”</w:t>
      </w:r>
      <w:r>
        <w:rPr>
          <w:sz w:val="20"/>
          <w:szCs w:val="20"/>
        </w:rPr>
        <w:t xml:space="preserve"> i beni museali. Il saper “leggere” va qui inteso a tre livelli: 1. il livello dell’</w:t>
      </w:r>
      <w:r>
        <w:rPr>
          <w:i/>
          <w:sz w:val="20"/>
          <w:szCs w:val="20"/>
        </w:rPr>
        <w:t>informazione</w:t>
      </w:r>
      <w:r>
        <w:rPr>
          <w:sz w:val="20"/>
          <w:szCs w:val="20"/>
        </w:rPr>
        <w:t xml:space="preserve"> o del </w:t>
      </w:r>
      <w:r>
        <w:rPr>
          <w:i/>
          <w:sz w:val="20"/>
          <w:szCs w:val="20"/>
        </w:rPr>
        <w:t>sapere che</w:t>
      </w:r>
      <w:r>
        <w:rPr>
          <w:sz w:val="20"/>
          <w:szCs w:val="20"/>
        </w:rPr>
        <w:t>… (si chiama; è del secolo…; è stato ritrovato a… da…); 2. il livello dell’</w:t>
      </w:r>
      <w:r>
        <w:rPr>
          <w:i/>
          <w:sz w:val="20"/>
          <w:szCs w:val="20"/>
        </w:rPr>
        <w:t>abilità</w:t>
      </w:r>
      <w:r>
        <w:rPr>
          <w:sz w:val="20"/>
          <w:szCs w:val="20"/>
        </w:rPr>
        <w:t xml:space="preserve"> o del </w:t>
      </w:r>
      <w:r>
        <w:rPr>
          <w:i/>
          <w:sz w:val="20"/>
          <w:szCs w:val="20"/>
        </w:rPr>
        <w:t>saper fare</w:t>
      </w:r>
      <w:r>
        <w:rPr>
          <w:sz w:val="20"/>
          <w:szCs w:val="20"/>
        </w:rPr>
        <w:t xml:space="preserve"> (distinzioni, confronti, ecc.); 3. il livello della </w:t>
      </w:r>
      <w:r>
        <w:rPr>
          <w:i/>
          <w:sz w:val="20"/>
          <w:szCs w:val="20"/>
        </w:rPr>
        <w:t>comprensione</w:t>
      </w:r>
      <w:r>
        <w:rPr>
          <w:sz w:val="20"/>
          <w:szCs w:val="20"/>
        </w:rPr>
        <w:t xml:space="preserve"> o del </w:t>
      </w:r>
      <w:r>
        <w:rPr>
          <w:i/>
          <w:sz w:val="20"/>
          <w:szCs w:val="20"/>
        </w:rPr>
        <w:t>saper interpretare</w:t>
      </w:r>
      <w:r>
        <w:rPr>
          <w:rStyle w:val="FootnoteCharacters"/>
          <w:rStyle w:val="FootnoteAnchor"/>
        </w:rPr>
        <w:footnoteReference w:id="99"/>
      </w:r>
      <w:r>
        <w:rPr>
          <w:i/>
        </w:rPr>
        <w:t>.</w:t>
      </w:r>
    </w:p>
    <w:p>
      <w:pPr>
        <w:pStyle w:val="Normal"/>
        <w:spacing w:lineRule="auto" w:line="360"/>
        <w:jc w:val="both"/>
        <w:rPr/>
      </w:pPr>
      <w:r>
        <w:rPr/>
      </w:r>
    </w:p>
    <w:p>
      <w:pPr>
        <w:pStyle w:val="Normal"/>
        <w:spacing w:lineRule="auto" w:line="360"/>
        <w:jc w:val="both"/>
        <w:rPr/>
      </w:pPr>
      <w:r>
        <w:rPr/>
        <w:tab/>
        <w:t>È chiaro che le sezioni didattiche rispondono alla fondamentale esigenza di favorire l’approccio ai beni museali, promuovendo una migliore fruibilità da parte della composita tipologia dei visitatori, nella prospettiva di una educazione di tipo permanente. Fornire gli utenti di strumenti attraverso i quali possano orientarsi nel contesto del patrimonio culturale messo in mostra, costituisce uno dei possibili presupposti per vivere l’esperienza museale come l’occasione per rispondere ad interrogativi, per scoprire significati, per imparare.</w:t>
      </w:r>
    </w:p>
    <w:p>
      <w:pPr>
        <w:pStyle w:val="Normal"/>
        <w:spacing w:lineRule="auto" w:line="360"/>
        <w:jc w:val="both"/>
        <w:rPr/>
      </w:pPr>
      <w:r>
        <w:rPr/>
        <w:tab/>
        <w:t>L’importanza del momento conoscitivo è evidente, ma, allo stesso tempo, esso appare insufficiente. Infatti gli oggetti, quali segni del passato, non sono soltanto strumenti di memoria dello stesso, ma rinviano anche alla dimensione simbolica, specifica della comunità che li ha prodotti.</w:t>
      </w:r>
    </w:p>
    <w:p>
      <w:pPr>
        <w:pStyle w:val="Normal"/>
        <w:spacing w:lineRule="auto" w:line="360"/>
        <w:jc w:val="both"/>
        <w:rPr/>
      </w:pPr>
      <w:r>
        <w:rPr/>
        <w:tab/>
        <w:t xml:space="preserve">In tale contesto la fase conoscitiva non può essere considerata il fine, bensì il tramite, assumendo pertanto un valore strumentale. È necessario, dunque, un ulteriore momento nel cui ambito il fruitore deve cercare di convertire la conoscenza acquisita in un sapere spendibile nella propria dimensione quotidiana, sviluppando una consapevolezza-capacità che non si limiti alla sola cognizione del bene museale, ma che ne comprenda soprattutto le implicazioni valoriali. </w:t>
      </w:r>
    </w:p>
    <w:p>
      <w:pPr>
        <w:pStyle w:val="Normal"/>
        <w:spacing w:lineRule="auto" w:line="360"/>
        <w:jc w:val="both"/>
        <w:rPr/>
      </w:pPr>
      <w:r>
        <w:rPr/>
        <w:tab/>
        <w:t>Compito fondamentale del museo è quello di dischiudersi alla scuola mediante proposte concrete e finalizzate. Le immagini che esso offre nelle varie forme della rappresentazione assumono notevole importanza, tanto per la scelta dei messaggi che il museo si propone di inviare, quanto per la realizzazione degli obiettivi formativi che lo stesso persegue.</w:t>
      </w:r>
    </w:p>
    <w:p>
      <w:pPr>
        <w:pStyle w:val="Normal"/>
        <w:spacing w:lineRule="auto" w:line="360"/>
        <w:jc w:val="both"/>
        <w:rPr/>
      </w:pPr>
      <w:r>
        <w:rPr/>
        <w:tab/>
        <w:t>Il museo demo-etno-antropologico, quando si attesta come struttura concretamente integrata nel territorio, può porre in correlazione il locale e il generale collocando il vissuto spazio-temporale del singolo nella dinamica evolutiva della cultura, che trae linfa vitale dal continuo interagire del particolare con l’universale.</w:t>
      </w:r>
    </w:p>
    <w:p>
      <w:pPr>
        <w:pStyle w:val="Normal"/>
        <w:spacing w:lineRule="auto" w:line="360"/>
        <w:jc w:val="both"/>
        <w:rPr/>
      </w:pPr>
      <w:r>
        <w:rPr/>
        <w:tab/>
        <w:t>Ma, il recupero della dimensione locale impone</w:t>
      </w:r>
    </w:p>
    <w:p>
      <w:pPr>
        <w:pStyle w:val="Normal"/>
        <w:spacing w:lineRule="auto" w:line="360"/>
        <w:jc w:val="both"/>
        <w:rPr/>
      </w:pPr>
      <w:r>
        <w:rPr/>
      </w:r>
    </w:p>
    <w:p>
      <w:pPr>
        <w:pStyle w:val="Normal"/>
        <w:spacing w:lineRule="auto" w:line="360"/>
        <w:jc w:val="both"/>
        <w:rPr/>
      </w:pPr>
      <w:r>
        <w:rPr>
          <w:sz w:val="20"/>
          <w:szCs w:val="20"/>
        </w:rPr>
        <w:t>la necessità di separare e di mantenere in ambiti distinti gli usi didattici dalle problematiche teorico-applicative inerenti agli approcci e ai percorsi della materia scientifica. Senza continuare a credere che le iniziative scolastiche riguardanti la cultura e le tradizioni popolari siano, per un verso, immuni dalle verifiche di natura storica, geografica, linguistica, artistica, tecnica, musicale, e, per altro verso, siano equivalenti o sovrapponibili alle questioni del sapere demologico. Anche nell’ambito specifico dell’insegnamento con la tradizione, infatti, immunità e identificazione non si mantengono sulla facciata esterna dei singoli argomenti trattati, ma incidono direttamente sulla sostanza della disciplina prescelta</w:t>
      </w:r>
      <w:r>
        <w:rPr>
          <w:rStyle w:val="FootnoteCharacters"/>
          <w:rStyle w:val="FootnoteAnchor"/>
        </w:rPr>
        <w:footnoteReference w:id="100"/>
      </w:r>
      <w:r>
        <w:rPr/>
        <w:t>.</w:t>
      </w:r>
    </w:p>
    <w:p>
      <w:pPr>
        <w:pStyle w:val="Normal"/>
        <w:spacing w:lineRule="auto" w:line="360"/>
        <w:jc w:val="both"/>
        <w:rPr/>
      </w:pPr>
      <w:r>
        <w:rPr/>
      </w:r>
    </w:p>
    <w:p>
      <w:pPr>
        <w:pStyle w:val="Normal"/>
        <w:spacing w:lineRule="auto" w:line="360"/>
        <w:jc w:val="both"/>
        <w:rPr/>
      </w:pPr>
      <w:r>
        <w:rPr/>
        <w:tab/>
        <w:t>La questione appare, dunque, connessa, non tanto alle già testate opportunità di arricchimento che il processo educativo e formativo può trarre dall’inserimento del folklore nell’ambito delle attività scolastiche, quanto, piuttosto, alle modalità di approccio degli allievi con i significati/valori della tradizione.</w:t>
      </w:r>
    </w:p>
    <w:p>
      <w:pPr>
        <w:pStyle w:val="Normal"/>
        <w:spacing w:lineRule="auto" w:line="360"/>
        <w:jc w:val="both"/>
        <w:rPr/>
      </w:pPr>
      <w:r>
        <w:rPr/>
        <w:tab/>
        <w:t>La prassi orientativa volta a indirizzare gli allievi a un raffronto serrato tra realtà contemporanea e realtà tradizionale, presentata attraverso parti selezionate e nostalgicamente connotate «senza però sciogliere il nodo essenziale, che vuole queste attività centrate sulla conoscenza del “mondo dei padri” da parte “del mondo dei figli”, è quantomeno una operazione poco formativa, se non ci si convince che gli stimoli, per essere tali, devono affiorare nei giovani e, quindi, sollecitare la loro curiosità»</w:t>
      </w:r>
      <w:r>
        <w:rPr>
          <w:rStyle w:val="FootnoteCharacters"/>
          <w:rStyle w:val="FootnoteAnchor"/>
        </w:rPr>
        <w:footnoteReference w:id="101"/>
      </w:r>
      <w:r>
        <w:rPr/>
        <w:t>.</w:t>
      </w:r>
    </w:p>
    <w:p>
      <w:pPr>
        <w:pStyle w:val="Normal"/>
        <w:spacing w:lineRule="auto" w:line="360"/>
        <w:jc w:val="both"/>
        <w:rPr/>
      </w:pPr>
      <w:r>
        <w:rPr/>
        <w:tab/>
        <w:t>Il riferimento ad una esperienza lucana, connessa alla scuola elementare di Acerenza, piccolo centro dell’alta valle del Bradano, può servire da esempio per tentare di scoprire la tipologia di un rapporto tra saperi tradizionali e modalità di insegnamento. Antonio Cimino, contadino ultrasettantenne, allestisce un museo di oggetti in miniatura che riproducono strumenti ancora in uso sino a qualche anno prima nei cicli di lavorazione  dei cereali e della vite, e gli arredi e i manufatti della casa contadina. Non un musei di oggetti in disuso, ma un insieme di piccoli oggetti che raffigurano in scala gli originali, un micromuseo che, allestito nei locali scolastici, assolve alla duplice funzione di strumento didattico e di contenitore rappresentativo della identità locale.</w:t>
      </w:r>
    </w:p>
    <w:p>
      <w:pPr>
        <w:pStyle w:val="Normal"/>
        <w:spacing w:lineRule="auto" w:line="360"/>
        <w:jc w:val="both"/>
        <w:rPr/>
      </w:pPr>
      <w:r>
        <w:rPr/>
        <w:tab/>
        <w:t xml:space="preserve">Il micromuseo, infatti, si configura quale «riproduzione analogica e sintetica delle competenze lavorative di Cimino, piccolo agricoltore e viticoltore, e della propria casa, di cui sono riproposte l’organizzazione degli spazi, la disposizione degli arredi, la sequenza delle operazioni quotidiane. Insomma, essenzialmente come un deposito della memoria, luogo di reminiscenza a cui Cimino si rifà per rievocare la sua esperienza personale e presentarla come paradigma della condizione esistenziale e della vicenda storica dei contadini piccoli proprietari e </w:t>
      </w:r>
      <w:r>
        <w:rPr>
          <w:i/>
        </w:rPr>
        <w:t>secondini</w:t>
      </w:r>
      <w:r>
        <w:rPr/>
        <w:t xml:space="preserve"> come lui»</w:t>
      </w:r>
      <w:r>
        <w:rPr>
          <w:rStyle w:val="FootnoteCharacters"/>
          <w:rStyle w:val="FootnoteAnchor"/>
        </w:rPr>
        <w:footnoteReference w:id="102"/>
      </w:r>
      <w:r>
        <w:rPr/>
        <w:t>.</w:t>
      </w:r>
    </w:p>
    <w:p>
      <w:pPr>
        <w:pStyle w:val="Normal"/>
        <w:spacing w:lineRule="auto" w:line="360"/>
        <w:jc w:val="both"/>
        <w:rPr/>
      </w:pPr>
      <w:r>
        <w:rPr/>
        <w:tab/>
        <w:t>Ed è proprio in tale identificazione che risiede il passaggio da una operazione identitaria di carattere soggettivo ad una di tipo collettivo e generazionale, poiché molti suoi concittadini, ma anche forestieri, ritrovano nel museo le condizioni del loro vissuto. Si attiva così il processo della memoria, che promuove il confronto fra le storie personali il cui esito conduce al riconoscimento di appartenenza ad una storia culturale comune, ciò che comunemente si dice identità.</w:t>
      </w:r>
    </w:p>
    <w:p>
      <w:pPr>
        <w:pStyle w:val="Normal"/>
        <w:spacing w:lineRule="auto" w:line="360"/>
        <w:jc w:val="both"/>
        <w:rPr/>
      </w:pPr>
      <w:r>
        <w:rPr/>
        <w:tab/>
        <w:t>Il fatto di configurarsi come rappresentazione della memoria, implica che il micromuseo costituisca anche uno strumento mediante il quale il Cimino sviluppi un vero e proprio progetto pedagogico, volto a trasmettere alle nuove generazioni il sistema di vita e di valori delle generazioni precedenti.</w:t>
      </w:r>
    </w:p>
    <w:p>
      <w:pPr>
        <w:pStyle w:val="Normal"/>
        <w:spacing w:lineRule="auto" w:line="360"/>
        <w:jc w:val="both"/>
        <w:rPr/>
      </w:pPr>
      <w:r>
        <w:rPr/>
        <w:tab/>
        <w:t>Ma, nonostante l’opportunità offerta ai visitatori di poter usufruire del supporto dell’autore/curatore per qualsiasi spiegazione, collocando se stesso all’interno e quale parte integrante del processo comunicativo del micromuseo, il Cimino si pone il problema del come fare per evitare che i giovani non attribuiscano valore di verità ai racconti degli anziani, «quasi a voler ribadire, anche dal versante della etnografia nativa, che quando l’identità, con tutte le implicazioni di ordine culturale e materiale, non viene vissuta come frutto mutevole del processo storico-sociale diventa difficilissimo, se non proprio impossibile, modernizzare il sapere contadino, e cioè sentire e far sentire la vitalità e la contemporaneità quali componenti essenziali della tradizione»</w:t>
      </w:r>
      <w:r>
        <w:rPr>
          <w:rStyle w:val="FootnoteCharacters"/>
          <w:rStyle w:val="FootnoteAnchor"/>
        </w:rPr>
        <w:footnoteReference w:id="103"/>
      </w:r>
      <w:r>
        <w:rPr/>
        <w:t>. Alla luce di tali considerazioni, sembra possibile sostenere che l’approccio alla cultura popolare richieda un campo di applicazione le cui procedure, differenziate e specifiche, si riferiscano di volta in volta a fattori di ordine diverso, quali l’esercizio professionale o la attività museale o la pratica didattica.</w:t>
      </w:r>
    </w:p>
    <w:p>
      <w:pPr>
        <w:pStyle w:val="Normal"/>
        <w:spacing w:lineRule="auto" w:line="360"/>
        <w:jc w:val="both"/>
        <w:rPr/>
      </w:pPr>
      <w:r>
        <w:rPr/>
        <w:tab/>
        <w:t xml:space="preserve">Al fine di conseguire risultati apprezzabili dalla interazione scuola/museo, si ritiene indispensabile la formazione delle singole professionalità impegnate. Tanto la presenza del docente, quanto quella dell’esperto nella didattica museale, vanno previste e preparate nella prospettiva del conseguimento di un obiettivo comune. Sarà pertanto compito dell’esperto adeguare la proposta formativa del museo alle necessità della scuola, mentre, spetterà all’insegnante creare le condizioni della permanenza degli apprendimenti e del loro inserimento nell’ambito dei programmi. </w:t>
      </w:r>
    </w:p>
    <w:p>
      <w:pPr>
        <w:pStyle w:val="Normal"/>
        <w:spacing w:lineRule="auto" w:line="360"/>
        <w:jc w:val="both"/>
        <w:rPr/>
      </w:pPr>
      <w:r>
        <w:rPr/>
        <w:tab/>
        <w:t>Sarebbe, inoltre, conveniente organizzare la visita museale stabilendo per tempo il percorso didattico da seguire, e poter usufruire sin dall’aula scolastica di appositi supporti, come filmati e diapositive, per preparare gli allievi a quanto stanno per vedere. Il tutto da programmare in un clima di collaborazione tra docenti e operatori museali, al fine di evitare che, una volta in museo, le collezioni vengano interpretate come una mera rassegna di pezzi.</w:t>
      </w:r>
    </w:p>
    <w:p>
      <w:pPr>
        <w:pStyle w:val="Normal"/>
        <w:spacing w:lineRule="auto" w:line="360"/>
        <w:jc w:val="both"/>
        <w:rPr/>
      </w:pPr>
      <w:r>
        <w:rPr/>
        <w:tab/>
        <w:t>La scelta del percorso didatticamente impostato dovrebbe configurarsi come l’esito di un compromesso tra il ruolo istituzionale e la inoppugnabile esigenza di una rappresentazione capace di dare vita ad una riflessione sulle tematiche trattate, un  momento in cui visualizzare direttamente ciò di quanto si è parlato in classe.</w:t>
      </w:r>
    </w:p>
    <w:p>
      <w:pPr>
        <w:pStyle w:val="Normal"/>
        <w:spacing w:lineRule="auto" w:line="360"/>
        <w:jc w:val="both"/>
        <w:rPr/>
      </w:pPr>
      <w:r>
        <w:rPr/>
        <w:tab/>
        <w:t>Generalmente gli oggetti si espongono per raccontare o rappresentare una storia e lo studente accede al museo innanzitutto per guardare gli stessi, nel tentativo di comprenderli dal punto di vista funzionale e teleologico. Accorgimenti allestitivi, quali ad esempio la collocazione di una quantità limitata di oggetti all’interno di ciascuna vetrina, separati dal complesso informativo e dalle etichette, concorrono indubbiamente alla valorizzazione dei manufatti. Ma, sebbene gli oggetti possano essere corredati di un apparato volto a fornire un gran numero di spiegazioni sulla loro funzione, raramente in esso si dà spazio al piano simbolico.</w:t>
      </w:r>
    </w:p>
    <w:p>
      <w:pPr>
        <w:pStyle w:val="Normal"/>
        <w:spacing w:lineRule="auto" w:line="360"/>
        <w:jc w:val="both"/>
        <w:rPr/>
      </w:pPr>
      <w:r>
        <w:rPr/>
        <w:tab/>
        <w:t>Si prenda a riferimento, in forma esemplare, il caso di oggetti che venivano utilizzati in determinati riti.</w:t>
      </w:r>
    </w:p>
    <w:p>
      <w:pPr>
        <w:pStyle w:val="Normal"/>
        <w:spacing w:lineRule="auto" w:line="360"/>
        <w:jc w:val="both"/>
        <w:rPr/>
      </w:pPr>
      <w:r>
        <w:rPr/>
      </w:r>
    </w:p>
    <w:p>
      <w:pPr>
        <w:pStyle w:val="Normal"/>
        <w:spacing w:lineRule="auto" w:line="360"/>
        <w:jc w:val="both"/>
        <w:rPr/>
      </w:pPr>
      <w:r>
        <w:rPr>
          <w:sz w:val="20"/>
          <w:szCs w:val="20"/>
        </w:rPr>
        <w:t>I cartellini, tuttavia, dicono poco o nulla sulle proprietà spirituali di quegli oggetti, che conferivano loro senso agli occhi dei loro creatori; e non spiegano come certe caratteristiche, che a noi viene fatto di considerare elementi decorativi, fossero quelle che davano all’oggetto virtù magiche. L’occulto e il magico sono concetti strani per il bambino […] di oggi, educato a pensare razionalmente. Molti bambini non conoscono in prima persona che cosa sia l’esperienza mistica o della trascendenza; spesso anzi, i genitori stessi esigono che il bambino abbandoni, e al più presto, la sua fede infantile nella sfera del magico. L’informazione che un certo oggetto faceva parte dei riti segreti che davano alla vita un senso più elevato non può significare nulla per un bambino, se non ha mai avuto esperienze mistiche. Se un bambino non crede nel sovrannaturale, se non lo sente, se non vive con un senso di riverente timore di fronte a esso, al massimo rimarrà colpito dagli aspetti più esteriori di quegli oggetti, senza cogliere quello essenziale</w:t>
      </w:r>
      <w:r>
        <w:rPr>
          <w:rStyle w:val="FootnoteCharacters"/>
          <w:rStyle w:val="FootnoteAnchor"/>
        </w:rPr>
        <w:footnoteReference w:id="104"/>
      </w:r>
      <w:r>
        <w:rPr/>
        <w:t>.</w:t>
      </w:r>
    </w:p>
    <w:p>
      <w:pPr>
        <w:pStyle w:val="Normal"/>
        <w:spacing w:lineRule="auto" w:line="360"/>
        <w:jc w:val="both"/>
        <w:rPr/>
      </w:pPr>
      <w:r>
        <w:rPr/>
      </w:r>
    </w:p>
    <w:p>
      <w:pPr>
        <w:pStyle w:val="Normal"/>
        <w:spacing w:lineRule="auto" w:line="360"/>
        <w:jc w:val="both"/>
        <w:rPr/>
      </w:pPr>
      <w:r>
        <w:rPr/>
        <w:tab/>
        <w:t>È accreditato che si impara ad interpretare le cose facendo riferimento unicamente ai parametri della propria cultura, estranei alla maggior parte delle altre. Dunque, per comprendere realmente una cultura “altra” è necessario allontanarsi dal proprio schema di riferimento per avvicinarsi a quello che è proprio di quest’ultima. Per fare ciò è opportuno che i musei demo-etno-antropologici si trasformino in spazi di educazione informale, in cui un approccio pedagogico interdisciplinare permetta di sfruttare integralmente la polisemia e la polifunzionalità degli oggetti folklorici.</w:t>
      </w:r>
    </w:p>
    <w:p>
      <w:pPr>
        <w:pStyle w:val="Normal"/>
        <w:spacing w:lineRule="auto" w:line="360"/>
        <w:jc w:val="both"/>
        <w:rPr/>
      </w:pPr>
      <w:r>
        <w:rPr/>
        <w:tab/>
        <w:t>A riguardo è bene riflettere sul fatto che, «educare a saper guardare gli oggetti […] è apparso imprenscindibile nell’apprendimento e nello sviluppo di capacità riflessive e critiche. La didattica museale si è impegnata pertanto a fare dello sguardo uno strumento sensoriale e intellettuale capace di “anatomizzare” l’oggetto e di essere poi in grado di fornire conosceze utili al momento dell’interpretazione»</w:t>
      </w:r>
      <w:r>
        <w:rPr>
          <w:rStyle w:val="FootnoteCharacters"/>
          <w:rStyle w:val="FootnoteAnchor"/>
        </w:rPr>
        <w:footnoteReference w:id="105"/>
      </w:r>
      <w:r>
        <w:rPr/>
        <w:t>.</w:t>
      </w:r>
    </w:p>
    <w:p>
      <w:pPr>
        <w:pStyle w:val="Normal"/>
        <w:spacing w:lineRule="auto" w:line="360"/>
        <w:jc w:val="both"/>
        <w:rPr/>
      </w:pPr>
      <w:r>
        <w:rPr/>
        <w:tab/>
        <w:t>Edward Sapir, sin dal 1934, aveva ammonito i suoi colleghi a non accogliere dogmaticamente la metafora secondo cui «la cultura è un insieme di forme di comportamento elegantemente impacchettato e offerto su un vassoio ad un bambino quieto e passivo. La cultura – proseguiva Sapir – non è mai data, ma è una scoperta graduale, fatta a tentoni»</w:t>
      </w:r>
      <w:r>
        <w:rPr>
          <w:rStyle w:val="FootnoteCharacters"/>
          <w:rStyle w:val="FootnoteAnchor"/>
        </w:rPr>
        <w:footnoteReference w:id="106"/>
      </w:r>
      <w:r>
        <w:rPr/>
        <w:t>. I consci tentativi di trasmettere contenuti culturali, necessariamente, attirano l’attenzione dell’osservatore, ma, prima che si possa parlare di trasmissione culturale si deve considerare la tipologia di recezione e di elaborazione che incontrano.</w:t>
      </w:r>
    </w:p>
    <w:p>
      <w:pPr>
        <w:pStyle w:val="Normal"/>
        <w:spacing w:lineRule="auto" w:line="360"/>
        <w:jc w:val="both"/>
        <w:rPr/>
      </w:pPr>
      <w:r>
        <w:rPr/>
        <w:tab/>
        <w:t>Margaret Mead, sebbene consapevole dei due aspetti della trasmissione culturale, si interessò più all’insegnamento che all’apprendimento. Ed anche nell’ambito degli studi antropologici è stata riservata maggiore importanza alla cultura rispetto alla sua trasmissione. Del resto, se si considera che le radici epistemologiche della disciplina si addentrano nel contenuto delle diverse culture, è certo che l’attenzione alle modalità con cui tale contenuto è trasmesso sia ritenuta secondaria rispetto al dovere di portare a compimento una interminabile e illimitata descrizione</w:t>
      </w:r>
      <w:r>
        <w:rPr>
          <w:rStyle w:val="FootnoteCharacters"/>
          <w:rStyle w:val="FootnoteAnchor"/>
        </w:rPr>
        <w:footnoteReference w:id="107"/>
      </w:r>
      <w:r>
        <w:rPr/>
        <w:t>.</w:t>
      </w:r>
    </w:p>
    <w:p>
      <w:pPr>
        <w:pStyle w:val="Normal"/>
        <w:spacing w:lineRule="auto" w:line="360"/>
        <w:jc w:val="both"/>
        <w:rPr/>
      </w:pPr>
      <w:r>
        <w:rPr/>
        <w:tab/>
        <w:t>È bene tener presente che la conoscenza culturale si acquisisce in diversi modi e una delle prime questioni da affrontare a livello metodologico è quella relativa alla loro individuazione. «I termini usati nella letteratura sono assai numerosi, tutti accomunati da una mancanza di precisione e di specificità: così troviamo, a volte giustapposti, a volte usati alternativamente, “apprendimento tramite osservazione”, “apprendimento tramite imitazione”, “apprendimento tramite osmosi”, “apprendimento accidentale” o “concomitante” o “non intenzionale” o “latente”»</w:t>
      </w:r>
      <w:r>
        <w:rPr>
          <w:rStyle w:val="FootnoteCharacters"/>
          <w:rStyle w:val="FootnoteAnchor"/>
        </w:rPr>
        <w:footnoteReference w:id="108"/>
      </w:r>
      <w:r>
        <w:rPr/>
        <w:t>.</w:t>
      </w:r>
    </w:p>
    <w:p>
      <w:pPr>
        <w:pStyle w:val="Normal"/>
        <w:spacing w:lineRule="auto" w:line="360"/>
        <w:jc w:val="both"/>
        <w:rPr/>
      </w:pPr>
      <w:r>
        <w:rPr/>
        <w:tab/>
        <w:t>Ciò che appare realmente importante è volto ad individuare, a seconda dell’occasione, in quali situazioni una cultura si aspetta che si realizzi un determinato apprendimento e in quali invece può anche non avere luogo. Al fine di compiere una selezione, potrebbe essere sufficiente «introdurre la distinzione tra “apprendimento intenzionale” e “apprendimento accidentale”»</w:t>
      </w:r>
      <w:r>
        <w:rPr>
          <w:rStyle w:val="FootnoteCharacters"/>
          <w:rStyle w:val="FootnoteAnchor"/>
        </w:rPr>
        <w:footnoteReference w:id="109"/>
      </w:r>
      <w:r>
        <w:rPr/>
        <w:t>.</w:t>
      </w:r>
    </w:p>
    <w:p>
      <w:pPr>
        <w:pStyle w:val="Normal"/>
        <w:spacing w:lineRule="auto" w:line="360"/>
        <w:jc w:val="both"/>
        <w:rPr/>
      </w:pPr>
      <w:r>
        <w:rPr/>
        <w:tab/>
        <w:t>Compete alla didattica museale promuovere una fruizione consapevole mediante comportamenti indotti nel visitatore, essa si propone di vagliare le condizioni che sostengono e quelle che ostacolano, sia dal punto di vista psicologico che cognitivo, la fruizione dei beni museali. La didattica museale</w:t>
      </w:r>
    </w:p>
    <w:p>
      <w:pPr>
        <w:pStyle w:val="Normal"/>
        <w:spacing w:lineRule="auto" w:line="360"/>
        <w:jc w:val="both"/>
        <w:rPr/>
      </w:pPr>
      <w:r>
        <w:rPr/>
      </w:r>
    </w:p>
    <w:p>
      <w:pPr>
        <w:pStyle w:val="Normal"/>
        <w:spacing w:lineRule="auto" w:line="360"/>
        <w:jc w:val="both"/>
        <w:rPr/>
      </w:pPr>
      <w:r>
        <w:rPr>
          <w:sz w:val="20"/>
          <w:szCs w:val="20"/>
        </w:rPr>
        <w:t>si può configurare come un’esperienza cognitiva complessa che favorisce un processo di apprendimento, derivato dalla spinta alla motivazione e dall’esistenza di alcuni prerequisiti. Nell’ottica di un’esperienza museale intesa come processo di apprendimemto, la didattica dovrebbe creare le condizioni ottimali alla formazione dei requisiti necessari al fruitore per un accesso consapevole, competente e libero rispetto alle influenze derivanti dalla localizzazione e dalla tipologia della sede visitata […]. La stessa proposta didattica può essere presentata secondo percorsi diversi e per questo devono essere elaborati criteri valutativi per verificare se e come gli obiettivi siano stati raggiunti</w:t>
      </w:r>
      <w:r>
        <w:rPr>
          <w:rStyle w:val="FootnoteCharacters"/>
          <w:rStyle w:val="FootnoteAnchor"/>
        </w:rPr>
        <w:footnoteReference w:id="110"/>
      </w:r>
      <w:r>
        <w:rPr/>
        <w:t>.</w:t>
      </w:r>
    </w:p>
    <w:p>
      <w:pPr>
        <w:pStyle w:val="Normal"/>
        <w:spacing w:lineRule="auto" w:line="360"/>
        <w:jc w:val="both"/>
        <w:rPr/>
      </w:pPr>
      <w:r>
        <w:rPr/>
      </w:r>
    </w:p>
    <w:p>
      <w:pPr>
        <w:pStyle w:val="Normal"/>
        <w:spacing w:lineRule="auto" w:line="360"/>
        <w:jc w:val="both"/>
        <w:rPr/>
      </w:pPr>
      <w:r>
        <w:rPr/>
        <w:tab/>
        <w:t>Durante la visita al museo lo studente è immesso all’interno di una esperienza di carattere, unitamente, visivo e percettivo e la leggibilità dell’oggetto in mostra concorre a condizionarne la comprensione. Il museo si configura quale luogo conoscitivo, in quanto gli oggetti esposti si traspongono in immagini percepite.</w:t>
      </w:r>
    </w:p>
    <w:p>
      <w:pPr>
        <w:pStyle w:val="Normal"/>
        <w:spacing w:lineRule="auto" w:line="360"/>
        <w:jc w:val="both"/>
        <w:rPr/>
      </w:pPr>
      <w:r>
        <w:rPr/>
        <w:tab/>
        <w:t>In tale prospettiva la visita comporta, in primo luogo, l’interazione con la presenza concreta dell’oggetto per instaurare con esso un rapporto finalmente non mediato, per esempio, dai testi o dall’aula scolastica. La visita museale diviene occasione imprescindibile per visualizzarlo e sciogliere i significati denotativi di esso. In secondo luogo, la stessa si configura come necessità, in quanto i reperti conservati all’interno di un museo demo-etno-antropologico non possono essere considerati nella loro unicità e originalità, bensì nel complesso delle loro inferenze contestuali. Diviene, pertanto, fondamentale non tanto l’approccio con l’oggetto in sé, ma in quanto collocato in quel determinato percorso allestitivo teso a porre in evidenza le relazioni che lo stesso stabilisce con altri oggetti della stessa natura e dello stesso contesto di riferimento. La visita deve trasformarsi in un momento di grande operosità cognitiva, in occasione della quale lo studente assuma un ruolo attivo.</w:t>
      </w:r>
    </w:p>
    <w:p>
      <w:pPr>
        <w:pStyle w:val="Normal"/>
        <w:spacing w:lineRule="auto" w:line="360"/>
        <w:jc w:val="both"/>
        <w:rPr/>
      </w:pPr>
      <w:r>
        <w:rPr/>
        <w:tab/>
        <w:t>Si conviene, dunque, sulla reale importanza che la stessa riveste nell’ambito di una proposta didattica, ma, nel contempo, si sottolinea che si configura soltanto come una fase di essa, poiché, se l’incontro con l’oggetto avviene senza una esatta e preliminare preparazione conforme alle capacità cognitive dei destinatari, sono davvero molti i rischi che l’offerta didattica cada nella genericità. L’osservazione approfondita degli oggetti amplia il campo di studio e di ricerca, sino a comprendere non solo gli aspetti tipicamente materiali, ma anche quelli socio-culturali.</w:t>
      </w:r>
    </w:p>
    <w:p>
      <w:pPr>
        <w:pStyle w:val="Normal"/>
        <w:spacing w:lineRule="auto" w:line="360"/>
        <w:jc w:val="both"/>
        <w:rPr/>
      </w:pPr>
      <w:r>
        <w:rPr/>
        <w:t>In forma esemplare si prenda in considerazione il mulino ad acqua utilizzato per la macinazione dei cereali.</w:t>
      </w:r>
    </w:p>
    <w:p>
      <w:pPr>
        <w:pStyle w:val="Normal"/>
        <w:spacing w:lineRule="auto" w:line="360"/>
        <w:jc w:val="both"/>
        <w:rPr/>
      </w:pPr>
      <w:r>
        <w:rPr/>
      </w:r>
    </w:p>
    <w:p>
      <w:pPr>
        <w:pStyle w:val="Normal"/>
        <w:spacing w:lineRule="auto" w:line="360"/>
        <w:jc w:val="both"/>
        <w:rPr>
          <w:sz w:val="20"/>
          <w:szCs w:val="20"/>
        </w:rPr>
      </w:pPr>
      <w:r>
        <w:rPr>
          <w:sz w:val="20"/>
          <w:szCs w:val="20"/>
        </w:rPr>
        <w:tab/>
        <w:t xml:space="preserve">Non possiamo dimenticare che quest’ultimo oltre a costituire una straordinaria trasformazione tecnologica e sociale, per le sue componenti strutturali di fabbricazione (ruota munita di pale e mossa da una corrente d’acqua) fu definito da contesti funzionali specifici (esigenze fondamentali del sistema di produzione agricolo come l’irrigazione dei terreni coltivati) che determinarono anche un minore sfruttamento della forza lavoro umana. Il mulino come </w:t>
      </w:r>
      <w:r>
        <w:rPr>
          <w:i/>
          <w:sz w:val="20"/>
          <w:szCs w:val="20"/>
        </w:rPr>
        <w:t>oggetto tecnico</w:t>
      </w:r>
      <w:r>
        <w:rPr>
          <w:sz w:val="20"/>
          <w:szCs w:val="20"/>
        </w:rPr>
        <w:t xml:space="preserve"> non può dunque essere considerato esclusivamente un assemblaggio di pezzi, ma una struttura che partecipa a tutta la vita economica della sua epoca ed evolve nel corso del tempo congiuntamente alla trasformazione della società. Allo stesso tempo, però, non è possibile fare a meno di considerare altri elementi costitutivi di esso come quelli legati al territorio in cui il mulino sorgeva, che rappresentava il luogo di incontro più importante della comunità del villaggio, dove si parlava, si discuteva e si “chiacchierava” e avvenivano gli incontri amorosi di fidanzati ed amanti (da qui la tradizione vuole che la moglie del mugnaio venisse considerata donna di facili costumi)</w:t>
      </w:r>
      <w:r>
        <w:rPr>
          <w:rStyle w:val="FootnoteCharacters"/>
          <w:rStyle w:val="FootnoteAnchor"/>
        </w:rPr>
        <w:footnoteReference w:id="111"/>
      </w:r>
      <w:r>
        <w:rPr/>
        <w:t>.</w:t>
      </w:r>
    </w:p>
    <w:p>
      <w:pPr>
        <w:pStyle w:val="Normal"/>
        <w:spacing w:lineRule="auto" w:line="360"/>
        <w:jc w:val="both"/>
        <w:rPr>
          <w:sz w:val="20"/>
          <w:szCs w:val="20"/>
        </w:rPr>
      </w:pPr>
      <w:r>
        <w:rPr>
          <w:sz w:val="20"/>
          <w:szCs w:val="20"/>
        </w:rPr>
      </w:r>
    </w:p>
    <w:p>
      <w:pPr>
        <w:pStyle w:val="Normal"/>
        <w:spacing w:lineRule="auto" w:line="360"/>
        <w:jc w:val="both"/>
        <w:rPr/>
      </w:pPr>
      <w:r>
        <w:rPr/>
        <w:tab/>
        <w:t>Ci si accorge, dunque, che un medesimo oggetto può celare diversi contenuti culturali, da svelare in altrettanto diversi itinerari didattici che la sola visita non può soddisfare, come del resto non può rendere evidenti le inferenze propriamente sociali e l’aspetto prettamente simbolico di cui, ad esempio, il concetto di mulino è intriso. Non si può affidare alla sola parola o alla sola visione la comunicazione di ciò che la rappresentazione mentale del mulino comporta.</w:t>
      </w:r>
    </w:p>
    <w:p>
      <w:pPr>
        <w:pStyle w:val="Normal"/>
        <w:spacing w:lineRule="auto" w:line="360"/>
        <w:jc w:val="both"/>
        <w:rPr/>
      </w:pPr>
      <w:r>
        <w:rPr/>
        <w:tab/>
        <w:t xml:space="preserve">Spesso accade che la concretezza dell’oggetto folklorico, sia esso uno strumento di lavoro o un abito, non corrisponda ad un altrettanto concreto potenziale comunicativo, raggiungibile, ad esempio, con l’aiuto di supporti fotografici e audiovisivi. </w:t>
      </w:r>
    </w:p>
    <w:p>
      <w:pPr>
        <w:pStyle w:val="Normal"/>
        <w:spacing w:lineRule="auto" w:line="360"/>
        <w:jc w:val="both"/>
        <w:rPr/>
      </w:pPr>
      <w:r>
        <w:rPr/>
        <w:tab/>
        <w:t xml:space="preserve">Il museo, quale spazio dell’incontro e della comunicazione deve distaccarsi dalla impostazione localistica e prettamente etnografica, per dischiudersi ad una visione di carattere storico-antropologica dei rapporti interculturali. </w:t>
        <w:tab/>
        <w:t>L’interesse per la dimensione etnografica da parte dell’antropologo non può consentire che venga trascurato lo statuto del museo demo-etno-antropologico, che dovrebbe configurarsi quale luogo in cui “l’oggetto è visto per non essere visto”. Le operazioni relative alla conservazione ed esposizione non possono non considerare la esigenza di trarre dagli oggetti contesti, storie e consuetudini, al fine di attivare flussi di comunicazione. È proprio in tale senso che il museo contemporaneo ricopre una funzione specificamente didattica.</w:t>
      </w:r>
    </w:p>
    <w:p>
      <w:pPr>
        <w:pStyle w:val="Normal"/>
        <w:spacing w:lineRule="auto" w:line="360"/>
        <w:jc w:val="both"/>
        <w:rPr/>
      </w:pPr>
      <w:r>
        <w:rPr/>
        <w:tab/>
        <w:t xml:space="preserve">Il discorso educativo connesso al museo demo-etno-antropologico deve, quindi, lasciare il posto ad una riflessione che problematizza il ruolo e le pratiche del museo stesso. Bisogna considerare che esso raccoglie, diversamente da quanto accade per altri musei, non solo oggetti, ma anche tutti quei beni definiti </w:t>
      </w:r>
      <w:r>
        <w:rPr>
          <w:i/>
        </w:rPr>
        <w:t>volatili</w:t>
      </w:r>
      <w:r>
        <w:rPr/>
        <w:t>, come le cerimonie, le feste, i canti, che, a differenza di un reperto, per essere fruiti devono essere “eseguiti o rifatti”, esigendo, dunque, il rifacimento.</w:t>
      </w:r>
    </w:p>
    <w:p>
      <w:pPr>
        <w:pStyle w:val="Normal"/>
        <w:spacing w:lineRule="auto" w:line="360"/>
        <w:jc w:val="both"/>
        <w:rPr/>
      </w:pPr>
      <w:r>
        <w:rPr/>
        <w:tab/>
        <w:t>Sarebbe opportuno, tra le altre cose, promuovere ricerche sul campo indirizzate al reperimento diretto di fonti orali, come storie, proverbi, filastrocche, quali veicolo primario di trasmissione nella cultura popolare. «Svolgendo la raccolta sistematica delle fonti orali, inoltre, emerge una serie di “microstorie” parallele ai filoni di inchiesta che i vari campi di ricerca investono: compito di un museo etno-antropologico, oltre a conservare e catalogare questi “frammenti” o “segmenti”, è quello di inserirli comunque in un discorso globale, che può concretizzarsi nel percorso didattico del Museo»</w:t>
      </w:r>
      <w:r>
        <w:rPr>
          <w:rStyle w:val="FootnoteCharacters"/>
          <w:rStyle w:val="FootnoteAnchor"/>
        </w:rPr>
        <w:footnoteReference w:id="112"/>
      </w:r>
      <w:r>
        <w:rPr/>
        <w:t>.</w:t>
        <w:tab/>
      </w:r>
    </w:p>
    <w:p>
      <w:pPr>
        <w:pStyle w:val="Normal"/>
        <w:spacing w:lineRule="auto" w:line="360"/>
        <w:jc w:val="both"/>
        <w:rPr/>
      </w:pPr>
      <w:r>
        <w:rPr/>
        <w:tab/>
        <w:t>Nello scenario della società contemporanea, avvezza a dare corporeità anche al superfluo, l’approccio alle fonti orali può essere necessario per educare alla memoria, conferire tangibilità alla stessa e utilizzare il museo come mezzo per convalidarne la legittimità.</w:t>
      </w:r>
    </w:p>
    <w:p>
      <w:pPr>
        <w:pStyle w:val="Normal"/>
        <w:spacing w:lineRule="auto" w:line="360"/>
        <w:jc w:val="both"/>
        <w:rPr/>
      </w:pPr>
      <w:r>
        <w:rPr/>
        <w:t>Sempre più spesso si sente affermare che il XX secolo è stato un periodo di cancellazione della memoria, favorendo la rimozione del passato. «Malgrado ciò, qualsiasi operazione tesa a cancellare la memoria non può non rappresentare anche lo sforzo di produrre un’altra serie di ricordi al fine di rimpiazzare in modo violento ricordi precedenti. Quello della memoria è sotto molti aspetti un campo di battaglia»</w:t>
      </w:r>
      <w:r>
        <w:rPr>
          <w:rStyle w:val="FootnoteCharacters"/>
          <w:rStyle w:val="FootnoteAnchor"/>
        </w:rPr>
        <w:footnoteReference w:id="113"/>
      </w:r>
      <w:r>
        <w:rPr/>
        <w:t>. Forse, sarebbe più opportuno parlare del secolo scorso come un’epoca in cui si è assistito alla nascita di un ambiguo intreccio di memoria e oblio, dove nostalgia e consumismo hanno costituito l’ordito della società.</w:t>
      </w:r>
    </w:p>
    <w:p>
      <w:pPr>
        <w:pStyle w:val="Normal"/>
        <w:spacing w:lineRule="auto" w:line="360"/>
        <w:jc w:val="both"/>
        <w:rPr/>
      </w:pPr>
      <w:r>
        <w:rPr/>
        <w:tab/>
        <w:t>Nelle società tradizionali l’apprendimento e l’insegnamento era impartito e acquisito tramite la parola, il comportamento, la presenza fisica; «senza la volontà del gruppo di trasmettere, ricordare, non c’è possibilità di conoscenza, di sopravvivenza, fisica e sociale dell’individuo. E l’individuo, nella cultura orale, non ha identità sociale: è un’entità psichica che organizza i suoi sentimenti, i suoi pensieri sulla base della sua appartenenza a un gruppo, sulla base di una tradizione che rende fondamentale il rapporto armonico con il passato […]. Il rapporto tra le generazioni è improntato all’autorità e al rispetto degli adulti […] che soli sono depositari delle conoscenze delle tecniche, delle verità che costituiscono la cultura del gruppo»</w:t>
      </w:r>
      <w:r>
        <w:rPr>
          <w:rStyle w:val="FootnoteCharacters"/>
          <w:rStyle w:val="FootnoteAnchor"/>
        </w:rPr>
        <w:footnoteReference w:id="114"/>
      </w:r>
      <w:r>
        <w:rPr/>
        <w:t>.</w:t>
      </w:r>
    </w:p>
    <w:p>
      <w:pPr>
        <w:pStyle w:val="Normal"/>
        <w:spacing w:lineRule="auto" w:line="360"/>
        <w:jc w:val="both"/>
        <w:rPr/>
      </w:pPr>
      <w:r>
        <w:rPr/>
        <w:tab/>
        <w:t xml:space="preserve">Potrebbe apparire interessante, nell’ambito di una proposta didattica, porre in evidenza quanto nella parola, o meglio nella cultura orale, la voce, con le sue inflessioni e i suoi toni, dia impulso al rapporto comunicativo e quanto la comunicazione costituisca il mezzo essenziale di integrazione sociale e culturale. Il tutto da collocare in un confronto obbligato con la scrittura che ha fortemente condizionato il panorama culturale, favorendo il processo che ha separato la conoscenza dell’individuo da quella del suo gruppo di appartenenza. </w:t>
      </w:r>
    </w:p>
    <w:p>
      <w:pPr>
        <w:pStyle w:val="Normal"/>
        <w:spacing w:lineRule="auto" w:line="360"/>
        <w:jc w:val="both"/>
        <w:rPr/>
      </w:pPr>
      <w:r>
        <w:rPr/>
        <w:t xml:space="preserve"> </w:t>
      </w:r>
      <w:r>
        <w:rPr/>
        <w:tab/>
        <w:t>«Nella cultura orale la comunicazione si attua con il coinvolgimento totale dell’individuo, del suo intelletto ma anche dei suoi sensi. Egli interpreta le parole che ascolta ma anche gli odori, i rumori, i suoni, i sapori del contesto in cui avviene l’evento comunicativo»</w:t>
      </w:r>
      <w:r>
        <w:rPr>
          <w:rStyle w:val="FootnoteCharacters"/>
          <w:rStyle w:val="FootnoteAnchor"/>
        </w:rPr>
        <w:footnoteReference w:id="115"/>
      </w:r>
      <w:r>
        <w:rPr/>
        <w:t>. Tramite la lettura/scrittura si ha la possibilità di apprendere in solitudine, lontano dalla collettività, ci si può mettere in relazione con autori distanti sia diacronicamente che sincronicamente e, soprattutto, la relazione è solo mentale, scevra di coinvolgimento emotivo e fisico.</w:t>
      </w:r>
    </w:p>
    <w:p>
      <w:pPr>
        <w:pStyle w:val="Normal"/>
        <w:spacing w:lineRule="auto" w:line="360"/>
        <w:jc w:val="both"/>
        <w:rPr/>
      </w:pPr>
      <w:r>
        <w:rPr/>
        <w:tab/>
        <w:t xml:space="preserve">Qualsiasi cultura e qualunque individuo nell’ambito di essa, si serve dell’intera gamma sensoriale per trasmettere i messaggi, dai gesti delle mani alle espressioni facciali, dai movimenti del corpo al respiro rapido, lieve o pesante. Le riflessioni di Victor Turner recano in sé il soffio della novità nell’asserire che «l’insegnamento e lo studio dell’antropologia dovrebbero essere più divertenti di quanto spesso non siano», o ancora affermando che «anche i migliori film etnografici non riescono a comunicare se non in minima parte che cosa significhi </w:t>
      </w:r>
      <w:r>
        <w:rPr>
          <w:i/>
        </w:rPr>
        <w:t>essere</w:t>
      </w:r>
      <w:r>
        <w:rPr/>
        <w:t xml:space="preserve"> un membro della società filmata». Ciò accade perché, il più delle volte, si fa uso di una serie selezionata, ma spesso ingannevole, di rappresentazioni visive dirette ad un pubblico meramente passivo e la discussione che segue, di solito in classe, pertiene essenzialmente quegli elementi scelti dall’autore in quanto ritenuti particolarmente meritevoli di considerazione.</w:t>
      </w:r>
    </w:p>
    <w:p>
      <w:pPr>
        <w:pStyle w:val="Normal"/>
        <w:spacing w:lineRule="auto" w:line="360"/>
        <w:jc w:val="both"/>
        <w:rPr/>
      </w:pPr>
      <w:r>
        <w:rPr/>
        <w:tab/>
        <w:t>Il compito di collegare il filmato ai contesti etnografici dedotti dalla letteratura di riferimento è affidato alla abilità dell’insegnante, il quale, sebbene molto competente, incontrerà non poche difficoltà nel muoversi nella molteplicità degli intrecci, tanto che, parte della complessità socioculturale e psicologica dei contesti rimane estranea a tale collegamento. I filmati antropologici possono mostrare le spinte comportamentali di un determinato gruppo, ma raramente tali generi coinvolgeranno in modo esauriente gli spettatori nel reticolo motivazionale della cultura studiata.</w:t>
      </w:r>
    </w:p>
    <w:p>
      <w:pPr>
        <w:pStyle w:val="Normal"/>
        <w:spacing w:lineRule="auto" w:line="360"/>
        <w:jc w:val="both"/>
        <w:rPr/>
      </w:pPr>
      <w:r>
        <w:rPr/>
        <w:tab/>
        <w:t>Una possibilità perché tale coinvolgimento si attui «è quella di trasformare in copioni teatrali le parti più interessanti dei dati etnografici, poi di recitarli in classe e infine di volgersi nuovamente a questi dati armati della comprensione che deriva dal “mettersi nei panni” di membri di altre culture, anziché limitarsi ad “assumere il ruolo dell’altro” restando nella propria cultura»</w:t>
      </w:r>
      <w:r>
        <w:rPr>
          <w:rStyle w:val="FootnoteCharacters"/>
          <w:rStyle w:val="FootnoteAnchor"/>
        </w:rPr>
        <w:footnoteReference w:id="116"/>
      </w:r>
      <w:r>
        <w:rPr/>
        <w:t>.</w:t>
      </w:r>
    </w:p>
    <w:p>
      <w:pPr>
        <w:pStyle w:val="Normal"/>
        <w:spacing w:lineRule="auto" w:line="360"/>
        <w:jc w:val="both"/>
        <w:rPr/>
      </w:pPr>
      <w:r>
        <w:rPr/>
        <w:tab/>
        <w:t>Mettere in scena il materiale etnografico si configura come una iniziativa schiettamente interdisciplinare, dal momento che, se si vuole realizzare un copione e una rappresentazione di esso sufficientemente attendibili, devono essere consultate diverse fonti non antropologiche. «In teoria noi dovremmo consultare, o meglio ancora inserire nel cast, membri della cultura che stiamo mettendo in scena. A volte possiamo essere abbastanza fortunati da ottenere l’aiuto di professionisti del teatro o della cultura popolare della società che stiamo studiando. Ma in ogni caso, coloro che conoscono la faccenda dall’interno possono essere di enorme aiuto»</w:t>
      </w:r>
      <w:r>
        <w:rPr>
          <w:rStyle w:val="FootnoteCharacters"/>
          <w:rStyle w:val="FootnoteAnchor"/>
        </w:rPr>
        <w:footnoteReference w:id="117"/>
      </w:r>
      <w:r>
        <w:rPr/>
        <w:t>.</w:t>
      </w:r>
    </w:p>
    <w:p>
      <w:pPr>
        <w:pStyle w:val="Normal"/>
        <w:spacing w:lineRule="auto" w:line="360"/>
        <w:jc w:val="both"/>
        <w:rPr/>
      </w:pPr>
      <w:r>
        <w:rPr/>
        <w:tab/>
        <w:t>La elaborazione di una cultura popolare presuppone una forma di spettacolo non più diretta ad un evento culturale di pubblico riconoscimento, bensì ad una rappresentazione in cui si dà a tutti l’opportunità di apparire attori nel sociale pur non avendo attitudine alcuna a stare in scena.</w:t>
      </w:r>
    </w:p>
    <w:p>
      <w:pPr>
        <w:pStyle w:val="Normal"/>
        <w:spacing w:lineRule="auto" w:line="360"/>
        <w:jc w:val="both"/>
        <w:rPr/>
      </w:pPr>
      <w:r>
        <w:rPr/>
        <w:tab/>
        <w:t>In ogni caso, appare piuttosto limitante tentare l’interpretazione dei materiali etnografici attraverso la sola lettura, sarebbe indubbiamente più costruttivo rappresentarli. «Studenti alienati passano molte ore noiose nelle sale di lettura delle biblioteche dibattendosi fra resoconti di modi di vita estranei e teorie antropologiche ancora più estranee sull’ordinamento di questi modi di vita. Mentre l’antropologia dovrebbe riguardare, per usare l’espressione di D. H. Lawrence, l’uomo e la donna “vivi”, questo carattere vitale emerge rarissimamente dalla nostra pedagogia, forse perché, per citare ancora Lawrence, anche nel nostro caso “l’analisi presuppone un cadavere”»</w:t>
      </w:r>
      <w:r>
        <w:rPr>
          <w:rStyle w:val="FootnoteCharacters"/>
          <w:rStyle w:val="FootnoteAnchor"/>
        </w:rPr>
        <w:footnoteReference w:id="118"/>
      </w:r>
      <w:r>
        <w:rPr/>
        <w:t>.</w:t>
      </w:r>
    </w:p>
    <w:p>
      <w:pPr>
        <w:pStyle w:val="Normal"/>
        <w:spacing w:lineRule="auto" w:line="360"/>
        <w:jc w:val="both"/>
        <w:rPr/>
      </w:pPr>
      <w:r>
        <w:rPr/>
        <w:tab/>
        <w:t xml:space="preserve">Il teatro muove dal sociale, trae senso da esso, dagli individui che lo realizzano, dalle idee che comunicano, dal linguaggio che utilizzano, per scontrarsi ancora con il sociale da cui è stato generato. Che non si debba ricercare proprio nella forma della rappresentazione teatrale, dove ci si spoglia dell’io per vestirsi del sé, dove si lascia l’individuo per incontrare il soggetto, lo strumento attraverso il quale sviluppare capacità critica e consapevolezza sociale, il mezzo per imparare a conoscere e comprendere l’alterità? </w:t>
      </w:r>
    </w:p>
    <w:p>
      <w:pPr>
        <w:pStyle w:val="Normal"/>
        <w:spacing w:lineRule="auto" w:line="360"/>
        <w:jc w:val="both"/>
        <w:rPr/>
      </w:pPr>
      <w:r>
        <w:rPr/>
      </w:r>
    </w:p>
    <w:sectPr>
      <w:footerReference w:type="default" r:id="rId2"/>
      <w:footerReference w:type="first" r:id="rId3"/>
      <w:footnotePr>
        <w:numFmt w:val="decimal"/>
        <w:numStart w:val="173"/>
      </w:footnotePr>
      <w:type w:val="nextPage"/>
      <w:pgSz w:w="11906" w:h="16838"/>
      <w:pgMar w:left="2268" w:right="2268" w:gutter="0" w:header="0" w:top="2268" w:footer="709" w:bottom="2268"/>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 Mazza, </w:t>
      </w:r>
      <w:r>
        <w:rPr>
          <w:i/>
        </w:rPr>
        <w:t>Didattica museale e ricerca educativa</w:t>
      </w:r>
      <w:r>
        <w:rPr/>
        <w:t xml:space="preserve">, in E. Nardi (a cura di), </w:t>
      </w:r>
      <w:r>
        <w:rPr>
          <w:i/>
        </w:rPr>
        <w:t>Musei e pubblico. Un rapporto educativo</w:t>
      </w:r>
      <w:r>
        <w:rPr/>
        <w:t>, FrancoAngeli, Milano 2004, p. 82.</w:t>
      </w:r>
    </w:p>
  </w:footnote>
  <w:footnote w:id="3">
    <w:p>
      <w:pPr>
        <w:pStyle w:val="Footnote"/>
        <w:jc w:val="both"/>
        <w:rPr/>
      </w:pPr>
      <w:r>
        <w:rPr>
          <w:rStyle w:val="FootnoteCharacters"/>
        </w:rPr>
        <w:footnoteRef/>
      </w:r>
      <w:r>
        <w:rPr/>
        <w:t xml:space="preserve"> </w:t>
      </w:r>
      <w:r>
        <w:rPr/>
        <w:t xml:space="preserve">G. Bartoli, </w:t>
      </w:r>
      <w:r>
        <w:rPr>
          <w:i/>
        </w:rPr>
        <w:t>Un approccio psicologico alla didattica museale</w:t>
      </w:r>
      <w:r>
        <w:rPr/>
        <w:t xml:space="preserve">, in E. Nardi (a cura di), </w:t>
      </w:r>
      <w:r>
        <w:rPr>
          <w:i/>
        </w:rPr>
        <w:t>Imparare al museo. Percorsi di didattica museale</w:t>
      </w:r>
      <w:r>
        <w:rPr/>
        <w:t>, Atti dell’incontro di studio, Roma, 23-24 marzo 1995, TECNODID, Napoli 1996, p. 33.</w:t>
      </w:r>
    </w:p>
  </w:footnote>
  <w:footnote w:id="4">
    <w:p>
      <w:pPr>
        <w:pStyle w:val="Footnote"/>
        <w:jc w:val="both"/>
        <w:rPr/>
      </w:pPr>
      <w:r>
        <w:rPr>
          <w:rStyle w:val="FootnoteCharacters"/>
        </w:rPr>
        <w:footnoteRef/>
      </w:r>
      <w:r>
        <w:rPr/>
        <w:t xml:space="preserve"> </w:t>
      </w:r>
      <w:r>
        <w:rPr>
          <w:i/>
        </w:rPr>
        <w:t>Ivi</w:t>
      </w:r>
      <w:r>
        <w:rPr/>
        <w:t>, p. 34.</w:t>
      </w:r>
    </w:p>
  </w:footnote>
  <w:footnote w:id="5">
    <w:p>
      <w:pPr>
        <w:pStyle w:val="Footnote"/>
        <w:jc w:val="both"/>
        <w:rPr/>
      </w:pPr>
      <w:r>
        <w:rPr>
          <w:rStyle w:val="FootnoteCharacters"/>
        </w:rPr>
        <w:footnoteRef/>
      </w:r>
      <w:r>
        <w:rPr/>
        <w:t xml:space="preserve"> </w:t>
      </w:r>
      <w:r>
        <w:rPr>
          <w:i/>
        </w:rPr>
        <w:t>Ivi</w:t>
      </w:r>
      <w:r>
        <w:rPr/>
        <w:t>, p. 35.</w:t>
      </w:r>
    </w:p>
  </w:footnote>
  <w:footnote w:id="6">
    <w:p>
      <w:pPr>
        <w:pStyle w:val="Footnote"/>
        <w:jc w:val="both"/>
        <w:rPr/>
      </w:pPr>
      <w:r>
        <w:rPr>
          <w:rStyle w:val="FootnoteCharacters"/>
        </w:rPr>
        <w:footnoteRef/>
      </w:r>
      <w:r>
        <w:rPr/>
        <w:t xml:space="preserve"> </w:t>
      </w:r>
      <w:r>
        <w:rPr>
          <w:i/>
        </w:rPr>
        <w:t>Ivi</w:t>
      </w:r>
      <w:r>
        <w:rPr/>
        <w:t>, p. 36.</w:t>
      </w:r>
    </w:p>
  </w:footnote>
  <w:footnote w:id="7">
    <w:p>
      <w:pPr>
        <w:pStyle w:val="Footnote"/>
        <w:jc w:val="both"/>
        <w:rPr/>
      </w:pPr>
      <w:r>
        <w:rPr>
          <w:rStyle w:val="FootnoteCharacters"/>
        </w:rPr>
        <w:footnoteRef/>
      </w:r>
      <w:r>
        <w:rPr/>
        <w:t xml:space="preserve"> </w:t>
      </w:r>
      <w:r>
        <w:rPr/>
        <w:t xml:space="preserve">A. Piva, </w:t>
      </w:r>
      <w:r>
        <w:rPr>
          <w:i/>
        </w:rPr>
        <w:t>La costruzione del museo contemporaneo. Gli spazi della memoria e del lavoro</w:t>
      </w:r>
      <w:r>
        <w:rPr/>
        <w:t>, Jaca Book, Sesto San Giovanni (MI) 1991, p. 84.</w:t>
      </w:r>
    </w:p>
  </w:footnote>
  <w:footnote w:id="8">
    <w:p>
      <w:pPr>
        <w:pStyle w:val="Footnote"/>
        <w:jc w:val="both"/>
        <w:rPr/>
      </w:pPr>
      <w:r>
        <w:rPr>
          <w:rStyle w:val="FootnoteCharacters"/>
        </w:rPr>
        <w:footnoteRef/>
      </w:r>
      <w:r>
        <w:rPr/>
        <w:t xml:space="preserve"> </w:t>
      </w:r>
      <w:r>
        <w:rPr/>
        <w:t xml:space="preserve">E. Mazza, </w:t>
      </w:r>
      <w:r>
        <w:rPr>
          <w:i/>
        </w:rPr>
        <w:t>Op. cit.</w:t>
      </w:r>
      <w:r>
        <w:rPr/>
        <w:t>, p. 83.</w:t>
      </w:r>
    </w:p>
  </w:footnote>
  <w:footnote w:id="9">
    <w:p>
      <w:pPr>
        <w:pStyle w:val="Footnote"/>
        <w:jc w:val="both"/>
        <w:rPr/>
      </w:pPr>
      <w:r>
        <w:rPr>
          <w:rStyle w:val="FootnoteCharacters"/>
        </w:rPr>
        <w:footnoteRef/>
      </w:r>
      <w:r>
        <w:rPr/>
        <w:t xml:space="preserve"> </w:t>
      </w:r>
      <w:r>
        <w:rPr/>
        <w:t xml:space="preserve">L. Binni – G. Pinna, </w:t>
      </w:r>
      <w:r>
        <w:rPr>
          <w:i/>
        </w:rPr>
        <w:t>Museo. Storia e funzioni di una macchina culturale dal cinquecento a oggi</w:t>
      </w:r>
      <w:r>
        <w:rPr/>
        <w:t>, Garzanti, Milano 1989, p. 42.</w:t>
      </w:r>
    </w:p>
  </w:footnote>
  <w:footnote w:id="10">
    <w:p>
      <w:pPr>
        <w:pStyle w:val="Footnote"/>
        <w:jc w:val="both"/>
        <w:rPr/>
      </w:pPr>
      <w:r>
        <w:rPr>
          <w:rStyle w:val="FootnoteCharacters"/>
        </w:rPr>
        <w:footnoteRef/>
      </w:r>
      <w:r>
        <w:rPr/>
        <w:t xml:space="preserve"> </w:t>
      </w:r>
      <w:r>
        <w:rPr/>
        <w:t xml:space="preserve">L. Mariotti, </w:t>
      </w:r>
      <w:r>
        <w:rPr>
          <w:i/>
        </w:rPr>
        <w:t>Traditio: tradimento, narrazione, insegnamento. Percorsi di didattica museale</w:t>
      </w:r>
      <w:r>
        <w:rPr/>
        <w:t xml:space="preserve">, in </w:t>
      </w:r>
      <w:r>
        <w:rPr>
          <w:i/>
        </w:rPr>
        <w:t>L’invenzione dell’identità e la didattica delle differenze</w:t>
      </w:r>
      <w:r>
        <w:rPr/>
        <w:t xml:space="preserve">, Atti della Sessione “Antropologia Museale” al II Congresso Nazionale A.I.S.E.A., Et, Milano 1996, p. 67; cfr. P. Mantegazza, </w:t>
      </w:r>
      <w:r>
        <w:rPr>
          <w:i/>
        </w:rPr>
        <w:t>Studi antropologici ed etnografici sulla Nuova Guinea</w:t>
      </w:r>
      <w:r>
        <w:rPr/>
        <w:t>, «Archivio per l’Etnografia e l’Etnologia», 1877, VII: 305-348.</w:t>
      </w:r>
    </w:p>
  </w:footnote>
  <w:footnote w:id="11">
    <w:p>
      <w:pPr>
        <w:pStyle w:val="Footnote"/>
        <w:jc w:val="both"/>
        <w:rPr/>
      </w:pPr>
      <w:r>
        <w:rPr>
          <w:rStyle w:val="FootnoteCharacters"/>
        </w:rPr>
        <w:footnoteRef/>
      </w:r>
      <w:r>
        <w:rPr/>
        <w:t xml:space="preserve"> </w:t>
      </w:r>
      <w:r>
        <w:rPr>
          <w:i/>
        </w:rPr>
        <w:t>Ivi</w:t>
      </w:r>
      <w:r>
        <w:rPr/>
        <w:t>, p. 68.</w:t>
      </w:r>
    </w:p>
  </w:footnote>
  <w:footnote w:id="12">
    <w:p>
      <w:pPr>
        <w:pStyle w:val="Footnote"/>
        <w:jc w:val="both"/>
        <w:rPr/>
      </w:pPr>
      <w:r>
        <w:rPr>
          <w:rStyle w:val="FootnoteCharacters"/>
        </w:rPr>
        <w:footnoteRef/>
      </w:r>
      <w:r>
        <w:rPr/>
        <w:t xml:space="preserve"> </w:t>
      </w:r>
      <w:r>
        <w:rPr>
          <w:i/>
        </w:rPr>
        <w:t>Ibidem</w:t>
      </w:r>
      <w:r>
        <w:rPr/>
        <w:t>.</w:t>
      </w:r>
    </w:p>
  </w:footnote>
  <w:footnote w:id="13">
    <w:p>
      <w:pPr>
        <w:pStyle w:val="Footnote"/>
        <w:jc w:val="both"/>
        <w:rPr/>
      </w:pPr>
      <w:r>
        <w:rPr>
          <w:rStyle w:val="FootnoteCharacters"/>
        </w:rPr>
        <w:footnoteRef/>
      </w:r>
      <w:r>
        <w:rPr/>
        <w:t xml:space="preserve"> </w:t>
      </w:r>
      <w:r>
        <w:rPr/>
        <w:t xml:space="preserve">E. Nardi, </w:t>
      </w:r>
      <w:r>
        <w:rPr>
          <w:i/>
        </w:rPr>
        <w:t>Introduzione. Leggere il museo. Proposte didattiche</w:t>
      </w:r>
      <w:r>
        <w:rPr/>
        <w:t xml:space="preserve">, in E. Nardi (a cura di), </w:t>
      </w:r>
      <w:r>
        <w:rPr>
          <w:i/>
        </w:rPr>
        <w:t>Leggere il museo. Proposte didattiche</w:t>
      </w:r>
      <w:r>
        <w:rPr/>
        <w:t>, SEAM, Roma 2001, p. 8.</w:t>
      </w:r>
    </w:p>
  </w:footnote>
  <w:footnote w:id="14">
    <w:p>
      <w:pPr>
        <w:pStyle w:val="Footnote"/>
        <w:jc w:val="both"/>
        <w:rPr/>
      </w:pPr>
      <w:r>
        <w:rPr>
          <w:rStyle w:val="FootnoteCharacters"/>
        </w:rPr>
        <w:footnoteRef/>
      </w:r>
      <w:r>
        <w:rPr/>
        <w:t xml:space="preserve"> </w:t>
      </w:r>
      <w:r>
        <w:rPr/>
        <w:t xml:space="preserve">B. Vertecchi, </w:t>
      </w:r>
      <w:r>
        <w:rPr>
          <w:i/>
        </w:rPr>
        <w:t>Il museo come dimensione dell’apprendimento</w:t>
      </w:r>
      <w:r>
        <w:rPr/>
        <w:t>, in «Cadmo», Anno V, n. 13/14, Aprile/Agosto 1997, p. 75.</w:t>
      </w:r>
    </w:p>
  </w:footnote>
  <w:footnote w:id="15">
    <w:p>
      <w:pPr>
        <w:pStyle w:val="Footnote"/>
        <w:jc w:val="both"/>
        <w:rPr/>
      </w:pPr>
      <w:r>
        <w:rPr>
          <w:rStyle w:val="FootnoteCharacters"/>
        </w:rPr>
        <w:footnoteRef/>
      </w:r>
      <w:r>
        <w:rPr/>
        <w:t xml:space="preserve"> </w:t>
      </w:r>
      <w:r>
        <w:rPr/>
        <w:t xml:space="preserve">L. Mariotti, </w:t>
      </w:r>
      <w:r>
        <w:rPr>
          <w:i/>
        </w:rPr>
        <w:t>Traditio: tradimento, narrazione, insegnamento</w:t>
      </w:r>
      <w:r>
        <w:rPr/>
        <w:t>, cit., pp. 70-71.</w:t>
      </w:r>
    </w:p>
  </w:footnote>
  <w:footnote w:id="16">
    <w:p>
      <w:pPr>
        <w:pStyle w:val="Footnote"/>
        <w:jc w:val="both"/>
        <w:rPr/>
      </w:pPr>
      <w:r>
        <w:rPr>
          <w:rStyle w:val="FootnoteCharacters"/>
        </w:rPr>
        <w:footnoteRef/>
      </w:r>
      <w:r>
        <w:rPr/>
        <w:t xml:space="preserve"> </w:t>
      </w:r>
      <w:r>
        <w:rPr/>
        <w:t xml:space="preserve">E. Mazza, </w:t>
      </w:r>
      <w:r>
        <w:rPr>
          <w:i/>
        </w:rPr>
        <w:t>Op. cit.</w:t>
      </w:r>
      <w:r>
        <w:rPr/>
        <w:t>, p. 83.</w:t>
      </w:r>
    </w:p>
  </w:footnote>
  <w:footnote w:id="17">
    <w:p>
      <w:pPr>
        <w:pStyle w:val="Footnote"/>
        <w:jc w:val="both"/>
        <w:rPr/>
      </w:pPr>
      <w:r>
        <w:rPr>
          <w:rStyle w:val="FootnoteCharacters"/>
        </w:rPr>
        <w:footnoteRef/>
      </w:r>
      <w:r>
        <w:rPr/>
        <w:t xml:space="preserve"> </w:t>
      </w:r>
      <w:r>
        <w:rPr>
          <w:i/>
        </w:rPr>
        <w:t>Ivi</w:t>
      </w:r>
      <w:r>
        <w:rPr/>
        <w:t>, p. 84.</w:t>
      </w:r>
    </w:p>
  </w:footnote>
  <w:footnote w:id="18">
    <w:p>
      <w:pPr>
        <w:pStyle w:val="Footnote"/>
        <w:jc w:val="both"/>
        <w:rPr/>
      </w:pPr>
      <w:r>
        <w:rPr>
          <w:rStyle w:val="FootnoteCharacters"/>
        </w:rPr>
        <w:footnoteRef/>
      </w:r>
      <w:r>
        <w:rPr/>
        <w:t xml:space="preserve"> </w:t>
      </w:r>
      <w:r>
        <w:rPr/>
        <w:t xml:space="preserve">G. Bartoli, </w:t>
      </w:r>
      <w:r>
        <w:rPr>
          <w:i/>
        </w:rPr>
        <w:t>Op. cit.</w:t>
      </w:r>
      <w:r>
        <w:rPr/>
        <w:t>, p. 36.</w:t>
      </w:r>
    </w:p>
  </w:footnote>
  <w:footnote w:id="19">
    <w:p>
      <w:pPr>
        <w:pStyle w:val="Footnote"/>
        <w:jc w:val="both"/>
        <w:rPr/>
      </w:pPr>
      <w:r>
        <w:rPr>
          <w:rStyle w:val="FootnoteCharacters"/>
        </w:rPr>
        <w:footnoteRef/>
      </w:r>
      <w:r>
        <w:rPr/>
        <w:t xml:space="preserve"> </w:t>
      </w:r>
      <w:r>
        <w:rPr/>
        <w:t xml:space="preserve">E. Mazza, </w:t>
      </w:r>
      <w:r>
        <w:rPr>
          <w:i/>
        </w:rPr>
        <w:t>Op. cit.</w:t>
      </w:r>
      <w:r>
        <w:rPr/>
        <w:t>, p. 86.</w:t>
      </w:r>
    </w:p>
  </w:footnote>
  <w:footnote w:id="20">
    <w:p>
      <w:pPr>
        <w:pStyle w:val="Footnote"/>
        <w:jc w:val="both"/>
        <w:rPr/>
      </w:pPr>
      <w:r>
        <w:rPr>
          <w:rStyle w:val="FootnoteCharacters"/>
        </w:rPr>
        <w:footnoteRef/>
      </w:r>
      <w:r>
        <w:rPr/>
        <w:t xml:space="preserve"> </w:t>
      </w:r>
      <w:r>
        <w:rPr>
          <w:i/>
        </w:rPr>
        <w:t>Ibidem</w:t>
      </w:r>
      <w:r>
        <w:rPr/>
        <w:t>.</w:t>
      </w:r>
    </w:p>
  </w:footnote>
  <w:footnote w:id="21">
    <w:p>
      <w:pPr>
        <w:pStyle w:val="Footnote"/>
        <w:jc w:val="both"/>
        <w:rPr/>
      </w:pPr>
      <w:r>
        <w:rPr>
          <w:rStyle w:val="FootnoteCharacters"/>
        </w:rPr>
        <w:footnoteRef/>
      </w:r>
      <w:r>
        <w:rPr/>
        <w:t xml:space="preserve"> </w:t>
      </w:r>
      <w:r>
        <w:rPr>
          <w:i/>
        </w:rPr>
        <w:t>Ivi</w:t>
      </w:r>
      <w:r>
        <w:rPr/>
        <w:t>, p. 87.</w:t>
      </w:r>
    </w:p>
  </w:footnote>
  <w:footnote w:id="22">
    <w:p>
      <w:pPr>
        <w:pStyle w:val="Footnote"/>
        <w:jc w:val="both"/>
        <w:rPr/>
      </w:pPr>
      <w:r>
        <w:rPr>
          <w:rStyle w:val="FootnoteCharacters"/>
        </w:rPr>
        <w:footnoteRef/>
      </w:r>
      <w:r>
        <w:rPr/>
        <w:t xml:space="preserve"> </w:t>
      </w:r>
      <w:r>
        <w:rPr>
          <w:i/>
        </w:rPr>
        <w:t>Ivi</w:t>
      </w:r>
      <w:r>
        <w:rPr/>
        <w:t>, p. 91.</w:t>
      </w:r>
    </w:p>
  </w:footnote>
  <w:footnote w:id="23">
    <w:p>
      <w:pPr>
        <w:pStyle w:val="Footnote"/>
        <w:jc w:val="both"/>
        <w:rPr/>
      </w:pPr>
      <w:r>
        <w:rPr>
          <w:rStyle w:val="FootnoteCharacters"/>
        </w:rPr>
        <w:footnoteRef/>
      </w:r>
      <w:r>
        <w:rPr/>
        <w:t xml:space="preserve"> </w:t>
      </w:r>
      <w:r>
        <w:rPr/>
        <w:t xml:space="preserve">R. Riccini, </w:t>
      </w:r>
      <w:r>
        <w:rPr>
          <w:i/>
        </w:rPr>
        <w:t>Le cose che ci fanno intelligenti</w:t>
      </w:r>
      <w:r>
        <w:rPr/>
        <w:t xml:space="preserve">, in R. Riccini (a cura di), </w:t>
      </w:r>
      <w:r>
        <w:rPr>
          <w:i/>
        </w:rPr>
        <w:t>Imparare dalle cose. La cultura materiale nei musei</w:t>
      </w:r>
      <w:r>
        <w:rPr/>
        <w:t>, CLUEB, Bologna 2003, p. 29.</w:t>
      </w:r>
    </w:p>
  </w:footnote>
  <w:footnote w:id="24">
    <w:p>
      <w:pPr>
        <w:pStyle w:val="Footnote"/>
        <w:jc w:val="both"/>
        <w:rPr/>
      </w:pPr>
      <w:r>
        <w:rPr>
          <w:rStyle w:val="FootnoteCharacters"/>
        </w:rPr>
        <w:footnoteRef/>
      </w:r>
      <w:r>
        <w:rPr/>
        <w:t xml:space="preserve"> </w:t>
      </w:r>
      <w:r>
        <w:rPr>
          <w:i/>
        </w:rPr>
        <w:t>Ivi</w:t>
      </w:r>
      <w:r>
        <w:rPr/>
        <w:t>, p. 30.</w:t>
      </w:r>
    </w:p>
    <w:p>
      <w:pPr>
        <w:pStyle w:val="Footnote"/>
        <w:jc w:val="both"/>
        <w:rPr/>
      </w:pPr>
      <w:r>
        <w:rPr/>
      </w:r>
    </w:p>
  </w:footnote>
  <w:footnote w:id="25">
    <w:p>
      <w:pPr>
        <w:pStyle w:val="Footnote"/>
        <w:jc w:val="both"/>
        <w:rPr/>
      </w:pPr>
      <w:r>
        <w:rPr>
          <w:rStyle w:val="FootnoteCharacters"/>
        </w:rPr>
        <w:footnoteRef/>
      </w:r>
      <w:r>
        <w:rPr/>
        <w:t xml:space="preserve"> </w:t>
      </w:r>
      <w:r>
        <w:rPr/>
        <w:t xml:space="preserve">E. Nardi, </w:t>
      </w:r>
      <w:r>
        <w:rPr>
          <w:i/>
        </w:rPr>
        <w:t>Introduzione</w:t>
      </w:r>
      <w:r>
        <w:rPr/>
        <w:t>, cit., p. 8.</w:t>
      </w:r>
    </w:p>
  </w:footnote>
  <w:footnote w:id="26">
    <w:p>
      <w:pPr>
        <w:pStyle w:val="Footnote"/>
        <w:jc w:val="both"/>
        <w:rPr/>
      </w:pPr>
      <w:r>
        <w:rPr>
          <w:rStyle w:val="FootnoteCharacters"/>
        </w:rPr>
        <w:footnoteRef/>
      </w:r>
      <w:r>
        <w:rPr/>
        <w:t xml:space="preserve"> </w:t>
      </w:r>
      <w:r>
        <w:rPr/>
        <w:t xml:space="preserve">L. Mariotti, </w:t>
      </w:r>
      <w:r>
        <w:rPr>
          <w:i/>
        </w:rPr>
        <w:t>Traditio: tradimento, narrazione, insegnamento</w:t>
      </w:r>
      <w:r>
        <w:rPr/>
        <w:t>, cit., p. 71.</w:t>
      </w:r>
    </w:p>
    <w:p>
      <w:pPr>
        <w:pStyle w:val="Footnote"/>
        <w:jc w:val="both"/>
        <w:rPr/>
      </w:pPr>
      <w:r>
        <w:rPr/>
      </w:r>
    </w:p>
  </w:footnote>
  <w:footnote w:id="27">
    <w:p>
      <w:pPr>
        <w:pStyle w:val="Footnote"/>
        <w:jc w:val="both"/>
        <w:rPr/>
      </w:pPr>
      <w:r>
        <w:rPr>
          <w:rStyle w:val="FootnoteCharacters"/>
        </w:rPr>
        <w:footnoteRef/>
      </w:r>
      <w:r>
        <w:rPr/>
        <w:t xml:space="preserve"> </w:t>
      </w:r>
      <w:r>
        <w:rPr>
          <w:i/>
        </w:rPr>
        <w:t>Ivi</w:t>
      </w:r>
      <w:r>
        <w:rPr/>
        <w:t>, p. 72.</w:t>
      </w:r>
    </w:p>
  </w:footnote>
  <w:footnote w:id="28">
    <w:p>
      <w:pPr>
        <w:pStyle w:val="Footnote"/>
        <w:jc w:val="both"/>
        <w:rPr/>
      </w:pPr>
      <w:r>
        <w:rPr>
          <w:rStyle w:val="FootnoteCharacters"/>
        </w:rPr>
        <w:footnoteRef/>
      </w:r>
      <w:r>
        <w:rPr/>
        <w:t xml:space="preserve"> </w:t>
      </w:r>
      <w:r>
        <w:rPr>
          <w:i/>
        </w:rPr>
        <w:t>Ivi</w:t>
      </w:r>
      <w:r>
        <w:rPr/>
        <w:t>, p. 69.</w:t>
      </w:r>
    </w:p>
  </w:footnote>
  <w:footnote w:id="29">
    <w:p>
      <w:pPr>
        <w:pStyle w:val="Footnote"/>
        <w:jc w:val="both"/>
        <w:rPr/>
      </w:pPr>
      <w:r>
        <w:rPr>
          <w:rStyle w:val="FootnoteCharacters"/>
        </w:rPr>
        <w:footnoteRef/>
      </w:r>
      <w:r>
        <w:rPr/>
        <w:t xml:space="preserve"> </w:t>
      </w:r>
      <w:r>
        <w:rPr>
          <w:i/>
        </w:rPr>
        <w:t>Ivi</w:t>
      </w:r>
      <w:r>
        <w:rPr/>
        <w:t>, p. 72. La circolare cui si fa riferimento è la n. 120 del 28 marzo 1970, attraverso la quale il Ministero della Pubblica Istruzione «invita le direzioni dei Musei ad avvalersi di collaboratori esterni laureati per lo svolgimento delle visite. La circolare non è mai stata revocata e ancora oggi costituisce uno strumento a disposizione di Soprintendenze e Musei del Ministero per i Beni Culturali e Ambientali per lo svolgimento delle attività didattiche, aggiornato dalla L. n. 421/92 art. 7, nel quale è consentito l’impiego di esperti “di provata competenza” nel caso in cui l’organico interno non preveda figure professionali equivalenti», secondo quanto riportato dalla stessa Mariotti a p. 68.</w:t>
      </w:r>
    </w:p>
    <w:p>
      <w:pPr>
        <w:pStyle w:val="Footnote"/>
        <w:jc w:val="both"/>
        <w:rPr/>
      </w:pPr>
      <w:r>
        <w:rPr/>
      </w:r>
    </w:p>
  </w:footnote>
  <w:footnote w:id="30">
    <w:p>
      <w:pPr>
        <w:pStyle w:val="Footnote"/>
        <w:jc w:val="both"/>
        <w:rPr/>
      </w:pPr>
      <w:r>
        <w:rPr>
          <w:rStyle w:val="FootnoteCharacters"/>
        </w:rPr>
        <w:footnoteRef/>
      </w:r>
      <w:r>
        <w:rPr/>
        <w:t xml:space="preserve"> </w:t>
      </w:r>
      <w:r>
        <w:rPr>
          <w:i/>
        </w:rPr>
        <w:t>Ivi</w:t>
      </w:r>
      <w:r>
        <w:rPr/>
        <w:t>, p. 73.</w:t>
      </w:r>
    </w:p>
  </w:footnote>
  <w:footnote w:id="31">
    <w:p>
      <w:pPr>
        <w:pStyle w:val="Footnote"/>
        <w:jc w:val="both"/>
        <w:rPr/>
      </w:pPr>
      <w:r>
        <w:rPr>
          <w:rStyle w:val="FootnoteCharacters"/>
        </w:rPr>
        <w:footnoteRef/>
      </w:r>
      <w:r>
        <w:rPr/>
        <w:t xml:space="preserve"> </w:t>
      </w:r>
      <w:r>
        <w:rPr>
          <w:i/>
        </w:rPr>
        <w:t>Ivi</w:t>
      </w:r>
      <w:r>
        <w:rPr/>
        <w:t>, p. 74.</w:t>
      </w:r>
    </w:p>
    <w:p>
      <w:pPr>
        <w:pStyle w:val="Footnote"/>
        <w:jc w:val="both"/>
        <w:rPr/>
      </w:pPr>
      <w:r>
        <w:rPr/>
      </w:r>
    </w:p>
  </w:footnote>
  <w:footnote w:id="32">
    <w:p>
      <w:pPr>
        <w:pStyle w:val="Footnote"/>
        <w:jc w:val="both"/>
        <w:rPr/>
      </w:pPr>
      <w:r>
        <w:rPr>
          <w:rStyle w:val="FootnoteCharacters"/>
        </w:rPr>
        <w:footnoteRef/>
      </w:r>
      <w:r>
        <w:rPr/>
        <w:t xml:space="preserve"> </w:t>
      </w:r>
      <w:r>
        <w:rPr>
          <w:i/>
        </w:rPr>
        <w:t>Ibidem</w:t>
      </w:r>
      <w:r>
        <w:rPr/>
        <w:t>.</w:t>
      </w:r>
    </w:p>
  </w:footnote>
  <w:footnote w:id="33">
    <w:p>
      <w:pPr>
        <w:pStyle w:val="Footnote"/>
        <w:jc w:val="both"/>
        <w:rPr/>
      </w:pPr>
      <w:r>
        <w:rPr>
          <w:rStyle w:val="FootnoteCharacters"/>
        </w:rPr>
        <w:footnoteRef/>
      </w:r>
      <w:r>
        <w:rPr/>
        <w:t xml:space="preserve"> </w:t>
      </w:r>
      <w:r>
        <w:rPr/>
        <w:t xml:space="preserve">B. Vertecchi, </w:t>
      </w:r>
      <w:r>
        <w:rPr>
          <w:i/>
        </w:rPr>
        <w:t>Il museo come dimensione dell’apprendimento</w:t>
      </w:r>
      <w:r>
        <w:rPr/>
        <w:t>, cit., p. 75.</w:t>
      </w:r>
    </w:p>
    <w:p>
      <w:pPr>
        <w:pStyle w:val="Footnote"/>
        <w:jc w:val="both"/>
        <w:rPr/>
      </w:pPr>
      <w:r>
        <w:rPr/>
      </w:r>
    </w:p>
  </w:footnote>
  <w:footnote w:id="34">
    <w:p>
      <w:pPr>
        <w:pStyle w:val="Footnote"/>
        <w:jc w:val="both"/>
        <w:rPr/>
      </w:pPr>
      <w:r>
        <w:rPr>
          <w:rStyle w:val="FootnoteCharacters"/>
        </w:rPr>
        <w:footnoteRef/>
      </w:r>
      <w:r>
        <w:rPr/>
        <w:t xml:space="preserve"> </w:t>
      </w:r>
      <w:r>
        <w:rPr>
          <w:i/>
        </w:rPr>
        <w:t>Ibidem</w:t>
      </w:r>
      <w:r>
        <w:rPr/>
        <w:t>.</w:t>
      </w:r>
    </w:p>
  </w:footnote>
  <w:footnote w:id="35">
    <w:p>
      <w:pPr>
        <w:pStyle w:val="Footnote"/>
        <w:jc w:val="both"/>
        <w:rPr/>
      </w:pPr>
      <w:r>
        <w:rPr>
          <w:rStyle w:val="FootnoteCharacters"/>
        </w:rPr>
        <w:footnoteRef/>
      </w:r>
      <w:r>
        <w:rPr/>
        <w:t xml:space="preserve"> </w:t>
      </w:r>
      <w:r>
        <w:rPr>
          <w:i/>
        </w:rPr>
        <w:t>Ivi</w:t>
      </w:r>
      <w:r>
        <w:rPr/>
        <w:t>, pp. 75-76.</w:t>
      </w:r>
    </w:p>
  </w:footnote>
  <w:footnote w:id="36">
    <w:p>
      <w:pPr>
        <w:pStyle w:val="Footnote"/>
        <w:jc w:val="both"/>
        <w:rPr/>
      </w:pPr>
      <w:r>
        <w:rPr>
          <w:rStyle w:val="FootnoteCharacters"/>
        </w:rPr>
        <w:footnoteRef/>
      </w:r>
      <w:r>
        <w:rPr/>
        <w:t xml:space="preserve"> </w:t>
      </w:r>
      <w:r>
        <w:rPr/>
        <w:t xml:space="preserve">A. Nuzzaci, </w:t>
      </w:r>
      <w:r>
        <w:rPr>
          <w:i/>
        </w:rPr>
        <w:t>Esposizioni temporanee e collezioni permanenti. Un’analisi comparata dei pubblici per miglorare la qualità della proposta didattica</w:t>
      </w:r>
      <w:r>
        <w:rPr/>
        <w:t>, in E. Nardi (a cura di</w:t>
      </w:r>
      <w:r>
        <w:rPr>
          <w:i/>
        </w:rPr>
        <w:t>), Musei e pubblico</w:t>
      </w:r>
      <w:r>
        <w:rPr/>
        <w:t>, cit., p. 45.</w:t>
      </w:r>
    </w:p>
  </w:footnote>
  <w:footnote w:id="37">
    <w:p>
      <w:pPr>
        <w:pStyle w:val="Footnote"/>
        <w:jc w:val="both"/>
        <w:rPr/>
      </w:pPr>
      <w:r>
        <w:rPr>
          <w:rStyle w:val="FootnoteCharacters"/>
        </w:rPr>
        <w:footnoteRef/>
      </w:r>
      <w:r>
        <w:rPr/>
        <w:t xml:space="preserve"> </w:t>
      </w:r>
      <w:r>
        <w:rPr>
          <w:i/>
        </w:rPr>
        <w:t>Ivi</w:t>
      </w:r>
      <w:r>
        <w:rPr/>
        <w:t>, pp. 52-53.</w:t>
      </w:r>
    </w:p>
  </w:footnote>
  <w:footnote w:id="38">
    <w:p>
      <w:pPr>
        <w:pStyle w:val="Footnote"/>
        <w:jc w:val="both"/>
        <w:rPr/>
      </w:pPr>
      <w:r>
        <w:rPr>
          <w:rStyle w:val="FootnoteCharacters"/>
        </w:rPr>
        <w:footnoteRef/>
      </w:r>
      <w:r>
        <w:rPr/>
        <w:t xml:space="preserve"> </w:t>
      </w:r>
      <w:r>
        <w:rPr/>
        <w:t xml:space="preserve">B. Vertecchi, </w:t>
      </w:r>
      <w:r>
        <w:rPr>
          <w:i/>
        </w:rPr>
        <w:t>Prospettive dello sperimentalismo nella didattica museale</w:t>
      </w:r>
      <w:r>
        <w:rPr/>
        <w:t xml:space="preserve">, in E. Nardi (a cura di), </w:t>
      </w:r>
      <w:r>
        <w:rPr>
          <w:i/>
        </w:rPr>
        <w:t>Imparare al museo</w:t>
      </w:r>
      <w:r>
        <w:rPr/>
        <w:t>, cit., p. 114.</w:t>
      </w:r>
    </w:p>
  </w:footnote>
  <w:footnote w:id="39">
    <w:p>
      <w:pPr>
        <w:pStyle w:val="Footnote"/>
        <w:jc w:val="both"/>
        <w:rPr/>
      </w:pPr>
      <w:r>
        <w:rPr>
          <w:rStyle w:val="FootnoteCharacters"/>
        </w:rPr>
        <w:footnoteRef/>
      </w:r>
      <w:r>
        <w:rPr/>
        <w:t xml:space="preserve"> </w:t>
      </w:r>
      <w:r>
        <w:rPr>
          <w:i/>
        </w:rPr>
        <w:t>Ibidem</w:t>
      </w:r>
      <w:r>
        <w:rPr/>
        <w:t>.</w:t>
      </w:r>
    </w:p>
  </w:footnote>
  <w:footnote w:id="40">
    <w:p>
      <w:pPr>
        <w:pStyle w:val="Footnote"/>
        <w:jc w:val="both"/>
        <w:rPr/>
      </w:pPr>
      <w:r>
        <w:rPr>
          <w:rStyle w:val="FootnoteCharacters"/>
        </w:rPr>
        <w:footnoteRef/>
      </w:r>
      <w:r>
        <w:rPr/>
        <w:t xml:space="preserve"> </w:t>
      </w:r>
      <w:r>
        <w:rPr>
          <w:i/>
        </w:rPr>
        <w:t>Ivi</w:t>
      </w:r>
      <w:r>
        <w:rPr/>
        <w:t>, p. 116.</w:t>
      </w:r>
    </w:p>
  </w:footnote>
  <w:footnote w:id="41">
    <w:p>
      <w:pPr>
        <w:pStyle w:val="Footnote"/>
        <w:jc w:val="both"/>
        <w:rPr/>
      </w:pPr>
      <w:r>
        <w:rPr>
          <w:rStyle w:val="FootnoteCharacters"/>
        </w:rPr>
        <w:footnoteRef/>
      </w:r>
      <w:r>
        <w:rPr/>
        <w:t xml:space="preserve"> </w:t>
      </w:r>
      <w:r>
        <w:rPr/>
        <w:t xml:space="preserve">E. Nardi, </w:t>
      </w:r>
      <w:r>
        <w:rPr>
          <w:i/>
        </w:rPr>
        <w:t>La didattica museale come paratesto</w:t>
      </w:r>
      <w:r>
        <w:rPr/>
        <w:t xml:space="preserve">, in E. Nardi (a cura di), </w:t>
      </w:r>
      <w:r>
        <w:rPr>
          <w:i/>
        </w:rPr>
        <w:t>Imparare al museo</w:t>
      </w:r>
      <w:r>
        <w:rPr/>
        <w:t>, cit., pp. 92-93.</w:t>
      </w:r>
    </w:p>
  </w:footnote>
  <w:footnote w:id="42">
    <w:p>
      <w:pPr>
        <w:pStyle w:val="Footnote"/>
        <w:jc w:val="both"/>
        <w:rPr/>
      </w:pPr>
      <w:r>
        <w:rPr>
          <w:rStyle w:val="FootnoteCharacters"/>
        </w:rPr>
        <w:footnoteRef/>
      </w:r>
      <w:r>
        <w:rPr/>
        <w:t xml:space="preserve"> </w:t>
      </w:r>
      <w:r>
        <w:rPr/>
        <w:t xml:space="preserve">E. Nardi, </w:t>
      </w:r>
      <w:r>
        <w:rPr>
          <w:i/>
        </w:rPr>
        <w:t>Un laboratorio per la didattica museale</w:t>
      </w:r>
      <w:r>
        <w:rPr/>
        <w:t xml:space="preserve">, in E. Nardi (a cura di), </w:t>
      </w:r>
      <w:r>
        <w:rPr>
          <w:i/>
        </w:rPr>
        <w:t>Un laboratorio per la didattica museale</w:t>
      </w:r>
      <w:r>
        <w:rPr/>
        <w:t>, SEAM, Roma 1999, p. 13.</w:t>
      </w:r>
    </w:p>
  </w:footnote>
  <w:footnote w:id="43">
    <w:p>
      <w:pPr>
        <w:pStyle w:val="Footnote"/>
        <w:jc w:val="both"/>
        <w:rPr/>
      </w:pPr>
      <w:r>
        <w:rPr>
          <w:rStyle w:val="FootnoteCharacters"/>
        </w:rPr>
        <w:footnoteRef/>
      </w:r>
      <w:r>
        <w:rPr/>
        <w:t xml:space="preserve"> </w:t>
      </w:r>
      <w:r>
        <w:rPr>
          <w:i/>
        </w:rPr>
        <w:t>Ivi</w:t>
      </w:r>
      <w:r>
        <w:rPr/>
        <w:t>, p. 14.</w:t>
      </w:r>
    </w:p>
  </w:footnote>
  <w:footnote w:id="44">
    <w:p>
      <w:pPr>
        <w:pStyle w:val="Footnote"/>
        <w:jc w:val="both"/>
        <w:rPr/>
      </w:pPr>
      <w:r>
        <w:rPr>
          <w:rStyle w:val="FootnoteCharacters"/>
        </w:rPr>
        <w:footnoteRef/>
      </w:r>
      <w:r>
        <w:rPr/>
        <w:t xml:space="preserve"> </w:t>
      </w:r>
      <w:r>
        <w:rPr/>
        <w:t xml:space="preserve">E. Borsellino, </w:t>
      </w:r>
      <w:r>
        <w:rPr>
          <w:i/>
        </w:rPr>
        <w:t>Problemi e prospettive della didattica museale</w:t>
      </w:r>
      <w:r>
        <w:rPr/>
        <w:t xml:space="preserve">, in E. Nardi (a cura di), </w:t>
      </w:r>
      <w:r>
        <w:rPr>
          <w:i/>
        </w:rPr>
        <w:t>Imparare al museo</w:t>
      </w:r>
      <w:r>
        <w:rPr/>
        <w:t>, cit., pp. 39-40.</w:t>
      </w:r>
    </w:p>
  </w:footnote>
  <w:footnote w:id="45">
    <w:p>
      <w:pPr>
        <w:pStyle w:val="Footnote"/>
        <w:jc w:val="both"/>
        <w:rPr/>
      </w:pPr>
      <w:r>
        <w:rPr>
          <w:rStyle w:val="FootnoteCharacters"/>
        </w:rPr>
        <w:footnoteRef/>
      </w:r>
      <w:r>
        <w:rPr/>
        <w:t xml:space="preserve"> </w:t>
      </w:r>
      <w:r>
        <w:rPr>
          <w:i/>
        </w:rPr>
        <w:t>Ivi</w:t>
      </w:r>
      <w:r>
        <w:rPr/>
        <w:t>, p. 42.</w:t>
      </w:r>
    </w:p>
  </w:footnote>
  <w:footnote w:id="46">
    <w:p>
      <w:pPr>
        <w:pStyle w:val="Footnote"/>
        <w:jc w:val="both"/>
        <w:rPr/>
      </w:pPr>
      <w:r>
        <w:rPr>
          <w:rStyle w:val="FootnoteCharacters"/>
        </w:rPr>
        <w:footnoteRef/>
      </w:r>
      <w:r>
        <w:rPr/>
        <w:t xml:space="preserve"> </w:t>
      </w:r>
      <w:r>
        <w:rPr/>
        <w:t xml:space="preserve">E. Nardi, </w:t>
      </w:r>
      <w:r>
        <w:rPr>
          <w:i/>
        </w:rPr>
        <w:t>Un laboratorio per la didattica museale</w:t>
      </w:r>
      <w:r>
        <w:rPr/>
        <w:t>, cit., p. 14.</w:t>
      </w:r>
    </w:p>
    <w:p>
      <w:pPr>
        <w:pStyle w:val="Footnote"/>
        <w:jc w:val="both"/>
        <w:rPr/>
      </w:pPr>
      <w:r>
        <w:rPr/>
      </w:r>
    </w:p>
  </w:footnote>
  <w:footnote w:id="47">
    <w:p>
      <w:pPr>
        <w:pStyle w:val="Footnote"/>
        <w:jc w:val="both"/>
        <w:rPr/>
      </w:pPr>
      <w:r>
        <w:rPr>
          <w:rStyle w:val="FootnoteCharacters"/>
        </w:rPr>
        <w:footnoteRef/>
      </w:r>
      <w:r>
        <w:rPr/>
        <w:t xml:space="preserve"> </w:t>
      </w:r>
      <w:r>
        <w:rPr/>
        <w:t xml:space="preserve">A. Nuzzaci, </w:t>
      </w:r>
      <w:r>
        <w:rPr>
          <w:i/>
        </w:rPr>
        <w:t>Esposizioni temporanee e collezioni permanenti</w:t>
      </w:r>
      <w:r>
        <w:rPr/>
        <w:t>, cit., p. 36.</w:t>
      </w:r>
    </w:p>
  </w:footnote>
  <w:footnote w:id="48">
    <w:p>
      <w:pPr>
        <w:pStyle w:val="Footnote"/>
        <w:jc w:val="both"/>
        <w:rPr/>
      </w:pPr>
      <w:r>
        <w:rPr>
          <w:rStyle w:val="FootnoteCharacters"/>
        </w:rPr>
        <w:footnoteRef/>
      </w:r>
      <w:r>
        <w:rPr/>
        <w:t xml:space="preserve"> </w:t>
      </w:r>
      <w:r>
        <w:rPr/>
        <w:t xml:space="preserve">B. Vertecchi, </w:t>
      </w:r>
      <w:r>
        <w:rPr>
          <w:i/>
        </w:rPr>
        <w:t>Il museo come dimensione dell’apprendimento</w:t>
      </w:r>
      <w:r>
        <w:rPr/>
        <w:t>, cit., p. 76.</w:t>
      </w:r>
    </w:p>
    <w:p>
      <w:pPr>
        <w:pStyle w:val="Footnote"/>
        <w:jc w:val="both"/>
        <w:rPr/>
      </w:pPr>
      <w:r>
        <w:rPr/>
      </w:r>
    </w:p>
  </w:footnote>
  <w:footnote w:id="49">
    <w:p>
      <w:pPr>
        <w:pStyle w:val="Footnote"/>
        <w:jc w:val="both"/>
        <w:rPr/>
      </w:pPr>
      <w:r>
        <w:rPr>
          <w:rStyle w:val="FootnoteCharacters"/>
        </w:rPr>
        <w:footnoteRef/>
      </w:r>
      <w:r>
        <w:rPr/>
        <w:t xml:space="preserve"> </w:t>
      </w:r>
      <w:r>
        <w:rPr>
          <w:i/>
        </w:rPr>
        <w:t>Ivi</w:t>
      </w:r>
      <w:r>
        <w:rPr/>
        <w:t>, pp. 76-77.</w:t>
      </w:r>
    </w:p>
    <w:p>
      <w:pPr>
        <w:pStyle w:val="Footnote"/>
        <w:jc w:val="both"/>
        <w:rPr/>
      </w:pPr>
      <w:r>
        <w:rPr/>
      </w:r>
    </w:p>
  </w:footnote>
  <w:footnote w:id="50">
    <w:p>
      <w:pPr>
        <w:pStyle w:val="Normal"/>
        <w:jc w:val="both"/>
        <w:rPr/>
      </w:pPr>
      <w:r>
        <w:rPr>
          <w:rStyle w:val="FootnoteCharacters"/>
        </w:rPr>
        <w:footnoteRef/>
      </w:r>
      <w:r>
        <w:rPr>
          <w:sz w:val="20"/>
          <w:szCs w:val="20"/>
        </w:rPr>
        <w:t xml:space="preserve"> </w:t>
      </w:r>
      <w:r>
        <w:rPr>
          <w:sz w:val="20"/>
          <w:szCs w:val="20"/>
        </w:rPr>
        <w:t xml:space="preserve">A. Alberici, </w:t>
      </w:r>
      <w:r>
        <w:rPr>
          <w:i/>
          <w:sz w:val="20"/>
          <w:szCs w:val="20"/>
        </w:rPr>
        <w:t>Educazione degli adulti e didattica museale</w:t>
      </w:r>
      <w:r>
        <w:rPr>
          <w:sz w:val="20"/>
          <w:szCs w:val="20"/>
        </w:rPr>
        <w:t xml:space="preserve">, in E. Nardi (a cura di), </w:t>
      </w:r>
      <w:r>
        <w:rPr>
          <w:i/>
          <w:sz w:val="20"/>
          <w:szCs w:val="20"/>
        </w:rPr>
        <w:t>Un laboratorio per la didattica museale</w:t>
      </w:r>
      <w:r>
        <w:rPr>
          <w:sz w:val="20"/>
          <w:szCs w:val="20"/>
        </w:rPr>
        <w:t>, cit., p. 73.</w:t>
      </w:r>
    </w:p>
  </w:footnote>
  <w:footnote w:id="51">
    <w:p>
      <w:pPr>
        <w:pStyle w:val="Footnote"/>
        <w:jc w:val="both"/>
        <w:rPr/>
      </w:pPr>
      <w:r>
        <w:rPr>
          <w:rStyle w:val="FootnoteCharacters"/>
        </w:rPr>
        <w:footnoteRef/>
      </w:r>
      <w:r>
        <w:rPr/>
        <w:t xml:space="preserve"> </w:t>
      </w:r>
      <w:r>
        <w:rPr>
          <w:i/>
        </w:rPr>
        <w:t>Ivi</w:t>
      </w:r>
      <w:r>
        <w:rPr/>
        <w:t>, p. 74.</w:t>
      </w:r>
    </w:p>
  </w:footnote>
  <w:footnote w:id="52">
    <w:p>
      <w:pPr>
        <w:pStyle w:val="Footnote"/>
        <w:jc w:val="both"/>
        <w:rPr/>
      </w:pPr>
      <w:r>
        <w:rPr>
          <w:rStyle w:val="FootnoteCharacters"/>
        </w:rPr>
        <w:footnoteRef/>
      </w:r>
      <w:r>
        <w:rPr/>
        <w:t xml:space="preserve"> </w:t>
      </w:r>
      <w:r>
        <w:rPr/>
        <w:t xml:space="preserve">V. Gallina, </w:t>
      </w:r>
      <w:r>
        <w:rPr>
          <w:i/>
        </w:rPr>
        <w:t>Opportunità di apprendimento in età adulta: la fruizione dei beni culturali. I risultati di una rilevazione svolta in tre regioni italiane</w:t>
      </w:r>
      <w:r>
        <w:rPr/>
        <w:t xml:space="preserve">, in E. Nardi (a cura di), </w:t>
      </w:r>
      <w:r>
        <w:rPr>
          <w:i/>
        </w:rPr>
        <w:t>Musei e pubblico</w:t>
      </w:r>
      <w:r>
        <w:rPr/>
        <w:t>, cit.,</w:t>
      </w:r>
      <w:r>
        <w:rPr>
          <w:i/>
        </w:rPr>
        <w:t xml:space="preserve"> </w:t>
      </w:r>
      <w:r>
        <w:rPr/>
        <w:t>p. 133.</w:t>
      </w:r>
    </w:p>
  </w:footnote>
  <w:footnote w:id="53">
    <w:p>
      <w:pPr>
        <w:pStyle w:val="Footnote"/>
        <w:jc w:val="both"/>
        <w:rPr/>
      </w:pPr>
      <w:r>
        <w:rPr>
          <w:rStyle w:val="FootnoteCharacters"/>
        </w:rPr>
        <w:footnoteRef/>
      </w:r>
      <w:r>
        <w:rPr/>
        <w:t xml:space="preserve"> </w:t>
      </w:r>
      <w:r>
        <w:rPr>
          <w:i/>
        </w:rPr>
        <w:t>Ivi</w:t>
      </w:r>
      <w:r>
        <w:rPr/>
        <w:t xml:space="preserve">, pp. 133-134. </w:t>
      </w:r>
    </w:p>
  </w:footnote>
  <w:footnote w:id="54">
    <w:p>
      <w:pPr>
        <w:pStyle w:val="Footnote"/>
        <w:jc w:val="both"/>
        <w:rPr/>
      </w:pPr>
      <w:r>
        <w:rPr>
          <w:rStyle w:val="FootnoteCharacters"/>
        </w:rPr>
        <w:footnoteRef/>
      </w:r>
      <w:r>
        <w:rPr/>
        <w:t xml:space="preserve"> </w:t>
      </w:r>
      <w:r>
        <w:rPr>
          <w:i/>
        </w:rPr>
        <w:t>Ivi</w:t>
      </w:r>
      <w:r>
        <w:rPr/>
        <w:t>, p.134.</w:t>
      </w:r>
    </w:p>
  </w:footnote>
  <w:footnote w:id="55">
    <w:p>
      <w:pPr>
        <w:pStyle w:val="Footnote"/>
        <w:jc w:val="both"/>
        <w:rPr/>
      </w:pPr>
      <w:r>
        <w:rPr>
          <w:rStyle w:val="FootnoteCharacters"/>
        </w:rPr>
        <w:footnoteRef/>
      </w:r>
      <w:r>
        <w:rPr/>
        <w:t xml:space="preserve"> </w:t>
      </w:r>
      <w:r>
        <w:rPr>
          <w:i/>
        </w:rPr>
        <w:t>Ibidem</w:t>
      </w:r>
      <w:r>
        <w:rPr/>
        <w:t>.</w:t>
      </w:r>
    </w:p>
  </w:footnote>
  <w:footnote w:id="56">
    <w:p>
      <w:pPr>
        <w:pStyle w:val="Footnote"/>
        <w:jc w:val="both"/>
        <w:rPr/>
      </w:pPr>
      <w:r>
        <w:rPr>
          <w:rStyle w:val="FootnoteCharacters"/>
        </w:rPr>
        <w:footnoteRef/>
      </w:r>
      <w:r>
        <w:rPr/>
        <w:t xml:space="preserve"> </w:t>
      </w:r>
      <w:r>
        <w:rPr>
          <w:i/>
        </w:rPr>
        <w:t>Ivi</w:t>
      </w:r>
      <w:r>
        <w:rPr/>
        <w:t>, p. 135.</w:t>
      </w:r>
    </w:p>
  </w:footnote>
  <w:footnote w:id="57">
    <w:p>
      <w:pPr>
        <w:pStyle w:val="Footnote"/>
        <w:jc w:val="both"/>
        <w:rPr/>
      </w:pPr>
      <w:r>
        <w:rPr>
          <w:rStyle w:val="FootnoteCharacters"/>
        </w:rPr>
        <w:footnoteRef/>
      </w:r>
      <w:r>
        <w:rPr/>
        <w:t xml:space="preserve"> </w:t>
      </w:r>
      <w:r>
        <w:rPr>
          <w:i/>
        </w:rPr>
        <w:t>Ivi</w:t>
      </w:r>
      <w:r>
        <w:rPr/>
        <w:t>, p. 136.</w:t>
      </w:r>
    </w:p>
    <w:p>
      <w:pPr>
        <w:pStyle w:val="Footnote"/>
        <w:jc w:val="both"/>
        <w:rPr/>
      </w:pPr>
      <w:r>
        <w:rPr/>
      </w:r>
    </w:p>
  </w:footnote>
  <w:footnote w:id="58">
    <w:p>
      <w:pPr>
        <w:pStyle w:val="Footnote"/>
        <w:jc w:val="both"/>
        <w:rPr/>
      </w:pPr>
      <w:r>
        <w:rPr>
          <w:rStyle w:val="FootnoteCharacters"/>
        </w:rPr>
        <w:footnoteRef/>
      </w:r>
      <w:r>
        <w:rPr/>
        <w:t xml:space="preserve"> </w:t>
      </w:r>
      <w:r>
        <w:rPr/>
        <w:t>A. Alberici,</w:t>
      </w:r>
      <w:r>
        <w:rPr>
          <w:i/>
        </w:rPr>
        <w:t xml:space="preserve"> Op. cit.</w:t>
      </w:r>
      <w:r>
        <w:rPr/>
        <w:t>, p.72.</w:t>
      </w:r>
    </w:p>
  </w:footnote>
  <w:footnote w:id="59">
    <w:p>
      <w:pPr>
        <w:pStyle w:val="Footnote"/>
        <w:jc w:val="both"/>
        <w:rPr/>
      </w:pPr>
      <w:r>
        <w:rPr>
          <w:rStyle w:val="FootnoteCharacters"/>
        </w:rPr>
        <w:footnoteRef/>
      </w:r>
      <w:r>
        <w:rPr/>
        <w:t xml:space="preserve"> </w:t>
      </w:r>
      <w:r>
        <w:rPr>
          <w:i/>
        </w:rPr>
        <w:t>Ivi</w:t>
      </w:r>
      <w:r>
        <w:rPr/>
        <w:t>, p. 80.</w:t>
      </w:r>
    </w:p>
    <w:p>
      <w:pPr>
        <w:pStyle w:val="Footnote"/>
        <w:jc w:val="both"/>
        <w:rPr/>
      </w:pPr>
      <w:r>
        <w:rPr/>
      </w:r>
    </w:p>
  </w:footnote>
  <w:footnote w:id="60">
    <w:p>
      <w:pPr>
        <w:pStyle w:val="Footnote"/>
        <w:jc w:val="both"/>
        <w:rPr/>
      </w:pPr>
      <w:r>
        <w:rPr>
          <w:rStyle w:val="FootnoteCharacters"/>
        </w:rPr>
        <w:footnoteRef/>
      </w:r>
      <w:r>
        <w:rPr/>
        <w:t xml:space="preserve"> </w:t>
      </w:r>
      <w:r>
        <w:rPr/>
        <w:t xml:space="preserve">V. Gallina, </w:t>
      </w:r>
      <w:r>
        <w:rPr>
          <w:i/>
        </w:rPr>
        <w:t>Op. cit.</w:t>
      </w:r>
      <w:r>
        <w:rPr/>
        <w:t>, p. 142.</w:t>
      </w:r>
    </w:p>
  </w:footnote>
  <w:footnote w:id="61">
    <w:p>
      <w:pPr>
        <w:pStyle w:val="Footnote"/>
        <w:jc w:val="both"/>
        <w:rPr/>
      </w:pPr>
      <w:r>
        <w:rPr>
          <w:rStyle w:val="FootnoteCharacters"/>
        </w:rPr>
        <w:footnoteRef/>
      </w:r>
      <w:r>
        <w:rPr/>
        <w:t xml:space="preserve"> </w:t>
      </w:r>
      <w:r>
        <w:rPr/>
        <w:t xml:space="preserve">A. Nuzzaci, </w:t>
      </w:r>
      <w:r>
        <w:rPr>
          <w:i/>
        </w:rPr>
        <w:t>Esposizioni temporanee e collezioni permanenti</w:t>
      </w:r>
      <w:r>
        <w:rPr/>
        <w:t>, cit., p. 37.</w:t>
      </w:r>
    </w:p>
  </w:footnote>
  <w:footnote w:id="62">
    <w:p>
      <w:pPr>
        <w:pStyle w:val="Footnote"/>
        <w:jc w:val="both"/>
        <w:rPr/>
      </w:pPr>
      <w:r>
        <w:rPr>
          <w:rStyle w:val="FootnoteCharacters"/>
        </w:rPr>
        <w:footnoteRef/>
      </w:r>
      <w:r>
        <w:rPr/>
        <w:t xml:space="preserve"> </w:t>
      </w:r>
      <w:r>
        <w:rPr/>
        <w:t xml:space="preserve">B. Vertecchi, </w:t>
      </w:r>
      <w:r>
        <w:rPr>
          <w:i/>
        </w:rPr>
        <w:t>Il museo come dimensione dell’apprendimento</w:t>
      </w:r>
      <w:r>
        <w:rPr/>
        <w:t>, cit., p. 77.</w:t>
      </w:r>
    </w:p>
    <w:p>
      <w:pPr>
        <w:pStyle w:val="Footnote"/>
        <w:jc w:val="both"/>
        <w:rPr/>
      </w:pPr>
      <w:r>
        <w:rPr/>
      </w:r>
    </w:p>
  </w:footnote>
  <w:footnote w:id="63">
    <w:p>
      <w:pPr>
        <w:pStyle w:val="Footnote"/>
        <w:jc w:val="both"/>
        <w:rPr/>
      </w:pPr>
      <w:r>
        <w:rPr>
          <w:rStyle w:val="FootnoteCharacters"/>
        </w:rPr>
        <w:footnoteRef/>
      </w:r>
      <w:r>
        <w:rPr/>
        <w:t xml:space="preserve"> </w:t>
      </w:r>
      <w:r>
        <w:rPr/>
        <w:t xml:space="preserve">A. Nuzzaci, </w:t>
      </w:r>
      <w:r>
        <w:rPr>
          <w:i/>
        </w:rPr>
        <w:t>Esposizioni temporanee e collezioni permanenti</w:t>
      </w:r>
      <w:r>
        <w:rPr/>
        <w:t>, cit., p. 37.</w:t>
      </w:r>
    </w:p>
  </w:footnote>
  <w:footnote w:id="64">
    <w:p>
      <w:pPr>
        <w:pStyle w:val="Footnote"/>
        <w:jc w:val="both"/>
        <w:rPr/>
      </w:pPr>
      <w:r>
        <w:rPr>
          <w:rStyle w:val="FootnoteCharacters"/>
        </w:rPr>
        <w:footnoteRef/>
      </w:r>
      <w:r>
        <w:rPr/>
        <w:t xml:space="preserve"> </w:t>
      </w:r>
      <w:r>
        <w:rPr>
          <w:i/>
        </w:rPr>
        <w:t>Ibidem</w:t>
      </w:r>
      <w:r>
        <w:rPr/>
        <w:t>.</w:t>
      </w:r>
    </w:p>
    <w:p>
      <w:pPr>
        <w:pStyle w:val="Footnote"/>
        <w:jc w:val="both"/>
        <w:rPr/>
      </w:pPr>
      <w:r>
        <w:rPr/>
      </w:r>
    </w:p>
  </w:footnote>
  <w:footnote w:id="65">
    <w:p>
      <w:pPr>
        <w:pStyle w:val="Footnote"/>
        <w:jc w:val="both"/>
        <w:rPr/>
      </w:pPr>
      <w:r>
        <w:rPr>
          <w:rStyle w:val="FootnoteCharacters"/>
        </w:rPr>
        <w:footnoteRef/>
      </w:r>
      <w:r>
        <w:rPr/>
        <w:t xml:space="preserve"> </w:t>
      </w:r>
      <w:r>
        <w:rPr/>
        <w:t xml:space="preserve">B. Vertecchi, </w:t>
      </w:r>
      <w:r>
        <w:rPr>
          <w:i/>
        </w:rPr>
        <w:t>Il museo come dimensione dell’apprendimento</w:t>
      </w:r>
      <w:r>
        <w:rPr/>
        <w:t>, cit., pp. 77-78.</w:t>
      </w:r>
    </w:p>
  </w:footnote>
  <w:footnote w:id="66">
    <w:p>
      <w:pPr>
        <w:pStyle w:val="Footnote"/>
        <w:jc w:val="both"/>
        <w:rPr/>
      </w:pPr>
      <w:r>
        <w:rPr>
          <w:rStyle w:val="FootnoteCharacters"/>
        </w:rPr>
        <w:footnoteRef/>
      </w:r>
      <w:r>
        <w:rPr/>
        <w:t xml:space="preserve"> </w:t>
      </w:r>
      <w:r>
        <w:rPr>
          <w:i/>
        </w:rPr>
        <w:t>Ivi</w:t>
      </w:r>
      <w:r>
        <w:rPr/>
        <w:t>, p. 78.</w:t>
      </w:r>
    </w:p>
  </w:footnote>
  <w:footnote w:id="67">
    <w:p>
      <w:pPr>
        <w:pStyle w:val="Footnote"/>
        <w:jc w:val="both"/>
        <w:rPr/>
      </w:pPr>
      <w:r>
        <w:rPr>
          <w:rStyle w:val="FootnoteCharacters"/>
        </w:rPr>
        <w:footnoteRef/>
      </w:r>
      <w:r>
        <w:rPr/>
        <w:t xml:space="preserve"> </w:t>
      </w:r>
      <w:r>
        <w:rPr>
          <w:i/>
        </w:rPr>
        <w:t>Ibidem</w:t>
      </w:r>
      <w:r>
        <w:rPr/>
        <w:t>.</w:t>
      </w:r>
    </w:p>
    <w:p>
      <w:pPr>
        <w:pStyle w:val="Footnote"/>
        <w:jc w:val="both"/>
        <w:rPr/>
      </w:pPr>
      <w:r>
        <w:rPr/>
      </w:r>
    </w:p>
  </w:footnote>
  <w:footnote w:id="68">
    <w:p>
      <w:pPr>
        <w:pStyle w:val="Footnote"/>
        <w:jc w:val="both"/>
        <w:rPr/>
      </w:pPr>
      <w:r>
        <w:rPr>
          <w:rStyle w:val="FootnoteCharacters"/>
        </w:rPr>
        <w:footnoteRef/>
      </w:r>
      <w:r>
        <w:rPr/>
        <w:t xml:space="preserve"> </w:t>
      </w:r>
      <w:r>
        <w:rPr>
          <w:i/>
        </w:rPr>
        <w:t>Ivi</w:t>
      </w:r>
      <w:r>
        <w:rPr/>
        <w:t>, p. 79.</w:t>
      </w:r>
    </w:p>
  </w:footnote>
  <w:footnote w:id="69">
    <w:p>
      <w:pPr>
        <w:pStyle w:val="Footnote"/>
        <w:jc w:val="both"/>
        <w:rPr/>
      </w:pPr>
      <w:r>
        <w:rPr>
          <w:rStyle w:val="FootnoteCharacters"/>
        </w:rPr>
        <w:footnoteRef/>
      </w:r>
      <w:r>
        <w:rPr/>
        <w:t xml:space="preserve"> </w:t>
      </w:r>
      <w:r>
        <w:rPr/>
        <w:t xml:space="preserve">B. Vertecchi, </w:t>
      </w:r>
      <w:r>
        <w:rPr>
          <w:i/>
        </w:rPr>
        <w:t>Prospettive dello sperimentalismo nella didattica museale</w:t>
      </w:r>
      <w:r>
        <w:rPr/>
        <w:t>, cit., p. 118.</w:t>
      </w:r>
    </w:p>
    <w:p>
      <w:pPr>
        <w:pStyle w:val="Footnote"/>
        <w:jc w:val="both"/>
        <w:rPr/>
      </w:pPr>
      <w:r>
        <w:rPr/>
      </w:r>
    </w:p>
  </w:footnote>
  <w:footnote w:id="70">
    <w:p>
      <w:pPr>
        <w:pStyle w:val="Footnote"/>
        <w:jc w:val="both"/>
        <w:rPr/>
      </w:pPr>
      <w:r>
        <w:rPr>
          <w:rStyle w:val="FootnoteCharacters"/>
        </w:rPr>
        <w:footnoteRef/>
      </w:r>
      <w:r>
        <w:rPr/>
        <w:t xml:space="preserve"> </w:t>
      </w:r>
      <w:r>
        <w:rPr/>
        <w:t xml:space="preserve">B. Vertecchi, </w:t>
      </w:r>
      <w:r>
        <w:rPr>
          <w:i/>
        </w:rPr>
        <w:t>Il museo come dimensione dell’apprendimento</w:t>
      </w:r>
      <w:r>
        <w:rPr/>
        <w:t>, cit., p. 79.</w:t>
      </w:r>
    </w:p>
  </w:footnote>
  <w:footnote w:id="71">
    <w:p>
      <w:pPr>
        <w:pStyle w:val="Footnote"/>
        <w:jc w:val="both"/>
        <w:rPr/>
      </w:pPr>
      <w:r>
        <w:rPr>
          <w:rStyle w:val="FootnoteCharacters"/>
        </w:rPr>
        <w:footnoteRef/>
      </w:r>
      <w:r>
        <w:rPr/>
        <w:t xml:space="preserve"> </w:t>
      </w:r>
      <w:r>
        <w:rPr/>
        <w:t xml:space="preserve">B. Vertecchi, </w:t>
      </w:r>
      <w:r>
        <w:rPr>
          <w:i/>
        </w:rPr>
        <w:t>Prospettive dello sperimentalismo nella didattica museale</w:t>
      </w:r>
      <w:r>
        <w:rPr/>
        <w:t>, cit., p. 122.</w:t>
      </w:r>
    </w:p>
  </w:footnote>
  <w:footnote w:id="72">
    <w:p>
      <w:pPr>
        <w:pStyle w:val="Footnote"/>
        <w:jc w:val="both"/>
        <w:rPr/>
      </w:pPr>
      <w:r>
        <w:rPr>
          <w:rStyle w:val="FootnoteCharacters"/>
        </w:rPr>
        <w:footnoteRef/>
      </w:r>
      <w:r>
        <w:rPr/>
        <w:t xml:space="preserve"> </w:t>
      </w:r>
      <w:r>
        <w:rPr/>
        <w:t xml:space="preserve">B. Vertecchi, </w:t>
      </w:r>
      <w:r>
        <w:rPr>
          <w:i/>
        </w:rPr>
        <w:t>Il museo come dimensione dell’apprendimento</w:t>
      </w:r>
      <w:r>
        <w:rPr/>
        <w:t>, cit., pp. 80-81.</w:t>
      </w:r>
    </w:p>
    <w:p>
      <w:pPr>
        <w:pStyle w:val="Footnote"/>
        <w:jc w:val="both"/>
        <w:rPr/>
      </w:pPr>
      <w:r>
        <w:rPr/>
      </w:r>
    </w:p>
  </w:footnote>
  <w:footnote w:id="73">
    <w:p>
      <w:pPr>
        <w:pStyle w:val="Footnote"/>
        <w:jc w:val="both"/>
        <w:rPr/>
      </w:pPr>
      <w:r>
        <w:rPr>
          <w:rStyle w:val="FootnoteCharacters"/>
        </w:rPr>
        <w:footnoteRef/>
      </w:r>
      <w:r>
        <w:rPr/>
        <w:t xml:space="preserve"> </w:t>
      </w:r>
      <w:r>
        <w:rPr>
          <w:i/>
        </w:rPr>
        <w:t>Ivi</w:t>
      </w:r>
      <w:r>
        <w:rPr/>
        <w:t>, p. 81.</w:t>
      </w:r>
    </w:p>
  </w:footnote>
  <w:footnote w:id="74">
    <w:p>
      <w:pPr>
        <w:pStyle w:val="Footnote"/>
        <w:jc w:val="both"/>
        <w:rPr/>
      </w:pPr>
      <w:r>
        <w:rPr>
          <w:rStyle w:val="FootnoteCharacters"/>
        </w:rPr>
        <w:footnoteRef/>
      </w:r>
      <w:r>
        <w:rPr/>
        <w:t xml:space="preserve"> </w:t>
      </w:r>
      <w:r>
        <w:rPr>
          <w:i/>
        </w:rPr>
        <w:t>Ibidem</w:t>
      </w:r>
      <w:r>
        <w:rPr/>
        <w:t>.</w:t>
      </w:r>
    </w:p>
  </w:footnote>
  <w:footnote w:id="75">
    <w:p>
      <w:pPr>
        <w:pStyle w:val="Footnote"/>
        <w:jc w:val="both"/>
        <w:rPr/>
      </w:pPr>
      <w:r>
        <w:rPr>
          <w:rStyle w:val="FootnoteCharacters"/>
        </w:rPr>
        <w:footnoteRef/>
      </w:r>
      <w:r>
        <w:rPr/>
        <w:t xml:space="preserve"> </w:t>
      </w:r>
      <w:r>
        <w:rPr>
          <w:i/>
        </w:rPr>
        <w:t>Ibidem</w:t>
      </w:r>
      <w:r>
        <w:rPr/>
        <w:t>.</w:t>
      </w:r>
    </w:p>
  </w:footnote>
  <w:footnote w:id="76">
    <w:p>
      <w:pPr>
        <w:pStyle w:val="Footnote"/>
        <w:jc w:val="both"/>
        <w:rPr/>
      </w:pPr>
      <w:r>
        <w:rPr>
          <w:rStyle w:val="FootnoteCharacters"/>
        </w:rPr>
        <w:footnoteRef/>
      </w:r>
      <w:r>
        <w:rPr/>
        <w:t xml:space="preserve"> </w:t>
      </w:r>
      <w:r>
        <w:rPr>
          <w:i/>
        </w:rPr>
        <w:t>Ivi</w:t>
      </w:r>
      <w:r>
        <w:rPr/>
        <w:t>, p. 82.</w:t>
      </w:r>
    </w:p>
  </w:footnote>
  <w:footnote w:id="77">
    <w:p>
      <w:pPr>
        <w:pStyle w:val="Footnote"/>
        <w:jc w:val="both"/>
        <w:rPr/>
      </w:pPr>
      <w:r>
        <w:rPr>
          <w:rStyle w:val="FootnoteCharacters"/>
        </w:rPr>
        <w:footnoteRef/>
      </w:r>
      <w:r>
        <w:rPr/>
        <w:t xml:space="preserve"> </w:t>
      </w:r>
      <w:r>
        <w:rPr>
          <w:i/>
        </w:rPr>
        <w:t>Ibidem</w:t>
      </w:r>
      <w:r>
        <w:rPr/>
        <w:t>.</w:t>
      </w:r>
    </w:p>
    <w:p>
      <w:pPr>
        <w:pStyle w:val="Footnote"/>
        <w:jc w:val="both"/>
        <w:rPr/>
      </w:pPr>
      <w:r>
        <w:rPr/>
      </w:r>
    </w:p>
  </w:footnote>
  <w:footnote w:id="78">
    <w:p>
      <w:pPr>
        <w:pStyle w:val="Footnote"/>
        <w:jc w:val="both"/>
        <w:rPr/>
      </w:pPr>
      <w:r>
        <w:rPr>
          <w:rStyle w:val="FootnoteCharacters"/>
        </w:rPr>
        <w:footnoteRef/>
      </w:r>
      <w:r>
        <w:rPr/>
        <w:t xml:space="preserve"> </w:t>
      </w:r>
      <w:r>
        <w:rPr>
          <w:i/>
        </w:rPr>
        <w:t>Ivi</w:t>
      </w:r>
      <w:r>
        <w:rPr/>
        <w:t>, p. 83.</w:t>
      </w:r>
    </w:p>
  </w:footnote>
  <w:footnote w:id="79">
    <w:p>
      <w:pPr>
        <w:pStyle w:val="Footnote"/>
        <w:jc w:val="both"/>
        <w:rPr/>
      </w:pPr>
      <w:r>
        <w:rPr>
          <w:rStyle w:val="FootnoteCharacters"/>
        </w:rPr>
        <w:footnoteRef/>
      </w:r>
      <w:r>
        <w:rPr/>
        <w:t xml:space="preserve"> </w:t>
      </w:r>
      <w:r>
        <w:rPr>
          <w:i/>
        </w:rPr>
        <w:t>Ivi</w:t>
      </w:r>
      <w:r>
        <w:rPr/>
        <w:t>, p. 84.</w:t>
      </w:r>
    </w:p>
  </w:footnote>
  <w:footnote w:id="80">
    <w:p>
      <w:pPr>
        <w:pStyle w:val="Footnote"/>
        <w:jc w:val="both"/>
        <w:rPr/>
      </w:pPr>
      <w:r>
        <w:rPr>
          <w:rStyle w:val="FootnoteCharacters"/>
        </w:rPr>
        <w:footnoteRef/>
      </w:r>
      <w:r>
        <w:rPr/>
        <w:t xml:space="preserve"> </w:t>
      </w:r>
      <w:r>
        <w:rPr>
          <w:i/>
        </w:rPr>
        <w:t>Ibidem</w:t>
      </w:r>
      <w:r>
        <w:rPr/>
        <w:t>.</w:t>
      </w:r>
    </w:p>
  </w:footnote>
  <w:footnote w:id="81">
    <w:p>
      <w:pPr>
        <w:pStyle w:val="Footnote"/>
        <w:jc w:val="both"/>
        <w:rPr/>
      </w:pPr>
      <w:r>
        <w:rPr>
          <w:rStyle w:val="FootnoteCharacters"/>
        </w:rPr>
        <w:footnoteRef/>
      </w:r>
      <w:r>
        <w:rPr/>
        <w:t xml:space="preserve"> </w:t>
      </w:r>
      <w:r>
        <w:rPr/>
        <w:t xml:space="preserve">B. Vertecchi, </w:t>
      </w:r>
      <w:r>
        <w:rPr>
          <w:i/>
        </w:rPr>
        <w:t>È possibile misurare gli effetti della didattica museale?</w:t>
      </w:r>
      <w:r>
        <w:rPr/>
        <w:t xml:space="preserve">, in E. Nardi (a cura di), </w:t>
      </w:r>
      <w:r>
        <w:rPr>
          <w:i/>
        </w:rPr>
        <w:t>Musei e pubblico</w:t>
      </w:r>
      <w:r>
        <w:rPr/>
        <w:t>, cit., p. 145.</w:t>
      </w:r>
    </w:p>
    <w:p>
      <w:pPr>
        <w:pStyle w:val="Footnote"/>
        <w:jc w:val="both"/>
        <w:rPr/>
      </w:pPr>
      <w:r>
        <w:rPr/>
      </w:r>
    </w:p>
  </w:footnote>
  <w:footnote w:id="82">
    <w:p>
      <w:pPr>
        <w:pStyle w:val="Footnote"/>
        <w:jc w:val="both"/>
        <w:rPr/>
      </w:pPr>
      <w:r>
        <w:rPr>
          <w:rStyle w:val="FootnoteCharacters"/>
        </w:rPr>
        <w:footnoteRef/>
      </w:r>
      <w:r>
        <w:rPr/>
        <w:t xml:space="preserve"> </w:t>
      </w:r>
      <w:r>
        <w:rPr>
          <w:i/>
        </w:rPr>
        <w:t>Ibidem</w:t>
      </w:r>
      <w:r>
        <w:rPr/>
        <w:t>.</w:t>
      </w:r>
    </w:p>
  </w:footnote>
  <w:footnote w:id="83">
    <w:p>
      <w:pPr>
        <w:pStyle w:val="Footnote"/>
        <w:jc w:val="both"/>
        <w:rPr/>
      </w:pPr>
      <w:r>
        <w:rPr>
          <w:rStyle w:val="FootnoteCharacters"/>
        </w:rPr>
        <w:footnoteRef/>
      </w:r>
      <w:r>
        <w:rPr/>
        <w:t xml:space="preserve"> </w:t>
      </w:r>
      <w:r>
        <w:rPr>
          <w:i/>
        </w:rPr>
        <w:t>Ivi</w:t>
      </w:r>
      <w:r>
        <w:rPr/>
        <w:t>, p. 146.</w:t>
      </w:r>
    </w:p>
    <w:p>
      <w:pPr>
        <w:pStyle w:val="Footnote"/>
        <w:jc w:val="both"/>
        <w:rPr/>
      </w:pPr>
      <w:r>
        <w:rPr/>
      </w:r>
    </w:p>
  </w:footnote>
  <w:footnote w:id="84">
    <w:p>
      <w:pPr>
        <w:pStyle w:val="Footnote"/>
        <w:jc w:val="both"/>
        <w:rPr/>
      </w:pPr>
      <w:r>
        <w:rPr>
          <w:rStyle w:val="FootnoteCharacters"/>
        </w:rPr>
        <w:footnoteRef/>
      </w:r>
      <w:r>
        <w:rPr/>
        <w:t xml:space="preserve"> </w:t>
      </w:r>
      <w:r>
        <w:rPr>
          <w:i/>
        </w:rPr>
        <w:t>Ivi</w:t>
      </w:r>
      <w:r>
        <w:rPr/>
        <w:t>, p. 147.</w:t>
      </w:r>
    </w:p>
  </w:footnote>
  <w:footnote w:id="85">
    <w:p>
      <w:pPr>
        <w:pStyle w:val="Footnote"/>
        <w:jc w:val="both"/>
        <w:rPr/>
      </w:pPr>
      <w:r>
        <w:rPr>
          <w:rStyle w:val="FootnoteCharacters"/>
        </w:rPr>
        <w:footnoteRef/>
      </w:r>
      <w:r>
        <w:rPr/>
        <w:t xml:space="preserve"> </w:t>
      </w:r>
      <w:r>
        <w:rPr>
          <w:i/>
        </w:rPr>
        <w:t>Ivi</w:t>
      </w:r>
      <w:r>
        <w:rPr/>
        <w:t>, p. 148.</w:t>
      </w:r>
    </w:p>
  </w:footnote>
  <w:footnote w:id="86">
    <w:p>
      <w:pPr>
        <w:pStyle w:val="Footnote"/>
        <w:rPr/>
      </w:pPr>
      <w:r>
        <w:rPr>
          <w:rStyle w:val="FootnoteCharacters"/>
        </w:rPr>
        <w:footnoteRef/>
      </w:r>
      <w:r>
        <w:rPr/>
        <w:t xml:space="preserve"> </w:t>
      </w:r>
      <w:r>
        <w:rPr>
          <w:i/>
        </w:rPr>
        <w:t>Ibidem</w:t>
      </w:r>
      <w:r>
        <w:rPr/>
        <w:t>.</w:t>
      </w:r>
    </w:p>
  </w:footnote>
  <w:footnote w:id="87">
    <w:p>
      <w:pPr>
        <w:pStyle w:val="Footnote"/>
        <w:jc w:val="both"/>
        <w:rPr/>
      </w:pPr>
      <w:r>
        <w:rPr>
          <w:rStyle w:val="FootnoteCharacters"/>
        </w:rPr>
        <w:footnoteRef/>
      </w:r>
      <w:r>
        <w:rPr/>
        <w:t xml:space="preserve"> </w:t>
      </w:r>
      <w:r>
        <w:rPr>
          <w:i/>
        </w:rPr>
        <w:t>Ivi</w:t>
      </w:r>
      <w:r>
        <w:rPr/>
        <w:t>, pp. 150-151.</w:t>
      </w:r>
    </w:p>
    <w:p>
      <w:pPr>
        <w:pStyle w:val="Footnote"/>
        <w:jc w:val="both"/>
        <w:rPr/>
      </w:pPr>
      <w:r>
        <w:rPr/>
      </w:r>
    </w:p>
  </w:footnote>
  <w:footnote w:id="88">
    <w:p>
      <w:pPr>
        <w:pStyle w:val="Footnote"/>
        <w:jc w:val="both"/>
        <w:rPr/>
      </w:pPr>
      <w:r>
        <w:rPr>
          <w:rStyle w:val="FootnoteCharacters"/>
        </w:rPr>
        <w:footnoteRef/>
      </w:r>
      <w:r>
        <w:rPr/>
        <w:t xml:space="preserve"> </w:t>
      </w:r>
      <w:r>
        <w:rPr/>
        <w:t xml:space="preserve">B. Vertecchi, </w:t>
      </w:r>
      <w:r>
        <w:rPr>
          <w:i/>
        </w:rPr>
        <w:t>Prospettive dello sperimentalismo nella didattica museale</w:t>
      </w:r>
      <w:r>
        <w:rPr/>
        <w:t>, cit., pp.118-119.</w:t>
      </w:r>
    </w:p>
  </w:footnote>
  <w:footnote w:id="89">
    <w:p>
      <w:pPr>
        <w:pStyle w:val="Footnote"/>
        <w:jc w:val="both"/>
        <w:rPr/>
      </w:pPr>
      <w:r>
        <w:rPr>
          <w:rStyle w:val="FootnoteCharacters"/>
        </w:rPr>
        <w:footnoteRef/>
      </w:r>
      <w:r>
        <w:rPr/>
        <w:t xml:space="preserve"> </w:t>
      </w:r>
      <w:r>
        <w:rPr>
          <w:i/>
        </w:rPr>
        <w:t>Ivi</w:t>
      </w:r>
      <w:r>
        <w:rPr/>
        <w:t>, p. 113.</w:t>
      </w:r>
    </w:p>
  </w:footnote>
  <w:footnote w:id="90">
    <w:p>
      <w:pPr>
        <w:pStyle w:val="Footnote"/>
        <w:jc w:val="both"/>
        <w:rPr/>
      </w:pPr>
      <w:r>
        <w:rPr>
          <w:rStyle w:val="FootnoteCharacters"/>
        </w:rPr>
        <w:footnoteRef/>
      </w:r>
      <w:r>
        <w:rPr/>
        <w:t xml:space="preserve"> </w:t>
      </w:r>
      <w:r>
        <w:rPr/>
        <w:t xml:space="preserve">A. Nuzzaci, </w:t>
      </w:r>
      <w:r>
        <w:rPr>
          <w:i/>
        </w:rPr>
        <w:t>Musei demo-etno-antropologici</w:t>
      </w:r>
      <w:r>
        <w:rPr/>
        <w:t xml:space="preserve">, in E. Nardi (a cura di), </w:t>
      </w:r>
      <w:r>
        <w:rPr>
          <w:i/>
        </w:rPr>
        <w:t>Leggere il museo</w:t>
      </w:r>
      <w:r>
        <w:rPr/>
        <w:t>, cit., p. 123.</w:t>
      </w:r>
    </w:p>
  </w:footnote>
  <w:footnote w:id="91">
    <w:p>
      <w:pPr>
        <w:pStyle w:val="Footnote"/>
        <w:jc w:val="both"/>
        <w:rPr/>
      </w:pPr>
      <w:r>
        <w:rPr>
          <w:rStyle w:val="FootnoteCharacters"/>
        </w:rPr>
        <w:footnoteRef/>
      </w:r>
      <w:r>
        <w:rPr/>
        <w:t xml:space="preserve"> </w:t>
      </w:r>
      <w:r>
        <w:rPr>
          <w:i/>
        </w:rPr>
        <w:t>Ivi</w:t>
      </w:r>
      <w:r>
        <w:rPr/>
        <w:t>, p. 124.</w:t>
      </w:r>
    </w:p>
    <w:p>
      <w:pPr>
        <w:pStyle w:val="Footnote"/>
        <w:jc w:val="both"/>
        <w:rPr/>
      </w:pPr>
      <w:r>
        <w:rPr/>
      </w:r>
    </w:p>
  </w:footnote>
  <w:footnote w:id="92">
    <w:p>
      <w:pPr>
        <w:pStyle w:val="Footnote"/>
        <w:jc w:val="both"/>
        <w:rPr/>
      </w:pPr>
      <w:r>
        <w:rPr>
          <w:rStyle w:val="FootnoteCharacters"/>
        </w:rPr>
        <w:footnoteRef/>
      </w:r>
      <w:r>
        <w:rPr/>
        <w:t xml:space="preserve"> </w:t>
      </w:r>
      <w:r>
        <w:rPr/>
        <w:t xml:space="preserve">C. Lévi-Strauss, </w:t>
      </w:r>
      <w:r>
        <w:rPr>
          <w:i/>
        </w:rPr>
        <w:t>Razza e storia. Razza e cultura</w:t>
      </w:r>
      <w:r>
        <w:rPr/>
        <w:t>, Einaudi, Torino 2002, p. 11.</w:t>
      </w:r>
    </w:p>
  </w:footnote>
  <w:footnote w:id="93">
    <w:p>
      <w:pPr>
        <w:pStyle w:val="Footnote"/>
        <w:jc w:val="both"/>
        <w:rPr/>
      </w:pPr>
      <w:r>
        <w:rPr>
          <w:rStyle w:val="FootnoteCharacters"/>
        </w:rPr>
        <w:footnoteRef/>
      </w:r>
      <w:r>
        <w:rPr/>
        <w:t xml:space="preserve"> </w:t>
      </w:r>
      <w:r>
        <w:rPr/>
        <w:t xml:space="preserve">A. Alberici, </w:t>
      </w:r>
      <w:r>
        <w:rPr>
          <w:i/>
        </w:rPr>
        <w:t>Op. cit.</w:t>
      </w:r>
      <w:r>
        <w:rPr/>
        <w:t xml:space="preserve">, p. 81; cfr. per il concetto di apicalità pedagogica D. Demetrio, </w:t>
      </w:r>
      <w:r>
        <w:rPr>
          <w:i/>
        </w:rPr>
        <w:t>L’età adulta</w:t>
      </w:r>
      <w:r>
        <w:rPr/>
        <w:t>, NIS, Roma 1990, p. 129.</w:t>
      </w:r>
    </w:p>
  </w:footnote>
  <w:footnote w:id="94">
    <w:p>
      <w:pPr>
        <w:pStyle w:val="Footnote"/>
        <w:jc w:val="both"/>
        <w:rPr/>
      </w:pPr>
      <w:r>
        <w:rPr>
          <w:rStyle w:val="FootnoteCharacters"/>
        </w:rPr>
        <w:footnoteRef/>
      </w:r>
      <w:r>
        <w:rPr/>
        <w:t xml:space="preserve"> </w:t>
      </w:r>
      <w:r>
        <w:rPr>
          <w:i/>
        </w:rPr>
        <w:t>Ivi</w:t>
      </w:r>
      <w:r>
        <w:rPr/>
        <w:t>, p. 82.</w:t>
      </w:r>
    </w:p>
    <w:p>
      <w:pPr>
        <w:pStyle w:val="Footnote"/>
        <w:jc w:val="both"/>
        <w:rPr/>
      </w:pPr>
      <w:r>
        <w:rPr/>
      </w:r>
    </w:p>
  </w:footnote>
  <w:footnote w:id="95">
    <w:p>
      <w:pPr>
        <w:pStyle w:val="Footnote"/>
        <w:jc w:val="both"/>
        <w:rPr/>
      </w:pPr>
      <w:r>
        <w:rPr>
          <w:rStyle w:val="FootnoteCharacters"/>
        </w:rPr>
        <w:footnoteRef/>
      </w:r>
      <w:r>
        <w:rPr/>
        <w:t xml:space="preserve"> </w:t>
      </w:r>
      <w:r>
        <w:rPr>
          <w:i/>
        </w:rPr>
        <w:t>Ibidem</w:t>
      </w:r>
      <w:r>
        <w:rPr/>
        <w:t>.</w:t>
      </w:r>
    </w:p>
  </w:footnote>
  <w:footnote w:id="96">
    <w:p>
      <w:pPr>
        <w:pStyle w:val="Footnote"/>
        <w:jc w:val="both"/>
        <w:rPr/>
      </w:pPr>
      <w:r>
        <w:rPr>
          <w:rStyle w:val="FootnoteCharacters"/>
        </w:rPr>
        <w:footnoteRef/>
      </w:r>
      <w:r>
        <w:rPr/>
        <w:t xml:space="preserve"> </w:t>
      </w:r>
      <w:r>
        <w:rPr>
          <w:i/>
        </w:rPr>
        <w:t>Ivi</w:t>
      </w:r>
      <w:r>
        <w:rPr/>
        <w:t>, p. 84.</w:t>
      </w:r>
    </w:p>
  </w:footnote>
  <w:footnote w:id="97">
    <w:p>
      <w:pPr>
        <w:pStyle w:val="Footnote"/>
        <w:jc w:val="both"/>
        <w:rPr/>
      </w:pPr>
      <w:r>
        <w:rPr>
          <w:rStyle w:val="FootnoteCharacters"/>
        </w:rPr>
        <w:footnoteRef/>
      </w:r>
      <w:r>
        <w:rPr/>
        <w:t xml:space="preserve"> </w:t>
      </w:r>
      <w:r>
        <w:rPr>
          <w:i/>
        </w:rPr>
        <w:t>Ivi</w:t>
      </w:r>
      <w:r>
        <w:rPr/>
        <w:t>, p. 88.</w:t>
      </w:r>
    </w:p>
  </w:footnote>
  <w:footnote w:id="98">
    <w:p>
      <w:pPr>
        <w:pStyle w:val="Footnote"/>
        <w:jc w:val="both"/>
        <w:rPr/>
      </w:pPr>
      <w:r>
        <w:rPr>
          <w:rStyle w:val="FootnoteCharacters"/>
        </w:rPr>
        <w:footnoteRef/>
      </w:r>
      <w:r>
        <w:rPr/>
        <w:t xml:space="preserve"> </w:t>
      </w:r>
      <w:r>
        <w:rPr>
          <w:i/>
        </w:rPr>
        <w:t>Ivi</w:t>
      </w:r>
      <w:r>
        <w:rPr/>
        <w:t>, p. 89.</w:t>
      </w:r>
    </w:p>
  </w:footnote>
  <w:footnote w:id="99">
    <w:p>
      <w:pPr>
        <w:pStyle w:val="Footnote"/>
        <w:jc w:val="both"/>
        <w:rPr/>
      </w:pPr>
      <w:r>
        <w:rPr>
          <w:rStyle w:val="FootnoteCharacters"/>
        </w:rPr>
        <w:footnoteRef/>
      </w:r>
      <w:r>
        <w:rPr/>
        <w:t xml:space="preserve"> </w:t>
      </w:r>
      <w:r>
        <w:rPr/>
        <w:t xml:space="preserve">C. Laneve, </w:t>
      </w:r>
      <w:r>
        <w:rPr>
          <w:i/>
        </w:rPr>
        <w:t>«Un’opera aperta» fra passato e futuro</w:t>
      </w:r>
      <w:r>
        <w:rPr/>
        <w:t xml:space="preserve">, in P. Poldi Allai (a cura di), </w:t>
      </w:r>
      <w:r>
        <w:rPr>
          <w:i/>
        </w:rPr>
        <w:t>Pedagogie del museo</w:t>
      </w:r>
      <w:r>
        <w:rPr/>
        <w:t>, Sagep, Genova 1991, pp. 33-34.</w:t>
      </w:r>
    </w:p>
  </w:footnote>
  <w:footnote w:id="100">
    <w:p>
      <w:pPr>
        <w:pStyle w:val="Normal"/>
        <w:jc w:val="both"/>
        <w:rPr/>
      </w:pPr>
      <w:r>
        <w:rPr>
          <w:rStyle w:val="FootnoteCharacters"/>
        </w:rPr>
        <w:footnoteRef/>
      </w:r>
      <w:r>
        <w:rPr>
          <w:sz w:val="20"/>
          <w:szCs w:val="20"/>
        </w:rPr>
        <w:t xml:space="preserve"> </w:t>
      </w:r>
      <w:r>
        <w:rPr>
          <w:sz w:val="20"/>
          <w:szCs w:val="20"/>
        </w:rPr>
        <w:t xml:space="preserve">G. De Vita, </w:t>
      </w:r>
      <w:r>
        <w:rPr>
          <w:i/>
          <w:sz w:val="20"/>
          <w:szCs w:val="20"/>
        </w:rPr>
        <w:t>Fatto di tradizione e storia locale. Per un museo demo-antropologico nell’Alto Tavoliere di Puglia</w:t>
      </w:r>
      <w:r>
        <w:rPr>
          <w:sz w:val="20"/>
          <w:szCs w:val="20"/>
        </w:rPr>
        <w:t xml:space="preserve">, Regione Puglia [Foggia-Roma, Gercap] 2002, p. 81. </w:t>
      </w:r>
    </w:p>
  </w:footnote>
  <w:footnote w:id="101">
    <w:p>
      <w:pPr>
        <w:pStyle w:val="Footnote"/>
        <w:rPr/>
      </w:pPr>
      <w:r>
        <w:rPr>
          <w:rStyle w:val="FootnoteCharacters"/>
        </w:rPr>
        <w:footnoteRef/>
      </w:r>
      <w:r>
        <w:rPr/>
        <w:t xml:space="preserve"> </w:t>
      </w:r>
      <w:r>
        <w:rPr>
          <w:i/>
        </w:rPr>
        <w:t>Ivi</w:t>
      </w:r>
      <w:r>
        <w:rPr/>
        <w:t>, p. 82.</w:t>
      </w:r>
    </w:p>
  </w:footnote>
  <w:footnote w:id="102">
    <w:p>
      <w:pPr>
        <w:pStyle w:val="Footnote"/>
        <w:jc w:val="both"/>
        <w:rPr/>
      </w:pPr>
      <w:r>
        <w:rPr>
          <w:rStyle w:val="FootnoteCharacters"/>
        </w:rPr>
        <w:footnoteRef/>
      </w:r>
      <w:r>
        <w:rPr/>
        <w:t xml:space="preserve"> </w:t>
      </w:r>
      <w:r>
        <w:rPr/>
        <w:t xml:space="preserve">Cfr. V. Bernardi – F. Mirizzi – C. Prete, </w:t>
      </w:r>
      <w:r>
        <w:rPr>
          <w:i/>
        </w:rPr>
        <w:t>I musei demo-antropologici tra operazioni identitarie e prospettive didattiche</w:t>
      </w:r>
      <w:r>
        <w:rPr/>
        <w:t xml:space="preserve">, in </w:t>
      </w:r>
      <w:r>
        <w:rPr>
          <w:i/>
        </w:rPr>
        <w:t>L’invenzione dell’identità</w:t>
      </w:r>
      <w:r>
        <w:rPr/>
        <w:t>, cit., pp. 156-157.</w:t>
      </w:r>
    </w:p>
    <w:p>
      <w:pPr>
        <w:pStyle w:val="Footnote"/>
        <w:jc w:val="both"/>
        <w:rPr/>
      </w:pPr>
      <w:r>
        <w:rPr/>
      </w:r>
    </w:p>
  </w:footnote>
  <w:footnote w:id="103">
    <w:p>
      <w:pPr>
        <w:pStyle w:val="Footnote"/>
        <w:jc w:val="both"/>
        <w:rPr/>
      </w:pPr>
      <w:r>
        <w:rPr>
          <w:rStyle w:val="FootnoteCharacters"/>
        </w:rPr>
        <w:footnoteRef/>
      </w:r>
      <w:r>
        <w:rPr/>
        <w:t xml:space="preserve"> </w:t>
      </w:r>
      <w:r>
        <w:rPr/>
        <w:t xml:space="preserve">G. De Vita, </w:t>
      </w:r>
      <w:r>
        <w:rPr>
          <w:i/>
        </w:rPr>
        <w:t>Fatto di tradizione e storia locale</w:t>
      </w:r>
      <w:r>
        <w:rPr/>
        <w:t>, cit., p. 83.</w:t>
      </w:r>
    </w:p>
  </w:footnote>
  <w:footnote w:id="104">
    <w:p>
      <w:pPr>
        <w:pStyle w:val="Footnote"/>
        <w:jc w:val="both"/>
        <w:rPr/>
      </w:pPr>
      <w:r>
        <w:rPr>
          <w:rStyle w:val="FootnoteCharacters"/>
        </w:rPr>
        <w:footnoteRef/>
      </w:r>
      <w:r>
        <w:rPr/>
        <w:t xml:space="preserve"> </w:t>
      </w:r>
      <w:r>
        <w:rPr/>
        <w:t>B. Bettelheim</w:t>
      </w:r>
      <w:r>
        <w:rPr>
          <w:i/>
        </w:rPr>
        <w:t>, I bambini e i musei</w:t>
      </w:r>
      <w:r>
        <w:rPr/>
        <w:t xml:space="preserve">, in M. Turci (a cura di), </w:t>
      </w:r>
      <w:r>
        <w:rPr>
          <w:i/>
        </w:rPr>
        <w:t>Antropologia museale</w:t>
      </w:r>
      <w:r>
        <w:rPr/>
        <w:t>, «La ricerca folklorica», n. 39, Grafo, Brescia 1999, p. 49.</w:t>
      </w:r>
    </w:p>
  </w:footnote>
  <w:footnote w:id="105">
    <w:p>
      <w:pPr>
        <w:pStyle w:val="Footnote"/>
        <w:jc w:val="both"/>
        <w:rPr/>
      </w:pPr>
      <w:r>
        <w:rPr>
          <w:rStyle w:val="FootnoteCharacters"/>
        </w:rPr>
        <w:footnoteRef/>
      </w:r>
      <w:r>
        <w:rPr/>
        <w:t xml:space="preserve"> </w:t>
      </w:r>
      <w:r>
        <w:rPr/>
        <w:t xml:space="preserve">A. M. Pecci, </w:t>
      </w:r>
      <w:r>
        <w:rPr>
          <w:i/>
        </w:rPr>
        <w:t>Lasciate che i bambini… Esercizi di didattica in un museo etnologico missionario</w:t>
      </w:r>
      <w:r>
        <w:rPr/>
        <w:t>, in «Antropologia Museale», anno 3, n. 7, La Mandragora, Imola (BO) 2004, p. 57.</w:t>
      </w:r>
    </w:p>
  </w:footnote>
  <w:footnote w:id="106">
    <w:p>
      <w:pPr>
        <w:pStyle w:val="Footnote"/>
        <w:jc w:val="both"/>
        <w:rPr/>
      </w:pPr>
      <w:r>
        <w:rPr>
          <w:rStyle w:val="FootnoteCharacters"/>
        </w:rPr>
        <w:footnoteRef/>
      </w:r>
      <w:r>
        <w:rPr/>
        <w:t xml:space="preserve"> </w:t>
      </w:r>
      <w:r>
        <w:rPr/>
        <w:t xml:space="preserve">M. Callari Galli, </w:t>
      </w:r>
      <w:r>
        <w:rPr>
          <w:i/>
        </w:rPr>
        <w:t>La trasmissione dei meccanismi culturali: problemi di teoria e di metodo</w:t>
      </w:r>
      <w:r>
        <w:rPr/>
        <w:t xml:space="preserve">, in T. Tentori (a cura di), </w:t>
      </w:r>
      <w:r>
        <w:rPr>
          <w:i/>
        </w:rPr>
        <w:t>Antropologia delle società complesse</w:t>
      </w:r>
      <w:r>
        <w:rPr/>
        <w:t>, Armando, Roma 1990, p. 121.</w:t>
      </w:r>
    </w:p>
  </w:footnote>
  <w:footnote w:id="107">
    <w:p>
      <w:pPr>
        <w:pStyle w:val="Footnote"/>
        <w:jc w:val="both"/>
        <w:rPr/>
      </w:pPr>
      <w:r>
        <w:rPr>
          <w:rStyle w:val="FootnoteCharacters"/>
        </w:rPr>
        <w:footnoteRef/>
      </w:r>
      <w:r>
        <w:rPr/>
        <w:t xml:space="preserve"> </w:t>
      </w:r>
      <w:r>
        <w:rPr>
          <w:i/>
        </w:rPr>
        <w:t>Ivi</w:t>
      </w:r>
      <w:r>
        <w:rPr/>
        <w:t>, p. 122.</w:t>
      </w:r>
    </w:p>
  </w:footnote>
  <w:footnote w:id="108">
    <w:p>
      <w:pPr>
        <w:pStyle w:val="Footnote"/>
        <w:jc w:val="both"/>
        <w:rPr/>
      </w:pPr>
      <w:r>
        <w:rPr>
          <w:rStyle w:val="FootnoteCharacters"/>
        </w:rPr>
        <w:footnoteRef/>
      </w:r>
      <w:r>
        <w:rPr/>
        <w:t xml:space="preserve"> </w:t>
      </w:r>
      <w:r>
        <w:rPr>
          <w:i/>
        </w:rPr>
        <w:t>Ivi</w:t>
      </w:r>
      <w:r>
        <w:rPr/>
        <w:t>, pp. 125-126.</w:t>
      </w:r>
    </w:p>
  </w:footnote>
  <w:footnote w:id="109">
    <w:p>
      <w:pPr>
        <w:pStyle w:val="Footnote"/>
        <w:jc w:val="both"/>
        <w:rPr/>
      </w:pPr>
      <w:r>
        <w:rPr>
          <w:rStyle w:val="FootnoteCharacters"/>
        </w:rPr>
        <w:footnoteRef/>
      </w:r>
      <w:r>
        <w:rPr/>
        <w:t xml:space="preserve"> </w:t>
      </w:r>
      <w:r>
        <w:rPr>
          <w:i/>
        </w:rPr>
        <w:t>Ivi</w:t>
      </w:r>
      <w:r>
        <w:rPr/>
        <w:t>, p. 126.</w:t>
      </w:r>
    </w:p>
    <w:p>
      <w:pPr>
        <w:pStyle w:val="Footnote"/>
        <w:rPr/>
      </w:pPr>
      <w:r>
        <w:rPr/>
      </w:r>
    </w:p>
  </w:footnote>
  <w:footnote w:id="110">
    <w:p>
      <w:pPr>
        <w:pStyle w:val="Footnote"/>
        <w:jc w:val="both"/>
        <w:rPr/>
      </w:pPr>
      <w:r>
        <w:rPr>
          <w:rStyle w:val="FootnoteCharacters"/>
        </w:rPr>
        <w:footnoteRef/>
      </w:r>
      <w:r>
        <w:rPr/>
        <w:t xml:space="preserve"> </w:t>
      </w:r>
      <w:r>
        <w:rPr/>
        <w:t xml:space="preserve">I. Rauti, </w:t>
      </w:r>
      <w:r>
        <w:rPr>
          <w:i/>
        </w:rPr>
        <w:t>Musei di archeologia</w:t>
      </w:r>
      <w:r>
        <w:rPr/>
        <w:t xml:space="preserve">, in E. Nardi (a cura di), </w:t>
      </w:r>
      <w:r>
        <w:rPr>
          <w:i/>
        </w:rPr>
        <w:t>Leggere il museo</w:t>
      </w:r>
      <w:r>
        <w:rPr/>
        <w:t>, cit., p. 60.</w:t>
      </w:r>
    </w:p>
  </w:footnote>
  <w:footnote w:id="111">
    <w:p>
      <w:pPr>
        <w:pStyle w:val="Footnote"/>
        <w:jc w:val="both"/>
        <w:rPr/>
      </w:pPr>
      <w:r>
        <w:rPr>
          <w:rStyle w:val="FootnoteCharacters"/>
        </w:rPr>
        <w:footnoteRef/>
      </w:r>
      <w:r>
        <w:rPr/>
        <w:t xml:space="preserve"> </w:t>
      </w:r>
      <w:r>
        <w:rPr/>
        <w:t xml:space="preserve">A. Nuzzaci, </w:t>
      </w:r>
      <w:r>
        <w:rPr>
          <w:i/>
        </w:rPr>
        <w:t>Musei demo-etno-antropologici</w:t>
      </w:r>
      <w:r>
        <w:rPr/>
        <w:t xml:space="preserve">, in E. Nardi (a cura di), </w:t>
      </w:r>
      <w:r>
        <w:rPr>
          <w:i/>
        </w:rPr>
        <w:t>Leggere il museo</w:t>
      </w:r>
      <w:r>
        <w:rPr/>
        <w:t>, cit., pp. 124-125.</w:t>
      </w:r>
    </w:p>
  </w:footnote>
  <w:footnote w:id="112">
    <w:p>
      <w:pPr>
        <w:pStyle w:val="Footnote"/>
        <w:jc w:val="both"/>
        <w:rPr/>
      </w:pPr>
      <w:r>
        <w:rPr>
          <w:rStyle w:val="FootnoteCharacters"/>
        </w:rPr>
        <w:footnoteRef/>
      </w:r>
      <w:r>
        <w:rPr/>
        <w:t xml:space="preserve"> </w:t>
      </w:r>
      <w:r>
        <w:rPr/>
        <w:t xml:space="preserve">A. Gandolfi, </w:t>
      </w:r>
      <w:r>
        <w:rPr>
          <w:i/>
        </w:rPr>
        <w:t>Fonti orali e didattica museale</w:t>
      </w:r>
      <w:r>
        <w:rPr/>
        <w:t>, in «Annali di San Michele», (Museo degli Usi e Costumi della Gente Trentina, S. Michele all’Adige), n.7, 1994, p. 67.</w:t>
      </w:r>
    </w:p>
    <w:p>
      <w:pPr>
        <w:pStyle w:val="Footnote"/>
        <w:jc w:val="both"/>
        <w:rPr/>
      </w:pPr>
      <w:r>
        <w:rPr/>
      </w:r>
    </w:p>
  </w:footnote>
  <w:footnote w:id="113">
    <w:p>
      <w:pPr>
        <w:pStyle w:val="Footnote"/>
        <w:jc w:val="both"/>
        <w:rPr/>
      </w:pPr>
      <w:r>
        <w:rPr>
          <w:rStyle w:val="FootnoteCharacters"/>
        </w:rPr>
        <w:footnoteRef/>
      </w:r>
      <w:r>
        <w:rPr/>
        <w:t xml:space="preserve"> </w:t>
      </w:r>
      <w:r>
        <w:rPr/>
        <w:t xml:space="preserve">L. Passerini, </w:t>
      </w:r>
      <w:r>
        <w:rPr>
          <w:i/>
        </w:rPr>
        <w:t>Memoria e utopia. Il primato dell’intersoggetività</w:t>
      </w:r>
      <w:r>
        <w:rPr/>
        <w:t>, Bollati Boringhieri, Torino 2003, p. 29.</w:t>
      </w:r>
    </w:p>
  </w:footnote>
  <w:footnote w:id="114">
    <w:p>
      <w:pPr>
        <w:pStyle w:val="Footnote"/>
        <w:jc w:val="both"/>
        <w:rPr/>
      </w:pPr>
      <w:r>
        <w:rPr>
          <w:rStyle w:val="FootnoteCharacters"/>
        </w:rPr>
        <w:footnoteRef/>
      </w:r>
      <w:r>
        <w:rPr/>
        <w:t xml:space="preserve"> </w:t>
      </w:r>
      <w:r>
        <w:rPr/>
        <w:t xml:space="preserve">M. Callari Galli, </w:t>
      </w:r>
      <w:r>
        <w:rPr>
          <w:i/>
        </w:rPr>
        <w:t>Antropologia culturale e processi educativi</w:t>
      </w:r>
      <w:r>
        <w:rPr/>
        <w:t>, La Nuova Italia, Milano 2000, p. 232.</w:t>
      </w:r>
    </w:p>
    <w:p>
      <w:pPr>
        <w:pStyle w:val="Footnote"/>
        <w:jc w:val="both"/>
        <w:rPr/>
      </w:pPr>
      <w:r>
        <w:rPr/>
      </w:r>
    </w:p>
  </w:footnote>
  <w:footnote w:id="115">
    <w:p>
      <w:pPr>
        <w:pStyle w:val="Footnote"/>
        <w:jc w:val="both"/>
        <w:rPr/>
      </w:pPr>
      <w:r>
        <w:rPr>
          <w:rStyle w:val="FootnoteCharacters"/>
        </w:rPr>
        <w:footnoteRef/>
      </w:r>
      <w:r>
        <w:rPr/>
        <w:t xml:space="preserve"> </w:t>
      </w:r>
      <w:r>
        <w:rPr>
          <w:i/>
        </w:rPr>
        <w:t>Ibidem</w:t>
      </w:r>
      <w:r>
        <w:rPr/>
        <w:t>.</w:t>
      </w:r>
    </w:p>
  </w:footnote>
  <w:footnote w:id="116">
    <w:p>
      <w:pPr>
        <w:pStyle w:val="Footnote"/>
        <w:jc w:val="both"/>
        <w:rPr/>
      </w:pPr>
      <w:r>
        <w:rPr>
          <w:rStyle w:val="FootnoteCharacters"/>
        </w:rPr>
        <w:footnoteRef/>
      </w:r>
      <w:r>
        <w:rPr/>
        <w:t xml:space="preserve"> </w:t>
      </w:r>
      <w:r>
        <w:rPr/>
        <w:t xml:space="preserve">V. Turner, </w:t>
      </w:r>
      <w:r>
        <w:rPr>
          <w:i/>
        </w:rPr>
        <w:t>Dal rito al teatro</w:t>
      </w:r>
      <w:r>
        <w:rPr/>
        <w:t>, Il Mulino, Bologna 1999, p. 164.</w:t>
      </w:r>
    </w:p>
  </w:footnote>
  <w:footnote w:id="117">
    <w:p>
      <w:pPr>
        <w:pStyle w:val="Footnote"/>
        <w:jc w:val="both"/>
        <w:rPr/>
      </w:pPr>
      <w:r>
        <w:rPr>
          <w:rStyle w:val="FootnoteCharacters"/>
        </w:rPr>
        <w:footnoteRef/>
      </w:r>
      <w:r>
        <w:rPr/>
        <w:t xml:space="preserve"> </w:t>
      </w:r>
      <w:r>
        <w:rPr>
          <w:i/>
        </w:rPr>
        <w:t>Ivi</w:t>
      </w:r>
      <w:r>
        <w:rPr/>
        <w:t>, p. 165.</w:t>
      </w:r>
    </w:p>
    <w:p>
      <w:pPr>
        <w:pStyle w:val="Footnote"/>
        <w:jc w:val="both"/>
        <w:rPr/>
      </w:pPr>
      <w:r>
        <w:rPr/>
      </w:r>
    </w:p>
  </w:footnote>
  <w:footnote w:id="118">
    <w:p>
      <w:pPr>
        <w:pStyle w:val="Footnote"/>
        <w:jc w:val="both"/>
        <w:rPr/>
      </w:pPr>
      <w:r>
        <w:rPr>
          <w:rStyle w:val="FootnoteCharacters"/>
        </w:rPr>
        <w:footnoteRef/>
      </w:r>
      <w:r>
        <w:rPr/>
        <w:t xml:space="preserve"> </w:t>
      </w:r>
      <w:r>
        <w:rPr>
          <w:i/>
        </w:rPr>
        <w:t>Ivi</w:t>
      </w:r>
      <w:r>
        <w:rPr/>
        <w:t>, p.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Start w:val="17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4:00Z</dcterms:created>
  <dc:creator>Fabrizio e Simona</dc:creator>
  <dc:description/>
  <cp:keywords/>
  <dc:language>en-US</dc:language>
  <cp:lastModifiedBy>Tatoo</cp:lastModifiedBy>
  <dcterms:modified xsi:type="dcterms:W3CDTF">2013-01-30T10:04:00Z</dcterms:modified>
  <cp:revision>2</cp:revision>
  <dc:subject/>
  <dc:title/>
</cp:coreProperties>
</file>