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ndice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a ……………………………………………………………………………………….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i di partenza: ovvero lo stato dell’arte…………………………………………… …p 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zioni di metodo………………………………………………………………………………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etto di Struttura………………………………………………………………………….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a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…………………………………………………………………………………….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toc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ta del campione……………………………………………………………………………p.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Tempi ………………………………………………………………………………………….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………………………………………………………………………………………p.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Strumento …………………………………………………………………………………......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laborazione dei dati. La Procedu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02" w:leader="none"/>
          <w:tab w:val="left" w:pos="8789" w:leader="none"/>
        </w:tabs>
        <w:rPr/>
      </w:pPr>
      <w:r>
        <w:rPr/>
        <w:t xml:space="preserve"> </w:t>
      </w:r>
      <w:r>
        <w:rPr/>
        <w:t>Prima fase …………………………………………………………………………………....p.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Le categorie di errori……………………………………………………………………….....p.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Seconda fase………………………………………………………………………………......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etto di Funzionalità……………………………………………………………………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rrori del tipo “Cognitivo”……………………………………………………………….p.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Sincronia e Diacronia………………………………………………………………………...p.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Alcune Analisi degli errori del tipo “Cognitivo”………………………... ………………….p.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addoppio di consonanti……………………………………………………………..p. 26</w:t>
      </w:r>
    </w:p>
    <w:p>
      <w:pPr>
        <w:pStyle w:val="Normal"/>
        <w:numPr>
          <w:ilvl w:val="0"/>
          <w:numId w:val="1"/>
        </w:numPr>
        <w:rPr/>
      </w:pPr>
      <w:r>
        <w:rPr/>
        <w:t>Mancato raddoppio di consonanti…………………………………………………. p. 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rPr/>
      </w:pPr>
      <w:r>
        <w:rPr/>
        <w:t>Scambio di consonanti……………………………………………………………...p.  28</w:t>
      </w:r>
    </w:p>
    <w:p>
      <w:pPr>
        <w:pStyle w:val="Normal"/>
        <w:numPr>
          <w:ilvl w:val="0"/>
          <w:numId w:val="1"/>
        </w:numPr>
        <w:rPr/>
      </w:pPr>
      <w:r>
        <w:rPr/>
        <w:t>Inversione di consonanti……………………………………………………………p.  29</w:t>
      </w:r>
    </w:p>
    <w:p>
      <w:pPr>
        <w:pStyle w:val="Normal"/>
        <w:numPr>
          <w:ilvl w:val="0"/>
          <w:numId w:val="1"/>
        </w:numPr>
        <w:rPr/>
      </w:pPr>
      <w:r>
        <w:rPr/>
        <w:t>Scambio di vocali………………………………………………………………….. p. 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rPr/>
      </w:pPr>
      <w:r>
        <w:rPr/>
        <w:t>H aggiunta…………………………………………………………………………..p.  31</w:t>
      </w:r>
    </w:p>
    <w:p>
      <w:pPr>
        <w:pStyle w:val="Normal"/>
        <w:numPr>
          <w:ilvl w:val="0"/>
          <w:numId w:val="1"/>
        </w:numPr>
        <w:rPr/>
      </w:pPr>
      <w:r>
        <w:rPr/>
        <w:t>H mancante………………………………………………………………………….p.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rPr/>
      </w:pPr>
      <w:r>
        <w:rPr/>
        <w:t>Parole omesse……………………………………………………………………….p.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76" w:leader="none"/>
        </w:tabs>
        <w:rPr/>
      </w:pPr>
      <w:r>
        <w:rPr/>
        <w:t>Parole ripetute……………………………………………………………………….p. 34</w:t>
      </w:r>
    </w:p>
    <w:p>
      <w:pPr>
        <w:pStyle w:val="Normal"/>
        <w:numPr>
          <w:ilvl w:val="0"/>
          <w:numId w:val="1"/>
        </w:numPr>
        <w:rPr/>
      </w:pPr>
      <w:r>
        <w:rPr/>
        <w:t>Parole aggiunte………………………………………………………………………p. 35</w:t>
      </w:r>
    </w:p>
    <w:p>
      <w:pPr>
        <w:pStyle w:val="Normal"/>
        <w:numPr>
          <w:ilvl w:val="0"/>
          <w:numId w:val="1"/>
        </w:numPr>
        <w:rPr/>
      </w:pPr>
      <w:r>
        <w:rPr/>
        <w:t>Parole sostituite……………………………………………………………………...p. 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76" w:leader="none"/>
        </w:tabs>
        <w:rPr/>
      </w:pPr>
      <w:r>
        <w:rPr/>
        <w:t>Scambio di segno in apertura e chiusura del discorso diretto……………………….p. 37</w:t>
      </w:r>
    </w:p>
    <w:p>
      <w:pPr>
        <w:pStyle w:val="Normal"/>
        <w:numPr>
          <w:ilvl w:val="0"/>
          <w:numId w:val="1"/>
        </w:numPr>
        <w:rPr/>
      </w:pPr>
      <w:r>
        <w:rPr/>
        <w:t>Consonante maiuscola non completata……………………………………………...p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rrori del tipo “Motorio”……………………………………………………………….p. 39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Le variabili: Accrescimento –Insegnamento (apprendimento)……………………………. p. 45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Il metodo utilizzato…………………………………………………………………………p. 45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  <w:t>Presentazione e Descrizione delle tabelle comparative…………………………………….p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 tabelle comparative……………………………………. ……………………………..p.  49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Un esempio di Analisi degli errori del tipo “Motorio”……………………….....................p. 11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rPr/>
      </w:pPr>
      <w:r>
        <w:rPr/>
        <w:t>Errato legamento vocale-consonante……………………………………………….p. 117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Discussione generale……………………………………………………………………...p. 119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Riferimenti bibliografici………………………………………………………………….p.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………………………………………………………………………………...p. 1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8:00Z</dcterms:created>
  <dc:creator> maria assunta</dc:creator>
  <dc:description/>
  <cp:keywords/>
  <dc:language>en-US</dc:language>
  <cp:lastModifiedBy>Tatoo</cp:lastModifiedBy>
  <dcterms:modified xsi:type="dcterms:W3CDTF">2013-01-31T10:38:00Z</dcterms:modified>
  <cp:revision>2</cp:revision>
  <dc:subject/>
  <dc:title>Indice </dc:title>
</cp:coreProperties>
</file>