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both"/>
        <w:rPr/>
      </w:pPr>
      <w:r>
        <w:rPr/>
        <w:t>6. Conclu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firstLine="284"/>
        <w:jc w:val="both"/>
        <w:rPr/>
      </w:pPr>
      <w:r>
        <w:rPr/>
        <w:t xml:space="preserve">L’analisi sonora di </w:t>
      </w:r>
      <w:r>
        <w:rPr>
          <w:i/>
        </w:rPr>
        <w:t>C’era una volta in America</w:t>
      </w:r>
      <w:r>
        <w:rPr/>
        <w:t xml:space="preserve"> vuole essere, della nostra riflessione, un punto di arrivo e un punto di inizio. Un punto di arrivo, perché si pone come </w:t>
      </w:r>
      <w:r>
        <w:rPr>
          <w:i/>
        </w:rPr>
        <w:t>summa</w:t>
      </w:r>
      <w:r>
        <w:rPr/>
        <w:t xml:space="preserve"> degli strumenti terminologici utilizzati, propri dei settori disciplinari nell’ambito dei quali questa ricerca si è collocata fin dal principio; un punto di inizio, perché si pone l’ambizioso scopo di porre all’attenzione il sonoro cinematografico come problema ontologico: con quali strumenti teorici garantire all’ambito finora misconosciuto del suono non musicale</w:t>
      </w:r>
      <w:r>
        <w:rPr>
          <w:i/>
        </w:rPr>
        <w:t xml:space="preserve"> </w:t>
      </w:r>
      <w:r>
        <w:rPr/>
        <w:t xml:space="preserve">la stessa dignità estetica riservata alla musica e al valore semantico del suono verbale?. </w:t>
      </w:r>
    </w:p>
    <w:p>
      <w:pPr>
        <w:pStyle w:val="Normal"/>
        <w:ind w:left="284" w:right="284" w:firstLine="284"/>
        <w:jc w:val="both"/>
        <w:rPr/>
      </w:pPr>
      <w:r>
        <w:rPr/>
        <w:t xml:space="preserve">Riscrivere una teoria e insieme una storia del cinema a partire dal suono è un impegno difficile ma necessario. L’evoluzione tecnico-artistica degli effetti sonori necessita di ricostruire con più precisione modalità scarsamente documentate, valicando la trascuratezza degli storici del muto (magari rintracciando le caratteristiche di un’ “eredità teatrale” o “radiofonica”) pur essendo consapevoli delle difficoltà oggettive, rintracciabili in quel carattere di astrazione del suono che poco appartiene alle immagini; o anche, la descrizione puntuale delle fasi produttive del suono chiede agli studiosi accademici di “sporcarsi le mani” in questioni puramente tecniche, ma fondamentali per capire meglio la complessità della macchina-cinema. A parte il valore dei pochi ma significativi contributi, una ricerca seria in questo settore potrebbe partire dallo spunto multidisciplinare avviato in questa ricerca: ciò che non esiste, ad esempio, è un sistema potente di stampo teorico; una ricerca sistematica delle fonti di prima mano (riviste e articoli che servano a coprire di informazioni il periodo storico del film “muto” ma “sonoro”) o sulle modalità </w:t>
      </w:r>
      <w:r>
        <w:rPr>
          <w:i/>
        </w:rPr>
        <w:t>poietiche</w:t>
      </w:r>
      <w:r>
        <w:rPr/>
        <w:t xml:space="preserve"> dei sound designer (sarebbe interessante anche solo una monografia sulle modalità produttive della Skywalker Sound, o il contributo di volumi collettivi con interviste alle maestranze del suono); un glossario con i termini chiave anche per i non addetti ai lavori; uno studio di impianto sperimentale sulle attese di genere, che verifichi con gli strumenti della psicologia cognitiva, l’ipotesi dell’ “intertestualità sonora” riservata teoricamente all’ambito più strettamente semiotico; una raccolta di schedature “sonore” di film analizzati diacronicamente per capire l’evoluzione tecnico-artistica dell’uso espressivo del suono non musicale. </w:t>
      </w:r>
    </w:p>
    <w:p>
      <w:pPr>
        <w:pStyle w:val="Normal"/>
        <w:ind w:left="284" w:right="284" w:firstLine="284"/>
        <w:jc w:val="both"/>
        <w:rPr/>
      </w:pPr>
      <w:r>
        <w:rPr/>
        <w:t xml:space="preserve">Una prospettiva più ampia di ricerca sulla teoria e sul linguaggio cinematografico impone che uno studio sistematico orientato in questa direzione diventi imprescindibile. È il </w:t>
      </w:r>
      <w:r>
        <w:rPr>
          <w:i/>
        </w:rPr>
        <w:t>boom</w:t>
      </w:r>
      <w:r>
        <w:rPr/>
        <w:t xml:space="preserve"> culturale, oltre che editoriale, ciò che qui si vuole auspic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8:00Z</dcterms:created>
  <dc:creator>pczone</dc:creator>
  <dc:description/>
  <cp:keywords/>
  <dc:language>en-US</dc:language>
  <cp:lastModifiedBy>Tatoo</cp:lastModifiedBy>
  <dcterms:modified xsi:type="dcterms:W3CDTF">2013-02-01T09:08:00Z</dcterms:modified>
  <cp:revision>2</cp:revision>
  <dc:subject/>
  <dc:title>6</dc:title>
</cp:coreProperties>
</file>