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644" w:right="284" w:hanging="360"/>
        <w:jc w:val="both"/>
        <w:rPr/>
      </w:pPr>
      <w:r>
        <w:rPr/>
        <w:t>INTRODUZIONE</w:t>
      </w:r>
    </w:p>
    <w:p>
      <w:pPr>
        <w:pStyle w:val="Normal"/>
        <w:ind w:left="284" w:right="284" w:hanging="0"/>
        <w:jc w:val="both"/>
        <w:rPr/>
      </w:pPr>
      <w:r>
        <w:rPr/>
        <w:t xml:space="preserve">      </w:t>
      </w:r>
      <w:r>
        <w:rPr/>
        <w:t>La terza parte della metà dell’audiovisione</w:t>
      </w:r>
    </w:p>
    <w:p>
      <w:pPr>
        <w:pStyle w:val="Normal"/>
        <w:rPr/>
      </w:pPr>
      <w:r>
        <w:rPr/>
      </w:r>
    </w:p>
    <w:p>
      <w:pPr>
        <w:pStyle w:val="Normal"/>
        <w:rPr/>
      </w:pPr>
      <w:r>
        <w:rPr/>
      </w:r>
    </w:p>
    <w:p>
      <w:pPr>
        <w:pStyle w:val="Normal"/>
        <w:rPr/>
      </w:pPr>
      <w:r>
        <w:rPr/>
      </w:r>
    </w:p>
    <w:p>
      <w:pPr>
        <w:pStyle w:val="Normal"/>
        <w:ind w:left="284" w:right="284" w:firstLine="284"/>
        <w:jc w:val="both"/>
        <w:rPr/>
      </w:pPr>
      <w:r>
        <w:rPr/>
        <w:t>Il presente lavoro di ricerca colma un significativo vuoto all’interno della letteratura scientifica sul cinema. Il suo oggetto di studi è abbastanza specialistico; si tratta de la “colonna effetti” delle produzioni cinematografiche, distinguibile e separabile da quella “musicale” e da quella “dialoghi”, tanto che, complessivamente, il lavoro si configura come la prima vera monografia sull’argomento, non solo in Italia ma anche nel contesto internazionale a noi noto.</w:t>
      </w:r>
    </w:p>
    <w:p>
      <w:pPr>
        <w:pStyle w:val="Normal"/>
        <w:ind w:left="284" w:right="284" w:firstLine="284"/>
        <w:jc w:val="both"/>
        <w:rPr/>
      </w:pPr>
      <w:r>
        <w:rPr/>
        <w:t xml:space="preserve">L’interesse oggettivo di una ricerca di tal genere risiede nel fatto che - a fronte di una seppure limitata porzione di letteratura (di carattere storico, semiologico o estetologico) che riguardi il sonoro cinematografico - per molti anni la teoria del linguaggio cinematografico è stata costruita interamente sull’immagine, intendendo con questa il suo specifico, nonostante molte siano state le sperimentazioni a riguardo (secondo una linea cronologica che potrebbe cominciare dal fono-film </w:t>
      </w:r>
      <w:r>
        <w:rPr>
          <w:i/>
        </w:rPr>
        <w:t>Weekend</w:t>
      </w:r>
      <w:r>
        <w:rPr/>
        <w:t xml:space="preserve">, di Walter Ruttmann nel 1930, e finire col recentissimo successo di Philip Groning, evocativo nello stesso titolo, </w:t>
      </w:r>
      <w:r>
        <w:rPr>
          <w:i/>
        </w:rPr>
        <w:t>Il grande silenzio</w:t>
      </w:r>
      <w:r>
        <w:rPr/>
        <w:t xml:space="preserve"> del 2005). L’eredità perpetuata  del cinema come “arte visiva” fin dagli anni Venti lascia un segno forte ed evidentissimo nel disinteresse dei ricercatori accademici rispetto allo studio delle problematiche relative all’altra metà dell’audiovisivo, appunto l’ “arte sonora”. Negli ultimi decenni solo il francese Michel Chion e l’americano Rick Altman cominciano a compiere i primi passi verso la delineazione delle funzioni (espressive, diegetiche, contrappuntistiche) del sonoro cinematografico; in particolare, il primo si occupa di delineare i confini di una terminologia desunta per metà dal settore delle sperimentazioni, relativamente recenti, di musica concreta ed elettronica (con specifico riferimento a Pierre Schaeffer e alla sua “arte dei suoni fissati” - Michel Chion scrive molti testi sull’argomento, pochi dei quali tradotti in italiano; la summa delle sue ricerche converge ne </w:t>
      </w:r>
      <w:r>
        <w:rPr>
          <w:i/>
          <w:iCs/>
          <w:color w:val="000000"/>
          <w:szCs w:val="20"/>
        </w:rPr>
        <w:t>L’audiovisione</w:t>
      </w:r>
      <w:r>
        <w:rPr>
          <w:iCs/>
          <w:color w:val="000000"/>
          <w:szCs w:val="20"/>
        </w:rPr>
        <w:t>.</w:t>
      </w:r>
      <w:r>
        <w:rPr>
          <w:i/>
          <w:iCs/>
          <w:color w:val="000000"/>
          <w:szCs w:val="20"/>
        </w:rPr>
        <w:t xml:space="preserve"> Suono e immagine nel cinema</w:t>
      </w:r>
      <w:r>
        <w:rPr>
          <w:rStyle w:val="FootnoteCharacters"/>
          <w:rStyle w:val="FootnoteAnchor"/>
          <w:iCs/>
          <w:color w:val="000000"/>
          <w:szCs w:val="20"/>
        </w:rPr>
        <w:footnoteReference w:id="2"/>
      </w:r>
      <w:r>
        <w:rPr/>
        <w:t xml:space="preserve">), per l’altra metà frutto di ricerche personali (è solo a Chion che si devono alcuni importanti strumenti terminologici di analisi, come i concetti di </w:t>
      </w:r>
      <w:r>
        <w:rPr>
          <w:i/>
        </w:rPr>
        <w:t>sincresi</w:t>
      </w:r>
      <w:r>
        <w:rPr/>
        <w:t xml:space="preserve"> </w:t>
      </w:r>
      <w:r>
        <w:rPr>
          <w:i/>
        </w:rPr>
        <w:t>audiovisiva</w:t>
      </w:r>
      <w:r>
        <w:rPr/>
        <w:t xml:space="preserve">, musica </w:t>
      </w:r>
      <w:r>
        <w:rPr>
          <w:i/>
        </w:rPr>
        <w:t>empatica</w:t>
      </w:r>
      <w:r>
        <w:rPr/>
        <w:t xml:space="preserve"> o </w:t>
      </w:r>
      <w:r>
        <w:rPr>
          <w:i/>
        </w:rPr>
        <w:t>anempatica</w:t>
      </w:r>
      <w:r>
        <w:rPr/>
        <w:t xml:space="preserve">, </w:t>
      </w:r>
      <w:r>
        <w:rPr>
          <w:i/>
        </w:rPr>
        <w:t>ascolto causale</w:t>
      </w:r>
      <w:r>
        <w:rPr/>
        <w:t xml:space="preserve"> o </w:t>
      </w:r>
      <w:r>
        <w:rPr>
          <w:i/>
        </w:rPr>
        <w:t>semantico</w:t>
      </w:r>
      <w:r>
        <w:rPr/>
        <w:t xml:space="preserve">, </w:t>
      </w:r>
      <w:r>
        <w:rPr>
          <w:i/>
        </w:rPr>
        <w:t>valore aggiunto</w:t>
      </w:r>
      <w:r>
        <w:rPr/>
        <w:t xml:space="preserve">, ecc.); il secondo si occupa di ricostruire, a livello storico, le fasi determinanti del sonoro cinematografico, tuttavia senza mai abbandonare l’ambito di un’ interessante speculazione teorica (due sono le raccolte di saggi curate e l’ultimo libro, </w:t>
      </w:r>
      <w:r>
        <w:rPr>
          <w:i/>
        </w:rPr>
        <w:t>Silent Film Sound</w:t>
      </w:r>
      <w:r>
        <w:rPr>
          <w:rStyle w:val="FootnoteCharacters"/>
          <w:rStyle w:val="FootnoteAnchor"/>
        </w:rPr>
        <w:footnoteReference w:id="3"/>
      </w:r>
      <w:r>
        <w:rPr/>
        <w:t>, è una ricerca su fonti di prima mano - articoli e riviste del tempo - rispetto all’uso del sonoro nei primi anni della nuova invenzione). Oltre all’ambito internazionale, quello specificamente italiano vede la presenza di autori che da anni si occupano del settore, come Ermanno Comuzio (</w:t>
      </w:r>
      <w:r>
        <w:rPr>
          <w:i/>
          <w:color w:val="000000"/>
        </w:rPr>
        <w:t>Colonna sonora: Dialoghi, musiche, rumori dietro lo schermo</w:t>
      </w:r>
      <w:r>
        <w:rPr>
          <w:rStyle w:val="FootnoteCharacters"/>
          <w:rStyle w:val="FootnoteAnchor"/>
          <w:color w:val="000000"/>
        </w:rPr>
        <w:footnoteReference w:id="4"/>
      </w:r>
      <w:r>
        <w:rPr/>
        <w:t xml:space="preserve">), Alberto Boschi (due fondamentali saggi presenti nella </w:t>
      </w:r>
      <w:r>
        <w:rPr>
          <w:i/>
        </w:rPr>
        <w:t>Storia del cinema mondiale</w:t>
      </w:r>
      <w:r>
        <w:rPr/>
        <w:t xml:space="preserve"> nei volumi pubblicati da Einaudi, oltre a </w:t>
      </w:r>
      <w:r>
        <w:rPr>
          <w:i/>
          <w:iCs/>
          <w:color w:val="000000"/>
          <w:szCs w:val="20"/>
        </w:rPr>
        <w:t>L’avvento del sonoro in Europa. Teoria e prassi del cinema negli anni della transizione</w:t>
      </w:r>
      <w:r>
        <w:rPr>
          <w:rStyle w:val="FootnoteCharacters"/>
          <w:rStyle w:val="FootnoteAnchor"/>
          <w:iCs/>
          <w:color w:val="000000"/>
          <w:szCs w:val="20"/>
        </w:rPr>
        <w:footnoteReference w:id="5"/>
      </w:r>
      <w:r>
        <w:rPr>
          <w:iCs/>
          <w:color w:val="000000"/>
          <w:szCs w:val="20"/>
        </w:rPr>
        <w:t>),</w:t>
      </w:r>
      <w:r>
        <w:rPr/>
        <w:t xml:space="preserve"> Sergio Miceli (</w:t>
      </w:r>
      <w:r>
        <w:rPr>
          <w:i/>
          <w:color w:val="000000"/>
        </w:rPr>
        <w:t>Musica e cinema nella cultura del Novecento</w:t>
      </w:r>
      <w:r>
        <w:rPr>
          <w:rStyle w:val="FootnoteCharacters"/>
          <w:rStyle w:val="FootnoteAnchor"/>
          <w:color w:val="000000"/>
        </w:rPr>
        <w:footnoteReference w:id="6"/>
      </w:r>
      <w:r>
        <w:rPr>
          <w:color w:val="000000"/>
        </w:rPr>
        <w:t>),</w:t>
      </w:r>
      <w:r>
        <w:rPr/>
        <w:t xml:space="preserve"> e quella più recente ma altrettanto significativa di Paola Valentini - il suo </w:t>
      </w:r>
      <w:r>
        <w:rPr>
          <w:i/>
        </w:rPr>
        <w:t>Il suono nel cinema</w:t>
      </w:r>
      <w:r>
        <w:rPr/>
        <w:t xml:space="preserve"> è pubblicato nel 2005. </w:t>
      </w:r>
    </w:p>
    <w:p>
      <w:pPr>
        <w:pStyle w:val="Normal"/>
        <w:ind w:left="284" w:right="284" w:firstLine="284"/>
        <w:jc w:val="both"/>
        <w:rPr/>
      </w:pPr>
      <w:r>
        <w:rPr/>
        <w:t xml:space="preserve">Ma come inserire il presente lavoro all’interno della letteratura già esistente e in che cosa consiste quel carattere di originalità assoluta rivendicato, nella nostra trattazione, fin dall’inizio? In tutti questi e in altri lavori non citati per ordine di importanza, l’ambiguità terminologica riguarda esattamente la definizione di “suono”, termine con il quale, indistintamente, molti dei lavori esistenti intendono perlustrazioni di ricerca sul versante musicale (dai saggi sparsi sui connubi storici tra regista e compositore - Ejzenštejn- Prokofiev, Hitchcock-Herrmann, Leone-Morricone, Fellini-Rota - ai numeri monografici, si pensi al recente </w:t>
      </w:r>
      <w:r>
        <w:rPr>
          <w:i/>
        </w:rPr>
        <w:t>La musica secondo Kubrick</w:t>
      </w:r>
      <w:r>
        <w:rPr/>
        <w:t xml:space="preserve"> di Sergio Bassetti</w:t>
      </w:r>
      <w:r>
        <w:rPr>
          <w:rStyle w:val="FootnoteCharacters"/>
          <w:rStyle w:val="FootnoteAnchor"/>
        </w:rPr>
        <w:footnoteReference w:id="7"/>
      </w:r>
      <w:r>
        <w:rPr/>
        <w:t>) o su quello della voce, specie per quel filone della narratologia attenta alle funzioni della voce narrante. La trama costruita dall’insieme di questi studi lascia però emergere una smagliatura nell’intreccio, riferibile proprio al campo lasciato scoperto degli “effetti speciali sonori” privati della dignità estetica che presume qualsiasi studio sistematico e forse dell’ “artisticità” del loro impiego che, dal nostro punto di vista (o piuttosto di ascolto), richiede non solo un consumo nella direzione del dispendio tecnologico, ma anche in quella intellettuale della progettazione e della pianificazione. Determinare la specialità dell’effetto sonoro speciale significa innanzitutto circoscrivere la specificità di un’ oggetto di studi, in un’operazione che, se da una parte può assumere lo svantaggio di uno spiccato settorialismo che evita di includere solo il lettore modello, dall’altro incarna il valore incalcolabile di ogni disambiguazione semantica, sgombrando il campo, sempre nei limiti del possibile, da ogni sconveniente confusione terminologica (Cap. 1). Questa ricerca si propone lo scopo di ribaltare il primato dell’immagine e di cominciare a fare storia del cinema dalla parte del suono, passando in rassegna i grandi snodi tecnologici, le modificazioni dei nodi produttivi e le ricadute sul piano delle forme di rappresentazione.</w:t>
      </w:r>
    </w:p>
    <w:p>
      <w:pPr>
        <w:pStyle w:val="Normal"/>
        <w:ind w:left="284" w:right="284" w:firstLine="284"/>
        <w:jc w:val="both"/>
        <w:rPr/>
      </w:pPr>
      <w:r>
        <w:rPr/>
        <w:t>Sul piano epistemologico, il problema dell’approccio metodologico, e dunque del campo concettuale e lessicale di riferimento, si risolve quasi obbligatoriamente -  trattandosi di un argomento scarsamente frequentato proprio per la sua specificità tecnica ma riguardante l’intera produzione cinematografica a partire dall’invenzione del sonoro (1927) - con la multidisciplinarietà: l’</w:t>
      </w:r>
      <w:r>
        <w:rPr>
          <w:i/>
        </w:rPr>
        <w:t>approccio diacronico</w:t>
      </w:r>
      <w:r>
        <w:rPr/>
        <w:t xml:space="preserve"> ricostruisce la storia del sonoro cinematografico a partire dalla generazione “umana” del suono col rumorista dietro lo schermo, passando attraverso tappe interne che vedono la predominanza del parlato o quella della musica, fino alla progressiva emergenza del rumore come elemento drammaturgico e come “effetto speciale”, o anche attraverso le ricadute nella storia delle tecniche di registrazione - e dunque calcolando un cinema prima e dopo l’invenzione dei sintetizzatori elettronici che permettono la manipolazione e la produzione sintetica dei suoni, prima e dopo i software di sintesi diretta, i sistemi multicanale Dolby stereo, </w:t>
      </w:r>
      <w:r>
        <w:rPr>
          <w:sz w:val="20"/>
          <w:szCs w:val="20"/>
        </w:rPr>
        <w:t>DTS</w:t>
      </w:r>
      <w:r>
        <w:rPr/>
        <w:t xml:space="preserve">, </w:t>
      </w:r>
      <w:r>
        <w:rPr>
          <w:sz w:val="20"/>
          <w:szCs w:val="20"/>
        </w:rPr>
        <w:t>SDDS</w:t>
      </w:r>
      <w:r>
        <w:rPr/>
        <w:t xml:space="preserve"> o Imax che rendono la riproduzione in sala un’esperienza totalizzante, e dunque, altamente speciale, di acustica immersiva (Cap. 2); un </w:t>
      </w:r>
      <w:r>
        <w:rPr>
          <w:i/>
        </w:rPr>
        <w:t>approccio sincronico</w:t>
      </w:r>
      <w:r>
        <w:rPr/>
        <w:t xml:space="preserve">, che descriva la produzione della colonna effetti non solo in relazione alle fasi di elaborazione del film (dal soggetto al montaggio) o alle strumentazioni normalmente in uso in post-produzione (microfoni, registratori, supporti ottici o magnetici, centraline di montaggio analogico o digitale, mixer) ma anche agli usi artistici che di queste ne fanno gli esperti del settore - l’ideologia della presa diretta per i francesi Jean-Marie Straub e Danièle Huillet o anche l’estetica del </w:t>
      </w:r>
      <w:r>
        <w:rPr>
          <w:i/>
        </w:rPr>
        <w:t>direct cinema</w:t>
      </w:r>
      <w:r>
        <w:rPr/>
        <w:t xml:space="preserve"> danese con la codificazione Dogma 95 (cap. 3); un </w:t>
      </w:r>
      <w:r>
        <w:rPr>
          <w:i/>
        </w:rPr>
        <w:t>approccio narratologico</w:t>
      </w:r>
      <w:r>
        <w:rPr/>
        <w:t xml:space="preserve"> (praticamente inevitabile avendo ristretto il repertorio filmografico al cinema europeo e a quello hollywoodiano - l’unico che permetta di far riferimento a specifici premi istituzionali dati alla registrazione del sonoro e alla produzione di effetti speciali sonori - e dunque ad un cinema sostanzialmente narrativo) in base al quale verificare l’esistenza, per dirla in termini genettiani, di “architesti sonori” rispetto ai vari generi cinematografici, nonché della loro maggiore o minore pregnanza nelle varie fasi storiche precedentemente individuate - l’analisi testuale conduce a stabilire occorrenze e attese di genere per calcolare il tasso di “deviazione dalla norma” per poi descrivere l’architettura complessiva nei termini di </w:t>
      </w:r>
      <w:r>
        <w:rPr>
          <w:i/>
          <w:iCs/>
        </w:rPr>
        <w:t>sound design</w:t>
      </w:r>
      <w:r>
        <w:rPr>
          <w:iCs/>
        </w:rPr>
        <w:t xml:space="preserve">, ad esempio </w:t>
      </w:r>
      <w:r>
        <w:rPr/>
        <w:t xml:space="preserve">tipologia dei suoni rispetto all’azione, ai personaggi e all’ambiente, casi di parallelismo e di contrappunto, individuazione di strutture retoriche e ritmiche, ripetizioni, variazioni, contrapposizioni, metafore acustiche, metonimie sonore (cap. 4). Infine, l’analisi puntuale della colonna effetti di un solo film, </w:t>
      </w:r>
      <w:r>
        <w:rPr>
          <w:i/>
          <w:iCs/>
        </w:rPr>
        <w:t>C’era una volta in America</w:t>
      </w:r>
      <w:r>
        <w:rPr/>
        <w:t xml:space="preserve"> di Sergio Leone del 1984,  scelto come opera-ponte tra il cinema europeo e quello hollywoodiano, tra il cinema classico e quello moderno, vuole essere l’operazione conclusiva ed esauriente di un’applicazione sistematica e sistematizzata di tutta la terminologia descritta, allo scopo di mettere in luce gli intenti artistici e le funzioni espressive, oltre alle modalità tipiche della </w:t>
      </w:r>
      <w:r>
        <w:rPr>
          <w:i/>
        </w:rPr>
        <w:t>poiesi acustica</w:t>
      </w:r>
      <w:r>
        <w:rPr/>
        <w:t xml:space="preserve"> che riguardano i suoni non musicali, messi in atto dall’istanza enunciativa (cap. 5).</w:t>
      </w:r>
    </w:p>
    <w:p>
      <w:pPr>
        <w:pStyle w:val="Normal"/>
        <w:ind w:left="284" w:right="284" w:firstLine="284"/>
        <w:jc w:val="both"/>
        <w:rPr/>
      </w:pPr>
      <w:r>
        <w:rPr/>
        <w:t xml:space="preserve">Tra i ringraziamenti doverosi alle persone che hanno sostenuto questa ricerca con contributi di ordine intellettuale e materiale (reperimento delle fonti bibliografiche e audiovisive più importanti), il primo è a Marcello Walter Bruno che ha seguito i miei primi passi in questo campo con consigli preziosi e suggerimenti fin dalla scrittura dell’indice, formulato insieme al tavolo di una cena, in una pizzeria di Bologna. É a lui, che questo lavoro è interamente dedicato.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Lindau, Torino 1994.</w:t>
      </w:r>
    </w:p>
  </w:footnote>
  <w:footnote w:id="3">
    <w:p>
      <w:pPr>
        <w:pStyle w:val="Footnote"/>
        <w:rPr/>
      </w:pPr>
      <w:r>
        <w:rPr>
          <w:rStyle w:val="FootnoteCharacters"/>
        </w:rPr>
        <w:footnoteRef/>
      </w:r>
      <w:r>
        <w:rPr>
          <w:lang w:val="en-GB"/>
        </w:rPr>
        <w:t xml:space="preserve"> </w:t>
      </w:r>
      <w:r>
        <w:rPr>
          <w:lang w:val="en-GB"/>
        </w:rPr>
        <w:t>Columbia University Press, New York 2004.</w:t>
      </w:r>
    </w:p>
  </w:footnote>
  <w:footnote w:id="4">
    <w:p>
      <w:pPr>
        <w:pStyle w:val="Footnote"/>
        <w:rPr/>
      </w:pPr>
      <w:r>
        <w:rPr>
          <w:rStyle w:val="FootnoteCharacters"/>
        </w:rPr>
        <w:footnoteRef/>
      </w:r>
      <w:r>
        <w:rPr/>
        <w:t xml:space="preserve"> </w:t>
      </w:r>
      <w:r>
        <w:rPr>
          <w:color w:val="000000"/>
        </w:rPr>
        <w:t>Il Formichiere, Milano 1980.</w:t>
      </w:r>
    </w:p>
  </w:footnote>
  <w:footnote w:id="5">
    <w:p>
      <w:pPr>
        <w:pStyle w:val="Footnote"/>
        <w:rPr/>
      </w:pPr>
      <w:r>
        <w:rPr>
          <w:rStyle w:val="FootnoteCharacters"/>
        </w:rPr>
        <w:footnoteRef/>
      </w:r>
      <w:r>
        <w:rPr/>
        <w:t xml:space="preserve"> </w:t>
      </w:r>
      <w:r>
        <w:rPr>
          <w:iCs/>
          <w:color w:val="000000"/>
        </w:rPr>
        <w:t>CLUEB,  Bologna 1994.</w:t>
      </w:r>
    </w:p>
  </w:footnote>
  <w:footnote w:id="6">
    <w:p>
      <w:pPr>
        <w:pStyle w:val="Normal"/>
        <w:jc w:val="both"/>
        <w:rPr/>
      </w:pPr>
      <w:r>
        <w:rPr>
          <w:rStyle w:val="FootnoteCharacters"/>
        </w:rPr>
        <w:footnoteRef/>
      </w:r>
      <w:r>
        <w:rPr/>
        <w:t xml:space="preserve"> </w:t>
      </w:r>
      <w:r>
        <w:rPr>
          <w:sz w:val="20"/>
          <w:szCs w:val="20"/>
        </w:rPr>
        <w:t xml:space="preserve">Il Saggiatore, Milano 2000. </w:t>
      </w:r>
    </w:p>
  </w:footnote>
  <w:footnote w:id="7">
    <w:p>
      <w:pPr>
        <w:pStyle w:val="Normal"/>
        <w:jc w:val="both"/>
        <w:rPr>
          <w:sz w:val="20"/>
          <w:szCs w:val="20"/>
        </w:rPr>
      </w:pPr>
      <w:r>
        <w:rPr>
          <w:rStyle w:val="FootnoteCharacters"/>
        </w:rPr>
        <w:footnoteRef/>
      </w:r>
      <w:r>
        <w:rPr>
          <w:sz w:val="20"/>
          <w:szCs w:val="20"/>
        </w:rPr>
        <w:t xml:space="preserve"> </w:t>
      </w:r>
      <w:r>
        <w:rPr>
          <w:sz w:val="20"/>
          <w:szCs w:val="20"/>
        </w:rPr>
        <w:t>Lindau, Torino 200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6:00Z</dcterms:created>
  <dc:creator>pczone</dc:creator>
  <dc:description/>
  <cp:keywords/>
  <dc:language>en-US</dc:language>
  <cp:lastModifiedBy>Tatoo</cp:lastModifiedBy>
  <dcterms:modified xsi:type="dcterms:W3CDTF">2013-02-01T09:06:00Z</dcterms:modified>
  <cp:revision>2</cp:revision>
  <dc:subject/>
  <dc:title>0</dc:title>
</cp:coreProperties>
</file>