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rPr>
      </w:pPr>
      <w:r>
        <w:rPr>
          <w:b/>
          <w:bCs/>
        </w:rPr>
        <w:drawing>
          <wp:inline distT="0" distB="0" distL="0" distR="0">
            <wp:extent cx="5217795" cy="73729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3" r="-5" b="-3"/>
                    <a:stretch>
                      <a:fillRect/>
                    </a:stretch>
                  </pic:blipFill>
                  <pic:spPr bwMode="auto">
                    <a:xfrm>
                      <a:off x="0" y="0"/>
                      <a:ext cx="5217795" cy="7372985"/>
                    </a:xfrm>
                    <a:prstGeom prst="rect">
                      <a:avLst/>
                    </a:prstGeom>
                  </pic:spPr>
                </pic:pic>
              </a:graphicData>
            </a:graphic>
          </wp:inline>
        </w:drawing>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r>
        <w:br w:type="page"/>
      </w:r>
    </w:p>
    <w:p>
      <w:pPr>
        <w:pStyle w:val="Default"/>
        <w:spacing w:lineRule="auto" w:line="360"/>
        <w:jc w:val="center"/>
        <w:rPr>
          <w:b/>
          <w:b/>
          <w:bCs/>
        </w:rPr>
      </w:pPr>
      <w:r>
        <w:rPr>
          <w:b/>
          <w:bCs/>
        </w:rPr>
        <w:t>INDICE</w:t>
      </w:r>
    </w:p>
    <w:p>
      <w:pPr>
        <w:pStyle w:val="Default"/>
        <w:spacing w:lineRule="auto" w:line="360"/>
        <w:jc w:val="center"/>
        <w:rPr>
          <w:b/>
          <w:b/>
          <w:bCs/>
        </w:rPr>
      </w:pPr>
      <w:r>
        <w:rPr>
          <w:b/>
          <w:bCs/>
        </w:rPr>
      </w:r>
    </w:p>
    <w:p>
      <w:pPr>
        <w:pStyle w:val="Default"/>
        <w:spacing w:lineRule="auto" w:line="360"/>
        <w:jc w:val="both"/>
        <w:rPr>
          <w:b/>
          <w:b/>
          <w:bCs/>
        </w:rPr>
      </w:pPr>
      <w:r>
        <w:rPr>
          <w:b/>
          <w:bCs/>
        </w:rPr>
      </w:r>
    </w:p>
    <w:tbl>
      <w:tblPr>
        <w:tblW w:w="8360" w:type="dxa"/>
        <w:jc w:val="left"/>
        <w:tblInd w:w="-108" w:type="dxa"/>
        <w:tblLayout w:type="fixed"/>
        <w:tblCellMar>
          <w:top w:w="0" w:type="dxa"/>
          <w:left w:w="108" w:type="dxa"/>
          <w:bottom w:w="0" w:type="dxa"/>
          <w:right w:w="108" w:type="dxa"/>
        </w:tblCellMar>
      </w:tblPr>
      <w:tblGrid>
        <w:gridCol w:w="7621"/>
        <w:gridCol w:w="739"/>
      </w:tblGrid>
      <w:tr>
        <w:trPr/>
        <w:tc>
          <w:tcPr>
            <w:tcW w:w="7621" w:type="dxa"/>
            <w:tcBorders/>
          </w:tcPr>
          <w:p>
            <w:pPr>
              <w:pStyle w:val="Default"/>
              <w:spacing w:lineRule="auto" w:line="360"/>
              <w:jc w:val="both"/>
              <w:rPr>
                <w:b/>
                <w:b/>
                <w:bCs/>
              </w:rPr>
            </w:pPr>
            <w:r>
              <w:rPr>
                <w:b/>
                <w:bCs/>
              </w:rPr>
              <w:t>Introduzione</w:t>
            </w:r>
          </w:p>
        </w:tc>
        <w:tc>
          <w:tcPr>
            <w:tcW w:w="739" w:type="dxa"/>
            <w:tcBorders/>
          </w:tcPr>
          <w:p>
            <w:pPr>
              <w:pStyle w:val="Default"/>
              <w:spacing w:lineRule="auto" w:line="360"/>
              <w:jc w:val="both"/>
              <w:rPr/>
            </w:pPr>
            <w:r>
              <w:rPr/>
              <w:t>6</w:t>
            </w:r>
          </w:p>
        </w:tc>
      </w:tr>
    </w:tbl>
    <w:p>
      <w:pPr>
        <w:pStyle w:val="Default"/>
        <w:spacing w:lineRule="auto" w:line="360"/>
        <w:jc w:val="both"/>
        <w:rPr/>
      </w:pPr>
      <w:r>
        <w:rPr/>
      </w:r>
    </w:p>
    <w:p>
      <w:pPr>
        <w:pStyle w:val="Default"/>
        <w:spacing w:lineRule="auto" w:line="360"/>
        <w:jc w:val="both"/>
        <w:rPr>
          <w:b/>
          <w:b/>
          <w:bCs/>
        </w:rPr>
      </w:pPr>
      <w:r>
        <w:rPr>
          <w:b/>
          <w:bCs/>
        </w:rPr>
        <w:t xml:space="preserve">Capitolo 1 - Inquadramento teorico della questione comunitario-confessionale </w:t>
      </w:r>
    </w:p>
    <w:p>
      <w:pPr>
        <w:pStyle w:val="Default"/>
        <w:spacing w:lineRule="auto" w:line="360"/>
        <w:jc w:val="both"/>
        <w:rPr/>
      </w:pPr>
      <w:r>
        <w:rPr/>
        <w:t xml:space="preserve">          </w:t>
      </w:r>
    </w:p>
    <w:tbl>
      <w:tblPr>
        <w:tblW w:w="8360" w:type="dxa"/>
        <w:jc w:val="left"/>
        <w:tblInd w:w="-108" w:type="dxa"/>
        <w:tblLayout w:type="fixed"/>
        <w:tblCellMar>
          <w:top w:w="0" w:type="dxa"/>
          <w:left w:w="108" w:type="dxa"/>
          <w:bottom w:w="0" w:type="dxa"/>
          <w:right w:w="108" w:type="dxa"/>
        </w:tblCellMar>
      </w:tblPr>
      <w:tblGrid>
        <w:gridCol w:w="817"/>
        <w:gridCol w:w="6804"/>
        <w:gridCol w:w="739"/>
      </w:tblGrid>
      <w:tr>
        <w:trPr/>
        <w:tc>
          <w:tcPr>
            <w:tcW w:w="817" w:type="dxa"/>
            <w:tcBorders/>
          </w:tcPr>
          <w:p>
            <w:pPr>
              <w:pStyle w:val="Default"/>
              <w:spacing w:lineRule="auto" w:line="360"/>
              <w:jc w:val="both"/>
              <w:rPr/>
            </w:pPr>
            <w:r>
              <w:rPr/>
              <w:t>1.1</w:t>
            </w:r>
          </w:p>
        </w:tc>
        <w:tc>
          <w:tcPr>
            <w:tcW w:w="6804" w:type="dxa"/>
            <w:tcBorders/>
          </w:tcPr>
          <w:p>
            <w:pPr>
              <w:pStyle w:val="Default"/>
              <w:spacing w:lineRule="auto" w:line="360"/>
              <w:jc w:val="both"/>
              <w:rPr/>
            </w:pPr>
            <w:r>
              <w:rPr/>
              <w:t xml:space="preserve">Significato </w:t>
            </w:r>
            <w:r>
              <w:rPr>
                <w:i/>
                <w:iCs/>
              </w:rPr>
              <w:t>ṭā’ifa</w:t>
            </w:r>
            <w:r>
              <w:rPr/>
              <w:t xml:space="preserve"> e </w:t>
            </w:r>
            <w:r>
              <w:rPr>
                <w:i/>
                <w:iCs/>
              </w:rPr>
              <w:t>ṭā’ifiyya</w:t>
            </w:r>
          </w:p>
        </w:tc>
        <w:tc>
          <w:tcPr>
            <w:tcW w:w="739" w:type="dxa"/>
            <w:tcBorders/>
          </w:tcPr>
          <w:p>
            <w:pPr>
              <w:pStyle w:val="Default"/>
              <w:spacing w:lineRule="auto" w:line="360"/>
              <w:jc w:val="both"/>
              <w:rPr/>
            </w:pPr>
            <w:r>
              <w:rPr/>
              <w:t>11</w:t>
            </w:r>
          </w:p>
        </w:tc>
      </w:tr>
      <w:tr>
        <w:trPr/>
        <w:tc>
          <w:tcPr>
            <w:tcW w:w="817" w:type="dxa"/>
            <w:tcBorders/>
          </w:tcPr>
          <w:p>
            <w:pPr>
              <w:pStyle w:val="Default"/>
              <w:spacing w:lineRule="auto" w:line="360"/>
              <w:jc w:val="both"/>
              <w:rPr/>
            </w:pPr>
            <w:r>
              <w:rPr/>
              <w:t>1.2</w:t>
            </w:r>
          </w:p>
        </w:tc>
        <w:tc>
          <w:tcPr>
            <w:tcW w:w="6804" w:type="dxa"/>
            <w:tcBorders/>
          </w:tcPr>
          <w:p>
            <w:pPr>
              <w:pStyle w:val="Default"/>
              <w:spacing w:lineRule="auto" w:line="360"/>
              <w:jc w:val="both"/>
              <w:rPr/>
            </w:pPr>
            <w:r>
              <w:rPr/>
              <w:t xml:space="preserve">L’analisi della </w:t>
            </w:r>
            <w:r>
              <w:rPr>
                <w:i/>
                <w:iCs/>
              </w:rPr>
              <w:t>ṭā’ifiyya</w:t>
            </w:r>
            <w:r>
              <w:rPr/>
              <w:t xml:space="preserve"> come pratica e come discorso</w:t>
            </w:r>
          </w:p>
        </w:tc>
        <w:tc>
          <w:tcPr>
            <w:tcW w:w="739" w:type="dxa"/>
            <w:tcBorders/>
          </w:tcPr>
          <w:p>
            <w:pPr>
              <w:pStyle w:val="Default"/>
              <w:spacing w:lineRule="auto" w:line="360"/>
              <w:jc w:val="both"/>
              <w:rPr/>
            </w:pPr>
            <w:r>
              <w:rPr/>
              <w:t>14</w:t>
            </w:r>
          </w:p>
        </w:tc>
      </w:tr>
      <w:tr>
        <w:trPr/>
        <w:tc>
          <w:tcPr>
            <w:tcW w:w="817" w:type="dxa"/>
            <w:tcBorders/>
          </w:tcPr>
          <w:p>
            <w:pPr>
              <w:pStyle w:val="Default"/>
              <w:spacing w:lineRule="auto" w:line="360"/>
              <w:jc w:val="both"/>
              <w:rPr/>
            </w:pPr>
            <w:r>
              <w:rPr/>
              <w:t>1.2.1</w:t>
            </w:r>
          </w:p>
        </w:tc>
        <w:tc>
          <w:tcPr>
            <w:tcW w:w="6804" w:type="dxa"/>
            <w:tcBorders/>
          </w:tcPr>
          <w:p>
            <w:pPr>
              <w:pStyle w:val="Default"/>
              <w:spacing w:lineRule="auto" w:line="360"/>
              <w:jc w:val="both"/>
              <w:rPr/>
            </w:pPr>
            <w:r>
              <w:rPr/>
              <w:t>Le riforme e la ridefinizione politica e geografica del Monte Libano</w:t>
            </w:r>
          </w:p>
        </w:tc>
        <w:tc>
          <w:tcPr>
            <w:tcW w:w="739" w:type="dxa"/>
            <w:tcBorders/>
          </w:tcPr>
          <w:p>
            <w:pPr>
              <w:pStyle w:val="Default"/>
              <w:spacing w:lineRule="auto" w:line="360"/>
              <w:jc w:val="both"/>
              <w:rPr/>
            </w:pPr>
            <w:r>
              <w:rPr/>
              <w:t>20</w:t>
            </w:r>
          </w:p>
        </w:tc>
      </w:tr>
      <w:tr>
        <w:trPr/>
        <w:tc>
          <w:tcPr>
            <w:tcW w:w="817" w:type="dxa"/>
            <w:tcBorders/>
          </w:tcPr>
          <w:p>
            <w:pPr>
              <w:pStyle w:val="Default"/>
              <w:spacing w:lineRule="auto" w:line="360"/>
              <w:jc w:val="both"/>
              <w:rPr/>
            </w:pPr>
            <w:r>
              <w:rPr/>
              <w:t>1.2.2</w:t>
            </w:r>
          </w:p>
        </w:tc>
        <w:tc>
          <w:tcPr>
            <w:tcW w:w="6804" w:type="dxa"/>
            <w:tcBorders/>
          </w:tcPr>
          <w:p>
            <w:pPr>
              <w:pStyle w:val="Default"/>
              <w:spacing w:lineRule="auto" w:line="360"/>
              <w:jc w:val="both"/>
              <w:rPr/>
            </w:pPr>
            <w:r>
              <w:rPr/>
              <w:t>Le violenze comunitario-confessionali nelle diverse storiografie</w:t>
            </w:r>
          </w:p>
        </w:tc>
        <w:tc>
          <w:tcPr>
            <w:tcW w:w="739" w:type="dxa"/>
            <w:tcBorders/>
          </w:tcPr>
          <w:p>
            <w:pPr>
              <w:pStyle w:val="Default"/>
              <w:spacing w:lineRule="auto" w:line="360"/>
              <w:jc w:val="both"/>
              <w:rPr/>
            </w:pPr>
            <w:r>
              <w:rPr/>
              <w:t>28</w:t>
            </w:r>
          </w:p>
        </w:tc>
      </w:tr>
      <w:tr>
        <w:trPr/>
        <w:tc>
          <w:tcPr>
            <w:tcW w:w="817" w:type="dxa"/>
            <w:tcBorders/>
          </w:tcPr>
          <w:p>
            <w:pPr>
              <w:pStyle w:val="Default"/>
              <w:spacing w:lineRule="auto" w:line="360"/>
              <w:jc w:val="both"/>
              <w:rPr/>
            </w:pPr>
            <w:r>
              <w:rPr/>
              <w:t>1.3</w:t>
            </w:r>
          </w:p>
        </w:tc>
        <w:tc>
          <w:tcPr>
            <w:tcW w:w="6804" w:type="dxa"/>
            <w:tcBorders/>
          </w:tcPr>
          <w:p>
            <w:pPr>
              <w:pStyle w:val="Default"/>
              <w:spacing w:lineRule="auto" w:line="360"/>
              <w:jc w:val="both"/>
              <w:rPr/>
            </w:pPr>
            <w:r>
              <w:rPr/>
              <w:t xml:space="preserve">La </w:t>
            </w:r>
            <w:r>
              <w:rPr>
                <w:i/>
                <w:iCs/>
              </w:rPr>
              <w:t>ṭā’ifiyya</w:t>
            </w:r>
            <w:r>
              <w:rPr/>
              <w:t xml:space="preserve"> secondo l’analisi del materialismo storico</w:t>
            </w:r>
          </w:p>
        </w:tc>
        <w:tc>
          <w:tcPr>
            <w:tcW w:w="739" w:type="dxa"/>
            <w:tcBorders/>
          </w:tcPr>
          <w:p>
            <w:pPr>
              <w:pStyle w:val="Default"/>
              <w:spacing w:lineRule="auto" w:line="360"/>
              <w:jc w:val="both"/>
              <w:rPr/>
            </w:pPr>
            <w:r>
              <w:rPr/>
              <w:t>33</w:t>
            </w:r>
          </w:p>
        </w:tc>
      </w:tr>
      <w:tr>
        <w:trPr/>
        <w:tc>
          <w:tcPr>
            <w:tcW w:w="817" w:type="dxa"/>
            <w:tcBorders/>
          </w:tcPr>
          <w:p>
            <w:pPr>
              <w:pStyle w:val="Default"/>
              <w:spacing w:lineRule="auto" w:line="360"/>
              <w:jc w:val="both"/>
              <w:rPr/>
            </w:pPr>
            <w:r>
              <w:rPr/>
              <w:t>1.3.1</w:t>
            </w:r>
          </w:p>
        </w:tc>
        <w:tc>
          <w:tcPr>
            <w:tcW w:w="6804" w:type="dxa"/>
            <w:tcBorders/>
          </w:tcPr>
          <w:p>
            <w:pPr>
              <w:pStyle w:val="Default"/>
              <w:spacing w:lineRule="auto" w:line="360"/>
              <w:jc w:val="both"/>
              <w:rPr/>
            </w:pPr>
            <w:r>
              <w:rPr/>
              <w:t xml:space="preserve">Crisi del sistema confessionale      </w:t>
            </w:r>
          </w:p>
        </w:tc>
        <w:tc>
          <w:tcPr>
            <w:tcW w:w="739" w:type="dxa"/>
            <w:tcBorders/>
          </w:tcPr>
          <w:p>
            <w:pPr>
              <w:pStyle w:val="Default"/>
              <w:spacing w:lineRule="auto" w:line="360"/>
              <w:jc w:val="both"/>
              <w:rPr/>
            </w:pPr>
            <w:r>
              <w:rPr/>
              <w:t>34</w:t>
            </w:r>
          </w:p>
        </w:tc>
      </w:tr>
      <w:tr>
        <w:trPr/>
        <w:tc>
          <w:tcPr>
            <w:tcW w:w="817" w:type="dxa"/>
            <w:tcBorders/>
          </w:tcPr>
          <w:p>
            <w:pPr>
              <w:pStyle w:val="Default"/>
              <w:spacing w:lineRule="auto" w:line="360"/>
              <w:jc w:val="both"/>
              <w:rPr/>
            </w:pPr>
            <w:r>
              <w:rPr/>
              <w:t>1.3.2</w:t>
            </w:r>
          </w:p>
        </w:tc>
        <w:tc>
          <w:tcPr>
            <w:tcW w:w="6804" w:type="dxa"/>
            <w:tcBorders/>
          </w:tcPr>
          <w:p>
            <w:pPr>
              <w:pStyle w:val="Default"/>
              <w:spacing w:lineRule="auto" w:line="360"/>
              <w:jc w:val="both"/>
              <w:rPr/>
            </w:pPr>
            <w:r>
              <w:rPr/>
              <w:t xml:space="preserve">Critica del sistema comunitario confessionale in quanto sistema dell’egemonia borghese  </w:t>
            </w:r>
          </w:p>
        </w:tc>
        <w:tc>
          <w:tcPr>
            <w:tcW w:w="739" w:type="dxa"/>
            <w:tcBorders/>
          </w:tcPr>
          <w:p>
            <w:pPr>
              <w:pStyle w:val="Default"/>
              <w:spacing w:lineRule="auto" w:line="360"/>
              <w:jc w:val="both"/>
              <w:rPr/>
            </w:pPr>
            <w:r>
              <w:rPr/>
              <w:t>40</w:t>
            </w:r>
          </w:p>
        </w:tc>
      </w:tr>
      <w:tr>
        <w:trPr/>
        <w:tc>
          <w:tcPr>
            <w:tcW w:w="817" w:type="dxa"/>
            <w:tcBorders/>
          </w:tcPr>
          <w:p>
            <w:pPr>
              <w:pStyle w:val="Default"/>
              <w:spacing w:lineRule="auto" w:line="360"/>
              <w:jc w:val="both"/>
              <w:rPr/>
            </w:pPr>
            <w:r>
              <w:rPr/>
              <w:t>1.3.3</w:t>
            </w:r>
          </w:p>
        </w:tc>
        <w:tc>
          <w:tcPr>
            <w:tcW w:w="6804" w:type="dxa"/>
            <w:tcBorders/>
          </w:tcPr>
          <w:p>
            <w:pPr>
              <w:pStyle w:val="Default"/>
              <w:spacing w:lineRule="auto" w:line="360"/>
              <w:jc w:val="both"/>
              <w:rPr/>
            </w:pPr>
            <w:r>
              <w:rPr/>
              <w:t>Confessione e confessionalismo secondo il pensiero materialista</w:t>
            </w:r>
          </w:p>
        </w:tc>
        <w:tc>
          <w:tcPr>
            <w:tcW w:w="739" w:type="dxa"/>
            <w:tcBorders/>
          </w:tcPr>
          <w:p>
            <w:pPr>
              <w:pStyle w:val="Default"/>
              <w:spacing w:lineRule="auto" w:line="360"/>
              <w:jc w:val="both"/>
              <w:rPr/>
            </w:pPr>
            <w:r>
              <w:rPr/>
              <w:t>47</w:t>
            </w:r>
          </w:p>
        </w:tc>
      </w:tr>
      <w:tr>
        <w:trPr/>
        <w:tc>
          <w:tcPr>
            <w:tcW w:w="817" w:type="dxa"/>
            <w:tcBorders/>
          </w:tcPr>
          <w:p>
            <w:pPr>
              <w:pStyle w:val="Default"/>
              <w:spacing w:lineRule="auto" w:line="360"/>
              <w:jc w:val="both"/>
              <w:rPr/>
            </w:pPr>
            <w:r>
              <w:rPr/>
              <w:t>1.4</w:t>
            </w:r>
          </w:p>
        </w:tc>
        <w:tc>
          <w:tcPr>
            <w:tcW w:w="6804" w:type="dxa"/>
            <w:tcBorders/>
          </w:tcPr>
          <w:p>
            <w:pPr>
              <w:pStyle w:val="Default"/>
              <w:spacing w:lineRule="auto" w:line="360"/>
              <w:jc w:val="both"/>
              <w:rPr/>
            </w:pPr>
            <w:r>
              <w:rPr/>
              <w:t xml:space="preserve">La </w:t>
            </w:r>
            <w:r>
              <w:rPr>
                <w:i/>
                <w:iCs/>
              </w:rPr>
              <w:t>ṭā’ifiyya</w:t>
            </w:r>
            <w:r>
              <w:rPr/>
              <w:t xml:space="preserve"> come fenomeno legato alla ripartizione del potere nello Stato arabo moderno</w:t>
            </w:r>
          </w:p>
        </w:tc>
        <w:tc>
          <w:tcPr>
            <w:tcW w:w="739" w:type="dxa"/>
            <w:tcBorders/>
          </w:tcPr>
          <w:p>
            <w:pPr>
              <w:pStyle w:val="Default"/>
              <w:spacing w:lineRule="auto" w:line="360"/>
              <w:jc w:val="both"/>
              <w:rPr/>
            </w:pPr>
            <w:r>
              <w:rPr/>
              <w:t>55</w:t>
            </w:r>
          </w:p>
        </w:tc>
      </w:tr>
      <w:tr>
        <w:trPr/>
        <w:tc>
          <w:tcPr>
            <w:tcW w:w="817" w:type="dxa"/>
            <w:tcBorders/>
          </w:tcPr>
          <w:p>
            <w:pPr>
              <w:pStyle w:val="Default"/>
              <w:spacing w:lineRule="auto" w:line="360"/>
              <w:jc w:val="both"/>
              <w:rPr/>
            </w:pPr>
            <w:r>
              <w:rPr/>
              <w:t>1.4.1</w:t>
            </w:r>
          </w:p>
        </w:tc>
        <w:tc>
          <w:tcPr>
            <w:tcW w:w="6804" w:type="dxa"/>
            <w:tcBorders/>
          </w:tcPr>
          <w:p>
            <w:pPr>
              <w:pStyle w:val="Default"/>
              <w:spacing w:lineRule="auto" w:line="360"/>
              <w:jc w:val="both"/>
              <w:rPr/>
            </w:pPr>
            <w:r>
              <w:rPr/>
              <w:t>Divisioni orizzontali e verticali nella società tradizionale e moderna, nei periodi di crisi e di sviluppo</w:t>
            </w:r>
          </w:p>
        </w:tc>
        <w:tc>
          <w:tcPr>
            <w:tcW w:w="739" w:type="dxa"/>
            <w:tcBorders/>
          </w:tcPr>
          <w:p>
            <w:pPr>
              <w:pStyle w:val="Default"/>
              <w:spacing w:lineRule="auto" w:line="360"/>
              <w:jc w:val="both"/>
              <w:rPr/>
            </w:pPr>
            <w:r>
              <w:rPr/>
              <w:t>60</w:t>
            </w:r>
          </w:p>
        </w:tc>
      </w:tr>
      <w:tr>
        <w:trPr/>
        <w:tc>
          <w:tcPr>
            <w:tcW w:w="817" w:type="dxa"/>
            <w:tcBorders/>
          </w:tcPr>
          <w:p>
            <w:pPr>
              <w:pStyle w:val="Default"/>
              <w:spacing w:lineRule="auto" w:line="360"/>
              <w:jc w:val="both"/>
              <w:rPr/>
            </w:pPr>
            <w:r>
              <w:rPr/>
              <w:t>1.4.2</w:t>
            </w:r>
          </w:p>
        </w:tc>
        <w:tc>
          <w:tcPr>
            <w:tcW w:w="6804" w:type="dxa"/>
            <w:tcBorders/>
          </w:tcPr>
          <w:p>
            <w:pPr>
              <w:pStyle w:val="Default"/>
              <w:spacing w:lineRule="auto" w:line="360"/>
              <w:jc w:val="both"/>
              <w:rPr/>
            </w:pPr>
            <w:r>
              <w:rPr/>
              <w:t>Minoranze e maggioranza, Stato religioso e Stato nazionale moderno</w:t>
            </w:r>
          </w:p>
        </w:tc>
        <w:tc>
          <w:tcPr>
            <w:tcW w:w="739" w:type="dxa"/>
            <w:tcBorders/>
          </w:tcPr>
          <w:p>
            <w:pPr>
              <w:pStyle w:val="Default"/>
              <w:spacing w:lineRule="auto" w:line="360"/>
              <w:jc w:val="both"/>
              <w:rPr/>
            </w:pPr>
            <w:r>
              <w:rPr/>
              <w:t>62</w:t>
            </w:r>
          </w:p>
        </w:tc>
      </w:tr>
      <w:tr>
        <w:trPr/>
        <w:tc>
          <w:tcPr>
            <w:tcW w:w="817" w:type="dxa"/>
            <w:tcBorders/>
          </w:tcPr>
          <w:p>
            <w:pPr>
              <w:pStyle w:val="Default"/>
              <w:spacing w:lineRule="auto" w:line="360"/>
              <w:jc w:val="both"/>
              <w:rPr/>
            </w:pPr>
            <w:r>
              <w:rPr/>
              <w:t>1.4.3</w:t>
            </w:r>
          </w:p>
        </w:tc>
        <w:tc>
          <w:tcPr>
            <w:tcW w:w="6804" w:type="dxa"/>
            <w:tcBorders/>
          </w:tcPr>
          <w:p>
            <w:pPr>
              <w:pStyle w:val="Default"/>
              <w:spacing w:lineRule="auto" w:line="360"/>
              <w:jc w:val="both"/>
              <w:rPr/>
            </w:pPr>
            <w:r>
              <w:rPr/>
              <w:t>Lo Stato nazionale nei paesi arabi e il suo fallimento</w:t>
            </w:r>
          </w:p>
        </w:tc>
        <w:tc>
          <w:tcPr>
            <w:tcW w:w="739" w:type="dxa"/>
            <w:tcBorders/>
          </w:tcPr>
          <w:p>
            <w:pPr>
              <w:pStyle w:val="Default"/>
              <w:spacing w:lineRule="auto" w:line="360"/>
              <w:jc w:val="both"/>
              <w:rPr/>
            </w:pPr>
            <w:r>
              <w:rPr/>
              <w:t>75</w:t>
            </w:r>
          </w:p>
        </w:tc>
      </w:tr>
      <w:tr>
        <w:trPr/>
        <w:tc>
          <w:tcPr>
            <w:tcW w:w="817" w:type="dxa"/>
            <w:tcBorders/>
          </w:tcPr>
          <w:p>
            <w:pPr>
              <w:pStyle w:val="Default"/>
              <w:spacing w:lineRule="auto" w:line="360"/>
              <w:jc w:val="both"/>
              <w:rPr/>
            </w:pPr>
            <w:r>
              <w:rPr/>
              <w:t>1.5</w:t>
            </w:r>
          </w:p>
        </w:tc>
        <w:tc>
          <w:tcPr>
            <w:tcW w:w="6804" w:type="dxa"/>
            <w:tcBorders/>
          </w:tcPr>
          <w:p>
            <w:pPr>
              <w:pStyle w:val="Default"/>
              <w:spacing w:lineRule="auto" w:line="360"/>
              <w:jc w:val="both"/>
              <w:rPr/>
            </w:pPr>
            <w:r>
              <w:rPr/>
              <w:t>Conclusioni</w:t>
            </w:r>
          </w:p>
        </w:tc>
        <w:tc>
          <w:tcPr>
            <w:tcW w:w="739" w:type="dxa"/>
            <w:tcBorders/>
          </w:tcPr>
          <w:p>
            <w:pPr>
              <w:pStyle w:val="Default"/>
              <w:spacing w:lineRule="auto" w:line="360"/>
              <w:jc w:val="both"/>
              <w:rPr/>
            </w:pPr>
            <w:r>
              <w:rPr/>
              <w:t>85</w:t>
            </w:r>
          </w:p>
          <w:p>
            <w:pPr>
              <w:pStyle w:val="Default"/>
              <w:spacing w:lineRule="auto" w:line="360"/>
              <w:jc w:val="both"/>
              <w:rPr/>
            </w:pPr>
            <w:r>
              <w:rPr/>
            </w:r>
          </w:p>
        </w:tc>
      </w:tr>
      <w:tr>
        <w:trPr/>
        <w:tc>
          <w:tcPr>
            <w:tcW w:w="7621" w:type="dxa"/>
            <w:gridSpan w:val="2"/>
            <w:tcBorders/>
          </w:tcPr>
          <w:p>
            <w:pPr>
              <w:pStyle w:val="Default"/>
              <w:spacing w:lineRule="auto" w:line="360"/>
              <w:jc w:val="both"/>
              <w:rPr>
                <w:b/>
                <w:b/>
                <w:bCs/>
              </w:rPr>
            </w:pPr>
            <w:r>
              <w:rPr>
                <w:b/>
                <w:bCs/>
              </w:rPr>
              <w:t>Capitolo 2 - Premesse storiche all’ascesa del partito Ba‘th (1920-1963)</w:t>
            </w:r>
          </w:p>
        </w:tc>
        <w:tc>
          <w:tcPr>
            <w:tcW w:w="739" w:type="dxa"/>
            <w:tcBorders/>
          </w:tcPr>
          <w:p>
            <w:pPr>
              <w:pStyle w:val="Default"/>
              <w:spacing w:lineRule="auto" w:line="360"/>
              <w:jc w:val="both"/>
              <w:rPr/>
            </w:pPr>
            <w:r>
              <w:rPr/>
              <w:t>90</w:t>
            </w:r>
          </w:p>
        </w:tc>
      </w:tr>
    </w:tbl>
    <w:p>
      <w:pPr>
        <w:pStyle w:val="Default"/>
        <w:spacing w:lineRule="auto" w:line="360"/>
        <w:jc w:val="both"/>
        <w:rPr/>
      </w:pPr>
      <w:r>
        <w:rPr>
          <w:b/>
          <w:bCs/>
        </w:rPr>
        <w:t xml:space="preserve"> </w:t>
      </w:r>
      <w:r>
        <w:rPr/>
        <w:t xml:space="preserve">            </w:t>
      </w:r>
    </w:p>
    <w:tbl>
      <w:tblPr>
        <w:tblW w:w="8360" w:type="dxa"/>
        <w:jc w:val="left"/>
        <w:tblInd w:w="-108" w:type="dxa"/>
        <w:tblLayout w:type="fixed"/>
        <w:tblCellMar>
          <w:top w:w="0" w:type="dxa"/>
          <w:left w:w="108" w:type="dxa"/>
          <w:bottom w:w="0" w:type="dxa"/>
          <w:right w:w="108" w:type="dxa"/>
        </w:tblCellMar>
      </w:tblPr>
      <w:tblGrid>
        <w:gridCol w:w="817"/>
        <w:gridCol w:w="6804"/>
        <w:gridCol w:w="739"/>
      </w:tblGrid>
      <w:tr>
        <w:trPr/>
        <w:tc>
          <w:tcPr>
            <w:tcW w:w="817" w:type="dxa"/>
            <w:tcBorders/>
          </w:tcPr>
          <w:p>
            <w:pPr>
              <w:pStyle w:val="Default"/>
              <w:spacing w:lineRule="auto" w:line="360"/>
              <w:jc w:val="both"/>
              <w:rPr/>
            </w:pPr>
            <w:r>
              <w:rPr/>
              <w:t>2.1</w:t>
            </w:r>
          </w:p>
        </w:tc>
        <w:tc>
          <w:tcPr>
            <w:tcW w:w="6804" w:type="dxa"/>
            <w:tcBorders/>
          </w:tcPr>
          <w:p>
            <w:pPr>
              <w:pStyle w:val="Default"/>
              <w:rPr/>
            </w:pPr>
            <w:r>
              <w:rPr/>
              <w:t xml:space="preserve">L’instaurazione della potenza mandataria in Siria e la suddivisione del  territorio                                                                                                    </w:t>
            </w:r>
          </w:p>
        </w:tc>
        <w:tc>
          <w:tcPr>
            <w:tcW w:w="739" w:type="dxa"/>
            <w:tcBorders/>
          </w:tcPr>
          <w:p>
            <w:pPr>
              <w:pStyle w:val="Default"/>
              <w:spacing w:lineRule="auto" w:line="360"/>
              <w:jc w:val="both"/>
              <w:rPr/>
            </w:pPr>
            <w:r>
              <w:rPr/>
              <w:t>91</w:t>
            </w:r>
          </w:p>
        </w:tc>
      </w:tr>
      <w:tr>
        <w:trPr/>
        <w:tc>
          <w:tcPr>
            <w:tcW w:w="817" w:type="dxa"/>
            <w:tcBorders/>
          </w:tcPr>
          <w:p>
            <w:pPr>
              <w:pStyle w:val="Default"/>
              <w:spacing w:lineRule="auto" w:line="360"/>
              <w:jc w:val="both"/>
              <w:rPr/>
            </w:pPr>
            <w:r>
              <w:rPr/>
              <w:t>2.2</w:t>
            </w:r>
          </w:p>
        </w:tc>
        <w:tc>
          <w:tcPr>
            <w:tcW w:w="6804" w:type="dxa"/>
            <w:tcBorders/>
          </w:tcPr>
          <w:p>
            <w:pPr>
              <w:pStyle w:val="Default"/>
              <w:spacing w:lineRule="auto" w:line="360"/>
              <w:jc w:val="both"/>
              <w:rPr/>
            </w:pPr>
            <w:r>
              <w:rPr/>
              <w:t>La gestione mandataria</w:t>
            </w:r>
          </w:p>
        </w:tc>
        <w:tc>
          <w:tcPr>
            <w:tcW w:w="739" w:type="dxa"/>
            <w:tcBorders/>
          </w:tcPr>
          <w:p>
            <w:pPr>
              <w:pStyle w:val="Default"/>
              <w:spacing w:lineRule="auto" w:line="360"/>
              <w:jc w:val="both"/>
              <w:rPr/>
            </w:pPr>
            <w:r>
              <w:rPr/>
              <w:t>97</w:t>
            </w:r>
          </w:p>
        </w:tc>
      </w:tr>
      <w:tr>
        <w:trPr/>
        <w:tc>
          <w:tcPr>
            <w:tcW w:w="817" w:type="dxa"/>
            <w:tcBorders/>
          </w:tcPr>
          <w:p>
            <w:pPr>
              <w:pStyle w:val="Default"/>
              <w:spacing w:lineRule="auto" w:line="360"/>
              <w:jc w:val="both"/>
              <w:rPr/>
            </w:pPr>
            <w:r>
              <w:rPr/>
              <w:t>2.3</w:t>
            </w:r>
          </w:p>
        </w:tc>
        <w:tc>
          <w:tcPr>
            <w:tcW w:w="6804" w:type="dxa"/>
            <w:tcBorders/>
          </w:tcPr>
          <w:p>
            <w:pPr>
              <w:pStyle w:val="Default"/>
              <w:spacing w:lineRule="auto" w:line="360"/>
              <w:jc w:val="both"/>
              <w:rPr/>
            </w:pPr>
            <w:r>
              <w:rPr/>
              <w:t>Il processo che porta all’indipendenza</w:t>
            </w:r>
          </w:p>
        </w:tc>
        <w:tc>
          <w:tcPr>
            <w:tcW w:w="739" w:type="dxa"/>
            <w:tcBorders/>
          </w:tcPr>
          <w:p>
            <w:pPr>
              <w:pStyle w:val="Default"/>
              <w:spacing w:lineRule="auto" w:line="360"/>
              <w:jc w:val="both"/>
              <w:rPr/>
            </w:pPr>
            <w:r>
              <w:rPr/>
              <w:t>102</w:t>
            </w:r>
          </w:p>
        </w:tc>
      </w:tr>
      <w:tr>
        <w:trPr/>
        <w:tc>
          <w:tcPr>
            <w:tcW w:w="817" w:type="dxa"/>
            <w:tcBorders/>
          </w:tcPr>
          <w:p>
            <w:pPr>
              <w:pStyle w:val="Default"/>
              <w:spacing w:lineRule="auto" w:line="360"/>
              <w:jc w:val="both"/>
              <w:rPr/>
            </w:pPr>
            <w:r>
              <w:rPr/>
              <w:t>2.4</w:t>
            </w:r>
          </w:p>
        </w:tc>
        <w:tc>
          <w:tcPr>
            <w:tcW w:w="6804" w:type="dxa"/>
            <w:tcBorders/>
          </w:tcPr>
          <w:p>
            <w:pPr>
              <w:pStyle w:val="Default"/>
              <w:spacing w:lineRule="auto" w:line="360"/>
              <w:jc w:val="both"/>
              <w:rPr/>
            </w:pPr>
            <w:r>
              <w:rPr/>
              <w:t>La regione alawita e le trasformazioni in atto</w:t>
            </w:r>
          </w:p>
        </w:tc>
        <w:tc>
          <w:tcPr>
            <w:tcW w:w="739" w:type="dxa"/>
            <w:tcBorders/>
          </w:tcPr>
          <w:p>
            <w:pPr>
              <w:pStyle w:val="Default"/>
              <w:spacing w:lineRule="auto" w:line="360"/>
              <w:jc w:val="both"/>
              <w:rPr/>
            </w:pPr>
            <w:r>
              <w:rPr/>
              <w:t>106</w:t>
            </w:r>
          </w:p>
        </w:tc>
      </w:tr>
      <w:tr>
        <w:trPr>
          <w:trHeight w:val="262" w:hRule="atLeast"/>
        </w:trPr>
        <w:tc>
          <w:tcPr>
            <w:tcW w:w="817" w:type="dxa"/>
            <w:tcBorders/>
          </w:tcPr>
          <w:p>
            <w:pPr>
              <w:pStyle w:val="Default"/>
              <w:spacing w:lineRule="auto" w:line="360"/>
              <w:jc w:val="both"/>
              <w:rPr/>
            </w:pPr>
            <w:r>
              <w:rPr/>
              <w:t>2.5</w:t>
            </w:r>
          </w:p>
        </w:tc>
        <w:tc>
          <w:tcPr>
            <w:tcW w:w="6804" w:type="dxa"/>
            <w:tcBorders/>
          </w:tcPr>
          <w:p>
            <w:pPr>
              <w:pStyle w:val="Default"/>
              <w:spacing w:lineRule="auto" w:line="360"/>
              <w:jc w:val="both"/>
              <w:rPr/>
            </w:pPr>
            <w:r>
              <w:rPr/>
              <w:t>La nascita dei partiti progressisti/radicali</w:t>
            </w:r>
          </w:p>
        </w:tc>
        <w:tc>
          <w:tcPr>
            <w:tcW w:w="739" w:type="dxa"/>
            <w:tcBorders/>
          </w:tcPr>
          <w:p>
            <w:pPr>
              <w:pStyle w:val="Default"/>
              <w:spacing w:lineRule="auto" w:line="360"/>
              <w:jc w:val="both"/>
              <w:rPr/>
            </w:pPr>
            <w:r>
              <w:rPr/>
              <w:t>110</w:t>
            </w:r>
          </w:p>
        </w:tc>
      </w:tr>
      <w:tr>
        <w:trPr/>
        <w:tc>
          <w:tcPr>
            <w:tcW w:w="817" w:type="dxa"/>
            <w:tcBorders/>
          </w:tcPr>
          <w:p>
            <w:pPr>
              <w:pStyle w:val="Default"/>
              <w:spacing w:lineRule="auto" w:line="360"/>
              <w:jc w:val="both"/>
              <w:rPr/>
            </w:pPr>
            <w:r>
              <w:rPr/>
              <w:t>2.6</w:t>
            </w:r>
          </w:p>
        </w:tc>
        <w:tc>
          <w:tcPr>
            <w:tcW w:w="6804" w:type="dxa"/>
            <w:tcBorders/>
          </w:tcPr>
          <w:p>
            <w:pPr>
              <w:pStyle w:val="Default"/>
              <w:spacing w:lineRule="auto" w:line="360"/>
              <w:jc w:val="both"/>
              <w:rPr/>
            </w:pPr>
            <w:r>
              <w:rPr/>
              <w:t>Colpi di Stato e Repubblica parlamentare</w:t>
            </w:r>
          </w:p>
        </w:tc>
        <w:tc>
          <w:tcPr>
            <w:tcW w:w="739" w:type="dxa"/>
            <w:tcBorders/>
          </w:tcPr>
          <w:p>
            <w:pPr>
              <w:pStyle w:val="Default"/>
              <w:spacing w:lineRule="auto" w:line="360"/>
              <w:jc w:val="both"/>
              <w:rPr/>
            </w:pPr>
            <w:r>
              <w:rPr/>
              <w:t>114</w:t>
            </w:r>
          </w:p>
        </w:tc>
      </w:tr>
      <w:tr>
        <w:trPr/>
        <w:tc>
          <w:tcPr>
            <w:tcW w:w="817" w:type="dxa"/>
            <w:tcBorders/>
          </w:tcPr>
          <w:p>
            <w:pPr>
              <w:pStyle w:val="Default"/>
              <w:spacing w:lineRule="auto" w:line="360"/>
              <w:jc w:val="both"/>
              <w:rPr/>
            </w:pPr>
            <w:r>
              <w:rPr/>
              <w:t>2.7</w:t>
            </w:r>
          </w:p>
        </w:tc>
        <w:tc>
          <w:tcPr>
            <w:tcW w:w="6804" w:type="dxa"/>
            <w:tcBorders/>
          </w:tcPr>
          <w:p>
            <w:pPr>
              <w:pStyle w:val="Default"/>
              <w:spacing w:lineRule="auto" w:line="360"/>
              <w:jc w:val="both"/>
              <w:rPr/>
            </w:pPr>
            <w:r>
              <w:rPr/>
              <w:t>L’ideologia ba‘thista</w:t>
            </w:r>
          </w:p>
        </w:tc>
        <w:tc>
          <w:tcPr>
            <w:tcW w:w="739" w:type="dxa"/>
            <w:tcBorders/>
          </w:tcPr>
          <w:p>
            <w:pPr>
              <w:pStyle w:val="Default"/>
              <w:spacing w:lineRule="auto" w:line="360"/>
              <w:jc w:val="both"/>
              <w:rPr/>
            </w:pPr>
            <w:r>
              <w:rPr/>
              <w:t>120</w:t>
            </w:r>
          </w:p>
        </w:tc>
      </w:tr>
      <w:tr>
        <w:trPr/>
        <w:tc>
          <w:tcPr>
            <w:tcW w:w="817" w:type="dxa"/>
            <w:tcBorders/>
          </w:tcPr>
          <w:p>
            <w:pPr>
              <w:pStyle w:val="Default"/>
              <w:spacing w:lineRule="auto" w:line="360"/>
              <w:jc w:val="both"/>
              <w:rPr/>
            </w:pPr>
            <w:r>
              <w:rPr/>
              <w:t>2.8</w:t>
            </w:r>
          </w:p>
        </w:tc>
        <w:tc>
          <w:tcPr>
            <w:tcW w:w="6804" w:type="dxa"/>
            <w:tcBorders/>
          </w:tcPr>
          <w:p>
            <w:pPr>
              <w:pStyle w:val="Default"/>
              <w:rPr/>
            </w:pPr>
            <w:r>
              <w:rPr/>
              <w:t>L’ascesa del Partito: l’esperienza dell’unione con l’Egitto e il colpo di Stato del Marzo 1963</w:t>
            </w:r>
          </w:p>
        </w:tc>
        <w:tc>
          <w:tcPr>
            <w:tcW w:w="739" w:type="dxa"/>
            <w:tcBorders/>
          </w:tcPr>
          <w:p>
            <w:pPr>
              <w:pStyle w:val="Default"/>
              <w:spacing w:lineRule="auto" w:line="360"/>
              <w:jc w:val="both"/>
              <w:rPr/>
            </w:pPr>
            <w:r>
              <w:rPr/>
              <w:t>128</w:t>
            </w:r>
          </w:p>
        </w:tc>
      </w:tr>
      <w:tr>
        <w:trPr/>
        <w:tc>
          <w:tcPr>
            <w:tcW w:w="817" w:type="dxa"/>
            <w:tcBorders/>
          </w:tcPr>
          <w:p>
            <w:pPr>
              <w:pStyle w:val="Default"/>
              <w:spacing w:lineRule="auto" w:line="360"/>
              <w:jc w:val="both"/>
              <w:rPr/>
            </w:pPr>
            <w:r>
              <w:rPr/>
              <w:t>2.9</w:t>
            </w:r>
          </w:p>
        </w:tc>
        <w:tc>
          <w:tcPr>
            <w:tcW w:w="6804" w:type="dxa"/>
            <w:tcBorders/>
          </w:tcPr>
          <w:p>
            <w:pPr>
              <w:pStyle w:val="Default"/>
              <w:spacing w:lineRule="auto" w:line="360"/>
              <w:jc w:val="both"/>
              <w:rPr/>
            </w:pPr>
            <w:r>
              <w:rPr/>
              <w:t>Conclusioni</w:t>
            </w:r>
          </w:p>
        </w:tc>
        <w:tc>
          <w:tcPr>
            <w:tcW w:w="739" w:type="dxa"/>
            <w:tcBorders/>
          </w:tcPr>
          <w:p>
            <w:pPr>
              <w:pStyle w:val="Default"/>
              <w:spacing w:lineRule="auto" w:line="360"/>
              <w:jc w:val="both"/>
              <w:rPr/>
            </w:pPr>
            <w:r>
              <w:rPr/>
              <w:t>137</w:t>
            </w:r>
          </w:p>
        </w:tc>
      </w:tr>
    </w:tbl>
    <w:p>
      <w:pPr>
        <w:pStyle w:val="Default"/>
        <w:spacing w:lineRule="auto" w:line="360"/>
        <w:jc w:val="both"/>
        <w:rPr/>
      </w:pPr>
      <w:r>
        <w:rPr/>
      </w:r>
    </w:p>
    <w:tbl>
      <w:tblPr>
        <w:tblW w:w="8360" w:type="dxa"/>
        <w:jc w:val="left"/>
        <w:tblInd w:w="-108" w:type="dxa"/>
        <w:tblLayout w:type="fixed"/>
        <w:tblCellMar>
          <w:top w:w="0" w:type="dxa"/>
          <w:left w:w="108" w:type="dxa"/>
          <w:bottom w:w="0" w:type="dxa"/>
          <w:right w:w="108" w:type="dxa"/>
        </w:tblCellMar>
      </w:tblPr>
      <w:tblGrid>
        <w:gridCol w:w="7621"/>
        <w:gridCol w:w="739"/>
      </w:tblGrid>
      <w:tr>
        <w:trPr/>
        <w:tc>
          <w:tcPr>
            <w:tcW w:w="7621" w:type="dxa"/>
            <w:tcBorders/>
          </w:tcPr>
          <w:p>
            <w:pPr>
              <w:pStyle w:val="Default"/>
              <w:spacing w:lineRule="auto" w:line="360"/>
              <w:jc w:val="both"/>
              <w:rPr>
                <w:b/>
                <w:b/>
                <w:bCs/>
              </w:rPr>
            </w:pPr>
            <w:r>
              <w:rPr>
                <w:b/>
                <w:bCs/>
              </w:rPr>
              <w:t xml:space="preserve">Capitolo 3 - La presa del potere da parte del Ba‘th e l’emergere in superficie dell’aspetto comunitario-confessionale (1963-1970) </w:t>
            </w:r>
          </w:p>
        </w:tc>
        <w:tc>
          <w:tcPr>
            <w:tcW w:w="739" w:type="dxa"/>
            <w:tcBorders/>
          </w:tcPr>
          <w:p>
            <w:pPr>
              <w:pStyle w:val="Default"/>
              <w:spacing w:lineRule="auto" w:line="360"/>
              <w:jc w:val="both"/>
              <w:rPr/>
            </w:pPr>
            <w:r>
              <w:rPr/>
              <w:t>141</w:t>
            </w:r>
          </w:p>
        </w:tc>
      </w:tr>
    </w:tbl>
    <w:p>
      <w:pPr>
        <w:pStyle w:val="Default"/>
        <w:spacing w:lineRule="auto" w:line="360"/>
        <w:jc w:val="both"/>
        <w:rPr>
          <w:b/>
          <w:b/>
          <w:bCs/>
        </w:rPr>
      </w:pPr>
      <w:r>
        <w:rPr>
          <w:b/>
          <w:bCs/>
        </w:rPr>
      </w:r>
    </w:p>
    <w:tbl>
      <w:tblPr>
        <w:tblW w:w="8360" w:type="dxa"/>
        <w:jc w:val="left"/>
        <w:tblInd w:w="-108" w:type="dxa"/>
        <w:tblLayout w:type="fixed"/>
        <w:tblCellMar>
          <w:top w:w="0" w:type="dxa"/>
          <w:left w:w="108" w:type="dxa"/>
          <w:bottom w:w="0" w:type="dxa"/>
          <w:right w:w="108" w:type="dxa"/>
        </w:tblCellMar>
      </w:tblPr>
      <w:tblGrid>
        <w:gridCol w:w="817"/>
        <w:gridCol w:w="6804"/>
        <w:gridCol w:w="739"/>
      </w:tblGrid>
      <w:tr>
        <w:trPr/>
        <w:tc>
          <w:tcPr>
            <w:tcW w:w="817" w:type="dxa"/>
            <w:tcBorders/>
          </w:tcPr>
          <w:p>
            <w:pPr>
              <w:pStyle w:val="Default"/>
              <w:spacing w:lineRule="auto" w:line="360"/>
              <w:jc w:val="both"/>
              <w:rPr/>
            </w:pPr>
            <w:r>
              <w:rPr/>
              <w:t>3.1</w:t>
            </w:r>
          </w:p>
        </w:tc>
        <w:tc>
          <w:tcPr>
            <w:tcW w:w="6804" w:type="dxa"/>
            <w:tcBorders/>
          </w:tcPr>
          <w:p>
            <w:pPr>
              <w:pStyle w:val="Default"/>
              <w:rPr/>
            </w:pPr>
            <w:r>
              <w:rPr/>
              <w:t>L’istituzione militare e il partito Ba‘th come veicoli di cambiamento e di integrazione delle minoranze periferiche</w:t>
            </w:r>
          </w:p>
        </w:tc>
        <w:tc>
          <w:tcPr>
            <w:tcW w:w="739" w:type="dxa"/>
            <w:tcBorders/>
          </w:tcPr>
          <w:p>
            <w:pPr>
              <w:pStyle w:val="Default"/>
              <w:spacing w:lineRule="auto" w:line="360"/>
              <w:jc w:val="both"/>
              <w:rPr/>
            </w:pPr>
            <w:r>
              <w:rPr/>
              <w:t>142</w:t>
            </w:r>
          </w:p>
        </w:tc>
      </w:tr>
      <w:tr>
        <w:trPr/>
        <w:tc>
          <w:tcPr>
            <w:tcW w:w="817" w:type="dxa"/>
            <w:tcBorders/>
          </w:tcPr>
          <w:p>
            <w:pPr>
              <w:pStyle w:val="Default"/>
              <w:spacing w:lineRule="auto" w:line="360"/>
              <w:jc w:val="both"/>
              <w:rPr/>
            </w:pPr>
            <w:r>
              <w:rPr/>
              <w:t>3.2</w:t>
            </w:r>
          </w:p>
        </w:tc>
        <w:tc>
          <w:tcPr>
            <w:tcW w:w="6804" w:type="dxa"/>
            <w:tcBorders/>
          </w:tcPr>
          <w:p>
            <w:pPr>
              <w:pStyle w:val="Default"/>
              <w:spacing w:lineRule="auto" w:line="360"/>
              <w:jc w:val="both"/>
              <w:rPr/>
            </w:pPr>
            <w:r>
              <w:rPr/>
              <w:t>Le irregolari procedure di ammissione al Partito e la polarizzazione confessionale all’interno delle forze armate</w:t>
            </w:r>
          </w:p>
        </w:tc>
        <w:tc>
          <w:tcPr>
            <w:tcW w:w="739" w:type="dxa"/>
            <w:tcBorders/>
          </w:tcPr>
          <w:p>
            <w:pPr>
              <w:pStyle w:val="Default"/>
              <w:spacing w:lineRule="auto" w:line="360"/>
              <w:jc w:val="both"/>
              <w:rPr/>
            </w:pPr>
            <w:r>
              <w:rPr/>
              <w:t>153</w:t>
            </w:r>
          </w:p>
        </w:tc>
      </w:tr>
      <w:tr>
        <w:trPr/>
        <w:tc>
          <w:tcPr>
            <w:tcW w:w="817" w:type="dxa"/>
            <w:tcBorders/>
          </w:tcPr>
          <w:p>
            <w:pPr>
              <w:pStyle w:val="Default"/>
              <w:spacing w:lineRule="auto" w:line="360"/>
              <w:jc w:val="both"/>
              <w:rPr/>
            </w:pPr>
            <w:r>
              <w:rPr/>
              <w:t>3.3</w:t>
            </w:r>
          </w:p>
        </w:tc>
        <w:tc>
          <w:tcPr>
            <w:tcW w:w="6804" w:type="dxa"/>
            <w:tcBorders/>
          </w:tcPr>
          <w:p>
            <w:pPr>
              <w:pStyle w:val="Default"/>
              <w:spacing w:lineRule="auto" w:line="360"/>
              <w:jc w:val="both"/>
              <w:rPr>
                <w:b/>
                <w:b/>
                <w:bCs/>
              </w:rPr>
            </w:pPr>
            <w:r>
              <w:rPr/>
              <w:t>La rivolta di Ḥamā: la “confessionalizzazione” dell’opposizione al regime</w:t>
            </w:r>
          </w:p>
        </w:tc>
        <w:tc>
          <w:tcPr>
            <w:tcW w:w="739" w:type="dxa"/>
            <w:tcBorders/>
          </w:tcPr>
          <w:p>
            <w:pPr>
              <w:pStyle w:val="Default"/>
              <w:spacing w:lineRule="auto" w:line="360"/>
              <w:jc w:val="both"/>
              <w:rPr/>
            </w:pPr>
            <w:r>
              <w:rPr/>
              <w:t>162</w:t>
            </w:r>
          </w:p>
        </w:tc>
      </w:tr>
      <w:tr>
        <w:trPr/>
        <w:tc>
          <w:tcPr>
            <w:tcW w:w="817" w:type="dxa"/>
            <w:tcBorders/>
          </w:tcPr>
          <w:p>
            <w:pPr>
              <w:pStyle w:val="Default"/>
              <w:spacing w:lineRule="auto" w:line="360"/>
              <w:jc w:val="both"/>
              <w:rPr/>
            </w:pPr>
            <w:r>
              <w:rPr/>
              <w:t>3.4</w:t>
            </w:r>
          </w:p>
        </w:tc>
        <w:tc>
          <w:tcPr>
            <w:tcW w:w="6804" w:type="dxa"/>
            <w:tcBorders/>
          </w:tcPr>
          <w:p>
            <w:pPr>
              <w:pStyle w:val="Default"/>
              <w:spacing w:lineRule="auto" w:line="360"/>
              <w:jc w:val="both"/>
              <w:rPr>
                <w:b/>
                <w:b/>
                <w:bCs/>
              </w:rPr>
            </w:pPr>
            <w:r>
              <w:rPr/>
              <w:t>L’esclusione di ‘Umrān e il colpo di Stato del 1966</w:t>
            </w:r>
          </w:p>
        </w:tc>
        <w:tc>
          <w:tcPr>
            <w:tcW w:w="739" w:type="dxa"/>
            <w:tcBorders/>
          </w:tcPr>
          <w:p>
            <w:pPr>
              <w:pStyle w:val="Default"/>
              <w:spacing w:lineRule="auto" w:line="360"/>
              <w:jc w:val="both"/>
              <w:rPr/>
            </w:pPr>
            <w:r>
              <w:rPr/>
              <w:t>164</w:t>
            </w:r>
          </w:p>
        </w:tc>
      </w:tr>
      <w:tr>
        <w:trPr/>
        <w:tc>
          <w:tcPr>
            <w:tcW w:w="817" w:type="dxa"/>
            <w:tcBorders/>
          </w:tcPr>
          <w:p>
            <w:pPr>
              <w:pStyle w:val="Default"/>
              <w:spacing w:lineRule="auto" w:line="360"/>
              <w:jc w:val="both"/>
              <w:rPr/>
            </w:pPr>
            <w:r>
              <w:rPr/>
              <w:t>3.5</w:t>
            </w:r>
          </w:p>
        </w:tc>
        <w:tc>
          <w:tcPr>
            <w:tcW w:w="6804" w:type="dxa"/>
            <w:tcBorders/>
          </w:tcPr>
          <w:p>
            <w:pPr>
              <w:pStyle w:val="Default"/>
              <w:spacing w:lineRule="auto" w:line="360"/>
              <w:jc w:val="both"/>
              <w:rPr>
                <w:b/>
                <w:b/>
                <w:bCs/>
              </w:rPr>
            </w:pPr>
            <w:r>
              <w:rPr/>
              <w:t>La rivalità Jadīd-Asad e l’ascesa di Asad</w:t>
            </w:r>
          </w:p>
        </w:tc>
        <w:tc>
          <w:tcPr>
            <w:tcW w:w="739" w:type="dxa"/>
            <w:tcBorders/>
          </w:tcPr>
          <w:p>
            <w:pPr>
              <w:pStyle w:val="Default"/>
              <w:spacing w:lineRule="auto" w:line="360"/>
              <w:jc w:val="both"/>
              <w:rPr/>
            </w:pPr>
            <w:r>
              <w:rPr/>
              <w:t>168</w:t>
            </w:r>
          </w:p>
        </w:tc>
      </w:tr>
      <w:tr>
        <w:trPr/>
        <w:tc>
          <w:tcPr>
            <w:tcW w:w="817" w:type="dxa"/>
            <w:tcBorders/>
          </w:tcPr>
          <w:p>
            <w:pPr>
              <w:pStyle w:val="Default"/>
              <w:spacing w:lineRule="auto" w:line="360"/>
              <w:jc w:val="both"/>
              <w:rPr/>
            </w:pPr>
            <w:r>
              <w:rPr/>
              <w:t>3.6</w:t>
            </w:r>
          </w:p>
        </w:tc>
        <w:tc>
          <w:tcPr>
            <w:tcW w:w="6804" w:type="dxa"/>
            <w:tcBorders/>
          </w:tcPr>
          <w:p>
            <w:pPr>
              <w:pStyle w:val="Default"/>
              <w:spacing w:lineRule="auto" w:line="360"/>
              <w:jc w:val="both"/>
              <w:rPr>
                <w:b/>
                <w:b/>
                <w:bCs/>
              </w:rPr>
            </w:pPr>
            <w:r>
              <w:rPr/>
              <w:t>Conclusioni</w:t>
            </w:r>
          </w:p>
        </w:tc>
        <w:tc>
          <w:tcPr>
            <w:tcW w:w="739" w:type="dxa"/>
            <w:tcBorders/>
          </w:tcPr>
          <w:p>
            <w:pPr>
              <w:pStyle w:val="Default"/>
              <w:spacing w:lineRule="auto" w:line="360"/>
              <w:jc w:val="both"/>
              <w:rPr/>
            </w:pPr>
            <w:r>
              <w:rPr/>
              <w:t>174</w:t>
            </w:r>
          </w:p>
        </w:tc>
      </w:tr>
    </w:tbl>
    <w:p>
      <w:pPr>
        <w:pStyle w:val="Default"/>
        <w:spacing w:lineRule="auto" w:line="360"/>
        <w:jc w:val="both"/>
        <w:rPr>
          <w:b/>
          <w:b/>
          <w:bCs/>
        </w:rPr>
      </w:pPr>
      <w:r>
        <w:rPr>
          <w:b/>
          <w:bCs/>
        </w:rPr>
      </w:r>
    </w:p>
    <w:tbl>
      <w:tblPr>
        <w:tblW w:w="8360" w:type="dxa"/>
        <w:jc w:val="left"/>
        <w:tblInd w:w="-108" w:type="dxa"/>
        <w:tblLayout w:type="fixed"/>
        <w:tblCellMar>
          <w:top w:w="0" w:type="dxa"/>
          <w:left w:w="108" w:type="dxa"/>
          <w:bottom w:w="0" w:type="dxa"/>
          <w:right w:w="108" w:type="dxa"/>
        </w:tblCellMar>
      </w:tblPr>
      <w:tblGrid>
        <w:gridCol w:w="7621"/>
        <w:gridCol w:w="739"/>
      </w:tblGrid>
      <w:tr>
        <w:trPr/>
        <w:tc>
          <w:tcPr>
            <w:tcW w:w="7621" w:type="dxa"/>
            <w:tcBorders/>
          </w:tcPr>
          <w:p>
            <w:pPr>
              <w:pStyle w:val="Default"/>
              <w:spacing w:lineRule="auto" w:line="360"/>
              <w:jc w:val="both"/>
              <w:rPr>
                <w:b/>
                <w:b/>
                <w:bCs/>
              </w:rPr>
            </w:pPr>
            <w:r>
              <w:rPr>
                <w:b/>
                <w:bCs/>
              </w:rPr>
              <w:t>Capitolo 4 - Il ruolo dei legami comunitario- confessionali nel sistema politico di Ḥāfiẓ al-Asad</w:t>
            </w:r>
          </w:p>
        </w:tc>
        <w:tc>
          <w:tcPr>
            <w:tcW w:w="739" w:type="dxa"/>
            <w:tcBorders/>
          </w:tcPr>
          <w:p>
            <w:pPr>
              <w:pStyle w:val="Default"/>
              <w:spacing w:lineRule="auto" w:line="360"/>
              <w:jc w:val="both"/>
              <w:rPr/>
            </w:pPr>
            <w:r>
              <w:rPr/>
              <w:t>183</w:t>
            </w:r>
          </w:p>
        </w:tc>
      </w:tr>
    </w:tbl>
    <w:p>
      <w:pPr>
        <w:pStyle w:val="Default"/>
        <w:spacing w:lineRule="auto" w:line="360"/>
        <w:jc w:val="both"/>
        <w:rPr/>
      </w:pPr>
      <w:r>
        <w:rPr/>
      </w:r>
    </w:p>
    <w:tbl>
      <w:tblPr>
        <w:tblW w:w="8360" w:type="dxa"/>
        <w:jc w:val="left"/>
        <w:tblInd w:w="-108" w:type="dxa"/>
        <w:tblLayout w:type="fixed"/>
        <w:tblCellMar>
          <w:top w:w="0" w:type="dxa"/>
          <w:left w:w="108" w:type="dxa"/>
          <w:bottom w:w="0" w:type="dxa"/>
          <w:right w:w="108" w:type="dxa"/>
        </w:tblCellMar>
      </w:tblPr>
      <w:tblGrid>
        <w:gridCol w:w="817"/>
        <w:gridCol w:w="6804"/>
        <w:gridCol w:w="739"/>
      </w:tblGrid>
      <w:tr>
        <w:trPr/>
        <w:tc>
          <w:tcPr>
            <w:tcW w:w="817" w:type="dxa"/>
            <w:tcBorders/>
          </w:tcPr>
          <w:p>
            <w:pPr>
              <w:pStyle w:val="Default"/>
              <w:spacing w:lineRule="auto" w:line="360"/>
              <w:jc w:val="both"/>
              <w:rPr/>
            </w:pPr>
            <w:r>
              <w:rPr/>
              <w:t>4.1</w:t>
            </w:r>
          </w:p>
        </w:tc>
        <w:tc>
          <w:tcPr>
            <w:tcW w:w="6804" w:type="dxa"/>
            <w:tcBorders/>
          </w:tcPr>
          <w:p>
            <w:pPr>
              <w:pStyle w:val="Default"/>
              <w:spacing w:lineRule="auto" w:line="360"/>
              <w:jc w:val="both"/>
              <w:rPr/>
            </w:pPr>
            <w:r>
              <w:rPr/>
              <w:t>I cambiamenti apportati alla struttura dello Stato dal “Movimento rettificativo”</w:t>
            </w:r>
          </w:p>
        </w:tc>
        <w:tc>
          <w:tcPr>
            <w:tcW w:w="739" w:type="dxa"/>
            <w:tcBorders/>
          </w:tcPr>
          <w:p>
            <w:pPr>
              <w:pStyle w:val="Default"/>
              <w:spacing w:lineRule="auto" w:line="360"/>
              <w:jc w:val="both"/>
              <w:rPr/>
            </w:pPr>
            <w:r>
              <w:rPr/>
              <w:t>184</w:t>
            </w:r>
          </w:p>
        </w:tc>
      </w:tr>
      <w:tr>
        <w:trPr/>
        <w:tc>
          <w:tcPr>
            <w:tcW w:w="817" w:type="dxa"/>
            <w:tcBorders/>
          </w:tcPr>
          <w:p>
            <w:pPr>
              <w:pStyle w:val="Default"/>
              <w:spacing w:lineRule="auto" w:line="360"/>
              <w:jc w:val="both"/>
              <w:rPr/>
            </w:pPr>
            <w:r>
              <w:rPr/>
              <w:t>4.2</w:t>
            </w:r>
          </w:p>
        </w:tc>
        <w:tc>
          <w:tcPr>
            <w:tcW w:w="6804" w:type="dxa"/>
            <w:tcBorders/>
          </w:tcPr>
          <w:p>
            <w:pPr>
              <w:pStyle w:val="Default"/>
              <w:spacing w:lineRule="auto" w:line="360"/>
              <w:jc w:val="both"/>
              <w:rPr/>
            </w:pPr>
            <w:r>
              <w:rPr/>
              <w:t>Le istituzioni dello Stato instaurato da Asad: Partito, Esercito, Burocrazia</w:t>
            </w:r>
          </w:p>
        </w:tc>
        <w:tc>
          <w:tcPr>
            <w:tcW w:w="739" w:type="dxa"/>
            <w:tcBorders/>
          </w:tcPr>
          <w:p>
            <w:pPr>
              <w:pStyle w:val="Default"/>
              <w:spacing w:lineRule="auto" w:line="360"/>
              <w:jc w:val="both"/>
              <w:rPr/>
            </w:pPr>
            <w:r>
              <w:rPr/>
              <w:t>190</w:t>
            </w:r>
          </w:p>
        </w:tc>
      </w:tr>
      <w:tr>
        <w:trPr/>
        <w:tc>
          <w:tcPr>
            <w:tcW w:w="817" w:type="dxa"/>
            <w:tcBorders/>
          </w:tcPr>
          <w:p>
            <w:pPr>
              <w:pStyle w:val="Default"/>
              <w:spacing w:lineRule="auto" w:line="360"/>
              <w:jc w:val="both"/>
              <w:rPr/>
            </w:pPr>
            <w:r>
              <w:rPr/>
              <w:t>4.2.1</w:t>
            </w:r>
          </w:p>
        </w:tc>
        <w:tc>
          <w:tcPr>
            <w:tcW w:w="6804" w:type="dxa"/>
            <w:tcBorders/>
          </w:tcPr>
          <w:p>
            <w:pPr>
              <w:pStyle w:val="Default"/>
              <w:spacing w:lineRule="auto" w:line="360"/>
              <w:jc w:val="both"/>
              <w:rPr/>
            </w:pPr>
            <w:r>
              <w:rPr/>
              <w:t>Il partito Ba‘th</w:t>
            </w:r>
          </w:p>
        </w:tc>
        <w:tc>
          <w:tcPr>
            <w:tcW w:w="739" w:type="dxa"/>
            <w:tcBorders/>
          </w:tcPr>
          <w:p>
            <w:pPr>
              <w:pStyle w:val="Default"/>
              <w:spacing w:lineRule="auto" w:line="360"/>
              <w:jc w:val="both"/>
              <w:rPr/>
            </w:pPr>
            <w:r>
              <w:rPr/>
              <w:t>191</w:t>
            </w:r>
          </w:p>
        </w:tc>
      </w:tr>
      <w:tr>
        <w:trPr/>
        <w:tc>
          <w:tcPr>
            <w:tcW w:w="817" w:type="dxa"/>
            <w:tcBorders/>
          </w:tcPr>
          <w:p>
            <w:pPr>
              <w:pStyle w:val="Default"/>
              <w:spacing w:lineRule="auto" w:line="360"/>
              <w:jc w:val="both"/>
              <w:rPr/>
            </w:pPr>
            <w:r>
              <w:rPr/>
              <w:t>4.2.2</w:t>
            </w:r>
          </w:p>
        </w:tc>
        <w:tc>
          <w:tcPr>
            <w:tcW w:w="6804" w:type="dxa"/>
            <w:tcBorders/>
          </w:tcPr>
          <w:p>
            <w:pPr>
              <w:pStyle w:val="Default"/>
              <w:spacing w:lineRule="auto" w:line="360"/>
              <w:jc w:val="both"/>
              <w:rPr/>
            </w:pPr>
            <w:r>
              <w:rPr/>
              <w:t>La Burocrazia</w:t>
            </w:r>
          </w:p>
        </w:tc>
        <w:tc>
          <w:tcPr>
            <w:tcW w:w="739" w:type="dxa"/>
            <w:tcBorders/>
          </w:tcPr>
          <w:p>
            <w:pPr>
              <w:pStyle w:val="Default"/>
              <w:spacing w:lineRule="auto" w:line="360"/>
              <w:jc w:val="both"/>
              <w:rPr/>
            </w:pPr>
            <w:r>
              <w:rPr/>
              <w:t>201</w:t>
            </w:r>
          </w:p>
        </w:tc>
      </w:tr>
      <w:tr>
        <w:trPr/>
        <w:tc>
          <w:tcPr>
            <w:tcW w:w="817" w:type="dxa"/>
            <w:tcBorders/>
          </w:tcPr>
          <w:p>
            <w:pPr>
              <w:pStyle w:val="Default"/>
              <w:spacing w:lineRule="auto" w:line="360"/>
              <w:jc w:val="both"/>
              <w:rPr/>
            </w:pPr>
            <w:r>
              <w:rPr/>
              <w:t>4.2.3</w:t>
            </w:r>
          </w:p>
        </w:tc>
        <w:tc>
          <w:tcPr>
            <w:tcW w:w="6804" w:type="dxa"/>
            <w:tcBorders/>
          </w:tcPr>
          <w:p>
            <w:pPr>
              <w:pStyle w:val="Default"/>
              <w:spacing w:lineRule="auto" w:line="360"/>
              <w:jc w:val="both"/>
              <w:rPr/>
            </w:pPr>
            <w:r>
              <w:rPr/>
              <w:t>L’Istituzione militare e i servizi di sicurezza</w:t>
            </w:r>
          </w:p>
        </w:tc>
        <w:tc>
          <w:tcPr>
            <w:tcW w:w="739" w:type="dxa"/>
            <w:tcBorders/>
          </w:tcPr>
          <w:p>
            <w:pPr>
              <w:pStyle w:val="Default"/>
              <w:spacing w:lineRule="auto" w:line="360"/>
              <w:jc w:val="both"/>
              <w:rPr/>
            </w:pPr>
            <w:r>
              <w:rPr/>
              <w:t>203</w:t>
            </w:r>
          </w:p>
        </w:tc>
      </w:tr>
      <w:tr>
        <w:trPr/>
        <w:tc>
          <w:tcPr>
            <w:tcW w:w="817" w:type="dxa"/>
            <w:tcBorders/>
          </w:tcPr>
          <w:p>
            <w:pPr>
              <w:pStyle w:val="Default"/>
              <w:spacing w:lineRule="auto" w:line="360"/>
              <w:jc w:val="both"/>
              <w:rPr/>
            </w:pPr>
            <w:r>
              <w:rPr/>
              <w:t>4.3</w:t>
            </w:r>
          </w:p>
        </w:tc>
        <w:tc>
          <w:tcPr>
            <w:tcW w:w="6804" w:type="dxa"/>
            <w:tcBorders/>
          </w:tcPr>
          <w:p>
            <w:pPr>
              <w:pStyle w:val="Default"/>
              <w:spacing w:lineRule="auto" w:line="360"/>
              <w:jc w:val="both"/>
              <w:rPr/>
            </w:pPr>
            <w:r>
              <w:rPr/>
              <w:t xml:space="preserve">L’élite al potere: il nucleo di ufficiali alawiti e la </w:t>
            </w:r>
            <w:r>
              <w:rPr>
                <w:i/>
                <w:iCs/>
              </w:rPr>
              <w:t xml:space="preserve">jamā‘a </w:t>
            </w:r>
            <w:r>
              <w:rPr/>
              <w:t>di Asad</w:t>
            </w:r>
          </w:p>
        </w:tc>
        <w:tc>
          <w:tcPr>
            <w:tcW w:w="739" w:type="dxa"/>
            <w:tcBorders/>
          </w:tcPr>
          <w:p>
            <w:pPr>
              <w:pStyle w:val="Default"/>
              <w:spacing w:lineRule="auto" w:line="360"/>
              <w:jc w:val="both"/>
              <w:rPr/>
            </w:pPr>
            <w:r>
              <w:rPr/>
              <w:t>208</w:t>
            </w:r>
          </w:p>
        </w:tc>
      </w:tr>
      <w:tr>
        <w:trPr/>
        <w:tc>
          <w:tcPr>
            <w:tcW w:w="817" w:type="dxa"/>
            <w:tcBorders/>
          </w:tcPr>
          <w:p>
            <w:pPr>
              <w:pStyle w:val="Default"/>
              <w:spacing w:lineRule="auto" w:line="360"/>
              <w:jc w:val="both"/>
              <w:rPr/>
            </w:pPr>
            <w:r>
              <w:rPr/>
              <w:t>4.3.1</w:t>
            </w:r>
          </w:p>
        </w:tc>
        <w:tc>
          <w:tcPr>
            <w:tcW w:w="6804" w:type="dxa"/>
            <w:tcBorders/>
          </w:tcPr>
          <w:p>
            <w:pPr>
              <w:pStyle w:val="Default"/>
              <w:spacing w:lineRule="auto" w:line="360"/>
              <w:jc w:val="both"/>
              <w:rPr/>
            </w:pPr>
            <w:r>
              <w:rPr/>
              <w:t>La localizzazione del potere</w:t>
            </w:r>
          </w:p>
        </w:tc>
        <w:tc>
          <w:tcPr>
            <w:tcW w:w="739" w:type="dxa"/>
            <w:tcBorders/>
          </w:tcPr>
          <w:p>
            <w:pPr>
              <w:pStyle w:val="Default"/>
              <w:spacing w:lineRule="auto" w:line="360"/>
              <w:jc w:val="both"/>
              <w:rPr/>
            </w:pPr>
            <w:r>
              <w:rPr/>
              <w:t>226</w:t>
            </w:r>
          </w:p>
        </w:tc>
      </w:tr>
      <w:tr>
        <w:trPr/>
        <w:tc>
          <w:tcPr>
            <w:tcW w:w="817" w:type="dxa"/>
            <w:tcBorders/>
          </w:tcPr>
          <w:p>
            <w:pPr>
              <w:pStyle w:val="Default"/>
              <w:spacing w:lineRule="auto" w:line="360"/>
              <w:jc w:val="both"/>
              <w:rPr/>
            </w:pPr>
            <w:r>
              <w:rPr/>
              <w:t>4.4</w:t>
            </w:r>
          </w:p>
        </w:tc>
        <w:tc>
          <w:tcPr>
            <w:tcW w:w="6804" w:type="dxa"/>
            <w:tcBorders/>
          </w:tcPr>
          <w:p>
            <w:pPr>
              <w:pStyle w:val="Default"/>
              <w:spacing w:lineRule="auto" w:line="360"/>
              <w:jc w:val="both"/>
              <w:rPr/>
            </w:pPr>
            <w:r>
              <w:rPr/>
              <w:t>La stabilità del regime e il ruolo dei legami confessionali</w:t>
            </w:r>
          </w:p>
        </w:tc>
        <w:tc>
          <w:tcPr>
            <w:tcW w:w="739" w:type="dxa"/>
            <w:tcBorders/>
          </w:tcPr>
          <w:p>
            <w:pPr>
              <w:pStyle w:val="Default"/>
              <w:spacing w:lineRule="auto" w:line="360"/>
              <w:jc w:val="both"/>
              <w:rPr/>
            </w:pPr>
            <w:r>
              <w:rPr/>
              <w:t>231</w:t>
            </w:r>
          </w:p>
        </w:tc>
      </w:tr>
      <w:tr>
        <w:trPr/>
        <w:tc>
          <w:tcPr>
            <w:tcW w:w="817" w:type="dxa"/>
            <w:tcBorders/>
          </w:tcPr>
          <w:p>
            <w:pPr>
              <w:pStyle w:val="Default"/>
              <w:spacing w:lineRule="auto" w:line="360"/>
              <w:jc w:val="both"/>
              <w:rPr/>
            </w:pPr>
            <w:r>
              <w:rPr/>
              <w:t>4.4.1</w:t>
            </w:r>
          </w:p>
        </w:tc>
        <w:tc>
          <w:tcPr>
            <w:tcW w:w="6804" w:type="dxa"/>
            <w:tcBorders/>
          </w:tcPr>
          <w:p>
            <w:pPr>
              <w:pStyle w:val="Default"/>
              <w:spacing w:lineRule="auto" w:line="360"/>
              <w:jc w:val="both"/>
              <w:rPr/>
            </w:pPr>
            <w:r>
              <w:rPr/>
              <w:t>Apparato istituzionale e reti clientelari</w:t>
            </w:r>
          </w:p>
        </w:tc>
        <w:tc>
          <w:tcPr>
            <w:tcW w:w="739" w:type="dxa"/>
            <w:tcBorders/>
          </w:tcPr>
          <w:p>
            <w:pPr>
              <w:pStyle w:val="Default"/>
              <w:spacing w:lineRule="auto" w:line="360"/>
              <w:jc w:val="both"/>
              <w:rPr/>
            </w:pPr>
            <w:r>
              <w:rPr/>
              <w:t>233</w:t>
            </w:r>
          </w:p>
        </w:tc>
      </w:tr>
      <w:tr>
        <w:trPr/>
        <w:tc>
          <w:tcPr>
            <w:tcW w:w="817" w:type="dxa"/>
            <w:tcBorders/>
          </w:tcPr>
          <w:p>
            <w:pPr>
              <w:pStyle w:val="Default"/>
              <w:spacing w:lineRule="auto" w:line="360"/>
              <w:jc w:val="both"/>
              <w:rPr/>
            </w:pPr>
            <w:r>
              <w:rPr/>
              <w:t>4.4.2</w:t>
            </w:r>
          </w:p>
        </w:tc>
        <w:tc>
          <w:tcPr>
            <w:tcW w:w="6804" w:type="dxa"/>
            <w:tcBorders/>
          </w:tcPr>
          <w:p>
            <w:pPr>
              <w:pStyle w:val="Default"/>
              <w:spacing w:lineRule="auto" w:line="360"/>
              <w:jc w:val="both"/>
              <w:rPr/>
            </w:pPr>
            <w:r>
              <w:rPr/>
              <w:t>Il rapporto tra Stato e società</w:t>
            </w:r>
          </w:p>
        </w:tc>
        <w:tc>
          <w:tcPr>
            <w:tcW w:w="739" w:type="dxa"/>
            <w:tcBorders/>
          </w:tcPr>
          <w:p>
            <w:pPr>
              <w:pStyle w:val="Default"/>
              <w:spacing w:lineRule="auto" w:line="360"/>
              <w:jc w:val="both"/>
              <w:rPr/>
            </w:pPr>
            <w:r>
              <w:rPr/>
              <w:t>245</w:t>
            </w:r>
          </w:p>
        </w:tc>
      </w:tr>
      <w:tr>
        <w:trPr/>
        <w:tc>
          <w:tcPr>
            <w:tcW w:w="817" w:type="dxa"/>
            <w:tcBorders/>
          </w:tcPr>
          <w:p>
            <w:pPr>
              <w:pStyle w:val="Default"/>
              <w:spacing w:lineRule="auto" w:line="360"/>
              <w:jc w:val="both"/>
              <w:rPr/>
            </w:pPr>
            <w:r>
              <w:rPr/>
              <w:t>4.5</w:t>
            </w:r>
          </w:p>
        </w:tc>
        <w:tc>
          <w:tcPr>
            <w:tcW w:w="6804" w:type="dxa"/>
            <w:tcBorders/>
          </w:tcPr>
          <w:p>
            <w:pPr>
              <w:pStyle w:val="Default"/>
              <w:spacing w:lineRule="auto" w:line="360"/>
              <w:jc w:val="both"/>
              <w:rPr/>
            </w:pPr>
            <w:r>
              <w:rPr/>
              <w:t>Conclusioni</w:t>
            </w:r>
          </w:p>
        </w:tc>
        <w:tc>
          <w:tcPr>
            <w:tcW w:w="739" w:type="dxa"/>
            <w:tcBorders/>
          </w:tcPr>
          <w:p>
            <w:pPr>
              <w:pStyle w:val="Default"/>
              <w:spacing w:lineRule="auto" w:line="360"/>
              <w:jc w:val="both"/>
              <w:rPr/>
            </w:pPr>
            <w:r>
              <w:rPr/>
              <w:t>257</w:t>
            </w:r>
          </w:p>
        </w:tc>
      </w:tr>
    </w:tbl>
    <w:p>
      <w:pPr>
        <w:pStyle w:val="Default"/>
        <w:spacing w:lineRule="auto" w:line="360"/>
        <w:jc w:val="both"/>
        <w:rPr/>
      </w:pPr>
      <w:r>
        <w:rPr/>
      </w:r>
    </w:p>
    <w:tbl>
      <w:tblPr>
        <w:tblW w:w="8360" w:type="dxa"/>
        <w:jc w:val="left"/>
        <w:tblInd w:w="-108" w:type="dxa"/>
        <w:tblLayout w:type="fixed"/>
        <w:tblCellMar>
          <w:top w:w="0" w:type="dxa"/>
          <w:left w:w="108" w:type="dxa"/>
          <w:bottom w:w="0" w:type="dxa"/>
          <w:right w:w="108" w:type="dxa"/>
        </w:tblCellMar>
      </w:tblPr>
      <w:tblGrid>
        <w:gridCol w:w="7621"/>
        <w:gridCol w:w="739"/>
      </w:tblGrid>
      <w:tr>
        <w:trPr/>
        <w:tc>
          <w:tcPr>
            <w:tcW w:w="7621" w:type="dxa"/>
            <w:tcBorders/>
          </w:tcPr>
          <w:p>
            <w:pPr>
              <w:pStyle w:val="Default"/>
              <w:spacing w:lineRule="auto" w:line="360"/>
              <w:jc w:val="both"/>
              <w:rPr>
                <w:b/>
                <w:b/>
                <w:bCs/>
              </w:rPr>
            </w:pPr>
            <w:r>
              <w:rPr>
                <w:b/>
                <w:bCs/>
              </w:rPr>
              <w:t>Conclusioni generali</w:t>
            </w:r>
          </w:p>
          <w:p>
            <w:pPr>
              <w:pStyle w:val="Default"/>
              <w:spacing w:lineRule="auto" w:line="360"/>
              <w:jc w:val="both"/>
              <w:rPr/>
            </w:pPr>
            <w:r>
              <w:rPr/>
            </w:r>
          </w:p>
        </w:tc>
        <w:tc>
          <w:tcPr>
            <w:tcW w:w="739" w:type="dxa"/>
            <w:tcBorders/>
          </w:tcPr>
          <w:p>
            <w:pPr>
              <w:pStyle w:val="Default"/>
              <w:spacing w:lineRule="auto" w:line="360"/>
              <w:jc w:val="both"/>
              <w:rPr/>
            </w:pPr>
            <w:r>
              <w:rPr/>
              <w:t>262</w:t>
            </w:r>
          </w:p>
        </w:tc>
      </w:tr>
      <w:tr>
        <w:trPr/>
        <w:tc>
          <w:tcPr>
            <w:tcW w:w="7621" w:type="dxa"/>
            <w:tcBorders/>
          </w:tcPr>
          <w:p>
            <w:pPr>
              <w:pStyle w:val="Default"/>
              <w:spacing w:lineRule="auto" w:line="360"/>
              <w:jc w:val="both"/>
              <w:rPr>
                <w:b/>
                <w:b/>
                <w:bCs/>
              </w:rPr>
            </w:pPr>
            <w:r>
              <w:rPr>
                <w:b/>
                <w:bCs/>
              </w:rPr>
              <w:t>Tabelle e mappe</w:t>
            </w:r>
          </w:p>
          <w:p>
            <w:pPr>
              <w:pStyle w:val="Default"/>
              <w:spacing w:lineRule="auto" w:line="360"/>
              <w:jc w:val="both"/>
              <w:rPr/>
            </w:pPr>
            <w:r>
              <w:rPr/>
            </w:r>
          </w:p>
        </w:tc>
        <w:tc>
          <w:tcPr>
            <w:tcW w:w="739" w:type="dxa"/>
            <w:tcBorders/>
          </w:tcPr>
          <w:p>
            <w:pPr>
              <w:pStyle w:val="Default"/>
              <w:spacing w:lineRule="auto" w:line="360"/>
              <w:jc w:val="both"/>
              <w:rPr/>
            </w:pPr>
            <w:r>
              <w:rPr/>
              <w:t>284</w:t>
            </w:r>
          </w:p>
        </w:tc>
      </w:tr>
      <w:tr>
        <w:trPr/>
        <w:tc>
          <w:tcPr>
            <w:tcW w:w="7621" w:type="dxa"/>
            <w:tcBorders/>
          </w:tcPr>
          <w:p>
            <w:pPr>
              <w:pStyle w:val="Default"/>
              <w:spacing w:lineRule="auto" w:line="360"/>
              <w:jc w:val="both"/>
              <w:rPr>
                <w:b/>
                <w:b/>
                <w:bCs/>
              </w:rPr>
            </w:pPr>
            <w:r>
              <w:rPr>
                <w:b/>
                <w:bCs/>
              </w:rPr>
              <w:t>Bibliografia</w:t>
            </w:r>
          </w:p>
          <w:p>
            <w:pPr>
              <w:pStyle w:val="Default"/>
              <w:spacing w:lineRule="auto" w:line="360"/>
              <w:jc w:val="both"/>
              <w:rPr/>
            </w:pPr>
            <w:r>
              <w:rPr/>
            </w:r>
          </w:p>
        </w:tc>
        <w:tc>
          <w:tcPr>
            <w:tcW w:w="739" w:type="dxa"/>
            <w:tcBorders/>
          </w:tcPr>
          <w:p>
            <w:pPr>
              <w:pStyle w:val="Default"/>
              <w:spacing w:lineRule="auto" w:line="360"/>
              <w:jc w:val="both"/>
              <w:rPr/>
            </w:pPr>
            <w:r>
              <w:rPr/>
              <w:t>302</w:t>
            </w:r>
          </w:p>
        </w:tc>
      </w:tr>
    </w:tbl>
    <w:p>
      <w:pPr>
        <w:pStyle w:val="Default"/>
        <w:spacing w:lineRule="auto" w:line="360"/>
        <w:jc w:val="both"/>
        <w:rPr>
          <w:b/>
          <w:b/>
          <w:bCs/>
        </w:rPr>
      </w:pPr>
      <w:r>
        <w:br w:type="page"/>
      </w:r>
      <w:r>
        <w:rPr>
          <w:b/>
          <w:bCs/>
        </w:rPr>
        <w:t xml:space="preserve">Indice tabelle e mappe                                                                                            </w:t>
      </w:r>
    </w:p>
    <w:p>
      <w:pPr>
        <w:pStyle w:val="Default"/>
        <w:spacing w:lineRule="auto" w:line="360"/>
        <w:jc w:val="both"/>
        <w:rPr>
          <w:b/>
          <w:b/>
          <w:bCs/>
        </w:rPr>
      </w:pPr>
      <w:r>
        <w:rPr>
          <w:b/>
          <w:bC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elle Van Dam (1978)                                                                                   284-286</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ella II                                                                                                                   284</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ella III                                                                                                                  28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ella IV                                                                                                                  286</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ella V                                                                                                                   286</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ella VI                                                                                                                  2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elle e mape Drysdale (1981)                                                                        287-29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a 1                                                                                                                      2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pa 1                                                                                                                     2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pa 2                                                                                                                     2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ura 2                                                                                                                      2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la 2                                                                                                                     2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ella 6.5 Hinnebusch (1990)                                                                                 29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elle Batatu (1999)                                                                                        292-3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ella 11-1                                                                                                        292-29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ella 11-2                                                                                                        295-296</w:t>
      </w:r>
    </w:p>
    <w:p>
      <w:pPr>
        <w:pStyle w:val="Normal"/>
        <w:spacing w:lineRule="auto" w:line="360" w:before="0" w:after="0"/>
        <w:rPr/>
      </w:pPr>
      <w:r>
        <w:rPr>
          <w:rFonts w:cs="Times New Roman" w:ascii="Times New Roman" w:hAnsi="Times New Roman"/>
          <w:sz w:val="24"/>
          <w:szCs w:val="24"/>
        </w:rPr>
        <w:t xml:space="preserve">tabella 12-1                                                                                                        297-300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tabella 12-2                                                                                                               301</w:t>
      </w:r>
      <w:r>
        <w:br w:type="page"/>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ote sulla trascrizione dall’arabo</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l presente testo abbiamo adottato una trascrizione scientifica dalla lingua araba, semplificata per quanto riguarda alcune lettere.</w:t>
      </w:r>
    </w:p>
    <w:p>
      <w:pPr>
        <w:pStyle w:val="Normal"/>
        <w:spacing w:lineRule="auto" w:line="360" w:before="0" w:after="0"/>
        <w:rPr/>
      </w:pPr>
      <w:r>
        <w:rPr>
          <w:rFonts w:cs="Times New Roman" w:ascii="Times New Roman" w:hAnsi="Times New Roman"/>
          <w:sz w:val="24"/>
          <w:szCs w:val="24"/>
        </w:rPr>
        <w:t>La ‘ayn (</w:t>
      </w:r>
      <w:r>
        <w:rPr>
          <w:rFonts w:ascii="Times New Roman" w:hAnsi="Times New Roman" w:cs="Times New Roman"/>
          <w:sz w:val="24"/>
          <w:sz w:val="24"/>
          <w:szCs w:val="24"/>
          <w:rtl w:val="true"/>
          <w:lang w:bidi="ar-SY"/>
        </w:rPr>
        <w:t>ع</w:t>
      </w:r>
      <w:r>
        <w:rPr>
          <w:rFonts w:cs="Times New Roman" w:ascii="Times New Roman" w:hAnsi="Times New Roman"/>
          <w:sz w:val="24"/>
          <w:szCs w:val="24"/>
          <w:lang w:bidi="ar-SY"/>
        </w:rPr>
        <w:t>)</w:t>
      </w:r>
      <w:r>
        <w:rPr>
          <w:rFonts w:cs="Times New Roman" w:ascii="Times New Roman" w:hAnsi="Times New Roman"/>
          <w:sz w:val="24"/>
          <w:szCs w:val="24"/>
        </w:rPr>
        <w:t xml:space="preserve"> e la hamza (</w:t>
      </w:r>
      <w:r>
        <w:rPr>
          <w:rFonts w:ascii="Times New Roman" w:hAnsi="Times New Roman" w:cs="Times New Roman"/>
          <w:sz w:val="24"/>
          <w:sz w:val="24"/>
          <w:szCs w:val="24"/>
          <w:rtl w:val="true"/>
          <w:lang w:bidi="ar-SY"/>
        </w:rPr>
        <w:t>ء</w:t>
      </w:r>
      <w:r>
        <w:rPr>
          <w:rFonts w:cs="Times New Roman" w:ascii="Times New Roman" w:hAnsi="Times New Roman"/>
          <w:sz w:val="24"/>
          <w:szCs w:val="24"/>
          <w:lang w:bidi="ar-SY"/>
        </w:rPr>
        <w:t>)</w:t>
      </w:r>
      <w:r>
        <w:rPr>
          <w:rFonts w:cs="Times New Roman" w:ascii="Times New Roman" w:hAnsi="Times New Roman"/>
          <w:sz w:val="24"/>
          <w:szCs w:val="24"/>
        </w:rPr>
        <w:t xml:space="preserve"> sono indicate con apostrofi, verso destra la prima (‘), verso sinistra la seconda (’).</w:t>
      </w:r>
    </w:p>
    <w:p>
      <w:pPr>
        <w:pStyle w:val="Normal"/>
        <w:spacing w:lineRule="auto" w:line="360" w:before="0" w:after="0"/>
        <w:rPr/>
      </w:pPr>
      <w:r>
        <w:rPr>
          <w:rFonts w:cs="Times New Roman" w:ascii="Times New Roman" w:hAnsi="Times New Roman"/>
          <w:sz w:val="24"/>
          <w:szCs w:val="24"/>
        </w:rPr>
        <w:t>La shin (</w:t>
      </w:r>
      <w:r>
        <w:rPr>
          <w:rFonts w:ascii="Times New Roman" w:hAnsi="Times New Roman" w:cs="Times New Roman"/>
          <w:sz w:val="24"/>
          <w:sz w:val="24"/>
          <w:szCs w:val="24"/>
          <w:rtl w:val="true"/>
          <w:lang w:bidi="ar-SY"/>
        </w:rPr>
        <w:t>ش</w:t>
      </w:r>
      <w:r>
        <w:rPr>
          <w:rFonts w:cs="Times New Roman" w:ascii="Times New Roman" w:hAnsi="Times New Roman"/>
          <w:sz w:val="24"/>
          <w:szCs w:val="24"/>
          <w:lang w:bidi="ar-SY"/>
        </w:rPr>
        <w:t xml:space="preserve">) </w:t>
      </w:r>
      <w:r>
        <w:rPr>
          <w:rFonts w:cs="Times New Roman" w:ascii="Times New Roman" w:hAnsi="Times New Roman"/>
          <w:sz w:val="24"/>
          <w:szCs w:val="24"/>
        </w:rPr>
        <w:t>e la tha’ (</w:t>
      </w:r>
      <w:r>
        <w:rPr>
          <w:rFonts w:ascii="Times New Roman" w:hAnsi="Times New Roman" w:cs="Times New Roman"/>
          <w:sz w:val="24"/>
          <w:sz w:val="24"/>
          <w:szCs w:val="24"/>
          <w:rtl w:val="true"/>
          <w:lang w:bidi="ar-SY"/>
        </w:rPr>
        <w:t>ث</w:t>
      </w:r>
      <w:r>
        <w:rPr>
          <w:rFonts w:cs="Times New Roman" w:ascii="Times New Roman" w:hAnsi="Times New Roman"/>
          <w:sz w:val="24"/>
          <w:szCs w:val="24"/>
          <w:lang w:bidi="ar-SY"/>
        </w:rPr>
        <w:t>) sono indicate come (sh) e (th).</w:t>
      </w:r>
    </w:p>
    <w:p>
      <w:pPr>
        <w:pStyle w:val="Normal"/>
        <w:spacing w:lineRule="auto" w:line="360" w:before="0" w:after="0"/>
        <w:rPr>
          <w:rFonts w:ascii="Times New Roman" w:hAnsi="Times New Roman" w:cs="Times New Roman"/>
          <w:sz w:val="24"/>
          <w:szCs w:val="24"/>
          <w:lang w:bidi="ar-SY"/>
        </w:rPr>
      </w:pPr>
      <w:r>
        <w:rPr>
          <w:rFonts w:cs="Times New Roman" w:ascii="Times New Roman" w:hAnsi="Times New Roman"/>
          <w:sz w:val="24"/>
          <w:szCs w:val="24"/>
          <w:lang w:bidi="ar-SY"/>
        </w:rPr>
        <w:t>La ṭa’ (</w:t>
      </w:r>
      <w:r>
        <w:rPr>
          <w:rFonts w:ascii="Times New Roman" w:hAnsi="Times New Roman" w:cs="Times New Roman"/>
          <w:sz w:val="24"/>
          <w:sz w:val="24"/>
          <w:szCs w:val="24"/>
          <w:rtl w:val="true"/>
          <w:lang w:bidi="ar-SY"/>
        </w:rPr>
        <w:t>ط</w:t>
      </w:r>
      <w:r>
        <w:rPr>
          <w:rFonts w:cs="Times New Roman" w:ascii="Times New Roman" w:hAnsi="Times New Roman"/>
          <w:sz w:val="24"/>
          <w:szCs w:val="24"/>
          <w:lang w:bidi="ar-SY"/>
        </w:rPr>
        <w:t>) e la ṣad (</w:t>
      </w:r>
      <w:r>
        <w:rPr>
          <w:rFonts w:ascii="Times New Roman" w:hAnsi="Times New Roman" w:cs="Times New Roman"/>
          <w:sz w:val="24"/>
          <w:sz w:val="24"/>
          <w:szCs w:val="24"/>
          <w:rtl w:val="true"/>
          <w:lang w:bidi="ar-SY"/>
        </w:rPr>
        <w:t>ص</w:t>
      </w:r>
      <w:r>
        <w:rPr>
          <w:rFonts w:cs="Times New Roman" w:ascii="Times New Roman" w:hAnsi="Times New Roman"/>
          <w:sz w:val="24"/>
          <w:szCs w:val="24"/>
          <w:lang w:bidi="ar-SY"/>
        </w:rPr>
        <w:t>) sono indicate come (ṭ) e (ṣ).</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 ḍad (</w:t>
      </w:r>
      <w:r>
        <w:rPr>
          <w:rFonts w:ascii="Times New Roman" w:hAnsi="Times New Roman" w:cs="Times New Roman"/>
          <w:sz w:val="24"/>
          <w:sz w:val="24"/>
          <w:szCs w:val="24"/>
          <w:rtl w:val="true"/>
          <w:lang w:bidi="ar-SY"/>
        </w:rPr>
        <w:t>ض</w:t>
      </w:r>
      <w:r>
        <w:rPr>
          <w:rFonts w:cs="Times New Roman" w:ascii="Times New Roman" w:hAnsi="Times New Roman"/>
          <w:sz w:val="24"/>
          <w:szCs w:val="24"/>
        </w:rPr>
        <w:t>) e la ẓa’ (</w:t>
      </w:r>
      <w:r>
        <w:rPr>
          <w:rFonts w:ascii="Times New Roman" w:hAnsi="Times New Roman" w:cs="Times New Roman"/>
          <w:sz w:val="24"/>
          <w:sz w:val="24"/>
          <w:szCs w:val="24"/>
          <w:rtl w:val="true"/>
        </w:rPr>
        <w:t>ظ</w:t>
      </w:r>
      <w:r>
        <w:rPr>
          <w:rFonts w:cs="Times New Roman" w:ascii="Times New Roman" w:hAnsi="Times New Roman"/>
          <w:sz w:val="24"/>
          <w:szCs w:val="24"/>
        </w:rPr>
        <w:t>) sono indicate come (ḍ) e (ẓ).</w:t>
      </w:r>
    </w:p>
    <w:p>
      <w:pPr>
        <w:pStyle w:val="Normal"/>
        <w:spacing w:lineRule="auto" w:line="360" w:before="0" w:after="0"/>
        <w:rPr>
          <w:rFonts w:ascii="Times New Roman" w:hAnsi="Times New Roman" w:cs="Times New Roman"/>
          <w:sz w:val="24"/>
          <w:szCs w:val="24"/>
          <w:lang w:bidi="ar-SY"/>
        </w:rPr>
      </w:pPr>
      <w:r>
        <w:rPr>
          <w:rFonts w:cs="Times New Roman" w:ascii="Times New Roman" w:hAnsi="Times New Roman"/>
          <w:sz w:val="24"/>
          <w:szCs w:val="24"/>
        </w:rPr>
        <w:t>La jim/ğim (</w:t>
      </w:r>
      <w:r>
        <w:rPr>
          <w:rFonts w:ascii="Times New Roman" w:hAnsi="Times New Roman" w:cs="Times New Roman"/>
          <w:sz w:val="24"/>
          <w:sz w:val="24"/>
          <w:szCs w:val="24"/>
          <w:rtl w:val="true"/>
          <w:lang w:bidi="ar-SY"/>
        </w:rPr>
        <w:t>ج</w:t>
      </w:r>
      <w:r>
        <w:rPr>
          <w:rFonts w:cs="Times New Roman" w:ascii="Times New Roman" w:hAnsi="Times New Roman"/>
          <w:sz w:val="24"/>
          <w:szCs w:val="24"/>
        </w:rPr>
        <w:t>), la kha’/ḫa’ (</w:t>
      </w:r>
      <w:r>
        <w:rPr>
          <w:rFonts w:ascii="Times New Roman" w:hAnsi="Times New Roman" w:cs="Times New Roman"/>
          <w:sz w:val="24"/>
          <w:sz w:val="24"/>
          <w:szCs w:val="24"/>
          <w:rtl w:val="true"/>
          <w:lang w:bidi="ar-SY"/>
        </w:rPr>
        <w:t>خ</w:t>
      </w:r>
      <w:r>
        <w:rPr>
          <w:rFonts w:cs="Times New Roman" w:ascii="Times New Roman" w:hAnsi="Times New Roman"/>
          <w:sz w:val="24"/>
          <w:szCs w:val="24"/>
          <w:lang w:bidi="ar-SY"/>
        </w:rPr>
        <w:t>) e la ḥa’ (</w:t>
      </w:r>
      <w:r>
        <w:rPr>
          <w:rFonts w:ascii="Times New Roman" w:hAnsi="Times New Roman" w:cs="Times New Roman"/>
          <w:sz w:val="24"/>
          <w:sz w:val="24"/>
          <w:szCs w:val="24"/>
          <w:rtl w:val="true"/>
          <w:lang w:bidi="ar-SY"/>
        </w:rPr>
        <w:t>ح</w:t>
      </w:r>
      <w:r>
        <w:rPr>
          <w:rFonts w:cs="Times New Roman" w:ascii="Times New Roman" w:hAnsi="Times New Roman"/>
          <w:sz w:val="24"/>
          <w:szCs w:val="24"/>
          <w:lang w:bidi="ar-SY"/>
        </w:rPr>
        <w:t xml:space="preserve">) sono indicate come (j) e (kh) e (ḥ). </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bidi="ar-SY"/>
        </w:rPr>
        <w:t>La ḏal/ dhal (</w:t>
      </w:r>
      <w:r>
        <w:rPr>
          <w:rFonts w:ascii="Times New Roman" w:hAnsi="Times New Roman" w:cs="Times New Roman"/>
          <w:sz w:val="24"/>
          <w:sz w:val="24"/>
          <w:szCs w:val="24"/>
          <w:rtl w:val="true"/>
          <w:lang w:bidi="ar-SY"/>
        </w:rPr>
        <w:t>ذ</w:t>
      </w:r>
      <w:r>
        <w:rPr>
          <w:rFonts w:cs="Times New Roman" w:ascii="Times New Roman" w:hAnsi="Times New Roman"/>
          <w:sz w:val="24"/>
          <w:szCs w:val="24"/>
          <w:lang w:bidi="ar-SY"/>
        </w:rPr>
        <w:t>) e la ġayn / ghayn (</w:t>
      </w:r>
      <w:r>
        <w:rPr>
          <w:rFonts w:ascii="Times New Roman" w:hAnsi="Times New Roman" w:cs="Times New Roman"/>
          <w:sz w:val="24"/>
          <w:sz w:val="24"/>
          <w:szCs w:val="24"/>
          <w:rtl w:val="true"/>
          <w:lang w:bidi="ar-SY"/>
        </w:rPr>
        <w:t>غ</w:t>
      </w:r>
      <w:r>
        <w:rPr>
          <w:rFonts w:cs="Times New Roman" w:ascii="Times New Roman" w:hAnsi="Times New Roman"/>
          <w:sz w:val="24"/>
          <w:szCs w:val="24"/>
          <w:lang w:bidi="ar-SY"/>
        </w:rPr>
        <w:t xml:space="preserve">) sono indicate come (dh) e (gh).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Le semiconsonanti waw (</w:t>
      </w:r>
      <w:r>
        <w:rPr>
          <w:rFonts w:ascii="Times New Roman" w:hAnsi="Times New Roman" w:cs="Times New Roman"/>
          <w:sz w:val="24"/>
          <w:sz w:val="24"/>
          <w:szCs w:val="24"/>
          <w:rtl w:val="true"/>
          <w:lang w:bidi="ar-SY"/>
        </w:rPr>
        <w:t>و</w:t>
      </w:r>
      <w:r>
        <w:rPr>
          <w:rFonts w:cs="Times New Roman" w:ascii="Times New Roman" w:hAnsi="Times New Roman"/>
          <w:sz w:val="24"/>
          <w:szCs w:val="24"/>
        </w:rPr>
        <w:t>) e ya (</w:t>
      </w:r>
      <w:r>
        <w:rPr>
          <w:rFonts w:ascii="Times New Roman" w:hAnsi="Times New Roman" w:cs="Times New Roman"/>
          <w:sz w:val="24"/>
          <w:sz w:val="24"/>
          <w:szCs w:val="24"/>
          <w:rtl w:val="true"/>
        </w:rPr>
        <w:t>ي</w:t>
      </w:r>
      <w:r>
        <w:rPr>
          <w:rFonts w:cs="Times New Roman" w:ascii="Times New Roman" w:hAnsi="Times New Roman"/>
          <w:sz w:val="24"/>
          <w:szCs w:val="24"/>
        </w:rPr>
        <w:t>) sono indicate come (w) e (y) o come (ū) e (ī) a seconda del contesto, mentre i vari t</w:t>
      </w:r>
      <w:r>
        <w:rPr>
          <w:rFonts w:cs="Times New Roman" w:ascii="Times New Roman" w:hAnsi="Times New Roman"/>
          <w:sz w:val="24"/>
          <w:szCs w:val="24"/>
          <w:lang w:val="en-US"/>
        </w:rPr>
        <w:t>ipi di alif (</w:t>
      </w:r>
      <w:r>
        <w:rPr>
          <w:rFonts w:ascii="Times New Roman" w:hAnsi="Times New Roman" w:cs="Times New Roman"/>
          <w:sz w:val="24"/>
          <w:sz w:val="24"/>
          <w:szCs w:val="24"/>
          <w:rtl w:val="true"/>
          <w:lang w:val="en-US" w:bidi="ar-SY"/>
        </w:rPr>
        <w:t>ا، ى، آ</w:t>
      </w:r>
      <w:r>
        <w:rPr>
          <w:rFonts w:cs="Times New Roman" w:ascii="Times New Roman" w:hAnsi="Times New Roman"/>
          <w:sz w:val="24"/>
          <w:szCs w:val="24"/>
          <w:lang w:val="en-US"/>
        </w:rPr>
        <w:t>) sono indicati come (ā).</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 quanto riguarda i nomi di persona e i toponimi ampiamente diffusi al di fuori del mondo arabo, abbiamo di massima scelto di utilizzare la trascrizione scientifica la prima volta che la parola compare nel testo, riportando successivamente la trascrizione semplificata che è entrata nell’uso corrente e con la quale questi luoghi e persone sono comunemente conosciut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troduzione generale</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La seguente ricerca si occupa di definire i contorni della questione comunitario- confessionale (</w:t>
      </w:r>
      <w:r>
        <w:rPr>
          <w:rFonts w:cs="Times New Roman" w:ascii="Times New Roman" w:hAnsi="Times New Roman"/>
          <w:i/>
          <w:iCs/>
          <w:sz w:val="24"/>
          <w:szCs w:val="24"/>
        </w:rPr>
        <w:t>ṭā’ifiyya</w:t>
      </w:r>
      <w:r>
        <w:rPr>
          <w:rFonts w:cs="Times New Roman" w:ascii="Times New Roman" w:hAnsi="Times New Roman"/>
          <w:sz w:val="24"/>
          <w:szCs w:val="24"/>
        </w:rPr>
        <w:t>) nello Stato nazionale siria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domanda centrale attorno alla quale ruota la tesi riguarda il ruolo (e il significato) da attribuire ai legami comunitario-confessionali all’interno del sistema politico moderno che si instaura con la nascita dello Stato nazionale siriano, nel momento dell’indipendenza dalla potenza mandataria francese (1946).</w:t>
      </w:r>
    </w:p>
    <w:p>
      <w:pPr>
        <w:pStyle w:val="Normal"/>
        <w:spacing w:lineRule="auto" w:line="360" w:before="0" w:after="0"/>
        <w:ind w:firstLine="709"/>
        <w:jc w:val="both"/>
        <w:rPr/>
      </w:pPr>
      <w:r>
        <w:rPr>
          <w:rFonts w:cs="Times New Roman" w:ascii="Times New Roman" w:hAnsi="Times New Roman"/>
          <w:sz w:val="24"/>
          <w:szCs w:val="24"/>
        </w:rPr>
        <w:t xml:space="preserve">Previa una premessa sul periodo mandatario e sulle conseguenze della politica del </w:t>
      </w:r>
      <w:r>
        <w:rPr>
          <w:rFonts w:cs="Times New Roman" w:ascii="Times New Roman" w:hAnsi="Times New Roman"/>
          <w:i/>
          <w:iCs/>
          <w:sz w:val="24"/>
          <w:szCs w:val="24"/>
        </w:rPr>
        <w:t>divide et impera</w:t>
      </w:r>
      <w:r>
        <w:rPr>
          <w:rFonts w:cs="Times New Roman" w:ascii="Times New Roman" w:hAnsi="Times New Roman"/>
          <w:sz w:val="24"/>
          <w:szCs w:val="24"/>
        </w:rPr>
        <w:t xml:space="preserve"> perseguita dalle potenze mandatarie nell’area, e nello specifico dalla Francia nella regione siro-libanese, il periodo di cui mi occupo va dalla nascita dello Stato nazionale siriano (1920-1946) fino al trentennio di presidenza (1970-2000) del generale Ḥāfiẓ al-Asad, padre dell’attuale presidente.</w:t>
      </w:r>
    </w:p>
    <w:p>
      <w:pPr>
        <w:pStyle w:val="Normal"/>
        <w:spacing w:lineRule="auto" w:line="360" w:before="0" w:after="0"/>
        <w:ind w:firstLine="709"/>
        <w:jc w:val="both"/>
        <w:rPr/>
      </w:pPr>
      <w:r>
        <w:rPr>
          <w:rFonts w:cs="Times New Roman" w:ascii="Times New Roman" w:hAnsi="Times New Roman"/>
          <w:sz w:val="24"/>
          <w:szCs w:val="24"/>
        </w:rPr>
        <w:t>Inserendosi nel campo della riflessione sullo Stato nazionale nel mondo arabo e sul rapporto tra le affiliazioni tradizionali/parziali (familiari, tribali, regionali, comunitarie) e l’organizzazione politica moderna in questa regione, la tematica del comunitarismo confessionale può essere affrontata da molte e diverse angolazioni, a seconda degli aspetti che si vuole mettere in luce e dell’approccio teorico e metodologico seguito.</w:t>
      </w:r>
    </w:p>
    <w:p>
      <w:pPr>
        <w:pStyle w:val="Normal"/>
        <w:spacing w:lineRule="auto" w:line="360" w:before="0" w:after="0"/>
        <w:ind w:firstLine="709"/>
        <w:jc w:val="both"/>
        <w:rPr/>
      </w:pPr>
      <w:r>
        <w:rPr>
          <w:rFonts w:cs="Times New Roman" w:ascii="Times New Roman" w:hAnsi="Times New Roman"/>
          <w:sz w:val="24"/>
          <w:szCs w:val="24"/>
        </w:rPr>
        <w:t>La nostra ricerca, che riguarda l’ambito storico così come quello socio-politico, si basa sull’approfondimento teorico che hanno fornito di questa tematica tre autori originari dell’area in questione, Usama Maqdisi, Mahdi ‘Amil, Burhan Ghalioun, i quali hanno inquadrato la problematica comunitario-confessionale (</w:t>
      </w:r>
      <w:r>
        <w:rPr>
          <w:rFonts w:cs="Times New Roman" w:ascii="Times New Roman" w:hAnsi="Times New Roman"/>
          <w:i/>
          <w:iCs/>
          <w:sz w:val="24"/>
          <w:szCs w:val="24"/>
        </w:rPr>
        <w:t>ṭā’ifiyya</w:t>
      </w:r>
      <w:r>
        <w:rPr>
          <w:rFonts w:cs="Times New Roman" w:ascii="Times New Roman" w:hAnsi="Times New Roman"/>
          <w:sz w:val="24"/>
          <w:szCs w:val="24"/>
        </w:rPr>
        <w:t>) partendo da tre approcci teorici completamente diversi. Nella diversità dei lori approcci, essi tuttavia condividono alcuni punti che sono stati fondamentali al fine della formulazione di un impianto teorico attraverso il quale analizzare il caso siriano.</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pparato teorico che emerge dalle analisi di questi autori ci permette di affermare che la questione comunitario-confessionale è un fenomeno legato alla nascita e al funzionamento dello Stato moderno e che esso non rappresenta un tratto peculiare alla zona siro-libanese né è ad essa essenzial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este analisi ci permettono infatti di storicizzare la problematica di nostro interesse e di stabilire quale rapporto essa abbia con il passato, portandoci a sostenere che non si tratti di un residuo di strutture o di forze primordiali o tradizionali che si oppongono alla modernità, ma al contrario, di un fenomeno che ha origine nella modernità e che nella modernità trova le sue cause.</w:t>
      </w:r>
    </w:p>
    <w:p>
      <w:pPr>
        <w:pStyle w:val="Normal"/>
        <w:spacing w:lineRule="auto" w:line="360" w:before="0" w:after="0"/>
        <w:ind w:firstLine="709"/>
        <w:jc w:val="both"/>
        <w:rPr/>
      </w:pPr>
      <w:r>
        <w:rPr>
          <w:rFonts w:cs="Times New Roman" w:ascii="Times New Roman" w:hAnsi="Times New Roman"/>
          <w:sz w:val="24"/>
          <w:szCs w:val="24"/>
        </w:rPr>
        <w:t>Il primo capitolo, che riguarda l’apparato teorico cui la ricerca fa riferimento, mette in luce le analisi di Maqdisi, Amil e Ghalioun.</w:t>
      </w:r>
    </w:p>
    <w:p>
      <w:pPr>
        <w:pStyle w:val="Normal"/>
        <w:spacing w:lineRule="auto" w:line="360" w:before="0" w:after="0"/>
        <w:ind w:firstLine="709"/>
        <w:jc w:val="both"/>
        <w:rPr/>
      </w:pPr>
      <w:r>
        <w:rPr>
          <w:rFonts w:cs="Times New Roman" w:ascii="Times New Roman" w:hAnsi="Times New Roman"/>
          <w:sz w:val="24"/>
          <w:szCs w:val="24"/>
        </w:rPr>
        <w:t>Maqdisi traccia una storia delle origini del discorso e della pratica comunitario-confessionale nella regione del Monte Libano, sullo sfondo degli scontri a base comunitaria che si verificano in questa regione – e di riflesso nella città di Damasco – nel 1860. Egli arriva ad affermare che la storia del comunitarismo confessionale è una storia del mondo moderno e lo stesso comunitarismo viene interpretato come un processo che trova espressione nella modernità.</w:t>
      </w:r>
    </w:p>
    <w:p>
      <w:pPr>
        <w:pStyle w:val="Normal"/>
        <w:spacing w:lineRule="auto" w:line="360" w:before="0" w:after="0"/>
        <w:ind w:firstLine="709"/>
        <w:jc w:val="both"/>
        <w:rPr/>
      </w:pPr>
      <w:r>
        <w:rPr>
          <w:rFonts w:cs="Times New Roman" w:ascii="Times New Roman" w:hAnsi="Times New Roman"/>
          <w:sz w:val="24"/>
          <w:szCs w:val="24"/>
        </w:rPr>
        <w:t>Mahdi Amil, pseudonimo di Ḥasan Ḥamdān, analizza la questione comunitario-confessionale dal punto di vista del materialismo storico e all’interno di un dibattito teorico avviato da alcuni pensatori libanesi nel periodo della guerra civile, periodo in cui il sistema comunitario-confessionale proprio allo Stato libanese viene messo in crisi dall’esplodere del conflitto. Egli si oppone in primo luogo alla definizione del pluralismo libanese in quanto singolarità/eccezione, occupandosi poi di inquadrare storicamente il fenomeno del comunitarismo confessionale in quanto legato al sistema capitalistico instaurato in Libano con lo Stato moderno e a quella che Amil definisce l’egemonia borghese all’interno di questo sistema.</w:t>
      </w:r>
    </w:p>
    <w:p>
      <w:pPr>
        <w:pStyle w:val="Normal"/>
        <w:spacing w:lineRule="auto" w:line="360" w:before="0" w:after="0"/>
        <w:ind w:firstLine="709"/>
        <w:jc w:val="both"/>
        <w:rPr/>
      </w:pPr>
      <w:r>
        <w:rPr>
          <w:rFonts w:cs="Times New Roman" w:ascii="Times New Roman" w:hAnsi="Times New Roman"/>
          <w:sz w:val="24"/>
          <w:szCs w:val="24"/>
        </w:rPr>
        <w:t>Infine, Burhan Ghalioun adotta un approccio classico delle scienze politiche per inquadrare la questione comunitario-confessionale all’interno del sistema sociale e politico degli Stati nazionali arabi, analizzando i meccanismi che regolano il gioco politico e il rapporto fra Stato e società. Per Ghalioun, la mancanza di alternanza e di consenso nei sistemi politici degli Stati nazionali arabi è alla radice del fenomeno  comunitario-confessionale e del ritorno della società alle affiliazioni di tipo particolare e tradizionale, osservate in quanto strategie di difesa della società rispetto allo Stato e in quanto esito della frattura esistente tra Stato e società, tra politica e società.</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opo l’inquadramento teorico, nel secondo capitolo, lo studio ripercorre le tappe della storia siriana contemporanea e degli sviluppi della problematica comunitario-confessionale, focalizzandosi sul periodo mandatario e sulla fase post-indipendenza (periodo delle Repubbliche parlamentari) e sulle ragioni della nascita e dell’ascesa del partito Ba‘th, il quale conquista il potere nel 1963.</w:t>
      </w:r>
    </w:p>
    <w:p>
      <w:pPr>
        <w:pStyle w:val="Normal"/>
        <w:spacing w:lineRule="auto" w:line="360" w:before="0" w:after="0"/>
        <w:ind w:firstLine="709"/>
        <w:jc w:val="both"/>
        <w:rPr/>
      </w:pPr>
      <w:r>
        <w:rPr>
          <w:rFonts w:cs="Times New Roman" w:ascii="Times New Roman" w:hAnsi="Times New Roman"/>
          <w:sz w:val="24"/>
          <w:szCs w:val="24"/>
        </w:rPr>
        <w:t xml:space="preserve">Il terzo capitolo descrive invece la fase di lotte intestine all’élite ba‘thista (1963-1970), caratterizzata dall’utilizzo dei legami comunitario-confessionale e dall’emersione in superficie di una polarizzazione confessionale nei ranghi dell’esercito e del Partito e nella propaganda di contestazione al governo in carica.  </w:t>
      </w:r>
    </w:p>
    <w:p>
      <w:pPr>
        <w:pStyle w:val="Normal"/>
        <w:spacing w:lineRule="auto" w:line="360" w:before="0" w:after="0"/>
        <w:ind w:firstLine="709"/>
        <w:jc w:val="both"/>
        <w:rPr/>
      </w:pPr>
      <w:r>
        <w:rPr>
          <w:rFonts w:cs="Times New Roman" w:ascii="Times New Roman" w:hAnsi="Times New Roman"/>
          <w:sz w:val="24"/>
          <w:szCs w:val="24"/>
        </w:rPr>
        <w:t>Il quarto e ultimo capitolo infine, si occupa del trentennio del presidente e generale alawita Ḥāfiẓ al-Asad, e si focalizza sul sistema di governo da lui instaurato per arrivare ad analizzare quale ruolo abbiano i legami di tipo comunitario all’interno di questo sistem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 questa analisi emerge come il quadro teorico delineato agli inizi del nostro studio possa essere applicato coerentemente al contesto siriano da noi preso in esame, risultando questa problematica legata al funzionamento del sistema politico moderno e alla manipolazione dei legami di tipo comunitario-confessionale ai fini della stabilizzazione e del mantenimento del poter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isulta inoltre come questa problematica non derivi da una specificità dell’area in questione, in quanto abitata da un mosaico di popolazioni o in quanto ancorata a legami di tipo tradizionale, particolaristici e antimodern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nsì essa è parte di una tematica ben più ampia e globale, riguardante sia la relazione tra affiliazioni particolari e universali all’interno dello Stato moderno che la pratica politica – e quindi la lotta per l’accaparramento e la suddivisione delle risorse e del potere – all’interno di questo sistem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mia ricerca si basa su fonti in lingue straniere (inglese, francese, arabo), non essendo stata sviluppata questa tematica nell’ambito scientifico italiano specialistico delle aree di nostro interess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i tratta in gran parte di fonti di seconda mano, che riguardano l’analisi storica e socio-politica in riferimento alla zona siro-libanese nel periodo storico contemporaneo, cui vanno aggiunte le biografie di alcuni personaggi siriani che hanno partecipato agli eventi di cui diamo descrizione.</w:t>
      </w:r>
    </w:p>
    <w:p>
      <w:pPr>
        <w:pStyle w:val="Normal"/>
        <w:spacing w:lineRule="auto" w:line="360" w:before="0" w:after="0"/>
        <w:ind w:firstLine="709"/>
        <w:jc w:val="both"/>
        <w:rPr/>
      </w:pPr>
      <w:r>
        <w:rPr>
          <w:rFonts w:cs="Times New Roman" w:ascii="Times New Roman" w:hAnsi="Times New Roman"/>
          <w:sz w:val="24"/>
          <w:szCs w:val="24"/>
        </w:rPr>
        <w:t>Le nostre scelte relative alle fonti da utilizzare nella ricerca sono giustificate dalle difficoltà inerenti alla ricerca storica in Siria</w:t>
      </w:r>
      <w:r>
        <w:rPr>
          <w:rStyle w:val="FootnoteAnchor"/>
          <w:rFonts w:cs="Times New Roman" w:ascii="Times New Roman" w:hAnsi="Times New Roman"/>
          <w:sz w:val="24"/>
          <w:vertAlign w:val="superscript"/>
        </w:rPr>
        <w:footnoteReference w:id="2"/>
      </w:r>
      <w:r>
        <w:rPr>
          <w:rFonts w:cs="Times New Roman" w:ascii="Times New Roman" w:hAnsi="Times New Roman"/>
          <w:sz w:val="24"/>
          <w:szCs w:val="24"/>
        </w:rPr>
        <w:t>. Difficoltà che erano presenti nel periodo precedente l’attuale crisi e che riguardavano la scarsità di fonti di prima mano riferite al nostro oggetto di studio e la sensibilità dell’argomento in questione, considerato un tabù nella sfera socio-politica siriana.</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queste si sono aggiunte le difficoltà relative all’impossibilità di condurre la ricerca in territorio siriano e di avere quindi accesso ad archivi o altro materiale presente in istituti di ricerca siriani, così come quella di condurre interviste a personaggi politici local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uttavia, l’aver condotto gran parte della mia ricerca in Libano mi ha permesso di avere accesso alle analisi in lingue europee e in lingua araba che studiosi di varie nazionalità hanno condotto nelle aree interessate dal mio studio, nonché di confrontarmi con specialisti siriani e libanesi afferenti a queste aree disciplinar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vere come oggetto della propria indagine un argomento come quello comunitario-confessionale, ossia una problematica quanto mai attuale e che investe la sfera delle relazioni e delle strutture socio-politiche nella sua interezza ma che si presta anche ad essere strumentalizzata dai vari attori che fanno parte di, o che descrivono, questi processi, significa prestare una speciale attenzione al pericolo di incorrere in mistificazioni, strumentalizzazioni o ideologizzazioni. </w:t>
      </w:r>
    </w:p>
    <w:p>
      <w:pPr>
        <w:pStyle w:val="Normal"/>
        <w:spacing w:lineRule="auto" w:line="360" w:before="0" w:after="0"/>
        <w:ind w:firstLine="709"/>
        <w:jc w:val="both"/>
        <w:rPr/>
      </w:pPr>
      <w:r>
        <w:rPr>
          <w:rFonts w:cs="Times New Roman" w:ascii="Times New Roman" w:hAnsi="Times New Roman"/>
          <w:sz w:val="24"/>
          <w:szCs w:val="24"/>
        </w:rPr>
        <w:t>In questo senso, un campo di indagine molto proficuo sulla tematica comunitario-confessionale è quello che riguarda l’analisi del discorso (</w:t>
      </w:r>
      <w:r>
        <w:rPr>
          <w:rFonts w:cs="Times New Roman" w:ascii="Times New Roman" w:hAnsi="Times New Roman"/>
          <w:i/>
          <w:iCs/>
          <w:sz w:val="24"/>
          <w:szCs w:val="24"/>
        </w:rPr>
        <w:t>discourse analysis</w:t>
      </w:r>
      <w:r>
        <w:rPr>
          <w:rFonts w:cs="Times New Roman" w:ascii="Times New Roman" w:hAnsi="Times New Roman"/>
          <w:sz w:val="24"/>
          <w:szCs w:val="24"/>
        </w:rPr>
        <w:t>), applicato sia alla crisi degli anni ’70-’80 che a quella attual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nostro approccio tuttavia, ha voluto concentrarsi piuttosto sulle cause storiche che hanno originato questo fenomeno e sulla sua puntualizzazione teorica, con l’obiettivo di fornire un inquadramento teorico nonché una storicizzazione della tematica comunitario-confessionale, dalla quale sarà possibile successivamente sviluppare ulteriori indagin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esto argomento rappresenta uno dei temi più spinosi e delicati della ricerca socio-politica che riguarda l’area siro-libanese, ed è da considerarsi una tematica fondamentale per comprendere gli sviluppi storici e socio-politici di questa regione, nel passato come nell’attualità della crisi che investe questa regione dal 2011.</w:t>
      </w:r>
      <w:r>
        <w:br w:type="page"/>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CAPITOLO 1 - INQUADRAMENTO TEORICO DELLA QUESTIONE COMUNITARIO-CONFESSIONALE</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uppressAutoHyphens w:val="true"/>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ignificato </w:t>
      </w:r>
      <w:r>
        <w:rPr>
          <w:rFonts w:cs="Times New Roman" w:ascii="Times New Roman" w:hAnsi="Times New Roman"/>
          <w:b/>
          <w:bCs/>
          <w:i/>
          <w:sz w:val="24"/>
          <w:szCs w:val="24"/>
        </w:rPr>
        <w:t>ṭā’ifa</w:t>
      </w:r>
      <w:r>
        <w:rPr>
          <w:rFonts w:cs="Times New Roman" w:ascii="Times New Roman" w:hAnsi="Times New Roman"/>
          <w:b/>
          <w:bCs/>
          <w:sz w:val="24"/>
          <w:szCs w:val="24"/>
        </w:rPr>
        <w:t xml:space="preserve"> e </w:t>
      </w:r>
      <w:r>
        <w:rPr>
          <w:rFonts w:cs="Times New Roman" w:ascii="Times New Roman" w:hAnsi="Times New Roman"/>
          <w:b/>
          <w:bCs/>
          <w:i/>
          <w:sz w:val="24"/>
          <w:szCs w:val="24"/>
        </w:rPr>
        <w:t>ṭā’ifiyya</w:t>
      </w:r>
    </w:p>
    <w:p>
      <w:pPr>
        <w:pStyle w:val="Normal"/>
        <w:spacing w:lineRule="auto" w:line="36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709"/>
        <w:jc w:val="both"/>
        <w:rPr/>
      </w:pPr>
      <w:r>
        <w:rPr>
          <w:rFonts w:cs="Times New Roman" w:ascii="Times New Roman" w:hAnsi="Times New Roman"/>
          <w:sz w:val="24"/>
          <w:szCs w:val="24"/>
        </w:rPr>
        <w:t xml:space="preserve">L’uso attuale della parola araba </w:t>
      </w:r>
      <w:r>
        <w:rPr>
          <w:rFonts w:cs="Times New Roman" w:ascii="Times New Roman" w:hAnsi="Times New Roman"/>
          <w:i/>
          <w:iCs/>
          <w:sz w:val="24"/>
          <w:szCs w:val="24"/>
        </w:rPr>
        <w:t>ṭā’ifa</w:t>
      </w:r>
      <w:r>
        <w:rPr>
          <w:rFonts w:cs="Times New Roman" w:ascii="Times New Roman" w:hAnsi="Times New Roman"/>
          <w:sz w:val="24"/>
          <w:szCs w:val="24"/>
        </w:rPr>
        <w:t xml:space="preserve"> rimanda a una comunità di individui che si differenzia per l’appartenenza a uno specifico sistema di credenze. </w:t>
      </w:r>
    </w:p>
    <w:p>
      <w:pPr>
        <w:pStyle w:val="Normal"/>
        <w:spacing w:lineRule="auto" w:line="360" w:before="0" w:after="0"/>
        <w:ind w:firstLine="709"/>
        <w:jc w:val="both"/>
        <w:rPr/>
      </w:pPr>
      <w:r>
        <w:rPr>
          <w:rFonts w:cs="Times New Roman" w:ascii="Times New Roman" w:hAnsi="Times New Roman"/>
          <w:sz w:val="24"/>
          <w:szCs w:val="24"/>
        </w:rPr>
        <w:t xml:space="preserve">In riferimento al campo religioso, il termine arabo </w:t>
      </w:r>
      <w:r>
        <w:rPr>
          <w:rFonts w:cs="Times New Roman" w:ascii="Times New Roman" w:hAnsi="Times New Roman"/>
          <w:i/>
          <w:iCs/>
          <w:sz w:val="24"/>
          <w:szCs w:val="24"/>
        </w:rPr>
        <w:t>madhhab</w:t>
      </w:r>
      <w:r>
        <w:rPr>
          <w:rFonts w:cs="Times New Roman" w:ascii="Times New Roman" w:hAnsi="Times New Roman"/>
          <w:sz w:val="24"/>
          <w:szCs w:val="24"/>
        </w:rPr>
        <w:t xml:space="preserve"> indica le correnti dottrinali e le scuole teologico-giuridiche nell’Islam. L’uso attuale e comune del termine viene ad indicare la separazione che nell’ecumene islamica divide gli sciiti dai sunniti, mentre il termine</w:t>
      </w:r>
      <w:r>
        <w:rPr>
          <w:rFonts w:cs="Times New Roman" w:ascii="Times New Roman" w:hAnsi="Times New Roman"/>
          <w:i/>
          <w:iCs/>
          <w:sz w:val="24"/>
          <w:szCs w:val="24"/>
        </w:rPr>
        <w:t xml:space="preserve"> ṭā’ifa</w:t>
      </w:r>
      <w:r>
        <w:rPr>
          <w:rFonts w:cs="Times New Roman" w:ascii="Times New Roman" w:hAnsi="Times New Roman"/>
          <w:sz w:val="24"/>
          <w:szCs w:val="24"/>
        </w:rPr>
        <w:t xml:space="preserve"> viene utilizzato per indicare una comunità confessionale il cui sistema di credenze fa parte dell’Islam eterodosso o di un’altra religione (Bayḍūn, 2012)</w:t>
      </w:r>
      <w:r>
        <w:rPr>
          <w:rStyle w:val="Caratteredellanota"/>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Nel vocabolario arabo la parola </w:t>
      </w:r>
      <w:r>
        <w:rPr>
          <w:rFonts w:cs="Times New Roman" w:ascii="Times New Roman" w:hAnsi="Times New Roman"/>
          <w:i/>
          <w:iCs/>
          <w:sz w:val="24"/>
          <w:szCs w:val="24"/>
        </w:rPr>
        <w:t>ṭā’ifa</w:t>
      </w:r>
      <w:r>
        <w:rPr>
          <w:rFonts w:cs="Times New Roman" w:ascii="Times New Roman" w:hAnsi="Times New Roman"/>
          <w:sz w:val="24"/>
          <w:szCs w:val="24"/>
        </w:rPr>
        <w:t xml:space="preserve"> viene spiegata come: parte, porzione di una cosa o di un gruppo </w:t>
      </w:r>
      <w:r>
        <w:rPr>
          <w:rFonts w:cs="Times New Roman" w:ascii="Times New Roman" w:hAnsi="Times New Roman"/>
          <w:sz w:val="24"/>
          <w:szCs w:val="24"/>
          <w:lang w:eastAsia="ar-SY" w:bidi="ar-SY"/>
        </w:rPr>
        <w:t>(</w:t>
      </w:r>
      <w:r>
        <w:rPr>
          <w:rFonts w:cs="Times New Roman" w:ascii="Times New Roman" w:hAnsi="Times New Roman"/>
          <w:i/>
          <w:iCs/>
          <w:sz w:val="24"/>
          <w:szCs w:val="24"/>
          <w:lang w:eastAsia="ar-SY" w:bidi="ar-SY"/>
        </w:rPr>
        <w:t>al-qiṭ‘a min ay shā’i aw min ay majmū‘a</w:t>
      </w:r>
      <w:r>
        <w:rPr>
          <w:rFonts w:cs="Times New Roman" w:ascii="Times New Roman" w:hAnsi="Times New Roman"/>
          <w:sz w:val="24"/>
          <w:szCs w:val="24"/>
          <w:lang w:eastAsia="ar-SY" w:bidi="ar-SY"/>
        </w:rPr>
        <w:t>)</w:t>
      </w:r>
      <w:r>
        <w:rPr>
          <w:rFonts w:cs="Times New Roman" w:ascii="Times New Roman" w:hAnsi="Times New Roman"/>
          <w:sz w:val="24"/>
          <w:szCs w:val="24"/>
        </w:rPr>
        <w:t xml:space="preserve"> (Bayḍūn, 2012: 206-212)</w:t>
      </w:r>
      <w:r>
        <w:rPr>
          <w:rFonts w:cs="Times New Roman" w:ascii="Times New Roman" w:hAnsi="Times New Roman"/>
          <w:sz w:val="24"/>
          <w:szCs w:val="24"/>
          <w:lang w:eastAsia="ar-SY" w:bidi="ar-SY"/>
        </w:rPr>
        <w:t>.</w:t>
      </w:r>
    </w:p>
    <w:p>
      <w:pPr>
        <w:pStyle w:val="Normal"/>
        <w:spacing w:lineRule="auto" w:line="360" w:before="0" w:after="0"/>
        <w:ind w:firstLine="709"/>
        <w:jc w:val="both"/>
        <w:rPr/>
      </w:pPr>
      <w:r>
        <w:rPr>
          <w:rFonts w:cs="Times New Roman" w:ascii="Times New Roman" w:hAnsi="Times New Roman"/>
          <w:sz w:val="24"/>
          <w:szCs w:val="24"/>
        </w:rPr>
        <w:t xml:space="preserve">Essa è presente nel Corano e negli </w:t>
      </w:r>
      <w:r>
        <w:rPr>
          <w:rFonts w:cs="Times New Roman" w:ascii="Times New Roman" w:hAnsi="Times New Roman"/>
          <w:i/>
          <w:iCs/>
          <w:sz w:val="24"/>
          <w:szCs w:val="24"/>
        </w:rPr>
        <w:t>Aḥādīth</w:t>
      </w:r>
      <w:r>
        <w:rPr>
          <w:rStyle w:val="Caratteredellanota"/>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 detti e fatti del Profeta), con significati fra loro diversi, tra i quali compare anche quello di “comunità, parte, categoria o gruppo della </w:t>
      </w:r>
      <w:r>
        <w:rPr>
          <w:rFonts w:cs="Times New Roman" w:ascii="Times New Roman" w:hAnsi="Times New Roman"/>
          <w:i/>
          <w:iCs/>
          <w:sz w:val="24"/>
          <w:szCs w:val="24"/>
        </w:rPr>
        <w:t>Umma</w:t>
      </w:r>
      <w:r>
        <w:rPr>
          <w:rFonts w:cs="Times New Roman" w:ascii="Times New Roman" w:hAnsi="Times New Roman"/>
          <w:sz w:val="24"/>
          <w:szCs w:val="24"/>
        </w:rPr>
        <w:t xml:space="preserve"> (Comunità dei credenti)”, mentre un numero limitato degli </w:t>
      </w:r>
      <w:r>
        <w:rPr>
          <w:rFonts w:cs="Times New Roman" w:ascii="Times New Roman" w:hAnsi="Times New Roman"/>
          <w:i/>
          <w:iCs/>
          <w:sz w:val="24"/>
          <w:szCs w:val="24"/>
        </w:rPr>
        <w:t>Aḥādīth</w:t>
      </w:r>
      <w:r>
        <w:rPr>
          <w:rFonts w:cs="Times New Roman" w:ascii="Times New Roman" w:hAnsi="Times New Roman"/>
          <w:sz w:val="24"/>
          <w:szCs w:val="24"/>
        </w:rPr>
        <w:t xml:space="preserve"> rinvia al significato di gruppo religioso distinto per dottrina e condotta (Bayḍūn, 2012: 206). </w:t>
      </w:r>
    </w:p>
    <w:p>
      <w:pPr>
        <w:pStyle w:val="Normal"/>
        <w:spacing w:lineRule="auto" w:line="360" w:before="0" w:after="0"/>
        <w:ind w:firstLine="709"/>
        <w:jc w:val="both"/>
        <w:rPr/>
      </w:pPr>
      <w:r>
        <w:rPr>
          <w:rFonts w:cs="Times New Roman" w:ascii="Times New Roman" w:hAnsi="Times New Roman"/>
          <w:sz w:val="24"/>
          <w:szCs w:val="24"/>
        </w:rPr>
        <w:t xml:space="preserve">In un articolo apparso sulla rivista </w:t>
      </w:r>
      <w:r>
        <w:rPr>
          <w:rFonts w:cs="Times New Roman" w:ascii="Times New Roman" w:hAnsi="Times New Roman"/>
          <w:i/>
          <w:iCs/>
          <w:sz w:val="24"/>
          <w:szCs w:val="24"/>
        </w:rPr>
        <w:t>Bidāyāt</w:t>
      </w:r>
      <w:r>
        <w:rPr>
          <w:rStyle w:val="Caratteredellanota"/>
          <w:rStyle w:val="FootnoteAnchor"/>
          <w:rFonts w:cs="Times New Roman" w:ascii="Times New Roman" w:hAnsi="Times New Roman"/>
          <w:iCs/>
          <w:sz w:val="24"/>
          <w:szCs w:val="24"/>
        </w:rPr>
        <w:footnoteReference w:id="5"/>
      </w:r>
      <w:r>
        <w:rPr>
          <w:rFonts w:cs="Times New Roman" w:ascii="Times New Roman" w:hAnsi="Times New Roman"/>
          <w:sz w:val="24"/>
          <w:szCs w:val="24"/>
        </w:rPr>
        <w:t xml:space="preserve">, lo scrittore e ricercatore libanese Ahmad Baydoun (Aḥmad Bayḍūn) dedica un articolo ai termini </w:t>
      </w:r>
      <w:r>
        <w:rPr>
          <w:rFonts w:cs="Times New Roman" w:ascii="Times New Roman" w:hAnsi="Times New Roman"/>
          <w:i/>
          <w:iCs/>
          <w:sz w:val="24"/>
          <w:szCs w:val="24"/>
        </w:rPr>
        <w:t>ṭā’ifa</w:t>
      </w:r>
      <w:r>
        <w:rPr>
          <w:rFonts w:cs="Times New Roman" w:ascii="Times New Roman" w:hAnsi="Times New Roman"/>
          <w:sz w:val="24"/>
          <w:szCs w:val="24"/>
        </w:rPr>
        <w:t xml:space="preserve"> e </w:t>
      </w:r>
      <w:r>
        <w:rPr>
          <w:rFonts w:cs="Times New Roman" w:ascii="Times New Roman" w:hAnsi="Times New Roman"/>
          <w:i/>
          <w:iCs/>
          <w:sz w:val="24"/>
          <w:szCs w:val="24"/>
        </w:rPr>
        <w:t>ṭā’ifiyya</w:t>
      </w:r>
      <w:r>
        <w:rPr>
          <w:rFonts w:cs="Times New Roman" w:ascii="Times New Roman" w:hAnsi="Times New Roman"/>
          <w:sz w:val="24"/>
          <w:szCs w:val="24"/>
        </w:rPr>
        <w:t xml:space="preserve">, termini diventati sfortunatamente di estrema attualità nell’evolversi disastroso della crisi siriana. Baydoun, dopo aver chiarito l’analisi etimologica del termine </w:t>
      </w:r>
      <w:r>
        <w:rPr>
          <w:rFonts w:cs="Times New Roman" w:ascii="Times New Roman" w:hAnsi="Times New Roman"/>
          <w:i/>
          <w:iCs/>
          <w:sz w:val="24"/>
          <w:szCs w:val="24"/>
        </w:rPr>
        <w:t>ṭā’ifa</w:t>
      </w:r>
      <w:r>
        <w:rPr>
          <w:rFonts w:cs="Times New Roman" w:ascii="Times New Roman" w:hAnsi="Times New Roman"/>
          <w:sz w:val="24"/>
          <w:szCs w:val="24"/>
        </w:rPr>
        <w:t>, sottolinea come il suo utilizzo volto a indicare una comunità religiosa-confessionale sia recente, quando invece fino all’ultima fase della storia dell’Impero Ottomano</w:t>
      </w:r>
      <w:r>
        <w:rPr>
          <w:rStyle w:val="Caratteredellanota"/>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rano d’uso i termini </w:t>
      </w:r>
      <w:r>
        <w:rPr>
          <w:rFonts w:cs="Times New Roman" w:ascii="Times New Roman" w:hAnsi="Times New Roman"/>
          <w:i/>
          <w:iCs/>
          <w:sz w:val="24"/>
          <w:szCs w:val="24"/>
        </w:rPr>
        <w:t>milla</w:t>
      </w:r>
      <w:r>
        <w:rPr>
          <w:rStyle w:val="Caratteredellanota"/>
          <w:rStyle w:val="FootnoteAnchor"/>
          <w:rFonts w:cs="Times New Roman" w:ascii="Times New Roman" w:hAnsi="Times New Roman"/>
          <w:iCs/>
          <w:sz w:val="24"/>
          <w:szCs w:val="24"/>
        </w:rPr>
        <w:footnoteReference w:id="7"/>
      </w:r>
      <w:r>
        <w:rPr>
          <w:rFonts w:cs="Times New Roman" w:ascii="Times New Roman" w:hAnsi="Times New Roman"/>
          <w:i/>
          <w:iCs/>
          <w:sz w:val="24"/>
          <w:szCs w:val="24"/>
        </w:rPr>
        <w:t>,</w:t>
      </w:r>
      <w:r>
        <w:rPr>
          <w:rFonts w:cs="Times New Roman" w:ascii="Times New Roman" w:hAnsi="Times New Roman"/>
          <w:sz w:val="24"/>
          <w:szCs w:val="24"/>
        </w:rPr>
        <w:t xml:space="preserve"> per indicare la comunità musulmana o le comunità comprese nell’ecumene dell’Impero, e </w:t>
      </w:r>
      <w:r>
        <w:rPr>
          <w:rFonts w:cs="Times New Roman" w:ascii="Times New Roman" w:hAnsi="Times New Roman"/>
          <w:i/>
          <w:iCs/>
          <w:sz w:val="24"/>
          <w:szCs w:val="24"/>
        </w:rPr>
        <w:t>firqa</w:t>
      </w:r>
      <w:r>
        <w:rPr>
          <w:rStyle w:val="Caratteredellanota"/>
          <w:rStyle w:val="FootnoteAnchor"/>
          <w:rFonts w:cs="Times New Roman" w:ascii="Times New Roman" w:hAnsi="Times New Roman"/>
          <w:iCs/>
          <w:sz w:val="24"/>
          <w:szCs w:val="24"/>
        </w:rPr>
        <w:footnoteReference w:id="8"/>
      </w:r>
      <w:r>
        <w:rPr>
          <w:rFonts w:cs="Times New Roman" w:ascii="Times New Roman" w:hAnsi="Times New Roman"/>
          <w:i/>
          <w:iCs/>
          <w:sz w:val="24"/>
          <w:szCs w:val="24"/>
        </w:rPr>
        <w:t>,</w:t>
      </w:r>
      <w:r>
        <w:rPr>
          <w:rFonts w:cs="Times New Roman" w:ascii="Times New Roman" w:hAnsi="Times New Roman"/>
          <w:sz w:val="24"/>
          <w:szCs w:val="24"/>
        </w:rPr>
        <w:t xml:space="preserve"> per indicare le comunità religiose eterodosse nell’Islam. In sostanza, nell’arco dello storia islamica non necessariamente l’utilizzo del termine </w:t>
      </w:r>
      <w:r>
        <w:rPr>
          <w:rFonts w:cs="Times New Roman" w:ascii="Times New Roman" w:hAnsi="Times New Roman"/>
          <w:i/>
          <w:iCs/>
          <w:sz w:val="24"/>
          <w:szCs w:val="24"/>
        </w:rPr>
        <w:t>ṭā’ifa</w:t>
      </w:r>
      <w:r>
        <w:rPr>
          <w:rStyle w:val="Caratteredellanota"/>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ha compreso il significato religioso</w:t>
      </w:r>
      <w:r>
        <w:rPr>
          <w:rStyle w:val="Caratteredellanota"/>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Se il termine </w:t>
      </w:r>
      <w:r>
        <w:rPr>
          <w:rFonts w:cs="Times New Roman" w:ascii="Times New Roman" w:hAnsi="Times New Roman"/>
          <w:i/>
          <w:iCs/>
          <w:sz w:val="24"/>
          <w:szCs w:val="24"/>
        </w:rPr>
        <w:t xml:space="preserve">ṭā’ifa </w:t>
      </w:r>
      <w:r>
        <w:rPr>
          <w:rFonts w:cs="Times New Roman" w:ascii="Times New Roman" w:hAnsi="Times New Roman"/>
          <w:sz w:val="24"/>
          <w:szCs w:val="24"/>
        </w:rPr>
        <w:t>comincia ad essere usato più frequentemente a partire dalla fase finale dell’Impero, caratterizzata da una serie di riforme anche a livello amministrativo</w:t>
      </w:r>
      <w:r>
        <w:rPr>
          <w:rStyle w:val="Caratteredellanota"/>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è con la nascita degli Stati nazionali moderni e in particolare con la nascita del Libano, che il termine si diffonde nel significato specifico di comunità confessionale e viene progressivamente a sostituire l’uso del termine </w:t>
      </w:r>
      <w:r>
        <w:rPr>
          <w:rFonts w:cs="Times New Roman" w:ascii="Times New Roman" w:hAnsi="Times New Roman"/>
          <w:i/>
          <w:iCs/>
          <w:sz w:val="24"/>
          <w:szCs w:val="24"/>
        </w:rPr>
        <w:t>millet</w:t>
      </w:r>
      <w:r>
        <w:rPr>
          <w:rFonts w:cs="Times New Roman" w:ascii="Times New Roman" w:hAnsi="Times New Roman"/>
          <w:sz w:val="24"/>
          <w:szCs w:val="24"/>
        </w:rPr>
        <w:t>, maggiormente legato al sistema ottomano.</w:t>
      </w:r>
    </w:p>
    <w:p>
      <w:pPr>
        <w:pStyle w:val="Normal"/>
        <w:spacing w:lineRule="auto" w:line="360" w:before="0" w:after="0"/>
        <w:ind w:firstLine="709"/>
        <w:jc w:val="both"/>
        <w:rPr/>
      </w:pPr>
      <w:r>
        <w:rPr>
          <w:rFonts w:cs="Times New Roman" w:ascii="Times New Roman" w:hAnsi="Times New Roman"/>
          <w:sz w:val="24"/>
          <w:szCs w:val="24"/>
        </w:rPr>
        <w:t xml:space="preserve">Era necessaria questa premessa per arrivare al significato attuale del termine </w:t>
      </w:r>
      <w:r>
        <w:rPr>
          <w:rFonts w:cs="Times New Roman" w:ascii="Times New Roman" w:hAnsi="Times New Roman"/>
          <w:i/>
          <w:iCs/>
          <w:sz w:val="24"/>
          <w:szCs w:val="24"/>
        </w:rPr>
        <w:t>ṭā’ifiyya</w:t>
      </w:r>
      <w:r>
        <w:rPr>
          <w:rFonts w:cs="Times New Roman" w:ascii="Times New Roman" w:hAnsi="Times New Roman"/>
          <w:sz w:val="24"/>
          <w:szCs w:val="24"/>
        </w:rPr>
        <w:t xml:space="preserve">, aggettivo che a differenza del sostantivo da cui deriva risulta quindi essere legato ad un epoca più recente. Come vedremo esso viene utilizzato per descrivere gli scontri che hanno interessato la regione siro-libanese nella seconda metà del XIX secolo e per la definizione del sistema proprio allo Stato libanese moderno. </w:t>
      </w:r>
    </w:p>
    <w:p>
      <w:pPr>
        <w:pStyle w:val="Normal"/>
        <w:spacing w:lineRule="auto" w:line="360" w:before="0" w:after="0"/>
        <w:ind w:firstLine="709"/>
        <w:jc w:val="both"/>
        <w:rPr/>
      </w:pPr>
      <w:r>
        <w:rPr>
          <w:rFonts w:cs="Times New Roman" w:ascii="Times New Roman" w:hAnsi="Times New Roman"/>
          <w:sz w:val="24"/>
          <w:szCs w:val="24"/>
        </w:rPr>
        <w:t>È a partire dall’epoca in cui la modernizzazione e poi la disgregazione dell’Impero Ottomano portano a una ridefinizione delle entità regionali del Vicino/Medio Orient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rabo e agli stravolgimenti identitari delle popolazioni locali che i termini in questione assumono un nuovo significato e si legano nello specifico al concetto di comunità confessionale. </w:t>
      </w:r>
    </w:p>
    <w:p>
      <w:pPr>
        <w:pStyle w:val="Normal"/>
        <w:spacing w:lineRule="auto" w:line="360" w:before="0" w:after="0"/>
        <w:ind w:firstLine="709"/>
        <w:jc w:val="both"/>
        <w:rPr/>
      </w:pPr>
      <w:r>
        <w:rPr>
          <w:rFonts w:cs="Times New Roman" w:ascii="Times New Roman" w:hAnsi="Times New Roman"/>
          <w:sz w:val="24"/>
          <w:szCs w:val="24"/>
        </w:rPr>
        <w:t xml:space="preserve">Per quanto concerne la traduzione del termine </w:t>
      </w:r>
      <w:r>
        <w:rPr>
          <w:rFonts w:cs="Times New Roman" w:ascii="Times New Roman" w:hAnsi="Times New Roman"/>
          <w:i/>
          <w:iCs/>
          <w:sz w:val="24"/>
          <w:szCs w:val="24"/>
        </w:rPr>
        <w:t xml:space="preserve">ṭā’ifiyya </w:t>
      </w:r>
      <w:r>
        <w:rPr>
          <w:rFonts w:cs="Times New Roman" w:ascii="Times New Roman" w:hAnsi="Times New Roman"/>
          <w:sz w:val="24"/>
          <w:szCs w:val="24"/>
        </w:rPr>
        <w:t xml:space="preserve">in italiano si presenta al traduttore una difficile scelta: tradurlo come comunitarismo o come confessionalismo? Nessuno dei due preso da solo ci sembra soddisfacente. Il primo perché non denota l’uso attuale del termine </w:t>
      </w:r>
      <w:r>
        <w:rPr>
          <w:rFonts w:cs="Times New Roman" w:ascii="Times New Roman" w:hAnsi="Times New Roman"/>
          <w:i/>
          <w:iCs/>
          <w:sz w:val="24"/>
          <w:szCs w:val="24"/>
        </w:rPr>
        <w:t>ṭā’ifa</w:t>
      </w:r>
      <w:r>
        <w:rPr>
          <w:rFonts w:cs="Times New Roman" w:ascii="Times New Roman" w:hAnsi="Times New Roman"/>
          <w:sz w:val="24"/>
          <w:szCs w:val="24"/>
        </w:rPr>
        <w:t xml:space="preserve"> come comunità confessionale; il secondo perché porrebbe troppo l’accento sull’aspetto religioso quando tuttavia esso non è stato storicamente sempre presente nel campo semantico del termine. Per questo motivo abbiamo deciso di utilizzare “comunitarismo confessionale”, aprendo alla possibilità di tradurre l’aggettivo </w:t>
      </w:r>
      <w:r>
        <w:rPr>
          <w:rFonts w:cs="Times New Roman" w:ascii="Times New Roman" w:hAnsi="Times New Roman"/>
          <w:i/>
          <w:iCs/>
          <w:sz w:val="24"/>
          <w:szCs w:val="24"/>
        </w:rPr>
        <w:t>ṭā’ifī</w:t>
      </w:r>
      <w:r>
        <w:rPr>
          <w:rFonts w:cs="Times New Roman" w:ascii="Times New Roman" w:hAnsi="Times New Roman"/>
          <w:sz w:val="24"/>
          <w:szCs w:val="24"/>
        </w:rPr>
        <w:t xml:space="preserve"> come “comunitario” o “confessionale” a seconda delle caratteristiche del contesto in cui appare. </w:t>
      </w:r>
    </w:p>
    <w:p>
      <w:pPr>
        <w:pStyle w:val="Normal"/>
        <w:spacing w:lineRule="auto" w:line="360" w:before="0" w:after="0"/>
        <w:ind w:firstLine="709"/>
        <w:jc w:val="both"/>
        <w:rPr/>
      </w:pPr>
      <w:r>
        <w:rPr>
          <w:rFonts w:cs="Times New Roman" w:ascii="Times New Roman" w:hAnsi="Times New Roman"/>
          <w:sz w:val="24"/>
          <w:szCs w:val="24"/>
        </w:rPr>
        <w:t xml:space="preserve">Nel nostro studio intendiamo soffermarci sull’analisi storico-sociale del fenomeno del comunitarismo confessionale, al fine di contestualizzare, storicizzare e definire sul piano teorico un fenomeno che sembra essere caratteristica indissolubile della storia contemporanea nell’area siro-libanese. </w:t>
      </w:r>
    </w:p>
    <w:p>
      <w:pPr>
        <w:pStyle w:val="Normal"/>
        <w:spacing w:lineRule="auto" w:line="360" w:before="0" w:after="0"/>
        <w:ind w:firstLine="709"/>
        <w:jc w:val="both"/>
        <w:rPr/>
      </w:pPr>
      <w:r>
        <w:rPr>
          <w:rFonts w:cs="Times New Roman" w:ascii="Times New Roman" w:hAnsi="Times New Roman"/>
          <w:sz w:val="24"/>
          <w:szCs w:val="24"/>
        </w:rPr>
        <w:t>Il primo autore cui facciamo riferimento, l’intellettuale libanese Usama Maqdisi (Usāma Maqdisī), indaga sulle origini di questo fenomeno in Libano e le individua – conformemente a quanto affermato da Baydoun – negli scontri che caratterizzano la provincia ottomana del Monte Libano</w:t>
      </w:r>
      <w:r>
        <w:rPr>
          <w:rStyle w:val="Caratteredellanota"/>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ra il 1840 e il 1860, e che si propagano di riflesso alla città di Damasco nel 1860 (Maqdisi, 2000).</w:t>
      </w:r>
    </w:p>
    <w:p>
      <w:pPr>
        <w:pStyle w:val="Normal"/>
        <w:spacing w:lineRule="auto" w:line="360" w:before="0" w:after="0"/>
        <w:ind w:firstLine="709"/>
        <w:jc w:val="both"/>
        <w:rPr/>
      </w:pPr>
      <w:r>
        <w:rPr>
          <w:rFonts w:cs="Times New Roman" w:ascii="Times New Roman" w:hAnsi="Times New Roman"/>
          <w:sz w:val="24"/>
          <w:szCs w:val="24"/>
        </w:rPr>
        <w:t xml:space="preserve">Individuata l’origine del fenomeno del comunitarismo confessionale nell’epoca moderna, resta tuttavia da comprendere il suo legame sia con il passato che con la modernità, mettendo in rilievo quelle che vengono ritenute le cause di questo fenomeno.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ò che nel complesso accumuna gli autori che abbiamo deciso di presentare nel nostro studio è il fatto che essi non presentano la </w:t>
      </w:r>
      <w:r>
        <w:rPr>
          <w:rFonts w:cs="Times New Roman" w:ascii="Times New Roman" w:hAnsi="Times New Roman"/>
          <w:i/>
          <w:iCs/>
          <w:sz w:val="24"/>
          <w:szCs w:val="24"/>
        </w:rPr>
        <w:t xml:space="preserve">ṭā’ifiyya </w:t>
      </w:r>
      <w:r>
        <w:rPr>
          <w:rFonts w:cs="Times New Roman" w:ascii="Times New Roman" w:hAnsi="Times New Roman"/>
          <w:sz w:val="24"/>
          <w:szCs w:val="24"/>
        </w:rPr>
        <w:t>come un fenomeno legato al passato, come sintomo di arretratezza e causa del fallimento del processo di modernizzazione di questi paesi o come la risultante di caratteristiche proprie alla cultura dei luoghi di cui esso permea la storia più recente.</w:t>
      </w:r>
    </w:p>
    <w:p>
      <w:pPr>
        <w:pStyle w:val="Normal"/>
        <w:spacing w:lineRule="auto" w:line="360" w:before="0" w:after="0"/>
        <w:ind w:firstLine="709"/>
        <w:jc w:val="both"/>
        <w:rPr/>
      </w:pPr>
      <w:r>
        <w:rPr>
          <w:rFonts w:cs="Times New Roman" w:ascii="Times New Roman" w:hAnsi="Times New Roman"/>
          <w:sz w:val="24"/>
          <w:szCs w:val="24"/>
        </w:rPr>
        <w:t xml:space="preserve">La </w:t>
      </w:r>
      <w:r>
        <w:rPr>
          <w:rFonts w:cs="Times New Roman" w:ascii="Times New Roman" w:hAnsi="Times New Roman"/>
          <w:i/>
          <w:iCs/>
          <w:sz w:val="24"/>
          <w:szCs w:val="24"/>
        </w:rPr>
        <w:t>ṭā’ifiyya</w:t>
      </w:r>
      <w:r>
        <w:rPr>
          <w:rFonts w:cs="Times New Roman" w:ascii="Times New Roman" w:hAnsi="Times New Roman"/>
          <w:sz w:val="24"/>
          <w:szCs w:val="24"/>
        </w:rPr>
        <w:t xml:space="preserve"> secondo i nostri autori è un fenomeno legato alla modernità. E non perché esso rimanga nella modernità come residuo di tradizioni arcaiche o di caratteristiche essenziali a questi popoli, bensì perché esso trae origine dalla modernità e dai meccanismi che la regolano.</w:t>
      </w:r>
    </w:p>
    <w:p>
      <w:pPr>
        <w:pStyle w:val="Normal"/>
        <w:spacing w:lineRule="auto" w:line="36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pPr>
      <w:r>
        <w:rPr>
          <w:rFonts w:cs="Times New Roman" w:ascii="Times New Roman" w:hAnsi="Times New Roman"/>
          <w:b/>
          <w:bCs/>
          <w:sz w:val="24"/>
          <w:szCs w:val="24"/>
        </w:rPr>
        <w:t xml:space="preserve">1.2 L’analisi della </w:t>
      </w:r>
      <w:r>
        <w:rPr>
          <w:rFonts w:cs="Times New Roman" w:ascii="Times New Roman" w:hAnsi="Times New Roman"/>
          <w:b/>
          <w:bCs/>
          <w:i/>
          <w:iCs/>
          <w:sz w:val="24"/>
          <w:szCs w:val="24"/>
        </w:rPr>
        <w:t>ṭā’ifiyya</w:t>
      </w:r>
      <w:r>
        <w:rPr>
          <w:rFonts w:cs="Times New Roman" w:ascii="Times New Roman" w:hAnsi="Times New Roman"/>
          <w:b/>
          <w:bCs/>
          <w:sz w:val="24"/>
          <w:szCs w:val="24"/>
        </w:rPr>
        <w:t xml:space="preserve"> come pratica e come discorso </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Prima di entrare nel merito dell’approfondimento teorico del fenomeno comunitario confessionale attraverso le analisi dei nostri autori di riferimento, una precisazione ci sembra necessaria, e riguarda il concetto stesso di comunità confessional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 lungo tempo, gli studi accademici che hanno esaminato la tematica delle comunità etniche e confessionali presenti nell’area siro-libanese (e in generale nel Vicino/Medio Oriente), hanno considerato queste comunità come dei soggetti a sé stanti, delle entità sostanziali.</w:t>
      </w:r>
    </w:p>
    <w:p>
      <w:pPr>
        <w:pStyle w:val="Normal"/>
        <w:spacing w:lineRule="auto" w:line="360" w:before="0" w:after="0"/>
        <w:ind w:firstLine="709"/>
        <w:jc w:val="both"/>
        <w:rPr/>
      </w:pPr>
      <w:r>
        <w:rPr>
          <w:rFonts w:cs="Times New Roman" w:ascii="Times New Roman" w:hAnsi="Times New Roman"/>
          <w:sz w:val="24"/>
          <w:szCs w:val="24"/>
        </w:rPr>
        <w:t>Questo ha portato alla cristallizzazione di tutta una serie di preconcetti sull’area Vicino/Medio orientale, che si sono profondamente radicati nell’immaginario comune. Il Medio Oriente appare allora come un mosaico di popolazioni, ognuna delle quali dai contorni ben definiti e chiusa in sé stessa, e si è quindi riflettuto sulla difficoltà o impossibilità di conciliare il pluralismo di questa società con una organizzazione politica unitar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gli ultimi anni tuttavia, una serie di riflessioni nell’ambito teorico e metodologico ha portato a ridefinire completamente le basi sulle quali fondare l’approccio disciplinare di coloro che si interessano alla questione delle comunità e delle minoranze nell’area Vicino/Medio oriental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i è iniziato a riflettere sul concetto di comunità, minoranza e gruppo confessionale, sulla posizione dello studioso che si rivolge a queste tematiche e sui processi di categorizzazione per i quali emergono categorie quali etnie, razze, gruppi etnici e confessional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pproccio di chi scrive e dell’autore di cui per primo descriveremo il pensiero in questo studio, fa parte di questa tendenza più recente nelle discipline che si occupano di etno-politica e della tematica comunitario-confessionale nella zona Vicino/Medio orientale. </w:t>
      </w:r>
    </w:p>
    <w:p>
      <w:pPr>
        <w:pStyle w:val="Normal"/>
        <w:spacing w:lineRule="auto" w:line="360" w:before="0" w:after="0"/>
        <w:ind w:firstLine="709"/>
        <w:jc w:val="both"/>
        <w:rPr/>
      </w:pPr>
      <w:r>
        <w:rPr>
          <w:rFonts w:cs="Times New Roman" w:ascii="Times New Roman" w:hAnsi="Times New Roman"/>
          <w:sz w:val="24"/>
          <w:szCs w:val="24"/>
        </w:rPr>
        <w:t>Una tendenza sviluppata dagli approcci cognitivo e discorsivo, i quali nell’operare una precisazione dal punto di vista teorico di concetti come etnia e comunità, sono arrivati a de-essenzializzare i gruppi etno-confessionali e a considerarli come prospettive sul mondo, piuttosto che entità nel mondo.</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ubaker, Loveman, Stamatov sostengono che attraverso il metodo cognitivo avviene uno slittamento dall’approccio oggettivo all’approccio soggettivo, il quale definisce l’etnicità/etnia in termini di “credenze, percezioni, comprensioni e identificazioni dei partecipanti” (Brubaker, Loveman, Stamatov, 2004: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iuttosto che chiedersi: “cos’è la razza?” “cos’è un gruppo etnico?” “cos’è una nazione?”, l’approccio cognitivo incoraggia a chiedersi: come, quando e perché le persone interpretano le esperienze sociali in termini razziali, etnici e nazionali (Brubaker, Loveman, Stamatov, 2004: 2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esto tipo di approccio rileva nelle analisi ad esso precedenti una tendenza al “gruppismo”, a considerare cioè i gruppi (fortemente differenziati, internamente omogenei e esternamente delimitati) come costituenti di base della vita sociale, protagonisti principali dei conflitti sociali, unità fondamentali delle analisi social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 questo modo, i gruppi etnici, razze e nazioni vengono trattati come “cose-nel mondo”, entità sostanziali con la loro propria cultura, la loro propria identità e interess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pproccio cognitivo si prefigge invece di evitare questo tipo di “gruppismi”, aiutando allo stesso tempo a comprendere la loro tenace presenza nell’immaginario sociale (Brubaker, Loveman, Stamatov, 2004: 15).</w:t>
      </w:r>
    </w:p>
    <w:p>
      <w:pPr>
        <w:pStyle w:val="Normal"/>
        <w:spacing w:lineRule="auto" w:line="360" w:before="0" w:after="0"/>
        <w:ind w:firstLine="709"/>
        <w:jc w:val="both"/>
        <w:rPr/>
      </w:pPr>
      <w:r>
        <w:rPr>
          <w:rFonts w:cs="Times New Roman" w:ascii="Times New Roman" w:hAnsi="Times New Roman"/>
          <w:sz w:val="24"/>
          <w:szCs w:val="24"/>
        </w:rPr>
        <w:t xml:space="preserve">La prospettiva cognitiva suggerisce di trattare i gruppi razziali, etnici e nazionali non come entità sostanziali ma come rappresentazioni culturali collettive, come ampiamente condivisi modi di vedere, pensare, analizzare le esperienze sociali e interpretare il mondo sociale. Essa si indirizza al processo mentale e sociale che sostiene la visione e divisione del mondo sociale in termini razziali, etnici e nazionali. Piuttosto che prendere i “gruppi” come unità di base dell’analisi, la prospettiva cognitiva sposta l’attenzione analitica sul </w:t>
      </w:r>
      <w:r>
        <w:rPr>
          <w:rFonts w:cs="Times New Roman" w:ascii="Times New Roman" w:hAnsi="Times New Roman"/>
          <w:i/>
          <w:iCs/>
          <w:sz w:val="24"/>
          <w:szCs w:val="24"/>
        </w:rPr>
        <w:t>grup-making</w:t>
      </w:r>
      <w:r>
        <w:rPr>
          <w:rFonts w:cs="Times New Roman" w:ascii="Times New Roman" w:hAnsi="Times New Roman"/>
          <w:sz w:val="24"/>
          <w:szCs w:val="24"/>
        </w:rPr>
        <w:t xml:space="preserve"> (processo di formazione dei gruppi) e sulle attività di “raggruppamento”, come la classificazione, categorizzazione e identificazione (Brubaker, Loveman, Stamatov, 2004: 15).</w:t>
      </w:r>
    </w:p>
    <w:p>
      <w:pPr>
        <w:pStyle w:val="Normal"/>
        <w:spacing w:lineRule="auto" w:line="360" w:before="0" w:after="0"/>
        <w:ind w:firstLine="709"/>
        <w:jc w:val="both"/>
        <w:rPr/>
      </w:pPr>
      <w:r>
        <w:rPr>
          <w:rFonts w:cs="Times New Roman" w:ascii="Times New Roman" w:hAnsi="Times New Roman"/>
          <w:sz w:val="24"/>
          <w:szCs w:val="24"/>
        </w:rPr>
        <w:t>Brubaker, Loveman, Stamatov sostengono che: “classificazione, categorizzazione e identificazione creano i gruppi e assegnano loro dei membri. Tuttavia, i gruppi così creati non esistono indipendentemente dalle miriadi di atti di classificazione, categorizzazione e identificazione, pubblici e privati, attraverso i quali essi sono confermati/avvalorati giorno dopo giorno. Razza, etnicità e nazionalità esistono solo nelle e attraverso le nostre percezioni, interpretazioni, rappresentazioni, classificazioni, categorizzazioni ed identificazioni. Essi non sono ‘cose-nel mondo’ ma ‘prospettive- sul-mondo’ (modi di vedere il mondo), realtà non ontologiche ma epistemologiche” (Brubaker, Loveman, Stamatov, 2004: 15).</w:t>
      </w:r>
    </w:p>
    <w:p>
      <w:pPr>
        <w:pStyle w:val="Normal"/>
        <w:spacing w:lineRule="auto" w:line="360" w:before="0" w:after="0"/>
        <w:ind w:firstLine="709"/>
        <w:jc w:val="both"/>
        <w:rPr/>
      </w:pPr>
      <w:r>
        <w:rPr>
          <w:rFonts w:cs="Times New Roman" w:ascii="Times New Roman" w:hAnsi="Times New Roman"/>
          <w:sz w:val="24"/>
          <w:szCs w:val="24"/>
        </w:rPr>
        <w:t>L’approccio cognitivo suggerisce inoltre di considerare l’etnia/etnicità, la razza e la Nazione come appartenenti a uno stesso campo di studio. Tutti e tre vengono considerati modi di vedere e i meccanismi e processi che sottendono questi modi di vedere vengono considerati sostanzialmente identici</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rubaker riprende la definizione di etnicità data dall’antropologo norvegese Fredrik Barth, il quale sostiene che essa non è “una questione di tratti o di comunanze (</w:t>
      </w:r>
      <w:r>
        <w:rPr>
          <w:rFonts w:cs="Times New Roman" w:ascii="Times New Roman" w:hAnsi="Times New Roman"/>
          <w:i/>
          <w:iCs/>
          <w:sz w:val="24"/>
          <w:szCs w:val="24"/>
        </w:rPr>
        <w:t>commonalities</w:t>
      </w:r>
      <w:r>
        <w:rPr>
          <w:rFonts w:cs="Times New Roman" w:ascii="Times New Roman" w:hAnsi="Times New Roman"/>
          <w:sz w:val="24"/>
          <w:szCs w:val="24"/>
        </w:rPr>
        <w:t>) culturali condivise, ma piuttosto di pratiche di classificazione e categorizzazione, che includono l’auto classificazione e la classificazione degli altri” (Barth, 1969 cit. in Brubaker, Loveman, Stamatov, 2004: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stessa formulazione può essere applicata alla razza, definita dalla American Anthropological Association come “ideologia che impiega categorie esclusivamente sociali per naturalizzare differenze di status” (Brubaker, Loveman, Stamatov, 2004: 3).</w:t>
      </w:r>
    </w:p>
    <w:p>
      <w:pPr>
        <w:pStyle w:val="Normal"/>
        <w:spacing w:lineRule="auto" w:line="360" w:before="0" w:after="0"/>
        <w:ind w:firstLine="709"/>
        <w:jc w:val="both"/>
        <w:rPr/>
      </w:pPr>
      <w:r>
        <w:rPr>
          <w:rFonts w:cs="Times New Roman" w:ascii="Times New Roman" w:hAnsi="Times New Roman"/>
          <w:sz w:val="24"/>
          <w:szCs w:val="24"/>
        </w:rPr>
        <w:t>Per quanto riguarda il concetto di Nazione, esso subirebbe invece uno slittamento, da una definizione in termini di comuni linguaggio, territorio, storia, vita economica, conformazione politica e così via, a una definizione che enfatizzi il senso soggettivo o la pretesa di nazionalità</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Brubaker, Loveman, Stamatov, 2004: 3). </w:t>
      </w:r>
    </w:p>
    <w:p>
      <w:pPr>
        <w:pStyle w:val="Normal"/>
        <w:spacing w:lineRule="auto" w:line="360" w:before="0" w:after="0"/>
        <w:ind w:firstLine="709"/>
        <w:jc w:val="both"/>
        <w:rPr/>
      </w:pPr>
      <w:r>
        <w:rPr>
          <w:rFonts w:cs="Times New Roman" w:ascii="Times New Roman" w:hAnsi="Times New Roman"/>
          <w:sz w:val="24"/>
          <w:szCs w:val="24"/>
        </w:rPr>
        <w:t>Brubaker sostiene che: “ il processo di classificazione e categorizzazione che divide il “noi” dal “loro”, le forme di chiusura sociale che dipendono dal categorizzare ed escludere certi competitori potenziali come “outsiders”, le categorie e le cornici/strutture in base alle quali sono organizzate le comparazioni e le spiegazioni sociali; gli schemi, i testi e i modelli culturali che permettono di percepire, fare esperienza o interpretare le situazioni e le sequenze di azioni in termini razziali, etnici o nazionali standardizzati [..] tutti questi e molti altri meccanismi e processi cognitivi e socio-cognitivi sono coinvolti, in forma essenzialmente simile, in fenomeni convenzionalmente codificati come appartenenti ai distinti campi di razza, etnia, nazionalismo (Brubaker, Loveman, Stamatov, 2004: 18-1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Partendo dalle chiarificazioni fornite dal metodo cognitivo, le quali ci permettono di adottare un approccio che guardi alle comunità confessionali non come entità a sé stanti e immutabili, bensì come variabili prospettive sul mondo, è possibile anche osservare la posizione dello studioso che si occupa di queste problematiche, e più in generale, è possibile rendersi conto di come queste tematiche possano venire strumentalizzate e ideologizzate all’interno dei vari contesti e discorsi.</w:t>
      </w:r>
    </w:p>
    <w:p>
      <w:pPr>
        <w:pStyle w:val="Normal"/>
        <w:spacing w:lineRule="auto" w:line="360" w:before="0" w:after="0"/>
        <w:ind w:firstLine="709"/>
        <w:jc w:val="both"/>
        <w:rPr/>
      </w:pPr>
      <w:r>
        <w:rPr>
          <w:rFonts w:cs="Times New Roman" w:ascii="Times New Roman" w:hAnsi="Times New Roman"/>
          <w:sz w:val="24"/>
          <w:szCs w:val="24"/>
        </w:rPr>
        <w:t>Tutte queste riflessioni sono presenti nell’analisi che mostreremo qui di seguito, dove l’accento è posto sulla necessità di evitare una “essenzializzazione” delle comunità confessionali e al contrario, di operare una storicizzazione del processo attraverso il quale si opera il ricorso a discorsi e pratiche di tipo comunitario nel contesto politico.</w:t>
      </w:r>
    </w:p>
    <w:p>
      <w:pPr>
        <w:pStyle w:val="Normal"/>
        <w:spacing w:lineRule="auto" w:line="360" w:before="0" w:after="0"/>
        <w:ind w:firstLine="709"/>
        <w:jc w:val="both"/>
        <w:rPr/>
      </w:pPr>
      <w:r>
        <w:rPr>
          <w:rFonts w:cs="Times New Roman" w:ascii="Times New Roman" w:hAnsi="Times New Roman"/>
          <w:sz w:val="24"/>
          <w:szCs w:val="24"/>
        </w:rPr>
        <w:t>Usama Maqdisi, professore di origini arabe della Rice University  (Texas), si propone di tracciare le origini del comunitarismo confessionale, come discorso ma anche come pratica che trae origine da questo discorso.</w:t>
      </w:r>
    </w:p>
    <w:p>
      <w:pPr>
        <w:pStyle w:val="Normal"/>
        <w:spacing w:lineRule="auto" w:line="360" w:before="0" w:after="0"/>
        <w:ind w:firstLine="709"/>
        <w:jc w:val="both"/>
        <w:rPr/>
      </w:pPr>
      <w:r>
        <w:rPr>
          <w:rFonts w:cs="Times New Roman" w:ascii="Times New Roman" w:hAnsi="Times New Roman"/>
          <w:sz w:val="24"/>
          <w:szCs w:val="24"/>
        </w:rPr>
        <w:t>La storicizzazione della tematica comunitario-confessionale deve tracciare, secondo questo autore, l’evoluzione di dispositivi, leggi, istituzioni e strutture comunitarie nel Medio Oriente moder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qdisi sostiene: “il comunitarismo confessionale, come io lo comprendo, si riferisce ad un processo – non un oggetto, non un evento, e certamente non un tratto/caratteristica primordiale. È un processo attraverso il quale un certo tipo di identità religiosa è politicizzata, anche secolarizzata, come parte di una ovvia lotta per il potere” (Maqdisi, 2008: 559).</w:t>
      </w:r>
    </w:p>
    <w:p>
      <w:pPr>
        <w:pStyle w:val="Normal"/>
        <w:spacing w:lineRule="auto" w:line="360" w:before="0" w:after="0"/>
        <w:ind w:firstLine="709"/>
        <w:jc w:val="both"/>
        <w:rPr/>
      </w:pPr>
      <w:r>
        <w:rPr>
          <w:rFonts w:cs="Times New Roman" w:ascii="Times New Roman" w:hAnsi="Times New Roman"/>
          <w:sz w:val="24"/>
          <w:szCs w:val="24"/>
        </w:rPr>
        <w:t>Maqdisi traccia una storia delle origini del comunitarismo confessionale</w:t>
      </w:r>
      <w:r>
        <w:rPr>
          <w:rStyle w:val="Caratteredellanota"/>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come pratica e come discorso, e mette a confronto i diversi discorsi attraverso i quali è letta questa problematica nelle varie storiografie.</w:t>
      </w:r>
    </w:p>
    <w:p>
      <w:pPr>
        <w:pStyle w:val="Normal"/>
        <w:spacing w:lineRule="auto" w:line="360" w:before="0" w:after="0"/>
        <w:ind w:firstLine="709"/>
        <w:jc w:val="both"/>
        <w:rPr/>
      </w:pPr>
      <w:r>
        <w:rPr>
          <w:rFonts w:cs="Times New Roman" w:ascii="Times New Roman" w:hAnsi="Times New Roman"/>
          <w:sz w:val="24"/>
          <w:szCs w:val="24"/>
        </w:rPr>
        <w:t>Egli si basa su tre tipi di fonti: gli archivi ottomani; le documentazioni consolari, missionarie, relative a spedizioni scientifiche e testimonianze di viaggiatori europei del tempo (per ciò che concerne la storiografia coloniale); gli archivi del patriarcato maronita e i testi di alcuni storiografi arabi del XIX e XX secolo. Quest’ultimo tipo di fonti è volto a fornire il punto di vista della popolazione locale rispetto agli avvenimenti presi in considerazione</w:t>
      </w:r>
      <w:r>
        <w:rPr>
          <w:rStyle w:val="Caratteredellanota"/>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Lo studio si focalizza sulle comunità drusa e maronita, essendo le comunità interessate dagli scontri del 1860 e quelle numericamente più importanti della regione del Monte Libano, la quale costituirà il fulcro del futuro Stato libanese</w:t>
      </w:r>
      <w:r>
        <w:rPr>
          <w:rStyle w:val="Caratteredellanota"/>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Maqdisi parte dal presupposto che identità e mobilitazioni comunitario-confessionali non operino al di fuori della storia, ma che al contrario siano legate a determinate condizioni storiche. La sua analisi si ferma infatti al 1860, prendendo questa data come termine di chiusura di una fase precisa del fenomeno: il periodo di fondazione di una cultura comunitario-confessionale, il periodo in cui il significato della religione comincia ad essere oggetto di contese e si apre il processo che porterà la religione ad entrare nella sfera politica. </w:t>
      </w:r>
    </w:p>
    <w:p>
      <w:pPr>
        <w:pStyle w:val="Normal"/>
        <w:spacing w:lineRule="auto" w:line="360" w:before="0" w:after="0"/>
        <w:ind w:firstLine="709"/>
        <w:jc w:val="both"/>
        <w:rPr/>
      </w:pPr>
      <w:r>
        <w:rPr>
          <w:rFonts w:cs="Times New Roman" w:ascii="Times New Roman" w:hAnsi="Times New Roman"/>
          <w:sz w:val="24"/>
          <w:szCs w:val="24"/>
        </w:rPr>
        <w:t>L’aver eletto il 1860 a data limite dello studio non significa quindi che la problematica del comunitarismo confessionale si risolva negli eventi che caratterizzano quegli anni</w:t>
      </w:r>
      <w:r>
        <w:rPr>
          <w:rStyle w:val="Caratteredellanota"/>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ma è il risultato di una scelta operata in base all’approccio teorico dell’autore, il quale intende sottolineare come in ogni periodo storico il fenomeno della </w:t>
      </w:r>
      <w:r>
        <w:rPr>
          <w:rFonts w:cs="Times New Roman" w:ascii="Times New Roman" w:hAnsi="Times New Roman"/>
          <w:i/>
          <w:iCs/>
          <w:sz w:val="24"/>
          <w:szCs w:val="24"/>
        </w:rPr>
        <w:t>ṭā’ifiyya</w:t>
      </w:r>
      <w:r>
        <w:rPr>
          <w:rFonts w:cs="Times New Roman" w:ascii="Times New Roman" w:hAnsi="Times New Roman"/>
          <w:sz w:val="24"/>
          <w:szCs w:val="24"/>
        </w:rPr>
        <w:t xml:space="preserve"> assuma una connotazione diversa. </w:t>
      </w:r>
    </w:p>
    <w:p>
      <w:pPr>
        <w:pStyle w:val="Normal"/>
        <w:spacing w:lineRule="auto" w:line="360" w:before="0" w:after="0"/>
        <w:ind w:firstLine="709"/>
        <w:jc w:val="both"/>
        <w:rPr/>
      </w:pPr>
      <w:r>
        <w:rPr>
          <w:rFonts w:cs="Times New Roman" w:ascii="Times New Roman" w:hAnsi="Times New Roman"/>
          <w:sz w:val="24"/>
          <w:szCs w:val="24"/>
        </w:rPr>
        <w:t>Si tratta dell’approccio che verrà seguito nell’analisi di chi scrive; un’analisi che vuole mettere in evidenza come le varie fasi del fenomeno comunitario-confessionale siano legate a caratteristiche specifiche e dinamiche proprie di ciascuna epoca. Tale approccio permette anche di evitare di immetterci sulla strada che conduce a vedere nelle identità comunitario-confessionali un qualcosa di essenziale e di innato, una eccezionalità propria alle popolazioni del Vicino Oriente, dalla quale non vi sarebbe scampo</w:t>
      </w:r>
      <w:r>
        <w:rPr>
          <w:rStyle w:val="Caratteredellanota"/>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Nel nostro studio, volto a fornire una comprensione e un inquadramento teorico del fenomeno del comunitarismo confessionale (</w:t>
      </w:r>
      <w:r>
        <w:rPr>
          <w:rFonts w:cs="Times New Roman" w:ascii="Times New Roman" w:hAnsi="Times New Roman"/>
          <w:i/>
          <w:iCs/>
          <w:sz w:val="24"/>
          <w:szCs w:val="24"/>
        </w:rPr>
        <w:t>ṭā’fīya</w:t>
      </w:r>
      <w:r>
        <w:rPr>
          <w:rFonts w:cs="Times New Roman" w:ascii="Times New Roman" w:hAnsi="Times New Roman"/>
          <w:sz w:val="24"/>
          <w:szCs w:val="24"/>
        </w:rPr>
        <w:t>), partiremo quindi dall’impalcatura concettuale di Maqdis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il quale ci fornisce un’analisi di come questo fenomeno si sia originato nel periodo storico che segna la fine dell’Impero e Califfato Ottomano e la fondazione dello Stato libanese moderno come Stato confessionale (</w:t>
      </w:r>
      <w:r>
        <w:rPr>
          <w:rFonts w:cs="Times New Roman" w:ascii="Times New Roman" w:hAnsi="Times New Roman"/>
          <w:i/>
          <w:iCs/>
          <w:sz w:val="24"/>
          <w:szCs w:val="24"/>
        </w:rPr>
        <w:t>al-Dawla al-ṭā’ifīyā</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Il punto focale dell’analisi di Maqdisi risiede nel considerare la storia del comunitarismo confessionale una storia del mondo moderno. Le origini di questo fenomeno si trovano per il nostro autore nell’intersezione tra il colonialismo europeo del XIX secolo e il processo di modernizzazione portato avanti in quel periodo dall’Impero Ottomano. Queste due forze si intersecano e lottano per la definizione del volto del Vicino Oriente moderno, portando a disegnare una nuova mappa politica e culturale della regione. Nascerà da questo rimaneggiamento non solo il Libano come Stato nazionale moderno, ma anche il comunitarismo come pratica e come discors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li eventi storici che Maqdisi analizza sono quelli dei violenti scontri a base comunitaria-confessionale del 1840-60, che trovano la loro origine anni addietro, quando la società libanese si apre al discorso ottomano ed europeo di riforma. </w:t>
      </w:r>
    </w:p>
    <w:p>
      <w:pPr>
        <w:pStyle w:val="Normal"/>
        <w:spacing w:lineRule="auto" w:line="360" w:before="0" w:after="0"/>
        <w:ind w:firstLine="709"/>
        <w:jc w:val="both"/>
        <w:rPr/>
      </w:pPr>
      <w:r>
        <w:rPr>
          <w:rFonts w:cs="Times New Roman" w:ascii="Times New Roman" w:hAnsi="Times New Roman"/>
          <w:sz w:val="24"/>
          <w:szCs w:val="24"/>
        </w:rPr>
        <w:t>Piuttosto che una cronologia e narrazione degli eventi afferenti al periodo in questione, l’analisi del nostro autore, pur soffermandosi sugli episodi fondamentali che definiscono il periodo, si focalizza su un tema specifico: la costruzione del comunitarismo confessionale come idea e gli inizi della sua pratica nella regione del Monte Libano</w:t>
      </w:r>
      <w:r>
        <w:rPr>
          <w:rStyle w:val="Caratteredellanota"/>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1.2.1 Le riforme e la ridefinizione politica e geografica del Monte Libano</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Gli episodi di violenza intercomunitaria che cominciano a diffondersi nell’aerea siro-libanese a partire dal 1841 e culminano nei tragici eventi del 1860 nel Monte Libano e a Damasco sono i primi segnali dell’emergere delle questione comunitario- confessionale nell’area. Le origini di questi eventi vanno ricercate nella serie di sconvolgimenti che interessano le province siriane dell’Impero a partire dai tentativi di modernizzazione avviati durante il decennio di dominio del </w:t>
      </w:r>
      <w:r>
        <w:rPr>
          <w:rFonts w:cs="Times New Roman" w:ascii="Times New Roman" w:hAnsi="Times New Roman"/>
          <w:i/>
          <w:iCs/>
          <w:sz w:val="24"/>
          <w:szCs w:val="24"/>
        </w:rPr>
        <w:t xml:space="preserve">wālī </w:t>
      </w:r>
      <w:r>
        <w:rPr>
          <w:rFonts w:cs="Times New Roman" w:ascii="Times New Roman" w:hAnsi="Times New Roman"/>
          <w:sz w:val="24"/>
          <w:szCs w:val="24"/>
        </w:rPr>
        <w:t>(governatore) d’Egitto Muḥammad ‘Alī (1769-1849), decennio che si conclude con la restaurazione del dominio della Sublime Porta nel 1840, compiutasi grazie all’intervento delle potenze europe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 1839, anno in cui viene promulgato l’editto di Gülhane ad opera del sultano Abdülmecid I (1823-1861), è datato l’inizio dell’epoca delle </w:t>
      </w:r>
      <w:r>
        <w:rPr>
          <w:rFonts w:cs="Times New Roman" w:ascii="Times New Roman" w:hAnsi="Times New Roman"/>
          <w:i/>
          <w:iCs/>
          <w:sz w:val="24"/>
          <w:szCs w:val="24"/>
        </w:rPr>
        <w:t>Tanẓīmāt</w:t>
      </w:r>
      <w:r>
        <w:rPr>
          <w:rFonts w:cs="Times New Roman" w:ascii="Times New Roman" w:hAnsi="Times New Roman"/>
          <w:sz w:val="24"/>
          <w:szCs w:val="24"/>
        </w:rPr>
        <w:t xml:space="preserve"> nell’Impero Ottomano, una serie di riforme volte a modernizzare secondo linee europee l’esercito, l’amministrazione e la società.</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 1842 data invece il cambiamento di status della zona del Monte Libano, nella quale – seguendo le linee del compromesso promosso dal cancelliere austriaco Metternich (Traboulsi, 2007: 24) – veniva introdotto quello che può essere considerato il primo sistema comunitario di rappresentanza politica nel Monte Libano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Sono questi gli anni in cui la zona del Monte Libano passerà quindi da un sistema socio-politico costruito sulla predominanza economica di una élite fondiaria (non comunitaria) comprendente un certo numero di famiglie appartenenti a comunità diverse, il cosiddetto sistema </w:t>
      </w:r>
      <w:r>
        <w:rPr>
          <w:rFonts w:cs="Times New Roman" w:ascii="Times New Roman" w:hAnsi="Times New Roman"/>
          <w:i/>
          <w:iCs/>
          <w:sz w:val="24"/>
          <w:szCs w:val="24"/>
        </w:rPr>
        <w:t>muqāṭa‘jī</w:t>
      </w:r>
      <w:r>
        <w:rPr>
          <w:rFonts w:cs="Times New Roman" w:ascii="Times New Roman" w:hAnsi="Times New Roman"/>
          <w:sz w:val="24"/>
          <w:szCs w:val="24"/>
        </w:rPr>
        <w:t>, a un sistema caratterizzato dalle divisioni su base comunitario-confessional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transizione da un sistema politico all’altro si esprimerà anche dal punto di vista geografico, in una ridefinizione degli spazi rivendicati dalle diverse comunità e dell’entità geografica del Monte Libano in generale.</w:t>
      </w:r>
    </w:p>
    <w:p>
      <w:pPr>
        <w:pStyle w:val="Normal"/>
        <w:spacing w:lineRule="auto" w:line="360" w:before="0" w:after="0"/>
        <w:ind w:firstLine="709"/>
        <w:jc w:val="both"/>
        <w:rPr/>
      </w:pPr>
      <w:r>
        <w:rPr>
          <w:rFonts w:cs="Times New Roman" w:ascii="Times New Roman" w:hAnsi="Times New Roman"/>
          <w:sz w:val="24"/>
          <w:szCs w:val="24"/>
        </w:rPr>
        <w:t xml:space="preserve">Nelle parole di Maqdisi il vecchio sistema viene così definito: “le varie famiglie delle élites davano ad ogni regione un’identità generale. Esse ritagliavano delle sfere di influenza e dei distretti autonomamente amministrati, riscuotevano le tasse e mantenevano l’ordine. Esse definivano e davano espressione a una geografia genealogica, dato che il Monte Libano non era diviso religiosamente ma a seconda dei vari distretti ereditati dalle famiglie importanti” (Maqdisi, 2000: 33). </w:t>
      </w:r>
    </w:p>
    <w:p>
      <w:pPr>
        <w:pStyle w:val="Normal"/>
        <w:spacing w:lineRule="auto" w:line="360" w:before="0" w:after="0"/>
        <w:ind w:firstLine="709"/>
        <w:jc w:val="both"/>
        <w:rPr/>
      </w:pPr>
      <w:r>
        <w:rPr>
          <w:rFonts w:cs="Times New Roman" w:ascii="Times New Roman" w:hAnsi="Times New Roman"/>
          <w:sz w:val="24"/>
          <w:szCs w:val="24"/>
        </w:rPr>
        <w:t xml:space="preserve">Il cambiamento che il nuovo sistema mette in atto avvia una ridefinizione completa dello status dell’individuo, delle comunità, delle élites e dei diversi strati sociali della popolazione della zona del Monte Libano, fino ad allora facente parte di un Impero all’interno del quale le varie comunità, o </w:t>
      </w:r>
      <w:r>
        <w:rPr>
          <w:rFonts w:cs="Times New Roman" w:ascii="Times New Roman" w:hAnsi="Times New Roman"/>
          <w:i/>
          <w:iCs/>
          <w:sz w:val="24"/>
          <w:szCs w:val="24"/>
        </w:rPr>
        <w:t>millet</w:t>
      </w:r>
      <w:r>
        <w:rPr>
          <w:rStyle w:val="Caratteredellanota"/>
          <w:rStyle w:val="FootnoteAnchor"/>
          <w:rFonts w:cs="Times New Roman" w:ascii="Times New Roman" w:hAnsi="Times New Roman"/>
          <w:sz w:val="24"/>
          <w:szCs w:val="24"/>
        </w:rPr>
        <w:footnoteReference w:id="24"/>
      </w:r>
      <w:r>
        <w:rPr>
          <w:rFonts w:cs="Times New Roman" w:ascii="Times New Roman" w:hAnsi="Times New Roman"/>
          <w:sz w:val="24"/>
          <w:szCs w:val="24"/>
        </w:rPr>
        <w:t>, erano organizzate in un sistema secolare di suddivisione del potere.</w:t>
      </w:r>
    </w:p>
    <w:p>
      <w:pPr>
        <w:pStyle w:val="Normal"/>
        <w:spacing w:lineRule="auto" w:line="360" w:before="0" w:after="0"/>
        <w:ind w:firstLine="709"/>
        <w:jc w:val="both"/>
        <w:rPr/>
      </w:pPr>
      <w:r>
        <w:rPr>
          <w:rFonts w:cs="Times New Roman" w:ascii="Times New Roman" w:hAnsi="Times New Roman"/>
          <w:sz w:val="24"/>
          <w:szCs w:val="24"/>
        </w:rPr>
        <w:t>Le forze all’opera in questo processo di trasformazione, che condurrà all’emergere di un sistema politico-istituzionale basato sulla rappresentanza comunitario-confessionale, sono le potenze coloniali europee e l’Impero Ottomano, il quale portava avanti nella sua fase finale un processo di modernizzazione e di centralizzazione amministrativa, volta a riprendere il controllo delle province più periferiche dell’Impero, alcune delle quali</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vevano già fatto secession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 durante la pre-riforma la religione era avviluppata in complesse relazioni politiche e sociali, e l’identità religiosa era una delle molteplici identità (regionali, familiari, di rango) cui l’individuo sentiva di appartenere, con la modernizzazione ottomana e l’influenza del discorso coloniale avviene una riformulazione dell’auto definizione politica di ogni comunità lungo linee religiose (Maqdisi, 2000: 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Nonostante l’Impero Ottomano non fosse formalmente colonizzato dalle potenze europee, esse esercitavano su di esso una forte influenza politica, economica e culturale, non mancando di fare ricorso alla forza militare nei casi in cui intendevano piegare l’Impero ai propri obiettivi. Pienamente inserito nel discorso coloniale che pretendeva di farsi portatore della civilizzazione nelle regioni sottomesse al cosiddetto </w:t>
      </w:r>
      <w:r>
        <w:rPr>
          <w:rFonts w:cs="Times New Roman" w:ascii="Times New Roman" w:hAnsi="Times New Roman"/>
          <w:i/>
          <w:iCs/>
          <w:sz w:val="24"/>
          <w:szCs w:val="24"/>
        </w:rPr>
        <w:t>dispotismo orientale</w:t>
      </w:r>
      <w:r>
        <w:rPr>
          <w:rFonts w:cs="Times New Roman" w:ascii="Times New Roman" w:hAnsi="Times New Roman"/>
          <w:sz w:val="24"/>
          <w:szCs w:val="24"/>
        </w:rPr>
        <w:t xml:space="preserve"> della Sublime Porta, l’influenza delle potenze coloniali che erano interessate a queste zone faceva leva sulle distinzioni religiose che caratterizzavano le varie comunità dell’Impero. Queste potenze, in particolar modo Francia e Gran Bretagna, trovarono nelle comunità cristiane dell’area siro-libanese la testa di ponte attraverso la quale far penetrare la propria influenza negli affari interni dell’Impero. In questo senso, veniva sancita una differenza tra le comunità cristiane e il resto della popolazione dell’area, facendo anche di queste comunità - sotto protezione delle potenze europee già dal tempo delle Capitolazioni - il metro di valutazione della riuscita del processo di modernizzazione.</w:t>
      </w:r>
    </w:p>
    <w:p>
      <w:pPr>
        <w:pStyle w:val="Normal"/>
        <w:spacing w:lineRule="auto" w:line="360" w:before="0" w:after="0"/>
        <w:ind w:firstLine="709"/>
        <w:jc w:val="both"/>
        <w:rPr/>
      </w:pPr>
      <w:r>
        <w:rPr>
          <w:rFonts w:cs="Times New Roman" w:ascii="Times New Roman" w:hAnsi="Times New Roman"/>
          <w:sz w:val="24"/>
          <w:szCs w:val="24"/>
        </w:rPr>
        <w:t>Dalle interferenze operate sulla comunità Maronita dai francesi e dal ruolo sempre più preponderante delle missioni protestanti e cattoliche deriva la spaccatura nel tessuto sociale della popolazione locale, spaccatura alla quale è imputabile un ruolo di primo piano nella ridefinizione dell’identità comunitaria</w:t>
      </w:r>
      <w:r>
        <w:rPr>
          <w:rStyle w:val="Caratteredellanota"/>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Come sottolinea Maqdisi: “la religione diventava il luogo dell’incontro coloniale in un Impero Ottomano nel quale i funzionari europei definivano i parametri della riforma attraverso un discorso di modernizzazione mascherato nei termini di uno scontro di civiltà religioso. Sia il problema (l’Islam) che la soluzione (la razionalità cristiana europea) erano definiti in termini religiosi monolitici” (Maqdisi, 2000: 11).  </w:t>
      </w:r>
    </w:p>
    <w:p>
      <w:pPr>
        <w:pStyle w:val="Normal"/>
        <w:spacing w:lineRule="auto" w:line="360" w:before="0" w:after="0"/>
        <w:ind w:firstLine="709"/>
        <w:jc w:val="both"/>
        <w:rPr/>
      </w:pPr>
      <w:r>
        <w:rPr>
          <w:rFonts w:cs="Times New Roman" w:ascii="Times New Roman" w:hAnsi="Times New Roman"/>
          <w:sz w:val="24"/>
          <w:szCs w:val="24"/>
        </w:rPr>
        <w:t xml:space="preserve">Inoltre, grandi e gravi conseguenze porterà la concezione europea di un Impero Ottomano come mosaico di comunità sottomesse alla predominante comunità musulmana sunnita, concezione distorta del multietnico e multireligioso territorio dell’Impero, la quale tuttavia si radicherà profondamente e sarà anche il fondamento della politica del </w:t>
      </w:r>
      <w:r>
        <w:rPr>
          <w:rFonts w:cs="Times New Roman" w:ascii="Times New Roman" w:hAnsi="Times New Roman"/>
          <w:i/>
          <w:iCs/>
          <w:sz w:val="24"/>
          <w:szCs w:val="24"/>
        </w:rPr>
        <w:t>divide et impera</w:t>
      </w:r>
      <w:r>
        <w:rPr>
          <w:rFonts w:cs="Times New Roman" w:ascii="Times New Roman" w:hAnsi="Times New Roman"/>
          <w:sz w:val="24"/>
          <w:szCs w:val="24"/>
        </w:rPr>
        <w:t xml:space="preserve"> operata dalla potenza mandataria francese dopo la fine della prima guerra mondial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l Monte Libano, che per lungo tempo era stato una regione periferica e di secondaria importanza del vasto Impero, diventa nel XIX secolo un punto cruciale delle riforme dell’Impero da una parte, e degli interessi strategici delle potenze europee dall’altra. </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Percepito dalle potenze europee come una montagna rifugio nella quale esse avevano interessi storici, religiosi e – in maniera sempre maggiore – strategici, il Monte Libano del XIX secolo diventò il sito di una moltitudine di armate, ideologie e interpretazioni completamente contraddittorie del significato di riforma. Questo contesto fluido creò le condizioni per il sorgere del comunitarismo non come forza coerente ma come riflesso di identità spezzate, tirate da una parte all’altra dalle lusinghe e dalle coercizioni delle potenze ottomana e europee” (Maqdisi, 2000: 1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 tradizionale approccio storico che guarda agli avvenimenti del Monte Libano attraverso la visuale degli storici ottomani o della storiografia di matrice coloniale, l’approccio teorico di Maqdisi introduce una terza dimensione all’analisi storico-sociale del Monte Libano del XIX secolo e del processo di modernizzazione in atto: non sono solo le potenze europee e l’impero Ottomano gli attori di questo cambiamento ma anche le popolazioni locali (le élites e il popolo). </w:t>
      </w:r>
    </w:p>
    <w:p>
      <w:pPr>
        <w:pStyle w:val="Normal"/>
        <w:spacing w:lineRule="auto" w:line="360" w:before="0" w:after="0"/>
        <w:ind w:firstLine="709"/>
        <w:jc w:val="both"/>
        <w:rPr/>
      </w:pPr>
      <w:r>
        <w:rPr>
          <w:rFonts w:cs="Times New Roman" w:ascii="Times New Roman" w:hAnsi="Times New Roman"/>
          <w:sz w:val="24"/>
          <w:szCs w:val="24"/>
        </w:rPr>
        <w:t>Dall’analisi di Maqdisi emerge come le popolazioni del Monte Libano, dopo essere state elevate a materia di interesse internazionale, abbiano partecipano a questa lotta per la modernità. Essi si dichiararono al contempo “protetti” europei e leali sudditi (</w:t>
      </w:r>
      <w:r>
        <w:rPr>
          <w:rFonts w:cs="Times New Roman" w:ascii="Times New Roman" w:hAnsi="Times New Roman"/>
          <w:i/>
          <w:iCs/>
          <w:sz w:val="24"/>
          <w:szCs w:val="24"/>
        </w:rPr>
        <w:t>loyal subject</w:t>
      </w:r>
      <w:r>
        <w:rPr>
          <w:rFonts w:cs="Times New Roman" w:ascii="Times New Roman" w:hAnsi="Times New Roman"/>
          <w:sz w:val="24"/>
          <w:szCs w:val="24"/>
        </w:rPr>
        <w:t>) ottomani e presero ad elaborare i concetti di riforma che erano stati espressi nell’editto di Gülhan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prospettiva storica che tende a identificare negli ottomani e negli europei gli attori di un processo di riforma che si scontra con le resistenze e la reazione di una popolazione considerata tradizionale e passiva non è in grado secondo Maqdisi di fornire una spiegazione sufficiente agli eventi del XIX secolo, né di spiegare l’emergere del comunitarismo confessionale, che in questa visione rappresenterebbe sostanzialmente una reazione delle forze primordiali e tradizionali al processo di modernizzazione in at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prospettiva di Maqdisi invece guarda al comunitarismo confessionale come a un fenomeno sviluppatosi attorno agli sconvolgimenti di quegli anni, la cui analisi richiede di tenere conto anche delle storie e della partecipazione locale. Il comunitarismo non è né esclusivamente un negativo carattere indigeno né una cospirazione. Esso può essere narrato solo tenendo conto delle storie locali, imperiali e coloniali, che interagiscono producendo una nuova immaginazione storica (Maqdisi, 2000: 7). </w:t>
      </w:r>
    </w:p>
    <w:p>
      <w:pPr>
        <w:pStyle w:val="Normal"/>
        <w:spacing w:lineRule="auto" w:line="360" w:before="0" w:after="0"/>
        <w:ind w:firstLine="709"/>
        <w:jc w:val="both"/>
        <w:rPr/>
      </w:pPr>
      <w:r>
        <w:rPr>
          <w:rFonts w:cs="Times New Roman" w:ascii="Times New Roman" w:hAnsi="Times New Roman"/>
          <w:sz w:val="24"/>
          <w:szCs w:val="24"/>
        </w:rPr>
        <w:t>L’invasione egiziana, la caduta della dinastia degli Shihāb</w:t>
      </w:r>
      <w:r>
        <w:rPr>
          <w:rStyle w:val="Caratteredellanota"/>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conseguente alla restaurazione del potere ottomano, l’introduzione delle </w:t>
      </w:r>
      <w:r>
        <w:rPr>
          <w:rFonts w:cs="Times New Roman" w:ascii="Times New Roman" w:hAnsi="Times New Roman"/>
          <w:i/>
          <w:iCs/>
          <w:sz w:val="24"/>
          <w:szCs w:val="24"/>
        </w:rPr>
        <w:t>Tanẓīmāt</w:t>
      </w:r>
      <w:r>
        <w:rPr>
          <w:rFonts w:cs="Times New Roman" w:ascii="Times New Roman" w:hAnsi="Times New Roman"/>
          <w:sz w:val="24"/>
          <w:szCs w:val="24"/>
        </w:rPr>
        <w:t xml:space="preserve"> e gli interventi delle potenze europee: questi elementi crearono l’ambiente che metaforicamente e fisicamente ha aperto il Monte Libano alla possibilità di un nuovo ordine basato sulla differenziazione religio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no degli aspetti innovativi dello studio di Madqisi è la diversa luce che viene gettata sugli eventi che interessano il Monte Libano nel 1860 e quelli immediatamente precedenti a questa data. </w:t>
      </w:r>
    </w:p>
    <w:p>
      <w:pPr>
        <w:pStyle w:val="Normal"/>
        <w:spacing w:lineRule="auto" w:line="360" w:before="0" w:after="0"/>
        <w:ind w:firstLine="709"/>
        <w:jc w:val="both"/>
        <w:rPr/>
      </w:pPr>
      <w:r>
        <w:rPr>
          <w:rFonts w:cs="Times New Roman" w:ascii="Times New Roman" w:hAnsi="Times New Roman"/>
          <w:sz w:val="24"/>
          <w:szCs w:val="24"/>
        </w:rPr>
        <w:t>Maqdisi  desidera portare in primo piano il processo di rielaborazione del significato delle riforme inaugurate dalla Porta nella prima metà del XIX secolo quale causa principale della rivolta di Kisrawān del 1858 e dei massacri su base comunitaria del 186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l’ambiguità insita nell’editto di Gülhane che introduceva i principi di libertà e di uguaglianza di fronte alla legge, senza distinzione di religione e di rango, ma che non spiegava come questi principi si potessero relazionare allo stretto ordine gerarchico sul quale si reggeva lo Stato, Maqdisi riconduce infatti l’episodio della rivolta di Kisrawān. In questo  villaggio sito a nord di Beirut nel dicembre del 1858 un gruppo di contadini spinti dalla povertà e dalla fame violò l’ordine gerarchico tradizionale e si ribellò alla famiglia notabile dei Khāzin, proprietaria dei terreni, chiedendo una riduzione dei tributi che tradizionalmente erano costretti a pagare. </w:t>
      </w:r>
    </w:p>
    <w:p>
      <w:pPr>
        <w:pStyle w:val="Normal"/>
        <w:spacing w:lineRule="auto" w:line="360" w:before="0" w:after="0"/>
        <w:ind w:firstLine="709"/>
        <w:jc w:val="both"/>
        <w:rPr/>
      </w:pPr>
      <w:r>
        <w:rPr>
          <w:rFonts w:cs="Times New Roman" w:ascii="Times New Roman" w:hAnsi="Times New Roman"/>
          <w:sz w:val="24"/>
          <w:szCs w:val="24"/>
        </w:rPr>
        <w:t xml:space="preserve">Il gruppo, guidato da un contadino di nome Ṭānīūs Shāhīn, arrivò a espropriare le terre e gli immobili dei Khāzin, invocando il diritto alla libertà e all’eguaglianza e la soppressione di tradizioni ritenute ingiuste (Maqdisi, 2000: 96). La rivolta non si spense in poco tempo, ma al contrario si estese e finì per prendere una colorazione comunitaria quando i rivoltosi si interessarono alle zone “miste” cristiane e druse, come la zona dello Shūf, dove le famiglie notabili a capo della gerarchia territoriale non erano cristiane, ma druse e controllavano un territorio popolato in gran parte da contadini cristian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 un progressivo aumento della tensione comunitaria, nel maggio del 1860, quando i contadini di Kisrawān cominciarono a marciare verso il Sud in direzione dello Shūf, si aprirono le aperte ostilità tra maroniti e drusi, che portarono alla distruzione di centinaia di villaggi e al massacro di migliaia di cristiani nelle cittadine di Dayr al-Qamar e di Zaḥla (nella regione della Beqā‘a). </w:t>
      </w:r>
    </w:p>
    <w:p>
      <w:pPr>
        <w:pStyle w:val="Normal"/>
        <w:spacing w:lineRule="auto" w:line="360" w:before="0" w:after="0"/>
        <w:ind w:firstLine="709"/>
        <w:jc w:val="both"/>
        <w:rPr/>
      </w:pPr>
      <w:r>
        <w:rPr>
          <w:rFonts w:cs="Times New Roman" w:ascii="Times New Roman" w:hAnsi="Times New Roman"/>
          <w:sz w:val="24"/>
          <w:szCs w:val="24"/>
        </w:rPr>
        <w:t xml:space="preserve">I massacri, i cui riflessi si propagheranno anche a Damasco, provocando il massacro di centinaia di cristiani nel quartiere di Bāb Tūmā, determineranno l’intervento della Sublime Porta e delle potenze straniere, intese a ristabilire l’ordine sociale nella difficile regione. I rivoltosi capeggiati da Shāhīn, furono costretti dagli Ottomani a negoziare: in cambio della promessa di abolire il sistema </w:t>
      </w:r>
      <w:r>
        <w:rPr>
          <w:rFonts w:cs="Times New Roman" w:ascii="Times New Roman" w:hAnsi="Times New Roman"/>
          <w:i/>
          <w:iCs/>
          <w:sz w:val="24"/>
          <w:szCs w:val="24"/>
        </w:rPr>
        <w:t>muqāṭa‘jī</w:t>
      </w:r>
      <w:r>
        <w:rPr>
          <w:rFonts w:cs="Times New Roman" w:ascii="Times New Roman" w:hAnsi="Times New Roman"/>
          <w:sz w:val="24"/>
          <w:szCs w:val="24"/>
        </w:rPr>
        <w:t xml:space="preserve"> dovettero accettare il ritorno dei Khāzin e il pagamento delle tradizionali imposte.</w:t>
      </w:r>
    </w:p>
    <w:p>
      <w:pPr>
        <w:pStyle w:val="Normal"/>
        <w:spacing w:lineRule="auto" w:line="360" w:before="0" w:after="0"/>
        <w:ind w:firstLine="709"/>
        <w:jc w:val="both"/>
        <w:rPr/>
      </w:pPr>
      <w:r>
        <w:rPr>
          <w:rFonts w:cs="Times New Roman" w:ascii="Times New Roman" w:hAnsi="Times New Roman"/>
          <w:sz w:val="24"/>
          <w:szCs w:val="24"/>
        </w:rPr>
        <w:t>L’interpretazione del significato delle riforme espressa nella rivolta di Kisrawān metteva in luce la contestazione delle tradizionali gerarchie e portava alle estreme conseguenze il processo di partizione dell’area che era stato sancito nel 1842 e nel 184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esti due provvedimenti avevano creato la divisione del Monte Libano in due province: una a predominanza cristiana a nord e un’altra a predominanza drusa a sud, all’interno delle quali si trovavano delle zone miste. Le violenze del 1860 sono in gran parte l’esito di questa partizione e della ridefinizione della geografia dell’area su base comunitaria.</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due comunità maronita e drusa si riorganizzano all’interno, producendo la visione idilliaca di una propria comunità compatta e di un territorio che entrambe le comunità pretesero come storicamente propr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 realtà, questo periodo è contraddistinto anche da accese lotte intracomunitarie volte a stabilire le nuove gerarchie delle comunità politiche che si andavano formando. Si sgretolava la tradizionale comunità del sapere che durante il vecchio regime aveva legato storici, clero e notabili in un sistema non settario, e si andavano formando comunità del sapere separate secondo linee comunitarie. Una nuova storia, cultura, geografia, delle nuove gerarchie e una nuova identità comunitaria venivano inventati e gettavano le basi del sistema e del problema comunitario-confessionale.</w:t>
      </w:r>
    </w:p>
    <w:p>
      <w:pPr>
        <w:pStyle w:val="Normal"/>
        <w:spacing w:lineRule="auto" w:line="360" w:before="0" w:after="0"/>
        <w:ind w:firstLine="709"/>
        <w:jc w:val="both"/>
        <w:rPr/>
      </w:pPr>
      <w:r>
        <w:rPr>
          <w:rFonts w:cs="Times New Roman" w:ascii="Times New Roman" w:hAnsi="Times New Roman"/>
          <w:sz w:val="24"/>
          <w:szCs w:val="24"/>
        </w:rPr>
        <w:t xml:space="preserve">Nelle parole di Maqdisi: “la guerra del 1860 fu un tentativo di risolvere le contraddizioni e le paure generate dalle conflittuali immaginazioni comunitarie, scatenate sul terreno fin dalla restaurazione del dominio ottomano nel 1840. La violenza indicava non il riaffiorare di un antico odio ma lo sviluppo storico di una nuova ostilità. Essa deve essere compresa, nel suo più immediato e drammatico contesto, come una singola sfida all’ordine sociale, la quale iniziò nel 1858 a Kisrawān e culminò nell’estate del 1860 nei distretti misti” (Maqdisi, 2000: 118). </w:t>
      </w:r>
    </w:p>
    <w:p>
      <w:pPr>
        <w:pStyle w:val="Normal"/>
        <w:spacing w:lineRule="auto" w:line="360" w:before="0" w:after="0"/>
        <w:ind w:firstLine="709"/>
        <w:jc w:val="both"/>
        <w:rPr/>
      </w:pPr>
      <w:r>
        <w:rPr>
          <w:rFonts w:cs="Times New Roman" w:ascii="Times New Roman" w:hAnsi="Times New Roman"/>
          <w:sz w:val="24"/>
          <w:szCs w:val="24"/>
        </w:rPr>
        <w:t>Gli eventi del 1860 mobilitarono le potenze europee</w:t>
      </w:r>
      <w:r>
        <w:rPr>
          <w:rStyle w:val="Caratteredellanota"/>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e  il governo ottomano, il quale incaricò il ministro degli affari esteri Fu’ād Bāshā (1814-1869) di ristabilire l’ordine e la sovranità ottomana nella region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ttomani ed Europei, dopo aver condannato la brutalità delle violenze, approvarono che il ristabilimento dell’ordine per mano di Fu’ād Bāshā avvenisse in maniera altrettanto brutale.</w:t>
      </w:r>
    </w:p>
    <w:p>
      <w:pPr>
        <w:pStyle w:val="Normal"/>
        <w:spacing w:lineRule="auto" w:line="360" w:before="0" w:after="0"/>
        <w:ind w:firstLine="709"/>
        <w:jc w:val="both"/>
        <w:rPr/>
      </w:pPr>
      <w:r>
        <w:rPr>
          <w:rFonts w:cs="Times New Roman" w:ascii="Times New Roman" w:hAnsi="Times New Roman"/>
          <w:sz w:val="24"/>
          <w:szCs w:val="24"/>
        </w:rPr>
        <w:t>Bisognava trovare le persone colpevoli di aver causato la sedizione. Le élites locali e i rappresentanti provinciali del governo ottomano avrebbero pagato a caro prezzo la supposta incapacità di assolvere al loro dovere. Sia a Damasco che nel Monte Libano, notabili, ufficiali e funzionari ottomani vennero arrestati e giustiziati insieme alle persone che furono accusate di aver partecipato ai disordini.</w:t>
      </w:r>
    </w:p>
    <w:p>
      <w:pPr>
        <w:pStyle w:val="Normal"/>
        <w:spacing w:lineRule="auto" w:line="360" w:before="0" w:after="0"/>
        <w:ind w:firstLine="709"/>
        <w:jc w:val="both"/>
        <w:rPr/>
      </w:pPr>
      <w:r>
        <w:rPr>
          <w:rFonts w:cs="Times New Roman" w:ascii="Times New Roman" w:hAnsi="Times New Roman"/>
          <w:sz w:val="24"/>
          <w:szCs w:val="24"/>
        </w:rPr>
        <w:t xml:space="preserve">Essi pagavano il prezzo della loro posizione sociale e dovevano assolvere gli europei e l’Impero Ottomano da ogni responsabilità negli eventi (Maqdisi, 2000: 14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modalità con la quale il governo ottomano trattò la crisi e impose la restaurazione dell’ordine è un aspetto sul quale si concentra l’analisi di Maqdisi, perché è esplicativo di come la narrazione e la spiegazione degli eventi venne inquadrata nel discorso che colloca le violenze comunitario-confessionali nella sfera dell’antimoderno e individua in esse il riemergere di una violenza primordiale e tribale.</w:t>
      </w:r>
    </w:p>
    <w:p>
      <w:pPr>
        <w:pStyle w:val="Normal"/>
        <w:spacing w:lineRule="auto" w:line="360" w:before="0" w:after="0"/>
        <w:ind w:firstLine="709"/>
        <w:jc w:val="both"/>
        <w:rPr/>
      </w:pPr>
      <w:r>
        <w:rPr>
          <w:rFonts w:cs="Times New Roman" w:ascii="Times New Roman" w:hAnsi="Times New Roman"/>
          <w:sz w:val="24"/>
          <w:szCs w:val="24"/>
        </w:rPr>
        <w:t>L’esemplare brutalità della punizione imposta da Fu’ād Bāshā trovava la sua giustificazione nella supposta necessità di imporre l’ordine della civiltà moderna su una popolazione gettata nel caos dalle violente forze primordiali che la contraddistingueva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discorso ufficiale non poteva accettare di vedere nella rivolta di Kisrawān un esito delle riforme modernizzatrici degli anni precedenti, né poteva assumersi le responsabilità che la violenza a sfondo comunitario fosse una conseguenza della partizione decisa da governo ottomano e europeo.</w:t>
      </w:r>
    </w:p>
    <w:p>
      <w:pPr>
        <w:pStyle w:val="Normal"/>
        <w:spacing w:lineRule="auto" w:line="360" w:before="0" w:after="0"/>
        <w:ind w:firstLine="709"/>
        <w:jc w:val="both"/>
        <w:rPr/>
      </w:pPr>
      <w:r>
        <w:rPr>
          <w:rFonts w:cs="Times New Roman" w:ascii="Times New Roman" w:hAnsi="Times New Roman"/>
          <w:sz w:val="24"/>
          <w:szCs w:val="24"/>
        </w:rPr>
        <w:t xml:space="preserve">Assolte da ogni colpa nella tragedia degli eventi del 1860, le potenze ottomana ed europee si accordarono per l’imposizione di un nuovo statuto nel Monte Libano. Nel Giugno del 1861, la partizione del 1842 venne abolita e venne creata al suo posto la </w:t>
      </w:r>
      <w:r>
        <w:rPr>
          <w:rFonts w:cs="Times New Roman" w:ascii="Times New Roman" w:hAnsi="Times New Roman"/>
          <w:i/>
          <w:iCs/>
          <w:sz w:val="24"/>
          <w:szCs w:val="24"/>
        </w:rPr>
        <w:t>Mutaṣarrifīya</w:t>
      </w:r>
      <w:r>
        <w:rPr>
          <w:rFonts w:cs="Times New Roman" w:ascii="Times New Roman" w:hAnsi="Times New Roman"/>
          <w:sz w:val="24"/>
          <w:szCs w:val="24"/>
        </w:rPr>
        <w:t xml:space="preserve"> del Monte Libano, provincia autonoma con a capo un Governatore cristiano non libanese (Maqdisi, 2000: 153)</w:t>
      </w:r>
      <w:r>
        <w:rPr>
          <w:rStyle w:val="Caratteredellanota"/>
          <w:rStyle w:val="FootnoteAnchor"/>
          <w:rFonts w:cs="Times New Roman" w:ascii="Times New Roman" w:hAnsi="Times New Roman"/>
          <w:sz w:val="24"/>
          <w:szCs w:val="24"/>
        </w:rPr>
        <w:footnoteReference w:id="29"/>
      </w:r>
      <w:r>
        <w:rPr>
          <w:rFonts w:cs="Times New Roman" w:ascii="Times New Roman" w:hAnsi="Times New Roman"/>
          <w:sz w:val="24"/>
          <w:szCs w:val="24"/>
        </w:rPr>
        <w:t>, responsabile direttamente alla Sublime Porta (e la cui nomina doveva essere approvata dai francesi)</w:t>
      </w:r>
      <w:r>
        <w:rPr>
          <w:rStyle w:val="Caratteredellanota"/>
          <w:rStyle w:val="FootnoteAnchor"/>
          <w:rFonts w:cs="Times New Roman" w:ascii="Times New Roman" w:hAnsi="Times New Roman"/>
          <w:sz w:val="24"/>
          <w:szCs w:val="24"/>
        </w:rPr>
        <w:footnoteReference w:id="30"/>
      </w:r>
      <w:r>
        <w:rPr>
          <w:rFonts w:cs="Times New Roman" w:ascii="Times New Roman" w:hAnsi="Times New Roman"/>
          <w:sz w:val="24"/>
          <w:szCs w:val="24"/>
        </w:rPr>
        <w:t>. Un Consiglio Amministrativo di dodici membri eletti, divisi tra cristiani e musulmani</w:t>
      </w:r>
      <w:r>
        <w:rPr>
          <w:rStyle w:val="Caratteredellanota"/>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ffiancava il Governatore e godeva del potere di veto sulle decisioni che riguardavano l’invio di truppe ottomane nel territorio della </w:t>
      </w:r>
      <w:r>
        <w:rPr>
          <w:rFonts w:cs="Times New Roman" w:ascii="Times New Roman" w:hAnsi="Times New Roman"/>
          <w:i/>
          <w:iCs/>
          <w:sz w:val="24"/>
          <w:szCs w:val="24"/>
        </w:rPr>
        <w:t>Mutaṣarrifīya</w:t>
      </w:r>
      <w:r>
        <w:rPr>
          <w:rFonts w:cs="Times New Roman" w:ascii="Times New Roman" w:hAnsi="Times New Roman"/>
          <w:sz w:val="24"/>
          <w:szCs w:val="24"/>
        </w:rPr>
        <w:t xml:space="preserve"> e sull’incremento delle tasse (Traboulsi, 2007).</w:t>
      </w:r>
    </w:p>
    <w:p>
      <w:pPr>
        <w:pStyle w:val="Normal"/>
        <w:spacing w:lineRule="auto" w:line="360" w:before="0" w:after="0"/>
        <w:ind w:firstLine="709"/>
        <w:jc w:val="both"/>
        <w:rPr/>
      </w:pPr>
      <w:r>
        <w:rPr>
          <w:rFonts w:cs="Times New Roman" w:ascii="Times New Roman" w:hAnsi="Times New Roman"/>
          <w:sz w:val="24"/>
          <w:szCs w:val="24"/>
        </w:rPr>
        <w:t xml:space="preserve">Secondo Maqdisi, le nuove disposizioni che inoltre abolivano il rango di </w:t>
      </w:r>
      <w:r>
        <w:rPr>
          <w:rFonts w:cs="Times New Roman" w:ascii="Times New Roman" w:hAnsi="Times New Roman"/>
          <w:i/>
          <w:iCs/>
          <w:sz w:val="24"/>
          <w:szCs w:val="24"/>
        </w:rPr>
        <w:t>muqāṭa‘jī</w:t>
      </w:r>
      <w:r>
        <w:rPr>
          <w:rFonts w:cs="Times New Roman" w:ascii="Times New Roman" w:hAnsi="Times New Roman"/>
          <w:sz w:val="24"/>
          <w:szCs w:val="24"/>
        </w:rPr>
        <w:t xml:space="preserve"> e ribadivano l’uguaglianza davanti alla legge di ogni abitante dell’Impero, miravano a mostrare il ruolo del governo in quanto modernizzatore e puntavano a sconfiggere il malcontento provocato dalla corruzione delle élites. In sostanza, le disposizioni che abolivano il ruolo di </w:t>
      </w:r>
      <w:r>
        <w:rPr>
          <w:rFonts w:cs="Times New Roman" w:ascii="Times New Roman" w:hAnsi="Times New Roman"/>
          <w:i/>
          <w:iCs/>
          <w:sz w:val="24"/>
          <w:szCs w:val="24"/>
        </w:rPr>
        <w:t xml:space="preserve">muqāṭa‘jī </w:t>
      </w:r>
      <w:r>
        <w:rPr>
          <w:rFonts w:cs="Times New Roman" w:ascii="Times New Roman" w:hAnsi="Times New Roman"/>
          <w:sz w:val="24"/>
          <w:szCs w:val="24"/>
        </w:rPr>
        <w:t>non puntavano ad abolire il feudalismo, bensì a sostituire la tradizionale élite con una nuova cooptata élite di carattere comunitario-confessionale.</w:t>
      </w:r>
    </w:p>
    <w:p>
      <w:pPr>
        <w:pStyle w:val="Normal"/>
        <w:spacing w:lineRule="auto" w:line="360" w:before="0" w:after="0"/>
        <w:ind w:firstLine="709"/>
        <w:jc w:val="both"/>
        <w:rPr/>
      </w:pPr>
      <w:r>
        <w:rPr>
          <w:rFonts w:cs="Times New Roman" w:ascii="Times New Roman" w:hAnsi="Times New Roman"/>
          <w:bCs/>
          <w:sz w:val="24"/>
          <w:szCs w:val="24"/>
        </w:rPr>
        <w:t xml:space="preserve">Le nuove riforme : “riflettevano lo sforzo di </w:t>
      </w:r>
      <w:r>
        <w:rPr>
          <w:rFonts w:cs="Times New Roman" w:ascii="Times New Roman" w:hAnsi="Times New Roman"/>
          <w:bCs/>
          <w:i/>
          <w:iCs/>
          <w:sz w:val="24"/>
          <w:szCs w:val="24"/>
        </w:rPr>
        <w:t>spazzare sotto il tappeto</w:t>
      </w:r>
      <w:r>
        <w:rPr>
          <w:rFonts w:cs="Times New Roman" w:ascii="Times New Roman" w:hAnsi="Times New Roman"/>
          <w:bCs/>
          <w:sz w:val="24"/>
          <w:szCs w:val="24"/>
        </w:rPr>
        <w:t xml:space="preserve"> [</w:t>
      </w:r>
      <w:r>
        <w:rPr>
          <w:rFonts w:cs="Times New Roman" w:ascii="Times New Roman" w:hAnsi="Times New Roman"/>
          <w:bCs/>
          <w:i/>
          <w:sz w:val="24"/>
          <w:szCs w:val="24"/>
        </w:rPr>
        <w:t>sweep under the rug</w:t>
      </w:r>
      <w:r>
        <w:rPr>
          <w:rFonts w:cs="Times New Roman" w:ascii="Times New Roman" w:hAnsi="Times New Roman"/>
          <w:bCs/>
          <w:sz w:val="24"/>
          <w:szCs w:val="24"/>
        </w:rPr>
        <w:t xml:space="preserve">] tutte le contraddizioni della modernità in un epoca di egemonia europea. Fu’ād Bāshā ritornò ad Istanbul e lasciò agli abitanti del Monte Libano (e ai governatori ottomani mandati a governarli) il compito di risolvere le complessità della riforma e riconciliare le tensioni tra rappresentazione comunitaria e individuale, uguaglianza religiosa e sociale, potere europeo e sovranità ottomana” </w:t>
      </w:r>
      <w:r>
        <w:rPr>
          <w:rFonts w:cs="Times New Roman" w:ascii="Times New Roman" w:hAnsi="Times New Roman"/>
          <w:sz w:val="24"/>
          <w:szCs w:val="24"/>
        </w:rPr>
        <w:t xml:space="preserve">(Maqdisi, 2000: 156).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Le violenze e i massacri del 1860 avevano sancito il passaggio all’epoca moderna, contraddistinta dalla cultura del confessionalismo e dall’introduzione della coscienza confessionale. Al livello pubblico queste violenze avevano sancito un sistema in cui il comunitarismo invadeva le sfere della legge, dell’amministrazione ed dell’educazione. Questo sistema avrebbe costituito il fondamento sul quale si costruì – su basi comunitario-confessionali – lo Stato nazionale libanese moderno.</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1.2.2 Le violenze comunitario-confessionali nelle diverse storiografi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biamo visto che l’analisi di Maqdisi si concentra su tre tipi di fonti storiografiche: ottomana, coloniale e libanese locale.</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L’intento è di cercare non solo le origini del fenomeno del comunitarismo confessionale nella zona del Monte Libano, ma anche le origini del discorso che vede in questo fenomeno la manifestazione di forze tribali, primitive e antimodern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Per quanto riguarda la storiografia ottomana</w:t>
      </w:r>
      <w:r>
        <w:rPr>
          <w:rStyle w:val="Caratteredellanota"/>
          <w:rStyle w:val="FootnoteAnchor"/>
          <w:rFonts w:cs="Times New Roman" w:ascii="Times New Roman" w:hAnsi="Times New Roman"/>
          <w:bCs/>
          <w:sz w:val="24"/>
          <w:szCs w:val="24"/>
        </w:rPr>
        <w:footnoteReference w:id="32"/>
      </w:r>
      <w:r>
        <w:rPr>
          <w:rFonts w:cs="Times New Roman" w:ascii="Times New Roman" w:hAnsi="Times New Roman"/>
          <w:bCs/>
          <w:sz w:val="24"/>
          <w:szCs w:val="24"/>
        </w:rPr>
        <w:t xml:space="preserve">, Maqdisi ci dice che la spiegazione degli avvenimenti del 1860 viene interamente connessa alla “natura selvaggia” degli abitanti del Monte Libano </w:t>
      </w:r>
      <w:r>
        <w:rPr>
          <w:rFonts w:cs="Times New Roman" w:ascii="Times New Roman" w:hAnsi="Times New Roman"/>
          <w:sz w:val="24"/>
          <w:szCs w:val="24"/>
        </w:rPr>
        <w:t xml:space="preserve">(Maqdisi, 2000: 134). </w:t>
      </w:r>
      <w:r>
        <w:rPr>
          <w:rFonts w:cs="Times New Roman" w:ascii="Times New Roman" w:hAnsi="Times New Roman"/>
          <w:bCs/>
          <w:sz w:val="24"/>
          <w:szCs w:val="24"/>
        </w:rPr>
        <w:t>Situando il conflitto in un contesto primitivo, i responsabili ottomani, così come quelli europei, si esoneravano da ogni responsabilità ed errore commesso nelle loro politiche. Inoltre, lo sforzo di collocare la mobilizzazione comunitario-confessionale nel campo del tribale e del premoderno  e rimuoverla quindi fisicamente e temporalmente dalle metropoli, serviva a giustificare la violenta punizione che doveva essere inflitta a coloro che avevano partecipato agli eventi. Questo tipo di violenza era ammissibile perché veniva giustificata dalle necessità di riportare la periferia tribale all’interno dell’ordine della civiltà moderna. Inoltre, secondo la visuale di Maqdisi, la violenta restaurazione in atto mirava a cancellare le tracce della ribellione all’ordine gerarchico e dell’inattesa partecipazione delle categorie più basse della popolazione al processo di interpretazione del significato delle riforme.</w:t>
      </w:r>
    </w:p>
    <w:p>
      <w:pPr>
        <w:pStyle w:val="Normal"/>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 xml:space="preserve">Il terrore mascherava uno scopo essenzialmente reazionario: bandire i subalterni dalla politica una volta per tutte e ricostituire le linee spezzate della gerarchia, recuperando il significato dell’Europa e delle </w:t>
      </w:r>
      <w:r>
        <w:rPr>
          <w:rFonts w:cs="Times New Roman" w:ascii="Times New Roman" w:hAnsi="Times New Roman"/>
          <w:bCs/>
          <w:i/>
          <w:iCs/>
          <w:sz w:val="24"/>
          <w:szCs w:val="24"/>
        </w:rPr>
        <w:t xml:space="preserve">Tanẓīmāt </w:t>
      </w:r>
      <w:r>
        <w:rPr>
          <w:rFonts w:cs="Times New Roman" w:ascii="Times New Roman" w:hAnsi="Times New Roman"/>
          <w:bCs/>
          <w:sz w:val="24"/>
          <w:szCs w:val="24"/>
        </w:rPr>
        <w:t xml:space="preserve">dalle concezioni popolari” </w:t>
      </w:r>
      <w:r>
        <w:rPr>
          <w:rFonts w:cs="Times New Roman" w:ascii="Times New Roman" w:hAnsi="Times New Roman"/>
          <w:sz w:val="24"/>
          <w:szCs w:val="24"/>
        </w:rPr>
        <w:t xml:space="preserve">(Maqdisi, 2000: 147).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In questa logica, gli storiografi ottomani perpetuavano il discorso coloniale. Maqdisi sostiene infatti che per questi storiografi e agli occhi dell’Impero il discorso della modernizzazione era una competizione fra gli Ottomani riformatori da un lato e gli intrighi di europei ed elementi reazionari all’interno dello Stato dall’altro. </w:t>
      </w:r>
    </w:p>
    <w:p>
      <w:pPr>
        <w:pStyle w:val="Normal"/>
        <w:spacing w:lineRule="auto" w:line="360" w:before="0" w:after="0"/>
        <w:ind w:firstLine="709"/>
        <w:jc w:val="both"/>
        <w:rPr/>
      </w:pPr>
      <w:r>
        <w:rPr>
          <w:rFonts w:cs="Times New Roman" w:ascii="Times New Roman" w:hAnsi="Times New Roman"/>
          <w:bCs/>
          <w:sz w:val="24"/>
          <w:szCs w:val="24"/>
        </w:rPr>
        <w:t xml:space="preserve">Il Monte Libano era solo una sede di questa lotta e i suoi abitanti delle mere pedine o delle vittime </w:t>
      </w:r>
      <w:r>
        <w:rPr>
          <w:rFonts w:cs="Times New Roman" w:ascii="Times New Roman" w:hAnsi="Times New Roman"/>
          <w:sz w:val="24"/>
          <w:szCs w:val="24"/>
        </w:rPr>
        <w:t xml:space="preserve">(Maqdisi, 2000: 165). </w:t>
      </w:r>
    </w:p>
    <w:p>
      <w:pPr>
        <w:pStyle w:val="Normal"/>
        <w:spacing w:lineRule="auto" w:line="360" w:before="0" w:after="0"/>
        <w:ind w:firstLine="709"/>
        <w:jc w:val="both"/>
        <w:rPr/>
      </w:pPr>
      <w:r>
        <w:rPr>
          <w:rFonts w:cs="Times New Roman" w:ascii="Times New Roman" w:hAnsi="Times New Roman"/>
          <w:bCs/>
          <w:sz w:val="24"/>
          <w:szCs w:val="24"/>
        </w:rPr>
        <w:t>Dai  resoconti prodotti dalle potenze coloniali</w:t>
      </w:r>
      <w:r>
        <w:rPr>
          <w:rStyle w:val="Caratteredellanota"/>
          <w:rStyle w:val="FootnoteAnchor"/>
          <w:rFonts w:cs="Times New Roman" w:ascii="Times New Roman" w:hAnsi="Times New Roman"/>
          <w:bCs/>
          <w:sz w:val="24"/>
          <w:szCs w:val="24"/>
        </w:rPr>
        <w:footnoteReference w:id="33"/>
      </w:r>
      <w:r>
        <w:rPr>
          <w:rFonts w:cs="Times New Roman" w:ascii="Times New Roman" w:hAnsi="Times New Roman"/>
          <w:bCs/>
          <w:sz w:val="24"/>
          <w:szCs w:val="24"/>
        </w:rPr>
        <w:t xml:space="preserve"> su cui si basa, Maqdisi vede trasparire una descrizione distaccata degli eventi, come se le politiche di queste potenze non avessero avuto alcun ruolo nella storia della regione presa in esame. Ne emerge che le spiegazioni dei sanguinosi avvenimenti viene da loro attribuita alla “passione religiosa” degli abitanti del luogo e al loro “atavico conflitto intercomunitario”. L’identità comunitario-confessionale viene quindi spiegata come qualcosa di essenziale, invariabile nel tempo e primordiale. Un concetto che rientra pienamente nell’idea dell’Oriente immutabile nel tempo in contrapposizione all’Occidente in continuo sviluppo e progress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Per quanto riguarda i cronisti arabi del XIX secolo</w:t>
      </w:r>
      <w:r>
        <w:rPr>
          <w:rStyle w:val="Caratteredellanota"/>
          <w:rStyle w:val="FootnoteAnchor"/>
          <w:rFonts w:cs="Times New Roman" w:ascii="Times New Roman" w:hAnsi="Times New Roman"/>
          <w:bCs/>
          <w:sz w:val="24"/>
          <w:szCs w:val="24"/>
        </w:rPr>
        <w:footnoteReference w:id="34"/>
      </w:r>
      <w:r>
        <w:rPr>
          <w:rFonts w:cs="Times New Roman" w:ascii="Times New Roman" w:hAnsi="Times New Roman"/>
          <w:bCs/>
          <w:sz w:val="24"/>
          <w:szCs w:val="24"/>
        </w:rPr>
        <w:t xml:space="preserve">, il nostro autore ci dice che essi presentarono le loro concezioni sulle violenze comunitarie da un altro punto di vista. Mentre gli europei e gli ottomani commentavano gli eventi con lo sguardo dei </w:t>
      </w:r>
      <w:r>
        <w:rPr>
          <w:rFonts w:cs="Times New Roman" w:ascii="Times New Roman" w:hAnsi="Times New Roman"/>
          <w:bCs/>
          <w:i/>
          <w:iCs/>
          <w:sz w:val="24"/>
          <w:szCs w:val="24"/>
        </w:rPr>
        <w:t>moderni</w:t>
      </w:r>
      <w:r>
        <w:rPr>
          <w:rFonts w:cs="Times New Roman" w:ascii="Times New Roman" w:hAnsi="Times New Roman"/>
          <w:bCs/>
          <w:sz w:val="24"/>
          <w:szCs w:val="24"/>
        </w:rPr>
        <w:t xml:space="preserve"> che osservano da lontano l’orrore del </w:t>
      </w:r>
      <w:r>
        <w:rPr>
          <w:rFonts w:cs="Times New Roman" w:ascii="Times New Roman" w:hAnsi="Times New Roman"/>
          <w:bCs/>
          <w:i/>
          <w:iCs/>
          <w:sz w:val="24"/>
          <w:szCs w:val="24"/>
        </w:rPr>
        <w:t>selvaggio</w:t>
      </w:r>
      <w:r>
        <w:rPr>
          <w:rFonts w:cs="Times New Roman" w:ascii="Times New Roman" w:hAnsi="Times New Roman"/>
          <w:bCs/>
          <w:sz w:val="24"/>
          <w:szCs w:val="24"/>
        </w:rPr>
        <w:t xml:space="preserve">, gli scrittori arabi erano al contrario gravati dall’urgenza della prossimità </w:t>
      </w:r>
      <w:r>
        <w:rPr>
          <w:rFonts w:cs="Times New Roman" w:ascii="Times New Roman" w:hAnsi="Times New Roman"/>
          <w:sz w:val="24"/>
          <w:szCs w:val="24"/>
        </w:rPr>
        <w:t xml:space="preserve">(Maqdisi, 2000: 166). </w:t>
      </w:r>
      <w:r>
        <w:rPr>
          <w:rFonts w:cs="Times New Roman" w:ascii="Times New Roman" w:hAnsi="Times New Roman"/>
          <w:bCs/>
          <w:sz w:val="24"/>
          <w:szCs w:val="24"/>
        </w:rPr>
        <w:t>Essi dovevano fare i conti con una calamità che aveva devastato il tessuto sociale, sradicato migliaia di persone e creato astio e paure tra le comunità. Le violenze del 1860 venivano viste come un’enorme aberrazione del normale ordine delle cose, di tutte le regole e consuetudini.</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L’esigenza di dare un senso a ciò che era accaduto e ricostruire una situazione di stabilità portò gli storici maroniti a vedere negli eventi del 1860 non un conflitto sociale ma una congiura contro i cristiani, ordita utilizzando l’ignoranza del popolo (sia druso che maronita). In effetti, Maqdisi ci mostra come gli scrittori maroniti fossero gravati da due necessità opposte: raccontare e ricordare le violenze dell’altra comunità e il desiderio di andare avanti e amministrare il Monte Libano sulla base della cooperazione intercomunitaria. Per questo motivo la rappresentazione dei drusi nei loro scritti è una rappresentazione contraddittoria: sono al contempo i perpetuatori di un terribile massacro ma anche le vittime e gli strumenti di un mostruoso complotto stranier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Maqdisi inoltre ci mostra come il significato degli eventi del 1860 assuma ancora diverse connotazioni se si prende in considerazione il discorso nazionalista, il quale emerge come forza politica e culturale dominante nel periodo della decolonizzazione. Determinata a giustificare l’esistenza del Libano come Stato indipendente e facendosi portatrice di una visione dello Stato libanese attraverso la storia, la storiografia nazionalista accusa le politiche ottomane e coloniali del </w:t>
      </w:r>
      <w:r>
        <w:rPr>
          <w:rFonts w:cs="Times New Roman" w:ascii="Times New Roman" w:hAnsi="Times New Roman"/>
          <w:bCs/>
          <w:i/>
          <w:iCs/>
          <w:sz w:val="24"/>
          <w:szCs w:val="24"/>
        </w:rPr>
        <w:t>divide et impera</w:t>
      </w:r>
      <w:r>
        <w:rPr>
          <w:rFonts w:cs="Times New Roman" w:ascii="Times New Roman" w:hAnsi="Times New Roman"/>
          <w:bCs/>
          <w:sz w:val="24"/>
          <w:szCs w:val="24"/>
        </w:rPr>
        <w:t xml:space="preserve"> di aver creato le fratture nella società  che ancora oggi continuano ad ostacolare il processo di unità nazionale e araba</w:t>
      </w:r>
      <w:r>
        <w:rPr>
          <w:rStyle w:val="Caratteredellanota"/>
          <w:rStyle w:val="FootnoteAnchor"/>
          <w:rFonts w:cs="Times New Roman" w:ascii="Times New Roman" w:hAnsi="Times New Roman"/>
          <w:bCs/>
          <w:sz w:val="24"/>
          <w:szCs w:val="24"/>
        </w:rPr>
        <w:footnoteReference w:id="35"/>
      </w:r>
      <w:r>
        <w:rPr>
          <w:rFonts w:cs="Times New Roman" w:ascii="Times New Roman" w:hAnsi="Times New Roman"/>
          <w:bCs/>
          <w:sz w:val="24"/>
          <w:szCs w:val="24"/>
        </w:rPr>
        <w:t xml:space="preserve">. La storiografia nazionalista tende a vedere nelle violenze comunitario-confessionali una “macchia”, un temporaneo arresto del processo che avrebbe portato alla liberazione nazionale e al progresso. Questa storiografia condivide con l’approccio coloniale del XIX secolo, il discorso sul progresso e l’idea di una modernità secolare e tollerante, la quale genera come antitesi l’idea di un immutabile e a-storico fanatismo religioso </w:t>
      </w:r>
      <w:r>
        <w:rPr>
          <w:rFonts w:cs="Times New Roman" w:ascii="Times New Roman" w:hAnsi="Times New Roman"/>
          <w:sz w:val="24"/>
          <w:szCs w:val="24"/>
        </w:rPr>
        <w:t xml:space="preserve">(Maqdisi, 2000: 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La modernità che possiede gli attributi della tolleranza, diversità e coesistenza è incarnata nella nazione, la cui integrità è minacciata dalle “primordiali” ed estremiste identità religios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Riassumendo, l’analisi di Maqdisi ci permette: </w:t>
      </w:r>
    </w:p>
    <w:p>
      <w:pPr>
        <w:pStyle w:val="Normal"/>
        <w:numPr>
          <w:ilvl w:val="0"/>
          <w:numId w:val="12"/>
        </w:numPr>
        <w:suppressAutoHyphens w:val="tru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Innanzitutto, di inquadrare la questione del comunitarismo confessionale in quanto discorso. Discorso che viene utilizzato per finalità precise dai vari attori che operano nel contesto preso in analisi. </w:t>
      </w:r>
    </w:p>
    <w:p>
      <w:pPr>
        <w:pStyle w:val="Normal"/>
        <w:numPr>
          <w:ilvl w:val="0"/>
          <w:numId w:val="1"/>
        </w:numPr>
        <w:suppressAutoHyphens w:val="tru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Inquadrare questo fenomeno nella cornice della modernità.</w:t>
      </w:r>
    </w:p>
    <w:p>
      <w:pPr>
        <w:pStyle w:val="Normal"/>
        <w:spacing w:lineRule="auto" w:line="360" w:before="0" w:after="0"/>
        <w:ind w:firstLine="709"/>
        <w:jc w:val="both"/>
        <w:rPr/>
      </w:pPr>
      <w:r>
        <w:rPr>
          <w:rFonts w:cs="Times New Roman" w:ascii="Times New Roman" w:hAnsi="Times New Roman"/>
          <w:bCs/>
          <w:sz w:val="24"/>
          <w:szCs w:val="24"/>
        </w:rPr>
        <w:t xml:space="preserve">Nell’arco della storia del Vicino/Medio Oriente moderno il comunitarismo confessionale è stato considerato uno dei fattori principali che hanno determinato il fallimento del processo di modernizzazione. Gli studiosi che  hanno trattato questa questione hanno cercato di risalire indietro nel tempo per trovare spiegazione a questo fenomeno, considerato uno dei principali ostacoli alla modernizzazione o uno dei sintomi di una più generale crisi della cultura dei popoli vicino orientali nel mondo moderno. Le violenze del 1860 e la guerra civile iniziata nel 1975 hanno dato l’impressione che il problema del Libano fosse fondamentalmente tribale, che il comunitarismo fosse come una “malattia” che ha impedito la piena realizzazione della modernizzazione e </w:t>
      </w:r>
      <w:r>
        <w:rPr>
          <w:rFonts w:cs="Times New Roman" w:ascii="Times New Roman" w:hAnsi="Times New Roman"/>
          <w:sz w:val="24"/>
          <w:szCs w:val="24"/>
        </w:rPr>
        <w:t>che le violenze rappresentino il trionfo della tradizione, manifestatasi come comunitarismo, sulle idee moderne di convivenza e tolleranza</w:t>
      </w:r>
      <w:r>
        <w:rPr>
          <w:rFonts w:cs="Times New Roman" w:ascii="Times New Roman" w:hAnsi="Times New Roman"/>
          <w:bCs/>
          <w:sz w:val="24"/>
          <w:szCs w:val="24"/>
        </w:rPr>
        <w:t xml:space="preserve">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La nostra ipotesi, basandosi – tra le altre - sull’analisi di Maqdisi, è invece che questa prospettiva vada esattamente capovolta e che proprio nella modernità e nello Stato moderno vadano trovate l’origine e la causa della problematica del comunitarismo confessionale.</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La modernizzazione ottomana e l’influenza dell’Europa coloniale hanno gettato le basi nel XIX di quella che Maqdisi chiama la cultura del comunitarismo, la quale troverà pieno sviluppo nel XX secolo nella creazione dello Stato moderno libanese e nel suo sistema politic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Le divisioni e le violenze intercomunitarie che hanno caratterizzato la storia moderna del Libano, sono state spiegate dai nazionalisti e dal discorso coloniale come una devianza da quello che veniva considerato come il culmine della storia: lo Stato moderno, e per questo il fenomeno del comunitarismo venne considerato come il fallimento del nazionalismo e dello Stato nazione.</w:t>
      </w:r>
    </w:p>
    <w:p>
      <w:pPr>
        <w:pStyle w:val="Normal"/>
        <w:spacing w:lineRule="auto" w:line="360" w:before="0" w:after="0"/>
        <w:ind w:firstLine="709"/>
        <w:jc w:val="both"/>
        <w:rPr/>
      </w:pPr>
      <w:r>
        <w:rPr>
          <w:rFonts w:cs="Times New Roman" w:ascii="Times New Roman" w:hAnsi="Times New Roman"/>
          <w:bCs/>
          <w:sz w:val="24"/>
          <w:szCs w:val="24"/>
        </w:rPr>
        <w:t>Maqdisi al contrario individua nel fenomeno del comunitarismo del XIX secolo il precursore del nazionalismo libanese del XX secolo. Vede in esso la formulazione di nuove identità politiche e pubbliche che troveranno la loro più matura espressione nello Stato libanese che prende forma in seguito al cosiddetto Patto Nazionale del 1943</w:t>
      </w:r>
      <w:r>
        <w:rPr>
          <w:rStyle w:val="Caratteredellanota"/>
          <w:rStyle w:val="FootnoteAnchor"/>
          <w:rFonts w:cs="Times New Roman" w:ascii="Times New Roman" w:hAnsi="Times New Roman"/>
          <w:bCs/>
          <w:sz w:val="24"/>
          <w:szCs w:val="24"/>
        </w:rPr>
        <w:footnoteReference w:id="36"/>
      </w:r>
      <w:r>
        <w:rPr>
          <w:rFonts w:cs="Times New Roman" w:ascii="Times New Roman" w:hAnsi="Times New Roman"/>
          <w:bCs/>
          <w:sz w:val="24"/>
          <w:szCs w:val="24"/>
        </w:rPr>
        <w:t>.</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Gli episodi di violenza religiosa che si succedono tra il 1840 e il 1860 nel Monte Libano sono, in questa visione, l’espressione di una nuova forma di  politica locale e di conoscenza, che viene alla luce in un clima di transizione e di riforma nello Stato Ottomano del XIX secolo.</w:t>
      </w:r>
    </w:p>
    <w:p>
      <w:pPr>
        <w:pStyle w:val="Normal"/>
        <w:spacing w:lineRule="auto" w:line="360" w:before="0" w:after="0"/>
        <w:ind w:firstLine="709"/>
        <w:jc w:val="both"/>
        <w:rPr/>
      </w:pPr>
      <w:r>
        <w:rPr>
          <w:rFonts w:cs="Times New Roman" w:ascii="Times New Roman" w:hAnsi="Times New Roman"/>
          <w:bCs/>
          <w:sz w:val="24"/>
          <w:szCs w:val="24"/>
        </w:rPr>
        <w:t xml:space="preserve">In questo particolare periodo storico in cui le forme politiche e sociali del vecchio regime collassano, prende forma una nuova cultura che: “sceglie l’affiliazione religiosa come caratteristica pubblica e politica per la definizione del soggetto e del cittadino moderno” </w:t>
      </w:r>
      <w:r>
        <w:rPr>
          <w:rFonts w:cs="Times New Roman" w:ascii="Times New Roman" w:hAnsi="Times New Roman"/>
          <w:sz w:val="24"/>
          <w:szCs w:val="24"/>
        </w:rPr>
        <w:t xml:space="preserve">(Maqdisi, 2000: 170).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Il vecchio regime dominato da una gerarchia di carattere secolare viene sostituito da un sistema in cui l’affiliazione religiosa definisce la politica. Allo stesso tempo, il comunitarismo si sviluppava come discorso in un insieme di supposizioni e di scritti che descrivevano questo cambio di soggettività all’interno della narrativa di una modernizzazione ottomana, europea e locale. </w:t>
      </w:r>
    </w:p>
    <w:p>
      <w:pPr>
        <w:pStyle w:val="Normal"/>
        <w:numPr>
          <w:ilvl w:val="0"/>
          <w:numId w:val="1"/>
        </w:numPr>
        <w:suppressAutoHyphens w:val="tru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Definire il comunitarismo come la risultante di due aspetti correlati: una pratica che va compresa nel contesto delle riforme del XIX secolo; un discorso che è inscritto nelle competitive narrazioni locali, ottomane ed europee della modernizzazione. </w:t>
      </w:r>
    </w:p>
    <w:p>
      <w:pPr>
        <w:pStyle w:val="Normal"/>
        <w:spacing w:lineRule="auto" w:line="360" w:before="0" w:after="0"/>
        <w:ind w:firstLine="709"/>
        <w:jc w:val="both"/>
        <w:rPr/>
      </w:pPr>
      <w:r>
        <w:rPr>
          <w:rFonts w:cs="Times New Roman" w:ascii="Times New Roman" w:hAnsi="Times New Roman"/>
          <w:bCs/>
          <w:sz w:val="24"/>
          <w:szCs w:val="24"/>
        </w:rPr>
        <w:t xml:space="preserve">Per Maqdisi: “il comunitarismo emerge come pratica quando le élites drusa e maronita, gli europei e gli ottomani combattono per definire una relazione equa tra le </w:t>
      </w:r>
      <w:r>
        <w:rPr>
          <w:rFonts w:cs="Times New Roman" w:ascii="Times New Roman" w:hAnsi="Times New Roman"/>
          <w:bCs/>
          <w:i/>
          <w:iCs/>
          <w:sz w:val="24"/>
          <w:szCs w:val="24"/>
        </w:rPr>
        <w:t>tribù</w:t>
      </w:r>
      <w:r>
        <w:rPr>
          <w:rFonts w:cs="Times New Roman" w:ascii="Times New Roman" w:hAnsi="Times New Roman"/>
          <w:bCs/>
          <w:sz w:val="24"/>
          <w:szCs w:val="24"/>
        </w:rPr>
        <w:t xml:space="preserve"> e </w:t>
      </w:r>
      <w:r>
        <w:rPr>
          <w:rFonts w:cs="Times New Roman" w:ascii="Times New Roman" w:hAnsi="Times New Roman"/>
          <w:bCs/>
          <w:i/>
          <w:iCs/>
          <w:sz w:val="24"/>
          <w:szCs w:val="24"/>
        </w:rPr>
        <w:t>nazioni</w:t>
      </w:r>
      <w:r>
        <w:rPr>
          <w:rFonts w:cs="Times New Roman" w:ascii="Times New Roman" w:hAnsi="Times New Roman"/>
          <w:bCs/>
          <w:sz w:val="24"/>
          <w:szCs w:val="24"/>
        </w:rPr>
        <w:t xml:space="preserve"> drusa e maronita e un modernizzatore Stato Ottomano”  </w:t>
      </w:r>
      <w:r>
        <w:rPr>
          <w:rFonts w:cs="Times New Roman" w:ascii="Times New Roman" w:hAnsi="Times New Roman"/>
          <w:sz w:val="24"/>
          <w:szCs w:val="24"/>
        </w:rPr>
        <w:t xml:space="preserve">(Maqdisi, 2000: 9).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Per quando riguarda invece il comunitarismo come discorso, esso è indagato dal nostro autore nelle connessioni e contraddizioni tra le azioni e le metafore impiegate da Maroniti e Drusi, élite e non élite, Ottomani e Occidentali.</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Il comunitarismo confessionale non è interpretato da Maqdisi né come una forma “di conoscenza coloniale” (Pandey, 1992), né come una realtà derivante dal passato precoloniale, bensì come una forma di </w:t>
      </w:r>
      <w:r>
        <w:rPr>
          <w:rFonts w:cs="Times New Roman" w:ascii="Times New Roman" w:hAnsi="Times New Roman"/>
          <w:bCs/>
          <w:i/>
          <w:iCs/>
          <w:sz w:val="24"/>
          <w:szCs w:val="24"/>
        </w:rPr>
        <w:t>conoscenza modernista</w:t>
      </w:r>
      <w:r>
        <w:rPr>
          <w:rFonts w:cs="Times New Roman" w:ascii="Times New Roman" w:hAnsi="Times New Roman"/>
          <w:bCs/>
          <w:sz w:val="24"/>
          <w:szCs w:val="24"/>
        </w:rPr>
        <w:t xml:space="preserve"> (</w:t>
      </w:r>
      <w:r>
        <w:rPr>
          <w:rFonts w:cs="Times New Roman" w:ascii="Times New Roman" w:hAnsi="Times New Roman"/>
          <w:bCs/>
          <w:i/>
          <w:iCs/>
          <w:sz w:val="24"/>
          <w:szCs w:val="24"/>
        </w:rPr>
        <w:t>modernist knowledge</w:t>
      </w:r>
      <w:r>
        <w:rPr>
          <w:rFonts w:cs="Times New Roman" w:ascii="Times New Roman" w:hAnsi="Times New Roman"/>
          <w:bCs/>
          <w:sz w:val="24"/>
          <w:szCs w:val="24"/>
        </w:rPr>
        <w:t xml:space="preserve">) prodotta nel contesto della egemonia europea e delle riforme ottomane e nella quale gli attori coloniali, imperiali e locali consideravano se stessi moderni e usavano il passato per giustificare il presente. Il confessionalismo è così per Maqdisi, una forma di sapere coloniale, imperiale e nazionalista-locale allo stesso tempo, ed è prodotto contemporaneamente al sapere coloniale e non successivamente o in risposta ad esso. </w:t>
      </w:r>
    </w:p>
    <w:p>
      <w:pPr>
        <w:pStyle w:val="Normal"/>
        <w:spacing w:lineRule="auto" w:line="360" w:before="0" w:after="0"/>
        <w:ind w:firstLine="709"/>
        <w:jc w:val="both"/>
        <w:rPr/>
      </w:pPr>
      <w:r>
        <w:rPr>
          <w:rFonts w:cs="Times New Roman" w:ascii="Times New Roman" w:hAnsi="Times New Roman"/>
          <w:bCs/>
          <w:sz w:val="24"/>
          <w:szCs w:val="24"/>
        </w:rPr>
        <w:t xml:space="preserve">Piuttosto che una dicotomia colonizzatore-colonizzato, Maqdisi guarda al colonialismo come un luogo di interazione culturale, un’arena di scambio, nella quale le grandi potenze regolarono diversi aspetti dell’incontro coloniale – che non fu mai equo – portando gli abitanti del Monte Libano a re-interpretare la loro storia, la loro auto-definizione comunitaria e il loro ordine sociale </w:t>
      </w:r>
      <w:r>
        <w:rPr>
          <w:rFonts w:cs="Times New Roman" w:ascii="Times New Roman" w:hAnsi="Times New Roman"/>
          <w:sz w:val="24"/>
          <w:szCs w:val="24"/>
        </w:rPr>
        <w:t xml:space="preserve">(Maqdisi, 2000: 10). </w:t>
      </w:r>
    </w:p>
    <w:p>
      <w:pPr>
        <w:pStyle w:val="Normal"/>
        <w:spacing w:lineRule="auto" w:line="360" w:before="0" w:after="0"/>
        <w:ind w:firstLine="709"/>
        <w:jc w:val="both"/>
        <w:rPr/>
      </w:pPr>
      <w:r>
        <w:rPr>
          <w:rFonts w:cs="Times New Roman" w:ascii="Times New Roman" w:hAnsi="Times New Roman"/>
          <w:bCs/>
          <w:sz w:val="24"/>
          <w:szCs w:val="24"/>
        </w:rPr>
        <w:t xml:space="preserve">Nelle parole di Maqdsi: “senza l’immaginazione coloniale europea, l’attività missionaria, la diplomazia della Questione Orientale, non ci sarebbe mai stato il comunitarismo. Tuttavia, senza le riforme ottomane non ci sarebbe mai stato il comunitarismo. Ma, ancora più importante, senza la partecipazione locale, credenze, speranze, desideri e fantasie sul possibile non ci sarebbe mai potuto essere il comunitarismo. Non c’è mai stato un puro comunitarismo, ma solo narrazioni sulla sua purezza” </w:t>
      </w:r>
      <w:r>
        <w:rPr>
          <w:rFonts w:cs="Times New Roman" w:ascii="Times New Roman" w:hAnsi="Times New Roman"/>
          <w:sz w:val="24"/>
          <w:szCs w:val="24"/>
        </w:rPr>
        <w:t xml:space="preserve">(Maqdisi, 2000: 157-158).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pPr>
      <w:r>
        <w:rPr>
          <w:rFonts w:cs="Times New Roman" w:ascii="Times New Roman" w:hAnsi="Times New Roman"/>
          <w:b/>
          <w:bCs/>
          <w:sz w:val="24"/>
          <w:szCs w:val="24"/>
        </w:rPr>
        <w:t xml:space="preserve">1.3 La </w:t>
      </w:r>
      <w:r>
        <w:rPr>
          <w:rFonts w:cs="Times New Roman" w:ascii="Times New Roman" w:hAnsi="Times New Roman"/>
          <w:b/>
          <w:bCs/>
          <w:i/>
          <w:sz w:val="24"/>
          <w:szCs w:val="24"/>
        </w:rPr>
        <w:t>ṭā’ifiyya</w:t>
      </w:r>
      <w:r>
        <w:rPr>
          <w:rFonts w:cs="Times New Roman" w:ascii="Times New Roman" w:hAnsi="Times New Roman"/>
          <w:b/>
          <w:bCs/>
          <w:sz w:val="24"/>
          <w:szCs w:val="24"/>
        </w:rPr>
        <w:t xml:space="preserve"> secondo l’analisi del materialismo storico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Il secondo autore che intendiamo presentare in questo studio è il libanese Ḥasan Ḥamdān, noto con lo pseudonimo di Mahdi Amil (Mahdī ‘Āmil), il quale conduce un’analisi della </w:t>
      </w:r>
      <w:r>
        <w:rPr>
          <w:rFonts w:cs="Times New Roman" w:ascii="Times New Roman" w:hAnsi="Times New Roman"/>
          <w:i/>
          <w:iCs/>
          <w:sz w:val="24"/>
          <w:szCs w:val="24"/>
        </w:rPr>
        <w:t>ṭā’ifiyya</w:t>
      </w:r>
      <w:r>
        <w:rPr>
          <w:rFonts w:cs="Times New Roman" w:ascii="Times New Roman" w:hAnsi="Times New Roman"/>
          <w:sz w:val="24"/>
          <w:szCs w:val="24"/>
        </w:rPr>
        <w:t xml:space="preserve"> dal punto di vista del materialismo storico. </w:t>
      </w:r>
    </w:p>
    <w:p>
      <w:pPr>
        <w:pStyle w:val="Normal"/>
        <w:spacing w:lineRule="auto" w:line="360" w:before="0" w:after="0"/>
        <w:ind w:firstLine="709"/>
        <w:jc w:val="both"/>
        <w:rPr/>
      </w:pPr>
      <w:r>
        <w:rPr>
          <w:rFonts w:cs="Times New Roman" w:ascii="Times New Roman" w:hAnsi="Times New Roman"/>
          <w:sz w:val="24"/>
          <w:szCs w:val="24"/>
        </w:rPr>
        <w:t xml:space="preserve">Il pensiero di Amil si inserisce in un dibattito aperto dagli intellettuali libanesi nel periodo che precede e che segna le fasi della lunga guerra civile libanese iniziata nel 1975. È un dibattito volto a indagare la struttura della società libanese, investita da una crisi profonda della quale si cercano le cause e le possibili soluzioni.  </w:t>
      </w:r>
    </w:p>
    <w:p>
      <w:pPr>
        <w:pStyle w:val="Normal"/>
        <w:spacing w:lineRule="auto" w:line="360" w:before="0" w:after="0"/>
        <w:ind w:firstLine="709"/>
        <w:jc w:val="both"/>
        <w:rPr/>
      </w:pPr>
      <w:r>
        <w:rPr>
          <w:rFonts w:cs="Times New Roman" w:ascii="Times New Roman" w:hAnsi="Times New Roman"/>
          <w:sz w:val="24"/>
          <w:szCs w:val="24"/>
        </w:rPr>
        <w:t>Nel decennio compreso tra la seconda metà degli anni ’60 e l’inizio della guerra civile, una serie di fattori – che vanno dalla crisi economica che aveva acutizzato le già forti diseguaglianze sociali alla grande vitalità della società civile, la quale si esprime in movimenti politici di contestazione e nell’attività intensa di sindacati e partiti politici in cui è forte l’influenza delle grandi ideologie del tempo –  portano a una critica radicale del sistema socio-economico libanese. Critica nella quale viene messo in discussione anche il particolare sistema confessionale che caratterizza le istituzioni del paese e che è fonte di diseguaglianze profonde.</w:t>
      </w:r>
    </w:p>
    <w:p>
      <w:pPr>
        <w:pStyle w:val="Normal"/>
        <w:spacing w:lineRule="auto" w:line="360" w:before="0" w:after="0"/>
        <w:ind w:firstLine="709"/>
        <w:jc w:val="both"/>
        <w:rPr/>
      </w:pPr>
      <w:r>
        <w:rPr>
          <w:rFonts w:cs="Times New Roman" w:ascii="Times New Roman" w:hAnsi="Times New Roman"/>
          <w:sz w:val="24"/>
          <w:szCs w:val="24"/>
        </w:rPr>
        <w:t>Non è possibile in questo studio approfondire le cause della guerra civile libanese o descrivere gli eventi che l’hanno caratterizzata. Tuttavia è importante fare riferimento, per la tematica che ci riguarda, alla crisi del sistema confessionale e la contestazione di cui è bersaglio in quegli anni da parte di alcune forze progressiste. Una breve panoramica del contesto in cui prende forma e si sviluppa il pensiero di ‘Amil è inoltre indispensabile per la comprensione dello stesso, oltre che per l’inquadramento della problematica all’interno del contesto libanese di quegli ann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1.3.1 Crisi del sistema confessionale</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nascita del Libano in quanto Stato nazionale ha origine dalle suddivisioni che la Francia opera sul territorio della Siria storica, conosciuto nel mondo arabo come Bilād al-Shām</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quando nel 1920 assume il mandato di quest’area</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La creazione dello Stato del Grande Libano</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è legata alle politiche e agli interessi della potenza mandataria piuttosto che essere il risultato di decisioni prese dagli attori locali</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L’organizzazione del nuovo Stato si basava sul presupposto della suddivisione delle cariche su di una base comunitario-confessionale:  agli ufficiali francesi, che detenevano il potere reale, era affiancata una Commissione Amministrativa di 17 membri suddivisa per quote comunitarie: sei maroniti, tre greco ortodossi, un druso, quattro sunniti e due sciiti (Traboulsi, 2012: 8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sistema politico dello Stato Libanese nel momento in cui raggiunge l’indipendenza si poggia su due tipi di testi: il primo scritto, la Costituzione del 1943, la cui dicotomia era caratterizzata dall’aver stabilito l’uguaglianza civile e politica di ogni cittadino e al tempo stesso la loro ineguaglianza in quanto appartenenti a comunità che avevano ineguale accesso alla politica e ai settori amministrativo, giuridico e educativo.</w:t>
      </w:r>
    </w:p>
    <w:p>
      <w:pPr>
        <w:pStyle w:val="Normal"/>
        <w:spacing w:lineRule="auto" w:line="360" w:before="0" w:after="0"/>
        <w:ind w:firstLine="709"/>
        <w:jc w:val="both"/>
        <w:rPr/>
      </w:pPr>
      <w:r>
        <w:rPr>
          <w:rFonts w:cs="Times New Roman" w:ascii="Times New Roman" w:hAnsi="Times New Roman"/>
          <w:sz w:val="24"/>
          <w:szCs w:val="24"/>
        </w:rPr>
        <w:t>Il secondo orale: il cosiddetto Patto Nazionale. Quest’ultimo fu stipulato nel 1942 tra Bishāra al-Khūrī (1890-1964) e Ryāḍ al-Ṣulḥ (1894-1951), cristiano maronita il primo e musulmano sunnita il secondo, i quali si erano accordati sul sistema che sarebbe poi rimasto in vigore durante tutta la storia dello Stato libanese, ossia una divisione su base comunitario-confessionale della rappresentanza politica e amministrativa, nonché la distribuzione delle tre maggiori cariche dello Stato nel seguente modo: un maronita alla presidenza della Repubblica, un sunnita a capo del governo e uno sciita alla presidenza della Camera.</w:t>
      </w:r>
    </w:p>
    <w:p>
      <w:pPr>
        <w:pStyle w:val="Normal"/>
        <w:spacing w:lineRule="auto" w:line="360" w:before="0" w:after="0"/>
        <w:ind w:firstLine="709"/>
        <w:jc w:val="both"/>
        <w:rPr/>
      </w:pPr>
      <w:r>
        <w:rPr>
          <w:rFonts w:cs="Times New Roman" w:ascii="Times New Roman" w:hAnsi="Times New Roman"/>
          <w:sz w:val="24"/>
          <w:szCs w:val="24"/>
        </w:rPr>
        <w:t>Come osserva lo storico Traboulsi: “l’alleanza  tra Bishara al-Khoury e Riad al-Sulh fu sigillata ed elaborata nel famoso Patto Nazionale nel quale il primo barattava la protezione francese in cambio del primato politico cristiano garantito dalla Costituzione e il secondo faceva cadere l’idea dell’annessione musulmana alla Siria in cambio del partenariato musulmano nella gestione degli affari del paese” (Traboulsi, 2012: 10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esto sistema politico-economico sanciva di fatto la predominanza di una ristretta oligarchia commerciale finanziaria prevalentemente cristiana nella gestione dello Stato e nell’accesso alla ricchezza, creando al contempo delle forti ineguaglianze all’interno del tessuto sociale poiché impediva sulla base della comunità di nascita un accesso egualitario a qualsiasi settore, fosse esso sanitario, educativo, politico, amministrativo e così via.</w:t>
      </w:r>
    </w:p>
    <w:p>
      <w:pPr>
        <w:pStyle w:val="Normal"/>
        <w:spacing w:lineRule="auto" w:line="360" w:before="0" w:after="0"/>
        <w:ind w:firstLine="709"/>
        <w:jc w:val="both"/>
        <w:rPr/>
      </w:pPr>
      <w:r>
        <w:rPr>
          <w:rFonts w:cs="Times New Roman" w:ascii="Times New Roman" w:hAnsi="Times New Roman"/>
          <w:sz w:val="24"/>
          <w:szCs w:val="24"/>
        </w:rPr>
        <w:t>Le trasformazioni economiche, sociali e demografiche che si compieranno nell’arco di tempo che va dall’indipendenza alla prima metà degli anni sessanta, condurranno negli anni immediatamente precedenti la guerra civile, a una ampia mobilitazione delle più diverse categorie sociali libanesi, mobilitazione volta a contestare il sistema vigente e chiederne una riforma strutturale. Tra le istanze portate avanti, quelle relative all’abolizione del sistema comunitario-confessionale, alla secolarizzazione e alla promulgazione di nuova legge elettorale diventeranno gli obiettivi delle forze riunite nel Movimento Nazionale Libanese (MNL)</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un’alleanza di partiti nazionalisti e progressisti, alla quale si contrappone il blocco del Fronte Nazionale (FN), composto dal Partito delle Falangi e i suoi alleati</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Su questa contrapposizione si giocano le prime fasi della guerra civile, che vede una progressiva ascesa e prevalenza militare del MNL fino al 1976, quando l’intervento siriano a fianco della fazione contrapposta capovolgerà gli esiti del conflitto, dando anche inizio alla lunga presenza militare siriana in Libano</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In breve, tracciando una succinta panoramica ispirata al testo di Traboulsi </w:t>
      </w:r>
      <w:r>
        <w:rPr>
          <w:rFonts w:cs="Times New Roman" w:ascii="Times New Roman" w:hAnsi="Times New Roman"/>
          <w:i/>
          <w:sz w:val="24"/>
          <w:szCs w:val="24"/>
        </w:rPr>
        <w:t>La problématique en débat: Etat/société civile</w:t>
      </w:r>
      <w:r>
        <w:rPr>
          <w:rFonts w:cs="Times New Roman" w:ascii="Times New Roman" w:hAnsi="Times New Roman"/>
          <w:sz w:val="24"/>
          <w:szCs w:val="24"/>
        </w:rPr>
        <w:t xml:space="preserve"> (Traboulsi, 1989), ci limitiamo a dire che l’intervento siriano segna la fine di una prima fase del conflitto, caratterizzata dall’affrontamento delle due formazioni contraddistinte da due opposte ideologie cui abbiamo fatto menzione sopra. La seconda fase della guerra (1976-1982) vede l’istituzione di un ridotto nazionale cristiano e si conclude con l’invasione israeliana del 1982 e l’instaurazione del governo capeggiato da Jumayil (Jumāyil) e il partito delle Falangi. L’ultima fase può essere considerata come quella dell’affondamento dello Stato e dell’instaurazione dei poteri armati delle comunità.</w:t>
      </w:r>
    </w:p>
    <w:p>
      <w:pPr>
        <w:pStyle w:val="Normal"/>
        <w:spacing w:lineRule="auto" w:line="360" w:before="0" w:after="0"/>
        <w:ind w:firstLine="709"/>
        <w:jc w:val="both"/>
        <w:rPr/>
      </w:pPr>
      <w:r>
        <w:rPr>
          <w:rFonts w:cs="Times New Roman" w:ascii="Times New Roman" w:hAnsi="Times New Roman"/>
          <w:sz w:val="24"/>
          <w:szCs w:val="24"/>
        </w:rPr>
        <w:t>Nel 1989 ebbe inizio il processo che portò alla firma degli accordi di pace a Ṭā’if, in Arabia Saudita. Questo accordo puntava a risolvere la crisi libanese in due tappe, la seconda delle quali avrebbe dovuto portare all’abolizione del sistema comunitario-confessionale.</w:t>
      </w:r>
    </w:p>
    <w:p>
      <w:pPr>
        <w:pStyle w:val="Normal"/>
        <w:spacing w:lineRule="auto" w:line="360" w:before="0" w:after="0"/>
        <w:ind w:firstLine="709"/>
        <w:jc w:val="both"/>
        <w:rPr/>
      </w:pPr>
      <w:r>
        <w:rPr>
          <w:rFonts w:cs="Times New Roman" w:ascii="Times New Roman" w:hAnsi="Times New Roman"/>
          <w:sz w:val="24"/>
          <w:szCs w:val="24"/>
        </w:rPr>
        <w:t xml:space="preserve">Di fatto, i passi necessari per portare a compimento la seconda fase non furono mai intrapresi e il sistema libanese rimase sostanzialmente lo stesso, con la differenza che vi era stato al suo interno un riequilibrio di forze nel bilancio del potere dei suoi costituenti: il Presidente della Repubblica perdeva gran parte delle sue prerogative in favore del Primo Ministro, mentre la distribuzione dei seggi parlamentari veniva riequilibrata su una </w:t>
      </w:r>
      <w:r>
        <w:rPr>
          <w:rFonts w:cs="Times New Roman" w:ascii="Times New Roman" w:hAnsi="Times New Roman"/>
          <w:i/>
          <w:iCs/>
          <w:sz w:val="24"/>
          <w:szCs w:val="24"/>
        </w:rPr>
        <w:t>ratio</w:t>
      </w:r>
      <w:r>
        <w:rPr>
          <w:rFonts w:cs="Times New Roman" w:ascii="Times New Roman" w:hAnsi="Times New Roman"/>
          <w:sz w:val="24"/>
          <w:szCs w:val="24"/>
        </w:rPr>
        <w:t xml:space="preserve"> di parità fra musulmani e cristiani (Traboulsi, 2012: 25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L’opera teorica di Amil  si inserisce nel filone del pensiero marxista ed è fortemente legata al periodo storico in cui l’autore vive. È evidente nei suoi scritti l’influenza di Althusser (il cui pensiero si diffondeva in Francia negli anni in cui Amil  si avvicinava al marxismo) e l’utilizzo del concetto di egemonia così come elaborato da Gramsci. I temi di cui Amil  si occupa in una prima fase di sviluppo del suo pensiero filosofico, sono quelli legati alle tematiche della decolonizzazione, dello sviluppo nei paesi del Terzo Mondo e dei movimenti di liberazione nazionale nel mondo arabo.</w:t>
      </w:r>
    </w:p>
    <w:p>
      <w:pPr>
        <w:pStyle w:val="Normal"/>
        <w:spacing w:lineRule="auto" w:line="360" w:before="0" w:after="0"/>
        <w:ind w:firstLine="709"/>
        <w:jc w:val="both"/>
        <w:rPr/>
      </w:pPr>
      <w:r>
        <w:rPr>
          <w:rFonts w:cs="Times New Roman" w:ascii="Times New Roman" w:hAnsi="Times New Roman"/>
          <w:sz w:val="24"/>
          <w:szCs w:val="24"/>
        </w:rPr>
        <w:t xml:space="preserve">In questo primo periodo della sua attività, che è precedente allo scoppio della guerra civile in Libano, Amil  si dedica alla produzione di una conoscenza teorica del sottosviluppo che caratterizza le società arabe e condiziona la loro storia (Couland, 1989: 5-25). Egli critica le applicazioni meccaniche del marxismo e sente l’esigenza di indagare la relazione tra l’universale e il particolare nell’applicazione dei concetti teorici marxisti, al fine di indagare i meccanismi che regolano le società arabe del suo tempo attraverso gli strumenti teorici del marxismo, applicati quindi a un luogo e un tempo precisi: “qual è la forma, o meglio le forme definite sotto le quali si specifica la dinamica storica delle leggi universali nella dinamica storica delle nostre società arabe contemporanee?” (Amil  citato in Couland, 1989: 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È in questi primi testi che compare l’ipotesi teorica di designare il sotto sviluppo vissuto dai paesi arabi nella loro relazione con il colonialismo e poi l’imperialismo, sotto il concetto di Modo di Produzione Coloniale.</w:t>
      </w:r>
    </w:p>
    <w:p>
      <w:pPr>
        <w:pStyle w:val="Normal"/>
        <w:spacing w:lineRule="auto" w:line="360" w:before="0" w:after="0"/>
        <w:ind w:firstLine="709"/>
        <w:jc w:val="both"/>
        <w:rPr/>
      </w:pPr>
      <w:r>
        <w:rPr>
          <w:rFonts w:cs="Times New Roman" w:ascii="Times New Roman" w:hAnsi="Times New Roman"/>
          <w:sz w:val="24"/>
          <w:szCs w:val="24"/>
        </w:rPr>
        <w:t xml:space="preserve">Secondo Amil, lo sviluppo capitalista nei paesi arabi è il risultato dell’imposizione di un rapporto coloniale che ha bloccato le dinamiche interne dei paesi colonizzati e ha determinato il loro avvenire sotto la forma di un rapporto coloniale ineguale, un rapporto strutturale che assicura lo sviluppo capitalista del paese dominante e riproduce il sotto sviluppo nel paese dominato (Couland, 1989: 10). </w:t>
      </w:r>
    </w:p>
    <w:p>
      <w:pPr>
        <w:pStyle w:val="Normal"/>
        <w:spacing w:lineRule="auto" w:line="360" w:before="0" w:after="0"/>
        <w:ind w:firstLine="709"/>
        <w:jc w:val="both"/>
        <w:rPr/>
      </w:pPr>
      <w:r>
        <w:rPr>
          <w:rFonts w:cs="Times New Roman" w:ascii="Times New Roman" w:hAnsi="Times New Roman"/>
          <w:sz w:val="24"/>
          <w:szCs w:val="24"/>
        </w:rPr>
        <w:t xml:space="preserve">Il Modo di Produzione Coloniale secondo la definizione di Amil  è: “la forma storica specificata del Modo di Produzione Capitalista e, più precisamente, la forma del capitalismo legata da un legame di dipendenza strutturale all’imperialismo” (Couland, 1989: 10). </w:t>
      </w:r>
    </w:p>
    <w:p>
      <w:pPr>
        <w:pStyle w:val="Normal"/>
        <w:spacing w:lineRule="auto" w:line="360" w:before="0" w:after="0"/>
        <w:ind w:firstLine="709"/>
        <w:jc w:val="both"/>
        <w:rPr/>
      </w:pPr>
      <w:r>
        <w:rPr>
          <w:rFonts w:cs="Times New Roman" w:ascii="Times New Roman" w:hAnsi="Times New Roman"/>
          <w:sz w:val="24"/>
          <w:szCs w:val="24"/>
        </w:rPr>
        <w:t xml:space="preserve">Dopo le prime opere che riguardano in maniera più generale il mondo arabo, soprattutto a partire dal periodo in cui scoppia il conflitto libanese Amil  si consacra alla società libanese, all’analisi del conflitto in corso e alle cause che lo hanno generato. A questo periodo risale anche il libro che tratta il sistema confessionale in Libano, sul quale ci baseremo in questo studio (‘Āmil, 2003). </w:t>
      </w:r>
    </w:p>
    <w:p>
      <w:pPr>
        <w:pStyle w:val="Normal"/>
        <w:spacing w:lineRule="auto" w:line="360" w:before="0" w:after="0"/>
        <w:ind w:firstLine="709"/>
        <w:jc w:val="both"/>
        <w:rPr/>
      </w:pPr>
      <w:r>
        <w:rPr>
          <w:rFonts w:cs="Times New Roman" w:ascii="Times New Roman" w:hAnsi="Times New Roman"/>
          <w:sz w:val="24"/>
          <w:szCs w:val="24"/>
        </w:rPr>
        <w:t xml:space="preserve">Il libro di Amil  intraprende un articolato dialogo con alcuni intellettuali libanesi che avevano operato un’analisi del sistema confessionale, sullo sfondo di un costante riferimento a colui che viene considerato il primo teorico del sistema confessionale libanese: Michel Chiha (Shīḥā, 1891-1954). </w:t>
      </w:r>
    </w:p>
    <w:p>
      <w:pPr>
        <w:pStyle w:val="Normal"/>
        <w:spacing w:lineRule="auto" w:line="360" w:before="0" w:after="0"/>
        <w:ind w:firstLine="709"/>
        <w:jc w:val="both"/>
        <w:rPr/>
      </w:pPr>
      <w:r>
        <w:rPr>
          <w:rFonts w:cs="Times New Roman" w:ascii="Times New Roman" w:hAnsi="Times New Roman"/>
          <w:sz w:val="24"/>
          <w:szCs w:val="24"/>
        </w:rPr>
        <w:t xml:space="preserve">Partendo da approcci diversi, molti di questi intellettuali con i quali Amil  dialoga avevano contribuito all’edizione di un doppio numero della rivista al-Wāqa‘ intitolato </w:t>
      </w:r>
      <w:r>
        <w:rPr>
          <w:rFonts w:cs="Times New Roman" w:ascii="Times New Roman" w:hAnsi="Times New Roman"/>
          <w:i/>
          <w:sz w:val="24"/>
          <w:szCs w:val="24"/>
        </w:rPr>
        <w:t>Libano: insegnamenti e prospettive</w:t>
      </w:r>
      <w:r>
        <w:rPr>
          <w:rFonts w:cs="Times New Roman" w:ascii="Times New Roman" w:hAnsi="Times New Roman"/>
          <w:sz w:val="24"/>
          <w:szCs w:val="24"/>
        </w:rPr>
        <w:t xml:space="preserve"> (1983)</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mentre altri avevano prodotto degli studi volti a indagare le radici storiche del fenomeno comunitario-confessionale, come Massoud Daher (Mas‘ūd Ḍāher) il quale ha scritto </w:t>
      </w:r>
      <w:r>
        <w:rPr>
          <w:rFonts w:cs="Times New Roman" w:ascii="Times New Roman" w:hAnsi="Times New Roman"/>
          <w:i/>
          <w:sz w:val="24"/>
          <w:szCs w:val="24"/>
        </w:rPr>
        <w:t>Le radici storiche della questione confessionale libanese 1697-1861</w:t>
      </w:r>
      <w:r>
        <w:rPr>
          <w:rFonts w:cs="Times New Roman" w:ascii="Times New Roman" w:hAnsi="Times New Roman"/>
          <w:sz w:val="24"/>
          <w:szCs w:val="24"/>
        </w:rPr>
        <w:t xml:space="preserve"> (Ḍāher, 1981)</w:t>
      </w:r>
      <w:r>
        <w:rPr>
          <w:rFonts w:cs="Times New Roman" w:ascii="Times New Roman" w:hAnsi="Times New Roman"/>
          <w:sz w:val="24"/>
          <w:szCs w:val="24"/>
          <w:vertAlign w:val="superscript"/>
        </w:rPr>
        <w:t xml:space="preserve"> </w:t>
      </w:r>
      <w:r>
        <w:rPr>
          <w:rFonts w:cs="Times New Roman" w:ascii="Times New Roman" w:hAnsi="Times New Roman"/>
          <w:sz w:val="24"/>
          <w:szCs w:val="24"/>
        </w:rPr>
        <w:t>partendo dallo stesso approccio teorico di Amil : il materialismo storico. Il dialogo si divide in due parti: una prima parte è dedicata a confutare il pensiero degli autori inquadrati nel filone di pensiero “confessionale- borghese”; una seconda parte mette invece a confronto le teorie degli intellettuali afferenti al pensiero marxis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Il sistema teorico di Amil  viene considerato da molti in piena maturazione quando egli venne assassinato il 18 Maggio 1987 a Beirut da un gruppo di integralisti sciiti, entrando a far parte di quella lunga lista di intellettuali libanesi che hanno sacrificato la loro vita per aver voluto esprimere liberamente il proprio pensiero. Sebbene poco conosciuta all’estero, la sua riflessione ha avuto ampio eco nell’ambiente intellettuale libanese, soprattutto nel filone del pensiero marxista, al quale ha apportato un contributo importante nel campo del rinnovamento del quadro teorico concettuale, della sua applicazione al caso libanese e dell’elaborazione dei concetti teorici riguardanti la questione della struttura comunitario-confessionale in Libano (Daher, 1989: 129-145). </w:t>
      </w:r>
    </w:p>
    <w:p>
      <w:pPr>
        <w:pStyle w:val="Normal"/>
        <w:spacing w:lineRule="auto" w:line="360" w:before="0" w:after="0"/>
        <w:ind w:firstLine="709"/>
        <w:jc w:val="both"/>
        <w:rPr/>
      </w:pPr>
      <w:r>
        <w:rPr>
          <w:rFonts w:cs="Times New Roman" w:ascii="Times New Roman" w:hAnsi="Times New Roman"/>
          <w:sz w:val="24"/>
          <w:szCs w:val="24"/>
        </w:rPr>
        <w:t>Per Amil, la borghesia</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è la classe dominante in Libano e la struttura della società libanese rispecchia il modello del Modo di Produzione Coloniale, in quanto modo capitalista strutturalmente dipendente dall’imperialism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formazione sociale libanese è definita in quanto formazione sociale capitalista legata all’imperialismo da un rapporto di dipendenza strutturale che si è costituito, con la sua stessa formazione storica, nella seconda metà del XIX secolo, e che non cessa di svilupparsi. </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Le condizioni storiche della formazione dello Stato della borghesia libanese come Stato confessionale, sono le stesse della formazione del capitalismo in Libano, nella fase di crisi del modo di produzione capitalista su scala mondiale” (‘Amil, 1996: 36).</w:t>
      </w:r>
    </w:p>
    <w:p>
      <w:pPr>
        <w:pStyle w:val="Normal"/>
        <w:spacing w:lineRule="auto" w:line="360" w:before="0" w:after="0"/>
        <w:ind w:firstLine="709"/>
        <w:jc w:val="both"/>
        <w:rPr/>
      </w:pPr>
      <w:r>
        <w:rPr>
          <w:rFonts w:cs="Times New Roman" w:ascii="Times New Roman" w:hAnsi="Times New Roman"/>
          <w:sz w:val="24"/>
          <w:szCs w:val="24"/>
        </w:rPr>
        <w:t>La guerra civile viene interpretata da Amil  come la crisi del sistema della borghesia dominante, una crisi strutturale avvenuta su tre piani: economico (crisi economica degli anni sessanta); politico (incapacità a riprodurre il sistema politico che perpetua la sua dominazione di classe); ideologico (la differenziazione delle classi lavoratrici e il loro accesso a una autonomia politica) (Couland, 1989: 18).</w:t>
      </w:r>
    </w:p>
    <w:p>
      <w:pPr>
        <w:pStyle w:val="Normal"/>
        <w:spacing w:lineRule="auto" w:line="360" w:before="0" w:after="0"/>
        <w:ind w:firstLine="709"/>
        <w:jc w:val="both"/>
        <w:rPr/>
      </w:pPr>
      <w:r>
        <w:rPr>
          <w:rFonts w:cs="Times New Roman" w:ascii="Times New Roman" w:hAnsi="Times New Roman"/>
          <w:sz w:val="24"/>
          <w:szCs w:val="24"/>
        </w:rPr>
        <w:t>Nelle parole di Traboulsi (Ṭrābulsī)</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che come Couland e Daher partecipa ad un’opera collettiva in memoria dell’intellettuale scomparso</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e dedica un interessante articolo all’analisi delle tematiche principali del pensiero di Amil : </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È una crisi strutturale globale che scatena la guerra civile, secondo Mahdi Amil: Il collasso dell’abbondanza economica degli anni cinquanta e sessanta – legato in gran parte al riciclaggio dei petroldollari dell’Arabia Saudita e dei paesi del Golfo senza l’intermediario della piazza libanese – e le gravi conseguenze sociali che ne risultano, destabilizzano il consenso e la stabilità politica del regime borghese-confessionale.</w:t>
      </w:r>
    </w:p>
    <w:p>
      <w:pPr>
        <w:pStyle w:val="Normal"/>
        <w:spacing w:lineRule="auto" w:line="360" w:before="0" w:after="0"/>
        <w:ind w:firstLine="709"/>
        <w:jc w:val="both"/>
        <w:rPr/>
      </w:pPr>
      <w:r>
        <w:rPr>
          <w:rFonts w:cs="Times New Roman" w:ascii="Times New Roman" w:hAnsi="Times New Roman"/>
          <w:sz w:val="24"/>
          <w:szCs w:val="24"/>
        </w:rPr>
        <w:t>È anche la crisi acuta di tutto il regime politico della grande borghesia, incapace di rinnovare la sua rappresentazione politica e i suoi apparati ideologici, incapace di produrre un progetto riformatore e chiuso a ogni concessione volta a una riequilibratura nel suo seno dei rapporti di forza tra i rappresentanti delle confessioni. La presenza palestinese giocherà un ruolo di catalizzatore e detonatore […] ” (Traboulsi, 1989: 30).</w:t>
      </w:r>
    </w:p>
    <w:p>
      <w:pPr>
        <w:pStyle w:val="Normal"/>
        <w:spacing w:lineRule="auto" w:line="360" w:before="0" w:after="0"/>
        <w:ind w:firstLine="709"/>
        <w:jc w:val="both"/>
        <w:rPr/>
      </w:pPr>
      <w:r>
        <w:rPr>
          <w:rFonts w:cs="Times New Roman" w:ascii="Times New Roman" w:hAnsi="Times New Roman"/>
          <w:sz w:val="24"/>
          <w:szCs w:val="24"/>
        </w:rPr>
        <w:t>Nel pensiero di Amil, l’acquisizione progressiva per le classi lavoratrici di una loro autonomia politica è ciò che ha posto il sistema in una condizione di crisi e paralizzato le dinamiche del suo rinnovo, poiché ha fatto inceppare il meccanismo per il quale la borghesia manteneva la sua dominazione di classe attraverso il sistema confessional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guerra civile sarebbe quindi stata causata dal fallimento del dialogo nazionale durante il quale l’opposizione della borghesia al cambiamento del sistema confessionale aveva portato all’instaurazione del conflitto armato e svelato la volontà della stessa borghesia di mantenere il suo sistema di dominazione basato sulla suddivisione confessionale. </w:t>
      </w:r>
    </w:p>
    <w:p>
      <w:pPr>
        <w:pStyle w:val="Normal"/>
        <w:spacing w:lineRule="auto" w:line="360" w:before="0" w:after="0"/>
        <w:ind w:firstLine="709"/>
        <w:jc w:val="both"/>
        <w:rPr/>
      </w:pPr>
      <w:r>
        <w:rPr>
          <w:rFonts w:cs="Times New Roman" w:ascii="Times New Roman" w:hAnsi="Times New Roman"/>
          <w:sz w:val="24"/>
          <w:szCs w:val="24"/>
        </w:rPr>
        <w:t>È quindi dall’analisi del conflitto e delle cause che lo hanno determinato, che parte l’analisi di Amil  sulla struttura sociale libanese e sul sistema confessionale che la caratterizza. Analisi che ha come obiettivo svelare l’apparato ideologico borghese che permette a questa classe di mantenere la sua egemonia in seno alla società libanese</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bCs/>
          <w:sz w:val="24"/>
          <w:szCs w:val="24"/>
        </w:rPr>
        <w:t>1.3.2 Critica del sistema comunitario confessionale in quanto sistema dell’egemonia borghese</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L’analisi del confessionalismo in Amil  è strettamente legata all’analisi del sistema capitalistico vigente in Libano e di ciò che lui considera l’egemonia borghese in questo sistema. Il suo obiettivo è di dare una visione del fenomeno confessionale attinta dal pensiero materialista e confutare quindi punto per punto quelle concezioni che ritiene proprie alla forma di pensiero borghese dominante.</w:t>
      </w:r>
    </w:p>
    <w:p>
      <w:pPr>
        <w:pStyle w:val="Normal"/>
        <w:spacing w:lineRule="auto" w:line="360" w:before="0" w:after="0"/>
        <w:ind w:firstLine="709"/>
        <w:jc w:val="both"/>
        <w:rPr/>
      </w:pPr>
      <w:r>
        <w:rPr>
          <w:rFonts w:cs="Times New Roman" w:ascii="Times New Roman" w:hAnsi="Times New Roman"/>
          <w:sz w:val="24"/>
          <w:szCs w:val="24"/>
        </w:rPr>
        <w:t xml:space="preserve">Per fare ciò Amil  dialoga con alcuni intellettuali libanesi che intervengono sul tema del comunitarismo confessionale, facendo apparire di volta in volta come nel loro pensiero siano radicate concezioni legate all’ideologia borghese dominante, concezioni che risultano funzionali alla perpetuazione/riproduzione del sistem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ima fra tutte, quella della eccezionalità/singolarità del sistema libanese il quale sarebbe, secondo questa ideologia dominante, l’unico sistema possibile in una società pluralista come quella libanese.</w:t>
      </w:r>
    </w:p>
    <w:p>
      <w:pPr>
        <w:pStyle w:val="Normal"/>
        <w:spacing w:lineRule="auto" w:line="360" w:before="0" w:after="0"/>
        <w:ind w:firstLine="709"/>
        <w:jc w:val="both"/>
        <w:rPr/>
      </w:pPr>
      <w:r>
        <w:rPr>
          <w:rFonts w:cs="Times New Roman" w:ascii="Times New Roman" w:hAnsi="Times New Roman"/>
          <w:sz w:val="24"/>
          <w:szCs w:val="24"/>
        </w:rPr>
        <w:t>Amil  mette in discussione l’idea dell’unicità del Libano indagando anche in quale modo venga utilizzato il concetto di società pluralista. Entrambe queste concezioni vengono fatte risalire a colui che è considerato il primo teorico del sistema confessionale in Libano, Michel Chiha, per il quale il Libano è “il paese delle minoranze confessionali associate”</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Esprime chiaramente questo concetto l’intellettuale libanese Nassar (Naṣār): “tutti gli scritti di Chiha sull’esperienza storica del Libano sono articolati sull’identificazione di quest’ultimo in quanto ‘paese delle comunità confessionali associate’. […] Tutti coloro che lo hanno seguito sul tema dell’ideologia della coesistenza confessionale, o che sono stati suoi esegeti, non hanno fatto che ripetere le sue tesi essenziali: sia insistendo sulla virtù della tolleranza che impone la coesistenza socio-politica, sia trasformando l’associazione delle minoranze confessionali in una unione immaginaria di tipo specifico” (Nassar cit. in ‘Amil, 1996: 6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ntoine Messarra (Anṭūān Messarra) nella rivista al-Wāqa‘ intitola il suo articolo: </w:t>
      </w:r>
      <w:r>
        <w:rPr>
          <w:rFonts w:cs="Times New Roman" w:ascii="Times New Roman" w:hAnsi="Times New Roman"/>
          <w:i/>
          <w:sz w:val="24"/>
          <w:szCs w:val="24"/>
        </w:rPr>
        <w:t>Il sistema politico libanese è un sistema unico nel suo gener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Per Amil  vi è una referenza esplicita al pensiero di Chiha, dal quale tutti gli ideologi della borghesia libanese avrebbero quindi preso in prestito la tesi di un Libano unico nella singolarità della sua struttura confessionale (‘Āmil, 2003: 65).</w:t>
      </w:r>
    </w:p>
    <w:p>
      <w:pPr>
        <w:pStyle w:val="Normal"/>
        <w:spacing w:lineRule="auto" w:line="360" w:before="0" w:after="0"/>
        <w:ind w:firstLine="709"/>
        <w:jc w:val="both"/>
        <w:rPr/>
      </w:pPr>
      <w:r>
        <w:rPr>
          <w:rFonts w:cs="Times New Roman" w:ascii="Times New Roman" w:hAnsi="Times New Roman"/>
          <w:sz w:val="24"/>
          <w:szCs w:val="24"/>
        </w:rPr>
        <w:t>Messarra comincia il suo testo definendo il Libano una società pluralista nella quale lo Stato assume il ruolo istituzionale di arbitro e di fattore di equilibrio (Messarra cit. in ‘Amil, 1996: 70). Amil  quindi si domanda perché il pluralismo religioso sarebbe pluralismo confessionale solamente nel caso del Libano (nel senso politico e sociale e, in breve, confessionale, legato cioè allo Stato) e non lo sarebbe invece in Francia o in America. La risposta è che in Libano il pluralismo esiste, come pluralismo confessionale, esclusivamente attraverso lo Stato. Preso in sé stesso, fuori da quest’ultimo, esso torna ad essere un pluralismo religioso semplice, come avviene in qualsiasi altra società ” (‘Amil, 1996: 84).</w:t>
      </w:r>
    </w:p>
    <w:p>
      <w:pPr>
        <w:pStyle w:val="Normal"/>
        <w:spacing w:lineRule="auto" w:line="360" w:before="0" w:after="0"/>
        <w:ind w:firstLine="709"/>
        <w:jc w:val="both"/>
        <w:rPr/>
      </w:pPr>
      <w:r>
        <w:rPr>
          <w:rFonts w:cs="Times New Roman" w:ascii="Times New Roman" w:hAnsi="Times New Roman"/>
          <w:sz w:val="24"/>
          <w:szCs w:val="24"/>
        </w:rPr>
        <w:t>In Messarra, che postula il pluralismo della società libanese, la relazione tra individuo e Stato non può essere diretta, come sarebbe in quelle che lui definisce società omogenee</w:t>
      </w:r>
      <w:r>
        <w:rPr>
          <w:rStyle w:val="FootnoteAnchor"/>
          <w:rFonts w:cs="Times New Roman" w:ascii="Times New Roman" w:hAnsi="Times New Roman"/>
          <w:sz w:val="24"/>
          <w:szCs w:val="24"/>
          <w:vertAlign w:val="superscript"/>
        </w:rPr>
        <w:footnoteReference w:id="51"/>
      </w:r>
      <w:r>
        <w:rPr>
          <w:rFonts w:cs="Times New Roman" w:ascii="Times New Roman" w:hAnsi="Times New Roman"/>
          <w:sz w:val="24"/>
          <w:szCs w:val="24"/>
        </w:rPr>
        <w:t>, ma deve necessariamente essere mediata dalla comunità, la quale gioca appunto il ruolo di intermediario.</w:t>
      </w:r>
    </w:p>
    <w:p>
      <w:pPr>
        <w:pStyle w:val="Normal"/>
        <w:spacing w:lineRule="auto" w:line="360" w:before="0" w:after="0"/>
        <w:ind w:firstLine="709"/>
        <w:jc w:val="both"/>
        <w:rPr/>
      </w:pPr>
      <w:r>
        <w:rPr>
          <w:rFonts w:cs="Times New Roman" w:ascii="Times New Roman" w:hAnsi="Times New Roman"/>
          <w:sz w:val="24"/>
          <w:szCs w:val="24"/>
        </w:rPr>
        <w:t>Il risultato a cui arriva questo pensiero è che nelle società pluricomunitarie l’individuo non esiste come cittadino e l’entità sociale primaria è la comunità. Lo Stato non riconosce l’esistenza dell’individuo se non attraverso la sua appartenenza comunitaria (Messarra cit. in ‘Āmil, 2003: 75-76).</w:t>
      </w:r>
    </w:p>
    <w:p>
      <w:pPr>
        <w:pStyle w:val="Normal"/>
        <w:spacing w:lineRule="auto" w:line="360" w:before="0" w:after="0"/>
        <w:ind w:firstLine="709"/>
        <w:jc w:val="both"/>
        <w:rPr/>
      </w:pPr>
      <w:r>
        <w:rPr>
          <w:rFonts w:cs="Times New Roman" w:ascii="Times New Roman" w:hAnsi="Times New Roman"/>
          <w:sz w:val="24"/>
          <w:szCs w:val="24"/>
        </w:rPr>
        <w:t xml:space="preserve">Ciò che viene messo in discussione in questo dialogo è la nozione dell’eccezionalità del Libano in quanto società pluralista e la nozione stessa di società pluralista con la sua applicazione alla società libanese. Per Amil  è necessario invertire i termini del pensiero borghese-confessionale: non è una presunta società pluralista a dar vita ad uno Stato confessionale, ma è proprio lo Stato confessionale a creare il pluralismo confessionale, istituzionalizzandolo. </w:t>
      </w:r>
    </w:p>
    <w:p>
      <w:pPr>
        <w:pStyle w:val="Normal"/>
        <w:spacing w:lineRule="auto" w:line="360" w:before="0" w:after="0"/>
        <w:ind w:firstLine="709"/>
        <w:jc w:val="both"/>
        <w:rPr/>
      </w:pPr>
      <w:r>
        <w:rPr>
          <w:rFonts w:cs="Times New Roman" w:ascii="Times New Roman" w:hAnsi="Times New Roman"/>
          <w:sz w:val="24"/>
          <w:szCs w:val="24"/>
        </w:rPr>
        <w:t xml:space="preserve">In riferimento a questo stesso argomento, Amil  cita e critica il pensiero di Nassif Nassar (Nāṣīf Naṣār) che nel testo </w:t>
      </w:r>
      <w:r>
        <w:rPr>
          <w:rFonts w:cs="Times New Roman" w:ascii="Times New Roman" w:hAnsi="Times New Roman"/>
          <w:i/>
          <w:sz w:val="24"/>
          <w:szCs w:val="24"/>
        </w:rPr>
        <w:t>Il Libano: tra esplosione e integrazione</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afferma: “il Libano vive una esperienza che lo distingue dai suoi vicini, quella della coesistenza, per la quale si pone fin dalla sua indipendenza la questione più antica del Vicino Oriente, quella della diversità e dell’unità” (Nassar cit. in Amil, 1996: 113). </w:t>
      </w:r>
    </w:p>
    <w:p>
      <w:pPr>
        <w:pStyle w:val="Normal"/>
        <w:spacing w:lineRule="auto" w:line="360" w:before="0" w:after="0"/>
        <w:ind w:firstLine="709"/>
        <w:jc w:val="both"/>
        <w:rPr/>
      </w:pPr>
      <w:r>
        <w:rPr>
          <w:rFonts w:cs="Times New Roman" w:ascii="Times New Roman" w:hAnsi="Times New Roman"/>
          <w:sz w:val="24"/>
          <w:szCs w:val="24"/>
        </w:rPr>
        <w:t>Anche in questo autore traspare  la concezione di un Libano come paese della convivenza tra minoranze e la concezione della sua singolarità rispetto agli altri paesi, anche quelli vicino orientali nei quali pure esisterebbe la questione della pluralità ma verrebbe trattata in maniera diversa</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Infine sempre a questo proposito Amil  cita lo scritto di Elia Harik: “Il pluralismo: fenomeno storico di alta ascendenza”, nel quale l’autore postula il pluralismo come qualcosa di essenziale all’entità libanese, concezione che secondo Amil estrae il Libano dalla sfera storica – quella del cambiamento e della mutazione – per introdurlo in quella dell’essenza e della ripetizione (‘Amil, 1996: 176-178).</w:t>
      </w:r>
    </w:p>
    <w:p>
      <w:pPr>
        <w:pStyle w:val="Normal"/>
        <w:spacing w:lineRule="auto" w:line="360" w:before="0" w:after="0"/>
        <w:ind w:firstLine="709"/>
        <w:jc w:val="both"/>
        <w:rPr/>
      </w:pPr>
      <w:r>
        <w:rPr>
          <w:rFonts w:cs="Times New Roman" w:ascii="Times New Roman" w:hAnsi="Times New Roman"/>
          <w:sz w:val="24"/>
          <w:szCs w:val="24"/>
        </w:rPr>
        <w:t>È questo un punto che riteniamo uno dei contributi più importanti del pensiero di Amil, ossia la critica della concezione delle comunità e del sistema comunitario come qualcosa di a-storico e di essenziale nella struttura della società libanese. È una critica del concetto di comunità intese come entità primarie, come entità sociali autonome, immutabili, le cui radici si allungano lontano nel tempo al punto da essere considerate nel presente come qualcosa di inalterabile e sempre uguale a se stesse. Da questa idea la stessa società libanese risulta inalterabile nonché plurale a causa della pluralità delle sue comunità (‘Amil, 1996: 69).</w:t>
      </w:r>
    </w:p>
    <w:p>
      <w:pPr>
        <w:pStyle w:val="Normal"/>
        <w:spacing w:lineRule="auto" w:line="360" w:before="0" w:after="0"/>
        <w:ind w:firstLine="709"/>
        <w:jc w:val="both"/>
        <w:rPr/>
      </w:pPr>
      <w:r>
        <w:rPr>
          <w:rFonts w:cs="Times New Roman" w:ascii="Times New Roman" w:hAnsi="Times New Roman"/>
          <w:sz w:val="24"/>
          <w:szCs w:val="24"/>
        </w:rPr>
        <w:t xml:space="preserve">Nelle parole di Amil : “l’alfa del sistema di Chiha è la definizione del Libano. Il Libano è un assoluto definitivo, situato al di fuori della sfera storica, nella sfera dell’Essenza, nel ripetitivo e al di fuori del cambiamento. Esso è per essenza ‘il paese delle minoranze confessionali associate’. Il destino del Libano è dunque di ripetersi tale e quale, paese di coesistenza tra confessioni il cui sistema si perpetuerà fintantoché il paese esisterà. Questo sistema è una entità, ecco ciò che fa la sua specificità tra tutti i paesi del mondo” (‘Amil, 1996: 12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 questa accezione della comunità confessionale come entità indipendente </w:t>
      </w:r>
      <w:r>
        <w:rPr>
          <w:rFonts w:cs="Times New Roman" w:ascii="Times New Roman" w:hAnsi="Times New Roman"/>
          <w:i/>
          <w:iCs/>
          <w:sz w:val="24"/>
          <w:szCs w:val="24"/>
        </w:rPr>
        <w:t>sui generis</w:t>
      </w:r>
      <w:r>
        <w:rPr>
          <w:rFonts w:cs="Times New Roman" w:ascii="Times New Roman" w:hAnsi="Times New Roman"/>
          <w:sz w:val="24"/>
          <w:szCs w:val="24"/>
        </w:rPr>
        <w:t xml:space="preserve">, coerente per le sue proprie solidarietà interne, deriva la concezione dello Stato come garante dei rapporti tra le comunità. </w:t>
      </w:r>
    </w:p>
    <w:p>
      <w:pPr>
        <w:pStyle w:val="Normal"/>
        <w:spacing w:lineRule="auto" w:line="360" w:before="0" w:after="0"/>
        <w:ind w:firstLine="709"/>
        <w:jc w:val="both"/>
        <w:rPr/>
      </w:pPr>
      <w:r>
        <w:rPr>
          <w:rFonts w:cs="Times New Roman" w:ascii="Times New Roman" w:hAnsi="Times New Roman"/>
          <w:sz w:val="24"/>
          <w:szCs w:val="24"/>
        </w:rPr>
        <w:t xml:space="preserve">Messarra sostiene che: “in Libano i diritti delle minoranze in quanto gruppi, si trovano rispettati e garantiti grazie al ruolo istituzionale, arbitrale e equilibrato che gioca lo Stato. In una società plurale, dobbiamo riconoscere l’esistenza di gruppi secondari intermediari tra lo Stato e i cittadini. Nel caso contrario non potremmo parlare di pluralismo” (Messarra cit. in ‘Amil, 1996: 6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esta concezione è basata su una visione esterna dei rapporti tra le comunità, la cui sola unità sarebbe quella instaurata dallo Stato, concepito come il quadro della loro coesistenza pacifica.</w:t>
      </w:r>
    </w:p>
    <w:p>
      <w:pPr>
        <w:pStyle w:val="Normal"/>
        <w:spacing w:lineRule="auto" w:line="360" w:before="0" w:after="0"/>
        <w:ind w:firstLine="709"/>
        <w:jc w:val="both"/>
        <w:rPr/>
      </w:pPr>
      <w:r>
        <w:rPr>
          <w:rFonts w:cs="Times New Roman" w:ascii="Times New Roman" w:hAnsi="Times New Roman"/>
          <w:sz w:val="24"/>
          <w:szCs w:val="24"/>
        </w:rPr>
        <w:t>In quella che per Amil  è l’accezione borghese, il confessionalismo è il sistema di potere delle comunità confessionali. Sempre secondo l’accezione borghese, questo sistema di potere è un partenariato – assicurato dallo Stato – dagli equilibri delicati, grazie ai quali il sistema si perpetua. Qualsiasi squilibrio porta alla disgregazione, o per lo meno alla minaccia di disgregazione, dello Stato e implica il blocco della sua funzione regolatrice degli interessi delle comunità confessionali e conseguentemente della perpetuazione del potere. La società entra allora in crisi, e questa crisi viene definita dalla borghesia come una crisi di coesistenza comunitaria.</w:t>
      </w:r>
    </w:p>
    <w:p>
      <w:pPr>
        <w:pStyle w:val="Normal"/>
        <w:spacing w:lineRule="auto" w:line="360" w:before="0" w:after="0"/>
        <w:ind w:firstLine="709"/>
        <w:jc w:val="both"/>
        <w:rPr/>
      </w:pPr>
      <w:r>
        <w:rPr>
          <w:rFonts w:cs="Times New Roman" w:ascii="Times New Roman" w:hAnsi="Times New Roman"/>
          <w:sz w:val="24"/>
          <w:szCs w:val="24"/>
        </w:rPr>
        <w:t>Amil  ci porta a vedere la contraddizione insita in questo pensiero. Il ruolo arbitrale e di equilibratura attribuito allo Stato piazza quest’ultimo in una posizione di neutralità in relazione alle comunità, alle quali sarebbe esteriore. Lo Stato sta al di sopra delle comunità, dedito a tutte, senza partito preso. Esso le concilia quando entrano in concorrenza, impedisce loro di trasformarsi in avversari, assicurando loro la perennità che è la sua stessa perennità. Ma Amil  si chiede come può lo Stato realizzare l’equilibrio tra le comunità quando è esso stesso un campo di competizione tra di loro. Per giocare il suo ruolo arbitrale, lo Stato deve necessariamente staccarsi dal suo carattere confessionale, ma così facendo è la sua funzione di equilibratura che viene rimessa in causa.</w:t>
      </w:r>
    </w:p>
    <w:p>
      <w:pPr>
        <w:pStyle w:val="Normal"/>
        <w:spacing w:lineRule="auto" w:line="360" w:before="0" w:after="0"/>
        <w:ind w:firstLine="709"/>
        <w:jc w:val="both"/>
        <w:rPr/>
      </w:pPr>
      <w:r>
        <w:rPr>
          <w:rFonts w:cs="Times New Roman" w:ascii="Times New Roman" w:hAnsi="Times New Roman"/>
          <w:sz w:val="24"/>
          <w:szCs w:val="24"/>
        </w:rPr>
        <w:t xml:space="preserve">Al contrario, se il carattere confessionale che è suo proprio si trova confermato, l’equilibrio in questione tra le comunità diventa di una natura meno illusoria: si tratta di un “equilibrio egemonico” (‘Amil, 1996: 73-74).  </w:t>
      </w:r>
    </w:p>
    <w:p>
      <w:pPr>
        <w:pStyle w:val="Normal"/>
        <w:spacing w:lineRule="auto" w:line="360" w:before="0" w:after="0"/>
        <w:ind w:firstLine="709"/>
        <w:jc w:val="both"/>
        <w:rPr/>
      </w:pPr>
      <w:r>
        <w:rPr>
          <w:rFonts w:cs="Times New Roman" w:ascii="Times New Roman" w:hAnsi="Times New Roman"/>
          <w:sz w:val="24"/>
          <w:szCs w:val="24"/>
        </w:rPr>
        <w:t xml:space="preserve">Nella contraddizione tra lo Stato nella sua funzione rappresentativa e dipendente dalle comunità e lo Stato nella sua funzione di esercizio del potere, Amil  individua il meccanismo che permette il funzionamento del sistema borghese confessionale, il quale è velato dall’apparato ideologico della borghese dominate. Non è un partenariato il meccanismo che regge il sistema confessionale, bensì una relazione egemonica. </w:t>
      </w:r>
    </w:p>
    <w:p>
      <w:pPr>
        <w:pStyle w:val="Normal"/>
        <w:spacing w:lineRule="auto" w:line="360" w:before="0" w:after="0"/>
        <w:ind w:firstLine="709"/>
        <w:jc w:val="both"/>
        <w:rPr/>
      </w:pPr>
      <w:r>
        <w:rPr>
          <w:rFonts w:cs="Times New Roman" w:ascii="Times New Roman" w:hAnsi="Times New Roman"/>
          <w:sz w:val="24"/>
          <w:szCs w:val="24"/>
        </w:rPr>
        <w:t>Lo stesso Chiha d’altronde è citato da Amil  a conferma della sua teoria, a conferma del carattere egemonico dell’equilibrio confessionale. Le osservazioni di Chiha sul potere esecutivo e sul posto occupato dal presidente della Repubblica arrivano a definire il sistema politico libanese una dittatura camuffata nella quale il potere reale è detenuto dai Maroniti e dai Sunniti mentre per le altre comunità è impossibile accedere alle medesime funzioni e ricchezza.</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La realtà del potere in Libano si trova tra Maroniti e Sunniti […]. Il Libano è un paese di minoranze associate ma nei fatti, i diritti variano di molto tra una minoranza e l’altra. Questo spiega una situazione che non ci è permesso di trattare vagamente: non si prende veramente il potere in Libano a meno di essere maroniti o sunniti [… ]. Il regime libanese attuale è un regime di dittatura velata” (Chiha cit. in ‘Amil, 1996: 124). </w:t>
      </w:r>
    </w:p>
    <w:p>
      <w:pPr>
        <w:pStyle w:val="Normal"/>
        <w:spacing w:lineRule="auto" w:line="360" w:before="0" w:after="0"/>
        <w:ind w:firstLine="709"/>
        <w:jc w:val="both"/>
        <w:rPr/>
      </w:pPr>
      <w:r>
        <w:rPr>
          <w:rFonts w:cs="Times New Roman" w:ascii="Times New Roman" w:hAnsi="Times New Roman"/>
          <w:sz w:val="24"/>
          <w:szCs w:val="24"/>
        </w:rPr>
        <w:t>Il sistema politico in Libano è quindi una dittatura camuffata che maschera, secondo Amil, la relazione di egemonia che la borghesia ha instaurato nei confronti delle altre classi sociali. Questo camuffamento è d’altronde ritenuto dal nostro autore di una importanza fondamentale per il perpetuare del sistema poiché una volta smascherato, il sistema perde la sua legittimità e smette di funzionare (‘Amil, 1996: 125). L’egemonia borghese è il vero volto del sistema, la democrazia confessionale una maschera.</w:t>
      </w:r>
    </w:p>
    <w:p>
      <w:pPr>
        <w:pStyle w:val="Normal"/>
        <w:spacing w:lineRule="auto" w:line="360" w:before="0" w:after="0"/>
        <w:ind w:firstLine="709"/>
        <w:jc w:val="both"/>
        <w:rPr/>
      </w:pPr>
      <w:r>
        <w:rPr>
          <w:rFonts w:cs="Times New Roman" w:ascii="Times New Roman" w:hAnsi="Times New Roman"/>
          <w:sz w:val="24"/>
          <w:szCs w:val="24"/>
        </w:rPr>
        <w:t>L’apparato ideologico messo in atto dalla borghesia mira a occultare la realtà di un equilibrio egemonico e il fatto che il rapporto di egemonia in seno alle diverse comunità sia essenziale alla strutturazione e alla riproduzione della società pluralista. È per questa occultazione che l’equilibrio egemonico in seno alla società comunitario-confessionale appare sotto la forma di uguaglianza e partecipazione (‘Amil, 1996: 10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utta la storia del Libano moderno è percorsa da un’ambiguità di fondo del suo sistema comunitario confessionale. Venne stabilito in via transitoria, ma da allora non è mai stato abolito.</w:t>
      </w:r>
    </w:p>
    <w:p>
      <w:pPr>
        <w:pStyle w:val="Normal"/>
        <w:spacing w:lineRule="auto" w:line="360" w:before="0" w:after="0"/>
        <w:ind w:firstLine="709"/>
        <w:jc w:val="both"/>
        <w:rPr/>
      </w:pPr>
      <w:r>
        <w:rPr>
          <w:rFonts w:cs="Times New Roman" w:ascii="Times New Roman" w:hAnsi="Times New Roman"/>
          <w:sz w:val="24"/>
          <w:szCs w:val="24"/>
        </w:rPr>
        <w:t>Allo scoppio della guerra abbiamo visto come i due fronti contrapposti si schierassero uno con l’abolizione del sistema e l’altro con la riforma. Anche questa problematica viene messa in luce da Amil  come una contraddizione dell’ideologia borghese, dalla quale non vi sarebbe via d’uscita se non con l’abolizione del sistema.</w:t>
      </w:r>
    </w:p>
    <w:p>
      <w:pPr>
        <w:pStyle w:val="Normal"/>
        <w:spacing w:lineRule="auto" w:line="360" w:before="0" w:after="0"/>
        <w:ind w:firstLine="709"/>
        <w:jc w:val="both"/>
        <w:rPr/>
      </w:pPr>
      <w:r>
        <w:rPr>
          <w:rFonts w:cs="Times New Roman" w:ascii="Times New Roman" w:hAnsi="Times New Roman"/>
          <w:sz w:val="24"/>
          <w:szCs w:val="24"/>
        </w:rPr>
        <w:t xml:space="preserve">Per il nostro autore, nella concezione borghese dello Stato confessionale, parlare di riforma vuol dire in realtà fare in modo che le cose rimangano tali e quali. Il problema sta nel ritenere lo Stato, come abbiamo visto sopra, l’unico garante della pluralità. Secondo questa concezione il Libano non potrebbe esistere se non in quanto sistema basato su questo tipo di pluralismo confessionale, sopprimendo il quale si andrebbe a distruggere l’essenza stessa del Libano. Amil  ne deduce che questo pensiero è portato quindi a vedere nell’unità del tessuto sociale la soppressione della diversità e a ritenere che il cambiamento del sistema implichi la fine, la distruzione dello Stato libanese. </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La logica del pensiero di Chiha – che spiega l’esigenza del sistema confessionale con l’esistenza delle comunità confessionali in quanto entità autonome, quest’ultime essendone la causa e il primo essendone l’effetto – è una logica che stipula la perennità di questo sistema, anche se viene qualificato di provvisorio” (‘Amil, 1996: 141) .</w:t>
      </w:r>
    </w:p>
    <w:p>
      <w:pPr>
        <w:pStyle w:val="Normal"/>
        <w:spacing w:lineRule="auto" w:line="360" w:before="0" w:after="0"/>
        <w:ind w:firstLine="709"/>
        <w:jc w:val="both"/>
        <w:rPr/>
      </w:pPr>
      <w:r>
        <w:rPr>
          <w:rFonts w:cs="Times New Roman" w:ascii="Times New Roman" w:hAnsi="Times New Roman"/>
          <w:sz w:val="24"/>
          <w:szCs w:val="24"/>
        </w:rPr>
        <w:t>La contraddizione di chi sostiene la riforma del sistema piuttosto che la sua abolizione risiede per Amil  nel fatto che è allo Stato confessionale esistente che si affida in Libano il ruolo di portare a compimento la transizione tra una società di coesistenza confessionale a una società d’unità nazionale. Come si potrà fare l’unificazione della società con questo Stato nazionale? Si chiede Amil: “questo Stato confessionale non è il principale ostacolo all’unificazione? Come può essere lo Stato confessionale lo strumento di superamento del confessionalismo? Come può realizzare l’opera di uno Stato non confessionale?” (‘Amil, 1996: 131-13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gli ritiene che la riforma ipotizzata da alcune fazioni condurrebbe a un rinforzamento e a un radicamento del sistema politico confessionale e non al suo cambiamento. Più che una soluzione, la riforma appare ai suoi occhi come un aggravamento della crisi del sistema.</w:t>
      </w:r>
    </w:p>
    <w:p>
      <w:pPr>
        <w:pStyle w:val="Normal"/>
        <w:spacing w:lineRule="auto" w:line="360" w:before="0" w:after="0"/>
        <w:ind w:firstLine="709"/>
        <w:jc w:val="both"/>
        <w:rPr/>
      </w:pPr>
      <w:r>
        <w:rPr>
          <w:rFonts w:cs="Times New Roman" w:ascii="Times New Roman" w:hAnsi="Times New Roman"/>
          <w:sz w:val="24"/>
          <w:szCs w:val="24"/>
        </w:rPr>
        <w:t>Inoltre, questa opposizione violenta alla richiesta di abolizione del sistema confessionale viene ritenuta un indicazione evidente di quanto la forma confessionale di questo Stato sia essenziale alla sua esistenza in quanto Stato borghese. Questa forma permetterebbe infatti alla borghesia di conservare la presa sul corso della lotta di classe mantenendo le classi lavoratrici prigioniere di un rapporto di dipendenza nei suoi riguardi. Questo rapporto, che è precisamente un rapporto di rappresentanza comunitario-confessionale, fa in modo che le classi lavoratrici siano subordinate ai loro rappresentanti comunitari in seno alla borghesia e siano quindi privati di una esistenza politica indipendente. La forma confessionale dello Stato borghese libanese è essenziale alla sua esistenza in quanto Stato di classe borghese (‘Amil, 1996: 3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1.3.3 Confessione e confessionalismo secondo il pensiero materialista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Lo scopo di Amil nei suoi scritti era, a partire dall’analisi del comunitarismo confessionale, di mettere in luce ciò che separava il pensiero borghese dominante dal suo antagonista, il pensiero marxista.  </w:t>
      </w:r>
    </w:p>
    <w:p>
      <w:pPr>
        <w:pStyle w:val="Normal"/>
        <w:spacing w:lineRule="auto" w:line="360" w:before="0" w:after="0"/>
        <w:ind w:firstLine="709"/>
        <w:jc w:val="both"/>
        <w:rPr/>
      </w:pPr>
      <w:r>
        <w:rPr>
          <w:rFonts w:cs="Times New Roman" w:ascii="Times New Roman" w:hAnsi="Times New Roman"/>
          <w:sz w:val="24"/>
          <w:szCs w:val="24"/>
        </w:rPr>
        <w:t>Dal punto di vista marxista il confessionalismo è la forma storica che determina il sistema politico per il quale la borghesia libanese esercita la sua dominazione di classe. Questo significa secondo Amil  che esiste una conformità tra questo sistema – politico, ideologico e giuridico – di dominazione di classe e la sua forma storica, che è la sua forma confessionale (‘Amil, 1996: 35).</w:t>
      </w:r>
    </w:p>
    <w:p>
      <w:pPr>
        <w:pStyle w:val="Normal"/>
        <w:spacing w:lineRule="auto" w:line="360" w:before="0" w:after="0"/>
        <w:ind w:firstLine="709"/>
        <w:jc w:val="both"/>
        <w:rPr/>
      </w:pPr>
      <w:r>
        <w:rPr>
          <w:rFonts w:cs="Times New Roman" w:ascii="Times New Roman" w:hAnsi="Times New Roman"/>
          <w:sz w:val="24"/>
          <w:szCs w:val="24"/>
        </w:rPr>
        <w:t>La concezione antagonista di cui Amil  si fa portatore rifiuta l’idea della comunità come entità o essenza, collegandola invece a condizioni storiche determinate e a un determinato sistema economico e politico.</w:t>
      </w:r>
      <w:r>
        <w:rPr>
          <w:rFonts w:cs="Times New Roman" w:ascii="Times New Roman" w:hAnsi="Times New Roman"/>
          <w:b/>
          <w:bCs/>
          <w:sz w:val="24"/>
          <w:szCs w:val="24"/>
        </w:rPr>
        <w:t xml:space="preserve"> </w:t>
      </w:r>
      <w:r>
        <w:rPr>
          <w:rFonts w:cs="Times New Roman" w:ascii="Times New Roman" w:hAnsi="Times New Roman"/>
          <w:sz w:val="24"/>
          <w:szCs w:val="24"/>
        </w:rPr>
        <w:t xml:space="preserve">Essa è un rapporto politico, determinato da una forma storica specifica del movimento della lotta di classe, quella in cui la borghesia si aggiudica il controllo di questa lotta nell’assenza politica del suo avversario di classe (‘Amil, 1996: 38).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Amil definisce la comunità confessionale come rapporto politico di dipendenza di classe il quale lega la classe lavoratrice, o una parte di essa, alla borghesia, in un rapporto di rappresentazione politica confessionale. Nella correlazione strutturale tra la forma confessionale dello Stato libanese e il suo carattere borghese, il confessionalismo è il sistema politico di dominazione di questa borghesia (‘Amil, 1996: 236).</w:t>
      </w:r>
    </w:p>
    <w:p>
      <w:pPr>
        <w:pStyle w:val="Normal"/>
        <w:spacing w:lineRule="auto" w:line="360" w:before="0" w:after="0"/>
        <w:ind w:firstLine="709"/>
        <w:jc w:val="both"/>
        <w:rPr/>
      </w:pPr>
      <w:r>
        <w:rPr>
          <w:rFonts w:cs="Times New Roman" w:ascii="Times New Roman" w:hAnsi="Times New Roman"/>
          <w:sz w:val="24"/>
          <w:szCs w:val="24"/>
        </w:rPr>
        <w:t>Trattandosi di un rapporto politico, esso si rinnova con il rinnovamento del sistema e si perpetua per la sua permanenza, garantendo alla borghesia il rinnovamento della sua dominazione di classe. L’esistenza delle comunità confessionali è quindi legata all’esistenza del sistema. Se il sistema dovesse scomparire, sarebbero le comunità stesse – nel senso politico che Amil  specifica</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xml:space="preserve"> – a scomparire con esso.</w:t>
      </w:r>
    </w:p>
    <w:p>
      <w:pPr>
        <w:pStyle w:val="Normal"/>
        <w:spacing w:lineRule="auto" w:line="360" w:before="0" w:after="0"/>
        <w:ind w:firstLine="709"/>
        <w:jc w:val="both"/>
        <w:rPr/>
      </w:pPr>
      <w:r>
        <w:rPr>
          <w:rFonts w:cs="Times New Roman" w:ascii="Times New Roman" w:hAnsi="Times New Roman"/>
          <w:sz w:val="24"/>
          <w:szCs w:val="24"/>
        </w:rPr>
        <w:t>Al contrario del pensiero di Messarra, il quale definiva lo Stato confessionale come il risultato della pluralità comunitaria in seno alla società libanese, quello di Amil  asserisce che è attraverso lo Stato che le comunità diventano multiple in seno alla società, ed è sempre attraverso lo Stato che esse si riproducono come entità politiche. “Le comunità non esistono in quanto tali che per lo Stato e non per esse stesse; ed è lo Stato, in Libano, che assicura le perpetuazione della dinamica di riproduzione delle comunità, come entità politiche così istituzionalizzate” (‘Amil, 1996: 77).</w:t>
      </w:r>
    </w:p>
    <w:p>
      <w:pPr>
        <w:pStyle w:val="Normal"/>
        <w:spacing w:lineRule="auto" w:line="360" w:before="0" w:after="0"/>
        <w:ind w:firstLine="709"/>
        <w:jc w:val="both"/>
        <w:rPr/>
      </w:pPr>
      <w:r>
        <w:rPr>
          <w:rFonts w:cs="Times New Roman" w:ascii="Times New Roman" w:hAnsi="Times New Roman"/>
          <w:sz w:val="24"/>
          <w:szCs w:val="24"/>
        </w:rPr>
        <w:t>Nel circoscrivere il fenomeno del confessionalismo a determinate condizioni storiche, Amil  apre il dibattito anche con alcuni pensatori marxisti libanesi, i quali pur condividendo il suo stesso approccio, diventano il bersaglio di importanti puntualizzazioni concettuali.</w:t>
      </w:r>
    </w:p>
    <w:p>
      <w:pPr>
        <w:pStyle w:val="Normal"/>
        <w:spacing w:lineRule="auto" w:line="360" w:before="0" w:after="0"/>
        <w:ind w:firstLine="709"/>
        <w:jc w:val="both"/>
        <w:rPr/>
      </w:pPr>
      <w:r>
        <w:rPr>
          <w:rFonts w:cs="Times New Roman" w:ascii="Times New Roman" w:hAnsi="Times New Roman"/>
          <w:sz w:val="24"/>
          <w:szCs w:val="24"/>
        </w:rPr>
        <w:t>Primo fra tutti, Daher che nel suo “</w:t>
      </w:r>
      <w:r>
        <w:rPr>
          <w:rFonts w:cs="Times New Roman" w:ascii="Times New Roman" w:hAnsi="Times New Roman"/>
          <w:i/>
          <w:sz w:val="24"/>
          <w:szCs w:val="24"/>
        </w:rPr>
        <w:t>Le radici storiche della questione confessionale libanese 1697-1861</w:t>
      </w:r>
      <w:r>
        <w:rPr>
          <w:rFonts w:cs="Times New Roman" w:ascii="Times New Roman" w:hAnsi="Times New Roman"/>
          <w:sz w:val="24"/>
          <w:szCs w:val="24"/>
          <w:vertAlign w:val="superscript"/>
        </w:rPr>
        <w:t>”</w:t>
      </w:r>
      <w:r>
        <w:rPr>
          <w:rFonts w:cs="Times New Roman" w:ascii="Times New Roman" w:hAnsi="Times New Roman"/>
          <w:sz w:val="24"/>
          <w:szCs w:val="24"/>
        </w:rPr>
        <w:t xml:space="preserve">  (Ḍāher, 1981) cerca le radici di questo fenomeno in un passato che precede la formazione del sistema capitalista - colonialista libanese. </w:t>
      </w:r>
    </w:p>
    <w:p>
      <w:pPr>
        <w:pStyle w:val="Normal"/>
        <w:spacing w:lineRule="auto" w:line="360" w:before="0" w:after="0"/>
        <w:ind w:firstLine="709"/>
        <w:jc w:val="both"/>
        <w:rPr/>
      </w:pPr>
      <w:r>
        <w:rPr>
          <w:rFonts w:cs="Times New Roman" w:ascii="Times New Roman" w:hAnsi="Times New Roman"/>
          <w:sz w:val="24"/>
          <w:szCs w:val="24"/>
        </w:rPr>
        <w:t>Secondo Amil, chiunque cerchi le radici storiche del confessionalismo al di fuori della struttura sociale colonialista, lega necessariamente il confessionalismo al religioso, esonerando così la borghesia dalla responsabilità storica di aver costituito il confessionalismo come sistema politico il Libano.</w:t>
      </w:r>
    </w:p>
    <w:p>
      <w:pPr>
        <w:pStyle w:val="Normal"/>
        <w:spacing w:lineRule="auto" w:line="360" w:before="0" w:after="0"/>
        <w:ind w:firstLine="709"/>
        <w:jc w:val="both"/>
        <w:rPr/>
      </w:pPr>
      <w:r>
        <w:rPr>
          <w:rFonts w:cs="Times New Roman" w:ascii="Times New Roman" w:hAnsi="Times New Roman"/>
          <w:sz w:val="24"/>
          <w:szCs w:val="24"/>
        </w:rPr>
        <w:t xml:space="preserve">Amil esplicita come il metodo d’analisi materialista tratti la questione confessionale rapportandola alla sua base materiale, quella dei rapporti di produzione specifici alla struttura sociale libanese, e stabilendo la relazione necessaria tra il fenomeno in questione e questa struttura di rapporti di produzion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 base a questo metodo, l’analisi storica del fenomeno confessionale diventa possibile e viene a basarsi sui seguenti assunti:</w:t>
      </w:r>
    </w:p>
    <w:p>
      <w:pPr>
        <w:pStyle w:val="Normal"/>
        <w:numPr>
          <w:ilvl w:val="0"/>
          <w:numId w:val="2"/>
        </w:numPr>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come fenomeno sociale la sua storia non è indipendente da quella della struttura sociale nella quale esiste; </w:t>
      </w:r>
    </w:p>
    <w:p>
      <w:pPr>
        <w:pStyle w:val="Normal"/>
        <w:numPr>
          <w:ilvl w:val="0"/>
          <w:numId w:val="2"/>
        </w:numPr>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bisogna distinguere la storia compiuta di questa struttura da quella della sua formazione;</w:t>
      </w:r>
    </w:p>
    <w:p>
      <w:pPr>
        <w:pStyle w:val="Normal"/>
        <w:numPr>
          <w:ilvl w:val="0"/>
          <w:numId w:val="2"/>
        </w:numPr>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la storia del confessionalismo è un elemento della storia della struttura sociale;</w:t>
      </w:r>
    </w:p>
    <w:p>
      <w:pPr>
        <w:pStyle w:val="Normal"/>
        <w:numPr>
          <w:ilvl w:val="0"/>
          <w:numId w:val="2"/>
        </w:numPr>
        <w:suppressAutoHyphens w:val="true"/>
        <w:spacing w:lineRule="auto" w:line="360" w:before="0" w:after="0"/>
        <w:ind w:left="0" w:firstLine="709"/>
        <w:jc w:val="both"/>
        <w:rPr/>
      </w:pPr>
      <w:r>
        <w:rPr>
          <w:rFonts w:cs="Times New Roman" w:ascii="Times New Roman" w:hAnsi="Times New Roman"/>
          <w:sz w:val="24"/>
          <w:szCs w:val="24"/>
        </w:rPr>
        <w:t>il fenomeno confessionale, in quanto elemento di una struttura, non è nella struttura attuale ciò che è stato nella struttura anteriore (‘Amil, 1996: 19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n solo Daher non distingue tra il fenomeno confessionale nella struttura capitalista da quello nella struttura della sua formazione. Egli spiega il confessionalismo attuale come uno dei residui delle strutture precapitalistiche, le quali si sarebbero conservate nel capitalismo libanese, facente parte del modello designato da Daher come “modo di produzione asiatico”. </w:t>
      </w:r>
    </w:p>
    <w:p>
      <w:pPr>
        <w:pStyle w:val="Normal"/>
        <w:spacing w:lineRule="auto" w:line="360" w:before="0" w:after="0"/>
        <w:ind w:firstLine="709"/>
        <w:jc w:val="both"/>
        <w:rPr/>
      </w:pPr>
      <w:r>
        <w:rPr>
          <w:rFonts w:cs="Times New Roman" w:ascii="Times New Roman" w:hAnsi="Times New Roman"/>
          <w:sz w:val="24"/>
          <w:szCs w:val="24"/>
        </w:rPr>
        <w:t xml:space="preserve">Daher infatti si lega a una visione diffusa nel pensiero marxista libanese secondo la quale fenomeni come il confessionalismo, il tribalismo, il frazionamento regionale vengono ricondotti a elementi di strutture passate conservatesi nel sistema presente. Questo perché il passaggio dal feudalismo al capitalismo in Libano non è avvenuto attraverso una violenta lotta di classe nella quale la borghesia ha distrutto gli antichi rapporti feudali, ma è avvenuto pacificamente, attraverso la trasformazione dei leader-proprietari terrieri </w:t>
      </w:r>
      <w:r>
        <w:rPr>
          <w:rFonts w:cs="Times New Roman" w:ascii="Times New Roman" w:hAnsi="Times New Roman"/>
          <w:i/>
          <w:iCs/>
          <w:sz w:val="24"/>
          <w:szCs w:val="24"/>
        </w:rPr>
        <w:t>muqāṭa‘jī</w:t>
      </w:r>
      <w:r>
        <w:rPr>
          <w:rFonts w:cs="Times New Roman" w:ascii="Times New Roman" w:hAnsi="Times New Roman"/>
          <w:sz w:val="24"/>
          <w:szCs w:val="24"/>
        </w:rPr>
        <w:t xml:space="preserve"> in leader comunitari ed esponenti della borghesia (Daher cit. in ‘Amil, 1996: 204)</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Questa spiegazione, che nega l’appartenenza del fenomeno confessionale al presente e al contrario lo lega a una struttura passata, è evidentemente inconciliabile con l’approccio di Amil, per il quale il confessionalismo deve essere inquadrato nel sistema capitalista dipendente (il modo di produzione coloniale) che determina la formazione del sistema politico della dominazione borghese sotto una forma confessionale. Questo non significa che strutture sociali precapitaliste non abbiano conosciuto il confessionalismo, ma che quel confessionalismo era diverso da quello che contraddistingue il presente. </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È tempo per un pensiero materialista coerente, di designare due realtà storiche differenti con due concetti distinti, o per le meno di distinguere i due contenuti differenti di uno stesso concetto. Se si definisce questo fenomeno (il confessionalismo) nel modo in cui io lo definisco, allora la sua storia è quella del sistema politico, e bisogna distinguere questa storia da quella della sua formazione, poiché essa appartiene a tempi differenti” (‘Amil, 1996: 22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lo stesso modo, dialogando con le tesi di Ba‘albaki (Ba‘albakī, 1985) e la concezione delle radici storiche del confessionalismo da lui fatte risalire al tempo della dominazione ottomana e al sistema delle </w:t>
      </w:r>
      <w:r>
        <w:rPr>
          <w:rFonts w:cs="Times New Roman" w:ascii="Times New Roman" w:hAnsi="Times New Roman"/>
          <w:i/>
          <w:iCs/>
          <w:sz w:val="24"/>
          <w:szCs w:val="24"/>
        </w:rPr>
        <w:t>millet</w:t>
      </w:r>
      <w:r>
        <w:rPr>
          <w:rFonts w:cs="Times New Roman" w:ascii="Times New Roman" w:hAnsi="Times New Roman"/>
          <w:sz w:val="24"/>
          <w:szCs w:val="24"/>
        </w:rPr>
        <w:t xml:space="preserve">, Amil  sottolinea ulteriormente come il fenomeno confessionale attuale non sia legato alle strutture del passato o sia una conseguenza dei sistemi politici anteriori. Non è nel sistema Ottomano delle </w:t>
      </w:r>
      <w:r>
        <w:rPr>
          <w:rFonts w:cs="Times New Roman" w:ascii="Times New Roman" w:hAnsi="Times New Roman"/>
          <w:i/>
          <w:iCs/>
          <w:sz w:val="24"/>
          <w:szCs w:val="24"/>
        </w:rPr>
        <w:t>millet</w:t>
      </w:r>
      <w:r>
        <w:rPr>
          <w:rFonts w:cs="Times New Roman" w:ascii="Times New Roman" w:hAnsi="Times New Roman"/>
          <w:sz w:val="24"/>
          <w:szCs w:val="24"/>
        </w:rPr>
        <w:t xml:space="preserve"> che bisogna trovare le radici del confessionalismo. Amil  non considera quel sistema come confessionale, in quanto ritiene lo Stato ottomano uno Stato a fondamento religioso (musulmano) nel quale le confessioni venivano organizzate in un quadro di convivenza religiosa. Le confessioni nel sistema capitalista borghese invece non vengono concepite in un quadro di coesistenza religiosa, poiché esse in relazione allo Stato confessionale non sono religioni. Nel modo di produzione coloniale, a differenza di quello feudale ottomano, le comunità confessionali fanno parte del quadro politico (‘Amil, 1996: 24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il intraprende un dialogo proficuo sotto il punto di vista teorico, anche con Fawwaz Trablousi, storico marxista che ancora oggi è una delle voci più affermate nel panorama intellettuale libanes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aboulsi in un articolo apparso nel 1985 (Ṭrābulsi, 1985), facente parte di una raccolta intitolata </w:t>
      </w:r>
      <w:r>
        <w:rPr>
          <w:rFonts w:cs="Times New Roman" w:ascii="Times New Roman" w:hAnsi="Times New Roman"/>
          <w:i/>
          <w:sz w:val="24"/>
          <w:szCs w:val="24"/>
        </w:rPr>
        <w:t>Il marxismo e alcune delle nostre questioni arabe</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snocciola la sua visione teorica del comunitarismo confessionale in Libano.</w:t>
      </w:r>
    </w:p>
    <w:p>
      <w:pPr>
        <w:pStyle w:val="Normal"/>
        <w:spacing w:lineRule="auto" w:line="360" w:before="0" w:after="0"/>
        <w:ind w:firstLine="709"/>
        <w:jc w:val="both"/>
        <w:rPr/>
      </w:pPr>
      <w:r>
        <w:rPr>
          <w:rFonts w:cs="Times New Roman" w:ascii="Times New Roman" w:hAnsi="Times New Roman"/>
          <w:sz w:val="24"/>
          <w:szCs w:val="24"/>
        </w:rPr>
        <w:t>Per Traboulsi il comunitarismo confessionale è un fenomeno totale che attraversa verticalmente la vita della società libanese. Esso va considerato alla luce della questione teorica della dialettica tra la base economica e la sovrastruttura politica, giuridica e ideologica, alla quale si unisce la dialettica tra il Libano e l’ambiente arabo circostante.</w:t>
      </w:r>
    </w:p>
    <w:p>
      <w:pPr>
        <w:pStyle w:val="Normal"/>
        <w:spacing w:lineRule="auto" w:line="360" w:before="0" w:after="0"/>
        <w:ind w:firstLine="709"/>
        <w:jc w:val="both"/>
        <w:rPr/>
      </w:pPr>
      <w:r>
        <w:rPr>
          <w:rFonts w:cs="Times New Roman" w:ascii="Times New Roman" w:hAnsi="Times New Roman"/>
          <w:sz w:val="24"/>
          <w:szCs w:val="24"/>
        </w:rPr>
        <w:t>Per quanto riguarda la base economica, il comunitarismo in Libano è parte dei modi dei rapporti di produzione, in quanto fanno parte di quest’ultimo le alleanze familiari e confessionali che rappresentano le pressioni e i fattori non economici che subentrano nella suddivisione del lavoro e degli introiti (Ṭrābulsi, 1985: 29).</w:t>
      </w:r>
    </w:p>
    <w:p>
      <w:pPr>
        <w:pStyle w:val="Normal"/>
        <w:spacing w:lineRule="auto" w:line="360" w:before="0" w:after="0"/>
        <w:ind w:firstLine="709"/>
        <w:jc w:val="both"/>
        <w:rPr/>
      </w:pPr>
      <w:r>
        <w:rPr>
          <w:rFonts w:cs="Times New Roman" w:ascii="Times New Roman" w:hAnsi="Times New Roman"/>
          <w:sz w:val="24"/>
          <w:szCs w:val="24"/>
        </w:rPr>
        <w:t>Traboulsi non abbraccia la stessa concezione del capitalismo libanese che propone Amil. Da Traboulsi esso è definito “capitalismo commerciale-bancario”, un capitalismo che si è unito ai modi di produzione imperialisti senza adottare modi di produzione interni specifici. Da ciò deriva il suo sfruttamento dei modi di produzione interni già esistenti, sfruttamento che avviene conservando le relazioni di dipendenza tradizionali e semi-feudali anteriori. È questo processo che determina la persistenza dei legami di alleanza familiare e confessionale nei rapporti di produzione attuali (Ṭrābulsi, 1985: 29).</w:t>
      </w:r>
    </w:p>
    <w:p>
      <w:pPr>
        <w:pStyle w:val="Normal"/>
        <w:spacing w:lineRule="auto" w:line="360" w:before="0" w:after="0"/>
        <w:ind w:firstLine="709"/>
        <w:jc w:val="both"/>
        <w:rPr/>
      </w:pPr>
      <w:r>
        <w:rPr>
          <w:rFonts w:cs="Times New Roman" w:ascii="Times New Roman" w:hAnsi="Times New Roman"/>
          <w:sz w:val="24"/>
          <w:szCs w:val="24"/>
        </w:rPr>
        <w:t>Per quanto concerne la sovrastruttura, Traboulsi sostiene che questo sistema di capitalismo commerciale-bancario che è cresciuto all’ombra della dipendenza dall’imperialismo abbia preso in prestito dal sistema feudale la sua équipe dirigente, la sua struttura politica, ideologica e legale, al punto da poter dire che la struttura sociale libanese non riconosce in realtà che le gerarchie e le categorie che riconosceva lo stesso sistema feudale (Ṭrābulsi, 1985: 31).</w:t>
      </w:r>
    </w:p>
    <w:p>
      <w:pPr>
        <w:pStyle w:val="Normal"/>
        <w:spacing w:lineRule="auto" w:line="360" w:before="0" w:after="0"/>
        <w:ind w:firstLine="709"/>
        <w:jc w:val="both"/>
        <w:rPr/>
      </w:pPr>
      <w:r>
        <w:rPr>
          <w:rFonts w:cs="Times New Roman" w:ascii="Times New Roman" w:hAnsi="Times New Roman"/>
          <w:sz w:val="24"/>
          <w:szCs w:val="24"/>
        </w:rPr>
        <w:t>È un approccio simile a quello di Daher, nel quale però Traboulsi distingue le gerarchie che occupano la sfera politica – “i feudali politici” – dalla borghesia che occupa la sfera economica, in una scissione tra il politico e l’economico che sarebbe la regola d’oro del sistema libanese (Traboulsi, 1989: 29). Il risultato è in ogni caso il mantenimento delle vecchie gerarchie nell’attuale sistema capitalistico.</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Il risultato degli sviluppi del capitalismo e delle varie rivolte popolari e guerre civili che le hanno accompagnate, è l’aver tolto alle famiglie feudatarie (</w:t>
      </w:r>
      <w:r>
        <w:rPr>
          <w:rFonts w:cs="Times New Roman" w:ascii="Times New Roman" w:hAnsi="Times New Roman"/>
          <w:i/>
          <w:sz w:val="24"/>
          <w:szCs w:val="24"/>
        </w:rPr>
        <w:t>muqaṭā‘jī</w:t>
      </w:r>
      <w:r>
        <w:rPr>
          <w:rFonts w:cs="Times New Roman" w:ascii="Times New Roman" w:hAnsi="Times New Roman"/>
          <w:sz w:val="24"/>
          <w:szCs w:val="24"/>
        </w:rPr>
        <w:t>) il potere legale e politico sui loro feudi per permettergli in cambio di racimolare potere politico su tutto il paese. Se gli sviluppi del capitalismo hanno logorato le basi del potere economico del dominio feudale e lo hanno depredato dell’appellativo di classe dominante economicamente, in cambio lo hanno tuttavia trasformato in una categoria governante (politicamente e amministrativamente) che gioca il ruolo di emissario/rappresentante politico</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rPr>
        <w:t xml:space="preserve"> degli interessi della borghesia” (Ṭrābulsi, 1985: 31-32).</w:t>
      </w:r>
    </w:p>
    <w:p>
      <w:pPr>
        <w:pStyle w:val="Normal"/>
        <w:spacing w:lineRule="auto" w:line="360" w:before="0" w:after="0"/>
        <w:ind w:firstLine="709"/>
        <w:jc w:val="both"/>
        <w:rPr/>
      </w:pPr>
      <w:r>
        <w:rPr>
          <w:rFonts w:cs="Times New Roman" w:ascii="Times New Roman" w:hAnsi="Times New Roman"/>
          <w:sz w:val="24"/>
          <w:szCs w:val="24"/>
        </w:rPr>
        <w:t>Si capisce come, pur partendo da uno stesso approccio teorico, Traboulsi e Amil  siano arrivati a risultati diversi sulla natura del capitalismo libanese e della questione comunitario confessionale, fenomeni reciprocamente legati l’uno all’altro per entrambi, ma diversamente definiti e dalle diverse specificazioni storich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mil  contesta a Traboulsi l’aver collocato il fenomeno del comunitarismo nella struttura economica dei rapporti di produzione. Per Amil  la questione comunitario confessionale va legata non soltanto al modo di produzione che la determina, ma anche al politico, che è il campo dove essa è posta, dato che la determinazione non è diretta, ma passa per questo campo, cioè per uno dei campi determinati dalla lotta di classe, proprio a un modo specifico di produzione</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Amil, 1996: 199). “È nella politica che il confessionale trova la sua spiegazione, poiché – per la sua determinazione reciproca con l’economico in seno a un tutto sociale complesso – rimane un principio di spiegazione sociale” (‘Amil, 1996: 153). </w:t>
      </w:r>
    </w:p>
    <w:p>
      <w:pPr>
        <w:pStyle w:val="Normal"/>
        <w:spacing w:lineRule="auto" w:line="360" w:before="0" w:after="0"/>
        <w:ind w:firstLine="709"/>
        <w:jc w:val="both"/>
        <w:rPr/>
      </w:pPr>
      <w:r>
        <w:rPr>
          <w:rFonts w:cs="Times New Roman" w:ascii="Times New Roman" w:hAnsi="Times New Roman"/>
          <w:sz w:val="24"/>
          <w:szCs w:val="24"/>
        </w:rPr>
        <w:t xml:space="preserve">Inoltre, Amil confuta l’identificazione dell’origine del fenomeno comunitario confessionale in un passato precapitalista e il suo legame con il sistema ottomano feudale e politico-legale delle </w:t>
      </w:r>
      <w:r>
        <w:rPr>
          <w:rFonts w:cs="Times New Roman" w:ascii="Times New Roman" w:hAnsi="Times New Roman"/>
          <w:i/>
          <w:iCs/>
          <w:sz w:val="24"/>
          <w:szCs w:val="24"/>
        </w:rPr>
        <w:t>mille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l riferimento alle </w:t>
      </w:r>
      <w:r>
        <w:rPr>
          <w:rFonts w:cs="Times New Roman" w:ascii="Times New Roman" w:hAnsi="Times New Roman"/>
          <w:i/>
          <w:iCs/>
          <w:sz w:val="24"/>
          <w:szCs w:val="24"/>
        </w:rPr>
        <w:t>millet</w:t>
      </w:r>
      <w:r>
        <w:rPr>
          <w:rFonts w:cs="Times New Roman" w:ascii="Times New Roman" w:hAnsi="Times New Roman"/>
          <w:sz w:val="24"/>
          <w:szCs w:val="24"/>
        </w:rPr>
        <w:t xml:space="preserve"> come origine del sistema attuale libanese delle comunità confessionali istituzionalizzate è esplicitato da Traboulsi in </w:t>
      </w:r>
      <w:r>
        <w:rPr>
          <w:rFonts w:cs="Times New Roman" w:ascii="Times New Roman" w:hAnsi="Times New Roman"/>
          <w:i/>
          <w:sz w:val="24"/>
          <w:szCs w:val="24"/>
        </w:rPr>
        <w:t>La problématique en débat: Etat/ société civile</w:t>
      </w:r>
      <w:r>
        <w:rPr>
          <w:rFonts w:cs="Times New Roman" w:ascii="Times New Roman" w:hAnsi="Times New Roman"/>
          <w:sz w:val="24"/>
          <w:szCs w:val="24"/>
        </w:rPr>
        <w:t xml:space="preserve"> in cui egli scrive: “le confessioni istituzionalizzate trovano la loro origine nel sistema delle Millet ottomane. Le Millet erano una variazione degli </w:t>
      </w:r>
      <w:r>
        <w:rPr>
          <w:rFonts w:cs="Times New Roman" w:ascii="Times New Roman" w:hAnsi="Times New Roman"/>
          <w:i/>
          <w:iCs/>
          <w:sz w:val="24"/>
          <w:szCs w:val="24"/>
        </w:rPr>
        <w:t>ordini</w:t>
      </w:r>
      <w:r>
        <w:rPr>
          <w:rFonts w:cs="Times New Roman" w:ascii="Times New Roman" w:hAnsi="Times New Roman"/>
          <w:sz w:val="24"/>
          <w:szCs w:val="24"/>
        </w:rPr>
        <w:t xml:space="preserve"> nelle società precapitaliste. Il punto di partenza del nostro proposito può dunque essere l’ineguaglianza d’origine nell’economia, nella società e nei confronti della penetrazione del capitalismo coloniale, della posizione delle diverse comunità libanesi, piuttosto evidente a partire dalla seconda metà del XIX secolo [...]. Questa ineguaglianza spiega non solamente la trasformazione delle rivolte paesane (nello specifico a Kisrawan nel 1858-60) in guerra civile intercomunitaria (1860-61), ma anche il modo di passaggio del Libano muqata‘ji al capitalismo coloniale” (Traboulsi, 1989: 26-2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llo stesso testo, dopo aver quindi fatto risalire l’origine del fenomeno comunitario confessionale al sistema ottomano, Traboulsi si contraddice dando merito ad Amil  di essere stato il primo tra i pensatori marxisti ad aver insistito sul fatto che il sistema comunitario-confessionale del Libano moderno fosse proprio al capitalismo, e ad aver tolto in questo modo ogni equivoco sulla presunta sovrastruttura feudale del capitalismo libanese (Traboulsi, 1989: 27).</w:t>
      </w:r>
    </w:p>
    <w:p>
      <w:pPr>
        <w:pStyle w:val="Normal"/>
        <w:spacing w:lineRule="auto" w:line="360" w:before="0" w:after="0"/>
        <w:ind w:firstLine="709"/>
        <w:jc w:val="both"/>
        <w:rPr/>
      </w:pPr>
      <w:r>
        <w:rPr>
          <w:rFonts w:cs="Times New Roman" w:ascii="Times New Roman" w:hAnsi="Times New Roman"/>
          <w:sz w:val="24"/>
          <w:szCs w:val="24"/>
        </w:rPr>
        <w:t xml:space="preserve">Infine, nella definizione delle comunità confessionali in Libano come appare nell’introduzione al libro </w:t>
      </w:r>
      <w:r>
        <w:rPr>
          <w:rFonts w:cs="Times New Roman" w:ascii="Times New Roman" w:hAnsi="Times New Roman"/>
          <w:i/>
          <w:sz w:val="24"/>
          <w:szCs w:val="24"/>
        </w:rPr>
        <w:t>Una storia del Libano moderno</w:t>
      </w:r>
      <w:r>
        <w:rPr>
          <w:rFonts w:cs="Times New Roman" w:ascii="Times New Roman" w:hAnsi="Times New Roman"/>
          <w:sz w:val="24"/>
          <w:szCs w:val="24"/>
        </w:rPr>
        <w:t xml:space="preserve">, esse risultano: “un perfetto esempio di come formazioni precapitalistiche sono riciclate per giocare nuovi ruoli in una economia capitalista periferica. Esse costituiscono multifunzionali forme di identificazione e di solidarietà che vengono a permeare ogni aspetto della vita del Libano, con uno specifico modo di articolazione tra la lotta per il potere da un lato, e strutture e interessi socio-economici dall’altro” (Traboulsi, 2012: VII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Il rapporto tra passato e presente risulta quindi essere un punto molto controverso e delicato nell’analisi marxista del comunitarismo confessionale</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Amil  si attiene al rigore teorico che gli impone di cercare le radici del fenomeno comunitario confessionale nella base materiale della struttura sociale esistente e non nella base materiale di una struttura sociale passata ed è quindi più netto nel stabilire una cesura tra passato e presente, legando il fenomeno del comunitarismo esclusivamente alla struttura del capitalismo colonialista. Autori marxisti come Traboulsi e Daher attribuiscono invece alla persistenza di legami tradizionali passati un ruolo nella definizione della problematica confessionale attuale.</w:t>
      </w:r>
    </w:p>
    <w:p>
      <w:pPr>
        <w:pStyle w:val="Normal"/>
        <w:spacing w:lineRule="auto" w:line="360" w:before="0" w:after="0"/>
        <w:ind w:firstLine="709"/>
        <w:jc w:val="both"/>
        <w:rPr/>
      </w:pPr>
      <w:r>
        <w:rPr>
          <w:rFonts w:cs="Times New Roman" w:ascii="Times New Roman" w:hAnsi="Times New Roman"/>
          <w:sz w:val="24"/>
          <w:szCs w:val="24"/>
        </w:rPr>
        <w:t>Ai fini della nostra ricerca, il pensiero di Amil  ci permette di inquadrare il fenomeno del comunitarismo confessionale nel contesto storico libanese attraverso alcune puntualizzazioni importanti:</w:t>
      </w:r>
    </w:p>
    <w:p>
      <w:pPr>
        <w:pStyle w:val="Normal"/>
        <w:numPr>
          <w:ilvl w:val="0"/>
          <w:numId w:val="7"/>
        </w:numPr>
        <w:suppressAutoHyphens w:val="true"/>
        <w:spacing w:lineRule="auto" w:line="360" w:before="0" w:after="0"/>
        <w:ind w:left="0" w:firstLine="709"/>
        <w:jc w:val="both"/>
        <w:rPr/>
      </w:pPr>
      <w:r>
        <w:rPr>
          <w:rFonts w:cs="Times New Roman" w:ascii="Times New Roman" w:hAnsi="Times New Roman"/>
          <w:sz w:val="24"/>
          <w:szCs w:val="24"/>
        </w:rPr>
        <w:t>Il Libano, e per esteso la regione Siriana, non è una eccezione rispetto alle altre società del mondo. La questione comunitaria non è legata a una presunta singolarità di questa regione ma a precise condizioni e fattori storici.</w:t>
      </w:r>
    </w:p>
    <w:p>
      <w:pPr>
        <w:pStyle w:val="Normal"/>
        <w:numPr>
          <w:ilvl w:val="0"/>
          <w:numId w:val="7"/>
        </w:numPr>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Le comunità confessionali non sono entità primarie immutabili nel corso della storia e il loro rapporto con lo Stato è definito dalla loro istituzionalizzazione.</w:t>
      </w:r>
    </w:p>
    <w:p>
      <w:pPr>
        <w:pStyle w:val="Normal"/>
        <w:numPr>
          <w:ilvl w:val="0"/>
          <w:numId w:val="7"/>
        </w:numPr>
        <w:suppressAutoHyphens w:val="true"/>
        <w:spacing w:lineRule="auto" w:line="360" w:before="0" w:after="0"/>
        <w:ind w:left="0" w:firstLine="709"/>
        <w:jc w:val="both"/>
        <w:rPr/>
      </w:pPr>
      <w:r>
        <w:rPr>
          <w:rFonts w:cs="Times New Roman" w:ascii="Times New Roman" w:hAnsi="Times New Roman"/>
          <w:sz w:val="24"/>
          <w:szCs w:val="24"/>
        </w:rPr>
        <w:t xml:space="preserve">Il sistema delle </w:t>
      </w:r>
      <w:r>
        <w:rPr>
          <w:rFonts w:cs="Times New Roman" w:ascii="Times New Roman" w:hAnsi="Times New Roman"/>
          <w:i/>
          <w:iCs/>
          <w:sz w:val="24"/>
          <w:szCs w:val="24"/>
        </w:rPr>
        <w:t>millet</w:t>
      </w:r>
      <w:r>
        <w:rPr>
          <w:rFonts w:cs="Times New Roman" w:ascii="Times New Roman" w:hAnsi="Times New Roman"/>
          <w:sz w:val="24"/>
          <w:szCs w:val="24"/>
        </w:rPr>
        <w:t>, seppure può essere considerato una struttura che ha interagito nella creazione delle suddivisioni comunitarie e quindi può essere da alcuni ritenuta uno dei fattori che hanno portato all’emergere di questa problematica, non era di per sé un sistema comunitario-confessionale, il quale + legato all’istituzioni caratteristiche dello Stato moderno.</w:t>
      </w:r>
    </w:p>
    <w:p>
      <w:pPr>
        <w:pStyle w:val="Normal"/>
        <w:numPr>
          <w:ilvl w:val="0"/>
          <w:numId w:val="7"/>
        </w:numPr>
        <w:suppressAutoHyphens w:val="true"/>
        <w:spacing w:lineRule="auto" w:line="360" w:before="0" w:after="0"/>
        <w:ind w:left="0" w:firstLine="709"/>
        <w:jc w:val="both"/>
        <w:rPr/>
      </w:pPr>
      <w:r>
        <w:rPr>
          <w:rFonts w:cs="Times New Roman" w:ascii="Times New Roman" w:hAnsi="Times New Roman"/>
          <w:sz w:val="24"/>
          <w:szCs w:val="24"/>
        </w:rPr>
        <w:t xml:space="preserve">Il fenomeno del comunitarismo confessionale deve essere storicizzato anche in rapporto alla storia moderna della regione siro-libanese. Esso non è rimasto sempre uguale nel corso della storia moderna di questi paesi, ma si è legato in ogni periodo a dei fattori precisi. Il comunitarismo confessionale nel suo periodo formativo non è uguale a quello che contraddistingue le fasi della guerra civile, ed è diverso da quello che caratterizza gli anni successivi agli accordi di Ṭā’if, quelli del ritiro siriano dal Libano e quelli recenti di crisi dello Stato siriano e dell’affiorare in maniera violenta di questa problematica nel contesto della guerra civile siriana. In questo ultimo punto, ci sembra che Amil  si ricongiunga all’approccio di Maqdisi, il quale sottolinea come la sua analisi storica del comunitarismo confessionale in Libano riguardi un periodo preciso, quello della formazione di questa fenomeno, il quale troverà sviluppi diversi nel corso della storia moderna dello Stato libanes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bCs/>
          <w:sz w:val="24"/>
          <w:szCs w:val="24"/>
        </w:rPr>
        <w:t xml:space="preserve">1.4 La </w:t>
      </w:r>
      <w:r>
        <w:rPr>
          <w:rFonts w:cs="Times New Roman" w:ascii="Times New Roman" w:hAnsi="Times New Roman"/>
          <w:b/>
          <w:bCs/>
          <w:i/>
          <w:iCs/>
          <w:sz w:val="24"/>
          <w:szCs w:val="24"/>
        </w:rPr>
        <w:t>ṭā’ifiyya</w:t>
      </w:r>
      <w:r>
        <w:rPr>
          <w:rFonts w:cs="Times New Roman" w:ascii="Times New Roman" w:hAnsi="Times New Roman"/>
          <w:b/>
          <w:bCs/>
          <w:sz w:val="24"/>
          <w:szCs w:val="24"/>
        </w:rPr>
        <w:t xml:space="preserve"> come fenomeno legato alla ripartizione del potere nello Stato   arabo moderno</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In quanto fenomeno di sostanziale importanza nella storia del Vicino/Medio Oriente moderno, la questione del comunitarismo confessionale (</w:t>
      </w:r>
      <w:r>
        <w:rPr>
          <w:rFonts w:cs="Times New Roman" w:ascii="Times New Roman" w:hAnsi="Times New Roman"/>
          <w:i/>
          <w:iCs/>
          <w:sz w:val="24"/>
          <w:szCs w:val="24"/>
        </w:rPr>
        <w:t>ṭā’ifiyya</w:t>
      </w:r>
      <w:r>
        <w:rPr>
          <w:rFonts w:cs="Times New Roman" w:ascii="Times New Roman" w:hAnsi="Times New Roman"/>
          <w:sz w:val="24"/>
          <w:szCs w:val="24"/>
        </w:rPr>
        <w:t>) è stata spesso al centro del dibattito politico e intellettuale dell’area ed ha attraversato trasversalmente i più svariati campi di studio. Afferente al campo della Scienza Politica, l’intellettuale di cui desideriamo esporre il pensiero in questo paragrafo è un accademico che a partire dall’inizio della crisi siriana ha fatto parlare molto di sé, avendo assunto, per un certo periodo, il ruolo di presidente della formazione dell’opposizione siriana all’estero che porta il nome di Consiglio Nazionale Siriano (</w:t>
      </w:r>
      <w:r>
        <w:rPr>
          <w:rFonts w:cs="Times New Roman" w:ascii="Times New Roman" w:hAnsi="Times New Roman"/>
          <w:i/>
          <w:iCs/>
          <w:sz w:val="24"/>
          <w:szCs w:val="24"/>
        </w:rPr>
        <w:t>al-Majlis al-Waṭanī al-Sūrī</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Siriano di Homs, Burhan Ghalioun (Burhān Ghalīūn) si è stabilito nel 1969 a Parigi dove ha ottenuto il primo dottorato in Scienza Politica nel 1974 e un secondo dottorato in Filosofia e Scienze Umane nel 1982 alla Sorbona</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Autore di numerose opere di analisi socio-politica sulla società e sui sistemi politici nel mondo arabo, Ghalioun ha affrontato il fenomeno del comunitarismo confessionale in due testi in lingua araba: </w:t>
      </w:r>
      <w:r>
        <w:rPr>
          <w:rFonts w:cs="Times New Roman" w:ascii="Times New Roman" w:hAnsi="Times New Roman"/>
          <w:i/>
          <w:sz w:val="24"/>
          <w:szCs w:val="24"/>
        </w:rPr>
        <w:t>Il sistema comunitario-confessionale</w:t>
      </w:r>
      <w:r>
        <w:rPr>
          <w:rFonts w:cs="Times New Roman" w:ascii="Times New Roman" w:hAnsi="Times New Roman"/>
          <w:sz w:val="24"/>
          <w:szCs w:val="24"/>
        </w:rPr>
        <w:t xml:space="preserve"> (</w:t>
      </w:r>
      <w:r>
        <w:rPr>
          <w:rFonts w:cs="Times New Roman" w:ascii="Times New Roman" w:hAnsi="Times New Roman"/>
          <w:i/>
          <w:sz w:val="24"/>
          <w:szCs w:val="24"/>
        </w:rPr>
        <w:t>al-Niẓām al-ṭā’ifī</w:t>
      </w:r>
      <w:r>
        <w:rPr>
          <w:rFonts w:cs="Times New Roman" w:ascii="Times New Roman" w:hAnsi="Times New Roman"/>
          <w:sz w:val="24"/>
          <w:szCs w:val="24"/>
        </w:rPr>
        <w:t xml:space="preserve">) (Ghalīūn, 1990) e </w:t>
      </w:r>
      <w:r>
        <w:rPr>
          <w:rFonts w:cs="Times New Roman" w:ascii="Times New Roman" w:hAnsi="Times New Roman"/>
          <w:i/>
          <w:sz w:val="24"/>
          <w:szCs w:val="24"/>
        </w:rPr>
        <w:t>La questione del comunitarismo confessionale e il problema delle minoranze</w:t>
      </w:r>
      <w:r>
        <w:rPr>
          <w:rFonts w:cs="Times New Roman" w:ascii="Times New Roman" w:hAnsi="Times New Roman"/>
          <w:sz w:val="24"/>
          <w:szCs w:val="24"/>
        </w:rPr>
        <w:t xml:space="preserve"> (</w:t>
      </w:r>
      <w:r>
        <w:rPr>
          <w:rFonts w:cs="Times New Roman" w:ascii="Times New Roman" w:hAnsi="Times New Roman"/>
          <w:i/>
          <w:sz w:val="24"/>
          <w:szCs w:val="24"/>
        </w:rPr>
        <w:t>al-Mas’āla al-ṭā’ifiyya wa mushkila al-aqalliyyāt</w:t>
      </w:r>
      <w:r>
        <w:rPr>
          <w:rFonts w:cs="Times New Roman" w:ascii="Times New Roman" w:hAnsi="Times New Roman"/>
          <w:sz w:val="24"/>
          <w:szCs w:val="24"/>
        </w:rPr>
        <w:t>) (Ghalīūn, 1979), nei quali questa problematica è analizzata in relazione alla società araba nel suo complesso, all’evolversi dei suoi sistemi politici e anche in rapporto all’ideologia nazionalista in quanto movimento fondamentale nella vita politica del mondo arabo del XX secolo</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Anche Ghalioun, come gli intellettuali trattati in precedenza, è bene attento a slegare il fenomeno del comunitarismo confessionale dal passato per inserirlo invece nella cornice della modernità.</w:t>
      </w:r>
    </w:p>
    <w:p>
      <w:pPr>
        <w:pStyle w:val="Normal"/>
        <w:spacing w:lineRule="auto" w:line="360" w:before="0" w:after="0"/>
        <w:ind w:firstLine="709"/>
        <w:jc w:val="both"/>
        <w:rPr/>
      </w:pPr>
      <w:r>
        <w:rPr>
          <w:rFonts w:cs="Times New Roman" w:ascii="Times New Roman" w:hAnsi="Times New Roman"/>
          <w:sz w:val="24"/>
          <w:szCs w:val="24"/>
        </w:rPr>
        <w:t xml:space="preserve">Per Ghalioun, la </w:t>
      </w:r>
      <w:r>
        <w:rPr>
          <w:rFonts w:cs="Times New Roman" w:ascii="Times New Roman" w:hAnsi="Times New Roman"/>
          <w:i/>
          <w:iCs/>
          <w:sz w:val="24"/>
          <w:szCs w:val="24"/>
        </w:rPr>
        <w:t>ṭā’ifiyya</w:t>
      </w:r>
      <w:r>
        <w:rPr>
          <w:rFonts w:cs="Times New Roman" w:ascii="Times New Roman" w:hAnsi="Times New Roman"/>
          <w:sz w:val="24"/>
          <w:szCs w:val="24"/>
        </w:rPr>
        <w:t xml:space="preserve"> non è né un residuo del passato, né un fattore legato alla cultura islamica, all’estremismo religioso o a forze oscurantiste. Esso è parte della modernità in quanto fenomeno politico sociale che è stato prodotto nel contesto arabo dallo Stato nazionale moderno e dalla politica moderna (Ghalīūn, 1990: 27).</w:t>
      </w:r>
    </w:p>
    <w:p>
      <w:pPr>
        <w:pStyle w:val="Normal"/>
        <w:spacing w:lineRule="auto" w:line="360" w:before="0" w:after="0"/>
        <w:ind w:firstLine="709"/>
        <w:jc w:val="both"/>
        <w:rPr/>
      </w:pPr>
      <w:r>
        <w:rPr>
          <w:rFonts w:cs="Times New Roman" w:ascii="Times New Roman" w:hAnsi="Times New Roman"/>
          <w:sz w:val="24"/>
          <w:szCs w:val="24"/>
        </w:rPr>
        <w:t>Per comprendere le origini di questo fenomeno è necessario prendere in considerazione i cambiamenti che in epoca moderna hanno interessato lo Stato (nel senso di struttura del potere, strumenti di funzionamento dello Stato e tutto ciò che riguarda la sua legittimità, sovranità, alternanza del potere e realizzazione della leadership sociale) e la società civile nel suo rapporto con il sistema statale (Ghalīūn, 1990: 28).</w:t>
      </w:r>
    </w:p>
    <w:p>
      <w:pPr>
        <w:pStyle w:val="Normal"/>
        <w:spacing w:lineRule="auto" w:line="360" w:before="0" w:after="0"/>
        <w:ind w:firstLine="709"/>
        <w:jc w:val="both"/>
        <w:rPr/>
      </w:pPr>
      <w:r>
        <w:rPr>
          <w:rFonts w:cs="Times New Roman" w:ascii="Times New Roman" w:hAnsi="Times New Roman"/>
          <w:sz w:val="24"/>
          <w:szCs w:val="24"/>
        </w:rPr>
        <w:t>Tutti questi cambiamenti hanno causato, a detta dell’autore, una dinamica di alienazione dello Stato dalla società o di estraneità dello Stato ad essa</w:t>
      </w:r>
      <w:r>
        <w:rPr>
          <w:rStyle w:val="FootnoteAnchor"/>
          <w:rFonts w:cs="Times New Roman" w:ascii="Times New Roman" w:hAnsi="Times New Roman"/>
          <w:sz w:val="24"/>
          <w:szCs w:val="24"/>
          <w:vertAlign w:val="superscript"/>
        </w:rPr>
        <w:footnoteReference w:id="62"/>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Ghalioun parte dall’analisi della formazione della comunità araba moderna come comunità nazionale e come struttura di potere che essa fonda e si rivolge poi al ruolo che l’appartenenza comunitaria occupa nel sistema politico. Egli afferma che nella sfera politica araba contemporanea il fenomeno del comunitarismo confessionale svolge un ruolo considerevole nel sistema di suddivisione, alternanza e stabilizzazione del potere (Ghalīūn, 1990: 28). </w:t>
      </w:r>
    </w:p>
    <w:p>
      <w:pPr>
        <w:pStyle w:val="Normal"/>
        <w:spacing w:lineRule="auto" w:line="360" w:before="0" w:after="0"/>
        <w:ind w:firstLine="709"/>
        <w:jc w:val="both"/>
        <w:rPr/>
      </w:pPr>
      <w:r>
        <w:rPr>
          <w:rFonts w:cs="Times New Roman" w:ascii="Times New Roman" w:hAnsi="Times New Roman"/>
          <w:sz w:val="24"/>
          <w:szCs w:val="24"/>
        </w:rPr>
        <w:t>Presupponendo il monopolio del potere da parte di una cerchia di persone ristrette</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rPr>
        <w:t>, come è successo nella maggior parte degli Stati nazionali arabi post indipendenza, il comunitarismo emergerebbe come campo sostitutivo della politica cancellando ogni regola legale per l’alternanza del potere e l’organizzazione delle relazioni sociali, monopolizzando le fonti nazionali e prendendo il controllo del futuro della collettività attraverso un gruppo governante. Come reazione, le altre comunità sarebbero state spinte a ravvivare le relazioni di solidarietà e cooperazione interne, ed aggiungere un valore e un peso politico ad esse. Il comunitarismo diventa così uno strumento di azione politica e un mezzo per organizzare gli interessi della collettività e difenderli, in un contesto sociale nel quale manca un sistema politico organico (</w:t>
      </w:r>
      <w:r>
        <w:rPr>
          <w:rFonts w:cs="Times New Roman" w:ascii="Times New Roman" w:hAnsi="Times New Roman"/>
          <w:i/>
          <w:iCs/>
          <w:sz w:val="24"/>
          <w:szCs w:val="24"/>
          <w:lang w:bidi="ar-SY"/>
        </w:rPr>
        <w:t>tanẓīm ‘oḍuwī</w:t>
      </w:r>
      <w:r>
        <w:rPr>
          <w:rFonts w:cs="Times New Roman" w:ascii="Times New Roman" w:hAnsi="Times New Roman"/>
          <w:sz w:val="24"/>
          <w:szCs w:val="24"/>
        </w:rPr>
        <w:t xml:space="preserve">) e libero, al servizio della collettività e in cui il potere venga alternato, distribuito e legittimato socialmente (Ghalīūn, 1990: 29-30).  </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La </w:t>
      </w:r>
      <w:r>
        <w:rPr>
          <w:rFonts w:cs="Times New Roman" w:ascii="Times New Roman" w:hAnsi="Times New Roman"/>
          <w:i/>
          <w:sz w:val="24"/>
          <w:szCs w:val="24"/>
        </w:rPr>
        <w:t>ṭā’ifiyya</w:t>
      </w:r>
      <w:r>
        <w:rPr>
          <w:rFonts w:cs="Times New Roman" w:ascii="Times New Roman" w:hAnsi="Times New Roman"/>
          <w:sz w:val="24"/>
          <w:szCs w:val="24"/>
        </w:rPr>
        <w:t xml:space="preserve">, come distorsione delle funzioni/compiti fondamentali nel campo socio culturale, rappresenta una sorta di piazza parallela o </w:t>
      </w:r>
      <w:r>
        <w:rPr>
          <w:rFonts w:cs="Times New Roman" w:ascii="Times New Roman" w:hAnsi="Times New Roman"/>
          <w:i/>
          <w:iCs/>
          <w:sz w:val="24"/>
          <w:szCs w:val="24"/>
        </w:rPr>
        <w:t>mercato nero</w:t>
      </w:r>
      <w:r>
        <w:rPr>
          <w:rFonts w:cs="Times New Roman" w:ascii="Times New Roman" w:hAnsi="Times New Roman"/>
          <w:sz w:val="24"/>
          <w:szCs w:val="24"/>
        </w:rPr>
        <w:t xml:space="preserve"> per l’alternanza (</w:t>
      </w:r>
      <w:r>
        <w:rPr>
          <w:rFonts w:cs="Times New Roman" w:ascii="Times New Roman" w:hAnsi="Times New Roman"/>
          <w:i/>
          <w:iCs/>
          <w:sz w:val="24"/>
          <w:szCs w:val="24"/>
          <w:lang w:bidi="ar-SY"/>
        </w:rPr>
        <w:t>tadāwul</w:t>
      </w:r>
      <w:r>
        <w:rPr>
          <w:rFonts w:cs="Times New Roman" w:ascii="Times New Roman" w:hAnsi="Times New Roman"/>
          <w:sz w:val="24"/>
          <w:szCs w:val="24"/>
        </w:rPr>
        <w:t xml:space="preserve">) e la competizione per il potere. Con questo significato essa rappresenta una piazza o uno strumento per imporre l’avvicendarsi del potere e consolidare gli interessi delle élites sociali in competizione in una condizione di mancanza di regole appropriate” (Ghalīūn, 1990: 30-3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 un sistema caratterizzato da un apparato di monopolio della politica che mira a proibire alla società il rinnovo della élite governante ai fini della perpetuazione del proprio potere, il comunitarismo non è che una risposta al deterioramento della politica e dei modi di amministrazione. </w:t>
      </w:r>
    </w:p>
    <w:p>
      <w:pPr>
        <w:pStyle w:val="Normal"/>
        <w:spacing w:lineRule="auto" w:line="360" w:before="0" w:after="0"/>
        <w:ind w:firstLine="709"/>
        <w:jc w:val="both"/>
        <w:rPr/>
      </w:pPr>
      <w:r>
        <w:rPr>
          <w:rFonts w:cs="Times New Roman" w:ascii="Times New Roman" w:hAnsi="Times New Roman"/>
          <w:sz w:val="24"/>
          <w:szCs w:val="24"/>
        </w:rPr>
        <w:t xml:space="preserve">Allo stesso tempo è anche una distorsione delle distinzioni culturali e religiose, le quali non dovrebbero fare parte del campo politico, e se lo fanno è perché il potere politico ha perso la sua efficacia come principio organizzatore della società (Ghalīūn, 1990: 22).    </w:t>
      </w:r>
    </w:p>
    <w:p>
      <w:pPr>
        <w:pStyle w:val="Normal"/>
        <w:spacing w:lineRule="auto" w:line="360" w:before="0" w:after="0"/>
        <w:ind w:firstLine="709"/>
        <w:jc w:val="both"/>
        <w:rPr/>
      </w:pPr>
      <w:r>
        <w:rPr>
          <w:rFonts w:cs="Times New Roman" w:ascii="Times New Roman" w:hAnsi="Times New Roman"/>
          <w:sz w:val="24"/>
          <w:szCs w:val="24"/>
        </w:rPr>
        <w:t xml:space="preserve">Tutte lo società sono composte da comunità e gruppi di varia natura (religiosi, etnici, familiari, regionali e così via), ma questo non dovrebbe implicare una frantumazione sociale o la presenza del comunitarismo nel sistema di potere. </w:t>
      </w:r>
    </w:p>
    <w:p>
      <w:pPr>
        <w:pStyle w:val="Normal"/>
        <w:spacing w:lineRule="auto" w:line="360" w:before="0" w:after="0"/>
        <w:ind w:firstLine="709"/>
        <w:jc w:val="both"/>
        <w:rPr/>
      </w:pPr>
      <w:r>
        <w:rPr>
          <w:rFonts w:cs="Times New Roman" w:ascii="Times New Roman" w:hAnsi="Times New Roman"/>
          <w:sz w:val="24"/>
          <w:szCs w:val="24"/>
        </w:rPr>
        <w:t xml:space="preserve">Per analizzare questo fenomeno, Ghalioun non si rifà solamente alla tradizione delle scienze sociali </w:t>
      </w:r>
      <w:r>
        <w:rPr>
          <w:rFonts w:cs="Times New Roman" w:ascii="Times New Roman" w:hAnsi="Times New Roman"/>
          <w:i/>
          <w:iCs/>
          <w:sz w:val="24"/>
          <w:szCs w:val="24"/>
        </w:rPr>
        <w:t>occidentali</w:t>
      </w:r>
      <w:r>
        <w:rPr>
          <w:rFonts w:cs="Times New Roman" w:ascii="Times New Roman" w:hAnsi="Times New Roman"/>
          <w:sz w:val="24"/>
          <w:szCs w:val="24"/>
        </w:rPr>
        <w:t xml:space="preserve">, ma attinge anche dal pensiero di quello che è considerato il primo sociologo arabo, Ibn Khaldūn (1332-1406), il quale nello studio della società araba del suo tempo introduce il termine </w:t>
      </w:r>
      <w:r>
        <w:rPr>
          <w:rFonts w:cs="Times New Roman" w:ascii="Times New Roman" w:hAnsi="Times New Roman"/>
          <w:i/>
          <w:iCs/>
          <w:sz w:val="24"/>
          <w:szCs w:val="24"/>
        </w:rPr>
        <w:t>‘aṣabiyya</w:t>
      </w:r>
      <w:r>
        <w:rPr>
          <w:rStyle w:val="FootnoteAnchor"/>
          <w:rFonts w:cs="Times New Roman" w:ascii="Times New Roman" w:hAnsi="Times New Roman"/>
          <w:sz w:val="24"/>
          <w:szCs w:val="24"/>
          <w:vertAlign w:val="superscript"/>
        </w:rPr>
        <w:footnoteReference w:id="64"/>
      </w:r>
      <w:r>
        <w:rPr>
          <w:rFonts w:cs="Times New Roman" w:ascii="Times New Roman" w:hAnsi="Times New Roman"/>
          <w:sz w:val="24"/>
          <w:szCs w:val="24"/>
        </w:rPr>
        <w:t xml:space="preserve"> per spiegare i meccanismi di solidarietà interna a una comunità.</w:t>
      </w:r>
    </w:p>
    <w:p>
      <w:pPr>
        <w:pStyle w:val="Normal"/>
        <w:spacing w:lineRule="auto" w:line="360" w:before="0" w:after="0"/>
        <w:ind w:firstLine="709"/>
        <w:jc w:val="both"/>
        <w:rPr/>
      </w:pPr>
      <w:r>
        <w:rPr>
          <w:rFonts w:cs="Times New Roman" w:ascii="Times New Roman" w:hAnsi="Times New Roman"/>
          <w:sz w:val="24"/>
          <w:szCs w:val="24"/>
        </w:rPr>
        <w:t xml:space="preserve">Il comunitarismo per Ghalioun, è strettamente legato al termine </w:t>
      </w:r>
      <w:r>
        <w:rPr>
          <w:rFonts w:cs="Times New Roman" w:ascii="Times New Roman" w:hAnsi="Times New Roman"/>
          <w:i/>
          <w:iCs/>
          <w:sz w:val="24"/>
          <w:szCs w:val="24"/>
        </w:rPr>
        <w:t>ta‘aṣṣub</w:t>
      </w:r>
      <w:r>
        <w:rPr>
          <w:rFonts w:cs="Times New Roman" w:ascii="Times New Roman" w:hAnsi="Times New Roman"/>
          <w:sz w:val="24"/>
          <w:szCs w:val="24"/>
        </w:rPr>
        <w:t xml:space="preserve">, la cui radice è la stessa del termine </w:t>
      </w:r>
      <w:r>
        <w:rPr>
          <w:rFonts w:cs="Times New Roman" w:ascii="Times New Roman" w:hAnsi="Times New Roman"/>
          <w:i/>
          <w:iCs/>
          <w:sz w:val="24"/>
          <w:szCs w:val="24"/>
        </w:rPr>
        <w:t>‘aṣabiyya</w:t>
      </w:r>
      <w:r>
        <w:rPr>
          <w:rFonts w:cs="Times New Roman" w:ascii="Times New Roman" w:hAnsi="Times New Roman"/>
          <w:sz w:val="24"/>
          <w:szCs w:val="24"/>
        </w:rPr>
        <w:t xml:space="preserve"> e che rimanda alle appartenenze parziali, alle forze di solidarietà particolari nei confronti di altri gruppi. Ibn Khaldūn costruisce la sua teoria sociale su questo concetto, considerando le </w:t>
      </w:r>
      <w:r>
        <w:rPr>
          <w:rFonts w:cs="Times New Roman" w:ascii="Times New Roman" w:hAnsi="Times New Roman"/>
          <w:i/>
          <w:iCs/>
          <w:sz w:val="24"/>
          <w:szCs w:val="24"/>
        </w:rPr>
        <w:t>‘aṣabiyyā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65"/>
      </w:r>
      <w:r>
        <w:rPr>
          <w:rFonts w:cs="Times New Roman" w:ascii="Times New Roman" w:hAnsi="Times New Roman"/>
          <w:sz w:val="24"/>
          <w:szCs w:val="24"/>
        </w:rPr>
        <w:t xml:space="preserve"> forme di solidarietà profonda e naturale.</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In questo senso, nonostante i termini </w:t>
      </w:r>
      <w:r>
        <w:rPr>
          <w:rFonts w:cs="Times New Roman" w:ascii="Times New Roman" w:hAnsi="Times New Roman"/>
          <w:i/>
          <w:iCs/>
          <w:sz w:val="24"/>
          <w:szCs w:val="24"/>
        </w:rPr>
        <w:t>ṭā’ifiyya</w:t>
      </w:r>
      <w:r>
        <w:rPr>
          <w:rFonts w:cs="Times New Roman" w:ascii="Times New Roman" w:hAnsi="Times New Roman"/>
          <w:sz w:val="24"/>
          <w:szCs w:val="24"/>
        </w:rPr>
        <w:t xml:space="preserve"> e </w:t>
      </w:r>
      <w:r>
        <w:rPr>
          <w:rFonts w:cs="Times New Roman" w:ascii="Times New Roman" w:hAnsi="Times New Roman"/>
          <w:i/>
          <w:iCs/>
          <w:sz w:val="24"/>
          <w:szCs w:val="24"/>
        </w:rPr>
        <w:t>‘aṣabiyya</w:t>
      </w:r>
      <w:r>
        <w:rPr>
          <w:rFonts w:cs="Times New Roman" w:ascii="Times New Roman" w:hAnsi="Times New Roman"/>
          <w:sz w:val="24"/>
          <w:szCs w:val="24"/>
        </w:rPr>
        <w:t xml:space="preserve"> potrebbero sembrare simili, rimandano in realtà a due sistemi politici diversi. </w:t>
      </w:r>
      <w:r>
        <w:rPr>
          <w:rFonts w:cs="Times New Roman" w:ascii="Times New Roman" w:hAnsi="Times New Roman"/>
          <w:i/>
          <w:iCs/>
          <w:sz w:val="24"/>
          <w:szCs w:val="24"/>
        </w:rPr>
        <w:t>‘Aṣabiyya</w:t>
      </w:r>
      <w:r>
        <w:rPr>
          <w:rFonts w:cs="Times New Roman" w:ascii="Times New Roman" w:hAnsi="Times New Roman"/>
          <w:sz w:val="24"/>
          <w:szCs w:val="24"/>
        </w:rPr>
        <w:t xml:space="preserve"> vuol dire la presenza o l’ottenimento di una solidarietà spontanea (</w:t>
      </w:r>
      <w:r>
        <w:rPr>
          <w:rFonts w:cs="Times New Roman" w:ascii="Times New Roman" w:hAnsi="Times New Roman"/>
          <w:i/>
          <w:iCs/>
          <w:sz w:val="24"/>
          <w:szCs w:val="24"/>
        </w:rPr>
        <w:t>faṭrī</w:t>
      </w:r>
      <w:r>
        <w:rPr>
          <w:rFonts w:cs="Times New Roman" w:ascii="Times New Roman" w:hAnsi="Times New Roman"/>
          <w:sz w:val="24"/>
          <w:szCs w:val="24"/>
        </w:rPr>
        <w:t>(</w:t>
      </w:r>
      <w:r>
        <w:rPr>
          <w:rFonts w:cs="Times New Roman" w:ascii="Times New Roman" w:hAnsi="Times New Roman"/>
          <w:sz w:val="24"/>
          <w:szCs w:val="24"/>
        </w:rPr>
        <w:t xml:space="preserve"> all’interno delle comunità che compongono la società. Questa solidarietà o affiliazione viene definita spontanea</w:t>
      </w:r>
      <w:r>
        <w:rPr>
          <w:rFonts w:cs="Times New Roman" w:ascii="Times New Roman" w:hAnsi="Times New Roman"/>
          <w:i/>
          <w:iCs/>
          <w:sz w:val="24"/>
          <w:szCs w:val="24"/>
        </w:rPr>
        <w:t xml:space="preserve"> </w:t>
      </w:r>
      <w:r>
        <w:rPr>
          <w:rFonts w:cs="Times New Roman" w:ascii="Times New Roman" w:hAnsi="Times New Roman"/>
          <w:sz w:val="24"/>
          <w:szCs w:val="24"/>
        </w:rPr>
        <w:t>per distinguerla dalla lealtà civica/obbedienza civile (</w:t>
      </w:r>
      <w:r>
        <w:rPr>
          <w:rFonts w:cs="Times New Roman" w:ascii="Times New Roman" w:hAnsi="Times New Roman"/>
          <w:i/>
          <w:iCs/>
          <w:sz w:val="24"/>
          <w:szCs w:val="24"/>
        </w:rPr>
        <w:t>wilā’ madanī</w:t>
      </w:r>
      <w:r>
        <w:rPr>
          <w:rFonts w:cs="Times New Roman" w:ascii="Times New Roman" w:hAnsi="Times New Roman"/>
          <w:sz w:val="24"/>
          <w:szCs w:val="24"/>
        </w:rPr>
        <w:t xml:space="preserve">), la quale comprende la società nella sua interezza e risulta dagli apparati/strumenti oggettivi e politici che fondano e strutturano lo Stato. </w:t>
      </w:r>
    </w:p>
    <w:p>
      <w:pPr>
        <w:pStyle w:val="Normal"/>
        <w:spacing w:lineRule="auto" w:line="360" w:before="0" w:after="0"/>
        <w:ind w:firstLine="709"/>
        <w:jc w:val="both"/>
        <w:rPr/>
      </w:pPr>
      <w:r>
        <w:rPr>
          <w:rFonts w:cs="Times New Roman" w:ascii="Times New Roman" w:hAnsi="Times New Roman"/>
          <w:sz w:val="24"/>
          <w:szCs w:val="24"/>
        </w:rPr>
        <w:t xml:space="preserve">La </w:t>
      </w:r>
      <w:r>
        <w:rPr>
          <w:rFonts w:cs="Times New Roman" w:ascii="Times New Roman" w:hAnsi="Times New Roman"/>
          <w:i/>
          <w:iCs/>
          <w:sz w:val="24"/>
          <w:szCs w:val="24"/>
        </w:rPr>
        <w:t>‘aṣabiyya</w:t>
      </w:r>
      <w:r>
        <w:rPr>
          <w:rFonts w:cs="Times New Roman" w:ascii="Times New Roman" w:hAnsi="Times New Roman"/>
          <w:sz w:val="24"/>
          <w:szCs w:val="24"/>
        </w:rPr>
        <w:t xml:space="preserve"> non ha bisogno di intervento da parte dello Stato ma sorge in modo quasi naturale, “dalla semplice condivisione materiale o astratta/ideale (</w:t>
      </w:r>
      <w:r>
        <w:rPr>
          <w:rFonts w:cs="Times New Roman" w:ascii="Times New Roman" w:hAnsi="Times New Roman"/>
          <w:i/>
          <w:iCs/>
          <w:sz w:val="24"/>
          <w:szCs w:val="24"/>
          <w:lang w:bidi="ar-SY"/>
        </w:rPr>
        <w:t>ma‘nawī</w:t>
      </w:r>
      <w:r>
        <w:rPr>
          <w:rFonts w:cs="Times New Roman" w:ascii="Times New Roman" w:hAnsi="Times New Roman"/>
          <w:sz w:val="24"/>
          <w:szCs w:val="24"/>
        </w:rPr>
        <w:t xml:space="preserve">) di valori immaginari o reali” (Ghalīūn, 1990: 15). </w:t>
      </w:r>
    </w:p>
    <w:p>
      <w:pPr>
        <w:pStyle w:val="Normal"/>
        <w:spacing w:lineRule="auto" w:line="360" w:before="0" w:after="0"/>
        <w:ind w:firstLine="709"/>
        <w:jc w:val="both"/>
        <w:rPr/>
      </w:pPr>
      <w:r>
        <w:rPr>
          <w:rFonts w:cs="Times New Roman" w:ascii="Times New Roman" w:hAnsi="Times New Roman"/>
          <w:sz w:val="24"/>
          <w:szCs w:val="24"/>
        </w:rPr>
        <w:t xml:space="preserve">Il concetto di </w:t>
      </w:r>
      <w:r>
        <w:rPr>
          <w:rFonts w:cs="Times New Roman" w:ascii="Times New Roman" w:hAnsi="Times New Roman"/>
          <w:i/>
          <w:iCs/>
          <w:sz w:val="24"/>
          <w:szCs w:val="24"/>
        </w:rPr>
        <w:t>‘aṣabiyya</w:t>
      </w:r>
      <w:r>
        <w:rPr>
          <w:rFonts w:cs="Times New Roman" w:ascii="Times New Roman" w:hAnsi="Times New Roman"/>
          <w:sz w:val="24"/>
          <w:szCs w:val="24"/>
        </w:rPr>
        <w:t xml:space="preserve"> si allarga quindi a comprendere tutte le forme di appartenenza o identità basate sulla condivisione spontanea o meccanica ad una religione, tribù, regione e così via.</w:t>
      </w:r>
    </w:p>
    <w:p>
      <w:pPr>
        <w:pStyle w:val="Normal"/>
        <w:spacing w:lineRule="auto" w:line="360" w:before="0" w:after="0"/>
        <w:ind w:firstLine="709"/>
        <w:jc w:val="both"/>
        <w:rPr/>
      </w:pPr>
      <w:r>
        <w:rPr>
          <w:rFonts w:cs="Times New Roman" w:ascii="Times New Roman" w:hAnsi="Times New Roman"/>
          <w:sz w:val="24"/>
          <w:szCs w:val="24"/>
        </w:rPr>
        <w:t xml:space="preserve">Il termine </w:t>
      </w:r>
      <w:r>
        <w:rPr>
          <w:rFonts w:cs="Times New Roman" w:ascii="Times New Roman" w:hAnsi="Times New Roman"/>
          <w:i/>
          <w:iCs/>
          <w:sz w:val="24"/>
          <w:szCs w:val="24"/>
        </w:rPr>
        <w:t>ṭā’ifiyya</w:t>
      </w:r>
      <w:r>
        <w:rPr>
          <w:rFonts w:cs="Times New Roman" w:ascii="Times New Roman" w:hAnsi="Times New Roman"/>
          <w:sz w:val="24"/>
          <w:szCs w:val="24"/>
        </w:rPr>
        <w:t xml:space="preserve"> invece riguarda nello specifico il sistema politico dello Stato moderno, e fa riferimento proprio allo sfruttamento e alla strumentalizzazione dei legami di solidarietà spontanei – ossia delle </w:t>
      </w:r>
      <w:r>
        <w:rPr>
          <w:rFonts w:cs="Times New Roman" w:ascii="Times New Roman" w:hAnsi="Times New Roman"/>
          <w:i/>
          <w:iCs/>
          <w:sz w:val="24"/>
          <w:szCs w:val="24"/>
        </w:rPr>
        <w:t>‘aṣabiyyāt</w:t>
      </w:r>
      <w:r>
        <w:rPr>
          <w:rFonts w:cs="Times New Roman" w:ascii="Times New Roman" w:hAnsi="Times New Roman"/>
          <w:sz w:val="24"/>
          <w:szCs w:val="24"/>
        </w:rPr>
        <w:t xml:space="preserve"> – ai fini di un </w:t>
      </w:r>
      <w:r>
        <w:rPr>
          <w:rFonts w:cs="Times New Roman" w:ascii="Times New Roman" w:hAnsi="Times New Roman"/>
          <w:i/>
          <w:iCs/>
          <w:sz w:val="24"/>
          <w:szCs w:val="24"/>
        </w:rPr>
        <w:t>investimento</w:t>
      </w:r>
      <w:r>
        <w:rPr>
          <w:rFonts w:cs="Times New Roman" w:ascii="Times New Roman" w:hAnsi="Times New Roman"/>
          <w:sz w:val="24"/>
          <w:szCs w:val="24"/>
        </w:rPr>
        <w:t xml:space="preserve"> (</w:t>
      </w:r>
      <w:r>
        <w:rPr>
          <w:rFonts w:cs="Times New Roman" w:ascii="Times New Roman" w:hAnsi="Times New Roman"/>
          <w:i/>
          <w:iCs/>
          <w:sz w:val="24"/>
          <w:szCs w:val="24"/>
          <w:lang w:bidi="ar-SY"/>
        </w:rPr>
        <w:t>istithmār</w:t>
      </w:r>
      <w:r>
        <w:rPr>
          <w:rFonts w:cs="Times New Roman" w:ascii="Times New Roman" w:hAnsi="Times New Roman"/>
          <w:sz w:val="24"/>
          <w:szCs w:val="24"/>
        </w:rPr>
        <w:t xml:space="preserve">) politico (Ghalīūn, 1990: 37).    </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Le </w:t>
      </w:r>
      <w:r>
        <w:rPr>
          <w:rFonts w:cs="Times New Roman" w:ascii="Times New Roman" w:hAnsi="Times New Roman"/>
          <w:i/>
          <w:iCs/>
          <w:sz w:val="24"/>
          <w:szCs w:val="24"/>
        </w:rPr>
        <w:t>‘aṣabiyyāt</w:t>
      </w:r>
      <w:r>
        <w:rPr>
          <w:rFonts w:cs="Times New Roman" w:ascii="Times New Roman" w:hAnsi="Times New Roman"/>
          <w:sz w:val="24"/>
          <w:szCs w:val="24"/>
        </w:rPr>
        <w:t xml:space="preserve"> trovano scopo in se stesse: nello sviluppo di uno spirito religioso e nella diffusione della religione o nello sviluppo materiale e nella cooperazione nel proprio piccolo ambito o nell’ambito familiare. Tutto questo non è respinto dal sistema sociale generale, che anzi non può che promuovere la cooperazione all’interno della famiglia, della tribù  o della comunità (</w:t>
      </w:r>
      <w:r>
        <w:rPr>
          <w:rFonts w:cs="Times New Roman" w:ascii="Times New Roman" w:hAnsi="Times New Roman"/>
          <w:i/>
          <w:iCs/>
          <w:sz w:val="24"/>
          <w:szCs w:val="24"/>
        </w:rPr>
        <w:t>milla</w:t>
      </w:r>
      <w:r>
        <w:rPr>
          <w:rFonts w:cs="Times New Roman" w:ascii="Times New Roman" w:hAnsi="Times New Roman"/>
          <w:sz w:val="24"/>
          <w:szCs w:val="24"/>
        </w:rPr>
        <w:t xml:space="preserve">). Ciò che il sistema sociale rifiuta è il trasformare questa cooperazione in uno strumento per realizzare altri scopi. In questo caso, la solidarietà interna non viene a completare la solidarietà sociale, ma ne diventa un sostituto, trasformando la </w:t>
      </w:r>
      <w:r>
        <w:rPr>
          <w:rFonts w:cs="Times New Roman" w:ascii="Times New Roman" w:hAnsi="Times New Roman"/>
          <w:i/>
          <w:iCs/>
          <w:sz w:val="24"/>
          <w:szCs w:val="24"/>
        </w:rPr>
        <w:t>‘aṣabiyya</w:t>
      </w:r>
      <w:r>
        <w:rPr>
          <w:rFonts w:cs="Times New Roman" w:ascii="Times New Roman" w:hAnsi="Times New Roman"/>
          <w:sz w:val="24"/>
          <w:szCs w:val="24"/>
        </w:rPr>
        <w:t xml:space="preserve"> in uno Stato dentro lo Stato” (Ghalīūn, 1990: 37-3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problema è che nella struttura delle relazioni interne alla società moderna, l’affiliazione a una religione, clan o famiglia diventa un campo per la fondazione di una lealtà (</w:t>
      </w:r>
      <w:r>
        <w:rPr>
          <w:rFonts w:cs="Times New Roman" w:ascii="Times New Roman" w:hAnsi="Times New Roman"/>
          <w:i/>
          <w:iCs/>
          <w:sz w:val="24"/>
          <w:szCs w:val="24"/>
        </w:rPr>
        <w:t>wilā’</w:t>
      </w:r>
      <w:r>
        <w:rPr>
          <w:rFonts w:cs="Times New Roman" w:ascii="Times New Roman" w:hAnsi="Times New Roman"/>
          <w:sz w:val="24"/>
          <w:szCs w:val="24"/>
        </w:rPr>
        <w:t xml:space="preserve">) politica contrastante o precedente l’affiliazione generale allo Stato (Ghalīūn, 1990: 20). L’appartenenza parziale entra in conflitto con quella universale, così nasce per Ghalioun il problema del comunitarismo, da lui definito “espressione dello scontro tra lo Stato e la società civile, circa l’inquadramento dell’individuo, il controllo effettivo del potere e la suddivisione dello stesso” (Ghalīūn, 1990: 15).  </w:t>
      </w:r>
    </w:p>
    <w:p>
      <w:pPr>
        <w:pStyle w:val="Normal"/>
        <w:spacing w:lineRule="auto" w:line="360" w:before="0" w:after="0"/>
        <w:ind w:firstLine="709"/>
        <w:jc w:val="both"/>
        <w:rPr/>
      </w:pPr>
      <w:r>
        <w:rPr>
          <w:rFonts w:cs="Times New Roman" w:ascii="Times New Roman" w:hAnsi="Times New Roman"/>
          <w:sz w:val="24"/>
          <w:szCs w:val="24"/>
        </w:rPr>
        <w:t>Il problema è quindi politico, e presuppone la presenza di un universo politico che non è nelle condizioni di tradurre le relazioni di potere e permettere agli interessi reali di competere e di lottare per il potere all’interno di un processo di alternanza/avvicendamento (</w:t>
      </w:r>
      <w:r>
        <w:rPr>
          <w:rFonts w:cs="Times New Roman" w:ascii="Times New Roman" w:hAnsi="Times New Roman"/>
          <w:i/>
          <w:iCs/>
          <w:sz w:val="24"/>
          <w:szCs w:val="24"/>
          <w:lang w:bidi="ar-SY"/>
        </w:rPr>
        <w:t>tadāwul</w:t>
      </w:r>
      <w:r>
        <w:rPr>
          <w:rFonts w:cs="Times New Roman" w:ascii="Times New Roman" w:hAnsi="Times New Roman"/>
          <w:sz w:val="24"/>
          <w:szCs w:val="24"/>
        </w:rPr>
        <w:t xml:space="preserve">) (Ghalīūn, 1990: 38).   </w:t>
      </w:r>
    </w:p>
    <w:p>
      <w:pPr>
        <w:pStyle w:val="Normal"/>
        <w:spacing w:lineRule="auto" w:line="360" w:before="0" w:after="0"/>
        <w:ind w:firstLine="709"/>
        <w:jc w:val="both"/>
        <w:rPr/>
      </w:pPr>
      <w:r>
        <w:rPr>
          <w:rFonts w:cs="Times New Roman" w:ascii="Times New Roman" w:hAnsi="Times New Roman"/>
          <w:sz w:val="24"/>
          <w:szCs w:val="24"/>
        </w:rPr>
        <w:t xml:space="preserve">Basandosi sulle teorie delle Scienza Politica Ghalioun afferma che nel sistema politico moderno la presenza dell’opportunità di avvicendamento libero del potere non è soltanto la condizione necessaria per la realizzazione di un equilibrio oggettivo delle forze e quindi della stabilità, ma è anche il presupposto necessario al rinnovo del potere e delle leadership sociali, i quali cambiano in base alle diverse situazioni che è necessario per la società affrontare. Tutto questo rappresenta per il nostro autore l’essenza del compito della politica. Le società non sarebbero nient’altro che organizzazioni politiche di comunità e gruppi diversi aventi interessi e scopi contrapposti. Se la politica si deteriora, le comunità ritornano alla loro organizzazione interna sul modello </w:t>
      </w:r>
      <w:r>
        <w:rPr>
          <w:rFonts w:cs="Times New Roman" w:ascii="Times New Roman" w:hAnsi="Times New Roman"/>
          <w:i/>
          <w:iCs/>
          <w:sz w:val="24"/>
          <w:szCs w:val="24"/>
        </w:rPr>
        <w:t>‘aṣabī</w:t>
      </w:r>
      <w:r>
        <w:rPr>
          <w:rFonts w:cs="Times New Roman" w:ascii="Times New Roman" w:hAnsi="Times New Roman"/>
          <w:sz w:val="24"/>
          <w:szCs w:val="24"/>
        </w:rPr>
        <w:t xml:space="preserve"> spontaneo o culturale, cioè non politico (Ghalīūn, 1990: 33-34). Un modello che si basa su una muta coesione fondata sull’analogia assoluta tra il singolo e la comunità. Da comunità politiche diventano comunità identitarie.</w:t>
      </w:r>
    </w:p>
    <w:p>
      <w:pPr>
        <w:pStyle w:val="Normal"/>
        <w:spacing w:lineRule="auto" w:line="360" w:before="0" w:after="0"/>
        <w:ind w:firstLine="709"/>
        <w:jc w:val="both"/>
        <w:rPr/>
      </w:pPr>
      <w:r>
        <w:rPr>
          <w:rFonts w:cs="Times New Roman" w:ascii="Times New Roman" w:hAnsi="Times New Roman"/>
          <w:sz w:val="24"/>
          <w:szCs w:val="24"/>
        </w:rPr>
        <w:t>In questa distinzione tra il piano del politico e quello del culturale, Ghalioun mostra come nei sistemi politici arabi le differenze culturali vengano sfruttate al livello politico. Tra queste anche le differenze religiose, alle quali da un certo punto di vista potrebbe sembrare legato il fenomeno del comunitarismo a tinte confessionali. Invece, nella prospettiva di Ghalioun come in quella degli intellettuali trattati precedentemente, il comunitarismo confessionale non deriva dalla religione o dalla religiosità, ma al contrario è la sottomissione della religione agli interessi politici e materiali, alla politica della sopravvivenza e degli interessi personali.</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Il confondere la religione con la </w:t>
      </w:r>
      <w:r>
        <w:rPr>
          <w:rFonts w:cs="Times New Roman" w:ascii="Times New Roman" w:hAnsi="Times New Roman"/>
          <w:i/>
          <w:iCs/>
          <w:sz w:val="24"/>
          <w:szCs w:val="24"/>
        </w:rPr>
        <w:t>ṭā’ifa</w:t>
      </w:r>
      <w:r>
        <w:rPr>
          <w:rFonts w:cs="Times New Roman" w:ascii="Times New Roman" w:hAnsi="Times New Roman"/>
          <w:sz w:val="24"/>
          <w:szCs w:val="24"/>
        </w:rPr>
        <w:t xml:space="preserve">  è ciò che rende difficile la comprensione degli avvenimenti politici del mondo arabo. Questa confusione avviene perché è presente il fenomeno della </w:t>
      </w:r>
      <w:r>
        <w:rPr>
          <w:rFonts w:cs="Times New Roman" w:ascii="Times New Roman" w:hAnsi="Times New Roman"/>
          <w:i/>
          <w:iCs/>
          <w:sz w:val="24"/>
          <w:szCs w:val="24"/>
        </w:rPr>
        <w:t>ṭā’ifiyya</w:t>
      </w:r>
      <w:r>
        <w:rPr>
          <w:rFonts w:cs="Times New Roman" w:ascii="Times New Roman" w:hAnsi="Times New Roman"/>
          <w:sz w:val="24"/>
          <w:szCs w:val="24"/>
        </w:rPr>
        <w:t xml:space="preserve">, ossia l’utilizzo politico della religione” (Ghalīūn, 1979: 71). </w:t>
      </w:r>
    </w:p>
    <w:p>
      <w:pPr>
        <w:pStyle w:val="Normal"/>
        <w:spacing w:lineRule="auto" w:line="360" w:before="0" w:after="0"/>
        <w:ind w:firstLine="709"/>
        <w:jc w:val="both"/>
        <w:rPr/>
      </w:pPr>
      <w:r>
        <w:rPr>
          <w:rFonts w:cs="Times New Roman" w:ascii="Times New Roman" w:hAnsi="Times New Roman"/>
          <w:sz w:val="24"/>
          <w:szCs w:val="24"/>
        </w:rPr>
        <w:t xml:space="preserve">Nell’affrontare il tema del rapporto tra politica e religione e tra comunità confessionali e sistema politico moderno, Ghalioun a più riprese confronta i sistemi politici islamici del passato con quello dello Stato arabo nazionale moderno. In alcuni punti egli amplia ulteriormente la prospettiva mettendo in parallelo questi due termini con quelle che definisce la società tradizionale e moderna in Occiden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1.4.1 Divisioni orizzontali e verticali nella società tradizionale e moderna, nei periodi di crisi e  di sviluppo</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Per Ghalioun la </w:t>
      </w:r>
      <w:r>
        <w:rPr>
          <w:rFonts w:cs="Times New Roman" w:ascii="Times New Roman" w:hAnsi="Times New Roman"/>
          <w:i/>
          <w:iCs/>
          <w:sz w:val="24"/>
          <w:szCs w:val="24"/>
        </w:rPr>
        <w:t>ṭā’ifiyya</w:t>
      </w:r>
      <w:r>
        <w:rPr>
          <w:rFonts w:cs="Times New Roman" w:ascii="Times New Roman" w:hAnsi="Times New Roman"/>
          <w:sz w:val="24"/>
          <w:szCs w:val="24"/>
        </w:rPr>
        <w:t xml:space="preserve"> è l’espressione politica di una società </w:t>
      </w:r>
      <w:r>
        <w:rPr>
          <w:rFonts w:cs="Times New Roman" w:ascii="Times New Roman" w:hAnsi="Times New Roman"/>
          <w:i/>
          <w:iCs/>
          <w:sz w:val="24"/>
          <w:szCs w:val="24"/>
        </w:rPr>
        <w:t>clanica</w:t>
      </w:r>
      <w:r>
        <w:rPr>
          <w:rStyle w:val="FootnoteCharacters"/>
          <w:rStyle w:val="FootnoteAnchor"/>
          <w:rFonts w:cs="Times New Roman" w:ascii="Times New Roman" w:hAnsi="Times New Roman"/>
          <w:i/>
          <w:iCs/>
          <w:sz w:val="24"/>
          <w:szCs w:val="24"/>
        </w:rPr>
        <w:footnoteReference w:id="66"/>
      </w:r>
      <w:r>
        <w:rPr>
          <w:rFonts w:cs="Times New Roman" w:ascii="Times New Roman" w:hAnsi="Times New Roman"/>
          <w:sz w:val="24"/>
          <w:szCs w:val="24"/>
        </w:rPr>
        <w:t xml:space="preserve"> (</w:t>
      </w:r>
      <w:r>
        <w:rPr>
          <w:rFonts w:cs="Times New Roman" w:ascii="Times New Roman" w:hAnsi="Times New Roman"/>
          <w:i/>
          <w:iCs/>
          <w:sz w:val="24"/>
          <w:szCs w:val="24"/>
        </w:rPr>
        <w:t>‘aṣbawī</w:t>
      </w:r>
      <w:r>
        <w:rPr>
          <w:rFonts w:cs="Times New Roman" w:ascii="Times New Roman" w:hAnsi="Times New Roman"/>
          <w:sz w:val="24"/>
          <w:szCs w:val="24"/>
        </w:rPr>
        <w:t>) che soffre della mancanza di integrazione e</w:t>
      </w:r>
      <w:r>
        <w:rPr>
          <w:rFonts w:cs="Times New Roman" w:ascii="Times New Roman" w:hAnsi="Times New Roman"/>
          <w:sz w:val="24"/>
          <w:szCs w:val="24"/>
        </w:rPr>
        <w:t xml:space="preserve"> </w:t>
      </w:r>
      <w:r>
        <w:rPr>
          <w:rFonts w:cs="Times New Roman" w:ascii="Times New Roman" w:hAnsi="Times New Roman"/>
          <w:sz w:val="24"/>
          <w:szCs w:val="24"/>
        </w:rPr>
        <w:t xml:space="preserve">fusione, laddove convivono le diverse comunità l’una accanto all’altra ma lo scambio e il contatto reciproco rimangono deboli. Queste società mancano di qualsiasi tipo di unificazione, sia essa politica, ideologica o economica e di qualsiasi tipo di consenso a qualsiasi livello della struttura sociale (Ghalīūn, 1979: 74). </w:t>
      </w:r>
    </w:p>
    <w:p>
      <w:pPr>
        <w:pStyle w:val="Normal"/>
        <w:spacing w:lineRule="auto" w:line="360" w:before="0" w:after="0"/>
        <w:ind w:firstLine="709"/>
        <w:jc w:val="both"/>
        <w:rPr/>
      </w:pPr>
      <w:r>
        <w:rPr>
          <w:rFonts w:cs="Times New Roman" w:ascii="Times New Roman" w:hAnsi="Times New Roman"/>
          <w:sz w:val="24"/>
          <w:szCs w:val="24"/>
        </w:rPr>
        <w:t xml:space="preserve">Ghalioun parte dalla concezione per la quale si descrivono le società </w:t>
      </w:r>
      <w:r>
        <w:rPr>
          <w:rFonts w:cs="Times New Roman" w:ascii="Times New Roman" w:hAnsi="Times New Roman"/>
          <w:i/>
          <w:iCs/>
          <w:sz w:val="24"/>
          <w:szCs w:val="24"/>
        </w:rPr>
        <w:t>tradizionali</w:t>
      </w:r>
      <w:r>
        <w:rPr>
          <w:rFonts w:cs="Times New Roman" w:ascii="Times New Roman" w:hAnsi="Times New Roman"/>
          <w:sz w:val="24"/>
          <w:szCs w:val="24"/>
        </w:rPr>
        <w:t xml:space="preserve"> come società caratterizzate da una più semplice composizione strutturale e da una minore integrazione interna. Il confronto è con la società industriale attuale descritta come società i cui componenti si fondono e si integrano reciprocamente poiché aumenta la rete di relazioni sociali in intensità, profondità e numero. Questo, secondo Ghalioun, risulterebbe dagli studi sulla </w:t>
      </w:r>
      <w:r>
        <w:rPr>
          <w:rFonts w:cs="Times New Roman" w:ascii="Times New Roman" w:hAnsi="Times New Roman"/>
          <w:i/>
          <w:iCs/>
          <w:sz w:val="24"/>
          <w:szCs w:val="24"/>
        </w:rPr>
        <w:t>civiltà occidentale</w:t>
      </w:r>
      <w:r>
        <w:rPr>
          <w:rFonts w:cs="Times New Roman" w:ascii="Times New Roman" w:hAnsi="Times New Roman"/>
          <w:sz w:val="24"/>
          <w:szCs w:val="24"/>
        </w:rPr>
        <w:t xml:space="preserve">, i quali prendono come modello la società europea e comparano tra la società contadina del medioevo e la società industriale contemporanea (Ghalīūn, 1979: 74). </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La verità è che la società contadina così come la società industriale possono essere </w:t>
      </w:r>
      <w:r>
        <w:rPr>
          <w:rFonts w:cs="Times New Roman" w:ascii="Times New Roman" w:hAnsi="Times New Roman"/>
          <w:i/>
          <w:iCs/>
          <w:sz w:val="24"/>
          <w:szCs w:val="24"/>
        </w:rPr>
        <w:t>claniche</w:t>
      </w:r>
      <w:r>
        <w:rPr>
          <w:rFonts w:cs="Times New Roman" w:ascii="Times New Roman" w:hAnsi="Times New Roman"/>
          <w:sz w:val="24"/>
          <w:szCs w:val="24"/>
        </w:rPr>
        <w:t xml:space="preserve"> (</w:t>
      </w:r>
      <w:r>
        <w:rPr>
          <w:rFonts w:cs="Times New Roman" w:ascii="Times New Roman" w:hAnsi="Times New Roman"/>
          <w:i/>
          <w:iCs/>
          <w:sz w:val="24"/>
          <w:szCs w:val="24"/>
        </w:rPr>
        <w:t>‘aṣbawī</w:t>
      </w:r>
      <w:r>
        <w:rPr>
          <w:rFonts w:cs="Times New Roman" w:ascii="Times New Roman" w:hAnsi="Times New Roman"/>
          <w:sz w:val="24"/>
          <w:szCs w:val="24"/>
        </w:rPr>
        <w:t xml:space="preserve">) così come possono essere fortemente complicate e coese. La società araba contemporanea è l’esempio ideale di una società contemporanea mancante di una sfera unitaria e centralizzata. Questa composizione </w:t>
      </w:r>
      <w:r>
        <w:rPr>
          <w:rFonts w:cs="Times New Roman" w:ascii="Times New Roman" w:hAnsi="Times New Roman"/>
          <w:i/>
          <w:iCs/>
          <w:sz w:val="24"/>
          <w:szCs w:val="24"/>
        </w:rPr>
        <w:t>‘aṣbawī</w:t>
      </w:r>
      <w:r>
        <w:rPr>
          <w:rFonts w:cs="Times New Roman" w:ascii="Times New Roman" w:hAnsi="Times New Roman"/>
          <w:sz w:val="24"/>
          <w:szCs w:val="24"/>
        </w:rPr>
        <w:t xml:space="preserve"> riflette in generale il deterioramento delle relazioni sociali civili, che può rimandare alla diminuzione della produzione sociale, per cause storiche come il deterioramento del potere centrale o la corruzione dell’ideologia sociale unitaria. Questo è ciò che è successo alla società araba come risultato del suo ingresso nel sistema (</w:t>
      </w:r>
      <w:r>
        <w:rPr>
          <w:rFonts w:cs="Times New Roman" w:ascii="Times New Roman" w:hAnsi="Times New Roman"/>
          <w:i/>
          <w:iCs/>
          <w:sz w:val="24"/>
          <w:szCs w:val="24"/>
        </w:rPr>
        <w:t>dawra</w:t>
      </w:r>
      <w:r>
        <w:rPr>
          <w:rFonts w:cs="Times New Roman" w:ascii="Times New Roman" w:hAnsi="Times New Roman"/>
          <w:sz w:val="24"/>
          <w:szCs w:val="24"/>
        </w:rPr>
        <w:t xml:space="preserve">) mondiale, dall’inizio della storia moderna” (Ghalīūn, 1979: 44-45). </w:t>
      </w:r>
    </w:p>
    <w:p>
      <w:pPr>
        <w:pStyle w:val="Normal"/>
        <w:spacing w:lineRule="auto" w:line="360" w:before="0" w:after="0"/>
        <w:ind w:firstLine="709"/>
        <w:jc w:val="both"/>
        <w:rPr/>
      </w:pPr>
      <w:r>
        <w:rPr>
          <w:rFonts w:cs="Times New Roman" w:ascii="Times New Roman" w:hAnsi="Times New Roman"/>
          <w:sz w:val="24"/>
          <w:szCs w:val="24"/>
        </w:rPr>
        <w:t xml:space="preserve">Le solidarietà locali, le affiliazioni parziali e la presenza del problema delle minoranze si manifestano nei momenti di crisi sociale. Non è un fenomeno legato a una particolare società o tradizione culturale e religiosa. In qualsiasi società, nei momenti di crisi, il sistema sociale si frammenta, sia esso </w:t>
      </w:r>
      <w:r>
        <w:rPr>
          <w:rFonts w:cs="Times New Roman" w:ascii="Times New Roman" w:hAnsi="Times New Roman"/>
          <w:i/>
          <w:iCs/>
          <w:sz w:val="24"/>
          <w:szCs w:val="24"/>
        </w:rPr>
        <w:t>occidentale</w:t>
      </w:r>
      <w:r>
        <w:rPr>
          <w:rFonts w:cs="Times New Roman" w:ascii="Times New Roman" w:hAnsi="Times New Roman"/>
          <w:sz w:val="24"/>
          <w:szCs w:val="24"/>
        </w:rPr>
        <w:t xml:space="preserve"> o </w:t>
      </w:r>
      <w:r>
        <w:rPr>
          <w:rFonts w:cs="Times New Roman" w:ascii="Times New Roman" w:hAnsi="Times New Roman"/>
          <w:i/>
          <w:iCs/>
          <w:sz w:val="24"/>
          <w:szCs w:val="24"/>
        </w:rPr>
        <w:t>orientale</w:t>
      </w:r>
      <w:r>
        <w:rPr>
          <w:rFonts w:cs="Times New Roman" w:ascii="Times New Roman" w:hAnsi="Times New Roman"/>
          <w:sz w:val="24"/>
          <w:szCs w:val="24"/>
        </w:rPr>
        <w:t>, un sistema tradizionale o moderno.</w:t>
      </w:r>
    </w:p>
    <w:p>
      <w:pPr>
        <w:pStyle w:val="Normal"/>
        <w:spacing w:lineRule="auto" w:line="360" w:before="0" w:after="0"/>
        <w:ind w:firstLine="709"/>
        <w:jc w:val="both"/>
        <w:rPr/>
      </w:pPr>
      <w:r>
        <w:rPr>
          <w:rFonts w:cs="Times New Roman" w:ascii="Times New Roman" w:hAnsi="Times New Roman"/>
          <w:sz w:val="24"/>
          <w:szCs w:val="24"/>
        </w:rPr>
        <w:t>Le fasi di decadenza sono accompagnate da un ritorno alle divisioni verticali della società, che creano forti dislivelli tra le comunità. Ogni società nelle fasi di depressione trasforma il suo sistema sociale in un sistema clanico (</w:t>
      </w:r>
      <w:r>
        <w:rPr>
          <w:rFonts w:cs="Times New Roman" w:ascii="Times New Roman" w:hAnsi="Times New Roman"/>
          <w:i/>
          <w:iCs/>
          <w:sz w:val="24"/>
          <w:szCs w:val="24"/>
        </w:rPr>
        <w:t>‘aṣbawī</w:t>
      </w:r>
      <w:r>
        <w:rPr>
          <w:rFonts w:cs="Times New Roman" w:ascii="Times New Roman" w:hAnsi="Times New Roman"/>
          <w:sz w:val="24"/>
          <w:szCs w:val="24"/>
        </w:rPr>
        <w:t>). Qui Ghalioun critica gli intellettuali arabi che descrivono la società araba come un mosaico di popolazioni, di etnie/nazioni (</w:t>
      </w:r>
      <w:r>
        <w:rPr>
          <w:rFonts w:cs="Times New Roman" w:ascii="Times New Roman" w:hAnsi="Times New Roman"/>
          <w:i/>
          <w:iCs/>
          <w:sz w:val="24"/>
          <w:szCs w:val="24"/>
        </w:rPr>
        <w:t>aqwāmīya</w:t>
      </w:r>
      <w:r>
        <w:rPr>
          <w:rFonts w:cs="Times New Roman" w:ascii="Times New Roman" w:hAnsi="Times New Roman"/>
          <w:sz w:val="24"/>
          <w:szCs w:val="24"/>
        </w:rPr>
        <w:t xml:space="preserve">) e religioni diverse. La verità, egli sostiene, è che la frammentazione sociale di una qualsiasi società non è dovuta alla presenza di differenziazioni precedenti di natura religiosa o etnica. Ma è proprio la frammentazione sociale a creare differenziazioni all’interno di una singola religione. Tanto che, nel caso in cui l’unità religiosa fosse di radici profonde, queste differenziazioni emergerebbero sotto forma di scontro tra regioni costiere e montane, centrali o periferiche, e via dicendo. In altre parole, non è la distinzione religiosa o etnica precedente ciò che crea la frammentazione sociale ma è la frammentazione sociale ciò che rianima, stimola le vecchie distinzioni e le matura, dando loro nuovi valori e peso politico. </w:t>
      </w:r>
    </w:p>
    <w:p>
      <w:pPr>
        <w:pStyle w:val="Normal"/>
        <w:spacing w:lineRule="auto" w:line="360" w:before="0" w:after="0"/>
        <w:ind w:firstLine="709"/>
        <w:jc w:val="both"/>
        <w:rPr/>
      </w:pPr>
      <w:r>
        <w:rPr>
          <w:rFonts w:cs="Times New Roman" w:ascii="Times New Roman" w:hAnsi="Times New Roman"/>
          <w:sz w:val="24"/>
          <w:szCs w:val="24"/>
        </w:rPr>
        <w:t xml:space="preserve">Le divisioni </w:t>
      </w:r>
      <w:r>
        <w:rPr>
          <w:rFonts w:cs="Times New Roman" w:ascii="Times New Roman" w:hAnsi="Times New Roman"/>
          <w:i/>
          <w:iCs/>
          <w:sz w:val="24"/>
          <w:szCs w:val="24"/>
        </w:rPr>
        <w:t>‘aṣbawī</w:t>
      </w:r>
      <w:r>
        <w:rPr>
          <w:rFonts w:cs="Times New Roman" w:ascii="Times New Roman" w:hAnsi="Times New Roman"/>
          <w:sz w:val="24"/>
          <w:szCs w:val="24"/>
        </w:rPr>
        <w:t xml:space="preserve"> della società riflettono uno stato di crisi profonda e di instabilità del sistema sociale. Riflettono il deterioramento dell’unità sociale precedente e la mancanza di un fondamento per la creazione di un nuovo equilibrio. La stabilità si fonda sull’espansione del sistema sociale, la quale avviene sulla base di un’espansione economica che può originare da processi di diversa natura.</w:t>
      </w:r>
    </w:p>
    <w:p>
      <w:pPr>
        <w:pStyle w:val="Normal"/>
        <w:spacing w:lineRule="auto" w:line="360" w:before="0" w:after="0"/>
        <w:ind w:firstLine="709"/>
        <w:jc w:val="both"/>
        <w:rPr/>
      </w:pPr>
      <w:r>
        <w:rPr>
          <w:rFonts w:cs="Times New Roman" w:ascii="Times New Roman" w:hAnsi="Times New Roman"/>
          <w:sz w:val="24"/>
          <w:szCs w:val="24"/>
        </w:rPr>
        <w:t xml:space="preserve">Il problema della società araba moderna è che vive in uno stato di recessione che porta le diverse comunità a chiudersi su se stesse e a portare a maturazione le vecchie distinzioni </w:t>
      </w:r>
      <w:r>
        <w:rPr>
          <w:rFonts w:cs="Times New Roman" w:ascii="Times New Roman" w:hAnsi="Times New Roman"/>
          <w:i/>
          <w:iCs/>
          <w:sz w:val="24"/>
          <w:szCs w:val="24"/>
        </w:rPr>
        <w:t>‘aṣbawī</w:t>
      </w:r>
      <w:r>
        <w:rPr>
          <w:rFonts w:cs="Times New Roman" w:ascii="Times New Roman" w:hAnsi="Times New Roman"/>
          <w:sz w:val="24"/>
          <w:szCs w:val="24"/>
        </w:rPr>
        <w:t xml:space="preserve">, che invece di scomparire prendono un più grande valore politico nella lotta per la sopravvivenza. </w:t>
      </w:r>
    </w:p>
    <w:p>
      <w:pPr>
        <w:pStyle w:val="Normal"/>
        <w:spacing w:lineRule="auto" w:line="360" w:before="0" w:after="0"/>
        <w:ind w:firstLine="709"/>
        <w:jc w:val="both"/>
        <w:rPr/>
      </w:pPr>
      <w:r>
        <w:rPr>
          <w:rFonts w:cs="Times New Roman" w:ascii="Times New Roman" w:hAnsi="Times New Roman"/>
          <w:sz w:val="24"/>
          <w:szCs w:val="24"/>
        </w:rPr>
        <w:t>Al contrario, l’espansione economica e culturale di un sistema sociale aiuta a sviluppare un meccanismo di assorbimento e di integrazione nazionale creando occasioni per l’avvicinarsi a un comune modello di vita presso comunità diverse, che progressivamente perdono anche la loro storia specifica e la solidarietà individuale e si incamminano verso la fusione in nuove comunità che sorgono sull’orma di una ripartizione orizzontale della società.</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itengo che l’apparire di divisioni orizzontali profonde invece di verticali </w:t>
      </w:r>
      <w:r>
        <w:rPr>
          <w:rFonts w:cs="Times New Roman" w:ascii="Times New Roman" w:hAnsi="Times New Roman"/>
          <w:i/>
          <w:sz w:val="24"/>
          <w:szCs w:val="24"/>
        </w:rPr>
        <w:t xml:space="preserve">‘aṣbawī </w:t>
      </w:r>
      <w:r>
        <w:rPr>
          <w:rFonts w:cs="Times New Roman" w:ascii="Times New Roman" w:hAnsi="Times New Roman"/>
          <w:sz w:val="24"/>
          <w:szCs w:val="24"/>
        </w:rPr>
        <w:t xml:space="preserve">(comunità confessionali o minoranze geografiche) è una delle caratteristiche di una società sviluppata, parzialmente stabile e in espansione economica, e quindi in grado di un integrazione sociale in un modello di vita comune. La lotta di classe in questo caso prende il posto delle lotte </w:t>
      </w:r>
      <w:r>
        <w:rPr>
          <w:rFonts w:cs="Times New Roman" w:ascii="Times New Roman" w:hAnsi="Times New Roman"/>
          <w:i/>
          <w:iCs/>
          <w:sz w:val="24"/>
          <w:szCs w:val="24"/>
        </w:rPr>
        <w:t>‘aṣbawī</w:t>
      </w:r>
      <w:r>
        <w:rPr>
          <w:rFonts w:cs="Times New Roman" w:ascii="Times New Roman" w:hAnsi="Times New Roman"/>
          <w:sz w:val="24"/>
          <w:szCs w:val="24"/>
        </w:rPr>
        <w:t xml:space="preserve">, </w:t>
      </w:r>
      <w:r>
        <w:rPr>
          <w:rFonts w:cs="Times New Roman" w:ascii="Times New Roman" w:hAnsi="Times New Roman"/>
          <w:i/>
          <w:iCs/>
          <w:sz w:val="24"/>
          <w:szCs w:val="24"/>
        </w:rPr>
        <w:t>ṭā’ifī</w:t>
      </w:r>
      <w:r>
        <w:rPr>
          <w:rFonts w:cs="Times New Roman" w:ascii="Times New Roman" w:hAnsi="Times New Roman"/>
          <w:sz w:val="24"/>
          <w:szCs w:val="24"/>
        </w:rPr>
        <w:t>, regionali, razziali (</w:t>
      </w:r>
      <w:r>
        <w:rPr>
          <w:rFonts w:cs="Times New Roman" w:ascii="Times New Roman" w:hAnsi="Times New Roman"/>
          <w:i/>
          <w:iCs/>
          <w:sz w:val="24"/>
          <w:szCs w:val="24"/>
        </w:rPr>
        <w:t>ajānis</w:t>
      </w:r>
      <w:r>
        <w:rPr>
          <w:rFonts w:cs="Times New Roman" w:ascii="Times New Roman" w:hAnsi="Times New Roman"/>
          <w:sz w:val="24"/>
          <w:szCs w:val="24"/>
        </w:rPr>
        <w:t xml:space="preserve">) […]. Le classi basse non lottano per un nuovo modello, ma chiedono l’estensione del modello vigente presso le classi alte a tutte le categorie/strati […]. Passare dalle divisioni verticali </w:t>
      </w:r>
      <w:r>
        <w:rPr>
          <w:rFonts w:cs="Times New Roman" w:ascii="Times New Roman" w:hAnsi="Times New Roman"/>
          <w:i/>
          <w:iCs/>
          <w:sz w:val="24"/>
          <w:szCs w:val="24"/>
        </w:rPr>
        <w:t>‘aṣbawī</w:t>
      </w:r>
      <w:r>
        <w:rPr>
          <w:rFonts w:cs="Times New Roman" w:ascii="Times New Roman" w:hAnsi="Times New Roman"/>
          <w:sz w:val="24"/>
          <w:szCs w:val="24"/>
        </w:rPr>
        <w:t>, etniche (</w:t>
      </w:r>
      <w:r>
        <w:rPr>
          <w:rFonts w:cs="Times New Roman" w:ascii="Times New Roman" w:hAnsi="Times New Roman"/>
          <w:i/>
          <w:iCs/>
          <w:sz w:val="24"/>
          <w:szCs w:val="24"/>
        </w:rPr>
        <w:t>aqwāmī</w:t>
      </w:r>
      <w:r>
        <w:rPr>
          <w:rFonts w:cs="Times New Roman" w:ascii="Times New Roman" w:hAnsi="Times New Roman"/>
          <w:sz w:val="24"/>
          <w:szCs w:val="24"/>
        </w:rPr>
        <w:t>) o comunitarie (</w:t>
      </w:r>
      <w:r>
        <w:rPr>
          <w:rFonts w:cs="Times New Roman" w:ascii="Times New Roman" w:hAnsi="Times New Roman"/>
          <w:i/>
          <w:iCs/>
          <w:sz w:val="24"/>
          <w:szCs w:val="24"/>
        </w:rPr>
        <w:t>ṭā’ifī</w:t>
      </w:r>
      <w:r>
        <w:rPr>
          <w:rFonts w:cs="Times New Roman" w:ascii="Times New Roman" w:hAnsi="Times New Roman"/>
          <w:sz w:val="24"/>
          <w:szCs w:val="24"/>
        </w:rPr>
        <w:t xml:space="preserve">) della società a divisioni orizzontali e di classe rispecchia il sorgere di un sistema stabile così come rispecchia l’inizio di un’ampia integrazione sociale” (Ghalīūn, 1979: 1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1.4.2 Minoranze e maggioranza, stato religioso e stato nazionale moderno</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Il mondo arabo Vicino orientale è comunemente definito un mosaico di popolazioni e di religioni. Quando si parla di minoranze in questa regione si fa riferimento a gruppi legati dall’appartenenza a: una corrente religiosa specifica (ad esempio la grande varietà di minoranze religiose che nascono da scissioni prodotte in seno alle tre grandi religioni monoteiste); un gruppo etnico-culturale, parlante una lingua propria e avente un percorso storico distinto (Curdi, Armeni, Circassi, Turkmeni e così via); un contesto nomadico- tribale. Alcuni di questi casi includono la presenza simultanea del fattore religioso e etnico.</w:t>
      </w:r>
    </w:p>
    <w:p>
      <w:pPr>
        <w:pStyle w:val="Normal"/>
        <w:spacing w:lineRule="auto" w:line="360" w:before="0" w:after="0"/>
        <w:ind w:firstLine="709"/>
        <w:jc w:val="both"/>
        <w:rPr/>
      </w:pPr>
      <w:r>
        <w:rPr>
          <w:rFonts w:cs="Times New Roman" w:ascii="Times New Roman" w:hAnsi="Times New Roman"/>
          <w:sz w:val="24"/>
          <w:szCs w:val="24"/>
        </w:rPr>
        <w:t>Questa grande varietà non è secondo Ghalioun una caratteristica particolare del Vicino Oriente, bensì la regola generale in ogni luogo del mondo. Tenendo conto anche del fatto che il significato del termine minoranza varia nei luoghi e nel tempo e dipende dalle particolari situazioni storiche, Ghalioun definisce la minoranza come comunità/gruppo (</w:t>
      </w:r>
      <w:r>
        <w:rPr>
          <w:rFonts w:cs="Times New Roman" w:ascii="Times New Roman" w:hAnsi="Times New Roman"/>
          <w:i/>
          <w:iCs/>
          <w:sz w:val="24"/>
          <w:szCs w:val="24"/>
          <w:lang w:bidi="ar-SY"/>
        </w:rPr>
        <w:t>jamā‘a</w:t>
      </w:r>
      <w:r>
        <w:rPr>
          <w:rFonts w:cs="Times New Roman" w:ascii="Times New Roman" w:hAnsi="Times New Roman"/>
          <w:sz w:val="24"/>
          <w:szCs w:val="24"/>
        </w:rPr>
        <w:t>(</w:t>
      </w:r>
      <w:r>
        <w:rPr>
          <w:rFonts w:cs="Times New Roman" w:ascii="Times New Roman" w:hAnsi="Times New Roman"/>
          <w:sz w:val="24"/>
          <w:szCs w:val="24"/>
        </w:rPr>
        <w:t>che si contraddistingue per la presenza di un sentimento di solidarietà interna che la compatta nel confronto con la maggioranza, o meglio: con le altre minoranze, senza che siano eliminati le divisioni e i contrasti interni (Ghalīūn, 1979: 15).</w:t>
      </w:r>
    </w:p>
    <w:p>
      <w:pPr>
        <w:pStyle w:val="Normal"/>
        <w:spacing w:lineRule="auto" w:line="360" w:before="0" w:after="0"/>
        <w:ind w:firstLine="709"/>
        <w:jc w:val="both"/>
        <w:rPr/>
      </w:pPr>
      <w:r>
        <w:rPr>
          <w:rFonts w:cs="Times New Roman" w:ascii="Times New Roman" w:hAnsi="Times New Roman"/>
          <w:sz w:val="24"/>
          <w:szCs w:val="24"/>
        </w:rPr>
        <w:t>Le nazioni sono quindi tutte composte da comunità numerose e differenti che possono essere sociali, professionali, geografiche o etniche (</w:t>
      </w:r>
      <w:r>
        <w:rPr>
          <w:rFonts w:cs="Times New Roman" w:ascii="Times New Roman" w:hAnsi="Times New Roman"/>
          <w:i/>
          <w:iCs/>
          <w:sz w:val="24"/>
          <w:szCs w:val="24"/>
        </w:rPr>
        <w:t>aqwāmīya</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67"/>
      </w:r>
      <w:r>
        <w:rPr>
          <w:rFonts w:cs="Times New Roman" w:ascii="Times New Roman" w:hAnsi="Times New Roman"/>
          <w:sz w:val="24"/>
          <w:szCs w:val="24"/>
        </w:rPr>
        <w:t>. Nel mondo arabo però, questa tematica è particolarmente delicata ed è rimasta fin dal tempo della formazione dello Stato moderno un punto controverso, foriero di guerre e violenze, restando tuttora una problematica cruciale per il futuro delle nazioni vicino oriental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halioun ci propone una visione del problema delle minoranze nel mondo arabo che viene fatta risalire al periodo di formazione dello Stato nazionale moderno e al significato attribuito in quel contesto al concetto di nazione. Egli inoltre propone, per una maggiore comprensione della problematica stessa, una comparazione con il sistema in vigore durante gli imperi islamici del passa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l problema delle minoranze e il comunitarismo confessionale nel mondo arabo Vicino orientale sono, secondo il nostro autore, indiscutibilmente legati alla formazione dello Stato moderno laico. Essi nascono perché lo Stato laico moderno è emerso come </w:t>
      </w:r>
      <w:r>
        <w:rPr>
          <w:rFonts w:cs="Times New Roman" w:ascii="Times New Roman" w:hAnsi="Times New Roman"/>
          <w:i/>
          <w:iCs/>
          <w:sz w:val="24"/>
          <w:szCs w:val="24"/>
        </w:rPr>
        <w:t xml:space="preserve">compromesso </w:t>
      </w:r>
      <w:r>
        <w:rPr>
          <w:rFonts w:cs="Times New Roman" w:ascii="Times New Roman" w:hAnsi="Times New Roman"/>
          <w:sz w:val="24"/>
          <w:szCs w:val="24"/>
        </w:rPr>
        <w:t>(</w:t>
      </w:r>
      <w:r>
        <w:rPr>
          <w:rFonts w:cs="Times New Roman" w:ascii="Times New Roman" w:hAnsi="Times New Roman"/>
          <w:i/>
          <w:iCs/>
          <w:sz w:val="24"/>
          <w:szCs w:val="24"/>
        </w:rPr>
        <w:t>tanāzūl</w:t>
      </w:r>
      <w:r>
        <w:rPr>
          <w:rFonts w:cs="Times New Roman" w:ascii="Times New Roman" w:hAnsi="Times New Roman"/>
          <w:sz w:val="24"/>
          <w:szCs w:val="24"/>
        </w:rPr>
        <w:t>) sulla propria personalità</w:t>
      </w:r>
      <w:r>
        <w:rPr>
          <w:rFonts w:cs="Times New Roman" w:ascii="Times New Roman" w:hAnsi="Times New Roman"/>
          <w:sz w:val="24"/>
          <w:szCs w:val="24"/>
          <w:lang w:bidi="ar-SY"/>
        </w:rPr>
        <w:t xml:space="preserve"> (</w:t>
      </w:r>
      <w:r>
        <w:rPr>
          <w:rFonts w:cs="Times New Roman" w:ascii="Times New Roman" w:hAnsi="Times New Roman"/>
          <w:i/>
          <w:iCs/>
          <w:sz w:val="24"/>
          <w:szCs w:val="24"/>
          <w:lang w:bidi="ar-SY"/>
        </w:rPr>
        <w:t>dhātīya</w:t>
      </w:r>
      <w:r>
        <w:rPr>
          <w:rFonts w:cs="Times New Roman" w:ascii="Times New Roman" w:hAnsi="Times New Roman"/>
          <w:sz w:val="24"/>
          <w:szCs w:val="24"/>
          <w:lang w:bidi="ar-SY"/>
        </w:rPr>
        <w:t>)</w:t>
      </w:r>
      <w:r>
        <w:rPr>
          <w:rFonts w:cs="Times New Roman" w:ascii="Times New Roman" w:hAnsi="Times New Roman"/>
          <w:sz w:val="24"/>
          <w:szCs w:val="24"/>
        </w:rPr>
        <w:t xml:space="preserve"> (Ghalīūn, 1979: 7-8). </w:t>
      </w:r>
    </w:p>
    <w:p>
      <w:pPr>
        <w:pStyle w:val="Normal"/>
        <w:spacing w:lineRule="auto" w:line="360" w:before="0" w:after="0"/>
        <w:ind w:firstLine="709"/>
        <w:jc w:val="both"/>
        <w:rPr/>
      </w:pPr>
      <w:r>
        <w:rPr>
          <w:rFonts w:cs="Times New Roman" w:ascii="Times New Roman" w:hAnsi="Times New Roman"/>
          <w:sz w:val="24"/>
          <w:szCs w:val="24"/>
        </w:rPr>
        <w:t xml:space="preserve">Egli afferma che: “la </w:t>
      </w:r>
      <w:r>
        <w:rPr>
          <w:rFonts w:cs="Times New Roman" w:ascii="Times New Roman" w:hAnsi="Times New Roman"/>
          <w:i/>
          <w:sz w:val="24"/>
          <w:szCs w:val="24"/>
        </w:rPr>
        <w:t>ṭā’ifiyya</w:t>
      </w:r>
      <w:r>
        <w:rPr>
          <w:rFonts w:cs="Times New Roman" w:ascii="Times New Roman" w:hAnsi="Times New Roman"/>
          <w:sz w:val="24"/>
          <w:szCs w:val="24"/>
        </w:rPr>
        <w:t xml:space="preserve"> è il figlio illecito del materialismo (</w:t>
      </w:r>
      <w:r>
        <w:rPr>
          <w:rFonts w:cs="Times New Roman" w:ascii="Times New Roman" w:hAnsi="Times New Roman"/>
          <w:i/>
          <w:iCs/>
          <w:sz w:val="24"/>
          <w:szCs w:val="24"/>
        </w:rPr>
        <w:t>dahrīya</w:t>
      </w:r>
      <w:r>
        <w:rPr>
          <w:rFonts w:cs="Times New Roman" w:ascii="Times New Roman" w:hAnsi="Times New Roman"/>
          <w:sz w:val="24"/>
          <w:szCs w:val="24"/>
        </w:rPr>
        <w:t>), cioè della naturale separazione della religione dallo Stato” (Ghalīūn, 1979: 71).</w:t>
      </w:r>
    </w:p>
    <w:p>
      <w:pPr>
        <w:pStyle w:val="Normal"/>
        <w:spacing w:lineRule="auto" w:line="360" w:before="0" w:after="0"/>
        <w:ind w:firstLine="709"/>
        <w:jc w:val="both"/>
        <w:rPr/>
      </w:pPr>
      <w:r>
        <w:rPr>
          <w:rFonts w:cs="Times New Roman" w:ascii="Times New Roman" w:hAnsi="Times New Roman"/>
          <w:sz w:val="24"/>
          <w:szCs w:val="24"/>
        </w:rPr>
        <w:t xml:space="preserve">Ghalioun asserisce che la soppressione dell’impronta islamica dallo Stato durante il periodo di formazione delle nazioni arabe moderne è stato un processo portato avanti dall’ideologia nazionalista, la quale ha preferito cancellare il piano religioso in toto data la sua incapacità di costruire ideali che fossero in grado di andare oltre questo piano e di essere condivisi fra tutte le comunità. Il risultato a cui si è giunti è stato quello di creare un problema di identità culturale. </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Dal reciproco riconoscimento [nello stato ottomano n.d.t.] si è passati quindi alla reciproca negazione dell’altro […] La condizione per l’uguaglianza è diventata la perdita della propria identità, e l’abbandono della propria personalità (</w:t>
      </w:r>
      <w:r>
        <w:rPr>
          <w:rFonts w:cs="Times New Roman" w:ascii="Times New Roman" w:hAnsi="Times New Roman"/>
          <w:i/>
          <w:iCs/>
          <w:sz w:val="24"/>
          <w:szCs w:val="24"/>
          <w:lang w:bidi="ar-SY"/>
        </w:rPr>
        <w:t>dhātīya</w:t>
      </w:r>
      <w:r>
        <w:rPr>
          <w:rFonts w:cs="Times New Roman" w:ascii="Times New Roman" w:hAnsi="Times New Roman"/>
          <w:sz w:val="24"/>
          <w:szCs w:val="24"/>
          <w:lang w:bidi="ar-SY"/>
        </w:rPr>
        <w:t>)</w:t>
      </w:r>
      <w:r>
        <w:rPr>
          <w:rFonts w:cs="Times New Roman" w:ascii="Times New Roman" w:hAnsi="Times New Roman"/>
          <w:sz w:val="24"/>
          <w:szCs w:val="24"/>
        </w:rPr>
        <w:t xml:space="preserve"> è diventata la regola per la costruzione dello Stato moderno” (Ghalīūn, 1979: 8-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 Ghalioun, nel mondo arabo il laicismo non penetra come dottrina politica che sostiene un sistema libero, ma appare come sostituto culturale dell’entità religiosa, come pura negazione della antica identità nazionale (Ghalīūn, 1979: 10-13)</w:t>
      </w:r>
      <w:r>
        <w:rPr>
          <w:rStyle w:val="FootnoteAnchor"/>
          <w:rFonts w:cs="Times New Roman" w:ascii="Times New Roman" w:hAnsi="Times New Roman"/>
          <w:sz w:val="24"/>
          <w:szCs w:val="24"/>
          <w:vertAlign w:val="superscript"/>
        </w:rPr>
        <w:footnoteReference w:id="68"/>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l problema si ricollega alle tematiche discusse nel periodo della </w:t>
      </w:r>
      <w:r>
        <w:rPr>
          <w:rFonts w:cs="Times New Roman" w:ascii="Times New Roman" w:hAnsi="Times New Roman"/>
          <w:i/>
          <w:iCs/>
          <w:sz w:val="24"/>
          <w:szCs w:val="24"/>
        </w:rPr>
        <w:t>Nahda</w:t>
      </w:r>
      <w:r>
        <w:rPr>
          <w:rStyle w:val="FootnoteAnchor"/>
          <w:rFonts w:cs="Times New Roman" w:ascii="Times New Roman" w:hAnsi="Times New Roman"/>
          <w:sz w:val="24"/>
          <w:szCs w:val="24"/>
          <w:vertAlign w:val="superscript"/>
        </w:rPr>
        <w:footnoteReference w:id="69"/>
      </w:r>
      <w:r>
        <w:rPr>
          <w:rFonts w:cs="Times New Roman" w:ascii="Times New Roman" w:hAnsi="Times New Roman"/>
          <w:sz w:val="24"/>
          <w:szCs w:val="24"/>
        </w:rPr>
        <w:t xml:space="preserve"> e allo shock provocato dalla dissoluzione dell’Impero Ottomano e la fine del Califfato islamico. È in questo contesto che si inserisce il rapporto tra religione e politica, tra Stato religioso e Stato nazionale. </w:t>
      </w:r>
    </w:p>
    <w:p>
      <w:pPr>
        <w:pStyle w:val="Normal"/>
        <w:spacing w:lineRule="auto" w:line="360" w:before="0" w:after="0"/>
        <w:ind w:firstLine="709"/>
        <w:jc w:val="both"/>
        <w:rPr/>
      </w:pPr>
      <w:r>
        <w:rPr>
          <w:rFonts w:cs="Times New Roman" w:ascii="Times New Roman" w:hAnsi="Times New Roman"/>
          <w:sz w:val="24"/>
          <w:szCs w:val="24"/>
        </w:rPr>
        <w:t xml:space="preserve">Secondo Ghalioun, fin dalla </w:t>
      </w:r>
      <w:r>
        <w:rPr>
          <w:rFonts w:cs="Times New Roman" w:ascii="Times New Roman" w:hAnsi="Times New Roman"/>
          <w:i/>
          <w:iCs/>
          <w:sz w:val="24"/>
          <w:szCs w:val="24"/>
        </w:rPr>
        <w:t>Nahda</w:t>
      </w:r>
      <w:r>
        <w:rPr>
          <w:rFonts w:cs="Times New Roman" w:ascii="Times New Roman" w:hAnsi="Times New Roman"/>
          <w:sz w:val="24"/>
          <w:szCs w:val="24"/>
        </w:rPr>
        <w:t xml:space="preserve"> il dissolvimento del legame religioso è apparso come dissoluzione del legame nazionale (Ghalīūn, 1979: 10-13). Questa dissoluzione è legata nella realtà all’insinuarsi del dubbio sui valori culturali e sugli ideali nei quali i componenti di una società unitaria trovano l’occasione di realizzarsi  e che diventano per loro lo specchio attraverso il quale riconoscono se stessi e gli altri come membri di una società unitaria. Da allora la questione delle minoranze non ha smesso di essere legata alla questione politica e ad acquisire un’importanza crescente. Da allora, l’unità della formazione sociale tradizionale ereditata dal passato ha iniziato a sfaldarsi ed è emerso il problema delle minoranze e del comunitarismo.</w:t>
      </w:r>
    </w:p>
    <w:p>
      <w:pPr>
        <w:pStyle w:val="Normal"/>
        <w:spacing w:lineRule="auto" w:line="360" w:before="0" w:after="0"/>
        <w:ind w:firstLine="709"/>
        <w:jc w:val="both"/>
        <w:rPr/>
      </w:pPr>
      <w:r>
        <w:rPr>
          <w:rFonts w:cs="Times New Roman" w:ascii="Times New Roman" w:hAnsi="Times New Roman"/>
          <w:sz w:val="24"/>
          <w:szCs w:val="24"/>
        </w:rPr>
        <w:t xml:space="preserve">Ghalioun contrappone al modello dello Stato moderno, quello dello </w:t>
      </w:r>
      <w:r>
        <w:rPr>
          <w:rFonts w:cs="Times New Roman" w:ascii="Times New Roman" w:hAnsi="Times New Roman"/>
          <w:i/>
          <w:iCs/>
          <w:sz w:val="24"/>
          <w:szCs w:val="24"/>
        </w:rPr>
        <w:t>Stato islamico tradizionale</w:t>
      </w:r>
      <w:r>
        <w:rPr>
          <w:rFonts w:cs="Times New Roman" w:ascii="Times New Roman" w:hAnsi="Times New Roman"/>
          <w:sz w:val="24"/>
          <w:szCs w:val="24"/>
        </w:rPr>
        <w:t xml:space="preserve"> il quale avrebbe avuto a fondamento della sua unità sociale l’appartenenza comune a ideali condivisi, i quali definivano i mezzi e i modi di espressione e di azione. Coloro  che avessero rifiutato questi ideali sarebbero dovuti uscire dalla comunità o essere sottomessi alle sue leggi, cioè alle leggi della maggioranza. </w:t>
      </w:r>
    </w:p>
    <w:p>
      <w:pPr>
        <w:pStyle w:val="Normal"/>
        <w:spacing w:lineRule="auto" w:line="360" w:before="0" w:after="0"/>
        <w:ind w:firstLine="709"/>
        <w:jc w:val="both"/>
        <w:rPr/>
      </w:pPr>
      <w:r>
        <w:rPr>
          <w:rFonts w:cs="Times New Roman" w:ascii="Times New Roman" w:hAnsi="Times New Roman"/>
          <w:sz w:val="24"/>
          <w:szCs w:val="24"/>
        </w:rPr>
        <w:t xml:space="preserve">La maggioranza, in questo caso, però non è numerica e politica, bensì una maggioranza religiosa e stabile. Infatti, mentre la maggioranza politica nei sistemi moderni è suscettibile di cambiamento, quella religiosa non lo è dal momento che si basa sulla stabilità del credo. Un esempio: i socialisti possono diventare la maggioranza politica in un sistema liberale mentre i sabei non potevano diventare la maggioranza nello stato islamico (Ghalīūn, 1979: 26-2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l </w:t>
      </w:r>
      <w:r>
        <w:rPr>
          <w:rFonts w:cs="Times New Roman" w:ascii="Times New Roman" w:hAnsi="Times New Roman"/>
          <w:i/>
          <w:iCs/>
          <w:sz w:val="24"/>
          <w:szCs w:val="24"/>
        </w:rPr>
        <w:t>sistema islamico tradizionale</w:t>
      </w:r>
      <w:r>
        <w:rPr>
          <w:rFonts w:cs="Times New Roman" w:ascii="Times New Roman" w:hAnsi="Times New Roman"/>
          <w:sz w:val="24"/>
          <w:szCs w:val="24"/>
        </w:rPr>
        <w:t xml:space="preserve">, composto da numerose e diverse comunità religiose o etniche, la libertà delle minoranze religiose ad esercitare il loro credo era la condizione che garantiva il perdurare del potere religioso. Se vogliamo, la tolleranza delle fedi religiose era ciò che conservava la stabilità dell’equilibrio sociopolitico all’interno della collettività e dava al potere la sua legittimità come Stato, cioè come amministrazione degli affari pubblici, tra cui le relazioni fra le religioni e le dottrine religiose. </w:t>
      </w:r>
    </w:p>
    <w:p>
      <w:pPr>
        <w:pStyle w:val="Normal"/>
        <w:spacing w:lineRule="auto" w:line="360" w:before="0" w:after="0"/>
        <w:ind w:firstLine="709"/>
        <w:jc w:val="both"/>
        <w:rPr/>
      </w:pPr>
      <w:r>
        <w:rPr>
          <w:rFonts w:cs="Times New Roman" w:ascii="Times New Roman" w:hAnsi="Times New Roman"/>
          <w:sz w:val="24"/>
          <w:szCs w:val="24"/>
        </w:rPr>
        <w:t>Non si trattava di uno Stato religioso ma di un potere religioso, di una istituzione sociale che traeva legittimità dalla sua capacità di superare i conflitti che abbondano nella società civile</w:t>
      </w:r>
      <w:r>
        <w:rPr>
          <w:rStyle w:val="FootnoteAnchor"/>
          <w:rFonts w:cs="Times New Roman" w:ascii="Times New Roman" w:hAnsi="Times New Roman"/>
          <w:sz w:val="24"/>
          <w:szCs w:val="24"/>
          <w:vertAlign w:val="superscript"/>
        </w:rPr>
        <w:footnoteReference w:id="70"/>
      </w:r>
      <w:r>
        <w:rPr>
          <w:rFonts w:cs="Times New Roman" w:ascii="Times New Roman" w:hAnsi="Times New Roman"/>
          <w:sz w:val="24"/>
          <w:szCs w:val="24"/>
        </w:rPr>
        <w:t>. Queste minoranze gestivano autonomamente i propri affari religiosi e non costituivano un problema nello Stato islamico anche perché non possedevano una concezione dello Stato diversa dalla concezione religiosa.</w:t>
      </w:r>
    </w:p>
    <w:p>
      <w:pPr>
        <w:pStyle w:val="Normal"/>
        <w:spacing w:lineRule="auto" w:line="360" w:before="0" w:after="0"/>
        <w:ind w:firstLine="709"/>
        <w:jc w:val="both"/>
        <w:rPr/>
      </w:pPr>
      <w:r>
        <w:rPr>
          <w:rFonts w:cs="Times New Roman" w:ascii="Times New Roman" w:hAnsi="Times New Roman"/>
          <w:sz w:val="24"/>
          <w:szCs w:val="24"/>
        </w:rPr>
        <w:t xml:space="preserve">Al livello politico, erano le comunità derivanti da scissioni interne all’Islam che si staccavano dal piano puramente religioso per inserirsi nel quadro dell’alternanza e della lotta per il potere. Per Ghalioun infatti, le lotte e il dialogo fra le diverse correnti e fazioni islamiche era l’equivalente del dialogo politico di oggi. In questo contesto poteva esercitarsi la repressione dello Stato che rispecchiava la lotta per il potere, scambiandosi le varie fazioni islamiche il ruolo di oppressore e di oppresso. Questa situazione è rimasta uguale fino alla modernizzazione dello stato, quando la lotta ha preso nuove forme, e sono sorti partiti e organizzazioni di impronta puramente politica (Ghalīūn, 1979: 28).   </w:t>
      </w:r>
    </w:p>
    <w:p>
      <w:pPr>
        <w:pStyle w:val="Normal"/>
        <w:spacing w:lineRule="auto" w:line="360" w:before="0" w:after="0"/>
        <w:ind w:firstLine="709"/>
        <w:jc w:val="both"/>
        <w:rPr/>
      </w:pPr>
      <w:r>
        <w:rPr>
          <w:rFonts w:cs="Times New Roman" w:ascii="Times New Roman" w:hAnsi="Times New Roman"/>
          <w:sz w:val="24"/>
          <w:szCs w:val="24"/>
        </w:rPr>
        <w:t xml:space="preserve">Ghalioun ritiene che il sistema politico islamico fosse stabile nella sua vitalità poiché era capace dell’assorbimento delle lotte sociali e della loro espressione politica, mentre il problema del sistema moderno nel mondo arabo è proprio quello di non essere in grado di assorbire ed esprimere i conflitti sociali ed arrivare ad una soluzione parziale o completa di essi, che si fondi sulla costruzione dello Stato nazionale. Lo Stato moderno è riuscito a fondare il potere di una minoranza isolata, ed è rimasto fortemente ottuso nei confronti delle pressioni sociali sotterranee (Ghalīūn, 1979: 28).   </w:t>
      </w:r>
    </w:p>
    <w:p>
      <w:pPr>
        <w:pStyle w:val="Normal"/>
        <w:spacing w:lineRule="auto" w:line="360" w:before="0" w:after="0"/>
        <w:ind w:firstLine="709"/>
        <w:jc w:val="both"/>
        <w:rPr/>
      </w:pPr>
      <w:r>
        <w:rPr>
          <w:rFonts w:cs="Times New Roman" w:ascii="Times New Roman" w:hAnsi="Times New Roman"/>
          <w:sz w:val="24"/>
          <w:szCs w:val="24"/>
        </w:rPr>
        <w:t>Per Ghalioun, il messaggio politico che nel vecchio sistema si incanalava nel discorso religioso e si cristallizzava nelle istituzioni religiose, costringeva lo Stato a cambiare o a cedere il suo posto. Oggi non c’è più né un linguaggio popolare che sia in grado di diffondersi, né un istituzione politica popolare in grado di imporre il suo potere e di correggere le posizioni dello Sta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 Stato moderno è ostaggio del suo isolamento definitivo dal popolo, e dell’avere distrutto la sua struttura tradizionale, nel suo linguaggio (la religione) e nella sua istituzione (la moschea). Ed è per questo che le rivolte contro lo Stato esclusivista prendono oggi la forma di un ritorno al linguaggio e alle istituzioni religiose e di un rigetto della modernità e della modernizzazion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anto al linguaggio e alle istituzioni contemporanee, esse sono rimaste un campo per l’esercizio del potere della nuova élite e non sono quindi diventate uno strumento di reale cambiamento o un mezzo per correggere la bilancia delle forze politiche interne dello stato, contro la propensione all’esclusione perenne della maggioranza popolare.</w:t>
      </w:r>
    </w:p>
    <w:p>
      <w:pPr>
        <w:pStyle w:val="Normal"/>
        <w:spacing w:lineRule="auto" w:line="360" w:before="0" w:after="0"/>
        <w:ind w:firstLine="709"/>
        <w:jc w:val="both"/>
        <w:rPr/>
      </w:pPr>
      <w:r>
        <w:rPr>
          <w:rFonts w:cs="Times New Roman" w:ascii="Times New Roman" w:hAnsi="Times New Roman"/>
          <w:sz w:val="24"/>
          <w:szCs w:val="24"/>
        </w:rPr>
        <w:t>Nel vecchio sistema l’avvicendarsi di sciiti, sunniti, mu‘taziliti, ash‘ariti</w:t>
      </w:r>
      <w:r>
        <w:rPr>
          <w:rStyle w:val="FootnoteAnchor"/>
          <w:rFonts w:cs="Times New Roman" w:ascii="Times New Roman" w:hAnsi="Times New Roman"/>
          <w:sz w:val="24"/>
          <w:szCs w:val="24"/>
          <w:vertAlign w:val="superscript"/>
        </w:rPr>
        <w:footnoteReference w:id="71"/>
      </w:r>
      <w:r>
        <w:rPr>
          <w:rFonts w:cs="Times New Roman" w:ascii="Times New Roman" w:hAnsi="Times New Roman"/>
          <w:sz w:val="24"/>
          <w:szCs w:val="24"/>
        </w:rPr>
        <w:t>, e poi la pressione delle correnti popolari mistiche (</w:t>
      </w:r>
      <w:r>
        <w:rPr>
          <w:rFonts w:cs="Times New Roman" w:ascii="Times New Roman" w:hAnsi="Times New Roman"/>
          <w:i/>
          <w:iCs/>
          <w:sz w:val="24"/>
          <w:szCs w:val="24"/>
        </w:rPr>
        <w:t>ṣūfī</w:t>
      </w:r>
      <w:r>
        <w:rPr>
          <w:rFonts w:cs="Times New Roman" w:ascii="Times New Roman" w:hAnsi="Times New Roman"/>
          <w:sz w:val="24"/>
          <w:szCs w:val="24"/>
        </w:rPr>
        <w:t>) e i movimenti esoterici (</w:t>
      </w:r>
      <w:r>
        <w:rPr>
          <w:rFonts w:cs="Times New Roman" w:ascii="Times New Roman" w:hAnsi="Times New Roman"/>
          <w:i/>
          <w:iCs/>
          <w:sz w:val="24"/>
          <w:szCs w:val="24"/>
        </w:rPr>
        <w:t>bāṭiniyya</w:t>
      </w:r>
      <w:r>
        <w:rPr>
          <w:rFonts w:cs="Times New Roman" w:ascii="Times New Roman" w:hAnsi="Times New Roman"/>
          <w:sz w:val="24"/>
          <w:szCs w:val="24"/>
        </w:rPr>
        <w:t>), rispecchiava la vitalità del sistema politico islamico che si è mantenuto in questo modo fino alla vittoria degli ottomani. Ma questa vittoria non ha posto fine alle serie di scontri interni se non quando l’Islam come Stato e cultura ha iniziato la sua parabola discendente, ed ha iniziato così a chiudersi su se stesso. Ed è questo fattore che ha progressivamente portato alla decadenza e fine dell’impero Ottoma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ingresso del mondo arabo nella sfera della civiltà moderna ha capovolto tutti gli equilibr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fulcro del problema nel discorso di Ghalioun risiede nella concezione della nazione e dello Stato nazionale che nasce in seguito alla disgregazione dell’impero Ottomano. Non solo il processo che si è basato sulla negazione dell’ingresso della religione in politica e sulla negazione dell’unità del credo come fondamento per la costruzione dell’unità nazionale è alla base dei mali del mondo arabo moderno, ma anche e soprattutto una concezione della nazione che lega una comunità culturale ed etnica alla fondazione di uno stato geografico specifico. Questa concezione si fonda secondo il nostro autore sulla corrispondenza tra potere politico e realtà culturale, sulla liberazione politica di un popolo basata sulla costruzione di uno Stato indipendente che conservi le differenze culturali e razziali.</w:t>
      </w:r>
    </w:p>
    <w:p>
      <w:pPr>
        <w:pStyle w:val="Normal"/>
        <w:spacing w:lineRule="auto" w:line="360" w:before="0" w:after="0"/>
        <w:ind w:firstLine="709"/>
        <w:jc w:val="both"/>
        <w:rPr/>
      </w:pPr>
      <w:r>
        <w:rPr>
          <w:rFonts w:cs="Times New Roman" w:ascii="Times New Roman" w:hAnsi="Times New Roman"/>
          <w:sz w:val="24"/>
          <w:szCs w:val="24"/>
        </w:rPr>
        <w:t xml:space="preserve">Abbracciare questa concezione significa per il nostro autore, ritenere che le culture siano entità stabili e che i popoli siano suddivisi da tempo immemore in gruppi che conservano nel tempo le loro specificità culturali. Specificità che trovano sbocco, in un dato momento storico, nella fondazione di uno Stato indipendente e stabile, base del loro sviluppo concreto e corrispondente a una cartina geo-politica e culturale presumibilmente destinata a durare nel tempo, cioè immutabile. Tutto questo è ovviamente in contraddizione con i processi della storia, che ci mostrano come le nazioni  si sviluppino e si estinguano e siano tutto il contrario di una realtà stabile. Soprattutto ci mostrano come la corrispondenza di etnia e cultura con il potere non sia la base sulla quale si costituiscono le nazioni (Ghalīūn, 1979: 93).    </w:t>
      </w:r>
    </w:p>
    <w:p>
      <w:pPr>
        <w:pStyle w:val="Normal"/>
        <w:spacing w:lineRule="auto" w:line="360" w:before="0" w:after="0"/>
        <w:ind w:firstLine="709"/>
        <w:jc w:val="both"/>
        <w:rPr/>
      </w:pPr>
      <w:r>
        <w:rPr>
          <w:rFonts w:cs="Times New Roman" w:ascii="Times New Roman" w:hAnsi="Times New Roman"/>
          <w:sz w:val="24"/>
          <w:szCs w:val="24"/>
        </w:rPr>
        <w:t>Ghalioun intende lo Stato nazionale come uno Stato in cui vengono espressi gli interessi della o delle collettività che lo compongono, il ché presuppone che non vi sia il monopolio del potere da parte di una categoria sociale sulle altr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formazione di uno Stato nazionale che esprima gli interessi della maggior parte delle categorie sociali di cui è composto, porta alla formazione di una nazione in cui si mischiano etnie, popoli e culture diverse, ed è proprio questa situazione che permette lo sviluppo culturale e l’emergere della civiltà. </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Possiamo dire che lo Stato-Nazione cioè lo Stato nazionale si realizza quando si costruisce su un istanza (</w:t>
      </w:r>
      <w:r>
        <w:rPr>
          <w:rFonts w:cs="Times New Roman" w:ascii="Times New Roman" w:hAnsi="Times New Roman"/>
          <w:i/>
          <w:iCs/>
          <w:sz w:val="24"/>
          <w:szCs w:val="24"/>
        </w:rPr>
        <w:t>da‘wa</w:t>
      </w:r>
      <w:r>
        <w:rPr>
          <w:rFonts w:cs="Times New Roman" w:ascii="Times New Roman" w:hAnsi="Times New Roman"/>
          <w:sz w:val="24"/>
          <w:szCs w:val="24"/>
        </w:rPr>
        <w:t>) sociale capace di realizzare e di offrire le soluzioni e i mezzi sufficienti per organizzare la vita sociale e il progresso della collettività e non quando costruisce la sua legittimità sulla realizzazione della identificazione culturale con la razza (</w:t>
      </w:r>
      <w:r>
        <w:rPr>
          <w:rFonts w:cs="Times New Roman" w:ascii="Times New Roman" w:hAnsi="Times New Roman"/>
          <w:i/>
          <w:iCs/>
          <w:sz w:val="24"/>
          <w:szCs w:val="24"/>
        </w:rPr>
        <w:t>jins</w:t>
      </w:r>
      <w:r>
        <w:rPr>
          <w:rFonts w:cs="Times New Roman" w:ascii="Times New Roman" w:hAnsi="Times New Roman"/>
          <w:sz w:val="24"/>
          <w:szCs w:val="24"/>
        </w:rPr>
        <w:t>) o l’etnia (</w:t>
      </w:r>
      <w:r>
        <w:rPr>
          <w:rFonts w:cs="Times New Roman" w:ascii="Times New Roman" w:hAnsi="Times New Roman"/>
          <w:i/>
          <w:iCs/>
          <w:sz w:val="24"/>
          <w:szCs w:val="24"/>
        </w:rPr>
        <w:t>‘irq</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Uno Stato nazionale che leghi la sua legittimità e il progresso del suo popolo alla sola identificazione dello Stato con i suoi confini e con i confini dell’omogeneità culturale e razziale, eliminerebbe le base della sua legittimità come Stato, ossia come istituzione politica che va oltre le distinzioni culturali e razziali (</w:t>
      </w:r>
      <w:r>
        <w:rPr>
          <w:rFonts w:cs="Times New Roman" w:ascii="Times New Roman" w:hAnsi="Times New Roman"/>
          <w:i/>
          <w:iCs/>
          <w:sz w:val="24"/>
          <w:szCs w:val="24"/>
        </w:rPr>
        <w:t>jinsiyya</w:t>
      </w:r>
      <w:r>
        <w:rPr>
          <w:rFonts w:cs="Times New Roman" w:ascii="Times New Roman" w:hAnsi="Times New Roman"/>
          <w:sz w:val="24"/>
          <w:szCs w:val="24"/>
        </w:rPr>
        <w:t>) della società civile” (Ghalīūn, 1979: 99).</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Lo Stato che pretende di essere il riflesso diretto della collettività, o della società civile, è per l’esattezza uno Stato che copre il suo fallimento politico con la sua chiusura culturale, ossia copre la sua incapacità ad essere un potere al di sopra della società civile denominandosi Stato del popolo e mischiandosi nella società civile e nei suoi conflitti, invece di alzarsi al livello che gli permetterebbe di risolvere e conciliare queste conflitti” (Ghalīūn, 1979: 99). </w:t>
      </w:r>
    </w:p>
    <w:p>
      <w:pPr>
        <w:pStyle w:val="Normal"/>
        <w:spacing w:lineRule="auto" w:line="360" w:before="0" w:after="0"/>
        <w:ind w:firstLine="709"/>
        <w:jc w:val="both"/>
        <w:rPr/>
      </w:pPr>
      <w:r>
        <w:rPr>
          <w:rFonts w:cs="Times New Roman" w:ascii="Times New Roman" w:hAnsi="Times New Roman"/>
          <w:sz w:val="24"/>
          <w:szCs w:val="24"/>
        </w:rPr>
        <w:t>I conflitti che la cultura e gli interessi economici contrastanti creano all’interno della società civile non possono trovare soluzione se non al di fuori di questa società e nel quadro della sottomissione ad altre leggi, quelle dell’unità e della conciliazione (</w:t>
      </w:r>
      <w:r>
        <w:rPr>
          <w:rFonts w:cs="Times New Roman" w:ascii="Times New Roman" w:hAnsi="Times New Roman"/>
          <w:i/>
          <w:iCs/>
          <w:sz w:val="24"/>
          <w:szCs w:val="24"/>
        </w:rPr>
        <w:t>ta’āluf</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iù aumentano di intensità i contrasti sociali all’interno della società civile, più diventano complessi gli strumenti di unificazione del potere nella società politica.</w:t>
      </w:r>
    </w:p>
    <w:p>
      <w:pPr>
        <w:pStyle w:val="Normal"/>
        <w:spacing w:lineRule="auto" w:line="360" w:before="0" w:after="0"/>
        <w:ind w:firstLine="709"/>
        <w:jc w:val="both"/>
        <w:rPr/>
      </w:pPr>
      <w:r>
        <w:rPr>
          <w:rFonts w:cs="Times New Roman" w:ascii="Times New Roman" w:hAnsi="Times New Roman"/>
          <w:sz w:val="24"/>
          <w:szCs w:val="24"/>
        </w:rPr>
        <w:t xml:space="preserve">Quando invece è una ideologia unitaria e omogenea a dominare, o si diffondono modelli di produzione semplici e poco diversificati, la questione dell’unitarietà del potere non richiede strumenti complessi come quelli che vediamo oggi nel regime liberale industrial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consenso politico nel primo caso non ha bisogno di un’amministrazione particolare o di strumenti particolari ma si ispira direttamente al consenso ideologico o di fede. La presenza di un’ideologia unitaria e omogenea, come l’ideologia religiosa, crea all’interno della società civile degli strumenti di auto-correzion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 una società fortemente differenziata come quella moderna occidentale, il processo di unione della società al livello politico richiede strumenti per la risoluzione dei conflitti e per la realizzazione di un consenso politico che sia la condizione del consenso culturale e di sentimenti di identificazione culturale. </w:t>
      </w:r>
    </w:p>
    <w:p>
      <w:pPr>
        <w:pStyle w:val="Normal"/>
        <w:spacing w:lineRule="auto" w:line="360" w:before="0" w:after="0"/>
        <w:ind w:firstLine="709"/>
        <w:jc w:val="both"/>
        <w:rPr/>
      </w:pPr>
      <w:r>
        <w:rPr>
          <w:rFonts w:cs="Times New Roman" w:ascii="Times New Roman" w:hAnsi="Times New Roman"/>
          <w:sz w:val="24"/>
          <w:szCs w:val="24"/>
        </w:rPr>
        <w:t>Per ottenere il consenso politico lo Stato deve garantire il rispetto degli interessi generali al di sopra di quelli parziali e ciò avviene attraverso la partecipazione degli individui nel formare l’interesse generale e nel conquistare una maggioranza politica al livello rappresentativo e attraverso le istituzioni rappresentativ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ntre nella società tradizionale, la religione è la fonte dell’unità della collettività, nella società moderna questa fonte sarebbero le istituzioni statali. Al consenso religioso, lo Stato moderno sostituisce infatti il consenso politico al quale non può arrivare senza gli strumenti di rappresentanza. Il consenso politico si realizza solo attraverso i mezzi specifici che lo formano e proteggono, ossia le istituzioni costituzionali e rappresentative le quali rispettano regole precise e permettono di dedurre una volontà unitaria dalla molteplicità e pluralità. Il consenso politico richiede di desumere una vera maggioranza politica che rispecchi le forze politiche, intellettuali ed economiche predominanti. Le forze che non riescono a esprimere se stesse o non sanno dare un forma espressiva particolare di se stesse, perdono il loro peso nei calcoli politici rappresentativ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condo Ghalioun, quello che succede nei paesi in via di sviluppo, e in quelli arabi in particolare, è che il gruppo governante, incapace di ottenere un consenso politico e determinato a conservare il suo monopolio del potere, protegge il dispotismo e copre la mancanza di consenso politico ricorrendo alla creazione di un consenso culturale. </w:t>
      </w:r>
    </w:p>
    <w:p>
      <w:pPr>
        <w:pStyle w:val="Normal"/>
        <w:spacing w:lineRule="auto" w:line="360" w:before="0" w:after="0"/>
        <w:ind w:firstLine="709"/>
        <w:jc w:val="both"/>
        <w:rPr/>
      </w:pPr>
      <w:r>
        <w:rPr>
          <w:rFonts w:cs="Times New Roman" w:ascii="Times New Roman" w:hAnsi="Times New Roman"/>
          <w:sz w:val="24"/>
          <w:szCs w:val="24"/>
        </w:rPr>
        <w:t xml:space="preserve">Così la  creazione di un’ideologia nazionalista, santificata o quasi, viene imposta per mezzo dell’istruzione e dei mezzi di comunicazione al fine di creare con la forza un consenso nazionale al livello culturale. In altri casi, o nel caso in cui questa ideologia fallisca, il gruppo governante ricorre alla costruzione del consenso nazionale ravvivando l’identificazione culturale tradizionale. Questa identificazione serve a produrre quel consenso nazionale e unità nazionale che mancano a livello politico (Ghalīūn, 1979: 103). </w:t>
      </w:r>
    </w:p>
    <w:p>
      <w:pPr>
        <w:pStyle w:val="Normal"/>
        <w:spacing w:lineRule="auto" w:line="360" w:before="0" w:after="0"/>
        <w:ind w:firstLine="709"/>
        <w:jc w:val="both"/>
        <w:rPr/>
      </w:pPr>
      <w:r>
        <w:rPr>
          <w:rFonts w:cs="Times New Roman" w:ascii="Times New Roman" w:hAnsi="Times New Roman"/>
          <w:sz w:val="24"/>
          <w:szCs w:val="24"/>
        </w:rPr>
        <w:t>Tutto questo discorso serve a Ghalioun per affermare che la questione del comunitarismo e delle minoranze culturali, etniche e religiose non può essere compresa se non nel quadro dello spostamento che stanno vivendo alcuni paesi dal campo del consenso nazionale tradizionale, costruito sul consenso culturale e sulla unità della fede, verso un consenso nazionale che si fondi sull’unità del potere e la desunzione di una volontà generale stabile e reale che possieda anche, attraverso gli strumenti di rappresentanza, i mezzi per rinnovarsi e alternarsi.</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La questione delle minoranze diventa qui parte del problema che riguarda la difficoltà di realizzare un consenso politico nazionale” (Ghalīūn, 1979: 103). </w:t>
      </w:r>
    </w:p>
    <w:p>
      <w:pPr>
        <w:pStyle w:val="Normal"/>
        <w:spacing w:lineRule="auto" w:line="360" w:before="0" w:after="0"/>
        <w:ind w:firstLine="709"/>
        <w:jc w:val="both"/>
        <w:rPr/>
      </w:pPr>
      <w:r>
        <w:rPr>
          <w:rFonts w:cs="Times New Roman" w:ascii="Times New Roman" w:hAnsi="Times New Roman"/>
          <w:sz w:val="24"/>
          <w:szCs w:val="24"/>
        </w:rPr>
        <w:t xml:space="preserve">Lo sviluppo ineguale delle società ha dato al gruppo al potere nei paesi in via di sviluppo i mezzi per proteggere e custodire il suo potere assoluto, un potere capace di arginare le forze sociali e che non è più in grado di riscuotere consens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Lo studio di Ghalioun, che si focalizza sull’analisi delle relazioni interne alle comunità e sulla nascita dello Stato e della società civile, vuole mettere in luce quali siano i meccanismi che permettono ad una comunità di trasformarsi in nazione o la condannano al contrario a rimanere un insieme di gruppi confinanti ma nemici, come il nostro autore pensa che accada nelle società arabe contemporane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questo discorso è chiaramente legato il discorso sulle minoranze e sulla mancanza di unità nazionale. </w:t>
      </w:r>
    </w:p>
    <w:p>
      <w:pPr>
        <w:pStyle w:val="Normal"/>
        <w:spacing w:lineRule="auto" w:line="360" w:before="0" w:after="0"/>
        <w:ind w:firstLine="709"/>
        <w:jc w:val="both"/>
        <w:rPr/>
      </w:pPr>
      <w:r>
        <w:rPr>
          <w:rFonts w:cs="Times New Roman" w:ascii="Times New Roman" w:hAnsi="Times New Roman"/>
          <w:sz w:val="24"/>
          <w:szCs w:val="24"/>
        </w:rPr>
        <w:t>Nel passaggio dal modello tradizionale a quello moderno, le società arabe che prima basavano la loro unità su di un consenso religioso avrebbero quindi fallito nel fondare il consenso politico sul quale si basa il funzionamento dello Stato moderno. Un consenso che dovrebbe fondare l’unità della società nazionale. Questo consenso si basa su un fondamento politico ossia la partecipazione al potere della maggioranza – partecipazione alla presa di decisioni che riguardano gli interessi della maggioranza – e quindi non può esistere se non c’è realmente questa partecipazione. Ed è ciò che accade nelle società arabe dove, pur essendoci formalmente le istituzioni atte a garantire la partecipazione popolare alla presa di decisioni, di fatto esse non svolgono effettivamente alcun ruolo</w:t>
      </w:r>
      <w:r>
        <w:rPr>
          <w:rStyle w:val="FootnoteAnchor"/>
          <w:rFonts w:cs="Times New Roman" w:ascii="Times New Roman" w:hAnsi="Times New Roman"/>
          <w:sz w:val="24"/>
          <w:szCs w:val="24"/>
          <w:vertAlign w:val="superscript"/>
        </w:rPr>
        <w:footnoteReference w:id="72"/>
      </w:r>
      <w:r>
        <w:rPr>
          <w:rFonts w:cs="Times New Roman" w:ascii="Times New Roman" w:hAnsi="Times New Roman"/>
          <w:sz w:val="24"/>
          <w:szCs w:val="24"/>
        </w:rPr>
        <w:t>. Questo è il primo problema.</w:t>
      </w:r>
    </w:p>
    <w:p>
      <w:pPr>
        <w:pStyle w:val="Normal"/>
        <w:spacing w:lineRule="auto" w:line="360" w:before="0" w:after="0"/>
        <w:ind w:firstLine="709"/>
        <w:jc w:val="both"/>
        <w:rPr/>
      </w:pPr>
      <w:r>
        <w:rPr>
          <w:rFonts w:cs="Times New Roman" w:ascii="Times New Roman" w:hAnsi="Times New Roman"/>
          <w:sz w:val="24"/>
          <w:szCs w:val="24"/>
        </w:rPr>
        <w:t xml:space="preserve">Nella sua analisi sul processo che porta alla formazione di una nazione, Ghalioun inserisce come base della legittimità del potere il concetto di </w:t>
      </w:r>
      <w:r>
        <w:rPr>
          <w:rFonts w:cs="Times New Roman" w:ascii="Times New Roman" w:hAnsi="Times New Roman"/>
          <w:i/>
          <w:iCs/>
          <w:sz w:val="24"/>
          <w:szCs w:val="24"/>
        </w:rPr>
        <w:t>cultura alta</w:t>
      </w:r>
      <w:r>
        <w:rPr>
          <w:rFonts w:cs="Times New Roman" w:ascii="Times New Roman" w:hAnsi="Times New Roman"/>
          <w:sz w:val="24"/>
          <w:szCs w:val="24"/>
        </w:rPr>
        <w:t xml:space="preserve"> (</w:t>
      </w:r>
      <w:r>
        <w:rPr>
          <w:rFonts w:cs="Times New Roman" w:ascii="Times New Roman" w:hAnsi="Times New Roman"/>
          <w:i/>
          <w:iCs/>
          <w:sz w:val="24"/>
          <w:szCs w:val="24"/>
        </w:rPr>
        <w:t>thaqāfa al-‘ulīā, culture savante</w:t>
      </w:r>
      <w:r>
        <w:rPr>
          <w:rFonts w:cs="Times New Roman" w:ascii="Times New Roman" w:hAnsi="Times New Roman"/>
          <w:sz w:val="24"/>
          <w:szCs w:val="24"/>
        </w:rPr>
        <w:t xml:space="preserve">), una cultura contenete i principi condivisi, un sistema di valori umani universali, e che riflette la spinta verso la costituzione di uno Stato centrale che raggruppi sistemi non omogenei culturalmente e politicamente. </w:t>
      </w:r>
    </w:p>
    <w:p>
      <w:pPr>
        <w:pStyle w:val="Normal"/>
        <w:spacing w:lineRule="auto" w:line="360" w:before="0" w:after="0"/>
        <w:ind w:firstLine="709"/>
        <w:jc w:val="both"/>
        <w:rPr/>
      </w:pPr>
      <w:r>
        <w:rPr>
          <w:rFonts w:cs="Times New Roman" w:ascii="Times New Roman" w:hAnsi="Times New Roman"/>
          <w:sz w:val="24"/>
          <w:szCs w:val="24"/>
        </w:rPr>
        <w:t>Così come era avvenuto per la cultura islamica, che era diventata un’ideologia di potere ma anche un’ideologia universale</w:t>
      </w:r>
      <w:r>
        <w:rPr>
          <w:rStyle w:val="FootnoteAnchor"/>
          <w:rFonts w:cs="Times New Roman" w:ascii="Times New Roman" w:hAnsi="Times New Roman"/>
          <w:sz w:val="24"/>
          <w:szCs w:val="24"/>
          <w:vertAlign w:val="superscript"/>
        </w:rPr>
        <w:footnoteReference w:id="73"/>
      </w:r>
      <w:r>
        <w:rPr>
          <w:rFonts w:cs="Times New Roman" w:ascii="Times New Roman" w:hAnsi="Times New Roman"/>
          <w:sz w:val="24"/>
          <w:szCs w:val="24"/>
        </w:rPr>
        <w:t>, anche la società occidentale moderna è nata come cultura universale, fondata su valori universali. Essa aspirava alla creazione di un potere politico basato su questo insieme di valori, i quali non potevano essere realizzati se non nel quadro di un potere rappresentativo parlamentare che desse la possibilità ad ogni individuo di partecipare alla presa delle decisioni social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 questo contesto, l’affiliazione ai valori della cultura alta e alla nazione che li incarna rende possibile l’ascensione sociale e il benessere dell’individuo, aumentando la forza di attrazione della appartenenza generale rispetto a quella delle appartenenze locali.</w:t>
      </w:r>
    </w:p>
    <w:p>
      <w:pPr>
        <w:pStyle w:val="Normal"/>
        <w:spacing w:lineRule="auto" w:line="360" w:before="0" w:after="0"/>
        <w:ind w:firstLine="709"/>
        <w:jc w:val="both"/>
        <w:rPr/>
      </w:pPr>
      <w:r>
        <w:rPr>
          <w:rFonts w:cs="Times New Roman" w:ascii="Times New Roman" w:hAnsi="Times New Roman"/>
          <w:sz w:val="24"/>
          <w:szCs w:val="24"/>
        </w:rPr>
        <w:t xml:space="preserve">Questo processo di formazione della nazione attraverso la nascita di una cultura alta appare negli scritti del nostro autore come un processo ciclico, nel quale ad un certo punto una data </w:t>
      </w:r>
      <w:r>
        <w:rPr>
          <w:rFonts w:cs="Times New Roman" w:ascii="Times New Roman" w:hAnsi="Times New Roman"/>
          <w:i/>
          <w:iCs/>
          <w:sz w:val="24"/>
          <w:szCs w:val="24"/>
        </w:rPr>
        <w:t>cultura alta</w:t>
      </w:r>
      <w:r>
        <w:rPr>
          <w:rFonts w:cs="Times New Roman" w:ascii="Times New Roman" w:hAnsi="Times New Roman"/>
          <w:sz w:val="24"/>
          <w:szCs w:val="24"/>
        </w:rPr>
        <w:t xml:space="preserve"> inizia a declinare. Se vi è una nuova cultura atta a sostituire la precedente, il processo riprende, ma nel caso in cui non vi siano sostituti portanti valori universali, le culture materiali o parziali, riemergeranno e riattiveranno il sentimento di appartenenza locale, al posto di quello di appartenenza nazional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sì ci appare il secondo problema. Accanto alla irrealizzata partecipazione della maggioranza al potere, l’altra fattore che spiega la mancanza di consenso e di unità nazionale è insito secondo Ghalioun nell’assenza di un’ideologia universale condivisibile da tutti. Infatti secondo il nostro autore, al tramonto dell’ideologia islamica l’ideologia occidentale moderna non è stata in grado di diventare per il mondo arabo la nuova cultura alta portatrice di valori universali, e questo per motivi precisi, legati: alla difficoltà di conciliare la cultura occidentale con le culture antiche; all’ascesa di una elite sociale che si è chiusa nel potere ed ha ostruito la strada davanti alle nuove elite delle differenti comunità; al legame tra questa cultura e le depredazioni dell’occidente e i saccheggi del colonialismo; all’inizio della profonda crisi culturale di cui hanno sofferto questi paes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La </w:t>
      </w:r>
      <w:r>
        <w:rPr>
          <w:rFonts w:cs="Times New Roman" w:ascii="Times New Roman" w:hAnsi="Times New Roman"/>
          <w:i/>
          <w:iCs/>
          <w:sz w:val="24"/>
          <w:szCs w:val="24"/>
        </w:rPr>
        <w:t>cultura alta</w:t>
      </w:r>
      <w:r>
        <w:rPr>
          <w:rFonts w:cs="Times New Roman" w:ascii="Times New Roman" w:hAnsi="Times New Roman"/>
          <w:sz w:val="24"/>
          <w:szCs w:val="24"/>
        </w:rPr>
        <w:t xml:space="preserve"> ha tuttavia un compito fondamentale che è quello di realizzare la legittimità del potere. Questa legittimità si sostiene sul consenso, il quale condiziona l’adesione volontaria alla lista dei valori condivisi. Questo consenso è necessario perché emerga un potere della maggioranza.</w:t>
      </w:r>
    </w:p>
    <w:p>
      <w:pPr>
        <w:pStyle w:val="Normal"/>
        <w:spacing w:lineRule="auto" w:line="360" w:before="0" w:after="0"/>
        <w:ind w:firstLine="709"/>
        <w:jc w:val="both"/>
        <w:rPr/>
      </w:pPr>
      <w:r>
        <w:rPr>
          <w:rFonts w:cs="Times New Roman" w:ascii="Times New Roman" w:hAnsi="Times New Roman"/>
          <w:sz w:val="24"/>
          <w:szCs w:val="24"/>
        </w:rPr>
        <w:t xml:space="preserve">Cosicché, se la </w:t>
      </w:r>
      <w:r>
        <w:rPr>
          <w:rFonts w:cs="Times New Roman" w:ascii="Times New Roman" w:hAnsi="Times New Roman"/>
          <w:i/>
          <w:iCs/>
          <w:sz w:val="24"/>
          <w:szCs w:val="24"/>
        </w:rPr>
        <w:t>cultura alta</w:t>
      </w:r>
      <w:r>
        <w:rPr>
          <w:rFonts w:cs="Times New Roman" w:ascii="Times New Roman" w:hAnsi="Times New Roman"/>
          <w:sz w:val="24"/>
          <w:szCs w:val="24"/>
        </w:rPr>
        <w:t xml:space="preserve"> perde il suo carattere inclusivo e nazionale che supera le differenziazioni culturali, essa perde anche il consenso e al potere non resta che fondarsi sugli equilibri della forza e dell’assoggettamento. Ogni </w:t>
      </w:r>
      <w:r>
        <w:rPr>
          <w:rFonts w:cs="Times New Roman" w:ascii="Times New Roman" w:hAnsi="Times New Roman"/>
          <w:i/>
          <w:iCs/>
          <w:sz w:val="24"/>
          <w:szCs w:val="24"/>
        </w:rPr>
        <w:t>cultura nazionale alta</w:t>
      </w:r>
      <w:r>
        <w:rPr>
          <w:rFonts w:cs="Times New Roman" w:ascii="Times New Roman" w:hAnsi="Times New Roman"/>
          <w:sz w:val="24"/>
          <w:szCs w:val="24"/>
        </w:rPr>
        <w:t xml:space="preserve"> si forma attraverso la lotta per la formazione del consenso nazionale, cioè per la formazione di un fondamento legittimo del poter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cittadinanza e il sentimento di appartenenza alla nazione sono collegati al consenso culturale e alla partecipazione politica. Il consenso culturale vuol dire riconoscimento di valori condivisi e la partecipazione al potere vuole dire il diritto di esservi rappresentati.</w:t>
      </w:r>
    </w:p>
    <w:p>
      <w:pPr>
        <w:pStyle w:val="Normal"/>
        <w:spacing w:lineRule="auto" w:line="360" w:before="0" w:after="0"/>
        <w:ind w:firstLine="709"/>
        <w:jc w:val="both"/>
        <w:rPr/>
      </w:pPr>
      <w:r>
        <w:rPr>
          <w:rFonts w:cs="Times New Roman" w:ascii="Times New Roman" w:hAnsi="Times New Roman"/>
          <w:sz w:val="24"/>
          <w:szCs w:val="24"/>
        </w:rPr>
        <w:t xml:space="preserve">Se lo </w:t>
      </w:r>
      <w:r>
        <w:rPr>
          <w:rFonts w:cs="Times New Roman" w:ascii="Times New Roman" w:hAnsi="Times New Roman"/>
          <w:i/>
          <w:iCs/>
          <w:sz w:val="24"/>
          <w:szCs w:val="24"/>
        </w:rPr>
        <w:t>Stato tradizionale islamico</w:t>
      </w:r>
      <w:r>
        <w:rPr>
          <w:rFonts w:cs="Times New Roman" w:ascii="Times New Roman" w:hAnsi="Times New Roman"/>
          <w:sz w:val="24"/>
          <w:szCs w:val="24"/>
        </w:rPr>
        <w:t xml:space="preserve"> si basava su una forma di consenso religioso - culturale</w:t>
      </w:r>
      <w:r>
        <w:rPr>
          <w:rStyle w:val="FootnoteAnchor"/>
          <w:rFonts w:cs="Times New Roman" w:ascii="Times New Roman" w:hAnsi="Times New Roman"/>
          <w:sz w:val="24"/>
          <w:szCs w:val="24"/>
          <w:vertAlign w:val="superscript"/>
        </w:rPr>
        <w:footnoteReference w:id="74"/>
      </w:r>
      <w:r>
        <w:rPr>
          <w:rFonts w:cs="Times New Roman" w:ascii="Times New Roman" w:hAnsi="Times New Roman"/>
          <w:sz w:val="24"/>
          <w:szCs w:val="24"/>
        </w:rPr>
        <w:t xml:space="preserve">, il quale definiva anche le forme di partecipazione al potere, nel sistema moderno è la partecipazione attiva al potere che dà legittimità ai valori culturali prevalenti e stabilizza il valore nazionale dello Stato. Nei due casi, che si tratti di consenso religioso o politico, lo scopo è quello di realizzare un consenso nazionale. E questo significa partecipazione al potere, che può realizzarsi attraverso la partecipazione culturale o politica (Ghalīūn, 1979: 115).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Il punto a cui  Ghalioun vuole arrivare è la dimostrazione che la nascita del problema delle minoranze nel mondo arabo è connessa al declino storico, graduale o improvviso, dei due tipi di consenso: culturale e politico. Per questo tutti i tentativi di modernizzazione non hanno fin ad ora portato a nessun risultato soddisfacente. E per questo l’ascesa della religione rispecchia il vicolo cieco in cui è arrivata la questione della formazione della nazion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llo Stato occidentale moderno, a livello teorico qualsiasi individuo può occupare una mansione all’interno dello Stato e questo permette all’individuo di accedere ad un potere maggiore rispetto a quello che potrebbe dargli la cornice comunitaria o tribale.</w:t>
      </w:r>
    </w:p>
    <w:p>
      <w:pPr>
        <w:pStyle w:val="Normal"/>
        <w:spacing w:lineRule="auto" w:line="360" w:before="0" w:after="0"/>
        <w:ind w:firstLine="709"/>
        <w:jc w:val="both"/>
        <w:rPr/>
      </w:pPr>
      <w:r>
        <w:rPr>
          <w:rFonts w:cs="Times New Roman" w:ascii="Times New Roman" w:hAnsi="Times New Roman"/>
          <w:sz w:val="24"/>
          <w:szCs w:val="24"/>
        </w:rPr>
        <w:t xml:space="preserve">Ma se accade che gli alti incarichi dello Stato rimangono monopolio di un gruppo sociale, in maniera legale o di fatto, nell’Europa moderna così come nell’Oriente tradizionale, i membri dell’élite sociale, esclusi o in ascesa, per potersi affermare torneranno a vivificare i legami tradizionali e a rafforzare le funzioni della </w:t>
      </w:r>
      <w:r>
        <w:rPr>
          <w:rFonts w:cs="Times New Roman" w:ascii="Times New Roman" w:hAnsi="Times New Roman"/>
          <w:i/>
          <w:iCs/>
          <w:sz w:val="24"/>
          <w:szCs w:val="24"/>
        </w:rPr>
        <w:t>ṭā’ifa</w:t>
      </w:r>
      <w:r>
        <w:rPr>
          <w:rFonts w:cs="Times New Roman" w:ascii="Times New Roman" w:hAnsi="Times New Roman"/>
          <w:sz w:val="24"/>
          <w:szCs w:val="24"/>
        </w:rPr>
        <w:t xml:space="preserve">, trasformandola in un potere simmetrico, equivalente a quello dello Stato. </w:t>
      </w:r>
    </w:p>
    <w:p>
      <w:pPr>
        <w:pStyle w:val="Normal"/>
        <w:spacing w:lineRule="auto" w:line="360" w:before="0" w:after="0"/>
        <w:ind w:firstLine="709"/>
        <w:jc w:val="both"/>
        <w:rPr/>
      </w:pPr>
      <w:r>
        <w:rPr>
          <w:rFonts w:cs="Times New Roman" w:ascii="Times New Roman" w:hAnsi="Times New Roman"/>
          <w:sz w:val="24"/>
          <w:szCs w:val="24"/>
        </w:rPr>
        <w:t>Il comunitarismo confessionale è uno dei mezzi dell’organizzazione e della distribuzione del potere nella società, o nella società dalle numerose comunità (</w:t>
      </w:r>
      <w:r>
        <w:rPr>
          <w:rFonts w:cs="Times New Roman" w:ascii="Times New Roman" w:hAnsi="Times New Roman"/>
          <w:i/>
          <w:iCs/>
          <w:sz w:val="24"/>
          <w:szCs w:val="24"/>
        </w:rPr>
        <w:t>ṭawā’if</w:t>
      </w:r>
      <w:r>
        <w:rPr>
          <w:rFonts w:cs="Times New Roman" w:ascii="Times New Roman" w:hAnsi="Times New Roman"/>
          <w:sz w:val="24"/>
          <w:szCs w:val="24"/>
        </w:rPr>
        <w:t xml:space="preserve">). Esso non è altro che l’adesione volontaria a una dottrina o religione o tribù, integrata nel processo di produzione politica, cioè di distribuzione del potere su di essa e sui suoi individui. Esso è l’immagine di un’organizzazione della società o della sua suddivisione, nel contesto di un potere che non può essere prodotto e realizzato se non nel quadro della </w:t>
      </w:r>
      <w:r>
        <w:rPr>
          <w:rFonts w:cs="Times New Roman" w:ascii="Times New Roman" w:hAnsi="Times New Roman"/>
          <w:i/>
          <w:iCs/>
          <w:sz w:val="24"/>
          <w:szCs w:val="24"/>
        </w:rPr>
        <w:t>‘aṣabiyya</w:t>
      </w:r>
      <w:r>
        <w:rPr>
          <w:rFonts w:cs="Times New Roman" w:ascii="Times New Roman" w:hAnsi="Times New Roman"/>
          <w:sz w:val="24"/>
          <w:szCs w:val="24"/>
        </w:rPr>
        <w:t xml:space="preserve">, ossia della segmentazione e della frammentazione strumentale della società (Ghalīūn, 1990: 42). </w:t>
      </w:r>
    </w:p>
    <w:p>
      <w:pPr>
        <w:pStyle w:val="Normal"/>
        <w:spacing w:lineRule="auto" w:line="360" w:before="0" w:after="0"/>
        <w:ind w:firstLine="709"/>
        <w:jc w:val="both"/>
        <w:rPr/>
      </w:pPr>
      <w:r>
        <w:rPr>
          <w:rFonts w:cs="Times New Roman" w:ascii="Times New Roman" w:hAnsi="Times New Roman"/>
          <w:sz w:val="24"/>
          <w:szCs w:val="24"/>
        </w:rPr>
        <w:t xml:space="preserve">La </w:t>
      </w:r>
      <w:r>
        <w:rPr>
          <w:rFonts w:cs="Times New Roman" w:ascii="Times New Roman" w:hAnsi="Times New Roman"/>
          <w:i/>
          <w:iCs/>
          <w:sz w:val="24"/>
          <w:szCs w:val="24"/>
        </w:rPr>
        <w:t>ṭā’ifiyya</w:t>
      </w:r>
      <w:r>
        <w:rPr>
          <w:rFonts w:cs="Times New Roman" w:ascii="Times New Roman" w:hAnsi="Times New Roman"/>
          <w:sz w:val="24"/>
          <w:szCs w:val="24"/>
        </w:rPr>
        <w:t xml:space="preserve"> è un modello distorto dell’avvicendamento per il potere. Nelle società arabe si assiste alla presenza formale di un sistema politico o di un mercato politico per l’avvicendamento al potere in cui però il processo di competizione libera e necessaria per realizzare questo avvicendamento è ostacolato o impedito.</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La democrazia parlamentare araba, in ragione della presenza di consigli rappresentativi, dovrebbe essere teoricamente rappresentativa dell’insieme delle forze e degli interessi sociali. Ma l’esperienza ha insegnato che questo potere non è realmente espressione delle forze sociali in campo” (Ghalīūn, 1979: 88). </w:t>
      </w:r>
    </w:p>
    <w:p>
      <w:pPr>
        <w:pStyle w:val="Normal"/>
        <w:spacing w:lineRule="auto" w:line="360" w:before="0" w:after="0"/>
        <w:ind w:firstLine="709"/>
        <w:jc w:val="both"/>
        <w:rPr/>
      </w:pPr>
      <w:r>
        <w:rPr>
          <w:rFonts w:cs="Times New Roman" w:ascii="Times New Roman" w:hAnsi="Times New Roman"/>
          <w:sz w:val="24"/>
          <w:szCs w:val="24"/>
        </w:rPr>
        <w:t>Come conseguenza di ciò, la lotta per l’avvicendamento al potere tra le élite, i partiti, le categorie politiche o le numerose forze sociopolitiche, risulta in una frammentazione dell’apparato di potere o in un avvicendamento dello stesso Stato come apparato e gruppo di interessi stabili tra le comunità (</w:t>
      </w:r>
      <w:r>
        <w:rPr>
          <w:rFonts w:cs="Times New Roman" w:ascii="Times New Roman" w:hAnsi="Times New Roman"/>
          <w:i/>
          <w:iCs/>
          <w:sz w:val="24"/>
          <w:szCs w:val="24"/>
        </w:rPr>
        <w:t>ṭawā’if</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La </w:t>
      </w:r>
      <w:r>
        <w:rPr>
          <w:rFonts w:cs="Times New Roman" w:ascii="Times New Roman" w:hAnsi="Times New Roman"/>
          <w:i/>
          <w:iCs/>
          <w:sz w:val="24"/>
          <w:szCs w:val="24"/>
        </w:rPr>
        <w:t>ṭā’ifiyya</w:t>
      </w:r>
      <w:r>
        <w:rPr>
          <w:rFonts w:cs="Times New Roman" w:ascii="Times New Roman" w:hAnsi="Times New Roman"/>
          <w:sz w:val="24"/>
          <w:szCs w:val="24"/>
        </w:rPr>
        <w:t xml:space="preserve"> riguarda il sistema e i modelli di produzione del potere. Essa vuol dire che lo Stato non è in grado di assolvere il suo ruolo e si trasforma da istituzione universale a istituzione particolare. La </w:t>
      </w:r>
      <w:r>
        <w:rPr>
          <w:rFonts w:cs="Times New Roman" w:ascii="Times New Roman" w:hAnsi="Times New Roman"/>
          <w:i/>
          <w:iCs/>
          <w:sz w:val="24"/>
          <w:szCs w:val="24"/>
        </w:rPr>
        <w:t>ṭā’ifiyya</w:t>
      </w:r>
      <w:r>
        <w:rPr>
          <w:rFonts w:cs="Times New Roman" w:ascii="Times New Roman" w:hAnsi="Times New Roman"/>
          <w:sz w:val="24"/>
          <w:szCs w:val="24"/>
        </w:rPr>
        <w:t xml:space="preserve"> si riduce alla fine all’espressione di soluzioni distorte, malriuscite e meccaniche alle grandi questioni che la politica rivolge a tutta la società. Essa cerca di risolvere la questione dell’unità nazionale con la sottomissione dei leader delle comunità (</w:t>
      </w:r>
      <w:r>
        <w:rPr>
          <w:rFonts w:cs="Times New Roman" w:ascii="Times New Roman" w:hAnsi="Times New Roman"/>
          <w:i/>
          <w:iCs/>
          <w:sz w:val="24"/>
          <w:szCs w:val="24"/>
        </w:rPr>
        <w:t>ṭawā’if</w:t>
      </w:r>
      <w:r>
        <w:rPr>
          <w:rFonts w:cs="Times New Roman" w:ascii="Times New Roman" w:hAnsi="Times New Roman"/>
          <w:sz w:val="24"/>
          <w:szCs w:val="24"/>
        </w:rPr>
        <w:t>) più deboli a quella più forte, invece di costituire una leadership nazionale unitaria che presupponga una rete di avvicendamento unitario al potere (Ghalīūn, 1990: 46).</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Non è possibile quindi trovare una soluzione ai conflitti comunitari (</w:t>
      </w:r>
      <w:r>
        <w:rPr>
          <w:rFonts w:cs="Times New Roman" w:ascii="Times New Roman" w:hAnsi="Times New Roman"/>
          <w:i/>
          <w:iCs/>
          <w:sz w:val="24"/>
          <w:szCs w:val="24"/>
        </w:rPr>
        <w:t>ṭa’ifī</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nella propaganda laica che si appella all’uguaglianza o in quella religiosa che afferma la tolleranza, e nemmeno nelle leggi che definiscono i diritti e i doveri dell’insieme dei cittadini. Non è una questione di propaganda o di ideologia. E’ una questione di potere. Cioè della relazione degli individui della società nella sua interezza con il potere, che cristallizza la relazione tra l’individuo e l’altro” (Ghalīūn, 1990: 88). </w:t>
      </w:r>
    </w:p>
    <w:p>
      <w:pPr>
        <w:pStyle w:val="Normal"/>
        <w:spacing w:lineRule="auto" w:line="360" w:before="0" w:after="0"/>
        <w:ind w:firstLine="709"/>
        <w:jc w:val="both"/>
        <w:rPr/>
      </w:pPr>
      <w:r>
        <w:rPr>
          <w:rFonts w:cs="Times New Roman" w:ascii="Times New Roman" w:hAnsi="Times New Roman"/>
          <w:sz w:val="24"/>
          <w:szCs w:val="24"/>
        </w:rPr>
        <w:t>Nell’ottica di Ghalioun, è necessario abbandonare questa convinzione diffusa che riconduce il comunitarismo confessionale alle distinzioni culturali e religiose presenti in una società. Queste distinzioni che sono presenti in ogni paese possono essere fondamento di ricchezza culturale e di fusione, così come possono essere un mezzo per la frantumazione.</w:t>
      </w:r>
    </w:p>
    <w:p>
      <w:pPr>
        <w:pStyle w:val="Normal"/>
        <w:spacing w:lineRule="auto" w:line="360" w:before="0" w:after="0"/>
        <w:ind w:firstLine="709"/>
        <w:jc w:val="both"/>
        <w:rPr/>
      </w:pPr>
      <w:r>
        <w:rPr>
          <w:rFonts w:cs="Times New Roman" w:ascii="Times New Roman" w:hAnsi="Times New Roman"/>
          <w:sz w:val="24"/>
          <w:szCs w:val="24"/>
        </w:rPr>
        <w:t>Il fondamento delle spaccature profonde presenti nelle società arabe – che è portato a frutto dall’assegnare alle distinzioni culturali un compito nella sfera politica – è il sistema sociale stesso e il suo fulcro è il problema del potere sociale.</w:t>
      </w:r>
    </w:p>
    <w:p>
      <w:pPr>
        <w:pStyle w:val="Normal"/>
        <w:spacing w:lineRule="auto" w:line="360" w:before="0" w:after="0"/>
        <w:ind w:firstLine="709"/>
        <w:jc w:val="both"/>
        <w:rPr/>
      </w:pPr>
      <w:r>
        <w:rPr>
          <w:rFonts w:cs="Times New Roman" w:ascii="Times New Roman" w:hAnsi="Times New Roman"/>
          <w:sz w:val="24"/>
          <w:szCs w:val="24"/>
        </w:rPr>
        <w:t>Il problema della presenza di minoranze, che si oppongono alla presenza di una entità nazionale unitaria è collegato fondamentalmente al problema del tipo di relazione tra la società come un tutto e lo Stato che dovrebbe rappresentarla. Dato che lo Stato non è in grado di rappresentare veramente le forze sociali che si rinnovano, il conflitto sociale prende la forma di un conflitto comunitario nella sfera della società civile, e le forze che non riescono a trovare espressione nello Stato creano loro stesse uno Stato personale. In questo modo il conflitto sociale da conflitto nazionale tra le componenti e le categorie sociali diventa conflitto ‘</w:t>
      </w:r>
      <w:r>
        <w:rPr>
          <w:rFonts w:cs="Times New Roman" w:ascii="Times New Roman" w:hAnsi="Times New Roman"/>
          <w:i/>
          <w:iCs/>
          <w:sz w:val="24"/>
          <w:szCs w:val="24"/>
        </w:rPr>
        <w:t>aṣbawī</w:t>
      </w:r>
      <w:r>
        <w:rPr>
          <w:rFonts w:cs="Times New Roman" w:ascii="Times New Roman" w:hAnsi="Times New Roman"/>
          <w:sz w:val="24"/>
          <w:szCs w:val="24"/>
        </w:rPr>
        <w:t xml:space="preserve"> tra comunità o tribù o regioni divers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soluzione al problema delle minoranze e della </w:t>
      </w:r>
      <w:r>
        <w:rPr>
          <w:rFonts w:cs="Times New Roman" w:ascii="Times New Roman" w:hAnsi="Times New Roman"/>
          <w:i/>
          <w:iCs/>
          <w:sz w:val="24"/>
          <w:szCs w:val="24"/>
        </w:rPr>
        <w:t>ṭā’ifiyya</w:t>
      </w:r>
      <w:r>
        <w:rPr>
          <w:rFonts w:cs="Times New Roman" w:ascii="Times New Roman" w:hAnsi="Times New Roman"/>
          <w:sz w:val="24"/>
          <w:szCs w:val="24"/>
        </w:rPr>
        <w:t xml:space="preserve"> è sottoposta alla soluzione della questione del cambiamento del potere e dell’assorbimento da parte dello Stato degli sviluppi che avvengono continuamente all’interno della società” (Ghalīūn, 1979: 9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1.4.3 Lo Stato nazionale nei paesi arabi e il suo fallimento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nalisi dello Stato nazionale arabo moderno e delle dinamiche che regolano il suo rapporto con la società viene sviluppa da Ghalioun anche attraverso una panoramica specifica del movimento nazionalista, considerato l’origine e il perno della legittimazione dello Stato nel mondo arabo, e il suo fallimento, la ragione del fallimento stesso dello Stato e dei suoi apparat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e abbiamo visto, il processo di formazione dello Stato moderno nel mondo arabo inizia con il declino e poi la disgregazione dell’impero Ottomano, evento che rappresenta per il nostro autore l’inizio di una crisi d’identità profond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i campi culturale e politico, le nuove nozioni provenienti dalle civiltà occidentale (nazionalità, libertà, individualità) mettono in discussione i fondamenti tradizionali di identificazione collettiv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coscienza araba si è così trovata dislocata, divisa tra: la continuità di un Islam che non corrisponde più a nessuna realtà politica e storica – ma che continua nonostante tutto a nutrire una certa nozione di legittimità, a fondare una referenza comunitaria e un’etica sociale ancora attiva; l’etnicismo che si ispira all’adesione ad un patrimonio culturale, fonte di fierezza e di differenza, ad una parentela storica e ad una memoria collettiva; ed infine, il patriottismo territoriale, fondato su una materialità politica rappresentata dallo Stato, il potere prossimo, diretto e attuale, e dallo schiudersi di nuove forze locali” (Ghalioun, 1991 : 36).</w:t>
      </w:r>
    </w:p>
    <w:p>
      <w:pPr>
        <w:pStyle w:val="Normal"/>
        <w:spacing w:lineRule="auto" w:line="360" w:before="0" w:after="0"/>
        <w:ind w:firstLine="709"/>
        <w:jc w:val="both"/>
        <w:rPr/>
      </w:pPr>
      <w:r>
        <w:rPr>
          <w:rFonts w:cs="Times New Roman" w:ascii="Times New Roman" w:hAnsi="Times New Roman"/>
          <w:sz w:val="24"/>
          <w:szCs w:val="24"/>
        </w:rPr>
        <w:t xml:space="preserve">Nell’ambiguità del significato generico di </w:t>
      </w:r>
      <w:r>
        <w:rPr>
          <w:rFonts w:cs="Times New Roman" w:ascii="Times New Roman" w:hAnsi="Times New Roman"/>
          <w:i/>
          <w:iCs/>
          <w:sz w:val="24"/>
          <w:szCs w:val="24"/>
        </w:rPr>
        <w:t>coscienza araba</w:t>
      </w:r>
      <w:r>
        <w:rPr>
          <w:rFonts w:cs="Times New Roman" w:ascii="Times New Roman" w:hAnsi="Times New Roman"/>
          <w:sz w:val="24"/>
          <w:szCs w:val="24"/>
        </w:rPr>
        <w:t>, questo testo fa riferimento alle conseguenze della fine del Califfato e della legittimità su base religiosa dell’Impero Ottomano, alla referenza dei nuovi Stati nazionali al proprio patrimonio storico-culturale specifico (antica civiltà egizia in Egitto, civiltà fenicia in Libano, e così via) e infine al discorso legato più propriamente allo Stato e alle nuove istituzioni che sorgono dalle politiche dei paesi colonizzatori o mandatari e che si stabilizzano nel passaggio all’indipendenz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crisi identitaria dovuta alla scomparsa delle istituzioni ottomane non fa altro che peggiorare nel periodo di dominazione delle potenze mandatarie, le cui politiche minano profondamente le basi di convivenza tra le varie componenti della società oltre a screditare l’élite politica che si lega agli interessi delle potenze straniere.</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L’apparire dell’</w:t>
      </w:r>
      <w:r>
        <w:rPr>
          <w:rFonts w:cs="Times New Roman" w:ascii="Times New Roman" w:hAnsi="Times New Roman"/>
          <w:i/>
          <w:iCs/>
          <w:sz w:val="24"/>
          <w:szCs w:val="24"/>
        </w:rPr>
        <w:t>Occidente</w:t>
      </w:r>
      <w:r>
        <w:rPr>
          <w:rFonts w:cs="Times New Roman" w:ascii="Times New Roman" w:hAnsi="Times New Roman"/>
          <w:sz w:val="24"/>
          <w:szCs w:val="24"/>
        </w:rPr>
        <w:t xml:space="preserve"> sulla scena politica araba porta a un cambiamento radicale degli equilibri tra le varie componenti sociali della popolazione. Ghalioun sottolinea le conseguenze delle divisioni operate dalle potenze straniere e mandatarie, le cui politiche volte ad assicurarsi una “testa di ponte” nella regione araba produssero fratture non rimarginabili nel tessuto sociale. Già a partire dalle Capitolazioni, l’intervento straniero aveva creato una spaccatura nel tessuto sociale, ma le divisioni operate durante il periodo mandatario lasceranno un’impronta ben più profonda che complicherà enormemente il processo di costruzione dell’identità nazionale nei paesi emergenti dalla disintegrazione dell’Impero Ottomano.</w:t>
      </w:r>
    </w:p>
    <w:p>
      <w:pPr>
        <w:pStyle w:val="Normal"/>
        <w:spacing w:lineRule="auto" w:line="360" w:before="0" w:after="0"/>
        <w:ind w:firstLine="709"/>
        <w:jc w:val="both"/>
        <w:rPr/>
      </w:pPr>
      <w:r>
        <w:rPr>
          <w:rFonts w:cs="Times New Roman" w:ascii="Times New Roman" w:hAnsi="Times New Roman"/>
          <w:sz w:val="24"/>
          <w:szCs w:val="24"/>
        </w:rPr>
        <w:t>Per Ghalioun, le fratture interne che le potenze mandatarie o coloniali crearono nel tessuto sociale dei paesi che sorgono dalle ceneri dell’Impero Ottomano avevano come obiettivo la creazione di Stati che non fossero in grado di sopravvivere senza l’appoggio delle potenze esterne</w:t>
      </w:r>
      <w:r>
        <w:rPr>
          <w:rStyle w:val="FootnoteAnchor"/>
          <w:rFonts w:cs="Times New Roman" w:ascii="Times New Roman" w:hAnsi="Times New Roman"/>
          <w:sz w:val="24"/>
          <w:szCs w:val="24"/>
          <w:vertAlign w:val="superscript"/>
        </w:rPr>
        <w:footnoteReference w:id="75"/>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Il risultato delle ingerenze coloniali e della creazione degli Stati nazionali moderni è che anche le comunità che godevano nel passato di un certo grado di coesione interna, nel momento in cui si trovano inserite nel modello dello Stato-nazione, perdono la loro integrità politica, economica e sociale e sono incapaci di agire come comunità nazionale o possedere una coscienza nazionale.</w:t>
      </w:r>
    </w:p>
    <w:p>
      <w:pPr>
        <w:pStyle w:val="Normal"/>
        <w:spacing w:lineRule="auto" w:line="360" w:before="0" w:after="0"/>
        <w:ind w:firstLine="709"/>
        <w:jc w:val="both"/>
        <w:rPr/>
      </w:pPr>
      <w:r>
        <w:rPr>
          <w:rFonts w:cs="Times New Roman" w:ascii="Times New Roman" w:hAnsi="Times New Roman"/>
          <w:sz w:val="24"/>
          <w:szCs w:val="24"/>
        </w:rPr>
        <w:t xml:space="preserve">Così, le varie comunità – nei paesi del </w:t>
      </w:r>
      <w:r>
        <w:rPr>
          <w:rFonts w:cs="Times New Roman" w:ascii="Times New Roman" w:hAnsi="Times New Roman"/>
          <w:i/>
          <w:iCs/>
          <w:sz w:val="24"/>
          <w:szCs w:val="24"/>
        </w:rPr>
        <w:t>Terzo Mondo</w:t>
      </w:r>
      <w:r>
        <w:rPr>
          <w:rFonts w:cs="Times New Roman" w:ascii="Times New Roman" w:hAnsi="Times New Roman"/>
          <w:sz w:val="24"/>
          <w:szCs w:val="24"/>
        </w:rPr>
        <w:t xml:space="preserve">, tra cui i paesi arabi - vengono assorbite da una dinamica di lotta e di competizione costante, tendente a creare uno Stato proprio ad ognuna o a distruggere lo Stato che era stato loro imposto dall’alto. In questi paesi, secondo Ghalioun, lo Stato nazionale piuttosto che essere un principio organizzatore nel campo civile è una entità instabile e incapace di sostentarsi da sé, ossia risulta essere un pupazzo in mano alle grandi potenze e uno  strumento per la frantumazione geopolitica e culturale di queste regioni. </w:t>
      </w:r>
    </w:p>
    <w:p>
      <w:pPr>
        <w:pStyle w:val="Normal"/>
        <w:spacing w:lineRule="auto" w:line="360" w:before="0" w:after="0"/>
        <w:ind w:firstLine="709"/>
        <w:jc w:val="both"/>
        <w:rPr/>
      </w:pPr>
      <w:r>
        <w:rPr>
          <w:rFonts w:cs="Times New Roman" w:ascii="Times New Roman" w:hAnsi="Times New Roman"/>
          <w:sz w:val="24"/>
          <w:szCs w:val="24"/>
        </w:rPr>
        <w:t xml:space="preserve">Si tratta per Ghalioun di Stati che non posseggono una vera politica, poiché non ne sono in grado. La loro unica politica possibile è quella di coprire con tutti i mezzi la loro mancata capacità ad avere una vera politica, ovvero il principio di sovranità che è alla base di ogni politica. Questo ha impedito alle comunità appartenenti a questi Stati di svilupparsi e progredire (Ghalīūn, 1990: 14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ffermarsi dello Stato nazionale ha avuto come ulteriore conseguenza la recisione dei legami culturali viventi e la distruzione del loro campo di azione, cancellando le condizioni per lo scambio e la cooperazione sociale e quindi eliminando la possibilità di integrazione e formazione di una società politica, stabile ed equilibrata. </w:t>
      </w:r>
    </w:p>
    <w:p>
      <w:pPr>
        <w:pStyle w:val="Normal"/>
        <w:spacing w:lineRule="auto" w:line="360" w:before="0" w:after="0"/>
        <w:ind w:firstLine="709"/>
        <w:jc w:val="both"/>
        <w:rPr/>
      </w:pPr>
      <w:r>
        <w:rPr>
          <w:rFonts w:cs="Times New Roman" w:ascii="Times New Roman" w:hAnsi="Times New Roman"/>
          <w:sz w:val="24"/>
          <w:szCs w:val="24"/>
        </w:rPr>
        <w:t>Ghalioun vede nel modello dello Stato-nazione nei paesi in via di sviluppo una struttura che manca di una comunità nazionale e che ha creato una frattura profonda tra lo Stato (come principio politico) e la società. La relazione tra lo Stato e la società si è progressivamente deteriorata, lo Stato si è sviluppato senza alcun legame con la società, portando quest’ultima a cercare fuori dallo Stato i propri principi organizzatori. Questi Stati risultano essere meri strumenti nelle mani delle potenze mondiali, mentre le società si siano ripiegate nella cornice tradizionale per auto-organizzars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l fallimento di questi Stati vuol dire allo stesso tempo il fallimento dell’ideologia nazionalista che è stata il perno della loro storia e struttura. </w:t>
      </w:r>
    </w:p>
    <w:p>
      <w:pPr>
        <w:pStyle w:val="Normal"/>
        <w:spacing w:lineRule="auto" w:line="360" w:before="0" w:after="0"/>
        <w:ind w:firstLine="709"/>
        <w:jc w:val="both"/>
        <w:rPr/>
      </w:pPr>
      <w:r>
        <w:rPr>
          <w:rFonts w:cs="Times New Roman" w:ascii="Times New Roman" w:hAnsi="Times New Roman"/>
          <w:sz w:val="24"/>
          <w:szCs w:val="24"/>
        </w:rPr>
        <w:t xml:space="preserve">Da una parte Ghalioun giustifica questo fallimento, che ha impedito al movimento nazionalista di essere un pensiero e un cambiamento effettivi sulla realtà sociale, in ragione della debolezza strutturale degli Stati-nazione post indipendenza, dell’instabilità della loro base e fragilità della loro posizione. Dall’altra egli accusa la  teoria nazionalista araba di aver fallito nel trasformarsi da un pensiero in grado di incitare la solidarietà contro lo straniero, in una forza politica e sociale effettiva e in grado di incarnarsi in uno Stato unitario, uno Stato che invece ancora oggi rimane ostaggio delle divisioni religiose, regionali o etniche dei suoi membri. </w:t>
      </w:r>
    </w:p>
    <w:p>
      <w:pPr>
        <w:pStyle w:val="Normal"/>
        <w:spacing w:lineRule="auto" w:line="360" w:before="0" w:after="0"/>
        <w:ind w:firstLine="709"/>
        <w:jc w:val="both"/>
        <w:rPr/>
      </w:pPr>
      <w:r>
        <w:rPr>
          <w:rFonts w:cs="Times New Roman" w:ascii="Times New Roman" w:hAnsi="Times New Roman"/>
          <w:sz w:val="24"/>
          <w:szCs w:val="24"/>
        </w:rPr>
        <w:t>Nel periodo dopo la seconda guerra mondiale, la spinta politica nazionalista e le aspirazioni a fondare un potere popolare nazionale (</w:t>
      </w:r>
      <w:r>
        <w:rPr>
          <w:rFonts w:cs="Times New Roman" w:ascii="Times New Roman" w:hAnsi="Times New Roman"/>
          <w:i/>
          <w:iCs/>
          <w:sz w:val="24"/>
          <w:szCs w:val="24"/>
        </w:rPr>
        <w:t>waṭanī</w:t>
      </w:r>
      <w:r>
        <w:rPr>
          <w:rFonts w:cs="Times New Roman" w:ascii="Times New Roman" w:hAnsi="Times New Roman"/>
          <w:sz w:val="24"/>
          <w:szCs w:val="24"/>
        </w:rPr>
        <w:t>) crearono una forte propensione alla fusione delle diverse comunità, religiose e non. E successe la stessa cosa nel periodo delle lotte contro il colonialismo.</w:t>
      </w:r>
    </w:p>
    <w:p>
      <w:pPr>
        <w:pStyle w:val="Normal"/>
        <w:spacing w:lineRule="auto" w:line="360" w:before="0" w:after="0"/>
        <w:ind w:firstLine="709"/>
        <w:jc w:val="both"/>
        <w:rPr/>
      </w:pPr>
      <w:r>
        <w:rPr>
          <w:rFonts w:cs="Times New Roman" w:ascii="Times New Roman" w:hAnsi="Times New Roman"/>
          <w:sz w:val="24"/>
          <w:szCs w:val="24"/>
        </w:rPr>
        <w:t>Era la comune lotta a creare un certo consenso nazionale e a sostenere un sentimento di appartenenza a una collettività, contro le appartenenze parziali e molteplici.</w:t>
      </w:r>
    </w:p>
    <w:p>
      <w:pPr>
        <w:pStyle w:val="Normal"/>
        <w:spacing w:lineRule="auto" w:line="360" w:before="0" w:after="0"/>
        <w:ind w:firstLine="709"/>
        <w:jc w:val="both"/>
        <w:rPr/>
      </w:pPr>
      <w:r>
        <w:rPr>
          <w:rFonts w:cs="Times New Roman" w:ascii="Times New Roman" w:hAnsi="Times New Roman"/>
          <w:sz w:val="24"/>
          <w:szCs w:val="24"/>
        </w:rPr>
        <w:t xml:space="preserve">La </w:t>
      </w:r>
      <w:r>
        <w:rPr>
          <w:rFonts w:cs="Times New Roman" w:ascii="Times New Roman" w:hAnsi="Times New Roman"/>
          <w:i/>
          <w:iCs/>
          <w:sz w:val="24"/>
          <w:szCs w:val="24"/>
        </w:rPr>
        <w:t>ṭā’ifiyya</w:t>
      </w:r>
      <w:r>
        <w:rPr>
          <w:rFonts w:cs="Times New Roman" w:ascii="Times New Roman" w:hAnsi="Times New Roman"/>
          <w:sz w:val="24"/>
          <w:szCs w:val="24"/>
        </w:rPr>
        <w:t xml:space="preserve"> non è tornata in superficie in maniera violenta se non quando questo progetto è tramontato e si è cominciato ad avere poca fiducia nel futuro. Il fallimento del progetto nazionale indipendente ha approfondito i sentimenti di perdita del carattere collettivo dei nuovi ideali e ha stimolato il ritorno ai valori parziali del passato che garantivano una sorta di argine alla dissoluzione e allo smarrimento, e una sorta di forza atta ad arginare il potere dello Stato.</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Il passato </w:t>
      </w:r>
      <w:r>
        <w:rPr/>
        <w:t xml:space="preserve">[…] </w:t>
      </w:r>
      <w:r>
        <w:rPr>
          <w:rFonts w:cs="Times New Roman" w:ascii="Times New Roman" w:hAnsi="Times New Roman"/>
          <w:sz w:val="24"/>
          <w:szCs w:val="24"/>
        </w:rPr>
        <w:t>non può divenire – a nostro avviso – veramente attivo, se non quando i fondamenti principali della politica moderna, ossia i modelli d’organizzazione, l’etica e le politiche nazionali perseguite naturalmente dallo Stato moderno, sono naufragate” (Ghalioun, 1991: 7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l fulcro del problema è che lo Stato nazionale indipendente si struttura su una serie di presupposti fallaci, che lasciano senza soluzione il problema identitario scaturito dalla fine dell’Impero e non permettono inoltre di instaurare un rapporto corretto tra la società e la politica. </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È una comunità che vive le sue strutture statali non come espressione della propria volontà o della solidarietà collettiva dei suoi membri, ma come il principio della loro negazione. Essa subisce i poteri che dovrebbero essere di sua emanazione.</w:t>
      </w:r>
      <w:r>
        <w:rPr>
          <w:rFonts w:cs="Times New Roman" w:ascii="Times New Roman" w:hAnsi="Times New Roman"/>
          <w:b/>
          <w:bCs/>
          <w:sz w:val="24"/>
          <w:szCs w:val="24"/>
        </w:rPr>
        <w:t xml:space="preserve"> </w:t>
      </w:r>
      <w:r>
        <w:rPr>
          <w:rFonts w:cs="Times New Roman" w:ascii="Times New Roman" w:hAnsi="Times New Roman"/>
          <w:sz w:val="24"/>
          <w:szCs w:val="24"/>
        </w:rPr>
        <w:t xml:space="preserve">All’alienazione culturale introdotta dal </w:t>
      </w:r>
      <w:r>
        <w:rPr>
          <w:rFonts w:cs="Times New Roman" w:ascii="Times New Roman" w:hAnsi="Times New Roman"/>
          <w:i/>
          <w:iCs/>
          <w:sz w:val="24"/>
          <w:szCs w:val="24"/>
        </w:rPr>
        <w:t>modernismo</w:t>
      </w:r>
      <w:r>
        <w:rPr>
          <w:rFonts w:cs="Times New Roman" w:ascii="Times New Roman" w:hAnsi="Times New Roman"/>
          <w:sz w:val="24"/>
          <w:szCs w:val="24"/>
        </w:rPr>
        <w:t xml:space="preserve"> non padroneggiato, si è aggiunta l’alienazione politica causata dal fallimento della formazione della nazione, in quanto identificazione tra comunità e Stato, strutture politiche e valori sociali, autorità e potere” (Ghalioun, 1991: 13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nascita dello Stato moderno nel mondo arabo è legata alle dinamiche del processo di modernizzazione, facendo diventare il fine ultimo dello Stato quello di incaricarsi della modernizzazione della società. Ne risulta che la definizione stessa dello Stato moderno viene legata a una concezione di progresso, alla capacità di soddisfare le nuove domande materiali, politiche e moral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iò che distingue lo Stato moderno da quello tradizionale è che il primo si dà come ragione d’essere, il prendersi carico del destino di ciascuno dei suoi membri, trattati ormai come cittadini (Ghalioun, 1991: 67). Lo Stato tradizionale invece si sente responsabile solo dell’avvenire della nazione nella sua interezza, contro l’aggressione esteriore e la sovversione interior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nazionalismo, nelle sue diverse forme, non è che la strategia di generalizzazione di questo tipo di Stato del progresso. Il suo programma è di realizzare questa funzione temporale e in un certo senso laica dello Stato: rendere la vita sulla terra più bella, trasformare la società sul piano politico e culturale e sviluppare l’economia (Ghalioun, 1991: 68).</w:t>
      </w:r>
    </w:p>
    <w:p>
      <w:pPr>
        <w:pStyle w:val="Normal"/>
        <w:spacing w:lineRule="auto" w:line="360" w:before="0" w:after="0"/>
        <w:ind w:firstLine="709"/>
        <w:jc w:val="both"/>
        <w:rPr/>
      </w:pPr>
      <w:r>
        <w:rPr>
          <w:rFonts w:cs="Times New Roman" w:ascii="Times New Roman" w:hAnsi="Times New Roman"/>
          <w:sz w:val="24"/>
          <w:szCs w:val="24"/>
        </w:rPr>
        <w:t>La storia del nazionalismo nel mondo arabo passa per diverse fasi, che possiamo racchiudere tra la lotta per l’indipendenza e le ideologie nasseriste e baathiste</w:t>
      </w:r>
      <w:r>
        <w:rPr>
          <w:rStyle w:val="FootnoteAnchor"/>
          <w:rFonts w:cs="Times New Roman" w:ascii="Times New Roman" w:hAnsi="Times New Roman"/>
          <w:sz w:val="24"/>
          <w:szCs w:val="24"/>
          <w:vertAlign w:val="superscript"/>
        </w:rPr>
        <w:footnoteReference w:id="76"/>
      </w:r>
      <w:r>
        <w:rPr>
          <w:rFonts w:cs="Times New Roman" w:ascii="Times New Roman" w:hAnsi="Times New Roman"/>
          <w:sz w:val="24"/>
          <w:szCs w:val="24"/>
        </w:rPr>
        <w:t xml:space="preserve"> che prenderanno il potere prima in Egitto e poi in Siria e in Iraq. Anche queste ultime, che abbracciano il socialismo come ideologia in grado di incanalare le rivendicazioni popolari ed opporsi al vecchio dominio della borghesia, incarnano un progetto di cambiamento della società e di trasformazione delle strutture.</w:t>
      </w:r>
    </w:p>
    <w:p>
      <w:pPr>
        <w:pStyle w:val="Normal"/>
        <w:spacing w:lineRule="auto" w:line="360" w:before="0" w:after="0"/>
        <w:ind w:firstLine="709"/>
        <w:jc w:val="both"/>
        <w:rPr/>
      </w:pPr>
      <w:r>
        <w:rPr>
          <w:rFonts w:cs="Times New Roman" w:ascii="Times New Roman" w:hAnsi="Times New Roman"/>
          <w:sz w:val="24"/>
          <w:szCs w:val="24"/>
        </w:rPr>
        <w:t xml:space="preserve">Ghalioun sancisce la differenza tra lo Stato </w:t>
      </w:r>
      <w:r>
        <w:rPr>
          <w:rFonts w:cs="Times New Roman" w:ascii="Times New Roman" w:hAnsi="Times New Roman"/>
          <w:i/>
          <w:iCs/>
          <w:sz w:val="24"/>
          <w:szCs w:val="24"/>
        </w:rPr>
        <w:t>democratico</w:t>
      </w:r>
      <w:r>
        <w:rPr>
          <w:rFonts w:cs="Times New Roman" w:ascii="Times New Roman" w:hAnsi="Times New Roman"/>
          <w:sz w:val="24"/>
          <w:szCs w:val="24"/>
        </w:rPr>
        <w:t xml:space="preserve"> – visto come uno Stato gestionario, riflesso della volontà collettiva liberamente espressa – e lo Stato </w:t>
      </w:r>
      <w:r>
        <w:rPr>
          <w:rFonts w:cs="Times New Roman" w:ascii="Times New Roman" w:hAnsi="Times New Roman"/>
          <w:i/>
          <w:iCs/>
          <w:sz w:val="24"/>
          <w:szCs w:val="24"/>
        </w:rPr>
        <w:t>rivoluzionario</w:t>
      </w:r>
      <w:r>
        <w:rPr>
          <w:rFonts w:cs="Times New Roman" w:ascii="Times New Roman" w:hAnsi="Times New Roman"/>
          <w:sz w:val="24"/>
          <w:szCs w:val="24"/>
        </w:rPr>
        <w:t xml:space="preserve"> che conquista il potere in questi paesi, e che rappresenta uno Stato missionario e attivista per definizione, in cui “la società deve accettare di dimissionare come forza autonoma” (Ghalioun, 1991: 120).</w:t>
      </w:r>
    </w:p>
    <w:p>
      <w:pPr>
        <w:pStyle w:val="Normal"/>
        <w:spacing w:lineRule="auto" w:line="360" w:before="0" w:after="0"/>
        <w:ind w:firstLine="709"/>
        <w:jc w:val="both"/>
        <w:rPr/>
      </w:pPr>
      <w:r>
        <w:rPr>
          <w:rFonts w:cs="Times New Roman" w:ascii="Times New Roman" w:hAnsi="Times New Roman"/>
          <w:sz w:val="24"/>
          <w:szCs w:val="24"/>
        </w:rPr>
        <w:t xml:space="preserve">In questo caso, lo Stato è una </w:t>
      </w:r>
      <w:r>
        <w:rPr>
          <w:rFonts w:cs="Times New Roman" w:ascii="Times New Roman" w:hAnsi="Times New Roman"/>
          <w:i/>
          <w:iCs/>
          <w:sz w:val="24"/>
          <w:szCs w:val="24"/>
        </w:rPr>
        <w:t>istanza superiore</w:t>
      </w:r>
      <w:r>
        <w:rPr>
          <w:rFonts w:cs="Times New Roman" w:ascii="Times New Roman" w:hAnsi="Times New Roman"/>
          <w:sz w:val="24"/>
          <w:szCs w:val="24"/>
        </w:rPr>
        <w:t>, accettata fin dall’inizio nella sua esteriorità perché incaricata del compito di trasformare la società, di realizzare questa integrazione della società ritardataria alla storia (Ghalioun, 1991: 121). Per questo esso non ha legittimità in anticipo, ma la conquista e la costruisce solo se riesce nel suo compito. Ed è anche per questo che il deteriorarsi dell’ideologia nazionalista porta con sé necessariamente il deteriorarsi anche dello Stato.</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È stato sufficiente che il programma nazionale, arabista o semplicemente territorialista, si mostrasse inefficacie o debole, perché lo Stato perdesse il suo equilibrio, la sua identità e i valori che facevano di lui un oggetto di adesione e di consenso. Privo di un’anima, di un progetto nazionale [...], non avendo più niente da imporre alla società, nessuna idea convincente, alcun principio morale o politico, lo Stato ri-diventa una semplice macchina, un meccanismo mostruoso, disumano e insopportabile. Non perviene a imporsi e a mantenersi se non con la forza: quella della repressione ed anche della inerzia storica” (Ghalioun, 1991: 104).</w:t>
      </w:r>
    </w:p>
    <w:p>
      <w:pPr>
        <w:pStyle w:val="Normal"/>
        <w:spacing w:lineRule="auto" w:line="360" w:before="0" w:after="0"/>
        <w:ind w:firstLine="709"/>
        <w:jc w:val="both"/>
        <w:rPr/>
      </w:pPr>
      <w:r>
        <w:rPr>
          <w:rFonts w:cs="Times New Roman" w:ascii="Times New Roman" w:hAnsi="Times New Roman"/>
          <w:sz w:val="24"/>
          <w:szCs w:val="24"/>
        </w:rPr>
        <w:t xml:space="preserve">In questa concezione, lo Stato “missionario” – strumento modernizzatore,  </w:t>
      </w:r>
      <w:r>
        <w:rPr>
          <w:rFonts w:cs="Times New Roman" w:ascii="Times New Roman" w:hAnsi="Times New Roman"/>
          <w:i/>
          <w:iCs/>
          <w:sz w:val="24"/>
          <w:szCs w:val="24"/>
        </w:rPr>
        <w:t>obiettivo in sé</w:t>
      </w:r>
      <w:r>
        <w:rPr>
          <w:rFonts w:cs="Times New Roman" w:ascii="Times New Roman" w:hAnsi="Times New Roman"/>
          <w:sz w:val="24"/>
          <w:szCs w:val="24"/>
        </w:rPr>
        <w:t xml:space="preserve"> o </w:t>
      </w:r>
      <w:r>
        <w:rPr>
          <w:rFonts w:cs="Times New Roman" w:ascii="Times New Roman" w:hAnsi="Times New Roman"/>
          <w:i/>
          <w:iCs/>
          <w:sz w:val="24"/>
          <w:szCs w:val="24"/>
        </w:rPr>
        <w:t>ragion d’essere</w:t>
      </w:r>
      <w:r>
        <w:rPr>
          <w:rFonts w:cs="Times New Roman" w:ascii="Times New Roman" w:hAnsi="Times New Roman"/>
          <w:sz w:val="24"/>
          <w:szCs w:val="24"/>
        </w:rPr>
        <w:t xml:space="preserve"> della società (Ghalioun, 1991: 120) – non è in grado di esprimere la volontà di quest’ultima. La relazione tra Stato e società risulta essere ostruita dal ruolo dello Stato e in ragione del dimissionamento della società dalla politica.</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La questione fondamentale nella costituzione delle politiche nazionali nei paesi dipendenti è che lo</w:t>
      </w:r>
      <w:r>
        <w:rPr>
          <w:rFonts w:cs="Times New Roman" w:ascii="Times New Roman" w:hAnsi="Times New Roman"/>
          <w:b/>
          <w:bCs/>
          <w:sz w:val="24"/>
          <w:szCs w:val="24"/>
        </w:rPr>
        <w:t xml:space="preserve"> </w:t>
      </w:r>
      <w:r>
        <w:rPr>
          <w:rFonts w:cs="Times New Roman" w:ascii="Times New Roman" w:hAnsi="Times New Roman"/>
          <w:sz w:val="24"/>
          <w:szCs w:val="24"/>
        </w:rPr>
        <w:t>Stato in quanto struttura e tecnica d’organizzazione, non rappresenta il luogo dove si rigenera e si diffonde il potere sull’insieme delle forze sociali, ma ne è al contrario il riflesso […] La sua incapacità di rispondere alle domande sociali è la sua fonte di indebolimento politico e morale” (Ghalioun, 1991: 7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esta concezione porta alla nascita di un paradosso perché lo Stato che diventa sempre più autonomo dalla società e i suoi apparati sempre più cospicui e potenti, risulta incapace di soddisfare le richieste della società e perde quindi ai suoi occhi la legittimità, di cui dispone solo a posteriori, nel caso in cui sia in grado di realizzare e portare a termine i suoi obbiettiv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oltre, avendo lo Stato condensato tutti gli altri rapporti sociali ed essendosi imposto in ogni ambito della vita politica e sociale, se il rapporto allo Stato si rompe o si deteriora, tutti gli equilibri si dissolvono a causa della mancanza di autonomia del politico (Ghalioun, 1991: 13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Con uno sguardo complessivo rivolto all’insieme degli Stati arabi moderni e alla loro storia recente, Ghalioun osserva la contraddizione insita nella stessa ideologia nazionalista nel suo riferimento ideale alla grande nazione Araba</w:t>
      </w:r>
      <w:r>
        <w:rPr>
          <w:rStyle w:val="FootnoteAnchor"/>
          <w:rFonts w:cs="Times New Roman" w:ascii="Times New Roman" w:hAnsi="Times New Roman"/>
          <w:sz w:val="24"/>
          <w:szCs w:val="24"/>
          <w:vertAlign w:val="superscript"/>
        </w:rPr>
        <w:footnoteReference w:id="77"/>
      </w:r>
      <w:r>
        <w:rPr>
          <w:rFonts w:cs="Times New Roman" w:ascii="Times New Roman" w:hAnsi="Times New Roman"/>
          <w:sz w:val="24"/>
          <w:szCs w:val="24"/>
        </w:rPr>
        <w:t xml:space="preserve"> che si confronta con la realtà degli Stati territoriali (</w:t>
      </w:r>
      <w:r>
        <w:rPr>
          <w:rFonts w:cs="Times New Roman" w:ascii="Times New Roman" w:hAnsi="Times New Roman"/>
          <w:i/>
          <w:iCs/>
          <w:sz w:val="24"/>
          <w:szCs w:val="24"/>
        </w:rPr>
        <w:t>quṭriyya</w:t>
      </w:r>
      <w:r>
        <w:rPr>
          <w:rFonts w:cs="Times New Roman" w:ascii="Times New Roman" w:hAnsi="Times New Roman"/>
          <w:sz w:val="24"/>
          <w:szCs w:val="24"/>
        </w:rPr>
        <w:t xml:space="preserve">) nati dalle divisioni operate dalle potenze mandatarie. </w:t>
      </w:r>
    </w:p>
    <w:p>
      <w:pPr>
        <w:pStyle w:val="Normal"/>
        <w:spacing w:lineRule="auto" w:line="360" w:before="0" w:after="0"/>
        <w:ind w:firstLine="709"/>
        <w:jc w:val="both"/>
        <w:rPr/>
      </w:pPr>
      <w:r>
        <w:rPr>
          <w:rFonts w:cs="Times New Roman" w:ascii="Times New Roman" w:hAnsi="Times New Roman"/>
          <w:sz w:val="24"/>
          <w:szCs w:val="24"/>
        </w:rPr>
        <w:t xml:space="preserve">Lo Stato </w:t>
      </w:r>
      <w:r>
        <w:rPr>
          <w:rFonts w:cs="Times New Roman" w:ascii="Times New Roman" w:hAnsi="Times New Roman"/>
          <w:i/>
          <w:iCs/>
          <w:sz w:val="24"/>
          <w:szCs w:val="24"/>
        </w:rPr>
        <w:t>regionale/territoriale</w:t>
      </w:r>
      <w:r>
        <w:rPr>
          <w:rFonts w:cs="Times New Roman" w:ascii="Times New Roman" w:hAnsi="Times New Roman"/>
          <w:sz w:val="24"/>
          <w:szCs w:val="24"/>
        </w:rPr>
        <w:t xml:space="preserve"> (</w:t>
      </w:r>
      <w:r>
        <w:rPr>
          <w:rFonts w:cs="Times New Roman" w:ascii="Times New Roman" w:hAnsi="Times New Roman"/>
          <w:i/>
          <w:iCs/>
          <w:sz w:val="24"/>
          <w:szCs w:val="24"/>
        </w:rPr>
        <w:t>quṭrī</w:t>
      </w:r>
      <w:r>
        <w:rPr>
          <w:rFonts w:cs="Times New Roman" w:ascii="Times New Roman" w:hAnsi="Times New Roman"/>
          <w:sz w:val="24"/>
          <w:szCs w:val="24"/>
        </w:rPr>
        <w:t>), conosciuto come nazionale, viene considerato da questa ideologia uno Stato provvisorio, puramente amministrativo o funzionale (Ghalioun, 1991: 105), che non copre una comunità chiaramente e storicamente distinta e che è destinato in futuro a lasciare il posto alla nazione Araba nella sua interezza.</w:t>
      </w:r>
    </w:p>
    <w:p>
      <w:pPr>
        <w:pStyle w:val="Normal"/>
        <w:spacing w:lineRule="auto" w:line="360" w:before="0" w:after="0"/>
        <w:ind w:firstLine="709"/>
        <w:jc w:val="both"/>
        <w:rPr/>
      </w:pPr>
      <w:r>
        <w:rPr>
          <w:rFonts w:cs="Times New Roman" w:ascii="Times New Roman" w:hAnsi="Times New Roman"/>
          <w:sz w:val="24"/>
          <w:szCs w:val="24"/>
        </w:rPr>
        <w:t xml:space="preserve">Si è creata così una contraddizione tra la cittadinanza costituita al livello dello Stato, che non crea una appartenenza profonda, e l’identità costituita al livello della grande comunità araba che manca però di una pratica e una presenza concreta. Ghalioun nel testo citato sostiene che la prima causa della distruzione della coscienza nazionale a vantaggio della coscienza comunitaria è che la prima non ha corrispondenza con alcuna realtà effettiva e vivente. </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L’unità araba non si è sviluppata politicamente per diventare un fattore di questa coscienza, e la maggior parte delle volte gli Stati nazionali vigenti si sono legati a famiglie, tribù, comunità governanti esplicitamente, senza alcuna legge nazionale per l’avvicendamento del potere che garantisse alle diverse elite sociali la percezione di avere l’opportunità di competere liberamente per il potere e per i posti di responsabilità” (Ghalīūn, 1990: 41).</w:t>
      </w:r>
    </w:p>
    <w:p>
      <w:pPr>
        <w:pStyle w:val="Normal"/>
        <w:spacing w:lineRule="auto" w:line="360" w:before="0" w:after="0"/>
        <w:ind w:firstLine="709"/>
        <w:jc w:val="both"/>
        <w:rPr/>
      </w:pPr>
      <w:r>
        <w:rPr>
          <w:rFonts w:cs="Times New Roman" w:ascii="Times New Roman" w:hAnsi="Times New Roman"/>
          <w:sz w:val="24"/>
          <w:szCs w:val="24"/>
        </w:rPr>
        <w:t>Il nazionalismo ha quindi fallito, secondo il nostro autore, nel fondare una comunità che si organizzi attraverso lo Stato. Al contrario ha esacerbato le tensioni tra gli elementi di identificazione politica e culturale e ha creato una profonda alienazione politica.</w:t>
      </w:r>
    </w:p>
    <w:p>
      <w:pPr>
        <w:pStyle w:val="Normal"/>
        <w:spacing w:lineRule="auto" w:line="360" w:before="0" w:after="0"/>
        <w:ind w:firstLine="709"/>
        <w:jc w:val="both"/>
        <w:rPr/>
      </w:pPr>
      <w:r>
        <w:rPr>
          <w:rFonts w:cs="Times New Roman" w:ascii="Times New Roman" w:hAnsi="Times New Roman"/>
          <w:sz w:val="24"/>
          <w:szCs w:val="24"/>
        </w:rPr>
        <w:t>Il tramonto dell’ideologia nazionalista e la radicazione di poteri sempre più autoritari, personalistici e lontani dalle rispettive società, segnano le fasi della crisi dello Stato nel mondo arabo, la quale si manifesta nella destrutturazione dello Stato come quadro giuridico e politico generale, a profitto di una rete di rapporti di dipendenza personale e di interessi privati.</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Se in questi Stati l’efficacia e la credibilità delle leggi e delle istituzioni è debole, inefficiente (</w:t>
      </w:r>
      <w:r>
        <w:rPr>
          <w:rFonts w:cs="Times New Roman" w:ascii="Times New Roman" w:hAnsi="Times New Roman"/>
          <w:i/>
          <w:iCs/>
          <w:sz w:val="24"/>
          <w:szCs w:val="24"/>
        </w:rPr>
        <w:t>wahīna</w:t>
      </w:r>
      <w:r>
        <w:rPr>
          <w:rFonts w:cs="Times New Roman" w:ascii="Times New Roman" w:hAnsi="Times New Roman"/>
          <w:sz w:val="24"/>
          <w:szCs w:val="24"/>
        </w:rPr>
        <w:t>) ed estranea alla società, la creazione di un leader, la sua santificazione e la sua elevazione al di sopra delle leggi, dello Stato e della politica, diventa una necessità oggettiva. La Costituzione è un documento parziale, che serve a coprire la pratica di chi governa e infondergli una legittimità moderna, ed è per questo che è facile deciderla, cambiarla o infrangerla, non rappresenta altro che un simbolo del potere” (Ghalīūn, 1990: 161)</w:t>
      </w:r>
      <w:r>
        <w:rPr>
          <w:rStyle w:val="FootnoteAnchor"/>
          <w:rFonts w:cs="Times New Roman" w:ascii="Times New Roman" w:hAnsi="Times New Roman"/>
          <w:sz w:val="24"/>
          <w:szCs w:val="24"/>
          <w:vertAlign w:val="superscript"/>
        </w:rPr>
        <w:footnoteReference w:id="78"/>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La relazione presente tra lo Stato e la società civile è una relazione </w:t>
      </w:r>
      <w:r>
        <w:rPr>
          <w:rFonts w:cs="Times New Roman" w:ascii="Times New Roman" w:hAnsi="Times New Roman"/>
          <w:i/>
          <w:iCs/>
          <w:sz w:val="24"/>
          <w:szCs w:val="24"/>
        </w:rPr>
        <w:t>meccanica</w:t>
      </w:r>
      <w:r>
        <w:rPr>
          <w:rFonts w:cs="Times New Roman" w:ascii="Times New Roman" w:hAnsi="Times New Roman"/>
          <w:sz w:val="24"/>
          <w:szCs w:val="24"/>
        </w:rPr>
        <w:t>, in cui ognuno dei due è estraneo all’altro. Nella società la concezione dello Stato è quella del governante e del governato, con gli apparati repressivi. Mentre la politica appare sempre come se fosse un’attività libera, che si realizza e si sviluppa al di fuori dello Stato. Gli apparati dello Stato corrispondono alla politica del governante e la politica viene utilizzata come uno strumento per realizzare gli interessi personali (Ghalīūn, 1990: 161).</w:t>
      </w:r>
    </w:p>
    <w:p>
      <w:pPr>
        <w:pStyle w:val="Normal"/>
        <w:spacing w:lineRule="auto" w:line="360" w:before="0" w:after="0"/>
        <w:ind w:firstLine="709"/>
        <w:jc w:val="both"/>
        <w:rPr/>
      </w:pPr>
      <w:r>
        <w:rPr>
          <w:rFonts w:cs="Times New Roman" w:ascii="Times New Roman" w:hAnsi="Times New Roman"/>
          <w:sz w:val="24"/>
          <w:szCs w:val="24"/>
        </w:rPr>
        <w:t>Si dischiude in questa concezione la realtà di una separazione profonda tra Stato e politica. Lo Stato non appare come incarnazione e realizzazione dell’azione politica, ma al contrario come uno strumento che cancella la politica e allontana la società da essa. La politica rimane esterna ed estranea allo Stato e l’unica regola che governa la relazione tra lo Stato e la società o tra i gruppi di interessi in competizione è quella della violenza (Ghalīūn, 1990: 162).</w:t>
      </w:r>
    </w:p>
    <w:p>
      <w:pPr>
        <w:pStyle w:val="Normal"/>
        <w:spacing w:lineRule="auto" w:line="360" w:before="0" w:after="0"/>
        <w:ind w:firstLine="709"/>
        <w:jc w:val="both"/>
        <w:rPr/>
      </w:pPr>
      <w:r>
        <w:rPr>
          <w:rFonts w:cs="Times New Roman" w:ascii="Times New Roman" w:hAnsi="Times New Roman"/>
          <w:sz w:val="24"/>
          <w:szCs w:val="24"/>
        </w:rPr>
        <w:t>In quelle che Ghalioun chiama “le regioni di egemonia esterna”, le società sono rimaste sottomesse fino ad adesso ad uno Stato che è stato loro imposto ma che rimane loro estraneo. Invece di essere la società che delimita la forma dello Stato, sono questi Stati a delimitare la società e governarla con la propria organizzazione materiale e astratta. Così la storia di questi paesi è stata fin dall’inizio la storia di una lotta tra lo Stato (moderno) e la società, ognuno dei quali estende le sue radici e basa la propria forza su di un terreno diverso dall’altro; due strutture diverse, ognuna delle quali vuole plasmare l’altra e sottometterla ai propri scopi e interessi (Ghalīūn, 1990: 166).</w:t>
      </w:r>
    </w:p>
    <w:p>
      <w:pPr>
        <w:pStyle w:val="Normal"/>
        <w:spacing w:lineRule="auto" w:line="360" w:before="0" w:after="0"/>
        <w:ind w:firstLine="709"/>
        <w:jc w:val="both"/>
        <w:rPr/>
      </w:pPr>
      <w:r>
        <w:rPr>
          <w:rFonts w:cs="Times New Roman" w:ascii="Times New Roman" w:hAnsi="Times New Roman"/>
          <w:sz w:val="24"/>
          <w:szCs w:val="24"/>
        </w:rPr>
        <w:t xml:space="preserve">È in questo contesto di degradazione e alterazione della funzione pubblica universale che secondo Ghalioun riemergono le forme di solidarietà tradizionali: particolari, regionali o claniche come fonti di potere e di identificazione in concorrenza diretta con lo Stato. Esse rappresentano il tentativo di gruppi sociali di organizzare al di fuori dello Stato o parallelamente ad esso delle reti di scambio culturale e materiale volte ad aggirare la svalutazione del potere e dell’ordine nazionalist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uttavia, lontano dal costituire un rifiuto dello Stato moderno, queste solidarietà vengono viste come la sola fonte alternativa suscettibile d’offrire dei principi di solidarietà e di riorganizzazione, per delle comunità che la corruzione dello spazio politico ha lasciato nella confusione completa. Esse costituirebbero l’effetto della dislocazione dello Stato moderno, piuttosto che la causa. </w:t>
      </w:r>
    </w:p>
    <w:p>
      <w:pPr>
        <w:pStyle w:val="Normal"/>
        <w:spacing w:lineRule="auto" w:line="360" w:before="0" w:after="0"/>
        <w:ind w:firstLine="709"/>
        <w:jc w:val="both"/>
        <w:rPr/>
      </w:pPr>
      <w:r>
        <w:rPr>
          <w:rFonts w:cs="Times New Roman" w:ascii="Times New Roman" w:hAnsi="Times New Roman"/>
          <w:sz w:val="24"/>
          <w:szCs w:val="24"/>
        </w:rPr>
        <w:t>Si tratta in realtà di: “risposte maldestre, soluzioni di fortuna, apportate da società che si sono ‘sciolte’ con il crollo dell’istituzione centrale e nazionale dello Stato. È la scomparsa del politico come fonte di solidarietà globale che rivalorizza automaticamente il ritorno dei modi sotterranei e ‘selvaggi’ di organizzazione, e questo sia in seno allo Stato che rischia la sua unità, sia nella società minacciata d’anarchia” (Ghalioun, 1991: 116).</w:t>
      </w:r>
    </w:p>
    <w:p>
      <w:pPr>
        <w:pStyle w:val="Normal"/>
        <w:spacing w:lineRule="auto" w:line="360" w:before="0" w:after="0"/>
        <w:ind w:firstLine="709"/>
        <w:jc w:val="both"/>
        <w:rPr/>
      </w:pPr>
      <w:r>
        <w:rPr>
          <w:rFonts w:cs="Times New Roman" w:ascii="Times New Roman" w:hAnsi="Times New Roman"/>
          <w:sz w:val="24"/>
          <w:szCs w:val="24"/>
        </w:rPr>
        <w:t>La cornice moderna dell’esercizio del potere che è data nello Stato moderno arabo, invece di stimolare l’interazione tra il vertice e la base, tra il governante e il governato, ha chiuso tutte le porte allo sviluppo di una struttura di potere al di sopra delle parti, dotata di canali di interazione sociale profondi.</w:t>
      </w:r>
    </w:p>
    <w:p>
      <w:pPr>
        <w:pStyle w:val="Normal"/>
        <w:spacing w:lineRule="auto" w:line="360" w:before="0" w:after="0"/>
        <w:ind w:firstLine="709"/>
        <w:jc w:val="both"/>
        <w:rPr/>
      </w:pPr>
      <w:r>
        <w:rPr>
          <w:rFonts w:cs="Times New Roman" w:ascii="Times New Roman" w:hAnsi="Times New Roman"/>
          <w:sz w:val="24"/>
          <w:szCs w:val="24"/>
        </w:rPr>
        <w:t xml:space="preserve">Da questo è risultato un ritorno alle </w:t>
      </w:r>
      <w:r>
        <w:rPr>
          <w:rFonts w:cs="Times New Roman" w:ascii="Times New Roman" w:hAnsi="Times New Roman"/>
          <w:i/>
          <w:iCs/>
          <w:sz w:val="24"/>
          <w:szCs w:val="24"/>
        </w:rPr>
        <w:t>‘aṣabiyyāt</w:t>
      </w:r>
      <w:r>
        <w:rPr>
          <w:rFonts w:cs="Times New Roman" w:ascii="Times New Roman" w:hAnsi="Times New Roman"/>
          <w:sz w:val="24"/>
          <w:szCs w:val="24"/>
        </w:rPr>
        <w:t xml:space="preserve"> tradizionali, ai legami e alle affiliazioni parziali, le quali in un certo senso rappresentano un tentativo di costruire uno “Stato parallelo” allo Stato centrale che è stato loro imposto. </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L’interazione della società civile con lo Stato diviene interazione tra la comunità (</w:t>
      </w:r>
      <w:r>
        <w:rPr>
          <w:rFonts w:cs="Times New Roman" w:ascii="Times New Roman" w:hAnsi="Times New Roman"/>
          <w:i/>
          <w:iCs/>
          <w:sz w:val="24"/>
          <w:szCs w:val="24"/>
        </w:rPr>
        <w:t>ṭā’ifa</w:t>
      </w:r>
      <w:r>
        <w:rPr>
          <w:rFonts w:cs="Times New Roman" w:ascii="Times New Roman" w:hAnsi="Times New Roman"/>
          <w:sz w:val="24"/>
          <w:szCs w:val="24"/>
        </w:rPr>
        <w:t>)  o gruppo (</w:t>
      </w:r>
      <w:r>
        <w:rPr>
          <w:rFonts w:cs="Times New Roman" w:ascii="Times New Roman" w:hAnsi="Times New Roman"/>
          <w:i/>
          <w:iCs/>
          <w:sz w:val="24"/>
          <w:szCs w:val="24"/>
        </w:rPr>
        <w:t>‘aṣba</w:t>
      </w:r>
      <w:r>
        <w:rPr>
          <w:rFonts w:cs="Times New Roman" w:ascii="Times New Roman" w:hAnsi="Times New Roman"/>
          <w:sz w:val="24"/>
          <w:szCs w:val="24"/>
        </w:rPr>
        <w:t xml:space="preserve">) e lo Stato” (Ghalīūn, 1979: 1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Come ultimo punto di questa analisi del pensiero di Ghalioun ci soffermiamo sulla sua concezione dell’inevitabile e necessario ritorno alle affiliazioni parziali (o tradizionali) come conseguenza del fallimento dello Stato nazionale moderno. </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È l’incapacità dello Stato moderno di fondare un nuovo inquadramento nazionale e collettivo in grado di sostituire l’inquadramento antico che comprendeva sia lo spirito di corpo (</w:t>
      </w:r>
      <w:r>
        <w:rPr>
          <w:rFonts w:cs="Times New Roman" w:ascii="Times New Roman" w:hAnsi="Times New Roman"/>
          <w:i/>
          <w:iCs/>
          <w:sz w:val="24"/>
          <w:szCs w:val="24"/>
        </w:rPr>
        <w:t>‘aṣabiyya</w:t>
      </w:r>
      <w:r>
        <w:rPr>
          <w:rFonts w:cs="Times New Roman" w:ascii="Times New Roman" w:hAnsi="Times New Roman"/>
          <w:sz w:val="24"/>
          <w:szCs w:val="24"/>
        </w:rPr>
        <w:t>) che la solidarietà nazionale (</w:t>
      </w:r>
      <w:r>
        <w:rPr>
          <w:rFonts w:cs="Times New Roman" w:ascii="Times New Roman" w:hAnsi="Times New Roman"/>
          <w:i/>
          <w:iCs/>
          <w:sz w:val="24"/>
          <w:szCs w:val="24"/>
        </w:rPr>
        <w:t>waṭanī</w:t>
      </w:r>
      <w:r>
        <w:rPr>
          <w:rFonts w:cs="Times New Roman" w:ascii="Times New Roman" w:hAnsi="Times New Roman"/>
          <w:sz w:val="24"/>
          <w:szCs w:val="24"/>
        </w:rPr>
        <w:t>), ed era quindi capace di rappresentare gli interessi collettivi al di sopra degli interessi del gruppo egemone sullo Stato, che ha causato il ripiegamento nella cornice tradizionale” (Ghalīūn, 1979: 86).</w:t>
      </w:r>
    </w:p>
    <w:p>
      <w:pPr>
        <w:pStyle w:val="Normal"/>
        <w:spacing w:lineRule="auto" w:line="360" w:before="0" w:after="0"/>
        <w:ind w:firstLine="709"/>
        <w:jc w:val="both"/>
        <w:rPr/>
      </w:pPr>
      <w:r>
        <w:rPr>
          <w:rFonts w:cs="Times New Roman" w:ascii="Times New Roman" w:hAnsi="Times New Roman"/>
          <w:sz w:val="24"/>
          <w:szCs w:val="24"/>
        </w:rPr>
        <w:t xml:space="preserve">Quello che viene definito </w:t>
      </w:r>
      <w:r>
        <w:rPr>
          <w:rFonts w:cs="Times New Roman" w:ascii="Times New Roman" w:hAnsi="Times New Roman"/>
          <w:i/>
          <w:iCs/>
          <w:sz w:val="24"/>
          <w:szCs w:val="24"/>
        </w:rPr>
        <w:t>ripiegamento nella cornice tradizionale</w:t>
      </w:r>
      <w:r>
        <w:rPr>
          <w:rFonts w:cs="Times New Roman" w:ascii="Times New Roman" w:hAnsi="Times New Roman"/>
          <w:sz w:val="24"/>
          <w:szCs w:val="24"/>
        </w:rPr>
        <w:t xml:space="preserve"> è una necessità poiché nella concezione teorica del nostro autore: “la dissoluzione delle relazioni tradizionali se non è sostenuta dall’emergere di un sentimento di appartenenza/solidarietà (</w:t>
      </w:r>
      <w:r>
        <w:rPr>
          <w:rFonts w:cs="Times New Roman" w:ascii="Times New Roman" w:hAnsi="Times New Roman"/>
          <w:i/>
          <w:iCs/>
          <w:sz w:val="24"/>
          <w:szCs w:val="24"/>
        </w:rPr>
        <w:t>‘aṣabiyya</w:t>
      </w:r>
      <w:r>
        <w:rPr>
          <w:rFonts w:cs="Times New Roman" w:ascii="Times New Roman" w:hAnsi="Times New Roman"/>
          <w:sz w:val="24"/>
          <w:szCs w:val="24"/>
        </w:rPr>
        <w:t>) nuovo ed elevato che possa dare all’individuo separato dalla famiglia o dalla tribù o dalla comunità (</w:t>
      </w:r>
      <w:r>
        <w:rPr>
          <w:rFonts w:cs="Times New Roman" w:ascii="Times New Roman" w:hAnsi="Times New Roman"/>
          <w:i/>
          <w:iCs/>
          <w:sz w:val="24"/>
          <w:szCs w:val="24"/>
        </w:rPr>
        <w:t>ṭā’ifa</w:t>
      </w:r>
      <w:r>
        <w:rPr>
          <w:rFonts w:cs="Times New Roman" w:ascii="Times New Roman" w:hAnsi="Times New Roman"/>
          <w:sz w:val="24"/>
          <w:szCs w:val="24"/>
        </w:rPr>
        <w:t>), un sentimento di protezione, sicurezza e uguaglianza, appare come un distacco dalla propria personalità/identità, una alienazione, una spoliazione, un completo smarrimento” (Ghalīūn, 1979: 77).</w:t>
      </w:r>
    </w:p>
    <w:p>
      <w:pPr>
        <w:pStyle w:val="Normal"/>
        <w:spacing w:lineRule="auto" w:line="360" w:before="0" w:after="0"/>
        <w:ind w:firstLine="709"/>
        <w:jc w:val="both"/>
        <w:rPr/>
      </w:pPr>
      <w:r>
        <w:rPr>
          <w:rFonts w:cs="Times New Roman" w:ascii="Times New Roman" w:hAnsi="Times New Roman"/>
          <w:sz w:val="24"/>
          <w:szCs w:val="24"/>
        </w:rPr>
        <w:t>L’individuo ha bisogno di un inquadramento sociale che sia in grado di assorbire i suoi bisogni e sentimenti, ha bisogno di modelli sui cui costruire la propria personalità e mezzi che gli diano l’opportunità di realizzare questa personalità e svilupparla. Questa realizzazione non può che avvenire socialmente. Per Ghalioun il distacco dalla religione e dalla morale sembra un ritorno alla barbarie se non è assistito da una nuova ideologia universale.</w:t>
      </w:r>
    </w:p>
    <w:p>
      <w:pPr>
        <w:pStyle w:val="Normal"/>
        <w:spacing w:lineRule="auto" w:line="360" w:before="0" w:after="0"/>
        <w:ind w:firstLine="709"/>
        <w:jc w:val="both"/>
        <w:rPr/>
      </w:pPr>
      <w:r>
        <w:rPr>
          <w:rFonts w:cs="Times New Roman" w:ascii="Times New Roman" w:hAnsi="Times New Roman"/>
          <w:sz w:val="24"/>
          <w:szCs w:val="24"/>
        </w:rPr>
        <w:t>Solo la nascita di un nuovo inquadramento in grado di far partecipare il singolo alla vita della collettività, di difendere i suoi interessi e i suoi diritti, tutelare la sua dignità e assicurare un equilibrio psichico e materiale, permette il distacco dalle affiliazioni particolari.</w:t>
      </w:r>
    </w:p>
    <w:p>
      <w:pPr>
        <w:pStyle w:val="Normal"/>
        <w:spacing w:lineRule="auto" w:line="360" w:before="0" w:after="0"/>
        <w:ind w:firstLine="709"/>
        <w:jc w:val="both"/>
        <w:rPr/>
      </w:pPr>
      <w:r>
        <w:rPr>
          <w:rFonts w:cs="Times New Roman" w:ascii="Times New Roman" w:hAnsi="Times New Roman"/>
          <w:sz w:val="24"/>
          <w:szCs w:val="24"/>
        </w:rPr>
        <w:t xml:space="preserve">Altrimenti, il distacco dalla </w:t>
      </w:r>
      <w:r>
        <w:rPr>
          <w:rFonts w:cs="Times New Roman" w:ascii="Times New Roman" w:hAnsi="Times New Roman"/>
          <w:i/>
          <w:iCs/>
          <w:sz w:val="24"/>
          <w:szCs w:val="24"/>
        </w:rPr>
        <w:t>‘aṣabiyya</w:t>
      </w:r>
      <w:r>
        <w:rPr>
          <w:rFonts w:cs="Times New Roman" w:ascii="Times New Roman" w:hAnsi="Times New Roman"/>
          <w:sz w:val="24"/>
          <w:szCs w:val="24"/>
        </w:rPr>
        <w:t>, dalla tribù, regione o comunità (</w:t>
      </w:r>
      <w:r>
        <w:rPr>
          <w:rFonts w:cs="Times New Roman" w:ascii="Times New Roman" w:hAnsi="Times New Roman"/>
          <w:i/>
          <w:iCs/>
          <w:sz w:val="24"/>
          <w:szCs w:val="24"/>
        </w:rPr>
        <w:t>ṭā’ifa)</w:t>
      </w:r>
      <w:r>
        <w:rPr>
          <w:rFonts w:cs="Times New Roman" w:ascii="Times New Roman" w:hAnsi="Times New Roman"/>
          <w:sz w:val="24"/>
          <w:szCs w:val="24"/>
        </w:rPr>
        <w:t xml:space="preserve"> appare anche come un abbandono della cittadinanza e dei diritti politici, nel caso in cui porti alla perdita di ogni potere e ogni possibilità di partecipare alla presa di decisioni che riguardano la collettività. Se questo distacco appare come distruzione delle difese personali e l’individuo viene privato di ogni mezzo di difesa di fronte allo Stato e al suo apparato di sicurezza, egli troverà nel suo interesse impugnare la </w:t>
      </w:r>
      <w:r>
        <w:rPr>
          <w:rFonts w:cs="Times New Roman" w:ascii="Times New Roman" w:hAnsi="Times New Roman"/>
          <w:i/>
          <w:iCs/>
          <w:sz w:val="24"/>
          <w:szCs w:val="24"/>
        </w:rPr>
        <w:t xml:space="preserve">ṭā’ifa  </w:t>
      </w:r>
      <w:r>
        <w:rPr>
          <w:rFonts w:cs="Times New Roman" w:ascii="Times New Roman" w:hAnsi="Times New Roman"/>
          <w:sz w:val="24"/>
          <w:szCs w:val="24"/>
        </w:rPr>
        <w:t xml:space="preserve">come mezzo di protezione rispetto agli altri individui. In questo caso la </w:t>
      </w:r>
      <w:r>
        <w:rPr>
          <w:rFonts w:cs="Times New Roman" w:ascii="Times New Roman" w:hAnsi="Times New Roman"/>
          <w:i/>
          <w:iCs/>
          <w:sz w:val="24"/>
          <w:szCs w:val="24"/>
        </w:rPr>
        <w:t xml:space="preserve">ṭā’ifa </w:t>
      </w:r>
      <w:r>
        <w:rPr>
          <w:rFonts w:cs="Times New Roman" w:ascii="Times New Roman" w:hAnsi="Times New Roman"/>
          <w:sz w:val="24"/>
          <w:szCs w:val="24"/>
        </w:rPr>
        <w:t xml:space="preserve"> funziona alla stregua di un partito politico che difende gli interessi dell’individuo e risolve i suoi problemi di appartenenza (Ghalīūn, 1979: 79).</w:t>
      </w:r>
    </w:p>
    <w:p>
      <w:pPr>
        <w:pStyle w:val="Normal"/>
        <w:spacing w:lineRule="auto" w:line="360" w:before="0" w:after="0"/>
        <w:ind w:firstLine="709"/>
        <w:jc w:val="both"/>
        <w:rPr/>
      </w:pPr>
      <w:r>
        <w:rPr>
          <w:rFonts w:cs="Times New Roman" w:ascii="Times New Roman" w:hAnsi="Times New Roman"/>
          <w:sz w:val="24"/>
          <w:szCs w:val="24"/>
        </w:rPr>
        <w:t>Lo Stato moderno nel mondo arabo è ritenuto dal nostro autore l’incarnazione di un sistema moderno totalmente incapace di rispondere alle esigenze di sviluppo sociale e si presenta piuttosto come un nuovo organismo che si aggiunge alle altre forme di organizzazione comunitarie e regionali già presenti, invece di essere una istituzione universale e sostitutiva delle altre organizzazioni.</w:t>
      </w:r>
    </w:p>
    <w:p>
      <w:pPr>
        <w:pStyle w:val="Normal"/>
        <w:spacing w:lineRule="auto" w:line="360" w:before="0" w:after="0"/>
        <w:ind w:firstLine="709"/>
        <w:jc w:val="both"/>
        <w:rPr/>
      </w:pPr>
      <w:r>
        <w:rPr>
          <w:rFonts w:cs="Times New Roman" w:ascii="Times New Roman" w:hAnsi="Times New Roman"/>
          <w:sz w:val="24"/>
          <w:szCs w:val="24"/>
        </w:rPr>
        <w:t>Questo vuol dire che lo Stato non è ancora diventato Stato nazionale (</w:t>
      </w:r>
      <w:r>
        <w:rPr>
          <w:rFonts w:cs="Times New Roman" w:ascii="Times New Roman" w:hAnsi="Times New Roman"/>
          <w:i/>
          <w:iCs/>
          <w:sz w:val="24"/>
          <w:szCs w:val="24"/>
        </w:rPr>
        <w:t>dawlat al-Umma</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Lo stato moderno è rimasto un potere aggiunto alla nazione, non uno Stato nazionale (</w:t>
      </w:r>
      <w:r>
        <w:rPr>
          <w:rFonts w:cs="Times New Roman" w:ascii="Times New Roman" w:hAnsi="Times New Roman"/>
          <w:i/>
          <w:iCs/>
          <w:sz w:val="24"/>
          <w:szCs w:val="24"/>
        </w:rPr>
        <w:t>dawlat al-Umma</w:t>
      </w:r>
      <w:r>
        <w:rPr>
          <w:rFonts w:cs="Times New Roman" w:ascii="Times New Roman" w:hAnsi="Times New Roman"/>
          <w:sz w:val="24"/>
          <w:szCs w:val="24"/>
        </w:rPr>
        <w:t>)” (Ghalīūn, 1979: 80). E di conseguenza la nazione conserva al suo interno i vari Stati, ossia le fonti e gli inquadramenti del potere tradizionali, che diventano ancora più aggressivi dal momento che si sentono minacciati e che competono con  lo Stato Ufficiale (o per divenire essi stessi lo Stato Ufficiale).</w:t>
      </w:r>
    </w:p>
    <w:p>
      <w:pPr>
        <w:pStyle w:val="Normal"/>
        <w:spacing w:lineRule="auto" w:line="360" w:before="0" w:after="0"/>
        <w:ind w:firstLine="709"/>
        <w:jc w:val="both"/>
        <w:rPr/>
      </w:pPr>
      <w:r>
        <w:rPr>
          <w:rFonts w:cs="Times New Roman" w:ascii="Times New Roman" w:hAnsi="Times New Roman"/>
          <w:sz w:val="24"/>
          <w:szCs w:val="24"/>
        </w:rPr>
        <w:t>Così le forme di affiliazione religiose, locali o etniche – necessarie in ogni società umana – producono in questo caso lo sgretolamento, le divisioni, la dispersione social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l mondo arabo non ci sarebbe uno Stato moderno nel senso occidentale, poiché esso è rimasto incapace di fondare una cornice ideale, politica, amministrativa in grado di unificare la collettività e costruire un consenso nazionale.</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La società </w:t>
      </w:r>
      <w:r>
        <w:rPr>
          <w:rFonts w:cs="Times New Roman" w:ascii="Times New Roman" w:hAnsi="Times New Roman"/>
          <w:i/>
          <w:iCs/>
          <w:sz w:val="24"/>
          <w:szCs w:val="24"/>
        </w:rPr>
        <w:t>‘aṣbawī</w:t>
      </w:r>
      <w:r>
        <w:rPr>
          <w:rFonts w:cs="Times New Roman" w:ascii="Times New Roman" w:hAnsi="Times New Roman"/>
          <w:i/>
          <w:sz w:val="24"/>
          <w:szCs w:val="24"/>
        </w:rPr>
        <w:t xml:space="preserve"> </w:t>
      </w:r>
      <w:r>
        <w:rPr>
          <w:rFonts w:cs="Times New Roman" w:ascii="Times New Roman" w:hAnsi="Times New Roman"/>
          <w:sz w:val="24"/>
          <w:szCs w:val="24"/>
        </w:rPr>
        <w:t xml:space="preserve">si basa esattamente su questa realtà. A causa della mancanza di una cornice nazionale effettiva, che esprima la volontà dell’insieme degli individui o che permetta una espressione egalitaria dell’insieme delle volontà all’interno dello Stato centrale, troviamo che la cornice tradizionale, </w:t>
      </w:r>
      <w:r>
        <w:rPr>
          <w:rFonts w:cs="Times New Roman" w:ascii="Times New Roman" w:hAnsi="Times New Roman"/>
          <w:i/>
          <w:iCs/>
          <w:sz w:val="24"/>
          <w:szCs w:val="24"/>
        </w:rPr>
        <w:t>‘aṣbawī</w:t>
      </w:r>
      <w:r>
        <w:rPr>
          <w:rFonts w:cs="Times New Roman" w:ascii="Times New Roman" w:hAnsi="Times New Roman"/>
          <w:sz w:val="24"/>
          <w:szCs w:val="24"/>
        </w:rPr>
        <w:t>, religiosa, locale o familiare, si vivifica nuovamente e diventa simmetrica/equivalente  allo Stato (</w:t>
      </w:r>
      <w:r>
        <w:rPr>
          <w:rFonts w:cs="Times New Roman" w:ascii="Times New Roman" w:hAnsi="Times New Roman"/>
          <w:i/>
          <w:iCs/>
          <w:sz w:val="24"/>
          <w:szCs w:val="24"/>
        </w:rPr>
        <w:t>mumāthila li-l dawla</w:t>
      </w:r>
      <w:r>
        <w:rPr>
          <w:rFonts w:cs="Times New Roman" w:ascii="Times New Roman" w:hAnsi="Times New Roman"/>
          <w:sz w:val="24"/>
          <w:szCs w:val="24"/>
        </w:rPr>
        <w:t>)” (Ghalīūn, 1979: 8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uppressAutoHyphens w:val="true"/>
        <w:spacing w:lineRule="auto" w:line="360" w:before="0" w:after="0"/>
        <w:ind w:lef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clusioni</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L’analisi del pensiero dei nostri autori di riferimento ci ha permesso di delineare la questione comunitario-confessionale dal punto di vista teorico, mettendo in luce molteplici aspetti della problematica di nostro interesse. </w:t>
      </w:r>
    </w:p>
    <w:p>
      <w:pPr>
        <w:pStyle w:val="Normal"/>
        <w:spacing w:lineRule="auto" w:line="360" w:before="0" w:after="0"/>
        <w:ind w:firstLine="709"/>
        <w:jc w:val="both"/>
        <w:rPr/>
      </w:pPr>
      <w:r>
        <w:rPr>
          <w:rFonts w:cs="Times New Roman" w:ascii="Times New Roman" w:hAnsi="Times New Roman"/>
          <w:sz w:val="24"/>
          <w:szCs w:val="24"/>
        </w:rPr>
        <w:t>L’analisi di Maqdisi inquadra il fenomeno comunitario-confessionale e lo storicizza. Essa esamina l’ingresso della religione nella sfera politica, l’emergere di una “cultura confessionale” e della questione confessionale come pratica e come discors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qdisi si focalizza sull’origine del comunitarismo inserito nel processo di modernizzazione portato avanti dall’Impero, all’interno del quale esso si interseca con le dinamiche relative all’intervento europeo nella provincia del Monte Libano e con la risposta locale alle trasformazioni in atto. Emerge dall’analisi di Maqdisi come i vari attori (Impero Ottomano, potenze Europee, abitanti del Monte Libano e nazionalisti) abbiano utilizzato il discorso comunitario-confessionale inteso come residuo di forze primordiali e antimoderne al fine di giustificare le proprie politich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lo stesso modo Amil, seppure da un approccio completamente diverso, produce con la sua analisi una storicizzazione del fenomeno comunitario confessionale, contribuendo anch’egli, dalla sua angolazione, a sfatare il mito del confessionalismo come elemento a-storico e delle comunità confessionali come caratteristica </w:t>
      </w:r>
      <w:r>
        <w:rPr>
          <w:rFonts w:cs="Times New Roman" w:ascii="Times New Roman" w:hAnsi="Times New Roman"/>
          <w:i/>
          <w:iCs/>
          <w:sz w:val="24"/>
          <w:szCs w:val="24"/>
        </w:rPr>
        <w:t>essenziale</w:t>
      </w:r>
      <w:r>
        <w:rPr>
          <w:rFonts w:cs="Times New Roman" w:ascii="Times New Roman" w:hAnsi="Times New Roman"/>
          <w:sz w:val="24"/>
          <w:szCs w:val="24"/>
        </w:rPr>
        <w:t xml:space="preserve"> e </w:t>
      </w:r>
      <w:r>
        <w:rPr>
          <w:rFonts w:cs="Times New Roman" w:ascii="Times New Roman" w:hAnsi="Times New Roman"/>
          <w:i/>
          <w:iCs/>
          <w:sz w:val="24"/>
          <w:szCs w:val="24"/>
        </w:rPr>
        <w:t>peculiare</w:t>
      </w:r>
      <w:r>
        <w:rPr>
          <w:rFonts w:cs="Times New Roman" w:ascii="Times New Roman" w:hAnsi="Times New Roman"/>
          <w:sz w:val="24"/>
          <w:szCs w:val="24"/>
        </w:rPr>
        <w:t xml:space="preserve"> delle popolazioni vicino orientali. </w:t>
      </w:r>
    </w:p>
    <w:p>
      <w:pPr>
        <w:pStyle w:val="Normal"/>
        <w:spacing w:lineRule="auto" w:line="360" w:before="0" w:after="0"/>
        <w:ind w:firstLine="709"/>
        <w:jc w:val="both"/>
        <w:rPr/>
      </w:pPr>
      <w:r>
        <w:rPr>
          <w:rFonts w:cs="Times New Roman" w:ascii="Times New Roman" w:hAnsi="Times New Roman"/>
          <w:sz w:val="24"/>
          <w:szCs w:val="24"/>
        </w:rPr>
        <w:t>Non vi è nessuna eccezionalità che giustifichi il sistema confessionale in Libano, né esso è dovuto alla presunta singolarità del caso libanese il cui pluralismo sociale non avrebbe uguali nelle altre società del mondo. Tutte le società sono plurali, solo che in Libano è stato istituzionalizzato un sistema per il quale tra lo Stato e il cittadino non vi è un rapporto diretto bensì indiretto, e nel mezzo vi è l’entità comunitaria. Nel problematizzare il concetto di pluralismo, Amil deduce l’impossibilità dello Stato ad essere neutrale, come vorrebbe la concettualizzazione prodotta sullo Stato confessionale in quanto difensore della pluralità propria alla società libanese. Questa impossibilità è dovuta al fatto che lo Stato è il terreno di competizione fra le varie comunità</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Il sistema confessionale proprio al Libano viene analizzato da Amil allo scopo preciso di “smascherare” il predominio della borghesia in questo sistema, ovvero il rapporto egemonico che essa instaura. Ai fini del nostro studio questo ultimo aspetto non è importante. L’importanza dell’approccio di Amil risiede piuttosto nelle sue numerose puntualizzazioni teoriche che egli porta avanti sia quando “smaschera” l’ideologia borghese confessionale sia quando dialoga con gli altri pensatori marxisti.</w:t>
      </w:r>
    </w:p>
    <w:p>
      <w:pPr>
        <w:pStyle w:val="Normal"/>
        <w:spacing w:lineRule="auto" w:line="360" w:before="0" w:after="0"/>
        <w:ind w:firstLine="709"/>
        <w:jc w:val="both"/>
        <w:rPr/>
      </w:pPr>
      <w:r>
        <w:rPr>
          <w:rFonts w:cs="Times New Roman" w:ascii="Times New Roman" w:hAnsi="Times New Roman"/>
          <w:sz w:val="24"/>
          <w:szCs w:val="24"/>
        </w:rPr>
        <w:t xml:space="preserve">In questo secondo caso emerge la tematica del rapporto tra presente e passato, del come considerare il fenomeno del comunitarismo confessionale rispetto al sistema delle </w:t>
      </w:r>
      <w:r>
        <w:rPr>
          <w:rFonts w:cs="Times New Roman" w:ascii="Times New Roman" w:hAnsi="Times New Roman"/>
          <w:i/>
          <w:iCs/>
          <w:sz w:val="24"/>
          <w:szCs w:val="24"/>
        </w:rPr>
        <w:t>millet</w:t>
      </w:r>
      <w:r>
        <w:rPr>
          <w:rFonts w:cs="Times New Roman" w:ascii="Times New Roman" w:hAnsi="Times New Roman"/>
          <w:sz w:val="24"/>
          <w:szCs w:val="24"/>
        </w:rPr>
        <w:t xml:space="preserve"> che era presente al tempo dell’Impero Ottomano. Molti autori marxisti (vedi Traboulsi e Daher) considerano infatti il confessionalismo come residuo di antiche strutture e alleanze, facenti parte del sistema feudale per Traboulsi e del cosiddetto Modo di Produzione Asiatico per Daher.</w:t>
      </w:r>
    </w:p>
    <w:p>
      <w:pPr>
        <w:pStyle w:val="Normal"/>
        <w:spacing w:lineRule="auto" w:line="360" w:before="0" w:after="0"/>
        <w:ind w:firstLine="709"/>
        <w:jc w:val="both"/>
        <w:rPr/>
      </w:pPr>
      <w:r>
        <w:rPr>
          <w:rFonts w:cs="Times New Roman" w:ascii="Times New Roman" w:hAnsi="Times New Roman"/>
          <w:sz w:val="24"/>
          <w:szCs w:val="24"/>
        </w:rPr>
        <w:t xml:space="preserve">Amil rifiuta questa concezione, sostenendo attraverso il suo approccio teorico che il comunitarismo confessionale è legato al sistema capitalista e non è corretto pensare a un residuo precapitalista nel sistema attuale. È necessario secondo Amil, al fine di una correttezza metodologica nell’analisi storica, che ogni fenomeno storico venga analizzato all’interno del sistema di cui fa parte e coerentemente alle caratteristiche che gli sono proprie in quella precisa fase stori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bbene partendo da due approcci diversi Maqdisi e Amil compiano entrambi una operazione di storicizzazione del fenomeno confessionale e di inquadramento dello stesso in una cornice storica dai contorni precisi. Essi ci permettono quindi di confutare la concezione che individua nella questione confessionale un residuo delle strutture socio-politiche precedenti allo Stato nazional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che Ghalioun come i due autori precedenti, slega il fenomeno del comunitarismo confessionale dal passato per inquadrarlo nelle dinamiche proprie alla società moderna e alle moderne forme di organizzazione polit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sua analisi si rivolge più in particolare ai meccanismi che regolano il politico, individuando le cause della presenza del fenomeno del comunitarismo confessionale nel cambiamento della struttura del potere avvenuto nella società moderna. </w:t>
      </w:r>
    </w:p>
    <w:p>
      <w:pPr>
        <w:pStyle w:val="Normal"/>
        <w:spacing w:lineRule="auto" w:line="360" w:before="0" w:after="0"/>
        <w:ind w:firstLine="709"/>
        <w:jc w:val="both"/>
        <w:rPr/>
      </w:pPr>
      <w:r>
        <w:rPr>
          <w:rFonts w:cs="Times New Roman" w:ascii="Times New Roman" w:hAnsi="Times New Roman"/>
          <w:sz w:val="24"/>
          <w:szCs w:val="24"/>
        </w:rPr>
        <w:t xml:space="preserve">Ghalioun lega l’emergere del fenomeno comunitario-confessionale a una serie fattori: la crisi identitaria suscitata dalla caduta dell’Impero Ottomano e la decadenza economica e culturale che attraversa il mondo arabo nella fase storica successiva; le conseguenze della dominazione coloniale con le fratture che essa ha prodotto all’interno della società; una scorretta interpretazione del significato di nazione che invece di mettere in primo piano il bene della collettività propende per una identificazione e un appiattimento del piano culturale e politico; il fallimento delle ideologie nazionaliste e la nascita di poteri autoritari che creano una frattura profonda fra Stato e società, fra politica e società; la mancanza di consenso politico e la mancanza di avvicendamento al potere che sarebbero le basi di un corretto funzionamento dell’organizzazione politico-sociale nello Stato modern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to il fallimento dello Stato moderno nel mondo arabo e dell’organizzazione che esso impone della società e del potere, l’individuo è costretto a ritornare alle affiliazioni parziali, unica protezione e possibilità di azione dell’individuo nel sociale, rispetto a uno Stato autoritario che mantiene la sua presa assoluta sullo Stato e sulla società.</w:t>
      </w:r>
    </w:p>
    <w:p>
      <w:pPr>
        <w:pStyle w:val="Normal"/>
        <w:spacing w:lineRule="auto" w:line="360" w:before="0" w:after="0"/>
        <w:ind w:firstLine="709"/>
        <w:jc w:val="both"/>
        <w:rPr/>
      </w:pPr>
      <w:r>
        <w:rPr>
          <w:rFonts w:cs="Times New Roman" w:ascii="Times New Roman" w:hAnsi="Times New Roman"/>
          <w:sz w:val="24"/>
          <w:szCs w:val="24"/>
        </w:rPr>
        <w:t xml:space="preserve">Ghalioun, che esamina le funzioni, la composizione e il ruolo dello Stato moderno, desidera mostrare come il problema delle minoranze e delle comunità confessionali nei paesi arabi non vada compreso all’interno del piano culturale, bensì di quello puramente politico poiché la </w:t>
      </w:r>
      <w:r>
        <w:rPr>
          <w:rFonts w:cs="Times New Roman" w:ascii="Times New Roman" w:hAnsi="Times New Roman"/>
          <w:i/>
          <w:iCs/>
          <w:sz w:val="24"/>
          <w:szCs w:val="24"/>
        </w:rPr>
        <w:t>ṭā’ifiyya</w:t>
      </w:r>
      <w:r>
        <w:rPr>
          <w:rFonts w:cs="Times New Roman" w:ascii="Times New Roman" w:hAnsi="Times New Roman"/>
          <w:sz w:val="24"/>
          <w:szCs w:val="24"/>
        </w:rPr>
        <w:t xml:space="preserve"> non è altro che una distorsione del campo politico e una lotta per la suddivisione del  potere. Ghalioun sostiene che il comunitarismo politico non emerge se non quando lo Stato fallisce nel portare a compimento i compiti che gli sono stati assegnati, e si crea una frattura tra lo Stato e la società che lascia quest’ultima priva di qualsiasi organizzazione politica e sociale, che non sia quella tradizionale e parzial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e analisi di questi autori ci permettono di focalizzare un quadro teorico generale, ma anche di individuare alcuni punti attinenti in maniera diretta al caso siriano. </w:t>
      </w:r>
    </w:p>
    <w:p>
      <w:pPr>
        <w:pStyle w:val="Normal"/>
        <w:spacing w:lineRule="auto" w:line="360" w:before="0" w:after="0"/>
        <w:ind w:firstLine="709"/>
        <w:jc w:val="both"/>
        <w:rPr/>
      </w:pPr>
      <w:r>
        <w:rPr>
          <w:rFonts w:cs="Times New Roman" w:ascii="Times New Roman" w:hAnsi="Times New Roman"/>
          <w:sz w:val="24"/>
          <w:szCs w:val="24"/>
        </w:rPr>
        <w:t>È con molta attenzione che bisogna guardare al rapporto tra la grande varietà religiosa e etnica della popolazione siriana e la mancanza di integrazione nazionale, al modello dello Stato autoritario che si instaura con l’avvento del Ba‘th e al problema della mancanza di alternanza politica. Quello ba ‘thista è uno Stato fondato sull’ideologia nazionalista pan-araba (ideologia del partito Ba‘th), è uno Stato che si espande fino a permeare tutti gli aspetti della vita sociale e politica, ma nel quale permane una contraddizione di fondo che mina la sua legittimità e che riguarda lo scarto tra l’appartenenza alla grande nazione Araba e l’appartenenza alla nazione siria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i prossimi capitoli, l’analisi approfondita del caso siriano attraverso l’esame del periodo storico in cui si forma lo Stato nazionale, quello in cui conquista progressivamente il potere il partito Ba‘th e poi il presidente alawita Ḥāfiẓ al-Asad, ci permetterà di delineare i fattori attorno ai quali si articola la problematica comunitario-confessionale in Siria. La puntualizzazione teorica di questa problematica così come tratteggiata nel presente capitolo, ci permetterà di interpretare questi fattori all’interno della precisa cornice teorica fin qui delineata. </w:t>
      </w:r>
      <w:r>
        <w:br w:type="page"/>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CAPITOLO 2</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MESSE STORICHE ALL’ASCESA DEL PARTITO BA‘TH</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920-1963)</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L’obiettivo di questo capitolo è quello di individuare alcuni elementi fondanti la questione comunitario-confessionale in Siria attraverso gli eventi e gli sviluppi socio- politici che contraddistinguono il periodo storico compreso tra la formazione dello Stato siriano moderno (1920-1946) e l’avvento del partito Ba‘th (1963). Individuate talune questioni fondamentali che si delineano a partire dall’esperienza mandataria, sarà possibile poi approfondire la tematica di nostro interesse nel periodo della stabilizzazione del regime baathista dominato dalla figura del presidente-generale Ḥāfeẓ al-Asad. </w:t>
      </w:r>
    </w:p>
    <w:p>
      <w:pPr>
        <w:pStyle w:val="Normal"/>
        <w:spacing w:lineRule="auto" w:line="360" w:before="0" w:after="0"/>
        <w:ind w:firstLine="709"/>
        <w:jc w:val="both"/>
        <w:rPr/>
      </w:pPr>
      <w:r>
        <w:rPr>
          <w:rFonts w:cs="Times New Roman" w:ascii="Times New Roman" w:hAnsi="Times New Roman"/>
          <w:sz w:val="24"/>
          <w:szCs w:val="24"/>
        </w:rPr>
        <w:t>Nella nostra linea di ricerca, il periodo mandatario è importante per le fratture che genera nel tessuto sociale a partire dalla creazione di entità basate su distinzioni confessionali-religiose. Quello successivo, che va dall’indipendenza (1946) al primo colpo di Stato del Ba‘th nel 1963, passando per l’esperienza dell’unione con l’Egitto di Nasser (Nāṣer) (la Repubblica Araba Unita, 1958-1961), è fondamentale per capire i cambiamenti in atto nella società siriana, cambiamenti in grado di determinare la svolta epocale nella politica siriana rappresentata dall’ascesa al potere di un gruppo di ufficiali originari delle province periferiche dello Stato siriano ed appartenenti alle minoranze confessionali nonché alle classi medio basse.</w:t>
      </w:r>
    </w:p>
    <w:p>
      <w:pPr>
        <w:pStyle w:val="Normal"/>
        <w:spacing w:lineRule="auto" w:line="360" w:before="0" w:after="0"/>
        <w:ind w:firstLine="709"/>
        <w:jc w:val="both"/>
        <w:rPr/>
      </w:pPr>
      <w:r>
        <w:rPr>
          <w:rFonts w:cs="Times New Roman" w:ascii="Times New Roman" w:hAnsi="Times New Roman"/>
          <w:sz w:val="24"/>
          <w:szCs w:val="24"/>
        </w:rPr>
        <w:t>Nel tratteggiare questo periodo storico, le trasformazioni che porteranno alla creazione dello Stato siriano moderno e al delinearsi della problematica riguardante il rapporto tra entità nazionale e appartenenze parziali, ci basiamo sulle analisi di taglio storico e socio-politico che sono state prodotte da specialisti europei e arabi (siriani e libanesi) contemporanei</w:t>
      </w:r>
      <w:r>
        <w:rPr>
          <w:rStyle w:val="FootnoteAnchor"/>
          <w:rFonts w:cs="Times New Roman" w:ascii="Times New Roman" w:hAnsi="Times New Roman"/>
          <w:sz w:val="24"/>
          <w:szCs w:val="24"/>
          <w:vertAlign w:val="superscript"/>
        </w:rPr>
        <w:footnoteReference w:id="80"/>
      </w:r>
      <w:r>
        <w:rPr>
          <w:rFonts w:cs="Times New Roman" w:ascii="Times New Roman" w:hAnsi="Times New Roman"/>
          <w:sz w:val="24"/>
          <w:szCs w:val="24"/>
        </w:rPr>
        <w:t>.</w:t>
      </w:r>
    </w:p>
    <w:p>
      <w:pPr>
        <w:pStyle w:val="Normal"/>
        <w:numPr>
          <w:ilvl w:val="1"/>
          <w:numId w:val="6"/>
        </w:numPr>
        <w:suppressAutoHyphens w:val="true"/>
        <w:spacing w:lineRule="auto" w:line="360" w:before="0" w:after="0"/>
        <w:ind w:left="0" w:hanging="0"/>
        <w:jc w:val="both"/>
        <w:rPr/>
      </w:pPr>
      <w:r>
        <w:rPr>
          <w:rFonts w:cs="Times New Roman" w:ascii="Times New Roman" w:hAnsi="Times New Roman"/>
          <w:b/>
          <w:bCs/>
          <w:sz w:val="24"/>
          <w:szCs w:val="24"/>
        </w:rPr>
        <w:t>L’instaurazione della potenza mandataria in Siria e la suddivisione del territorio</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l tempo dell’Impero Ottomano le province arabe vicino orientali facevano parte di una regione percepita come unitaria e denominata </w:t>
      </w:r>
      <w:r>
        <w:rPr>
          <w:rFonts w:cs="Times New Roman" w:ascii="Times New Roman" w:hAnsi="Times New Roman"/>
          <w:i/>
          <w:iCs/>
          <w:sz w:val="24"/>
          <w:szCs w:val="24"/>
        </w:rPr>
        <w:t>Bilād al-Shām</w:t>
      </w:r>
      <w:r>
        <w:rPr>
          <w:rStyle w:val="FootnoteAnchor"/>
          <w:rFonts w:cs="Times New Roman" w:ascii="Times New Roman" w:hAnsi="Times New Roman"/>
          <w:i/>
          <w:iCs/>
          <w:sz w:val="24"/>
          <w:szCs w:val="24"/>
          <w:vertAlign w:val="superscript"/>
        </w:rPr>
        <w:footnoteReference w:id="81"/>
      </w:r>
      <w:r>
        <w:rPr>
          <w:rFonts w:cs="Times New Roman" w:ascii="Times New Roman" w:hAnsi="Times New Roman"/>
          <w:sz w:val="24"/>
          <w:szCs w:val="24"/>
        </w:rPr>
        <w:t xml:space="preserve">. All’interno di questa regione abitavano numerose comunità etniche e confessionali il cui rapporto con l’autorità centrale dell’Impero era gestito con il sistema delle </w:t>
      </w:r>
      <w:r>
        <w:rPr>
          <w:rFonts w:cs="Times New Roman" w:ascii="Times New Roman" w:hAnsi="Times New Roman"/>
          <w:i/>
          <w:iCs/>
          <w:sz w:val="24"/>
          <w:szCs w:val="24"/>
        </w:rPr>
        <w:t>millet</w:t>
      </w:r>
      <w:r>
        <w:rPr>
          <w:rFonts w:cs="Times New Roman" w:ascii="Times New Roman" w:hAnsi="Times New Roman"/>
          <w:sz w:val="24"/>
          <w:szCs w:val="24"/>
        </w:rPr>
        <w:t xml:space="preserve">, un sistema che garantiva loro una parziale autonomia nella cornice della sottomissione all’autorità imperiale. Il sultano ottomano, che portava anche il titolo di Califfo, era il rappresentante della grande Comunità dei Credenti (l’Islam sunnita a cui apparteneva la maggioranza della popolazione). Mentre le comunità cristiane ed ebraica avevano diritto a uno statuto particolare, che garantiva loro una certa autonomia in campo giuridico per quel che concerne lo statuto personale e la gestione delle proprietà ecclesiastiche, le altre comunità musulmane dell’Impero (sciiti, alawiti, drusi, ismailiti, yazidi) sottostavano alla giurisdizione islamica relativa per lo più alla scuola di diritto </w:t>
      </w:r>
      <w:r>
        <w:rPr>
          <w:rFonts w:cs="Times New Roman" w:ascii="Times New Roman" w:hAnsi="Times New Roman"/>
          <w:i/>
          <w:iCs/>
          <w:sz w:val="24"/>
          <w:szCs w:val="24"/>
        </w:rPr>
        <w:t>hanafita</w:t>
      </w:r>
      <w:r>
        <w:rPr>
          <w:rStyle w:val="FootnoteAnchor"/>
          <w:rFonts w:cs="Times New Roman" w:ascii="Times New Roman" w:hAnsi="Times New Roman"/>
          <w:sz w:val="24"/>
          <w:szCs w:val="24"/>
          <w:vertAlign w:val="superscript"/>
        </w:rPr>
        <w:footnoteReference w:id="82"/>
      </w:r>
      <w:r>
        <w:rPr>
          <w:rFonts w:cs="Times New Roman" w:ascii="Times New Roman" w:hAnsi="Times New Roman"/>
          <w:sz w:val="24"/>
          <w:szCs w:val="24"/>
        </w:rPr>
        <w:t xml:space="preserve">, nella cornice del rapporto specifico dell’Islam che possiamo definire ortodosso con le varie comunità eterodosse dello stess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esta distinzione comunitaria non metteva in dubbio né l’autorità e il potere politico del Sultano, né l’appartenenza delle varie comunità all’entità unitaria ottomana, ma serviva a gestire lo specifico rapporto tra affiliazioni parziali e affiliazione generale all’Impero, garantendo a ciascuna comunità un margine di autonomia.</w:t>
      </w:r>
    </w:p>
    <w:p>
      <w:pPr>
        <w:pStyle w:val="Normal"/>
        <w:spacing w:lineRule="auto" w:line="360" w:before="0" w:after="0"/>
        <w:ind w:firstLine="709"/>
        <w:jc w:val="both"/>
        <w:rPr/>
      </w:pPr>
      <w:r>
        <w:rPr>
          <w:rFonts w:cs="Times New Roman" w:ascii="Times New Roman" w:hAnsi="Times New Roman"/>
          <w:sz w:val="24"/>
          <w:szCs w:val="24"/>
        </w:rPr>
        <w:t xml:space="preserve">Con la caduta e la disgregazione dell’Impero la sorte della regione del </w:t>
      </w:r>
      <w:r>
        <w:rPr>
          <w:rFonts w:cs="Times New Roman" w:ascii="Times New Roman" w:hAnsi="Times New Roman"/>
          <w:i/>
          <w:iCs/>
          <w:sz w:val="24"/>
          <w:szCs w:val="24"/>
        </w:rPr>
        <w:t>Bilād al-Shām</w:t>
      </w:r>
      <w:r>
        <w:rPr>
          <w:rFonts w:cs="Times New Roman" w:ascii="Times New Roman" w:hAnsi="Times New Roman"/>
          <w:sz w:val="24"/>
          <w:szCs w:val="24"/>
        </w:rPr>
        <w:t xml:space="preserve"> rimane appesa al filo delle politiche e delle ingerenze straniere, molto più che essere il risultato delle spinte e dei processi che stavano avvenendo all’interno della popolazione a maggioranza araba che abitava queste province.</w:t>
      </w:r>
    </w:p>
    <w:p>
      <w:pPr>
        <w:pStyle w:val="Normal"/>
        <w:spacing w:lineRule="auto" w:line="360" w:before="0" w:after="0"/>
        <w:ind w:firstLine="709"/>
        <w:jc w:val="both"/>
        <w:rPr/>
      </w:pPr>
      <w:r>
        <w:rPr>
          <w:rFonts w:cs="Times New Roman" w:ascii="Times New Roman" w:hAnsi="Times New Roman"/>
          <w:sz w:val="24"/>
          <w:szCs w:val="24"/>
        </w:rPr>
        <w:t>Le conseguenze della prima guerra mondiale e l’istituzione del sistema mandatario influenzeranno in maniera imprescindibile i processi in atto per la costituzione delle nuove entità politiche emergenti sulle ceneri dell’Impero, ossia gli Stati nazionali moderni (Raymond, 1980: 55).</w:t>
      </w:r>
    </w:p>
    <w:p>
      <w:pPr>
        <w:pStyle w:val="Normal"/>
        <w:spacing w:lineRule="auto" w:line="360" w:before="0" w:after="0"/>
        <w:ind w:firstLine="709"/>
        <w:jc w:val="both"/>
        <w:rPr/>
      </w:pPr>
      <w:r>
        <w:rPr>
          <w:rFonts w:cs="Times New Roman" w:ascii="Times New Roman" w:hAnsi="Times New Roman"/>
          <w:sz w:val="24"/>
          <w:szCs w:val="24"/>
        </w:rPr>
        <w:t>L’idea di uno Stato arabo unitario che comprendesse le antiche province ottomane Vicino orientali si era costituita all’interno del movimento nazionalista arabo che si andava delineando agli inizi del ‘900. Essa si nutriva tuttavia anche delle macchinazioni della potenza britannica propensa a colpire l’Impero dall’interno, ossia spingendo le popolazioni arabe alla rivolta. Questa politica è storicamente documentato dal cosiddetto carteggio Ḥusayn-MacMahon</w:t>
      </w:r>
      <w:r>
        <w:rPr>
          <w:rStyle w:val="FootnoteAnchor"/>
          <w:rFonts w:cs="Times New Roman" w:ascii="Times New Roman" w:hAnsi="Times New Roman"/>
          <w:sz w:val="24"/>
          <w:szCs w:val="24"/>
          <w:vertAlign w:val="superscript"/>
        </w:rPr>
        <w:footnoteReference w:id="83"/>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A partire dalla sconfitta e dallo smembramento dell’Impero Ottomano la storia delle province del </w:t>
      </w:r>
      <w:r>
        <w:rPr>
          <w:rFonts w:cs="Times New Roman" w:ascii="Times New Roman" w:hAnsi="Times New Roman"/>
          <w:i/>
          <w:iCs/>
          <w:sz w:val="24"/>
          <w:szCs w:val="24"/>
        </w:rPr>
        <w:t>Bilad ash-Shām</w:t>
      </w:r>
      <w:r>
        <w:rPr>
          <w:rFonts w:cs="Times New Roman" w:ascii="Times New Roman" w:hAnsi="Times New Roman"/>
          <w:sz w:val="24"/>
          <w:szCs w:val="24"/>
        </w:rPr>
        <w:t xml:space="preserve"> avanza su binari che scorrono paralleli: da una parte, i progetti e le ambizioni delle potenze europee vincitrici, dall’altra, le aspirazioni della popolazione locale all’indipendenza e alla creazione di uno Stato arabo moderno e unitario. </w:t>
      </w:r>
    </w:p>
    <w:p>
      <w:pPr>
        <w:pStyle w:val="Normal"/>
        <w:spacing w:lineRule="auto" w:line="360" w:before="0" w:after="0"/>
        <w:ind w:firstLine="709"/>
        <w:jc w:val="both"/>
        <w:rPr/>
      </w:pPr>
      <w:r>
        <w:rPr>
          <w:rFonts w:cs="Times New Roman" w:ascii="Times New Roman" w:hAnsi="Times New Roman"/>
          <w:sz w:val="24"/>
          <w:szCs w:val="24"/>
        </w:rPr>
        <w:t>Gli accordi segreti tra Francia e Inghilterra, conosciuti come accordi di Sykes-Picot (Maggio 1916), avevano già diviso queste province in zone d’influenza tra le due potenze, accordando ad alcune di esse uno statuto particolare di dominazione diretta francese o inglese</w:t>
      </w:r>
      <w:r>
        <w:rPr>
          <w:rStyle w:val="FootnoteAnchor"/>
          <w:rFonts w:cs="Times New Roman" w:ascii="Times New Roman" w:hAnsi="Times New Roman"/>
          <w:sz w:val="24"/>
          <w:szCs w:val="24"/>
          <w:vertAlign w:val="superscript"/>
        </w:rPr>
        <w:footnoteReference w:id="84"/>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Le successive conferenze di Parigi (Gennaio 1919- Agosto 1920) e di San Remo (Aprile 1920), cui sono legati i trattati di Versailles (Gennaio 1919) e di Sèvres (Agosto 1920), condurranno alla creazione della Società delle Nazioni e all’istituzione del sistema mandatario e sanciranno il nuovo statuto dei territori arabi del Vicino Oriente. Questi ex territori dell’Impero Ottomano venivano considerati non erano ancora “pronti” per l’indipendenza. Nell’ottica della Carta della Società delle Nazioni le potenze mandatarie si assumevano quindi il compito di preparare e guidare queste giovani nazioni alla maturità politica e amministrativa necessaria per l’ottenimento dell’indipendenza</w:t>
      </w:r>
      <w:r>
        <w:rPr>
          <w:rStyle w:val="FootnoteAnchor"/>
          <w:rFonts w:cs="Times New Roman" w:ascii="Times New Roman" w:hAnsi="Times New Roman"/>
          <w:sz w:val="24"/>
          <w:szCs w:val="24"/>
          <w:vertAlign w:val="superscript"/>
        </w:rPr>
        <w:footnoteReference w:id="85"/>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Mentre la sorte delle province arabe veniva decisa in Europa tra le potenze vincitrici del conflitto, a Damasco era entrato con le sue truppe il figlio dello Sharīf Ḥusayn di Mecca</w:t>
      </w:r>
      <w:r>
        <w:rPr>
          <w:rStyle w:val="FootnoteAnchor"/>
          <w:rFonts w:cs="Times New Roman" w:ascii="Times New Roman" w:hAnsi="Times New Roman"/>
          <w:sz w:val="24"/>
          <w:szCs w:val="24"/>
          <w:vertAlign w:val="superscript"/>
        </w:rPr>
        <w:footnoteReference w:id="86"/>
      </w:r>
      <w:r>
        <w:rPr>
          <w:rFonts w:cs="Times New Roman" w:ascii="Times New Roman" w:hAnsi="Times New Roman"/>
          <w:sz w:val="24"/>
          <w:szCs w:val="24"/>
        </w:rPr>
        <w:t>, Fayṣal, alimentando le speranze della popolazione locale nella creazione di un regno arabo indipendente.</w:t>
      </w:r>
    </w:p>
    <w:p>
      <w:pPr>
        <w:pStyle w:val="Normal"/>
        <w:spacing w:lineRule="auto" w:line="360" w:before="0" w:after="0"/>
        <w:ind w:firstLine="709"/>
        <w:jc w:val="both"/>
        <w:rPr/>
      </w:pPr>
      <w:r>
        <w:rPr>
          <w:rFonts w:cs="Times New Roman" w:ascii="Times New Roman" w:hAnsi="Times New Roman"/>
          <w:sz w:val="24"/>
          <w:szCs w:val="24"/>
        </w:rPr>
        <w:t>Il Congresso Nazionale Siriano convocato a Damasco nel Luglio del 1919 stabiliva la creazione di uno Stato Siriano indipendente che comprendesse le regioni della Siria Storica (</w:t>
      </w:r>
      <w:r>
        <w:rPr>
          <w:rFonts w:cs="Times New Roman" w:ascii="Times New Roman" w:hAnsi="Times New Roman"/>
          <w:i/>
          <w:iCs/>
          <w:sz w:val="24"/>
          <w:szCs w:val="24"/>
        </w:rPr>
        <w:t>Bilād al-Shām</w:t>
      </w:r>
      <w:r>
        <w:rPr>
          <w:rFonts w:cs="Times New Roman" w:ascii="Times New Roman" w:hAnsi="Times New Roman"/>
          <w:sz w:val="24"/>
          <w:szCs w:val="24"/>
        </w:rPr>
        <w:t>) (Dīb, 2011: 38) e rifiutava il riconoscimento degli accordi di Sykes-Picot e della dichiarazione di Balfour del 1917</w:t>
      </w:r>
      <w:r>
        <w:rPr>
          <w:rStyle w:val="FootnoteAnchor"/>
          <w:rFonts w:cs="Times New Roman" w:ascii="Times New Roman" w:hAnsi="Times New Roman"/>
          <w:sz w:val="24"/>
          <w:szCs w:val="24"/>
          <w:vertAlign w:val="superscript"/>
        </w:rPr>
        <w:footnoteReference w:id="87"/>
      </w:r>
      <w:r>
        <w:rPr>
          <w:rFonts w:cs="Times New Roman" w:ascii="Times New Roman" w:hAnsi="Times New Roman"/>
          <w:sz w:val="24"/>
          <w:szCs w:val="24"/>
        </w:rPr>
        <w:t xml:space="preserve">. Il Congresso inoltre garantiva a Fayṣal legittimità come re della Siria. </w:t>
      </w:r>
    </w:p>
    <w:p>
      <w:pPr>
        <w:pStyle w:val="Normal"/>
        <w:spacing w:lineRule="auto" w:line="360" w:before="0" w:after="0"/>
        <w:ind w:firstLine="709"/>
        <w:jc w:val="both"/>
        <w:rPr/>
      </w:pPr>
      <w:r>
        <w:rPr>
          <w:rFonts w:cs="Times New Roman" w:ascii="Times New Roman" w:hAnsi="Times New Roman"/>
          <w:sz w:val="24"/>
          <w:szCs w:val="24"/>
        </w:rPr>
        <w:t>Questi provvedimenti saranno del tutto ignorati dalle potenze europee riunitesi a San Remo e il Regno di Fayṣal non verrà mai da costoro ufficialmente riconosciuto</w:t>
      </w:r>
      <w:r>
        <w:rPr>
          <w:rStyle w:val="FootnoteAnchor"/>
          <w:rFonts w:cs="Times New Roman" w:ascii="Times New Roman" w:hAnsi="Times New Roman"/>
          <w:sz w:val="24"/>
          <w:szCs w:val="24"/>
          <w:vertAlign w:val="superscript"/>
        </w:rPr>
        <w:footnoteReference w:id="88"/>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Il regno arabo del principe hashemita</w:t>
      </w:r>
      <w:r>
        <w:rPr>
          <w:rStyle w:val="FootnoteAnchor"/>
          <w:rFonts w:cs="Times New Roman" w:ascii="Times New Roman" w:hAnsi="Times New Roman"/>
          <w:sz w:val="24"/>
          <w:szCs w:val="24"/>
          <w:vertAlign w:val="superscript"/>
        </w:rPr>
        <w:footnoteReference w:id="89"/>
      </w:r>
      <w:r>
        <w:rPr>
          <w:rFonts w:cs="Times New Roman" w:ascii="Times New Roman" w:hAnsi="Times New Roman"/>
          <w:sz w:val="24"/>
          <w:szCs w:val="24"/>
        </w:rPr>
        <w:t xml:space="preserve"> era destinato ad una vita breve. I francesi, poco inclini a qualsiasi compromesso, cercavano solo il modo di prendere definitivamente il controllo dei territori che erano stati loro destinati in quanto potenza mandataria. Nel Luglio del 1920 il generale Gouraud, a capo dell’amministrazione francese in Siria, lanciava un ultimatum a Fayṣal nel quale venivano poste 5 condizioni alle quali sarebbe seguito l’intervento armato nel caso non venissero soddisfatte</w:t>
      </w:r>
      <w:r>
        <w:rPr>
          <w:rStyle w:val="FootnoteAnchor"/>
          <w:rFonts w:cs="Times New Roman" w:ascii="Times New Roman" w:hAnsi="Times New Roman"/>
          <w:sz w:val="24"/>
          <w:szCs w:val="24"/>
          <w:vertAlign w:val="superscript"/>
        </w:rPr>
        <w:footnoteReference w:id="90"/>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Essendo riusciti a rafforzare la loro presenza armata in territorio siriano grazie all’arrivo dei reggimenti che si trovavano in Cilicia</w:t>
      </w:r>
      <w:r>
        <w:rPr>
          <w:rStyle w:val="FootnoteAnchor"/>
          <w:rFonts w:cs="Times New Roman" w:ascii="Times New Roman" w:hAnsi="Times New Roman"/>
          <w:sz w:val="24"/>
          <w:szCs w:val="24"/>
          <w:vertAlign w:val="superscript"/>
        </w:rPr>
        <w:footnoteReference w:id="91"/>
      </w:r>
      <w:r>
        <w:rPr>
          <w:rFonts w:cs="Times New Roman" w:ascii="Times New Roman" w:hAnsi="Times New Roman"/>
          <w:sz w:val="24"/>
          <w:szCs w:val="24"/>
        </w:rPr>
        <w:t>, le truppe francesi erano ormai in grado di muoversi alla conquista del territorio siriano e di imporre il loro dominio.</w:t>
      </w:r>
    </w:p>
    <w:p>
      <w:pPr>
        <w:pStyle w:val="Normal"/>
        <w:spacing w:lineRule="auto" w:line="360" w:before="0" w:after="0"/>
        <w:ind w:firstLine="709"/>
        <w:jc w:val="both"/>
        <w:rPr/>
      </w:pPr>
      <w:r>
        <w:rPr>
          <w:rFonts w:cs="Times New Roman" w:ascii="Times New Roman" w:hAnsi="Times New Roman"/>
          <w:sz w:val="24"/>
          <w:szCs w:val="24"/>
        </w:rPr>
        <w:t>Fayṣal, considerando forse impossibile una vittoria contro l’esercito francese, accetta all’ultimo momento le condizioni dell’ultimatum ma i francesi, con la scusa dell’incompleta messa in atto delle condizioni dello stesso e reagendo ad un attacco che era stato perpetrato ai danni del proprio contingente stazionato a Tell Qal’a (nei pressi di Ḥoms), decidono per l’intervento armato e avanzano verso Damasco</w:t>
      </w:r>
      <w:r>
        <w:rPr>
          <w:rStyle w:val="FootnoteAnchor"/>
          <w:rFonts w:cs="Times New Roman" w:ascii="Times New Roman" w:hAnsi="Times New Roman"/>
          <w:sz w:val="24"/>
          <w:szCs w:val="24"/>
          <w:vertAlign w:val="superscript"/>
        </w:rPr>
        <w:footnoteReference w:id="92"/>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L’esercito siriano intervenuto per contrastare le forze francesi viene sconfitto nella famosa battaglia di Mayṣalūn</w:t>
      </w:r>
      <w:r>
        <w:rPr>
          <w:rStyle w:val="FootnoteAnchor"/>
          <w:rFonts w:cs="Times New Roman" w:ascii="Times New Roman" w:hAnsi="Times New Roman"/>
          <w:sz w:val="24"/>
          <w:szCs w:val="24"/>
          <w:vertAlign w:val="superscript"/>
        </w:rPr>
        <w:footnoteReference w:id="93"/>
      </w:r>
      <w:r>
        <w:rPr>
          <w:rFonts w:cs="Times New Roman" w:ascii="Times New Roman" w:hAnsi="Times New Roman"/>
          <w:sz w:val="24"/>
          <w:szCs w:val="24"/>
        </w:rPr>
        <w:t xml:space="preserve"> nel Luglio del 1920 e Fayṣal è costretto all’esilio, lasciando il campo all’instaurazione del sistema mandatario.</w:t>
      </w:r>
    </w:p>
    <w:p>
      <w:pPr>
        <w:pStyle w:val="Normal"/>
        <w:spacing w:lineRule="auto" w:line="360" w:before="0" w:after="0"/>
        <w:ind w:firstLine="709"/>
        <w:jc w:val="both"/>
        <w:rPr/>
      </w:pPr>
      <w:r>
        <w:rPr>
          <w:rFonts w:cs="Times New Roman" w:ascii="Times New Roman" w:hAnsi="Times New Roman"/>
          <w:sz w:val="24"/>
          <w:szCs w:val="24"/>
        </w:rPr>
        <w:t>Nella Carta della Società delle Nazioni si definivano alcune comunità che erano appartenute all’Impero Ottomano come aventi raggiunto uno stadio di sviluppo che permetteva loro di aspirare a una completa autonomia, previa una fase provvisoria nella quale avrebbero subito la tutela di alcune nazioni “più avanzate” con lo scopo di dare loro aiuto e consiglio</w:t>
      </w:r>
      <w:r>
        <w:rPr>
          <w:rStyle w:val="FootnoteAnchor"/>
          <w:rFonts w:cs="Times New Roman" w:ascii="Times New Roman" w:hAnsi="Times New Roman"/>
          <w:sz w:val="24"/>
          <w:szCs w:val="24"/>
          <w:vertAlign w:val="superscript"/>
        </w:rPr>
        <w:footnoteReference w:id="94"/>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In quanto missione temporanea, il mandato avrebbe dovuto escludere un intervento diretto della potenza mandataria negli affari interni del paese interessato. Nella realtà la Francia mise in atto un sistema che sottometteva i paesi ad essa assegnati ad una tutela così invasiva da assomigliare molto di più a un regime coloniale che al sistema previsto dalla Carta del Mandato (Raymond, 1980: 68). </w:t>
      </w:r>
    </w:p>
    <w:p>
      <w:pPr>
        <w:pStyle w:val="Normal"/>
        <w:spacing w:lineRule="auto" w:line="360" w:before="0" w:after="0"/>
        <w:ind w:firstLine="709"/>
        <w:jc w:val="both"/>
        <w:rPr/>
      </w:pPr>
      <w:r>
        <w:rPr>
          <w:rFonts w:cs="Times New Roman" w:ascii="Times New Roman" w:hAnsi="Times New Roman"/>
          <w:sz w:val="24"/>
          <w:szCs w:val="24"/>
        </w:rPr>
        <w:t>La cooperazione con le forze locali per la gestione del territorio e l’instaurazione delle istituzioni democratiche si trasformò nella messa in atto di un controllo diretto della vita politica (ed economica) siriana da parte della potenza mandataria, lasciando poco o nessuno spazio alle iniziative di movimenti, partiti e figure politiche locali</w:t>
      </w:r>
      <w:r>
        <w:rPr>
          <w:rStyle w:val="FootnoteAnchor"/>
          <w:rFonts w:cs="Times New Roman" w:ascii="Times New Roman" w:hAnsi="Times New Roman"/>
          <w:sz w:val="24"/>
          <w:szCs w:val="24"/>
          <w:vertAlign w:val="superscript"/>
        </w:rPr>
        <w:footnoteReference w:id="95"/>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Anche i successivi tentativi di stabilire una Costituzione e le elezioni che nell’ultima fase del Mandato porteranno alla vittoria del Blocco Nazionale</w:t>
      </w:r>
      <w:r>
        <w:rPr>
          <w:rStyle w:val="FootnoteAnchor"/>
          <w:rFonts w:cs="Times New Roman" w:ascii="Times New Roman" w:hAnsi="Times New Roman"/>
          <w:sz w:val="24"/>
          <w:szCs w:val="24"/>
          <w:vertAlign w:val="superscript"/>
        </w:rPr>
        <w:footnoteReference w:id="96"/>
      </w:r>
      <w:r>
        <w:rPr>
          <w:rFonts w:cs="Times New Roman" w:ascii="Times New Roman" w:hAnsi="Times New Roman"/>
          <w:sz w:val="24"/>
          <w:szCs w:val="24"/>
        </w:rPr>
        <w:t>, non garantiranno una partecipazione effettiva dei politici siriani all’amministrazione e al governo del territorio</w:t>
      </w:r>
      <w:r>
        <w:rPr>
          <w:rStyle w:val="FootnoteAnchor"/>
          <w:rFonts w:cs="Times New Roman" w:ascii="Times New Roman" w:hAnsi="Times New Roman"/>
          <w:sz w:val="24"/>
          <w:szCs w:val="24"/>
          <w:vertAlign w:val="superscript"/>
        </w:rPr>
        <w:footnoteReference w:id="97"/>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i fini del nostro studio l’aspetto più rilevante da mettere in luce in quanto determinante per il futuro dell’unità nazionale siriana e del rapporto di questa con le varie componenti comunitarie è quello che ruota attorno alle divisioni territoriali sancite dalla potenza mandataria francese sulle regioni dell’antico territorio del </w:t>
      </w:r>
      <w:r>
        <w:rPr>
          <w:rFonts w:cs="Times New Roman" w:ascii="Times New Roman" w:hAnsi="Times New Roman"/>
          <w:i/>
          <w:iCs/>
          <w:sz w:val="24"/>
          <w:szCs w:val="24"/>
        </w:rPr>
        <w:t>Bilād al-Shām</w:t>
      </w:r>
      <w:r>
        <w:rPr>
          <w:rFonts w:cs="Times New Roman" w:ascii="Times New Roman" w:hAnsi="Times New Roman"/>
          <w:sz w:val="24"/>
          <w:szCs w:val="24"/>
        </w:rPr>
        <w:t xml:space="preserve"> che rientravano sotto la sua sfera di influenza.</w:t>
      </w:r>
    </w:p>
    <w:p>
      <w:pPr>
        <w:pStyle w:val="Normal"/>
        <w:spacing w:lineRule="auto" w:line="360" w:before="0" w:after="0"/>
        <w:ind w:firstLine="709"/>
        <w:jc w:val="both"/>
        <w:rPr/>
      </w:pPr>
      <w:r>
        <w:rPr>
          <w:rFonts w:cs="Times New Roman" w:ascii="Times New Roman" w:hAnsi="Times New Roman"/>
          <w:sz w:val="24"/>
          <w:szCs w:val="24"/>
        </w:rPr>
        <w:t xml:space="preserve">Seguendo il classico adagio del </w:t>
      </w:r>
      <w:r>
        <w:rPr>
          <w:rFonts w:cs="Times New Roman" w:ascii="Times New Roman" w:hAnsi="Times New Roman"/>
          <w:i/>
          <w:iCs/>
          <w:sz w:val="24"/>
          <w:szCs w:val="24"/>
        </w:rPr>
        <w:t>divide et impera</w:t>
      </w:r>
      <w:r>
        <w:rPr>
          <w:rFonts w:cs="Times New Roman" w:ascii="Times New Roman" w:hAnsi="Times New Roman"/>
          <w:sz w:val="24"/>
          <w:szCs w:val="24"/>
        </w:rPr>
        <w:t>, giustificato in questo caso dalla propaganda che faceva della Francia il difensore dei diritti delle minoranze, l’amministrazione mandataria nel 1920 ricavava 5 Stati dal territorio assegnatole in mandato: il Grande Libano</w:t>
      </w:r>
      <w:r>
        <w:rPr>
          <w:rStyle w:val="FootnoteAnchor"/>
          <w:rFonts w:cs="Times New Roman" w:ascii="Times New Roman" w:hAnsi="Times New Roman"/>
          <w:sz w:val="24"/>
          <w:szCs w:val="24"/>
          <w:vertAlign w:val="superscript"/>
        </w:rPr>
        <w:footnoteReference w:id="98"/>
      </w:r>
      <w:r>
        <w:rPr>
          <w:rFonts w:cs="Times New Roman" w:ascii="Times New Roman" w:hAnsi="Times New Roman"/>
          <w:sz w:val="24"/>
          <w:szCs w:val="24"/>
        </w:rPr>
        <w:t>, lo Stato di Damasco, di Aleppo (cui apparteneva con uno statuto speciale il distretto di Alessandretta</w:t>
      </w:r>
      <w:r>
        <w:rPr>
          <w:rStyle w:val="FootnoteAnchor"/>
          <w:rFonts w:cs="Times New Roman" w:ascii="Times New Roman" w:hAnsi="Times New Roman"/>
          <w:sz w:val="24"/>
          <w:szCs w:val="24"/>
          <w:vertAlign w:val="superscript"/>
        </w:rPr>
        <w:footnoteReference w:id="99"/>
      </w:r>
      <w:r>
        <w:rPr>
          <w:rFonts w:cs="Times New Roman" w:ascii="Times New Roman" w:hAnsi="Times New Roman"/>
          <w:sz w:val="24"/>
          <w:szCs w:val="24"/>
        </w:rPr>
        <w:t>), lo Stato Alawita e quello Druso</w:t>
      </w:r>
      <w:r>
        <w:rPr>
          <w:rStyle w:val="FootnoteAnchor"/>
          <w:rFonts w:cs="Times New Roman" w:ascii="Times New Roman" w:hAnsi="Times New Roman"/>
          <w:sz w:val="24"/>
          <w:szCs w:val="24"/>
          <w:vertAlign w:val="superscript"/>
        </w:rPr>
        <w:footnoteReference w:id="100"/>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Questa divisione si aggiunge a quelle operate negli anni immediatamente precedenti sul territorio della Siria storica da Francia e Inghilterra,  le quali avevano assegnato la regione palestinese e la Transgiordania (poi regno di Giordania) alla potenza britannica, isolando la Siria e imponendole dei confini artificiali che impedivano il passaggio di merci e persone</w:t>
      </w:r>
      <w:r>
        <w:rPr>
          <w:rStyle w:val="FootnoteAnchor"/>
          <w:rFonts w:cs="Times New Roman" w:ascii="Times New Roman" w:hAnsi="Times New Roman"/>
          <w:sz w:val="24"/>
          <w:szCs w:val="24"/>
          <w:vertAlign w:val="superscript"/>
        </w:rPr>
        <w:footnoteReference w:id="101"/>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obiettivo delle potenze straniere e nello specifico dell’amministrazione francese in territorio siriano era quello di contenere e isolare il movimento nazionalista, di fiaccare lo stesso sentimento nazionalista presso la popolazione e rafforzare il proprio dominio puntando sull’appoggio delle minoranze, delle quali incoraggiava le spinte autonomis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ll’enfatizzare le differenze comunitarie e le aspirazioni di queste all’autonomia, la potenza mandataria metteva in atto una politica funzionale alla gestione del territorio poiché puntava alla creazione di entità territoriali regionali che fossero dipendenti politicamente e materialmente dalla sua autorità. </w:t>
      </w:r>
    </w:p>
    <w:p>
      <w:pPr>
        <w:pStyle w:val="Normal"/>
        <w:spacing w:lineRule="auto" w:line="360" w:before="0" w:after="0"/>
        <w:ind w:firstLine="709"/>
        <w:jc w:val="both"/>
        <w:rPr/>
      </w:pPr>
      <w:r>
        <w:rPr>
          <w:rFonts w:cs="Times New Roman" w:ascii="Times New Roman" w:hAnsi="Times New Roman"/>
          <w:sz w:val="24"/>
          <w:szCs w:val="24"/>
        </w:rPr>
        <w:t>Il discorso della protezione delle minoranze sul quale la Francia si appoggiava era una strategia di vecchia data che aveva nelle Capitolazioni il suo antecedente storico. Si trattava di un intreccio di interessi che trovava in questo discorso uno strumento efficace per estendere l’influenza europea sulle popolazioni Vicino orientali, fin dal tempo dell’Impero ottomano</w:t>
      </w:r>
      <w:r>
        <w:rPr>
          <w:rStyle w:val="FootnoteAnchor"/>
          <w:rFonts w:cs="Times New Roman" w:ascii="Times New Roman" w:hAnsi="Times New Roman"/>
          <w:sz w:val="24"/>
          <w:szCs w:val="24"/>
          <w:vertAlign w:val="superscript"/>
        </w:rPr>
        <w:footnoteReference w:id="102"/>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All’opposto di questo discorso si situa quello nazionalista, il quale faceva appello all’unitarietà della regione del </w:t>
      </w:r>
      <w:r>
        <w:rPr>
          <w:rFonts w:cs="Times New Roman" w:ascii="Times New Roman" w:hAnsi="Times New Roman"/>
          <w:i/>
          <w:iCs/>
          <w:sz w:val="24"/>
          <w:szCs w:val="24"/>
        </w:rPr>
        <w:t>Bilād al-Shām</w:t>
      </w:r>
      <w:r>
        <w:rPr>
          <w:rFonts w:cs="Times New Roman" w:ascii="Times New Roman" w:hAnsi="Times New Roman"/>
          <w:sz w:val="24"/>
          <w:szCs w:val="24"/>
        </w:rPr>
        <w:t xml:space="preserve"> e condannava l’arbitraria suddivisione della regione che si era basata sugli interessi strategici delle potenze europee. </w:t>
      </w:r>
    </w:p>
    <w:p>
      <w:pPr>
        <w:pStyle w:val="Normal"/>
        <w:spacing w:lineRule="auto" w:line="360" w:before="0" w:after="0"/>
        <w:ind w:firstLine="709"/>
        <w:jc w:val="both"/>
        <w:rPr/>
      </w:pPr>
      <w:r>
        <w:rPr>
          <w:rFonts w:cs="Times New Roman" w:ascii="Times New Roman" w:hAnsi="Times New Roman"/>
          <w:sz w:val="24"/>
          <w:szCs w:val="24"/>
        </w:rPr>
        <w:t xml:space="preserve">Nella popolazione locale la suddivisione del territorio aveva rappresentato uno shock, dal momento che venivano imposti confini artificiali tra popolazioni e famiglie che erano abituate a vivere all’interno di una cornice unitaria e a spostarsi liberamente tra queste zone. </w:t>
      </w:r>
    </w:p>
    <w:p>
      <w:pPr>
        <w:pStyle w:val="Normal"/>
        <w:spacing w:lineRule="auto" w:line="360" w:before="0" w:after="0"/>
        <w:ind w:firstLine="709"/>
        <w:jc w:val="both"/>
        <w:rPr/>
      </w:pPr>
      <w:r>
        <w:rPr>
          <w:rFonts w:cs="Times New Roman" w:ascii="Times New Roman" w:hAnsi="Times New Roman"/>
          <w:sz w:val="24"/>
          <w:szCs w:val="24"/>
        </w:rPr>
        <w:t xml:space="preserve">Quando nel 1919 sul principio dell’autodeterminazione dei popoli venne istituita dall’amministrazione statunitense l’inchiesta King-Crane – volta a sondare le richieste e le rivendicazioni della popolazione locale nel contesto della progettazione del sistema mandatario –, i rappresentanti siriani del Congresso Nazionale espressero la richiesta di vedere garantita l’unità e l’integrità territoriale della regione del </w:t>
      </w:r>
      <w:r>
        <w:rPr>
          <w:rFonts w:cs="Times New Roman" w:ascii="Times New Roman" w:hAnsi="Times New Roman"/>
          <w:i/>
          <w:iCs/>
          <w:sz w:val="24"/>
          <w:szCs w:val="24"/>
        </w:rPr>
        <w:t>Bilād al-Shām</w:t>
      </w:r>
      <w:r>
        <w:rPr>
          <w:rFonts w:cs="Times New Roman" w:ascii="Times New Roman" w:hAnsi="Times New Roman"/>
          <w:sz w:val="24"/>
          <w:szCs w:val="24"/>
        </w:rPr>
        <w:t xml:space="preserve"> o Siria Storica</w:t>
      </w:r>
      <w:r>
        <w:rPr>
          <w:rStyle w:val="FootnoteAnchor"/>
          <w:rFonts w:cs="Times New Roman" w:ascii="Times New Roman" w:hAnsi="Times New Roman"/>
          <w:sz w:val="24"/>
          <w:szCs w:val="24"/>
          <w:vertAlign w:val="superscript"/>
        </w:rPr>
        <w:footnoteReference w:id="103"/>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e aspirazioni e progetti del nascente movimento nazionalista e dell’entourage di Fayṣal – il cui regno lascerà un’impronta indelebile nella coscienza storica araba – venivano quindi doppiamente delusi dalla potenza mandataria che stabiliva ulteriori frammentazioni all’interno del territorio già amputato che avrebbe dovuto raggiungere l’indipendenza con il nome di Stato siriano circa mezzo secolo più tardi. </w:t>
      </w:r>
    </w:p>
    <w:p>
      <w:pPr>
        <w:pStyle w:val="Normal"/>
        <w:spacing w:lineRule="auto" w:line="360" w:before="0" w:after="0"/>
        <w:ind w:firstLine="709"/>
        <w:jc w:val="both"/>
        <w:rPr/>
      </w:pPr>
      <w:r>
        <w:rPr>
          <w:rFonts w:cs="Times New Roman" w:ascii="Times New Roman" w:hAnsi="Times New Roman"/>
          <w:sz w:val="24"/>
          <w:szCs w:val="24"/>
        </w:rPr>
        <w:t>La creazione dei due Stati alawita e druso su base comunitaria, quella del Libano con le sue specifiche caratteristiche comunitario-confessionali e la parcellizzazione del territorio in entità a statuto speciale, lascerà profonde tracce sul futuro della Siria e del Libano che si svilupperanno come Stati indipendenti.</w:t>
      </w:r>
    </w:p>
    <w:p>
      <w:pPr>
        <w:pStyle w:val="Normal"/>
        <w:spacing w:lineRule="auto" w:line="360" w:before="0" w:after="0"/>
        <w:ind w:firstLine="709"/>
        <w:jc w:val="both"/>
        <w:rPr/>
      </w:pPr>
      <w:r>
        <w:rPr>
          <w:rFonts w:cs="Times New Roman" w:ascii="Times New Roman" w:hAnsi="Times New Roman"/>
          <w:sz w:val="24"/>
          <w:szCs w:val="24"/>
        </w:rPr>
        <w:t>Le spaccature createsi nel tessuto sociale e l’aspra competizione per la conquista del potere politico e delle risorse avrebbero determinato la creazione del sistema confessionale in Libano e le difficoltà dell’amministrazione di stampo nazionalista nella gestione della Siria indipend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uppressAutoHyphens w:val="true"/>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La gestione mandataria</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La suddivisione del 1920 viene parzialmente modificata nel 1924 unendo gli Stati di Damasco e Aleppo in una sola entità denominata Stato Siriano, mentre veniva mantenuta la separazione delle regioni alawita e drusa</w:t>
      </w:r>
      <w:r>
        <w:rPr>
          <w:rStyle w:val="FootnoteAnchor"/>
          <w:rFonts w:cs="Times New Roman" w:ascii="Times New Roman" w:hAnsi="Times New Roman"/>
          <w:sz w:val="24"/>
          <w:szCs w:val="24"/>
          <w:vertAlign w:val="superscript"/>
        </w:rPr>
        <w:footnoteReference w:id="104"/>
      </w:r>
      <w:r>
        <w:rPr>
          <w:rFonts w:cs="Times New Roman" w:ascii="Times New Roman" w:hAnsi="Times New Roman"/>
          <w:sz w:val="24"/>
          <w:szCs w:val="24"/>
        </w:rPr>
        <w:t>, nonché quella libanese che di fatto sarebbe stata riconosciuta ufficialmente dallo Stato siriano solo nel 2008.</w:t>
      </w:r>
    </w:p>
    <w:p>
      <w:pPr>
        <w:pStyle w:val="Normal"/>
        <w:spacing w:lineRule="auto" w:line="360" w:before="0" w:after="0"/>
        <w:ind w:firstLine="709"/>
        <w:jc w:val="both"/>
        <w:rPr/>
      </w:pPr>
      <w:r>
        <w:rPr>
          <w:rFonts w:cs="Times New Roman" w:ascii="Times New Roman" w:hAnsi="Times New Roman"/>
          <w:sz w:val="24"/>
          <w:szCs w:val="24"/>
        </w:rPr>
        <w:t>Sebbene funzionale alla perpetuazione della politica francese nell’area, la creazione di queste numerose entità amministrative significava anche un enorme dispendio finanziario per il loro mantenimento, in un contesto di gestione del territorio da parte dell’autorità francese che si rivelerà fin da subito poco vantaggioso per la gran parte della popolazione siriana.</w:t>
      </w:r>
    </w:p>
    <w:p>
      <w:pPr>
        <w:pStyle w:val="Normal"/>
        <w:spacing w:lineRule="auto" w:line="360" w:before="0" w:after="0"/>
        <w:ind w:firstLine="709"/>
        <w:jc w:val="both"/>
        <w:rPr/>
      </w:pPr>
      <w:r>
        <w:rPr>
          <w:rFonts w:cs="Times New Roman" w:ascii="Times New Roman" w:hAnsi="Times New Roman"/>
          <w:sz w:val="24"/>
          <w:szCs w:val="24"/>
        </w:rPr>
        <w:t>Gli storici sono concordi nel ritenere il periodo mandatario disastroso dal punto di vista economico (Dīb, 2011: 70; Raymond, 1980: 85; Petran, 1972: 64-65; Palazzoli, 1977: 133-135). Gli interessi della potenza mandataria si imposero nella produzione agricola a danno degli interessi delle nuove entità statali siro-libanesi e allo scarso sviluppo industriale (per lo meno fino al periodo della seconda Guerra Mondiale) si aggiunsero gli esiti dell’invasione di prodotti stranieri nel mercato locale. Tutto questo, unito all’imposizione della moneta francese, alle conseguenze della creazione delle barriere dei nuovi Stati e all’amputazione del territorio tradizionalmente legato alla regione di Aleppo e di Damasco</w:t>
      </w:r>
      <w:r>
        <w:rPr>
          <w:rStyle w:val="FootnoteAnchor"/>
          <w:rFonts w:cs="Times New Roman" w:ascii="Times New Roman" w:hAnsi="Times New Roman"/>
          <w:sz w:val="24"/>
          <w:szCs w:val="24"/>
          <w:vertAlign w:val="superscript"/>
        </w:rPr>
        <w:footnoteReference w:id="105"/>
      </w:r>
      <w:r>
        <w:rPr>
          <w:rFonts w:cs="Times New Roman" w:ascii="Times New Roman" w:hAnsi="Times New Roman"/>
          <w:sz w:val="24"/>
          <w:szCs w:val="24"/>
        </w:rPr>
        <w:t>, determinò il mancato sviluppo in campo economico e un aumento della disoccupazione e della povertà.</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olto significativa anche la situazione delle campagne, laddove si registra nel periodo mandatario un aggravamento della condizione dei contadini che ancora rappresentavano la maggioranza della popolazione siriana. Esso era dovuto soprattutto all’indebitamento legato all’inflazione e alle ristrettezze della prima guerra mondiale e all’appropriazione da parte dei ricchi proprietari terrieri della maggior parte delle terre che fino ad allora erano state di uso collettivo.  </w:t>
      </w:r>
    </w:p>
    <w:p>
      <w:pPr>
        <w:pStyle w:val="Normal"/>
        <w:spacing w:lineRule="auto" w:line="360" w:before="0" w:after="0"/>
        <w:ind w:firstLine="709"/>
        <w:jc w:val="both"/>
        <w:rPr/>
      </w:pPr>
      <w:r>
        <w:rPr>
          <w:rFonts w:cs="Times New Roman" w:ascii="Times New Roman" w:hAnsi="Times New Roman"/>
          <w:sz w:val="24"/>
          <w:szCs w:val="24"/>
        </w:rPr>
        <w:t>La potenza mandataria, che si era posta come obiettivo la sistematizzazione del quadro amministrativo – entro il quale era stata portata avanti anche la registrazione catastale delle terre che aveva favorito i grandi proprietari terrieri – tenterà altresì di sistematizzare ed uniformare il quadro giuridico dei “neo-statarelli” siro-libanesi.</w:t>
      </w:r>
    </w:p>
    <w:p>
      <w:pPr>
        <w:pStyle w:val="Normal"/>
        <w:spacing w:lineRule="auto" w:line="360" w:before="0" w:after="0"/>
        <w:ind w:firstLine="709"/>
        <w:jc w:val="both"/>
        <w:rPr/>
      </w:pPr>
      <w:r>
        <w:rPr>
          <w:rFonts w:cs="Times New Roman" w:ascii="Times New Roman" w:hAnsi="Times New Roman"/>
          <w:sz w:val="24"/>
          <w:szCs w:val="24"/>
        </w:rPr>
        <w:t>Ed è in questo campo che ci sembra importante soffermarci in relazione al nostro oggetto di studio, perché questo aspetto ci permette di mettere in luce gli sviluppi delle relazioni fra le comunità e le trasformazioni che riguardano l’entrata della sfera religiosa nel terreno della competizione politica</w:t>
      </w:r>
      <w:r>
        <w:rPr>
          <w:rStyle w:val="FootnoteAnchor"/>
          <w:rFonts w:cs="Times New Roman" w:ascii="Times New Roman" w:hAnsi="Times New Roman"/>
          <w:sz w:val="24"/>
          <w:szCs w:val="24"/>
          <w:vertAlign w:val="superscript"/>
        </w:rPr>
        <w:footnoteReference w:id="106"/>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potenza mandataria si pone come obiettivo di uniformare e centralizzare il sistema giuridico e prova quindi a codificare un nuovo statuto personale organico per tutte le comunità presenti nei due nuovi Stati, scontrandosi però con le contraddizioni insite nella sua stessa politica. </w:t>
      </w:r>
    </w:p>
    <w:p>
      <w:pPr>
        <w:pStyle w:val="Normal"/>
        <w:spacing w:lineRule="auto" w:line="360" w:before="0" w:after="0"/>
        <w:ind w:firstLine="709"/>
        <w:jc w:val="both"/>
        <w:rPr/>
      </w:pPr>
      <w:r>
        <w:rPr>
          <w:rFonts w:cs="Times New Roman" w:ascii="Times New Roman" w:hAnsi="Times New Roman"/>
          <w:sz w:val="24"/>
          <w:szCs w:val="24"/>
        </w:rPr>
        <w:t xml:space="preserve">Abbiamo visto come durante il periodo ottomano le varie comunità non musulmane godessero all’interno del sistema delle </w:t>
      </w:r>
      <w:r>
        <w:rPr>
          <w:rFonts w:cs="Times New Roman" w:ascii="Times New Roman" w:hAnsi="Times New Roman"/>
          <w:i/>
          <w:iCs/>
          <w:sz w:val="24"/>
          <w:szCs w:val="24"/>
        </w:rPr>
        <w:t>millet</w:t>
      </w:r>
      <w:r>
        <w:rPr>
          <w:rFonts w:cs="Times New Roman" w:ascii="Times New Roman" w:hAnsi="Times New Roman"/>
          <w:sz w:val="24"/>
          <w:szCs w:val="24"/>
        </w:rPr>
        <w:t xml:space="preserve"> di una certa autonomia nel campo dello statuto personale e in quello della gestione delle proprietà ecclesiastiche.</w:t>
      </w:r>
    </w:p>
    <w:p>
      <w:pPr>
        <w:pStyle w:val="Normal"/>
        <w:spacing w:lineRule="auto" w:line="360" w:before="0" w:after="0"/>
        <w:ind w:firstLine="709"/>
        <w:jc w:val="both"/>
        <w:rPr/>
      </w:pPr>
      <w:r>
        <w:rPr>
          <w:rFonts w:cs="Times New Roman" w:ascii="Times New Roman" w:hAnsi="Times New Roman"/>
          <w:sz w:val="24"/>
          <w:szCs w:val="24"/>
        </w:rPr>
        <w:t xml:space="preserve">La potenza mandataria introduce due cambiamenti sostanziali con l’intenzione di garantire parità di diritti a tutte le comunità. In primo luogo, livella sul piano delle comunità confessionali anche l’Islam sunnita, trasformandolo sul piano giuridico in una </w:t>
      </w:r>
      <w:r>
        <w:rPr>
          <w:rFonts w:cs="Times New Roman" w:ascii="Times New Roman" w:hAnsi="Times New Roman"/>
          <w:i/>
          <w:iCs/>
          <w:sz w:val="24"/>
          <w:szCs w:val="24"/>
        </w:rPr>
        <w:t>ṭā’ifa</w:t>
      </w:r>
      <w:r>
        <w:rPr>
          <w:rFonts w:cs="Times New Roman" w:ascii="Times New Roman" w:hAnsi="Times New Roman"/>
          <w:sz w:val="24"/>
          <w:szCs w:val="24"/>
        </w:rPr>
        <w:t xml:space="preserve"> come le altre. Questo punto è inaccettabile per gli esponenti del movimento nazionalista e per la popolazione sunnita, maggioritaria e tradizionalmente legata al potere. E su questo punto viene alla luce anche la distinzione principale tra la nuova entità libanese e lo Stato siriano, laddove nella prima la comunità sunnita si trovava ad essere effettivamente una delle tante minoranze del paese, mentre nel secondo costituiva ancora la maggioranza numerica ed era la comunità di appartenenza di gran parte degli esponenti politici.</w:t>
      </w:r>
    </w:p>
    <w:p>
      <w:pPr>
        <w:pStyle w:val="Normal"/>
        <w:spacing w:lineRule="auto" w:line="360" w:before="0" w:after="0"/>
        <w:ind w:firstLine="709"/>
        <w:jc w:val="both"/>
        <w:rPr/>
      </w:pPr>
      <w:r>
        <w:rPr>
          <w:rFonts w:cs="Times New Roman" w:ascii="Times New Roman" w:hAnsi="Times New Roman"/>
          <w:sz w:val="24"/>
          <w:szCs w:val="24"/>
        </w:rPr>
        <w:t>In secondo luogo, essa lavora per definire il quadro giuridico delle comunità legate alle correnti dell’Islam eterodosso che non avevano avuto fino ad allora un’esistenza giuridica separata</w:t>
      </w:r>
      <w:r>
        <w:rPr>
          <w:rStyle w:val="FootnoteAnchor"/>
          <w:rFonts w:cs="Times New Roman" w:ascii="Times New Roman" w:hAnsi="Times New Roman"/>
          <w:sz w:val="24"/>
          <w:szCs w:val="24"/>
          <w:vertAlign w:val="superscript"/>
        </w:rPr>
        <w:footnoteReference w:id="107"/>
      </w:r>
      <w:r>
        <w:rPr>
          <w:rFonts w:cs="Times New Roman" w:ascii="Times New Roman" w:hAnsi="Times New Roman"/>
          <w:sz w:val="24"/>
          <w:szCs w:val="24"/>
        </w:rPr>
        <w:t>. Questo discorso porterà profonde trasformazioni all’interno delle varie comunità, poiché le ridefinisce in relazione alla nuova posizione assunta in campo politico – la potenza mandataria tratta queste comunità socio-religiose come comunità nazionali (Méouchy, 2006: 360) –, e nel contesto delle nuove entità statali</w:t>
      </w:r>
      <w:r>
        <w:rPr>
          <w:rStyle w:val="FootnoteAnchor"/>
          <w:rFonts w:cs="Times New Roman" w:ascii="Times New Roman" w:hAnsi="Times New Roman"/>
          <w:sz w:val="24"/>
          <w:szCs w:val="24"/>
          <w:vertAlign w:val="superscript"/>
        </w:rPr>
        <w:footnoteReference w:id="108"/>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Se nei territori druso e alawita viene stabilito uno statuto giuridico separato, all’interno dello Stato siriano</w:t>
      </w:r>
      <w:r>
        <w:rPr>
          <w:rStyle w:val="FootnoteAnchor"/>
          <w:rFonts w:cs="Times New Roman" w:ascii="Times New Roman" w:hAnsi="Times New Roman"/>
          <w:sz w:val="24"/>
          <w:szCs w:val="24"/>
          <w:vertAlign w:val="superscript"/>
        </w:rPr>
        <w:footnoteReference w:id="109"/>
      </w:r>
      <w:r>
        <w:rPr>
          <w:rFonts w:cs="Times New Roman" w:ascii="Times New Roman" w:hAnsi="Times New Roman"/>
          <w:sz w:val="24"/>
          <w:szCs w:val="24"/>
        </w:rPr>
        <w:t xml:space="preserve"> l’amministrazione mandataria – per non affrontare la maggioranza sunnita e aggravare ulteriormente il suo contenzioso con i nazionalisti – preferirà mettere da parte la questione giuridica, lasciando le comunità drusa e alawita prive di statuto legale. </w:t>
      </w:r>
    </w:p>
    <w:p>
      <w:pPr>
        <w:pStyle w:val="Normal"/>
        <w:spacing w:lineRule="auto" w:line="360" w:before="0" w:after="0"/>
        <w:ind w:firstLine="709"/>
        <w:jc w:val="both"/>
        <w:rPr/>
      </w:pPr>
      <w:r>
        <w:rPr>
          <w:rFonts w:cs="Times New Roman" w:ascii="Times New Roman" w:hAnsi="Times New Roman"/>
          <w:sz w:val="24"/>
          <w:szCs w:val="24"/>
        </w:rPr>
        <w:t>La trasformazione dello status delle comunità che si andava compiendo grazie all’intervento della potenza mandataria – artefice della creazione delle nuove entità politiche e desiderosa di sistematizzarne il quadro amministrativo e giuridico – avrà delle ripercussioni sulla stessa politica mandataria, mettendone in luce i limiti e le contraddizioni.</w:t>
      </w:r>
    </w:p>
    <w:p>
      <w:pPr>
        <w:pStyle w:val="Normal"/>
        <w:spacing w:lineRule="auto" w:line="360" w:before="0" w:after="0"/>
        <w:ind w:firstLine="709"/>
        <w:jc w:val="both"/>
        <w:rPr/>
      </w:pPr>
      <w:r>
        <w:rPr>
          <w:rFonts w:cs="Times New Roman" w:ascii="Times New Roman" w:hAnsi="Times New Roman"/>
          <w:sz w:val="24"/>
          <w:szCs w:val="24"/>
        </w:rPr>
        <w:t>In un contesto nel quale le altre entità statali dell’area formatesi alla caduta dell’Impero Ottomano, quali la Turchia e l’Iraq, portavano avanti un processo di secolarizzazione dello Stato, l’amministrazione francese in Siria si pone anch’essa come obiettivo la laicizzazione del sistema giuridico. Fin da subito tuttavia appare evidente come le due esigenze di trasferire ai tribunali civili le competenze dei tribunali religiosi e di tutelare i diritti delle minoranze siano in realtà inconciliabili. E questo sostanzialmente perché lo statuto che era stato assunto dalle varie comunità aveva una valenza politica e implicava che i rappresentanti delle comunità lottassero  per conquistare la predominanza politica, impedendo di fatto di limitare il loro peso sul piano giuridico</w:t>
      </w:r>
      <w:r>
        <w:rPr>
          <w:rStyle w:val="FootnoteAnchor"/>
          <w:rFonts w:cs="Times New Roman" w:ascii="Times New Roman" w:hAnsi="Times New Roman"/>
          <w:sz w:val="24"/>
          <w:szCs w:val="24"/>
          <w:vertAlign w:val="superscript"/>
        </w:rPr>
        <w:footnoteReference w:id="110"/>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 tentativi di riforma volti alla secolarizzazione delle istituzioni giuridiche che i vari rappresentanti mandatari provano a introdurre negli Stati del Libano e della federazione siriana si scontrano ogni volta con una decisa opposizione dei leaders delle diverse comunità.</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d esempio, l’editto del 1926 di Henri de Jouvenel che intendeva trasferire la giurisdizione dei tribunali religioso-confessionali a quelli di diritto comune viene respinto all’unanimità da una commissione di rappresentati religiosi che ne domanda l’abrogazione (Méouchy, 2006: 36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 vista della firma del trattato per l’indipendenza, nel 1936 la Francia riprende i suoi sforzi di sistematizzazione del sistema giuridico, stabilendo una differenziazione tra “comunità storiche”, che avevano diritto al proprio statuto personale, e comunità che invece sarebbero rientrate nel diritto comune. Il nuovo editto provoca una dura lotta dei vari rappresentanti comunitari per ottenere il riconoscimento della loro comunità in quanto storica. Questo perché lo statuto legale non aveva solamente una portata religiosa ma dava diritto a una rappresentazione elettorale e, di fatto, all’accesso ai posti di altri funzionari (Méouchy, 2006: 36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rapporto tra la giurisdizione religiosa e il diritto comune è il terreno di scontro sul quale si misura il  posto della comunità nello spazio pubblico ed è quindi una questione tanto religiosa quanto polit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e varie comunità entrano in conflitto allo scopo di occupare lo spazio pubblico, le risorse ed avere accesso al potere. Se in Libano le leggi elettorali che sanciscono la rappresentanza comunitaria definiscono le regole per la competizione in campo politico, in Siria il rapporto tra la maggioranza sunnita e le varie minoranze confessionali diventa il terreno dello scontro la potenza mandataria e i leaders nazionalist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lsiasi tentativo della Francia volto a secolarizzare il sistema si scontra con gli effetti della sua politica comunitario-confessionale che è alla base della legittimità della sua presenza nell’are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emplare della contraddizione insita nella pretesa francese di garantire contemporaneamente i diritti dell’individuo e quelli delle comunità è lo scontro che si innesca alla promulgazione di un editto atto a facilitare le formalità per le conversioni religiose in nome della libertà di coscienza. La potenza mandataria è costretta a ritirare l’editto poiché le conversioni andavano ad incidere sulla grandezza numerica della comunità confessionale, la quale assumeva proprio in base a questo dato un maggiore o minore peso polit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prio perché articolata attorno alla questione delle minoranze comunitarie, la politica francese non fa altro che fondare e rafforzare il sistema comunitario di rappresentanza politica e comporta quindi anche una “confessionalizzazione” del sistema giuridico amministrativo. Gli esiti di questo processo sono l’impossibilità per la Francia di portare avanti una politica di secolarizzazione e di adempiere al suo compito di garantire uguali diritti agli individui e alle comunità, laddove invece si assiste a una radicazione del potere dei rappresentanti delle varie comunità e ad una lotta intra e inter comunitaria per occupare lo spazio pubblico ed avere accesso al potere.</w:t>
      </w:r>
    </w:p>
    <w:p>
      <w:pPr>
        <w:pStyle w:val="Normal"/>
        <w:spacing w:lineRule="auto" w:line="360" w:before="0" w:after="0"/>
        <w:ind w:firstLine="709"/>
        <w:jc w:val="both"/>
        <w:rPr/>
      </w:pPr>
      <w:r>
        <w:rPr>
          <w:rFonts w:cs="Times New Roman" w:ascii="Times New Roman" w:hAnsi="Times New Roman"/>
          <w:sz w:val="24"/>
          <w:szCs w:val="24"/>
        </w:rPr>
        <w:t>Come scrive Nadime Méouchy nel suo studio sulla riforma delle giurisdizioni religiose in Siria e in Libano durante il periodo mandatario: “confrontate al modello europeo dello Stato-nazione moderno sotto dominazione straniera, che avrebbe dovuto esigere il loro affievolimento o la loro scomparsa, le comunità afferrano l’occasione storica della loro uscita dall’Impero Ottomano per occupare il campo pubblico. In concorrenza in questo spazio, ma anche nella loro relazione con la potenza mandataria, ognuna di esse cerca di assicurarsi il migliore accesso al potere politico. Le libertà individuali, quali la libertà di coscienza, potrebbero provocare il loro indebolimento o la loro scomparsa: è per questo che tutti i capi religiosi si sono impegnati a ridurre o annientare, i diritti degli individui (conversioni, matrimonio, eredità- in particolare, con un rifiuto sistematico dell’eguaglianza tra eredi femminili e maschili)” (Méouchy, 2006: 38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uppressAutoHyphens w:val="true"/>
        <w:spacing w:lineRule="auto" w:line="360" w:before="0" w:after="0"/>
        <w:ind w:lef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l processo che porta all’indipendenza</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Il 17 Aprile nel calendario siriano è un giorno di festa, </w:t>
      </w:r>
      <w:r>
        <w:rPr>
          <w:rFonts w:cs="Times New Roman" w:ascii="Times New Roman" w:hAnsi="Times New Roman"/>
          <w:i/>
          <w:iCs/>
          <w:sz w:val="24"/>
          <w:szCs w:val="24"/>
        </w:rPr>
        <w:t>‘īd al-jalā’</w:t>
      </w:r>
      <w:r>
        <w:rPr>
          <w:rFonts w:cs="Times New Roman" w:ascii="Times New Roman" w:hAnsi="Times New Roman"/>
          <w:sz w:val="24"/>
          <w:szCs w:val="24"/>
        </w:rPr>
        <w:t xml:space="preserve"> (“Festa dell’evacuazione”) in cui si commemora per l’appunto l’evacuazione nel 1946 delle ultime truppe francesi dal territorio siriano. Nell’arco del quarto di secolo circa di dominio mandatario le strade del Libano e della Siria si erano sempre più divise portando alla definitiva istituzione di due Stati indipendent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ipercorriamo brevemente il processo che porterà all’indipendenza dello Stato siriano, segnalandone le tappe fondamentali al fine di far emergere le forze politiche che si delineano all’interno di questo processo e che saranno alla base dei successivi sviluppi dello Stato siriano e della problematica di nostro interesse.</w:t>
      </w:r>
    </w:p>
    <w:p>
      <w:pPr>
        <w:pStyle w:val="Normal"/>
        <w:spacing w:lineRule="auto" w:line="360" w:before="0" w:after="0"/>
        <w:ind w:firstLine="709"/>
        <w:jc w:val="both"/>
        <w:rPr/>
      </w:pPr>
      <w:r>
        <w:rPr>
          <w:rFonts w:cs="Times New Roman" w:ascii="Times New Roman" w:hAnsi="Times New Roman"/>
          <w:sz w:val="24"/>
          <w:szCs w:val="24"/>
        </w:rPr>
        <w:t>L’opposizione locale al potere mandatario si manifesta in maniera diversa nel primo decennio di governo francese e nel periodo successivo che arriva fino all’ottenimento dell’indipendenza. La prima fase è caratterizzata infatti da un confronto diretto tra la leadership nazionalista e i francesi e culmina con la rivolta del 1925-27, che ha inizio nella regione drusa ma che si estende poi all’insieme del territorio nazionale.</w:t>
      </w:r>
    </w:p>
    <w:p>
      <w:pPr>
        <w:pStyle w:val="Normal"/>
        <w:spacing w:lineRule="auto" w:line="360" w:before="0" w:after="0"/>
        <w:ind w:firstLine="709"/>
        <w:jc w:val="both"/>
        <w:rPr/>
      </w:pPr>
      <w:r>
        <w:rPr>
          <w:rFonts w:cs="Times New Roman" w:ascii="Times New Roman" w:hAnsi="Times New Roman"/>
          <w:sz w:val="24"/>
          <w:szCs w:val="24"/>
        </w:rPr>
        <w:t>Al termine di questa rivolta, violentemente repressa dai francesi, la potenza mandataria e la leadership nazionalista tenteranno di trovare l’accordo su una modalità di gestione congiunta del territorio siriano, fino ad allora sotto il controllo diretto della potenza francese</w:t>
      </w:r>
      <w:r>
        <w:rPr>
          <w:rStyle w:val="FootnoteAnchor"/>
          <w:rFonts w:cs="Times New Roman" w:ascii="Times New Roman" w:hAnsi="Times New Roman"/>
          <w:sz w:val="24"/>
          <w:szCs w:val="24"/>
          <w:vertAlign w:val="superscript"/>
        </w:rPr>
        <w:footnoteReference w:id="111"/>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leadership nazionalista siriana era raggruppata in una formazione politica denominata Blocco Nazionale. </w:t>
      </w:r>
    </w:p>
    <w:p>
      <w:pPr>
        <w:pStyle w:val="Normal"/>
        <w:spacing w:lineRule="auto" w:line="360" w:before="0" w:after="0"/>
        <w:ind w:firstLine="709"/>
        <w:jc w:val="both"/>
        <w:rPr/>
      </w:pPr>
      <w:r>
        <w:rPr>
          <w:rFonts w:cs="Times New Roman" w:ascii="Times New Roman" w:hAnsi="Times New Roman"/>
          <w:sz w:val="24"/>
          <w:szCs w:val="24"/>
        </w:rPr>
        <w:t>Professionisti, intellettuali, proprietari terrieri, grandi commercianti e notabili dell’élite urbana costituivano il nucleo di questa formazione politica, diretta nel Nord della Siria dall’aleppino Ibrāhīm Hanānū, famoso per le sue attività di ribellione al Mandato, e nel Centro-Sud da Hāshim al-Atāsī, primo ministro del governo di Fayṣal nella sua fase finale (Petran, 1972: 6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esta fase del movimento nazionalista è diretta da figure politiche appartenenti alle classi alte e provenenti dalle stesse famiglie che avevano tradizionalmente avuto ruoli politici anche nel periodo dell’Impero Ottomano.  </w:t>
      </w:r>
    </w:p>
    <w:p>
      <w:pPr>
        <w:pStyle w:val="Normal"/>
        <w:spacing w:lineRule="auto" w:line="360" w:before="0" w:after="0"/>
        <w:ind w:firstLine="709"/>
        <w:jc w:val="both"/>
        <w:rPr/>
      </w:pPr>
      <w:r>
        <w:rPr>
          <w:rFonts w:cs="Times New Roman" w:ascii="Times New Roman" w:hAnsi="Times New Roman"/>
          <w:sz w:val="24"/>
          <w:szCs w:val="24"/>
        </w:rPr>
        <w:t>Nelle sue analisi sul periodo mandatario, lo storico Philip Khoury (Khoury, 1983; 1987) mette in evidenza con chiarezza la continuità della vita politica tra il periodo ottomano e quello mandatario. I rappresentanti della corrente nazionalista che dominerà la vita politica siriana fino agli anni sessanta provenivano dalle importanti famiglie di notabili che già avevano avuto un ruolo di intermediari tra il governo e il popolo al tempo dell’Impero Ottomano e sostanzialmente manterranno questo ruolo anche durante il periodo mandatar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houry rimarca la continuità della classe politica al potere in Siria nel periodo ottomano e in quello mandatar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continuità della vita politica nasceva da una certa similarità di forme. Parigi, come Istanbul erano un distante overlord. Per poter governare, i Francesi, come gli Ottomani prima di loro, dovevano dipendere su influenti notabili locali che potessero agire come intermediari tra il governo e la società. In virtù del loro tradizionale status nella società, della loro educazione e precedente esperienza amministrativa, i notabili in genere provenivano dalle famiglie delle classi alte” (Khoury, 1987: 619).</w:t>
      </w:r>
    </w:p>
    <w:p>
      <w:pPr>
        <w:pStyle w:val="Normal"/>
        <w:spacing w:lineRule="auto" w:line="360" w:before="0" w:after="0"/>
        <w:ind w:firstLine="709"/>
        <w:jc w:val="both"/>
        <w:rPr/>
      </w:pPr>
      <w:r>
        <w:rPr>
          <w:rFonts w:cs="Times New Roman" w:ascii="Times New Roman" w:hAnsi="Times New Roman"/>
          <w:sz w:val="24"/>
          <w:szCs w:val="24"/>
        </w:rPr>
        <w:t>L’unica differenza tra il periodo ottomano e quello francese fu la sostanziale illegittimità del potere mandatario, a causa della quale questa classe di notabili cittadini fu spinta a tentare di trasferire le redini del potere nelle proprie mani a danno dei francesi</w:t>
      </w:r>
      <w:r>
        <w:rPr>
          <w:rStyle w:val="FootnoteAnchor"/>
          <w:rFonts w:cs="Times New Roman" w:ascii="Times New Roman" w:hAnsi="Times New Roman"/>
          <w:sz w:val="24"/>
          <w:szCs w:val="24"/>
          <w:vertAlign w:val="superscript"/>
        </w:rPr>
        <w:footnoteReference w:id="112"/>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l Marzo del 1932 datano le prime elezioni generali che portano all’investitura di un governo misto di nazionalisti e moderati (al-Kiyālī, 1997: 68)</w:t>
      </w:r>
      <w:r>
        <w:rPr>
          <w:rStyle w:val="FootnoteAnchor"/>
          <w:rFonts w:cs="Times New Roman" w:ascii="Times New Roman" w:hAnsi="Times New Roman"/>
          <w:sz w:val="24"/>
          <w:szCs w:val="24"/>
          <w:vertAlign w:val="superscript"/>
        </w:rPr>
        <w:footnoteReference w:id="113"/>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La strategia nazionalista, dopo gli eventi del 1925-27, non tende più ad un confronto diretto con la potenza francese ma ad un progressivo riconoscimento delle prerogative nazionali. Tra il 1933 e il 1936 i nazionalisti e i francesi negoziano le condizioni di un trattato che avrebbe dovuto sancire l’ottenimento dell’indipendenza entro un determinato periodo di tempo, permettendo al contempo alla Francia di preservare i suoi interessi in loco.</w:t>
      </w:r>
    </w:p>
    <w:p>
      <w:pPr>
        <w:pStyle w:val="Normal"/>
        <w:spacing w:lineRule="auto" w:line="360" w:before="0" w:after="0"/>
        <w:ind w:firstLine="709"/>
        <w:jc w:val="both"/>
        <w:rPr/>
      </w:pPr>
      <w:r>
        <w:rPr>
          <w:rFonts w:cs="Times New Roman" w:ascii="Times New Roman" w:hAnsi="Times New Roman"/>
          <w:sz w:val="24"/>
          <w:szCs w:val="24"/>
        </w:rPr>
        <w:t>Il trattato firmato nel 1936 da una delegazione siriana</w:t>
      </w:r>
      <w:r>
        <w:rPr>
          <w:rStyle w:val="FootnoteAnchor"/>
          <w:rFonts w:cs="Times New Roman" w:ascii="Times New Roman" w:hAnsi="Times New Roman"/>
          <w:sz w:val="24"/>
          <w:szCs w:val="24"/>
          <w:vertAlign w:val="superscript"/>
        </w:rPr>
        <w:footnoteReference w:id="114"/>
      </w:r>
      <w:r>
        <w:rPr>
          <w:rFonts w:cs="Times New Roman" w:ascii="Times New Roman" w:hAnsi="Times New Roman"/>
          <w:sz w:val="24"/>
          <w:szCs w:val="24"/>
        </w:rPr>
        <w:t xml:space="preserve"> recatasi a Parigi e i rappresentanti del Fronte Popolare guidato da Léon Blum prendeva a modello il trattato anglo-iracheno del 1930. Il trattato del 1936 prevedeva un periodo di transizione di 3 anni nel quale il governo siriano avrebbe governato in maniera congiunta con l’Alto Commissariato francese e stabiliva la reintegrazione delle zone alawita e drusa allo Stato siriano attribuendo tuttavia un regime amministrativo speciale a queste regioni</w:t>
      </w:r>
      <w:r>
        <w:rPr>
          <w:rStyle w:val="FootnoteAnchor"/>
          <w:rFonts w:cs="Times New Roman" w:ascii="Times New Roman" w:hAnsi="Times New Roman"/>
          <w:sz w:val="24"/>
          <w:szCs w:val="24"/>
          <w:vertAlign w:val="superscript"/>
        </w:rPr>
        <w:footnoteReference w:id="115"/>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Le elezioni del 1936 in Siria testimoniano una vittoria schiacciante dei nazionalisti rappresentati dal Blocco Nazionale e l’elezione a Presidente della Repubblica di Hāshim al-Atāsī.</w:t>
      </w:r>
    </w:p>
    <w:p>
      <w:pPr>
        <w:pStyle w:val="Normal"/>
        <w:spacing w:lineRule="auto" w:line="360" w:before="0" w:after="0"/>
        <w:ind w:firstLine="709"/>
        <w:jc w:val="both"/>
        <w:rPr/>
      </w:pPr>
      <w:r>
        <w:rPr>
          <w:rFonts w:cs="Times New Roman" w:ascii="Times New Roman" w:hAnsi="Times New Roman"/>
          <w:sz w:val="24"/>
          <w:szCs w:val="24"/>
        </w:rPr>
        <w:t>Tuttavia, le speranze dei siriani di vedere a breve realizzato il sogno dell’indipendenza saranno ben presto deluse dall’opposizione francese a ratificare il trattato del 1936, opposizione scatenata dal cambiamento di governo in Francia legato al rapido declino del Fronte Popolare. La cessione del distretto di Alessandretta ai Turchi nel 1939 e le misure straordinarie prese dal governo francese a causa dell’approssimarsi del conflitto mondiale, frustrano le aspettative siriane e portano alla dimissione del governo dei nazionalist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uovamente, nel 1939, la Francia assume il controllo diretto del territorio siriano e impone una amministrazione separata alle diverse province.</w:t>
      </w:r>
    </w:p>
    <w:p>
      <w:pPr>
        <w:pStyle w:val="Normal"/>
        <w:spacing w:lineRule="auto" w:line="360" w:before="0" w:after="0"/>
        <w:ind w:firstLine="709"/>
        <w:jc w:val="both"/>
        <w:rPr/>
      </w:pPr>
      <w:r>
        <w:rPr>
          <w:rFonts w:cs="Times New Roman" w:ascii="Times New Roman" w:hAnsi="Times New Roman"/>
          <w:sz w:val="24"/>
          <w:szCs w:val="24"/>
        </w:rPr>
        <w:t>Preoccupata dall’intensificarsi dell’influenza tedesca nella regione medio orientale, specialmente dopo la rivolta di Rashīd ‘Alī al-Kaylānī in Iraq, la Gran Bretagna insieme alle truppe della Francia Libera invade e occupa il territorio siro-libanese nel Giugno del 1941 e, per procurasi il sostegno popolare a questa occupazione, le due potenze promettono e assicurano l’indipendenza senza condizioni dei due Stati libanese e siriano</w:t>
      </w:r>
      <w:r>
        <w:rPr>
          <w:rStyle w:val="FootnoteAnchor"/>
          <w:rFonts w:cs="Times New Roman" w:ascii="Times New Roman" w:hAnsi="Times New Roman"/>
          <w:sz w:val="24"/>
          <w:szCs w:val="24"/>
          <w:vertAlign w:val="superscript"/>
        </w:rPr>
        <w:footnoteReference w:id="116"/>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Ancora una volta tuttavia si tratta di mere promesse che la Francia in stato di guerra non ha alcuna intenzione di mettere in atto, soprattutto dal momento che intende guidare la transizione all’indipendenza dei due paesi, cercando di mantenere almeno in parte i privilegi che aveva acquisito in quanto potenza mandataria nella zo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imandata la questione al momento in cui si fosse conclusa la guerra, la Francia si rivela esitante anche dopo la fine del conflitto. Solo le pressioni della Gran Bretagna, e poi di Stati Uniti e Unione Sovietica porteranno infine all’evacuazione dell’esercito francese nell’arco del 1946, nonostante la proclamazione dell’indipendenza siriana e libanese fosse avvenuta già da qualche an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uppressAutoHyphens w:val="true"/>
        <w:spacing w:lineRule="auto" w:line="360" w:before="0" w:after="0"/>
        <w:ind w:lef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La regione alawita e le trasformazioni in atto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In questa panoramica storica del periodo mandatario riteniamo utile soffermarci sulla zona alawita poiché è seguendo gli sviluppi di questa regione che sarà possibile mettere in evidenza i contorni della questione comunitaria in Siria. Prendiamo ad esempio, tra i territori che vengono separati dalla potenza mandataria sulla base della componente comunitario-confessionale, la regione alawita poiché è quella che darà i natali all’élite al potere dal 1966 ed è quindi quella che meglio di altre ci permetterà di delineare i contorni della questione comunitario confessionale anche nella Siria del partito Ba‘th.</w:t>
      </w:r>
    </w:p>
    <w:p>
      <w:pPr>
        <w:pStyle w:val="Normal"/>
        <w:spacing w:lineRule="auto" w:line="360" w:before="0" w:after="0"/>
        <w:ind w:firstLine="709"/>
        <w:jc w:val="both"/>
        <w:rPr/>
      </w:pPr>
      <w:r>
        <w:rPr>
          <w:rFonts w:cs="Times New Roman" w:ascii="Times New Roman" w:hAnsi="Times New Roman"/>
          <w:sz w:val="24"/>
          <w:szCs w:val="24"/>
        </w:rPr>
        <w:t>La regione a maggioranza alawita si estende nella zona a nord-est dell’attuale territorio dello Stato siriano e comprende la provincia di Lattachia e la montagna denominata Jabal Anṣārīya o Jabal al-‘Alawiyyīn (Monte degli alawiti). Al tempo dell’Impero Ottomano, gli alawiti vivevano piuttosto isolati nella montagna, organizzati in confederazioni tribali e tradizionalmente ribelli e ostili alla penetrazione del potere ottomano, il quale era costretto di tempo in tempo a imporre il suo potere con la forza.</w:t>
      </w:r>
    </w:p>
    <w:p>
      <w:pPr>
        <w:pStyle w:val="Normal"/>
        <w:spacing w:lineRule="auto" w:line="360" w:before="0" w:after="0"/>
        <w:ind w:firstLine="709"/>
        <w:jc w:val="both"/>
        <w:rPr/>
      </w:pPr>
      <w:r>
        <w:rPr>
          <w:rFonts w:cs="Times New Roman" w:ascii="Times New Roman" w:hAnsi="Times New Roman"/>
          <w:sz w:val="24"/>
          <w:szCs w:val="24"/>
        </w:rPr>
        <w:t>Questo atteggiamento ostile alle ingerenze esterne caratterizza anche il primo contatto dei francesi con la popolazione locale. I francesi approdano nel porto di Lattachia nel Novembre del 1918, ossia due anni prima della loro occupazione del territorio siriano e subito suscitano la reazione della popolazione locale che organizza una resistenza militare alla penetrazione francese in quella che sarà conosciuta come la rivolta di Ṣāleḥ al-‘Alī</w:t>
      </w:r>
      <w:r>
        <w:rPr>
          <w:rStyle w:val="FootnoteAnchor"/>
          <w:rFonts w:cs="Times New Roman" w:ascii="Times New Roman" w:hAnsi="Times New Roman"/>
          <w:sz w:val="24"/>
          <w:szCs w:val="24"/>
          <w:vertAlign w:val="superscript"/>
        </w:rPr>
        <w:footnoteReference w:id="117"/>
      </w:r>
      <w:r>
        <w:rPr>
          <w:rFonts w:cs="Times New Roman" w:ascii="Times New Roman" w:hAnsi="Times New Roman"/>
          <w:sz w:val="24"/>
          <w:szCs w:val="24"/>
        </w:rPr>
        <w:t>. Nonostante le informazioni in mano ai francesi che evidentemente alludevano ad una buona predisposizione della popolazione alawita nei loro confronti (Mervin, 2006: 350), sarà comunque necessario l’utilizzo delle maniere forti per imporre il potere mandatario nella regione, che verrà finalmente pacificata solo nel 1921 (Dīb, 2011: 49-51). Viene così istituito dai francesi il Territorio degli Alawiti, poi Stato nel 1922, un territorio che, come nota il geografo Jacques Weulersse, viene creato con uno scopo preciso: “quello di separare le popolazioni minoritarie alawite dai musulmani sunniti e di creare così un territorio il più omogeneo possibile, nel quale i primi sarebbero diventati la maggioranza” (Weulersse, 1940: 9-10).</w:t>
      </w:r>
    </w:p>
    <w:p>
      <w:pPr>
        <w:pStyle w:val="Normal"/>
        <w:spacing w:lineRule="auto" w:line="360" w:before="0" w:after="0"/>
        <w:ind w:firstLine="709"/>
        <w:jc w:val="both"/>
        <w:rPr/>
      </w:pPr>
      <w:r>
        <w:rPr>
          <w:rFonts w:cs="Times New Roman" w:ascii="Times New Roman" w:hAnsi="Times New Roman"/>
          <w:sz w:val="24"/>
          <w:szCs w:val="24"/>
        </w:rPr>
        <w:t>Il rapporto della popolazione locale con l’autorità mandataria è composto da relazioni di diverso ordine: gli esponenti di rilievo di alcune tribù aderiranno al progetto mandatario conquistando l’accesso ai posti dell’amministrazione, altri invece rimarranno in opposizione ai Francesi e si uniranno poi alla politica del Blocco Nazionale. Come era prevedibile, l’integrazione della provincia alawita  allo Stato unitario di Siria provocò fin dal 1936 reazioni di opposizione, in un contesto variegato nel quale avevano spazio fazioni pro e contro il progetto unionista</w:t>
      </w:r>
      <w:r>
        <w:rPr>
          <w:rStyle w:val="FootnoteAnchor"/>
          <w:rFonts w:cs="Times New Roman" w:ascii="Times New Roman" w:hAnsi="Times New Roman"/>
          <w:sz w:val="24"/>
          <w:szCs w:val="24"/>
          <w:vertAlign w:val="superscript"/>
        </w:rPr>
        <w:footnoteReference w:id="118"/>
      </w:r>
      <w:r>
        <w:rPr>
          <w:rFonts w:cs="Times New Roman" w:ascii="Times New Roman" w:hAnsi="Times New Roman"/>
          <w:sz w:val="24"/>
          <w:szCs w:val="24"/>
        </w:rPr>
        <w:t xml:space="preserve"> ma nel quale in sostanza si aveva la coscienza dell’impossibilità del piccolo Stato alawita di reggersi autonomamente.</w:t>
      </w:r>
    </w:p>
    <w:p>
      <w:pPr>
        <w:pStyle w:val="Normal"/>
        <w:spacing w:lineRule="auto" w:line="360" w:before="0" w:after="0"/>
        <w:ind w:firstLine="709"/>
        <w:jc w:val="both"/>
        <w:rPr/>
      </w:pPr>
      <w:r>
        <w:rPr>
          <w:rFonts w:cs="Times New Roman" w:ascii="Times New Roman" w:hAnsi="Times New Roman"/>
          <w:sz w:val="24"/>
          <w:szCs w:val="24"/>
        </w:rPr>
        <w:t>Il periodo del Mandato rappresentò comunque per la popolazione alawita un periodo di cambiamento radicale rispetto all’epoca ottomana, quando questa comunità viveva isolata e talvolta perseguitata per le sue credenze eterodosse</w:t>
      </w:r>
      <w:r>
        <w:rPr>
          <w:rStyle w:val="FootnoteAnchor"/>
          <w:rFonts w:cs="Times New Roman" w:ascii="Times New Roman" w:hAnsi="Times New Roman"/>
          <w:sz w:val="24"/>
          <w:szCs w:val="24"/>
          <w:vertAlign w:val="superscript"/>
        </w:rPr>
        <w:footnoteReference w:id="119"/>
      </w:r>
      <w:r>
        <w:rPr>
          <w:rFonts w:cs="Times New Roman" w:ascii="Times New Roman" w:hAnsi="Times New Roman"/>
          <w:sz w:val="24"/>
          <w:szCs w:val="24"/>
        </w:rPr>
        <w:t>. L’istituzione dello Stato Alawita nel periodo mandatario significò non solo la fuoriuscita dal tradizionale isolamento ma anche una profonda trasformazione interna della comunità.</w:t>
      </w:r>
    </w:p>
    <w:p>
      <w:pPr>
        <w:pStyle w:val="Normal"/>
        <w:spacing w:lineRule="auto" w:line="360" w:before="0" w:after="0"/>
        <w:ind w:firstLine="709"/>
        <w:jc w:val="both"/>
        <w:rPr/>
      </w:pPr>
      <w:r>
        <w:rPr>
          <w:rFonts w:cs="Times New Roman" w:ascii="Times New Roman" w:hAnsi="Times New Roman"/>
          <w:sz w:val="24"/>
          <w:szCs w:val="24"/>
        </w:rPr>
        <w:t>La studiosa francese Sabrina Mervin, che ha dedicato numerosi studi alla storia degli alawiti e in particolare al loro rapporto con l’Islam sciita, mette in evidenza le trasformazioni che investono la comunità a partire dalla fine del XIX secolo e soprattutto da quando la potenza mandataria fa di questa regione un territorio autonomo (Mervin, 2006: 343-358).</w:t>
      </w:r>
    </w:p>
    <w:p>
      <w:pPr>
        <w:pStyle w:val="Normal"/>
        <w:spacing w:lineRule="auto" w:line="360" w:before="0" w:after="0"/>
        <w:ind w:firstLine="709"/>
        <w:jc w:val="both"/>
        <w:rPr/>
      </w:pPr>
      <w:r>
        <w:rPr>
          <w:rFonts w:cs="Times New Roman" w:ascii="Times New Roman" w:hAnsi="Times New Roman"/>
          <w:sz w:val="24"/>
          <w:szCs w:val="24"/>
        </w:rPr>
        <w:t>Innanzitutto, la comunità cambia nome: da Nusayrī, il nome con cui erano conosciuti fino ad allora e che era associato a un senso dispregiativo, ad ‘Alawī</w:t>
      </w:r>
      <w:r>
        <w:rPr>
          <w:rStyle w:val="FootnoteAnchor"/>
          <w:rFonts w:cs="Times New Roman" w:ascii="Times New Roman" w:hAnsi="Times New Roman"/>
          <w:sz w:val="24"/>
          <w:szCs w:val="24"/>
          <w:vertAlign w:val="superscript"/>
        </w:rPr>
        <w:footnoteReference w:id="120"/>
      </w:r>
      <w:r>
        <w:rPr>
          <w:rFonts w:cs="Times New Roman" w:ascii="Times New Roman" w:hAnsi="Times New Roman"/>
          <w:sz w:val="24"/>
          <w:szCs w:val="24"/>
        </w:rPr>
        <w:t xml:space="preserve"> (Alawita) il quale fa riferimento alla figura di ‘Alī, cugino e genero del profeta Maometto, destinatario di una particolare venerazione. Il significato di questo ultimo termine racchiudeva in realtà un ulteriore scopo, ovvero quello di mettere in evidenza la relazione tra la comunità alawita e quella sciita, con la quale a partire dagli inizi del secolo era iniziato un avvicinamento. Si avviava in altre parole il processo che avrebbe portato alcuni esponenti religiosi sciiti a riconoscere la dottrina alawita come appartenente all’Islam sciita</w:t>
      </w:r>
      <w:r>
        <w:rPr>
          <w:rStyle w:val="FootnoteAnchor"/>
          <w:rFonts w:cs="Times New Roman" w:ascii="Times New Roman" w:hAnsi="Times New Roman"/>
          <w:sz w:val="24"/>
          <w:szCs w:val="24"/>
          <w:vertAlign w:val="superscript"/>
        </w:rPr>
        <w:footnoteReference w:id="121"/>
      </w:r>
      <w:r>
        <w:rPr>
          <w:rFonts w:cs="Times New Roman" w:ascii="Times New Roman" w:hAnsi="Times New Roman"/>
          <w:sz w:val="24"/>
          <w:szCs w:val="24"/>
        </w:rPr>
        <w:t>, facendo in questo modo rientrare ufficialmente gli alawiti all’interno dell’ecumene islamica</w:t>
      </w:r>
      <w:r>
        <w:rPr>
          <w:rStyle w:val="FootnoteAnchor"/>
          <w:rFonts w:cs="Times New Roman" w:ascii="Times New Roman" w:hAnsi="Times New Roman"/>
          <w:sz w:val="24"/>
          <w:szCs w:val="24"/>
          <w:vertAlign w:val="superscript"/>
        </w:rPr>
        <w:footnoteReference w:id="122"/>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La creazione dell’entità alawita implica un cambiamento anche sotto il punto di vista giuridico. Se fino ad allora gli alawiti non avevano avuto un proprio diritto islamico ma nel contesto dell’Impero ottomano facevano riferimento ai tribunali </w:t>
      </w:r>
      <w:r>
        <w:rPr>
          <w:rFonts w:cs="Times New Roman" w:ascii="Times New Roman" w:hAnsi="Times New Roman"/>
          <w:i/>
          <w:iCs/>
          <w:sz w:val="24"/>
          <w:szCs w:val="24"/>
        </w:rPr>
        <w:t>hanafiti</w:t>
      </w:r>
      <w:r>
        <w:rPr>
          <w:rFonts w:cs="Times New Roman" w:ascii="Times New Roman" w:hAnsi="Times New Roman"/>
          <w:sz w:val="24"/>
          <w:szCs w:val="24"/>
        </w:rPr>
        <w:t>, con la creazione del territorio o Stato autonomo la giurisdizione alawita</w:t>
      </w:r>
      <w:r>
        <w:rPr>
          <w:rStyle w:val="FootnoteAnchor"/>
          <w:rFonts w:cs="Times New Roman" w:ascii="Times New Roman" w:hAnsi="Times New Roman"/>
          <w:sz w:val="24"/>
          <w:szCs w:val="24"/>
          <w:vertAlign w:val="superscript"/>
        </w:rPr>
        <w:footnoteReference w:id="123"/>
      </w:r>
      <w:r>
        <w:rPr>
          <w:rFonts w:cs="Times New Roman" w:ascii="Times New Roman" w:hAnsi="Times New Roman"/>
          <w:sz w:val="24"/>
          <w:szCs w:val="24"/>
        </w:rPr>
        <w:t xml:space="preserve"> diventa ufficial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tri cambiamenti che avvengono nel periodo mandatario riguardano il campo socio-economic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li alawiti costituivano la maggioranza della popolazione dell’area</w:t>
      </w:r>
      <w:r>
        <w:rPr>
          <w:rStyle w:val="FootnoteAnchor"/>
          <w:rFonts w:cs="Times New Roman" w:ascii="Times New Roman" w:hAnsi="Times New Roman"/>
          <w:sz w:val="24"/>
          <w:szCs w:val="24"/>
          <w:vertAlign w:val="superscript"/>
        </w:rPr>
        <w:footnoteReference w:id="124"/>
      </w:r>
      <w:r>
        <w:rPr>
          <w:rFonts w:cs="Times New Roman" w:ascii="Times New Roman" w:hAnsi="Times New Roman"/>
          <w:sz w:val="24"/>
          <w:szCs w:val="24"/>
        </w:rPr>
        <w:t xml:space="preserve"> ma erano concentrati nella zona rurale, ossia nella montagna e nelle piane che dalla montagna si estendevano al mare, essendo in larga maggioranza contadin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popolazione della città di Lattachia invece era costituita in gran parte da sunniti e cristiani ortodossi, che costituivano anche l’èlite di burocrati e proprietari terrieri cui erano sottomessi i contadini alawiti. Questa composizione variegata della regione che divideva la società lungo linee religioso-comunitarie, ci mostra come l’opposizione città-campagna avesse in questo luogo la forma di opposizione tra comunità.</w:t>
      </w:r>
    </w:p>
    <w:p>
      <w:pPr>
        <w:pStyle w:val="Normal"/>
        <w:spacing w:lineRule="auto" w:line="360" w:before="0" w:after="0"/>
        <w:ind w:firstLine="709"/>
        <w:jc w:val="both"/>
        <w:rPr/>
      </w:pPr>
      <w:r>
        <w:rPr>
          <w:rFonts w:cs="Times New Roman" w:ascii="Times New Roman" w:hAnsi="Times New Roman"/>
          <w:sz w:val="24"/>
          <w:szCs w:val="24"/>
        </w:rPr>
        <w:t>La politica francese che aveva incoraggiato le spinte autonomiste, aveva permesso alla comunità di uscire dal suo storico isolamento e aveva anche determinato una maggiore differenziazione sociale, aprendo i giovani alawiti a nuovi mestieri e formando all’interno della comunità i quadri amministrativi e politici. Il processo avviato durante il periodo mandatario porterà in seguito a sfumare la dicotomia città-campagna su linee comunitarie e ad integrare maggiormente la popolazione alawita nel tessuto social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po circa 15 anni di politica mandataria che aveva spinto al separatismo, la reintegrazione di questa zona - così come quella drusa- sotto un potere centralizzato non poteva svolgersi senza difficoltà. Delle rivolte scoppiano nella zona del litorale alawita nel 1939 e i funzionari siriani rappresentanti il governo centrale vengono espulsi dalla regione. </w:t>
      </w:r>
    </w:p>
    <w:p>
      <w:pPr>
        <w:pStyle w:val="Normal"/>
        <w:spacing w:lineRule="auto" w:line="360" w:before="0" w:after="0"/>
        <w:ind w:firstLine="709"/>
        <w:jc w:val="both"/>
        <w:rPr/>
      </w:pPr>
      <w:r>
        <w:rPr>
          <w:rFonts w:cs="Times New Roman" w:ascii="Times New Roman" w:hAnsi="Times New Roman"/>
          <w:sz w:val="24"/>
          <w:szCs w:val="24"/>
        </w:rPr>
        <w:t xml:space="preserve">Inclini a credere che le spinte separatiste fossero il risultato dei soli intrighi della potenza mandataria, i leaders nazionalisti dovettero confrontarsi a una realtà ben più complicata di quanto avessero immaginato quando perseguirono la loro talvolta brutale politica di assimilazione (Raymond, 1980: 75-76). </w:t>
      </w:r>
    </w:p>
    <w:p>
      <w:pPr>
        <w:pStyle w:val="Normal"/>
        <w:spacing w:lineRule="auto" w:line="360" w:before="0" w:after="0"/>
        <w:ind w:firstLine="709"/>
        <w:jc w:val="both"/>
        <w:rPr/>
      </w:pPr>
      <w:r>
        <w:rPr>
          <w:rFonts w:cs="Times New Roman" w:ascii="Times New Roman" w:hAnsi="Times New Roman"/>
          <w:sz w:val="24"/>
          <w:szCs w:val="24"/>
        </w:rPr>
        <w:t xml:space="preserve">Tra le trasformazioni interne alla comunità alawita che si compiono durante l’ultima fase del mandato, il consolidamento di due istituzioni in particolare avrebbe avuto enormi conseguenze, per il futuro della Siria tutta. Ci riferiamo al Partito Popolare Siriano (PPS) o </w:t>
      </w:r>
      <w:r>
        <w:rPr>
          <w:rFonts w:cs="Times New Roman" w:ascii="Times New Roman" w:hAnsi="Times New Roman"/>
          <w:i/>
          <w:iCs/>
          <w:sz w:val="24"/>
          <w:szCs w:val="24"/>
        </w:rPr>
        <w:t>Ḥizb al-Qawmī</w:t>
      </w:r>
      <w:r>
        <w:rPr>
          <w:rFonts w:cs="Times New Roman" w:ascii="Times New Roman" w:hAnsi="Times New Roman"/>
          <w:sz w:val="24"/>
          <w:szCs w:val="24"/>
        </w:rPr>
        <w:t xml:space="preserve"> </w:t>
      </w:r>
      <w:r>
        <w:rPr>
          <w:rFonts w:cs="Times New Roman" w:ascii="Times New Roman" w:hAnsi="Times New Roman"/>
          <w:i/>
          <w:iCs/>
          <w:sz w:val="24"/>
          <w:szCs w:val="24"/>
        </w:rPr>
        <w:t>al-‘arabī al-ishtirākī</w:t>
      </w:r>
      <w:r>
        <w:rPr>
          <w:rFonts w:cs="Times New Roman" w:ascii="Times New Roman" w:hAnsi="Times New Roman"/>
          <w:sz w:val="24"/>
          <w:szCs w:val="24"/>
        </w:rPr>
        <w:t xml:space="preserve"> (Partito Nazionale Arabo Socialista), la cui ideologia secolare e pan arabista avrà grande seguito tra le minoranze siriane</w:t>
      </w:r>
      <w:r>
        <w:rPr>
          <w:rStyle w:val="FootnoteAnchor"/>
          <w:rFonts w:cs="Times New Roman" w:ascii="Times New Roman" w:hAnsi="Times New Roman"/>
          <w:sz w:val="24"/>
          <w:szCs w:val="24"/>
          <w:vertAlign w:val="superscript"/>
        </w:rPr>
        <w:footnoteReference w:id="125"/>
      </w:r>
      <w:r>
        <w:rPr>
          <w:rFonts w:cs="Times New Roman" w:ascii="Times New Roman" w:hAnsi="Times New Roman"/>
          <w:sz w:val="24"/>
          <w:szCs w:val="24"/>
        </w:rPr>
        <w:t>, e all’istituzione militare.</w:t>
      </w:r>
    </w:p>
    <w:p>
      <w:pPr>
        <w:pStyle w:val="Normal"/>
        <w:spacing w:lineRule="auto" w:line="360" w:before="0" w:after="0"/>
        <w:ind w:firstLine="709"/>
        <w:jc w:val="both"/>
        <w:rPr/>
      </w:pPr>
      <w:r>
        <w:rPr>
          <w:rFonts w:cs="Times New Roman" w:ascii="Times New Roman" w:hAnsi="Times New Roman"/>
          <w:sz w:val="24"/>
          <w:szCs w:val="24"/>
        </w:rPr>
        <w:t xml:space="preserve">Fin dai primi anni venti, la potenza mandataria iniziò a reclutare nuove truppe per stabilire una Legione Siriana, le </w:t>
      </w:r>
      <w:r>
        <w:rPr>
          <w:rFonts w:cs="Times New Roman" w:ascii="Times New Roman" w:hAnsi="Times New Roman"/>
          <w:i/>
          <w:iCs/>
          <w:sz w:val="24"/>
          <w:szCs w:val="24"/>
        </w:rPr>
        <w:t>Troupes Spéciales</w:t>
      </w:r>
      <w:r>
        <w:rPr>
          <w:rFonts w:cs="Times New Roman" w:ascii="Times New Roman" w:hAnsi="Times New Roman"/>
          <w:sz w:val="24"/>
          <w:szCs w:val="24"/>
        </w:rPr>
        <w:t>, che andasse a integrare il corpo dell’</w:t>
      </w:r>
      <w:r>
        <w:rPr>
          <w:rFonts w:cs="Times New Roman" w:ascii="Times New Roman" w:hAnsi="Times New Roman"/>
          <w:i/>
          <w:iCs/>
          <w:sz w:val="24"/>
          <w:szCs w:val="24"/>
        </w:rPr>
        <w:t>Armée du Levant</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Queste Truppe Speciali diventeranno il fulcro del futuro esercito siriano, il quale avrà una particolare caratteristica: essere composto in gran parte da individui appartenenti alle minoranze religiose e etniche (drusi, alawiti, ismaeliti, circassi, curdi e così via).</w:t>
      </w:r>
    </w:p>
    <w:p>
      <w:pPr>
        <w:pStyle w:val="Normal"/>
        <w:spacing w:lineRule="auto" w:line="360" w:before="0" w:after="0"/>
        <w:ind w:firstLine="709"/>
        <w:jc w:val="both"/>
        <w:rPr/>
      </w:pPr>
      <w:r>
        <w:rPr>
          <w:rFonts w:cs="Times New Roman" w:ascii="Times New Roman" w:hAnsi="Times New Roman"/>
          <w:sz w:val="24"/>
          <w:szCs w:val="24"/>
        </w:rPr>
        <w:t xml:space="preserve">Le ragioni di questa consistente presenza minoritaria nell’esercito va ricercata in tre fattori principali. Innanzitutto la propensione dell’amministrazione francese a reclutare fra le minoranze perché convinta della loro maggiore affidabilità, in quanto maggiormente impermeabili all’influenza dell’ideologia nazionalista. In secondo luogo, la trascuratezza delle classi più alte verso l’istituzione militare: le famiglie benestanti, che appartenevano per lo più alla maggioranza sunnita, preferivano usare le loro connessioni e il loro denaro al fine di assicurare l’esenzione militare ai propri figli. </w:t>
      </w:r>
    </w:p>
    <w:p>
      <w:pPr>
        <w:pStyle w:val="Normal"/>
        <w:spacing w:lineRule="auto" w:line="360" w:before="0" w:after="0"/>
        <w:ind w:firstLine="709"/>
        <w:jc w:val="both"/>
        <w:rPr/>
      </w:pPr>
      <w:r>
        <w:rPr>
          <w:rFonts w:cs="Times New Roman" w:ascii="Times New Roman" w:hAnsi="Times New Roman"/>
          <w:sz w:val="24"/>
          <w:szCs w:val="24"/>
        </w:rPr>
        <w:t>Il terzo punto, legato al precedente, riguarda l’opportunità di avanzamento sociale che la carriera militare offriva ai giovani più poveri. Per questo motivo moltissimi giovani provenienti dalle campagne e appartenenti alle varie minoranze del paese, si arruolarono nelle Truppe Speciali prima e nell’esercito nazionale dopo l’indipendenza</w:t>
      </w:r>
      <w:r>
        <w:rPr>
          <w:rStyle w:val="FootnoteAnchor"/>
          <w:rFonts w:cs="Times New Roman" w:ascii="Times New Roman" w:hAnsi="Times New Roman"/>
          <w:sz w:val="24"/>
          <w:szCs w:val="24"/>
          <w:vertAlign w:val="superscript"/>
        </w:rPr>
        <w:footnoteReference w:id="126"/>
      </w:r>
      <w:r>
        <w:rPr>
          <w:rFonts w:cs="Times New Roman" w:ascii="Times New Roman" w:hAnsi="Times New Roman"/>
          <w:sz w:val="24"/>
          <w:szCs w:val="24"/>
        </w:rPr>
        <w:t xml:space="preserve">. Le conseguenze di questo processo saranno visibili solo quando l’istituzione dell’esercito capovolgerà gli antichi equilibri di forze e andrà alla ribalta della scena politi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uppressAutoHyphens w:val="true"/>
        <w:spacing w:lineRule="auto" w:line="360" w:before="0" w:after="0"/>
        <w:ind w:lef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a nascita dei partiti progressisti/radicali</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 cambiamenti in seno all’istituzione militare sono solo uno dei molteplici cambiamenti cui era andata incontro la società siriana nel periodo tra il mandato e l’indipendenz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l punto di vista politico, il movimento nazionalista si era consolidato e rappresentava la maggiore forza politica. Allo stesso tempo proprio in quegli anni si andava formando il terreno sul quale avrebbero avuto sviluppo le forze e i partiti che rovesceranno il potere del movimento nazionalista rappresentato dal Blocco Nazionale.</w:t>
      </w:r>
    </w:p>
    <w:p>
      <w:pPr>
        <w:pStyle w:val="Normal"/>
        <w:spacing w:lineRule="auto" w:line="360" w:before="0" w:after="0"/>
        <w:ind w:firstLine="709"/>
        <w:jc w:val="both"/>
        <w:rPr/>
      </w:pPr>
      <w:r>
        <w:rPr>
          <w:rFonts w:cs="Times New Roman" w:ascii="Times New Roman" w:hAnsi="Times New Roman"/>
          <w:sz w:val="24"/>
          <w:szCs w:val="24"/>
        </w:rPr>
        <w:t>Questa formazione politica che, come abbiamo visto, era legata agli interessi delle classi alte (imprenditori, commercianti e grandi proprietari terrieri) era caratterizzata da un atteggiamento riformista, teso al mantenimento delle tradizionali gerarchie all’interno della società siriana.</w:t>
      </w:r>
    </w:p>
    <w:p>
      <w:pPr>
        <w:pStyle w:val="Normal"/>
        <w:spacing w:lineRule="auto" w:line="360" w:before="0" w:after="0"/>
        <w:ind w:firstLine="709"/>
        <w:jc w:val="both"/>
        <w:rPr/>
      </w:pPr>
      <w:r>
        <w:rPr>
          <w:rFonts w:cs="Times New Roman" w:ascii="Times New Roman" w:hAnsi="Times New Roman"/>
          <w:sz w:val="24"/>
          <w:szCs w:val="24"/>
        </w:rPr>
        <w:t>Composta di esponenti legati ad un ambiente cittadino, e poco interessati a gestire il rapporto con l’ambiente rurale, questa leadership viene accusata di essere stata incapace di assumere un respiro nazionale</w:t>
      </w:r>
      <w:r>
        <w:rPr>
          <w:rStyle w:val="FootnoteAnchor"/>
          <w:rFonts w:cs="Times New Roman" w:ascii="Times New Roman" w:hAnsi="Times New Roman"/>
          <w:sz w:val="24"/>
          <w:szCs w:val="24"/>
          <w:vertAlign w:val="superscript"/>
        </w:rPr>
        <w:footnoteReference w:id="127"/>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La politica limitata e settoriale di cui diede prova, non fu in grado di affrontare le spaccature che percorrevano il paese sia come conseguenza delle partizioni operate dalla potenza mandataria sul piano comunitario sia per quanto riguarda il piano del rapporto fra classi e quello tra l’ambiente cittadino e rurale.</w:t>
      </w:r>
    </w:p>
    <w:p>
      <w:pPr>
        <w:pStyle w:val="Normal"/>
        <w:spacing w:lineRule="auto" w:line="360" w:before="0" w:after="0"/>
        <w:ind w:firstLine="709"/>
        <w:jc w:val="both"/>
        <w:rPr/>
      </w:pPr>
      <w:r>
        <w:rPr>
          <w:rFonts w:cs="Times New Roman" w:ascii="Times New Roman" w:hAnsi="Times New Roman"/>
          <w:sz w:val="24"/>
          <w:szCs w:val="24"/>
        </w:rPr>
        <w:t>Nel periodo tra le due guerre mondiali la situazione socio-economica del paese era andata incontro a grandi trasformazioni, le quali troveranno pieno sviluppo nel periodo che segue l’indipendenza polit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ambiamenti in campo amministrativo, istituzionale, nel commercio, nell’industria e nell’agricoltura, nelle relazioni con l’Europa e nel campo culturale determineranno un mutamento profondo nella società siriana che si esprimerà negli anni post indipendenza nella nascita di nuovi movimenti politici in grado di imporsi in maniera molto più efficace e profonda di quanto fosse riuscita a fare la politica nazionalista della grande borghesia feudale e commercial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merito di questa classe politica è stato quello di aver condotto lo Stato siriano all’indipendenza. Tuttavia le trasformazioni sociali in atto, la nascita di movimenti e partiti politici di stampo moderno e le esigenze emerse nel contesto del nuovo Stato nazionale porteranno a un progressivo indebolimento della classe politica tradizionale e infine alla presa del potere da parte di una nuova generazione dalle diverse origini, più adatta a rappresentare le istanze emerse nell’arena politica di una Siria che era radicalmente cambiata e aveva sete di riform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 partire dall’ultima fase del periodo mandatario e in particolare dalle trasformazioni in campo economico stimolate dalle condizioni della seconda guerra mondiale, la classe della grande borghesia siriana inizia a dividersi tra una corrente più tradizionale di notabili e grandi proprietari terrieri e una emergente grande borghesia composta da imprenditori e legata allo sviluppo industriale, immobiliare e tessile e al commercio di import-export connesso all’allargamento del mercato</w:t>
      </w:r>
      <w:r>
        <w:rPr>
          <w:rStyle w:val="FootnoteAnchor"/>
          <w:rFonts w:cs="Times New Roman" w:ascii="Times New Roman" w:hAnsi="Times New Roman"/>
          <w:sz w:val="24"/>
          <w:szCs w:val="24"/>
          <w:vertAlign w:val="superscript"/>
        </w:rPr>
        <w:footnoteReference w:id="128"/>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Contemporaneamente, andava aumentando il peso della classe media composta da commercianti, artigiani, impiegati del settore pubblico, liberi professionisti, insegnanti, studenti e piccoli proprietari terrieri. L’accrescimento in numero e importanza della classe media siriana era dovuto all’ampliamento del settore terziario, la modernizzazione dell’apparato statale, il progresso e la diffusione dell’istruzione e la persistenza di una produzione a scala ridotta al posto della crescita di un capitalismo di larga scala (Palazzoli, 1977: 71; Petran, 1972: 8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fattore sociale dell’ampliamento della classe media nel periodo a cavallo dell’indipendenza sarà decisivo nel delinearsi di un nuovo scenario politico. L’alleanza tra grande e media borghesia, che aveva contraddistinto gli anni pre- indipendenza, si rompe (Palazzoli, 1977: 70) portando a un sempre maggiore isolamento della grande borghesia che con l’indipendenza aveva assunto nelle sue mani le leve del poter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traddistinti dalla corruzione, dagli scandali e dall’incapacità politica di questa élite di gestire lo Stato di recente formazione, gli anni immediatamente successivi all’indipendenza sono testimoni della nascita di nuove formazioni politiche in seno alla classe media, in grado di raccogliere il sostegno anche delle masse più svantaggiate in nome delle istanze di riforma radicale e progresso delle quali si facevano portator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uovi partiti di stampo moderno i cui leaders vantavano un’istruzione d’impronta europea e una conoscenza dei metodi di organizzazione politica, vengono fondati a partire da un più sistematico sistema di idee e acquisiscono una dimensione nazionale, a discapito del vecchio sistema di reti clientelari che caratterizzava la politica dei rappresentanti della vecchia classe dirigente (Palazzoli, 1977: 69; Petran, 1972: 67; Picard, 1980: 144-145). </w:t>
      </w:r>
    </w:p>
    <w:p>
      <w:pPr>
        <w:pStyle w:val="Normal"/>
        <w:spacing w:lineRule="auto" w:line="360" w:before="0" w:after="0"/>
        <w:ind w:firstLine="709"/>
        <w:jc w:val="both"/>
        <w:rPr/>
      </w:pPr>
      <w:r>
        <w:rPr>
          <w:rFonts w:cs="Times New Roman" w:ascii="Times New Roman" w:hAnsi="Times New Roman"/>
          <w:sz w:val="24"/>
          <w:szCs w:val="24"/>
        </w:rPr>
        <w:t>Uno dei primi partiti di questo genere viene fondato negli anni trenta dal libanese Anṭūn Sa‘āde (1904-1949), e prende il nome di Partito Popolare Siriano (PPS) o Partito Nazionalista Arabo Socialista (</w:t>
      </w:r>
      <w:r>
        <w:rPr>
          <w:rFonts w:cs="Times New Roman" w:ascii="Times New Roman" w:hAnsi="Times New Roman"/>
          <w:i/>
          <w:iCs/>
          <w:sz w:val="24"/>
          <w:szCs w:val="24"/>
        </w:rPr>
        <w:t>Ḥizb al-Qawmī al-‘arabī al-ishtirākī</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29"/>
      </w:r>
      <w:r>
        <w:rPr>
          <w:rFonts w:cs="Times New Roman" w:ascii="Times New Roman" w:hAnsi="Times New Roman"/>
          <w:sz w:val="24"/>
          <w:szCs w:val="24"/>
        </w:rPr>
        <w:t>. Sa‘āde propugna un nazionalismo che rifiuta le frontiere imposte dalla potenza mandataria aspirando alla realizzazione della nazione siriana entro i confini della Siria storica, dal Mediterraneo alla “mezzaluna fertile” a Est, dai Monti Taurus a Nord alla penisola arabica (Saab, 1968: 73). Al fascismo e al nazismo si rifà l’organizzazione del partito, il quale ha una struttura gerarchica rigida e una propria milizia. L’impronta laica della sua ideologia riesce ad attirare fra i suoi seguaci un numero sempre maggiore di individui appartenenti alle minoranze, grazie soprattutto all’idea di superamento dei particolarismi etnici e confessionali al fine della creazione (o ricostituzione) della grande nazione siriana (Palazzoli, 1977: 78).</w:t>
      </w:r>
    </w:p>
    <w:p>
      <w:pPr>
        <w:pStyle w:val="Normal"/>
        <w:spacing w:lineRule="auto" w:line="360" w:before="0" w:after="0"/>
        <w:ind w:firstLine="709"/>
        <w:jc w:val="both"/>
        <w:rPr/>
      </w:pPr>
      <w:r>
        <w:rPr>
          <w:rFonts w:cs="Times New Roman" w:ascii="Times New Roman" w:hAnsi="Times New Roman"/>
          <w:sz w:val="24"/>
          <w:szCs w:val="24"/>
        </w:rPr>
        <w:t>La Lega d’Azione Nazionale (</w:t>
      </w:r>
      <w:r>
        <w:rPr>
          <w:rFonts w:cs="Times New Roman" w:ascii="Times New Roman" w:hAnsi="Times New Roman"/>
          <w:i/>
          <w:iCs/>
          <w:sz w:val="24"/>
          <w:szCs w:val="24"/>
        </w:rPr>
        <w:t>‘Uṣbat al-‘amal al-qawmī</w:t>
      </w:r>
      <w:r>
        <w:rPr>
          <w:rFonts w:cs="Times New Roman" w:ascii="Times New Roman" w:hAnsi="Times New Roman"/>
          <w:sz w:val="24"/>
          <w:szCs w:val="24"/>
        </w:rPr>
        <w:t>), fondata – tra gli altri – da Zakī al-Arsūzī (1899-1968), alawita di Alessandretta, nel 1930, fu un movimento panarabista influenzato dal Nazismo e da dottrine razziali indirizzate in questo caso alla supremazia della razza araba (Petran, 1972: 74). Anche se di breve vita questo partito è importante perché ideologicamente legato al futuro partito Ba‘th di cui Arsūzī fu tra i fondatori.</w:t>
      </w:r>
    </w:p>
    <w:p>
      <w:pPr>
        <w:pStyle w:val="Normal"/>
        <w:spacing w:lineRule="auto" w:line="360" w:before="0" w:after="0"/>
        <w:ind w:firstLine="709"/>
        <w:jc w:val="both"/>
        <w:rPr/>
      </w:pPr>
      <w:r>
        <w:rPr>
          <w:rFonts w:cs="Times New Roman" w:ascii="Times New Roman" w:hAnsi="Times New Roman"/>
          <w:sz w:val="24"/>
          <w:szCs w:val="24"/>
        </w:rPr>
        <w:t>Ancora agli anni trenta risale la formazione del Partito Comunista Siriano, il quale raggiunge un numero consistente di aderenti e una certa influenza nel panorama politico della Siria post indipendenza, con le relative conseguenze che ciò comporterà successivamente nel contesto della guerra fredda. Momentanee alleanze legate a precisi calcoli politici non potranno cambiare il cattivo rapporto che contraddistinse la sua competitiva relazione con il partito Ba‘th.</w:t>
      </w:r>
    </w:p>
    <w:p>
      <w:pPr>
        <w:pStyle w:val="Normal"/>
        <w:spacing w:lineRule="auto" w:line="360" w:before="0" w:after="0"/>
        <w:ind w:firstLine="709"/>
        <w:jc w:val="both"/>
        <w:rPr/>
      </w:pPr>
      <w:r>
        <w:rPr>
          <w:rFonts w:cs="Times New Roman" w:ascii="Times New Roman" w:hAnsi="Times New Roman"/>
          <w:sz w:val="24"/>
          <w:szCs w:val="24"/>
        </w:rPr>
        <w:t>Se al Ba‘th, alla sua ideologia e ascesa dedicheremo un paragrafo a parte, è necessario menzionare qui un’altra figura  di spicco che emerge nel panorama politico siriano degli anni quaranta, quella di Akram al-Ḥawrāni (1912-1996). Esponente di una famiglia aristocratica decaduta, egli consacra in quegli anni la sua attività politica alla difesa dei diritti dei contadini e al miglioramento delle loro condizioni di vita</w:t>
      </w:r>
      <w:r>
        <w:rPr>
          <w:rStyle w:val="FootnoteAnchor"/>
          <w:rFonts w:cs="Times New Roman" w:ascii="Times New Roman" w:hAnsi="Times New Roman"/>
          <w:sz w:val="24"/>
          <w:szCs w:val="24"/>
          <w:vertAlign w:val="superscript"/>
        </w:rPr>
        <w:footnoteReference w:id="130"/>
      </w:r>
      <w:r>
        <w:rPr>
          <w:rFonts w:cs="Times New Roman" w:ascii="Times New Roman" w:hAnsi="Times New Roman"/>
          <w:sz w:val="24"/>
          <w:szCs w:val="24"/>
        </w:rPr>
        <w:t>, arrivando a fondare nel 1950 il Partito Socialista Arabo (</w:t>
      </w:r>
      <w:r>
        <w:rPr>
          <w:rFonts w:cs="Times New Roman" w:ascii="Times New Roman" w:hAnsi="Times New Roman"/>
          <w:i/>
          <w:iCs/>
          <w:sz w:val="24"/>
          <w:szCs w:val="24"/>
        </w:rPr>
        <w:t>al-Ḥizb al-‘arabī al-ishtirākī</w:t>
      </w:r>
      <w:r>
        <w:rPr>
          <w:rFonts w:cs="Times New Roman" w:ascii="Times New Roman" w:hAnsi="Times New Roman"/>
          <w:sz w:val="24"/>
          <w:szCs w:val="24"/>
        </w:rPr>
        <w:t xml:space="preserve">) (Petran, 1972: 88).   </w:t>
      </w:r>
    </w:p>
    <w:p>
      <w:pPr>
        <w:pStyle w:val="Normal"/>
        <w:spacing w:lineRule="auto" w:line="360" w:before="0" w:after="0"/>
        <w:ind w:firstLine="709"/>
        <w:jc w:val="both"/>
        <w:rPr/>
      </w:pPr>
      <w:r>
        <w:rPr>
          <w:rFonts w:cs="Times New Roman" w:ascii="Times New Roman" w:hAnsi="Times New Roman"/>
          <w:sz w:val="24"/>
          <w:szCs w:val="24"/>
        </w:rPr>
        <w:t>Le profonde divisioni interne alla classe media e ai nuovi partiti di stampo radicale/progressista</w:t>
      </w:r>
      <w:r>
        <w:rPr>
          <w:rStyle w:val="FootnoteAnchor"/>
          <w:rFonts w:cs="Times New Roman" w:ascii="Times New Roman" w:hAnsi="Times New Roman"/>
          <w:sz w:val="24"/>
          <w:szCs w:val="24"/>
          <w:vertAlign w:val="superscript"/>
        </w:rPr>
        <w:footnoteReference w:id="131"/>
      </w:r>
      <w:r>
        <w:rPr>
          <w:rFonts w:cs="Times New Roman" w:ascii="Times New Roman" w:hAnsi="Times New Roman"/>
          <w:sz w:val="24"/>
          <w:szCs w:val="24"/>
        </w:rPr>
        <w:t>, oltre al persistere di un sistema che favoriva la predominanza della vecchia classe dirigente</w:t>
      </w:r>
      <w:r>
        <w:rPr>
          <w:rStyle w:val="FootnoteAnchor"/>
          <w:rFonts w:cs="Times New Roman" w:ascii="Times New Roman" w:hAnsi="Times New Roman"/>
          <w:sz w:val="24"/>
          <w:szCs w:val="24"/>
          <w:vertAlign w:val="superscript"/>
        </w:rPr>
        <w:footnoteReference w:id="132"/>
      </w:r>
      <w:r>
        <w:rPr>
          <w:rFonts w:cs="Times New Roman" w:ascii="Times New Roman" w:hAnsi="Times New Roman"/>
          <w:sz w:val="24"/>
          <w:szCs w:val="24"/>
        </w:rPr>
        <w:t>, permettono all’élite dei partiti tradizionali (Partito del Popolo e Partito Nazionale)</w:t>
      </w:r>
      <w:r>
        <w:rPr>
          <w:rStyle w:val="FootnoteAnchor"/>
          <w:rFonts w:cs="Times New Roman" w:ascii="Times New Roman" w:hAnsi="Times New Roman"/>
          <w:sz w:val="24"/>
          <w:szCs w:val="24"/>
          <w:vertAlign w:val="superscript"/>
        </w:rPr>
        <w:footnoteReference w:id="133"/>
      </w:r>
      <w:r>
        <w:rPr>
          <w:rFonts w:cs="Times New Roman" w:ascii="Times New Roman" w:hAnsi="Times New Roman"/>
          <w:sz w:val="24"/>
          <w:szCs w:val="24"/>
        </w:rPr>
        <w:t xml:space="preserve"> di mantenersi al potere ancora per qualche ann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uttavia, il periodo che va dallo scoppio della guerra del 1948 con Israele fino alla presa del potere del partito Ba‘th nel 1963, è uno dei periodi più turbolenti della storia siriana. Numerosi colpi di Stato si succedono nell’arco di pochi anni e il paese rimane preda della propria instabilità interna e delle intromissioni delle potenze straniere nella propria polit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le ripercussioni della sconfitta siriana nella guerra contro Israele del 1948 va imputato il primo putsch che inaugura l’entrata dei militari nella storia politica del paes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
        </w:numPr>
        <w:suppressAutoHyphens w:val="true"/>
        <w:spacing w:lineRule="auto" w:line="360" w:before="0" w:after="0"/>
        <w:ind w:lef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lpi di Stato e Repubblica parlamentare</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L’umiliazione della sconfitta e l’indignazione suscitata dagli scandali che avevano colpito la classe dirigente sono le motivazioni che spingono al primo colpo di Stato del 30 Marzo 1949</w:t>
      </w:r>
      <w:r>
        <w:rPr>
          <w:rStyle w:val="FootnoteAnchor"/>
          <w:rFonts w:cs="Times New Roman" w:ascii="Times New Roman" w:hAnsi="Times New Roman"/>
          <w:sz w:val="24"/>
          <w:szCs w:val="24"/>
          <w:vertAlign w:val="superscript"/>
        </w:rPr>
        <w:footnoteReference w:id="134"/>
      </w:r>
      <w:r>
        <w:rPr>
          <w:rFonts w:cs="Times New Roman" w:ascii="Times New Roman" w:hAnsi="Times New Roman"/>
          <w:sz w:val="24"/>
          <w:szCs w:val="24"/>
        </w:rPr>
        <w:t xml:space="preserve"> per mano del colonnello Ḥusnī Za‘īm (1897-1949). L’esercito fa la sua comparsa sulla scena politica siriana, deciso a rivalorizzare il ruolo dell’istituzione militare di cui la grande borghesia al potere aveva ridotto notevolmente gli effettivi subito dopo la conquista dell’indipendenza e facendo leva sulla ferita all’orgoglio nazionale che la sconfitta e la creazione dello Stato Israeliano avevano inferto alla popolazione dello Stato da poco formatosi.</w:t>
      </w:r>
    </w:p>
    <w:p>
      <w:pPr>
        <w:pStyle w:val="Normal"/>
        <w:spacing w:lineRule="auto" w:line="360" w:before="0" w:after="0"/>
        <w:ind w:firstLine="709"/>
        <w:jc w:val="both"/>
        <w:rPr/>
      </w:pPr>
      <w:r>
        <w:rPr>
          <w:rFonts w:cs="Times New Roman" w:ascii="Times New Roman" w:hAnsi="Times New Roman"/>
          <w:sz w:val="24"/>
          <w:szCs w:val="24"/>
        </w:rPr>
        <w:t xml:space="preserve">Il primo comunicato dei golpisti spiega eloquentemente le ragioni del gesto: “vendicare la Palestina ed epurare il paese dalla vecchia classe dirigente che lo aveva condotto sull’orlo dell’abisso” (Saab, 1968: 47; Palazzoli, 1977: 153). </w:t>
      </w:r>
    </w:p>
    <w:p>
      <w:pPr>
        <w:pStyle w:val="Normal"/>
        <w:spacing w:lineRule="auto" w:line="360" w:before="0" w:after="0"/>
        <w:ind w:firstLine="709"/>
        <w:jc w:val="both"/>
        <w:rPr/>
      </w:pPr>
      <w:r>
        <w:rPr>
          <w:rFonts w:cs="Times New Roman" w:ascii="Times New Roman" w:hAnsi="Times New Roman"/>
          <w:sz w:val="24"/>
          <w:szCs w:val="24"/>
        </w:rPr>
        <w:t>Il parlamento dissolto, viene istituito un governo militare che ispirandosi all’esempio kemalista</w:t>
      </w:r>
      <w:r>
        <w:rPr>
          <w:rStyle w:val="FootnoteAnchor"/>
          <w:rFonts w:cs="Times New Roman" w:ascii="Times New Roman" w:hAnsi="Times New Roman"/>
          <w:sz w:val="24"/>
          <w:szCs w:val="24"/>
          <w:vertAlign w:val="superscript"/>
        </w:rPr>
        <w:footnoteReference w:id="135"/>
      </w:r>
      <w:r>
        <w:rPr>
          <w:rFonts w:cs="Times New Roman" w:ascii="Times New Roman" w:hAnsi="Times New Roman"/>
          <w:sz w:val="24"/>
          <w:szCs w:val="24"/>
        </w:rPr>
        <w:t xml:space="preserve"> si impegna con una serie di riforme a modernizzare il paese. </w:t>
      </w:r>
    </w:p>
    <w:p>
      <w:pPr>
        <w:pStyle w:val="Normal"/>
        <w:spacing w:lineRule="auto" w:line="360" w:before="0" w:after="0"/>
        <w:ind w:firstLine="709"/>
        <w:jc w:val="both"/>
        <w:rPr/>
      </w:pPr>
      <w:r>
        <w:rPr>
          <w:rFonts w:cs="Times New Roman" w:ascii="Times New Roman" w:hAnsi="Times New Roman"/>
          <w:sz w:val="24"/>
          <w:szCs w:val="24"/>
        </w:rPr>
        <w:t>Il regno di Za‘īm è tuttavia di breve durata e il 14 Agosto dello stesso anno un secondo colpo di Stato</w:t>
      </w:r>
      <w:r>
        <w:rPr>
          <w:rStyle w:val="FootnoteAnchor"/>
          <w:rFonts w:cs="Times New Roman" w:ascii="Times New Roman" w:hAnsi="Times New Roman"/>
          <w:sz w:val="24"/>
          <w:szCs w:val="24"/>
          <w:vertAlign w:val="superscript"/>
        </w:rPr>
        <w:footnoteReference w:id="136"/>
      </w:r>
      <w:r>
        <w:rPr>
          <w:rFonts w:cs="Times New Roman" w:ascii="Times New Roman" w:hAnsi="Times New Roman"/>
          <w:sz w:val="24"/>
          <w:szCs w:val="24"/>
        </w:rPr>
        <w:t xml:space="preserve"> guidato dal colonnello Sāmī al-Ḥinnāwi (1898-1950) sposta la Siria sotto la sfera d’influenza hashemita.</w:t>
      </w:r>
    </w:p>
    <w:p>
      <w:pPr>
        <w:pStyle w:val="Normal"/>
        <w:spacing w:lineRule="auto" w:line="360" w:before="0" w:after="0"/>
        <w:ind w:firstLine="709"/>
        <w:jc w:val="both"/>
        <w:rPr/>
      </w:pPr>
      <w:r>
        <w:rPr>
          <w:rFonts w:cs="Times New Roman" w:ascii="Times New Roman" w:hAnsi="Times New Roman"/>
          <w:sz w:val="24"/>
          <w:szCs w:val="24"/>
        </w:rPr>
        <w:t>Nel periodo storico che va dall’indipendenza alla conquista del potere da parte del Ba‘th nel 1963 i grandi cambiamenti che si registrano sul piano interno – con le trasformazioni sociali che porteranno all’avvicendamento al potere di una nuova generazione e di una nuova classe sociale, passando attraverso il ruolo svolto dai militari – si sovrappongono ai cambiamenti che si registrano in politica estera, dove una vera e propria “lotta per la Siria”</w:t>
      </w:r>
      <w:r>
        <w:rPr>
          <w:rStyle w:val="FootnoteAnchor"/>
          <w:rFonts w:cs="Times New Roman" w:ascii="Times New Roman" w:hAnsi="Times New Roman"/>
          <w:sz w:val="24"/>
          <w:szCs w:val="24"/>
          <w:vertAlign w:val="superscript"/>
        </w:rPr>
        <w:footnoteReference w:id="137"/>
      </w:r>
      <w:r>
        <w:rPr>
          <w:rFonts w:cs="Times New Roman" w:ascii="Times New Roman" w:hAnsi="Times New Roman"/>
          <w:sz w:val="24"/>
          <w:szCs w:val="24"/>
        </w:rPr>
        <w:t xml:space="preserve"> è ingaggiata da attori arabi e internazional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fatti, nel momento in cui la Siria raggiunge l’indipendenza diventa necessario ridefinire la sua posizione sia rispetto ai paesi arabi confinanti sia rispetto alle grandi potenze europee che esercitavano la loro influenza nell’area, alle quali si aggiunge a partire dagli anni quaranta quella statunitense.</w:t>
      </w:r>
    </w:p>
    <w:p>
      <w:pPr>
        <w:pStyle w:val="Normal"/>
        <w:spacing w:lineRule="auto" w:line="360" w:before="0" w:after="0"/>
        <w:ind w:firstLine="709"/>
        <w:jc w:val="both"/>
        <w:rPr/>
      </w:pPr>
      <w:r>
        <w:rPr>
          <w:rFonts w:cs="Times New Roman" w:ascii="Times New Roman" w:hAnsi="Times New Roman"/>
          <w:sz w:val="24"/>
          <w:szCs w:val="24"/>
        </w:rPr>
        <w:t>Sul piano arabo, si delinea fin dai primi anni quaranta la competizione per la predominanza in seno all’ecumene araba dell’Egitto da una parte e di Iraq e Giordania dall’alt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 Iraq e in Giordania governavano due rami della famiglia hashemita. Nel primo regna il ramo di Fayṣal</w:t>
      </w:r>
      <w:r>
        <w:rPr>
          <w:rStyle w:val="FootnoteAnchor"/>
          <w:rFonts w:cs="Times New Roman" w:ascii="Times New Roman" w:hAnsi="Times New Roman"/>
          <w:sz w:val="24"/>
          <w:szCs w:val="24"/>
          <w:vertAlign w:val="superscript"/>
        </w:rPr>
        <w:footnoteReference w:id="138"/>
      </w:r>
      <w:r>
        <w:rPr>
          <w:rFonts w:cs="Times New Roman" w:ascii="Times New Roman" w:hAnsi="Times New Roman"/>
          <w:sz w:val="24"/>
          <w:szCs w:val="24"/>
        </w:rPr>
        <w:t xml:space="preserve"> e dei suoi discendenti, nel secondo quello di ‘Abdallāh, fratello di Fayṣal. Entrambi questi sovrani tenteranno a più riprese di estendere la loro influenza sulla Siria ergendosi a leader della nazione araba, attraverso i due progetti del “Crescente Fertile” e della “Grande Siria” (Seale, 1987: 5-15)</w:t>
      </w:r>
      <w:r>
        <w:rPr>
          <w:rStyle w:val="FootnoteAnchor"/>
          <w:rFonts w:cs="Times New Roman" w:ascii="Times New Roman" w:hAnsi="Times New Roman"/>
          <w:sz w:val="24"/>
          <w:szCs w:val="24"/>
          <w:vertAlign w:val="superscript"/>
        </w:rPr>
        <w:footnoteReference w:id="139"/>
      </w:r>
      <w:r>
        <w:rPr>
          <w:rFonts w:cs="Times New Roman" w:ascii="Times New Roman" w:hAnsi="Times New Roman"/>
          <w:sz w:val="24"/>
          <w:szCs w:val="24"/>
        </w:rPr>
        <w:t>. Dall’altro lato, l’Egitto il quale a partire dagli anni quaranta adotta una politica pan-arabista</w:t>
      </w:r>
      <w:r>
        <w:rPr>
          <w:rStyle w:val="FootnoteAnchor"/>
          <w:rFonts w:cs="Times New Roman" w:ascii="Times New Roman" w:hAnsi="Times New Roman"/>
          <w:sz w:val="24"/>
          <w:szCs w:val="24"/>
          <w:vertAlign w:val="superscript"/>
        </w:rPr>
        <w:footnoteReference w:id="140"/>
      </w:r>
      <w:r>
        <w:rPr>
          <w:rFonts w:cs="Times New Roman" w:ascii="Times New Roman" w:hAnsi="Times New Roman"/>
          <w:sz w:val="24"/>
          <w:szCs w:val="24"/>
        </w:rPr>
        <w:t xml:space="preserve"> e attraverso questa politica tenta di portare la Siria sotto la sua sfera di influenz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e sottolinea Seale, la competizione per la Siria che si ingaggia tra Iraq ed Egitto era determinata dal fatto che chiunque avesse voluto raggiungere la supremazia nell’area avrebbe dovuto necessariamente avere influenza su di essa. Questo perché nonostante la Siria di quegli anni fosse politicamente debole, rappresentava tuttavia un centro fondamentale della regione araba sia geograficamente che sul piano culturale e ideologico (Seale, 1987: 1-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le mire dei due Stati arabi si affiancano quelle delle potenze straniere: Gran Bretagna e Francia, e a partire dagli anni cinquanta gli Stati Unit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 questo intricato contesto geopolitico, il precipitarsi di una successione di eventi e di colpi di scena testimoniano la profonda instabilità interna della Siria ma anche i radicali cambiamenti in atto nella sua società: il ruolo sempre più importante dei partiti progressisti, l’ascesa al potere di una nuova generazione di politici e di militari fortemente politicizzati, il ruolo sempre più preponderante dell’istituzione militare.</w:t>
      </w:r>
    </w:p>
    <w:p>
      <w:pPr>
        <w:pStyle w:val="Normal"/>
        <w:spacing w:lineRule="auto" w:line="360" w:before="0" w:after="0"/>
        <w:ind w:firstLine="709"/>
        <w:jc w:val="both"/>
        <w:rPr/>
      </w:pPr>
      <w:r>
        <w:rPr>
          <w:rFonts w:cs="Times New Roman" w:ascii="Times New Roman" w:hAnsi="Times New Roman"/>
          <w:sz w:val="24"/>
          <w:szCs w:val="24"/>
        </w:rPr>
        <w:t>Ad Ḥinnāwi che prende il potere</w:t>
      </w:r>
      <w:r>
        <w:rPr>
          <w:rStyle w:val="FootnoteAnchor"/>
          <w:rFonts w:cs="Times New Roman" w:ascii="Times New Roman" w:hAnsi="Times New Roman"/>
          <w:sz w:val="24"/>
          <w:szCs w:val="24"/>
          <w:vertAlign w:val="superscript"/>
        </w:rPr>
        <w:footnoteReference w:id="141"/>
      </w:r>
      <w:r>
        <w:rPr>
          <w:rFonts w:cs="Times New Roman" w:ascii="Times New Roman" w:hAnsi="Times New Roman"/>
          <w:sz w:val="24"/>
          <w:szCs w:val="24"/>
        </w:rPr>
        <w:t xml:space="preserve"> per qualche mese nel 1949 – grazie al supporto della monarchia hashemita, intenzionata a realizzare l’unione con l’Iraq – succede il 19 Dicembre dello stesso anno con un terzo colpo di Stato il colonnello Adīb al-Shīshakly</w:t>
      </w:r>
      <w:r>
        <w:rPr>
          <w:rStyle w:val="FootnoteAnchor"/>
          <w:rFonts w:cs="Times New Roman" w:ascii="Times New Roman" w:hAnsi="Times New Roman"/>
          <w:sz w:val="24"/>
          <w:szCs w:val="24"/>
          <w:vertAlign w:val="superscript"/>
        </w:rPr>
        <w:footnoteReference w:id="142"/>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Questi è un uomo di tutt’altra tempra rispetto ai suoi predecessori e riuscirà a mantenere il potere per quattro anni, un periodo caratterizzato da un notevole sviluppo economico e da tutta una serie di riforme nel campo socio-economico, giuridico e amministrativo. Da sottolineare nel contesto del nostro studio il dibattito apertosi in occasione della stesura della nuova Costituzione. Nel 1950, un ampio dibattito si aprì a proposito dell’articolo 3 della nuova Costituzione che stabiliva l’Islam quale religione dello Stato. Rappresentanti delle diverse minoranze chiesero la rimozione di questo articolo</w:t>
      </w:r>
      <w:r>
        <w:rPr>
          <w:rStyle w:val="FootnoteAnchor"/>
          <w:rFonts w:cs="Times New Roman" w:ascii="Times New Roman" w:hAnsi="Times New Roman"/>
          <w:sz w:val="24"/>
          <w:szCs w:val="24"/>
          <w:vertAlign w:val="superscript"/>
        </w:rPr>
        <w:footnoteReference w:id="143"/>
      </w:r>
      <w:r>
        <w:rPr>
          <w:rFonts w:cs="Times New Roman" w:ascii="Times New Roman" w:hAnsi="Times New Roman"/>
          <w:sz w:val="24"/>
          <w:szCs w:val="24"/>
        </w:rPr>
        <w:t xml:space="preserve">. Infine si decise per un ritorno a ciò che era scritto nella Costituzione del 1948, stabilendo che la religione del Presidente della Repubblica fosse l’Islam e che la sharī‘a islamica fosse la principale fonte del diritto (al-Kiyālī, 1997: 368-369) </w:t>
      </w:r>
    </w:p>
    <w:p>
      <w:pPr>
        <w:pStyle w:val="Normal"/>
        <w:spacing w:lineRule="auto" w:line="360" w:before="0" w:after="0"/>
        <w:ind w:firstLine="709"/>
        <w:jc w:val="both"/>
        <w:rPr/>
      </w:pPr>
      <w:r>
        <w:rPr>
          <w:rFonts w:cs="Times New Roman" w:ascii="Times New Roman" w:hAnsi="Times New Roman"/>
          <w:sz w:val="24"/>
          <w:szCs w:val="24"/>
        </w:rPr>
        <w:t>Nel periodo di Shīshakly viene affrontato anche il problema della mancata integrazione sociale attraverso una serie di provvedimenti volti a eliminare le differenziazioni interne alla società. Viene così decretato l’abolizione dello statuto speciale dei beduini e l’abolizione della rappresentanza confessionale e della menzione religiosa sulla carta d’identità (Palazzoli, 1977: 156-160; Picard, 1980: 154-155; Petran, 1972: 102-10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redità del periodo ottomano, la rappresentanza confessionale nel Parlamento viene abolita formalmente e in maniera definitiva nel 1953. Donati sottolinea come i militari che vanno al potere dal 1949 al 1953 lancino un processo di “deconfessionalizzazione” (déconfessionalisation). In un primo tempo, nel 1949, il sistema di rappresentazione comunitaria al Parlamento è ridotto. Quattro anni più tardi Shīshakly proclama la soppressione del confessionalismo (Donati, 2009: 36-37). Inoltre, egli abolisce definitivamente la separazione giuridica nel campo dello statuto personale delle minoranze eterodosse islamiche (Ma‘oz, 1986: 2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Divisa tra un periodo più democratico, in cui il potere viene dato in mano ai civili, e un altro più repressivo, in cui Shīshakly prende direttamente le redini dello Stato, questa fase è importante oltre che per le numerose riforme accennate o effettivamente portate a termine, anche perché testimonia l’ascesa politica dei partiti progressisti.</w:t>
      </w:r>
    </w:p>
    <w:p>
      <w:pPr>
        <w:pStyle w:val="Normal"/>
        <w:spacing w:lineRule="auto" w:line="360" w:before="0" w:after="0"/>
        <w:ind w:firstLine="709"/>
        <w:jc w:val="both"/>
        <w:rPr/>
      </w:pPr>
      <w:r>
        <w:rPr>
          <w:rFonts w:cs="Times New Roman" w:ascii="Times New Roman" w:hAnsi="Times New Roman"/>
          <w:sz w:val="24"/>
          <w:szCs w:val="24"/>
        </w:rPr>
        <w:t xml:space="preserve">Alla caduta di Shīshakly, ancora una volta per </w:t>
      </w:r>
      <w:r>
        <w:rPr>
          <w:rFonts w:cs="Times New Roman" w:ascii="Times New Roman" w:hAnsi="Times New Roman"/>
          <w:i/>
          <w:iCs/>
          <w:sz w:val="24"/>
          <w:szCs w:val="24"/>
        </w:rPr>
        <w:t>manu militari</w:t>
      </w:r>
      <w:r>
        <w:rPr>
          <w:rStyle w:val="FootnoteAnchor"/>
          <w:rFonts w:cs="Times New Roman" w:ascii="Times New Roman" w:hAnsi="Times New Roman"/>
          <w:sz w:val="24"/>
          <w:szCs w:val="24"/>
          <w:vertAlign w:val="superscript"/>
        </w:rPr>
        <w:footnoteReference w:id="144"/>
      </w:r>
      <w:r>
        <w:rPr>
          <w:rFonts w:cs="Times New Roman" w:ascii="Times New Roman" w:hAnsi="Times New Roman"/>
          <w:sz w:val="24"/>
          <w:szCs w:val="24"/>
        </w:rPr>
        <w:t>, un governo provvisorio capeggiato dai rappresentati populisti si instaura provvisoriamente fino all’indizione di nuove elezioni. Le elezioni del 1954 vengono ricordate come le prime elezioni libere nello Stato siriano (Picard, 1980: 145; Petran, 1972: 106; Donati, 2009: 54), inaugurando quello che viene considerato il periodo più democratico della storia siriana: dal 1954 al 1958 la Repubblica parlamentare dà prova di efficienza.</w:t>
      </w:r>
    </w:p>
    <w:p>
      <w:pPr>
        <w:pStyle w:val="Normal"/>
        <w:spacing w:lineRule="auto" w:line="360" w:before="0" w:after="0"/>
        <w:ind w:firstLine="709"/>
        <w:jc w:val="both"/>
        <w:rPr/>
      </w:pPr>
      <w:r>
        <w:rPr>
          <w:rFonts w:cs="Times New Roman" w:ascii="Times New Roman" w:hAnsi="Times New Roman"/>
          <w:sz w:val="24"/>
          <w:szCs w:val="24"/>
        </w:rPr>
        <w:t>A queste elezioni, sebbene i partiti tradizionali (Populisti e PN) mantengano ancora la maggioranza, si tratta di una maggioranza sempre più risicata e contrastata dell’ascesa dei nuovi partiti progressisti: il Ba‘th conquista 22 seggi (Pelizzoli, 1977: 163; Donati, 2009: 54) e il segretario del Partito Comunista Khāled Bakdāsh (1912-1995) viene eletto deputato a Damasco.</w:t>
      </w:r>
    </w:p>
    <w:p>
      <w:pPr>
        <w:pStyle w:val="Normal"/>
        <w:spacing w:lineRule="auto" w:line="360" w:before="0" w:after="0"/>
        <w:ind w:firstLine="709"/>
        <w:jc w:val="both"/>
        <w:rPr/>
      </w:pPr>
      <w:r>
        <w:rPr>
          <w:rFonts w:cs="Times New Roman" w:ascii="Times New Roman" w:hAnsi="Times New Roman"/>
          <w:sz w:val="24"/>
          <w:szCs w:val="24"/>
        </w:rPr>
        <w:t>La storia di questi quattro anni è tuttavia anche contraddistinta dalle sempre più marcate interferenze della politica estera in quella interna, interferenze che renderanno concreta nel 1958 la possibilità di unione all’Egitto nasserista</w:t>
      </w:r>
      <w:r>
        <w:rPr>
          <w:rStyle w:val="FootnoteAnchor"/>
          <w:rFonts w:cs="Times New Roman" w:ascii="Times New Roman" w:hAnsi="Times New Roman"/>
          <w:sz w:val="24"/>
          <w:szCs w:val="24"/>
          <w:vertAlign w:val="superscript"/>
        </w:rPr>
        <w:footnoteReference w:id="145"/>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l mondo bipolare degli anni cinquanta i tentativi di fare entrare la Siria in una alleanza con le potenze occidentali vengono da questa percepiti come un ennesimo tentativo di imporre l’egemonia occidentale sul proprio paese (Picard, 1980: 151).</w:t>
      </w:r>
    </w:p>
    <w:p>
      <w:pPr>
        <w:pStyle w:val="Normal"/>
        <w:spacing w:lineRule="auto" w:line="360" w:before="0" w:after="0"/>
        <w:ind w:firstLine="709"/>
        <w:jc w:val="both"/>
        <w:rPr/>
      </w:pPr>
      <w:r>
        <w:rPr>
          <w:rFonts w:cs="Times New Roman" w:ascii="Times New Roman" w:hAnsi="Times New Roman"/>
          <w:sz w:val="24"/>
          <w:szCs w:val="24"/>
        </w:rPr>
        <w:t>La dichiarazione tripartita americano-anglo-francese</w:t>
      </w:r>
      <w:r>
        <w:rPr>
          <w:rStyle w:val="FootnoteAnchor"/>
          <w:rFonts w:cs="Times New Roman" w:ascii="Times New Roman" w:hAnsi="Times New Roman"/>
          <w:sz w:val="24"/>
          <w:szCs w:val="24"/>
          <w:vertAlign w:val="superscript"/>
        </w:rPr>
        <w:footnoteReference w:id="146"/>
      </w:r>
      <w:r>
        <w:rPr>
          <w:rFonts w:cs="Times New Roman" w:ascii="Times New Roman" w:hAnsi="Times New Roman"/>
          <w:sz w:val="24"/>
          <w:szCs w:val="24"/>
        </w:rPr>
        <w:t xml:space="preserve"> del 1950, l’offerta britannica nel 1955 di aderire al trattato di alleanza turco-iracheno che diventerà il Patto di Baghdad</w:t>
      </w:r>
      <w:r>
        <w:rPr>
          <w:rStyle w:val="FootnoteAnchor"/>
          <w:rFonts w:cs="Times New Roman" w:ascii="Times New Roman" w:hAnsi="Times New Roman"/>
          <w:sz w:val="24"/>
          <w:szCs w:val="24"/>
          <w:vertAlign w:val="superscript"/>
        </w:rPr>
        <w:footnoteReference w:id="147"/>
      </w:r>
      <w:r>
        <w:rPr>
          <w:rFonts w:cs="Times New Roman" w:ascii="Times New Roman" w:hAnsi="Times New Roman"/>
          <w:sz w:val="24"/>
          <w:szCs w:val="24"/>
        </w:rPr>
        <w:t>, l’aggressione tripartita</w:t>
      </w:r>
      <w:r>
        <w:rPr>
          <w:rStyle w:val="FootnoteAnchor"/>
          <w:rFonts w:cs="Times New Roman" w:ascii="Times New Roman" w:hAnsi="Times New Roman"/>
          <w:sz w:val="24"/>
          <w:szCs w:val="24"/>
          <w:vertAlign w:val="superscript"/>
        </w:rPr>
        <w:footnoteReference w:id="148"/>
      </w:r>
      <w:r>
        <w:rPr>
          <w:rFonts w:cs="Times New Roman" w:ascii="Times New Roman" w:hAnsi="Times New Roman"/>
          <w:sz w:val="24"/>
          <w:szCs w:val="24"/>
        </w:rPr>
        <w:t xml:space="preserve"> contro l’Egitto nel 1956, la dottrina Eisenhower</w:t>
      </w:r>
      <w:r>
        <w:rPr>
          <w:rStyle w:val="FootnoteAnchor"/>
          <w:rFonts w:cs="Times New Roman" w:ascii="Times New Roman" w:hAnsi="Times New Roman"/>
          <w:sz w:val="24"/>
          <w:szCs w:val="24"/>
          <w:vertAlign w:val="superscript"/>
        </w:rPr>
        <w:footnoteReference w:id="149"/>
      </w:r>
      <w:r>
        <w:rPr>
          <w:rFonts w:cs="Times New Roman" w:ascii="Times New Roman" w:hAnsi="Times New Roman"/>
          <w:sz w:val="24"/>
          <w:szCs w:val="24"/>
        </w:rPr>
        <w:t xml:space="preserve"> del 1957, sono gli eventi salienti che caratterizzano la politica occidentale verso la Siria e che testimoniano dalla parte siriana un secco rifiuto all’allineamento con l’Occidente</w:t>
      </w:r>
      <w:r>
        <w:rPr>
          <w:rStyle w:val="FootnoteAnchor"/>
          <w:rFonts w:cs="Times New Roman" w:ascii="Times New Roman" w:hAnsi="Times New Roman"/>
          <w:sz w:val="24"/>
          <w:szCs w:val="24"/>
          <w:vertAlign w:val="superscript"/>
        </w:rPr>
        <w:footnoteReference w:id="150"/>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ella che per i siriani è ritenuta una politica volta a salvaguardare la propria indipendenza dalle invasive politiche occidentali, viene reputata da Europa e Stati Uniti come un pericoloso slittamento della Siria verso la sfera sovietica. </w:t>
      </w:r>
    </w:p>
    <w:p>
      <w:pPr>
        <w:pStyle w:val="Normal"/>
        <w:spacing w:lineRule="auto" w:line="360" w:before="0" w:after="0"/>
        <w:ind w:firstLine="709"/>
        <w:jc w:val="both"/>
        <w:rPr/>
      </w:pPr>
      <w:r>
        <w:rPr>
          <w:rFonts w:cs="Times New Roman" w:ascii="Times New Roman" w:hAnsi="Times New Roman"/>
          <w:sz w:val="24"/>
          <w:szCs w:val="24"/>
        </w:rPr>
        <w:t>In un clima sempre più teso, i primi accordi tra la Repubblica siriana e l’ U.R.S.S – accordi di cooperazione economica e per l’acquisto di armi</w:t>
      </w:r>
      <w:r>
        <w:rPr>
          <w:rStyle w:val="FootnoteAnchor"/>
          <w:rFonts w:cs="Times New Roman" w:ascii="Times New Roman" w:hAnsi="Times New Roman"/>
          <w:sz w:val="24"/>
          <w:szCs w:val="24"/>
          <w:vertAlign w:val="superscript"/>
        </w:rPr>
        <w:footnoteReference w:id="151"/>
      </w:r>
      <w:r>
        <w:rPr>
          <w:rFonts w:cs="Times New Roman" w:ascii="Times New Roman" w:hAnsi="Times New Roman"/>
          <w:sz w:val="24"/>
          <w:szCs w:val="24"/>
        </w:rPr>
        <w:t xml:space="preserve"> –, suscitano un allarmismo senza precedenti che si esprime nel campo mediatico occidentale con l’asserzione senza mezzi termina che la Siria fosse ormai divenuta comunista (Picard, 1980: 151-152; Petran, 1972: 122-124; Palazzoli, 1977: 168-16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Turchia e l’Iraq mobilizzano e ammassano sul fronte siriano le proprie truppe e nel 1957 viene sventato un complotto americano-iracheno volto a rovesciare il governo siriano, a seguito del quale la Siria decide l’espulsione dei diplomatici americani dal paese.</w:t>
      </w:r>
    </w:p>
    <w:p>
      <w:pPr>
        <w:pStyle w:val="Normal"/>
        <w:spacing w:lineRule="auto" w:line="360" w:before="0" w:after="0"/>
        <w:ind w:firstLine="709"/>
        <w:jc w:val="both"/>
        <w:rPr/>
      </w:pPr>
      <w:r>
        <w:rPr>
          <w:rFonts w:cs="Times New Roman" w:ascii="Times New Roman" w:hAnsi="Times New Roman"/>
          <w:sz w:val="24"/>
          <w:szCs w:val="24"/>
        </w:rPr>
        <w:t>Le carte sono tutte sul tavolo affinché alcune forze politiche siriane profondano il proprio impegno per cercare di realizzare l’unione con l’Egitto di Nasser, una unione che possa costituire un via di fuga alle pressioni sempre più intense che gravano sul paese.</w:t>
      </w:r>
      <w:r>
        <w:rPr>
          <w:rFonts w:cs="Times New Roman" w:ascii="Times New Roman" w:hAnsi="Times New Roman"/>
          <w:b/>
          <w:bCs/>
          <w:sz w:val="24"/>
          <w:szCs w:val="24"/>
        </w:rPr>
        <w:t xml:space="preserve">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
        </w:numPr>
        <w:suppressAutoHyphens w:val="true"/>
        <w:spacing w:lineRule="auto" w:line="360" w:before="0" w:after="0"/>
        <w:ind w:left="72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L’ideologia ba‘thista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L’ideologia nazionalista panaraba, che intendiamo mettere in luce attraverso il partito che più di tutti ha avuto un ruolo decisivo per la storia della Siria contemporanea, è l’erede dell’ideale nazionalista arabo formatosi progressivamente a partire dalla fine del XIX secolo, nel contesto di quel movimento culturale e politico che prende nella storiografia araba il nome di </w:t>
      </w:r>
      <w:r>
        <w:rPr>
          <w:rFonts w:cs="Times New Roman" w:ascii="Times New Roman" w:hAnsi="Times New Roman"/>
          <w:i/>
          <w:iCs/>
          <w:sz w:val="24"/>
          <w:szCs w:val="24"/>
        </w:rPr>
        <w:t>Nahda</w:t>
      </w:r>
      <w:r>
        <w:rPr>
          <w:rFonts w:cs="Times New Roman" w:ascii="Times New Roman" w:hAnsi="Times New Roman"/>
          <w:sz w:val="24"/>
          <w:szCs w:val="24"/>
        </w:rPr>
        <w:t xml:space="preserve"> (Risorgi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ultimo periodo della storia dell’Impero Ottomano è segnato dalla nascita di movimenti nazionalisti miranti alla secessione dall’autorità dell’Impero di alcune zone ad esso periferiche, come ad esempio succede per la Grecia e i Balcani</w:t>
      </w:r>
      <w:r>
        <w:rPr>
          <w:rStyle w:val="FootnoteAnchor"/>
          <w:rFonts w:cs="Times New Roman" w:ascii="Times New Roman" w:hAnsi="Times New Roman"/>
          <w:sz w:val="24"/>
          <w:szCs w:val="24"/>
          <w:vertAlign w:val="superscript"/>
        </w:rPr>
        <w:footnoteReference w:id="152"/>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Nel mondo arabo-asiatico si erano formati circoli culturali e associazioni segrete che aspiravano ad una maggiore autonomia delle province arabe e al riconoscimento di precisi diritti in campo culturale e politico</w:t>
      </w:r>
      <w:r>
        <w:rPr>
          <w:rStyle w:val="FootnoteAnchor"/>
          <w:rFonts w:cs="Times New Roman" w:ascii="Times New Roman" w:hAnsi="Times New Roman"/>
          <w:sz w:val="24"/>
          <w:szCs w:val="24"/>
          <w:vertAlign w:val="superscript"/>
        </w:rPr>
        <w:footnoteReference w:id="153"/>
      </w:r>
      <w:r>
        <w:rPr>
          <w:rFonts w:cs="Times New Roman" w:ascii="Times New Roman" w:hAnsi="Times New Roman"/>
          <w:sz w:val="24"/>
          <w:szCs w:val="24"/>
        </w:rPr>
        <w:t>, senza tuttavia negare la legittimità della sovranità ottoma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olo l’intransigenza delle politiche di “turchizzazione” portate avanti dal movimento dei Giovani Turchi salito al potere a Istanbul nel 1909 determineranno una svolta negli obiettivi dei movimenti nati in seno alle province arabe orientali dell’Impero, lasciando progressivamente spazio all’idea dell’indipendenza totale di questa regione dalla sovranità ottomana. </w:t>
      </w:r>
    </w:p>
    <w:p>
      <w:pPr>
        <w:pStyle w:val="Normal"/>
        <w:spacing w:lineRule="auto" w:line="360" w:before="0" w:after="0"/>
        <w:ind w:firstLine="709"/>
        <w:jc w:val="both"/>
        <w:rPr/>
      </w:pPr>
      <w:r>
        <w:rPr>
          <w:rFonts w:cs="Times New Roman" w:ascii="Times New Roman" w:hAnsi="Times New Roman"/>
          <w:sz w:val="24"/>
          <w:szCs w:val="24"/>
        </w:rPr>
        <w:t>Nasceva in sostanza l’idea di una nazione araba, traduzione del bisogno di trovare una identità culturale e politica nel momento in cui si disgregava l’istituzione dell’Impero Ottomano, entro la quale questi popoli avevano vissuto nell’arco dei precedenti quattro secoli. Abbiamo visto nei paragrafi precedenti come questa idea sembra potersi tradurre in una realtà politica negli anni immediatamente successivi alla fine della prima guerra mondiale, quando Fayṣal fa il suo ingresso a Damasco proclamando la nascita di un nuovo regno e come queste aspirazioni vengano deluse dall’instaurazione del potere mandatario.</w:t>
      </w:r>
    </w:p>
    <w:p>
      <w:pPr>
        <w:pStyle w:val="Normal"/>
        <w:spacing w:lineRule="auto" w:line="360" w:before="0" w:after="0"/>
        <w:ind w:firstLine="709"/>
        <w:jc w:val="both"/>
        <w:rPr/>
      </w:pPr>
      <w:r>
        <w:rPr>
          <w:rFonts w:cs="Times New Roman" w:ascii="Times New Roman" w:hAnsi="Times New Roman"/>
          <w:sz w:val="24"/>
          <w:szCs w:val="24"/>
        </w:rPr>
        <w:t xml:space="preserve">Nel contesto del variegato movimento che prende il nome di </w:t>
      </w:r>
      <w:r>
        <w:rPr>
          <w:rFonts w:cs="Times New Roman" w:ascii="Times New Roman" w:hAnsi="Times New Roman"/>
          <w:i/>
          <w:iCs/>
          <w:sz w:val="24"/>
          <w:szCs w:val="24"/>
        </w:rPr>
        <w:t>Nahda</w:t>
      </w:r>
      <w:r>
        <w:rPr>
          <w:rFonts w:cs="Times New Roman" w:ascii="Times New Roman" w:hAnsi="Times New Roman"/>
          <w:sz w:val="24"/>
          <w:szCs w:val="24"/>
        </w:rPr>
        <w:t>, erano emerse due tendenze principali. La prima era legata all’ambiente musulmano e puntava ad un rinnovamento culturale e politico all’interno della cornice religiosa islamica</w:t>
      </w:r>
      <w:r>
        <w:rPr>
          <w:rStyle w:val="FootnoteAnchor"/>
          <w:rFonts w:cs="Times New Roman" w:ascii="Times New Roman" w:hAnsi="Times New Roman"/>
          <w:sz w:val="24"/>
          <w:szCs w:val="24"/>
          <w:vertAlign w:val="superscript"/>
        </w:rPr>
        <w:footnoteReference w:id="154"/>
      </w:r>
      <w:r>
        <w:rPr>
          <w:rFonts w:cs="Times New Roman" w:ascii="Times New Roman" w:hAnsi="Times New Roman"/>
          <w:sz w:val="24"/>
          <w:szCs w:val="24"/>
        </w:rPr>
        <w:t xml:space="preserve"> e, in alcuni pensatori, ad un maggiore ruolo della componente araba all’interno dell’ecumene islamica</w:t>
      </w:r>
      <w:r>
        <w:rPr>
          <w:rStyle w:val="FootnoteAnchor"/>
          <w:rFonts w:cs="Times New Roman" w:ascii="Times New Roman" w:hAnsi="Times New Roman"/>
          <w:sz w:val="24"/>
          <w:szCs w:val="24"/>
          <w:vertAlign w:val="superscript"/>
        </w:rPr>
        <w:footnoteReference w:id="155"/>
      </w:r>
      <w:r>
        <w:rPr>
          <w:rFonts w:cs="Times New Roman" w:ascii="Times New Roman" w:hAnsi="Times New Roman"/>
          <w:sz w:val="24"/>
          <w:szCs w:val="24"/>
        </w:rPr>
        <w:t xml:space="preserve">. La seconda, che si svilupperà soprattutto a partire dalla dissoluzione dell’Impero, metteva invece l’accento sul concetto di arabismo e di nazione araba, prendendo una direzione laica e attribuendo all’Islam un ruolo importante nella cultura araba ma in un certo senso ad essa subordina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questa seconda tendenza, che è esemplarmente rappresentata dalla figura di Sāṭi‘ al-Ḥuṣrī, si ricollegano i movimenti nazionalisti panarabi che si sviluppano nel periodo tra le due guerre nella regione siriana. </w:t>
      </w:r>
    </w:p>
    <w:p>
      <w:pPr>
        <w:pStyle w:val="Normal"/>
        <w:spacing w:lineRule="auto" w:line="360" w:before="0" w:after="0"/>
        <w:ind w:firstLine="709"/>
        <w:jc w:val="both"/>
        <w:rPr/>
      </w:pPr>
      <w:r>
        <w:rPr>
          <w:rFonts w:cs="Times New Roman" w:ascii="Times New Roman" w:hAnsi="Times New Roman"/>
          <w:sz w:val="24"/>
          <w:szCs w:val="24"/>
        </w:rPr>
        <w:t>Prendeva così forma l’idea di un’entità politica avente come fondamento il riferimento all’identità araba piuttosto che all’identità islamica. Questo tipo di nazionalismo arabo sarà il perno della vita politica siriana, sia nel periodo mandatario attraverso l’azione dei partiti nazionalisti che hanno il compito di guidare il paese all’indipendenza, sia nel periodo successivo, quando si radicano sempre più stabilmente le ideologie progressiste panarabe come quelle portate avanti dal partito Ba‘th.</w:t>
      </w:r>
    </w:p>
    <w:p>
      <w:pPr>
        <w:pStyle w:val="Normal"/>
        <w:spacing w:lineRule="auto" w:line="360" w:before="0" w:after="0"/>
        <w:ind w:firstLine="709"/>
        <w:jc w:val="both"/>
        <w:rPr/>
      </w:pPr>
      <w:r>
        <w:rPr>
          <w:rFonts w:cs="Times New Roman" w:ascii="Times New Roman" w:hAnsi="Times New Roman"/>
          <w:sz w:val="24"/>
          <w:szCs w:val="24"/>
        </w:rPr>
        <w:t xml:space="preserve">Nel contesto del nostro studio è necessario dare una panoramica dell’ideologia baathista – inserita nel contesto dei movimenti ideologici nazionalisti panarabi – non solo perché imprescindibile dalla storia siriana (avendo essa impregnato più di quaranta anni di storia politica del paese), ma anche perché essa si adopera a definire l’appartenenza identitaria dei cittadini siriani in riferimento all’ecumene araba e negando il peso delle affiliazioni parziali etniche o confessional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paternità del partito Ba‘th è contesa. Attorno al 1940 Zakī al-Arsūzī, alawita di Alessandretta e dirigente della Lega d’Azione Nazionale, si stacca da quest’ultima e fonda un partito dal nome </w:t>
      </w:r>
      <w:r>
        <w:rPr>
          <w:rFonts w:cs="Times New Roman" w:ascii="Times New Roman" w:hAnsi="Times New Roman"/>
          <w:i/>
          <w:iCs/>
          <w:sz w:val="24"/>
          <w:szCs w:val="24"/>
        </w:rPr>
        <w:t>Ḥizb al-Ba‘th al-‘Arabī</w:t>
      </w:r>
      <w:r>
        <w:rPr>
          <w:rFonts w:cs="Times New Roman" w:ascii="Times New Roman" w:hAnsi="Times New Roman"/>
          <w:sz w:val="24"/>
          <w:szCs w:val="24"/>
        </w:rPr>
        <w:t xml:space="preserve"> (Partito della Resurrezione Araba). Durante lo stesso anno a Damasco due professori della scuola superiore Michel ‘Aflaq e Salāḥ al-Dīn al-Biṭār  fondano un circolo intellettuale dal nome </w:t>
      </w:r>
      <w:r>
        <w:rPr>
          <w:rFonts w:cs="Times New Roman" w:ascii="Times New Roman" w:hAnsi="Times New Roman"/>
          <w:i/>
          <w:iCs/>
          <w:sz w:val="24"/>
          <w:szCs w:val="24"/>
        </w:rPr>
        <w:t>al-Iḥya’ al- ‘Arabī</w:t>
      </w:r>
      <w:r>
        <w:rPr>
          <w:rFonts w:cs="Times New Roman" w:ascii="Times New Roman" w:hAnsi="Times New Roman"/>
          <w:sz w:val="24"/>
          <w:szCs w:val="24"/>
        </w:rPr>
        <w:t xml:space="preserve"> (la Vivificazione Arab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 seguito, questi due movimenti si uniranno annunciando ufficialmente nel 1947, in occasione del primo congresso a Damasco, la nascita del partito Ba‘th, all’interno del quale le due correnti costitutive il suo nucleo non si amalgameranno mai completamente. </w:t>
      </w:r>
    </w:p>
    <w:p>
      <w:pPr>
        <w:pStyle w:val="Normal"/>
        <w:spacing w:lineRule="auto" w:line="360" w:before="0" w:after="0"/>
        <w:ind w:firstLine="709"/>
        <w:jc w:val="both"/>
        <w:rPr/>
      </w:pPr>
      <w:r>
        <w:rPr>
          <w:rFonts w:cs="Times New Roman" w:ascii="Times New Roman" w:hAnsi="Times New Roman"/>
          <w:sz w:val="24"/>
          <w:szCs w:val="24"/>
        </w:rPr>
        <w:t>Michel ‘Aflaq (1910-1989), Salāḥ al-Dīn al-Biṭār (1912-1980) e Zakī al-Arsūzī</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56"/>
      </w:r>
      <w:r>
        <w:rPr>
          <w:rFonts w:cs="Times New Roman" w:ascii="Times New Roman" w:hAnsi="Times New Roman"/>
          <w:sz w:val="24"/>
          <w:szCs w:val="24"/>
        </w:rPr>
        <w:t xml:space="preserve"> (1899-1968) hanno un percorso simile: dopo aver compiuto gli studi universitari a Parigi ritornano a Damasco, diventano professori e si dedicano al contempo all’attività politica, riunendo attorno a sé un gruppo di discepoli, soprattutto studenti</w:t>
      </w:r>
      <w:r>
        <w:rPr>
          <w:rStyle w:val="FootnoteAnchor"/>
          <w:rFonts w:cs="Times New Roman" w:ascii="Times New Roman" w:hAnsi="Times New Roman"/>
          <w:sz w:val="24"/>
          <w:szCs w:val="24"/>
          <w:vertAlign w:val="superscript"/>
        </w:rPr>
        <w:footnoteReference w:id="157"/>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Il nazionalismo arabo così come viene formulato da Ḥuṣrī prima e poi dagli ideologi del partito Ba‘th trae ispirazione dal sentimento e pensiero nazionalista che si sviluppa in ambito europeo (Raouf, 1984: 104; Petran, 1972: 90). Per quanto riguarda in modo particolare il Ba‘th, molto si è scritto sulle influenze che esso ha ricevuto dal nazionalismo tedesco</w:t>
      </w:r>
      <w:r>
        <w:rPr>
          <w:rStyle w:val="FootnoteAnchor"/>
          <w:rFonts w:cs="Times New Roman" w:ascii="Times New Roman" w:hAnsi="Times New Roman"/>
          <w:sz w:val="24"/>
          <w:szCs w:val="24"/>
          <w:vertAlign w:val="superscript"/>
        </w:rPr>
        <w:footnoteReference w:id="158"/>
      </w:r>
      <w:r>
        <w:rPr>
          <w:rFonts w:cs="Times New Roman" w:ascii="Times New Roman" w:hAnsi="Times New Roman"/>
          <w:sz w:val="24"/>
          <w:szCs w:val="24"/>
        </w:rPr>
        <w:t xml:space="preserve"> e del pensiero nazista</w:t>
      </w:r>
      <w:r>
        <w:rPr>
          <w:rStyle w:val="FootnoteAnchor"/>
          <w:rFonts w:cs="Times New Roman" w:ascii="Times New Roman" w:hAnsi="Times New Roman"/>
          <w:sz w:val="24"/>
          <w:szCs w:val="24"/>
          <w:vertAlign w:val="superscript"/>
        </w:rPr>
        <w:footnoteReference w:id="159"/>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 ogni caso, se è indubbio che concetti quali la lingua, la cultura e la razza sui quali si fonda il nazionalismo arabo siano legati all’influenza culturale europea, nel contesto arabo essi si inseriscono nel processo che riguarda la ricerca identitaria che si compie nell’ambito della lotta per l’indipendenza dal potere straniero e per l’autonomia decisionale e polit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to per scontato il patrimonio culturale (linguistico e storico) che lega le popolazioni arabe e la memoria di una entità araba prospera nel passato, la concezione della nazione araba negli scritti di ‘Aflaq è una realtà evidente. </w:t>
      </w:r>
    </w:p>
    <w:p>
      <w:pPr>
        <w:pStyle w:val="Normal"/>
        <w:spacing w:lineRule="auto" w:line="360" w:before="0" w:after="0"/>
        <w:ind w:firstLine="709"/>
        <w:jc w:val="both"/>
        <w:rPr/>
      </w:pPr>
      <w:r>
        <w:rPr>
          <w:rFonts w:cs="Times New Roman" w:ascii="Times New Roman" w:hAnsi="Times New Roman"/>
          <w:sz w:val="24"/>
          <w:szCs w:val="24"/>
        </w:rPr>
        <w:t>Il nazionalismo arabo sarebbe esistito da sempre ed è portatore di un carattere universale e umanista. Da qui la concezione del ruolo della nazione araba nella storia dell’umanità, una concezione ciclica per la quale la cultura araba deve ritornare nella modernità ad avere per la cultura universale quel ruolo che essa aveva già assunto in passato</w:t>
      </w:r>
      <w:r>
        <w:rPr>
          <w:rStyle w:val="FootnoteAnchor"/>
          <w:rFonts w:cs="Times New Roman" w:ascii="Times New Roman" w:hAnsi="Times New Roman"/>
          <w:sz w:val="24"/>
          <w:szCs w:val="24"/>
          <w:vertAlign w:val="superscript"/>
        </w:rPr>
        <w:footnoteReference w:id="160"/>
      </w:r>
      <w:r>
        <w:rPr>
          <w:rFonts w:cs="Times New Roman" w:ascii="Times New Roman" w:hAnsi="Times New Roman"/>
          <w:sz w:val="24"/>
          <w:szCs w:val="24"/>
        </w:rPr>
        <w:t>. Il significato della parola ba‘th è “resurrezione” e fa riferimento al ritrovato ruolo prominente che la nazione e cultura araba dovrà tornare ad avere per l’umanità</w:t>
      </w:r>
      <w:r>
        <w:rPr>
          <w:rStyle w:val="FootnoteAnchor"/>
          <w:rFonts w:cs="Times New Roman" w:ascii="Times New Roman" w:hAnsi="Times New Roman"/>
          <w:sz w:val="24"/>
          <w:szCs w:val="24"/>
          <w:vertAlign w:val="superscript"/>
        </w:rPr>
        <w:footnoteReference w:id="161"/>
      </w:r>
      <w:r>
        <w:rPr>
          <w:rFonts w:cs="Times New Roman" w:ascii="Times New Roman" w:hAnsi="Times New Roman"/>
          <w:sz w:val="24"/>
          <w:szCs w:val="24"/>
        </w:rPr>
        <w:t>. L’ideologia ba‘tista si propone di riconciliare gli arabi con la storia e “reintrodurli nell’asse della civiltà” (Raouf, 1984: 105)</w:t>
      </w:r>
      <w:r>
        <w:rPr>
          <w:rStyle w:val="FootnoteAnchor"/>
          <w:rFonts w:cs="Times New Roman" w:ascii="Times New Roman" w:hAnsi="Times New Roman"/>
          <w:sz w:val="24"/>
          <w:szCs w:val="24"/>
          <w:vertAlign w:val="superscript"/>
        </w:rPr>
        <w:footnoteReference w:id="162"/>
      </w:r>
      <w:r>
        <w:rPr>
          <w:rFonts w:cs="Times New Roman" w:ascii="Times New Roman" w:hAnsi="Times New Roman"/>
          <w:sz w:val="24"/>
          <w:szCs w:val="24"/>
        </w:rPr>
        <w:t>. Essa vuol significare inoltre che questa resurrezione dovrà portare a un cambiamento radicale, a una rivoluzione (</w:t>
      </w:r>
      <w:r>
        <w:rPr>
          <w:rFonts w:cs="Times New Roman" w:ascii="Times New Roman" w:hAnsi="Times New Roman"/>
          <w:i/>
          <w:iCs/>
          <w:sz w:val="24"/>
          <w:szCs w:val="24"/>
        </w:rPr>
        <w:t>thawra</w:t>
      </w:r>
      <w:r>
        <w:rPr>
          <w:rFonts w:cs="Times New Roman" w:ascii="Times New Roman" w:hAnsi="Times New Roman"/>
          <w:sz w:val="24"/>
          <w:szCs w:val="24"/>
        </w:rPr>
        <w:t>) dalla quale potrà nascere un uomo arabo nuovo in una società rigenerata. Il Ba‘th si propone quindi di assumere il ruolo di guida e di avanguardia (</w:t>
      </w:r>
      <w:r>
        <w:rPr>
          <w:rFonts w:cs="Times New Roman" w:ascii="Times New Roman" w:hAnsi="Times New Roman"/>
          <w:i/>
          <w:iCs/>
          <w:sz w:val="24"/>
          <w:szCs w:val="24"/>
        </w:rPr>
        <w:t>ṭali‘a</w:t>
      </w:r>
      <w:r>
        <w:rPr>
          <w:rFonts w:cs="Times New Roman" w:ascii="Times New Roman" w:hAnsi="Times New Roman"/>
          <w:sz w:val="24"/>
          <w:szCs w:val="24"/>
        </w:rPr>
        <w:t xml:space="preserve">) per il raggiungimento di questo alto scopo. </w:t>
      </w:r>
    </w:p>
    <w:p>
      <w:pPr>
        <w:pStyle w:val="Normal"/>
        <w:spacing w:lineRule="auto" w:line="360" w:before="0" w:after="0"/>
        <w:ind w:firstLine="709"/>
        <w:jc w:val="both"/>
        <w:rPr/>
      </w:pPr>
      <w:r>
        <w:rPr>
          <w:rFonts w:cs="Times New Roman" w:ascii="Times New Roman" w:hAnsi="Times New Roman"/>
          <w:sz w:val="24"/>
          <w:szCs w:val="24"/>
        </w:rPr>
        <w:t>La Nazione Araba, così come intesa dalla dottrina ba‘thista, non corrisponde a nessuno degli Stati formatisi dalle divisioni operate dalle potenze mandatarie ma ingloba l’ecumene araba nella sua interezza: dall’Atlantico fino al Golfo Persico</w:t>
      </w:r>
      <w:r>
        <w:rPr>
          <w:rStyle w:val="FootnoteAnchor"/>
          <w:rFonts w:cs="Times New Roman" w:ascii="Times New Roman" w:hAnsi="Times New Roman"/>
          <w:sz w:val="24"/>
          <w:szCs w:val="24"/>
          <w:vertAlign w:val="superscript"/>
        </w:rPr>
        <w:footnoteReference w:id="163"/>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esta entità nazionale non riposa quindi né su confini geografici, né su un concetto di Stato-Nazione e nemmeno su un progetto politico definito, ma si basa piuttosto su fondamenti etno-culturali. </w:t>
      </w:r>
    </w:p>
    <w:p>
      <w:pPr>
        <w:pStyle w:val="Normal"/>
        <w:spacing w:lineRule="auto" w:line="360" w:before="0" w:after="0"/>
        <w:ind w:firstLine="709"/>
        <w:jc w:val="both"/>
        <w:rPr/>
      </w:pPr>
      <w:r>
        <w:rPr>
          <w:rFonts w:cs="Times New Roman" w:ascii="Times New Roman" w:hAnsi="Times New Roman"/>
          <w:sz w:val="24"/>
          <w:szCs w:val="24"/>
        </w:rPr>
        <w:t>Il principio dell’unità sul quale tanto insiste questa dottrina si rivela in sostanza un mito (Petran, 1972: 91), staccato dalle condizioni concrete che caratterizzano il contesto degli Stati arabi. Nella realtà lo Stato non coincide con la Nazione</w:t>
      </w:r>
      <w:r>
        <w:rPr>
          <w:rStyle w:val="FootnoteAnchor"/>
          <w:rFonts w:cs="Times New Roman" w:ascii="Times New Roman" w:hAnsi="Times New Roman"/>
          <w:sz w:val="24"/>
          <w:szCs w:val="24"/>
          <w:vertAlign w:val="superscript"/>
        </w:rPr>
        <w:footnoteReference w:id="164"/>
      </w:r>
      <w:r>
        <w:rPr>
          <w:rFonts w:cs="Times New Roman" w:ascii="Times New Roman" w:hAnsi="Times New Roman"/>
          <w:sz w:val="24"/>
          <w:szCs w:val="24"/>
        </w:rPr>
        <w:t xml:space="preserve"> e i vari Stati arabi esistenti, definiti Stati regionali, vengono considerati una realtà provvisoria in vista della creazione dello Stato unitario. </w:t>
      </w:r>
    </w:p>
    <w:p>
      <w:pPr>
        <w:pStyle w:val="Normal"/>
        <w:spacing w:lineRule="auto" w:line="360" w:before="0" w:after="0"/>
        <w:ind w:firstLine="709"/>
        <w:jc w:val="both"/>
        <w:rPr/>
      </w:pPr>
      <w:r>
        <w:rPr>
          <w:rFonts w:cs="Times New Roman" w:ascii="Times New Roman" w:hAnsi="Times New Roman"/>
          <w:sz w:val="24"/>
          <w:szCs w:val="24"/>
        </w:rPr>
        <w:t>La struttura del partito con i suoi consigli nazionali e regionali riflette questa concezione di fondo: su scala nazionale (</w:t>
      </w:r>
      <w:r>
        <w:rPr>
          <w:rFonts w:cs="Times New Roman" w:ascii="Times New Roman" w:hAnsi="Times New Roman"/>
          <w:i/>
          <w:iCs/>
          <w:sz w:val="24"/>
          <w:szCs w:val="24"/>
        </w:rPr>
        <w:t>qawmiyya</w:t>
      </w:r>
      <w:r>
        <w:rPr>
          <w:rFonts w:cs="Times New Roman" w:ascii="Times New Roman" w:hAnsi="Times New Roman"/>
          <w:sz w:val="24"/>
          <w:szCs w:val="24"/>
        </w:rPr>
        <w:t>) corrisponde alla totalità della Nazione Araba e dà luogo a dei congressi nazionali e ad un comando nazionale, stabilito da questi congressi; su scala regionale (</w:t>
      </w:r>
      <w:r>
        <w:rPr>
          <w:rFonts w:cs="Times New Roman" w:ascii="Times New Roman" w:hAnsi="Times New Roman"/>
          <w:i/>
          <w:iCs/>
          <w:sz w:val="24"/>
          <w:szCs w:val="24"/>
        </w:rPr>
        <w:t>quṭriyya</w:t>
      </w:r>
      <w:r>
        <w:rPr>
          <w:rFonts w:cs="Times New Roman" w:ascii="Times New Roman" w:hAnsi="Times New Roman"/>
          <w:sz w:val="24"/>
          <w:szCs w:val="24"/>
        </w:rPr>
        <w:t>) riflette le frontiere degli Stati arabi esistenti e dà luogo a dei congressi regionali e ad un comando regionale, stabilito da questi congressi.</w:t>
      </w:r>
    </w:p>
    <w:p>
      <w:pPr>
        <w:pStyle w:val="Normal"/>
        <w:spacing w:lineRule="auto" w:line="360" w:before="0" w:after="0"/>
        <w:ind w:firstLine="709"/>
        <w:jc w:val="both"/>
        <w:rPr/>
      </w:pPr>
      <w:r>
        <w:rPr>
          <w:rFonts w:cs="Times New Roman" w:ascii="Times New Roman" w:hAnsi="Times New Roman"/>
          <w:sz w:val="24"/>
          <w:szCs w:val="24"/>
        </w:rPr>
        <w:t>L’accento messo sull’arabismo prima di ogni cosa, l’ideologia nazionalista ba‘thista si proclama laica, attribuendo tuttavia all’Islam un ruolo preponderante sul piano culturale. Esso fa parte del passato e della cultura araba e deve anch’esso partecipare al processo di rigenerazione culturale. Nella concezione del laicismo propugnata dal Ba‘th la prospettiva con cui guarda alla religione islamica è in qualche modo speculare a quella tradizionalmente assunta in ambiente religioso.</w:t>
      </w:r>
    </w:p>
    <w:p>
      <w:pPr>
        <w:pStyle w:val="Normal"/>
        <w:spacing w:lineRule="auto" w:line="360" w:before="0" w:after="0"/>
        <w:ind w:firstLine="709"/>
        <w:jc w:val="both"/>
        <w:rPr/>
      </w:pPr>
      <w:r>
        <w:rPr>
          <w:rFonts w:cs="Times New Roman" w:ascii="Times New Roman" w:hAnsi="Times New Roman"/>
          <w:sz w:val="24"/>
          <w:szCs w:val="24"/>
        </w:rPr>
        <w:t>Secondo Petran: “la Nazione Araba è considerata, filosoficamente parlando, non una formazione storica sociale ed economica ma un fatto trascendente, ispirante diverse forme, tra le quali il più alto contributo è stato quello dell’Islam. Non è stato l’Islam a modellare i popoli dell’Arabia, del Crescente Fertile e del Nord Africa, fornendo loro i valori islamici e in particolar modo la lingua  e la cultura araba, bensì è la Nazione Araba che ha creato l’Islam” (Petran, 1972: 9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laq vorrebbe incanalare la forza mobilizzatrice dell’Islam al servizio della causa araba, facendo appello al profeta arabo in quanto modello spirituale e politico e affinché si manifesti anche nella contemporaneità un profeta in grado di guidare gli arabi alla ribalta in questa nuova fase storica (Carré, 1980: 200-2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concezione laica propugnata dal Ba‘th e dal suo maggiore teorico, il greco-ortodosso Michel ‘Aflaq, distingueva quindi l’Islam-religione dall’Islam-cultura nazionale araba, affinché anche gli arabi non musulmani potessero guardare all’Islam come uno degli elementi più preziosi della loro arabità. </w:t>
      </w:r>
    </w:p>
    <w:p>
      <w:pPr>
        <w:pStyle w:val="Normal"/>
        <w:spacing w:lineRule="auto" w:line="360" w:before="0" w:after="0"/>
        <w:ind w:firstLine="709"/>
        <w:jc w:val="both"/>
        <w:rPr/>
      </w:pPr>
      <w:r>
        <w:rPr>
          <w:rFonts w:cs="Times New Roman" w:ascii="Times New Roman" w:hAnsi="Times New Roman"/>
          <w:sz w:val="24"/>
          <w:szCs w:val="24"/>
        </w:rPr>
        <w:t xml:space="preserve">L’impostazione laica e l’aver assegnato all’Islam un ruolo subordinato all’ideale dell’arabismo, pur sottolineando la sua importanza nel patrimonio culturale degli arabi, fanno in modo che l’ideologia del partito venga ben accolta soprattutto presso quelle minoranze religiose arabe (cristiane e dell’Islam eterodosso) che fino ad allora avevano vissuto nella cornice della predominanza politica dell’Islam sunnita (sotto l’Impero Ottomano), anche perché attribuiva loro parità di diritti e di partecipazione alla vita politica. In particolare, le minoranze eterodosse dell’Islam venivano ad essere rivalutate positivamente quando invece erano state denigrate dalla corrente dell’Islam riformist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corrente salafita</w:t>
      </w:r>
      <w:r>
        <w:rPr>
          <w:rStyle w:val="FootnoteAnchor"/>
          <w:rFonts w:cs="Times New Roman" w:ascii="Times New Roman" w:hAnsi="Times New Roman"/>
          <w:sz w:val="24"/>
          <w:szCs w:val="24"/>
          <w:vertAlign w:val="superscript"/>
        </w:rPr>
        <w:footnoteReference w:id="165"/>
      </w:r>
      <w:r>
        <w:rPr>
          <w:rFonts w:cs="Times New Roman" w:ascii="Times New Roman" w:hAnsi="Times New Roman"/>
          <w:sz w:val="24"/>
          <w:szCs w:val="24"/>
        </w:rPr>
        <w:t xml:space="preserve">, la quale propugna un ritorno all’Islam originario, ritiene infatti le scissioni e le divisioni interne all’Islam una delle cause della sua decadenza culturale, in quanto distorsione del messaggio originario, recuperando il quale è possibile per la cultura islamica riacquistare il suo ruolo civilizzatore. </w:t>
      </w:r>
    </w:p>
    <w:p>
      <w:pPr>
        <w:pStyle w:val="Normal"/>
        <w:spacing w:lineRule="auto" w:line="360" w:before="0" w:after="0"/>
        <w:ind w:firstLine="709"/>
        <w:jc w:val="both"/>
        <w:rPr/>
      </w:pPr>
      <w:r>
        <w:rPr>
          <w:rFonts w:cs="Times New Roman" w:ascii="Times New Roman" w:hAnsi="Times New Roman"/>
          <w:sz w:val="24"/>
          <w:szCs w:val="24"/>
        </w:rPr>
        <w:t>Al contrario, nella dottrina ba‘thista, sono le scissioni di ordine etnico a rappresentare il pericolo maggiore per la nazione araba e la sua unità, e ad esse sarebbe attribuita la causa della decadenza della nazione araba nei secoli passati. Negli scritti di ‘Aflaq appare infatti il concetto che a partire da quando gli arabi si sono mischiati alle diverse etnie entrate a far parte dell’ecumene islamica, essi hanno perso il loro “sentimento di unità nazionale e sono ritornati al loro fanatismo originale” (‘Aflaq, 1970: 101-102; Raouf, 1984: 110).</w:t>
      </w:r>
    </w:p>
    <w:p>
      <w:pPr>
        <w:pStyle w:val="Normal"/>
        <w:spacing w:lineRule="auto" w:line="360" w:before="0" w:after="0"/>
        <w:ind w:firstLine="709"/>
        <w:jc w:val="both"/>
        <w:rPr/>
      </w:pPr>
      <w:r>
        <w:rPr>
          <w:rFonts w:cs="Times New Roman" w:ascii="Times New Roman" w:hAnsi="Times New Roman"/>
          <w:sz w:val="24"/>
          <w:szCs w:val="24"/>
        </w:rPr>
        <w:t>La dottrina ba‘thista propugna un sistema laico e moderno, nel quale sancisce l’uguaglianza fra i cittadini dell’ecumene araba senza alcuna distinzione di genere</w:t>
      </w:r>
      <w:r>
        <w:rPr>
          <w:rStyle w:val="FootnoteAnchor"/>
          <w:rFonts w:cs="Times New Roman" w:ascii="Times New Roman" w:hAnsi="Times New Roman"/>
          <w:sz w:val="24"/>
          <w:szCs w:val="24"/>
          <w:vertAlign w:val="superscript"/>
        </w:rPr>
        <w:footnoteReference w:id="166"/>
      </w:r>
      <w:r>
        <w:rPr>
          <w:rFonts w:cs="Times New Roman" w:ascii="Times New Roman" w:hAnsi="Times New Roman"/>
          <w:sz w:val="24"/>
          <w:szCs w:val="24"/>
        </w:rPr>
        <w:t>, religioso-confessionale, tribale e regionale</w:t>
      </w:r>
      <w:r>
        <w:rPr>
          <w:rStyle w:val="FootnoteAnchor"/>
          <w:rFonts w:cs="Times New Roman" w:ascii="Times New Roman" w:hAnsi="Times New Roman"/>
          <w:sz w:val="24"/>
          <w:szCs w:val="24"/>
          <w:vertAlign w:val="superscript"/>
        </w:rPr>
        <w:footnoteReference w:id="167"/>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Tuttavia sarebbe erroneo ritenere che l’ideologia ba‘thista sia stata in grado di risolvere i problemi legati alla questione delle minoranze e delle differenziazioni interne alla società. Principio fondamentale della dottrina ba‘thista è l’unità della nazione araba, in ragione della quale tutte le distinzioni di ordine confessionale devono dissolversi (Carré, 1980: 202). Ma, a parte il fatto che non vi è referenza al come questa unità, a cui è data la priorità, debba essere raggiunta (Petran, 1972: 91), la dottrina ba‘thista tralascia di occuparsi delle minoranze etniche presenti sul suolo siriano, ossia le minoranze musulmane non arab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 effetti, la Costituzione Ba‘thista in nome dell’unità e dell’uguaglianza proclam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articolo 15: “Il legame nazionale è il solo legame dello Stato arabo. Esso garantisce l’armonia tra i cittadini, li fonde nel crogiuolo di una nazione unica, e lotta contro tutti i fanatismi confessionali, tribali, razziali e particolaristici</w:t>
      </w:r>
      <w:r>
        <w:rPr>
          <w:rStyle w:val="FootnoteAnchor"/>
          <w:rFonts w:cs="Times New Roman" w:ascii="Times New Roman" w:hAnsi="Times New Roman"/>
          <w:sz w:val="24"/>
          <w:szCs w:val="24"/>
          <w:vertAlign w:val="superscript"/>
        </w:rPr>
        <w:footnoteReference w:id="168"/>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articolo 20: “Diritti civili completi sono accordati ad ogni cittadino che vive sul suolo arabo, è leale alla patria e si tiene lontano da qualsiasi raggruppamento razzista</w:t>
      </w:r>
      <w:r>
        <w:rPr>
          <w:rStyle w:val="FootnoteAnchor"/>
          <w:rFonts w:cs="Times New Roman" w:ascii="Times New Roman" w:hAnsi="Times New Roman"/>
          <w:sz w:val="24"/>
          <w:szCs w:val="24"/>
          <w:vertAlign w:val="superscript"/>
        </w:rPr>
        <w:footnoteReference w:id="169"/>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articolo 10: “ È Arabo colui il quale è di lingua araba e vive sul suolo arabo o aspira a viverci, ed è convinto della sua appartenenza alla nazione araba</w:t>
      </w:r>
      <w:r>
        <w:rPr>
          <w:rStyle w:val="FootnoteAnchor"/>
          <w:rFonts w:cs="Times New Roman" w:ascii="Times New Roman" w:hAnsi="Times New Roman"/>
          <w:sz w:val="24"/>
          <w:szCs w:val="24"/>
          <w:vertAlign w:val="superscript"/>
        </w:rPr>
        <w:footnoteReference w:id="170"/>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articolo 11: “Deve abbandonare il territorio arabo chiunque faccia propaganda in favore di un raggruppamento razzista anti-arabo o vi aderisca, o chiunque vi si emigrato con uno scopo colonialista</w:t>
      </w:r>
      <w:r>
        <w:rPr>
          <w:rStyle w:val="FootnoteAnchor"/>
          <w:rFonts w:cs="Times New Roman" w:ascii="Times New Roman" w:hAnsi="Times New Roman"/>
          <w:sz w:val="24"/>
          <w:szCs w:val="24"/>
          <w:vertAlign w:val="superscript"/>
        </w:rPr>
        <w:footnoteReference w:id="171"/>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articolo 48: “[Il Partito decide che] esso riserva la funzione dell’insegnamento e di tutto ciò che riguarda l’educazione ai cittadini arabi, ad eccezione dell’insegnamento superiore</w:t>
      </w:r>
      <w:r>
        <w:rPr>
          <w:rStyle w:val="FootnoteAnchor"/>
          <w:rFonts w:cs="Times New Roman" w:ascii="Times New Roman" w:hAnsi="Times New Roman"/>
          <w:sz w:val="24"/>
          <w:szCs w:val="24"/>
          <w:vertAlign w:val="superscript"/>
        </w:rPr>
        <w:footnoteReference w:id="172"/>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esti sono gli articoli nei testi che definiscono i principi fondamentali della dottrina ba‘thista</w:t>
      </w:r>
      <w:r>
        <w:rPr>
          <w:rStyle w:val="FootnoteAnchor"/>
          <w:rFonts w:cs="Times New Roman" w:ascii="Times New Roman" w:hAnsi="Times New Roman"/>
          <w:sz w:val="24"/>
          <w:szCs w:val="24"/>
          <w:vertAlign w:val="superscript"/>
        </w:rPr>
        <w:footnoteReference w:id="173"/>
      </w:r>
      <w:r>
        <w:rPr>
          <w:rFonts w:cs="Times New Roman" w:ascii="Times New Roman" w:hAnsi="Times New Roman"/>
          <w:sz w:val="24"/>
          <w:szCs w:val="24"/>
        </w:rPr>
        <w:t xml:space="preserve"> che riguardano le minoranze etniche e confessionali presenti sul suolo della Nazione Araba. Ne risulta che la posizione delle minoranze etniche rispetto alla Nazione non è chiaramente definita. </w:t>
      </w:r>
    </w:p>
    <w:p>
      <w:pPr>
        <w:pStyle w:val="Normal"/>
        <w:spacing w:lineRule="auto" w:line="360" w:before="0" w:after="0"/>
        <w:ind w:firstLine="709"/>
        <w:jc w:val="both"/>
        <w:rPr/>
      </w:pPr>
      <w:r>
        <w:rPr>
          <w:rFonts w:cs="Times New Roman" w:ascii="Times New Roman" w:hAnsi="Times New Roman"/>
          <w:sz w:val="24"/>
          <w:szCs w:val="24"/>
        </w:rPr>
        <w:t>Essendo, come tutti i nazionalismi, basato sull’unità della razza (Raouf, 1984: 111), esso di fatto sancisce una discriminazione razziale rispetto alle minoranze non-arabe, come è evidente nell’articolo 48</w:t>
      </w:r>
      <w:r>
        <w:rPr>
          <w:rStyle w:val="FootnoteAnchor"/>
          <w:rFonts w:cs="Times New Roman" w:ascii="Times New Roman" w:hAnsi="Times New Roman"/>
          <w:sz w:val="24"/>
          <w:szCs w:val="24"/>
          <w:vertAlign w:val="superscript"/>
        </w:rPr>
        <w:footnoteReference w:id="174"/>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Facendo leva sul principio dell’unità esso sancisce “l’unità spirituale e culturale della Nazione Araba” e un’ipotetica dissoluzione di tutte le distinzioni in seno alla comunità, qualora avvenga il “risveglio della coscienza araba”</w:t>
      </w:r>
      <w:r>
        <w:rPr>
          <w:rStyle w:val="FootnoteAnchor"/>
          <w:rFonts w:cs="Times New Roman" w:ascii="Times New Roman" w:hAnsi="Times New Roman"/>
          <w:sz w:val="24"/>
          <w:szCs w:val="24"/>
          <w:vertAlign w:val="superscript"/>
        </w:rPr>
        <w:footnoteReference w:id="175"/>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principio di assimilazione e di arabizzazione delle diverse comunità etniche non è tuttavia precisato in nessuno degli scritti teorici (Raouf, 1984: 10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Secondario in ordine d’importanza rispetto al nazionalismo e all’unità del mondo arabo, almeno fino al 1963</w:t>
      </w:r>
      <w:r>
        <w:rPr>
          <w:rStyle w:val="FootnoteAnchor"/>
          <w:rFonts w:cs="Times New Roman" w:ascii="Times New Roman" w:hAnsi="Times New Roman"/>
          <w:sz w:val="24"/>
          <w:szCs w:val="24"/>
          <w:vertAlign w:val="superscript"/>
        </w:rPr>
        <w:footnoteReference w:id="176"/>
      </w:r>
      <w:r>
        <w:rPr>
          <w:rFonts w:cs="Times New Roman" w:ascii="Times New Roman" w:hAnsi="Times New Roman"/>
          <w:sz w:val="24"/>
          <w:szCs w:val="24"/>
        </w:rPr>
        <w:t xml:space="preserve">, il tema del socialismo è un altro tema cruciale del programma ba‘thista. Il socialismo teorizzato dai leaders storici del partito Ba‘th si vuole innanzitutto nazionale, nel senso che tende a rivendicare una peculiarità propria rispetto alle teorie classiche e d’impronta straniera (Palazzoli, 1977: 117-118), di modo che possa in questo senso rispecchiare più fedelmente le necessità della nazione araba. </w:t>
      </w:r>
    </w:p>
    <w:p>
      <w:pPr>
        <w:pStyle w:val="Normal"/>
        <w:spacing w:lineRule="auto" w:line="360" w:before="0" w:after="0"/>
        <w:ind w:firstLine="709"/>
        <w:jc w:val="both"/>
        <w:rPr/>
      </w:pPr>
      <w:r>
        <w:rPr>
          <w:rFonts w:cs="Times New Roman" w:ascii="Times New Roman" w:hAnsi="Times New Roman"/>
          <w:sz w:val="24"/>
          <w:szCs w:val="24"/>
        </w:rPr>
        <w:t>Il socialismo ba‘thista rifiuta il concetto di lotta di classe, perché portatore di divisioni in seno alla nazione, e difende il diritto all’eredità e alla proprietà privata</w:t>
      </w:r>
      <w:r>
        <w:rPr>
          <w:rStyle w:val="FootnoteAnchor"/>
          <w:rFonts w:cs="Times New Roman" w:ascii="Times New Roman" w:hAnsi="Times New Roman"/>
          <w:sz w:val="24"/>
          <w:szCs w:val="24"/>
          <w:vertAlign w:val="superscript"/>
        </w:rPr>
        <w:footnoteReference w:id="177"/>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 ‘Aflaq esso è basato sul concetto di giustizia e di cooperazione fra gli individui e per questo non rappresenta in sé un fine ma un mezzo per garantire un livello di armonia e solidarietà tra i cittadini (Raouf, 1984: 202). Basato sul piano ideologico sulla volontà di raggiungere una giustizia sociale, esso non si appoggia a una teoria economica chiara e sarà spesso trascurato nell’arco della storia del partito. Se agli inizi è Arsūzī a dare una spinta verso l’adozione delle tesi socialiste, è solo con Ḥawrānī che il termine socialista viene aggiunto al nome del partito. In effetti è proprio a partire dall’allargamento della base del partito avvenuta grazie alla fusione con il partito di Ḥawrānī, che viene sentita più fortemente la necessità di integrare maggiormente le teorie socialiste alla dottrina del partito al fine di avere una maggiore presa sulle masse (Raouf, 1984: 20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2.8 L’ascesa del Partito: l’esperienza dell’unione con l’Egitto e il colpo di Stato del Marzo 1963.</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La nascita e la formazione del partito Ba‘th sono legati a quelle condizioni di malcontento verso la classe politica tradizionale che abbiamo visto diffondersi nel periodo immediatamente successivo all’indipendenza, quando si consolidano i cambiamenti sociali avvenuti nel periodo tra le due guerre. È nell’ambiente cittadino della classe media e piccolo borghese</w:t>
      </w:r>
      <w:r>
        <w:rPr>
          <w:rStyle w:val="FootnoteAnchor"/>
          <w:rFonts w:cs="Times New Roman" w:ascii="Times New Roman" w:hAnsi="Times New Roman"/>
          <w:sz w:val="24"/>
          <w:szCs w:val="24"/>
          <w:vertAlign w:val="superscript"/>
        </w:rPr>
        <w:footnoteReference w:id="178"/>
      </w:r>
      <w:r>
        <w:rPr>
          <w:rFonts w:cs="Times New Roman" w:ascii="Times New Roman" w:hAnsi="Times New Roman"/>
          <w:sz w:val="24"/>
          <w:szCs w:val="24"/>
        </w:rPr>
        <w:t xml:space="preserve"> che il Ba‘th trova il suo uditorio.</w:t>
      </w:r>
    </w:p>
    <w:p>
      <w:pPr>
        <w:pStyle w:val="Normal"/>
        <w:spacing w:lineRule="auto" w:line="360" w:before="0" w:after="0"/>
        <w:ind w:firstLine="709"/>
        <w:jc w:val="both"/>
        <w:rPr/>
      </w:pPr>
      <w:r>
        <w:rPr>
          <w:rFonts w:cs="Times New Roman" w:ascii="Times New Roman" w:hAnsi="Times New Roman"/>
          <w:sz w:val="24"/>
          <w:szCs w:val="24"/>
        </w:rPr>
        <w:t>Secondo ‘Aflaq la fondazione del Ba‘th corrisponde alla necessità di dare vita ad un partito che colmi le lacune causate dall’incapacità degli altri partiti politici esistenti: la classe politica tradizionale è accusata di rappresentare il “feudalismo agricolo” ed avere obiettivi politici limitati alla sola indipendenza nazionale; le altre formazioni quali il PPS, il PCS e i Fratelli Musulmani sarebbero ognuna a modo proprio delle formazioni “deviazioniste”: il primo perché incentrato sull’obiettivo di formare una nazione siriana, il secondo perché afferente all’internazionale comunista e il terzo perché reazionario e legato alla nozione del panislamismo.</w:t>
      </w:r>
      <w:r>
        <w:rPr>
          <w:rStyle w:val="FootnoteAnchor"/>
          <w:rFonts w:cs="Times New Roman" w:ascii="Times New Roman" w:hAnsi="Times New Roman"/>
          <w:sz w:val="24"/>
          <w:szCs w:val="24"/>
          <w:vertAlign w:val="superscript"/>
        </w:rPr>
        <w:footnoteReference w:id="179"/>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Negli anni della formazione, la cerchia ristretta di aderenti al partito Ba‘th è rappresentata dalla piccola borghesia d’ambiente cittadino, nella quale la componente studentesca che si riunisce attorno ai due insegnanti ‘Aflaq e Biṭār è la più consistente. A queste componenti si unisce quella d’origine rurale degli aderenti legati ad Arsūzī. Il metodo di reclutamento al partito in questa fase è basato in genere sui legami di ordine personale, così fin dal principio la partecipazione alawita risulta essere numericamente importante – risultato del proselitismo di Arsūzī nella regione alawita dalla quale egli stesso proviene – così come quella greco-ortodossa legata ad ‘Aflaq</w:t>
      </w:r>
      <w:r>
        <w:rPr>
          <w:rStyle w:val="FootnoteAnchor"/>
          <w:rFonts w:cs="Times New Roman" w:ascii="Times New Roman" w:hAnsi="Times New Roman"/>
          <w:sz w:val="24"/>
          <w:szCs w:val="24"/>
          <w:vertAlign w:val="superscript"/>
        </w:rPr>
        <w:footnoteReference w:id="180"/>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fusione del Ba‘th con il Partito Socialista Arabo di Ḥawrānī, avvenuta nel 1953, permetterà al nuovo partito, il Ba‘th Arabo Socialista di ampliare ulteriormente la sua base all’ambiente rurale ma soprattutto di iniziare la sua inesorabile ascesa nei ranghi dell’eserci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Ḥawrānī fu uno dei primi politici ad accorgersi dell’importanza dell’esercito e della sua politicizzazione, cominciando a fare proselitismo tra i giovani dell’Accademia militare di Homs fin dal tempo in cui militava nel PP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istituzione militare rimane anche nel periodo post indipendenza composta in gran parte da giovani provenienti dall’ambiente rurale e minoritario, rappresentando l’esercito la sola opportunità di ascesa sociale per coloro che provenivano dagli ambienti più svantaggiati (famiglie rurali o recentemente urbanizzate, zone periferiche come la zona alawita o la vallata dell’Eufra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rtire dalla seconda metà degli anni quaranta inizia un processo di politicizzazione dei ranghi militari che avrà enormi conseguenze per il futuro della Siria. Sono le ideologie progressiste emergenti in quegli anni ad attrarre le simpatie dei giovani dell’Accademia Militare (Picard, 1980: 156)</w:t>
      </w:r>
      <w:r>
        <w:rPr>
          <w:rStyle w:val="FootnoteAnchor"/>
          <w:rFonts w:cs="Times New Roman" w:ascii="Times New Roman" w:hAnsi="Times New Roman"/>
          <w:sz w:val="24"/>
          <w:szCs w:val="24"/>
          <w:vertAlign w:val="superscript"/>
        </w:rPr>
        <w:footnoteReference w:id="181"/>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Il PPS e il partito di Ḥawrānī prima, il Partito Arabo Socialista  poi, fanno proseliti nell’esercito, il quale diventa uno specchio dei vari movimenti e partiti che si contendono lo spazio politico negli anni turbolenti che vanno dai primi colpi di Stato a quello del 1963. Proprio a causa del ruolo preponderante assunto dai militari con i primi putschs, l’istituzione militare rafforza i suoi contingenti e la portata del suo ruolo politico. </w:t>
      </w:r>
    </w:p>
    <w:p>
      <w:pPr>
        <w:pStyle w:val="Normal"/>
        <w:spacing w:lineRule="auto" w:line="360" w:before="0" w:after="0"/>
        <w:ind w:firstLine="709"/>
        <w:jc w:val="both"/>
        <w:rPr/>
      </w:pPr>
      <w:r>
        <w:rPr>
          <w:rFonts w:cs="Times New Roman" w:ascii="Times New Roman" w:hAnsi="Times New Roman"/>
          <w:sz w:val="24"/>
          <w:szCs w:val="24"/>
        </w:rPr>
        <w:t xml:space="preserve">Anche per ciò che concerne il partito Ba‘th, il ruolo che l’esercito assume al suo interno sarà determinante per la storia del partito e di conseguenza dello Stato siriano in generale. </w:t>
      </w:r>
    </w:p>
    <w:p>
      <w:pPr>
        <w:pStyle w:val="Normal"/>
        <w:spacing w:lineRule="auto" w:line="360" w:before="0" w:after="0"/>
        <w:ind w:firstLine="709"/>
        <w:jc w:val="both"/>
        <w:rPr/>
      </w:pPr>
      <w:r>
        <w:rPr>
          <w:rFonts w:cs="Times New Roman" w:ascii="Times New Roman" w:hAnsi="Times New Roman"/>
          <w:sz w:val="24"/>
          <w:szCs w:val="24"/>
        </w:rPr>
        <w:t>Fino agli inizi degli anni sessanta il Ba‘th rimane un partito elitario, con un numero di aderenti piuttosto limitato, nonostante nell’arco degli anni cinquanta avesse progressivamente acquisito una maggiore popolarità, arrivando a conquistare 22 seggi alle elezioni del 1954, dopo aver partecipato al governo dei due colonnelli golpisti Ḥinnāwi e Shīshakly</w:t>
      </w:r>
      <w:r>
        <w:rPr>
          <w:rStyle w:val="FootnoteAnchor"/>
          <w:rFonts w:cs="Times New Roman" w:ascii="Times New Roman" w:hAnsi="Times New Roman"/>
          <w:sz w:val="24"/>
          <w:szCs w:val="24"/>
          <w:vertAlign w:val="superscript"/>
        </w:rPr>
        <w:footnoteReference w:id="182"/>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Nel 1958, il Ba‘th appoggia con entusiasmo la realizzazione del progetto unionista tra i due Stati dell’Egitto e della Siria.</w:t>
      </w:r>
    </w:p>
    <w:p>
      <w:pPr>
        <w:pStyle w:val="Normal"/>
        <w:spacing w:lineRule="auto" w:line="360" w:before="0" w:after="0"/>
        <w:ind w:firstLine="709"/>
        <w:jc w:val="both"/>
        <w:rPr/>
      </w:pPr>
      <w:r>
        <w:rPr>
          <w:rFonts w:cs="Times New Roman" w:ascii="Times New Roman" w:hAnsi="Times New Roman"/>
          <w:sz w:val="24"/>
          <w:szCs w:val="24"/>
        </w:rPr>
        <w:t>La convergenza di fattori storici che spingono i diversi attori politici siriani ad adoperarsi per la messa in atto del progetto unionista si può riassumere nella forte instabilità interna che il paese vive, in un periodo in cui è al centro di forti pressioni esterne: alle politiche occidentali tese a destabilizzare il governo siriano per provocarne un avvicinamento al blocco occidentale corrisponde di rimando un progressivo avvicinamento della Siria al blocco sovietico</w:t>
      </w:r>
      <w:r>
        <w:rPr>
          <w:rStyle w:val="FootnoteAnchor"/>
          <w:rFonts w:cs="Times New Roman" w:ascii="Times New Roman" w:hAnsi="Times New Roman"/>
          <w:sz w:val="24"/>
          <w:szCs w:val="24"/>
          <w:vertAlign w:val="superscript"/>
        </w:rPr>
        <w:footnoteReference w:id="183"/>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istituzione militare si volge all’Egitto, dove è al potere un regime militare forte che professa una politica di non-allineamento, per proteggere il paese dalle minacce esterne e dalla debolezza derivante dall’endemica instabilità politica. La borghesia siriana guarda con favore all’Unione con l’Egitto di Nasser  perché spera di ricavarne dei vantaggi commerciali con l’estensione del mercato interno e perché  è intenzionata ad arginare il crescente peso politico del Partito Comunista Siriano (Raouf, 1984: 188; Palazzoli, 1977: 172).</w:t>
      </w:r>
    </w:p>
    <w:p>
      <w:pPr>
        <w:pStyle w:val="Normal"/>
        <w:spacing w:lineRule="auto" w:line="360" w:before="0" w:after="0"/>
        <w:ind w:firstLine="709"/>
        <w:jc w:val="both"/>
        <w:rPr/>
      </w:pPr>
      <w:r>
        <w:rPr>
          <w:rFonts w:cs="Times New Roman" w:ascii="Times New Roman" w:hAnsi="Times New Roman"/>
          <w:sz w:val="24"/>
          <w:szCs w:val="24"/>
        </w:rPr>
        <w:t>Per quest’ultimo motivo e anche perché ideologicamente l’unione con un altro paese arabo realizzerebbe uno dei principi fondamentali della sua dottrina</w:t>
      </w:r>
      <w:r>
        <w:rPr>
          <w:rStyle w:val="FootnoteAnchor"/>
          <w:rFonts w:cs="Times New Roman" w:ascii="Times New Roman" w:hAnsi="Times New Roman"/>
          <w:sz w:val="24"/>
          <w:szCs w:val="24"/>
          <w:vertAlign w:val="superscript"/>
        </w:rPr>
        <w:footnoteReference w:id="184"/>
      </w:r>
      <w:r>
        <w:rPr>
          <w:rFonts w:cs="Times New Roman" w:ascii="Times New Roman" w:hAnsi="Times New Roman"/>
          <w:sz w:val="24"/>
          <w:szCs w:val="24"/>
        </w:rPr>
        <w:t>, il Ba‘th si adopera per la realizzazione dell’Unione con l’Egitto. A livello teorico, esso condivide con Nasser alcuni punti fondamentali</w:t>
      </w:r>
      <w:r>
        <w:rPr>
          <w:rStyle w:val="FootnoteAnchor"/>
          <w:rFonts w:cs="Times New Roman" w:ascii="Times New Roman" w:hAnsi="Times New Roman"/>
          <w:sz w:val="24"/>
          <w:szCs w:val="24"/>
          <w:vertAlign w:val="superscript"/>
        </w:rPr>
        <w:footnoteReference w:id="185"/>
      </w:r>
      <w:r>
        <w:rPr>
          <w:rFonts w:cs="Times New Roman" w:ascii="Times New Roman" w:hAnsi="Times New Roman"/>
          <w:sz w:val="24"/>
          <w:szCs w:val="24"/>
        </w:rPr>
        <w:t xml:space="preserve"> quali il nazionalismo arabo, la colorazione socialista delle riforme economiche, nonché la politica del non-allineamento nel contesto geo-politico della guerra fredda (Palazzoli, 1977: 170). </w:t>
      </w:r>
    </w:p>
    <w:p>
      <w:pPr>
        <w:pStyle w:val="Normal"/>
        <w:spacing w:lineRule="auto" w:line="360" w:before="0" w:after="0"/>
        <w:ind w:firstLine="709"/>
        <w:jc w:val="both"/>
        <w:rPr/>
      </w:pPr>
      <w:r>
        <w:rPr>
          <w:rFonts w:cs="Times New Roman" w:ascii="Times New Roman" w:hAnsi="Times New Roman"/>
          <w:sz w:val="24"/>
          <w:szCs w:val="24"/>
        </w:rPr>
        <w:t>Il primo febbraio del 1958, il presidente egiziano Nasser e quello siriano Quwatly proclamano la creazione della Repubblica Araba Unita (RAU), ratificata dai due parlamenti e da un referendum popolare che conferma l’unione e la presidenza di Jamāl ‘abd al-Nasser.</w:t>
      </w:r>
    </w:p>
    <w:p>
      <w:pPr>
        <w:pStyle w:val="Normal"/>
        <w:spacing w:lineRule="auto" w:line="360" w:before="0" w:after="0"/>
        <w:ind w:firstLine="709"/>
        <w:jc w:val="both"/>
        <w:rPr/>
      </w:pPr>
      <w:r>
        <w:rPr>
          <w:rFonts w:cs="Times New Roman" w:ascii="Times New Roman" w:hAnsi="Times New Roman"/>
          <w:sz w:val="24"/>
          <w:szCs w:val="24"/>
        </w:rPr>
        <w:t>Sbrigativamente portate avanti, le trattative per l’unione prevedevano la dissoluzione di tutti i partiti politici in favore della creazione di un partito unico, nonché una formula di unione totale fra i due Stati, i quali prendevano il nome di Provincia Nord (Siria) e Provincia Sud (Egitto)</w:t>
      </w:r>
      <w:r>
        <w:rPr>
          <w:rStyle w:val="FootnoteAnchor"/>
          <w:rFonts w:cs="Times New Roman" w:ascii="Times New Roman" w:hAnsi="Times New Roman"/>
          <w:sz w:val="24"/>
          <w:szCs w:val="24"/>
          <w:vertAlign w:val="superscript"/>
        </w:rPr>
        <w:footnoteReference w:id="186"/>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L’impegno profuso nel processo che aveva portato all’unione nonché il ruolo ideologico assunto dal Ba‘th nel campo del nazionalismo arabo, aveva portato i leaders ba‘thisti a credere di poter mantenere un ruolo di primo piano nelle nuove istituzioni unioniste, nonostante avessero accettato la dissoluzione del proprio partito</w:t>
      </w:r>
      <w:r>
        <w:rPr>
          <w:rStyle w:val="FootnoteAnchor"/>
          <w:rFonts w:cs="Times New Roman" w:ascii="Times New Roman" w:hAnsi="Times New Roman"/>
          <w:sz w:val="24"/>
          <w:szCs w:val="24"/>
          <w:vertAlign w:val="superscript"/>
        </w:rPr>
        <w:footnoteReference w:id="187"/>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In breve tempo tuttavia divenne chiaro che le aspirazioni degli attori siriani che si erano gettati nell’avvenuta unionista sarebbero state deluse: il potere di Nasser diventa sempre più autoritario, centralizzato e repressivo; il Ba‘th viene progressivamente escluso e isolato, tanto che nel 1959 i ministri ba‘thisti presenti nel governo si dimettono in protesta</w:t>
      </w:r>
      <w:r>
        <w:rPr>
          <w:rStyle w:val="FootnoteAnchor"/>
          <w:rFonts w:cs="Times New Roman" w:ascii="Times New Roman" w:hAnsi="Times New Roman"/>
          <w:sz w:val="24"/>
          <w:szCs w:val="24"/>
          <w:vertAlign w:val="superscript"/>
        </w:rPr>
        <w:footnoteReference w:id="188"/>
      </w:r>
      <w:r>
        <w:rPr>
          <w:rFonts w:cs="Times New Roman" w:ascii="Times New Roman" w:hAnsi="Times New Roman"/>
          <w:sz w:val="24"/>
          <w:szCs w:val="24"/>
        </w:rPr>
        <w:t>; la borghesia è colpita duramente nei suoi interessi sia dalle riforme socialiste di Nasser, sia dall’impianto economico generale che andava a favorire la sola provincia meridionale del nuovo Stato (Saab, 1968: 97-102; Palazzoli, 1977: 173-178; Petran, 1972: 133-145; Picard, 1980: 153; Raouf, 1984: 190-102). Anche i militari hanno di che lamentarsi: il presidente egiziano decide il trasferimento di gran parte di essi nella provincia Sud, proprio per arginare il loro potere nella provincia siria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28 settembre 1961 una rivolta contro il regime del presidente egiziano restaura, senza colpo ferire, l’indipendenza della Siria, portando al potere figure legate all’ambiente conservatore e borghese, il quale aveva realizzato il putsch con l’aiuto di una parte dell’eserci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Ba‘th appoggia questa manovra e inasprisce le accuse rivolte a Nasser</w:t>
      </w:r>
      <w:r>
        <w:rPr>
          <w:rStyle w:val="FootnoteAnchor"/>
          <w:rFonts w:cs="Times New Roman" w:ascii="Times New Roman" w:hAnsi="Times New Roman"/>
          <w:sz w:val="24"/>
          <w:szCs w:val="24"/>
          <w:vertAlign w:val="superscript"/>
        </w:rPr>
        <w:footnoteReference w:id="189"/>
      </w:r>
      <w:r>
        <w:rPr>
          <w:rFonts w:cs="Times New Roman" w:ascii="Times New Roman" w:hAnsi="Times New Roman"/>
          <w:sz w:val="24"/>
          <w:szCs w:val="24"/>
        </w:rPr>
        <w:t>, trovandosi tuttavia nella difficile posizione di dover giustificare il suo atteggiamento contraddittorio, capace di fare tremare le fondamenta ideologiche del partito: principale fautore dell’unione esso deve giustificarne le cause del fallimento e chiarire se questo metta in causa l’idea stessa di unità o sia solamente una sbagliata messa in opera della stessa (Raouf, 1984: 183; Carré, 1980: 191-192).</w:t>
      </w:r>
    </w:p>
    <w:p>
      <w:pPr>
        <w:pStyle w:val="Normal"/>
        <w:spacing w:lineRule="auto" w:line="360" w:before="0" w:after="0"/>
        <w:ind w:firstLine="709"/>
        <w:jc w:val="both"/>
        <w:rPr/>
      </w:pPr>
      <w:r>
        <w:rPr>
          <w:rFonts w:cs="Times New Roman" w:ascii="Times New Roman" w:hAnsi="Times New Roman"/>
          <w:sz w:val="24"/>
          <w:szCs w:val="24"/>
        </w:rPr>
        <w:t>In effetti, Nasser allontanandosi dal Ba‘th e provocandone il declino – dopo la dissoluzione, lo scarso risultato nelle elezioni per eleggere i rappresentanti dell’Unione e la dimissione dei ministri ba ‘thisti, il Partito entra nella clandestinità a partire dal terzo Congresso nazionale del 1959 –, si aliena la sua principale base d’appoggio nella provincia siriana (Picard, 1980: 153). I partiti tradizionali, rappresentanti gli interessi della borghesia e danneggiati dalla riforma agraria e dalle politiche di nazionalizzazione, si riorganizzano e sono dietro il putsch che porta alla separazion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co dopo il putsch, i militari lasciano momentaneamente il potere ai civili, vengono indette le elezioni nel dicembre del 1961 e viene eletto un governo in cui il Partito del Popolo e il Partito Nazionale conquistano la maggioranza dei seggi (Petran, 1972: 153). </w:t>
      </w:r>
    </w:p>
    <w:p>
      <w:pPr>
        <w:pStyle w:val="Normal"/>
        <w:spacing w:lineRule="auto" w:line="360" w:before="0" w:after="0"/>
        <w:ind w:firstLine="709"/>
        <w:jc w:val="both"/>
        <w:rPr/>
      </w:pPr>
      <w:r>
        <w:rPr>
          <w:rFonts w:cs="Times New Roman" w:ascii="Times New Roman" w:hAnsi="Times New Roman"/>
          <w:sz w:val="24"/>
          <w:szCs w:val="24"/>
        </w:rPr>
        <w:t xml:space="preserve">Questo ritorno dei partiti tradizionali non corrisponde alla nuova realtà siriana: la crescente popolarità dei partiti di sinistra, le misure socialiste del periodo dell’unione (dalle quali non si può tornare indietro senza creare forti proteste), l’ascendente di Nasser sulla popolazione siriana e la presenza attiva di movimenti nasseristi e di figure legate al Ra’īs egiziano negli ingranaggi del potere, tutti questi elementi rendono estremamente difficile il compito del governo secessionista. </w:t>
      </w:r>
    </w:p>
    <w:p>
      <w:pPr>
        <w:pStyle w:val="Normal"/>
        <w:spacing w:lineRule="auto" w:line="360" w:before="0" w:after="0"/>
        <w:ind w:firstLine="709"/>
        <w:jc w:val="both"/>
        <w:rPr/>
      </w:pPr>
      <w:r>
        <w:rPr>
          <w:rFonts w:cs="Times New Roman" w:ascii="Times New Roman" w:hAnsi="Times New Roman"/>
          <w:sz w:val="24"/>
          <w:szCs w:val="24"/>
        </w:rPr>
        <w:t xml:space="preserve">D’altronde i militari non avevano una reale intenzione di allontanarsi dalla vita politica: tre successivi tentati colpi di Stato nel 1962 lasciano intendere quale fosse il livello di instabilità in cui era nuovamente piombato il paese. Il governo guidato da Bashīr al-‘Azma non dura che pochi mesi. </w:t>
      </w:r>
    </w:p>
    <w:p>
      <w:pPr>
        <w:pStyle w:val="Normal"/>
        <w:spacing w:lineRule="auto" w:line="360" w:before="0" w:after="0"/>
        <w:ind w:firstLine="709"/>
        <w:jc w:val="both"/>
        <w:rPr/>
      </w:pPr>
      <w:r>
        <w:rPr>
          <w:rFonts w:cs="Times New Roman" w:ascii="Times New Roman" w:hAnsi="Times New Roman"/>
          <w:sz w:val="24"/>
          <w:szCs w:val="24"/>
        </w:rPr>
        <w:t>L’8 Marzo 1963 un nuovo colpo di Stato, compiuto da una coalizione formata da ufficiali ba‘thisti e nasseristi, alleatisi per l’occasione, si impossessa del potere. Quella che è definita nella storiografia siriana “la rivoluzione dell’8 Marzo”, che segue di un mese il colpo di Stato ba’ thista in Iraq, segna l’inizio di una nuova epoca per la Siria, l’epoca del Ba‘t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paradosso della travagliata storia di questo partito è che quando esso arriva al potere sta vivendo una fase di forti divisioni interne e un processo di completa riorganizzazione, a causa del quale può contare in quel momento su uno scarso sostegno popolare e come afferenti al partito solo qualche centinaio di membri inscritti (Carré, 1980: 193). La sua ascesa al potere è determinata dall’intervento di una fazione di militari, il cui ruolo si era progressivamente consolidato nelle griglie del potere negli anni precedenti. Militari che soppianteranno poco a poco e definitivamente l’ala civile del partito e i suoi leader storic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esto processo ha inizio con l’istituzione dell’unione fra Siria e Egitto, per la quale il partito è costretto a dissolversi e poco dopo a entrare nella clandestinità.</w:t>
      </w:r>
    </w:p>
    <w:p>
      <w:pPr>
        <w:pStyle w:val="Normal"/>
        <w:spacing w:lineRule="auto" w:line="360" w:before="0" w:after="0"/>
        <w:ind w:firstLine="709"/>
        <w:jc w:val="both"/>
        <w:rPr/>
      </w:pPr>
      <w:r>
        <w:rPr>
          <w:rFonts w:cs="Times New Roman" w:ascii="Times New Roman" w:hAnsi="Times New Roman"/>
          <w:sz w:val="24"/>
          <w:szCs w:val="24"/>
        </w:rPr>
        <w:t>Abbiamo visto come anche in questo processo i militari avessero avuto un ruolo importante nel dare impulso all’unione, credendo di poter mantenere un ruolo di primo piano anche nella Siria unionista, nell’ambito di un potere come quello di Nasser che si basava proprio sull’istituzione militare. Le politiche di quest’ultimo erano state invece mirate a privare i militari siriani della loro influenza, attraverso un processo di epurazioni e trasferimenti nella provincia egiziana al fine di tenerli lontani dagli affari del paes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uttavia questa tattica non produsse i risultati sperati perché proprio in Egitto un gruppo di militari siriani ba‘thisti si organizza in una formazione segreta, il Comitato Militare, della cui esistenza lo stesso partito sarebbe venuto a conoscenza solo molti anni più tardi.</w:t>
      </w:r>
    </w:p>
    <w:p>
      <w:pPr>
        <w:pStyle w:val="Normal"/>
        <w:spacing w:lineRule="auto" w:line="360" w:before="0" w:after="0"/>
        <w:ind w:firstLine="709"/>
        <w:jc w:val="both"/>
        <w:rPr/>
      </w:pPr>
      <w:r>
        <w:rPr>
          <w:rFonts w:cs="Times New Roman" w:ascii="Times New Roman" w:hAnsi="Times New Roman"/>
          <w:sz w:val="24"/>
          <w:szCs w:val="24"/>
        </w:rPr>
        <w:t>I fondatori del Comitato Militare, votati a giocare un ruolo centrale nella storia della Siria, sono tutti di origine minoritaria: Ṣalāḥ Jadīd, Muḥammad ‘Omrān e Ḥafeẓ al-Asad (alawiti), ‘Abd al-Karīm al-Jundī e Aḥmad al-Mīr (ismailiti). A questo gruppo originario si uniscono  Aḥmad Swaydānī e Muṣṭafā Ṭlās (sunniti) e Salīm Ḥāṭūm e Ḥamad ‘Ubayd (drusi)</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90"/>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 principi guida di questo gruppo di militari ba‘thisti fortemente anti-nasseristi sono il rigetto dei padri fondatori del partito, la destituzione del Comando Nazionale in carica e la ricostituzione del partito in Siria (Carré, 1980: 193). </w:t>
      </w:r>
    </w:p>
    <w:p>
      <w:pPr>
        <w:pStyle w:val="Normal"/>
        <w:spacing w:lineRule="auto" w:line="360" w:before="0" w:after="0"/>
        <w:ind w:firstLine="709"/>
        <w:jc w:val="both"/>
        <w:rPr/>
      </w:pPr>
      <w:r>
        <w:rPr>
          <w:rFonts w:cs="Times New Roman" w:ascii="Times New Roman" w:hAnsi="Times New Roman"/>
          <w:sz w:val="24"/>
          <w:szCs w:val="24"/>
        </w:rPr>
        <w:t>A partire dal 1962 il Comitato Militare inizia a interferire in maniera sempre più evidente all’interno del Partito e sembra aver avuto un ruolo di primo piano nel prendere la decisione di compiere il colpo di Stato del 1963 (Palazzoli, 1977: 106). La sua importanza e il peso delle sue relazioni politiche appaiono in modo evidente quando nel 1965-66 la vecchia guardia del Partito viene sostituita e gli esponenti del Comitato Militare diventano personaggi di primo piano della vita politica siriana</w:t>
      </w:r>
      <w:r>
        <w:rPr>
          <w:rStyle w:val="FootnoteAnchor"/>
          <w:rFonts w:cs="Times New Roman" w:ascii="Times New Roman" w:hAnsi="Times New Roman"/>
          <w:sz w:val="24"/>
          <w:szCs w:val="24"/>
          <w:vertAlign w:val="superscript"/>
        </w:rPr>
        <w:footnoteReference w:id="191"/>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Tornando alle conseguenze che la fase unionista produce all’interno del Ba‘th, è necessario sottolineare come la dissoluzione formale del partito abbia prodotto una frantumazione dello stesso, sia mettendo in discussione la credibilità della leadership storica – indebolita dalla sua politica contraddittoria a riguardo dell’unione – sia dando il via al proliferare di cellule e gruppi autonomi in seno al territorio siriano e nelle altre sezioni al di fuori di questo territorio</w:t>
      </w:r>
      <w:r>
        <w:rPr>
          <w:rStyle w:val="FootnoteAnchor"/>
          <w:rFonts w:cs="Times New Roman" w:ascii="Times New Roman" w:hAnsi="Times New Roman"/>
          <w:sz w:val="24"/>
          <w:szCs w:val="24"/>
          <w:vertAlign w:val="superscript"/>
        </w:rPr>
        <w:footnoteReference w:id="192"/>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Il Ba‘th che si ricostituisce dopo la secessione è un partito diviso al suo interno in fazioni contrastanti. Una tendenza è pro-nasserista, convinta della necessità dell’unione e disposta a mettere tutto il resto in secondo piano, ed è rappresentata dalla fazione giordana e irachena. Una seconda tendenza è al contrario fortemente avversa a Nasser ed è rappresentata da Ḥawrānī e i suoi seguaci. Infine, vi sono i moderati, con a capo la leadership storica del partito, Biṭār e Aflaq, i quali prendono atto degli errori commessi durante l’esperienze dell’Unione, proponendo un nuovo progetto di unione federale.</w:t>
      </w:r>
    </w:p>
    <w:p>
      <w:pPr>
        <w:pStyle w:val="Normal"/>
        <w:spacing w:lineRule="auto" w:line="360" w:before="0" w:after="0"/>
        <w:ind w:firstLine="709"/>
        <w:jc w:val="both"/>
        <w:rPr/>
      </w:pPr>
      <w:r>
        <w:rPr>
          <w:rFonts w:cs="Times New Roman" w:ascii="Times New Roman" w:hAnsi="Times New Roman"/>
          <w:sz w:val="24"/>
          <w:szCs w:val="24"/>
        </w:rPr>
        <w:t>La linea moderata è quella che prevarrà durante il quinto Congresso Nazionale del partito nel 1962, nel quale la fazione di Ḥawrānī verrà espulsa e il secessionismo condannato</w:t>
      </w:r>
      <w:r>
        <w:rPr>
          <w:rStyle w:val="FootnoteAnchor"/>
          <w:rFonts w:cs="Times New Roman" w:ascii="Times New Roman" w:hAnsi="Times New Roman"/>
          <w:sz w:val="24"/>
          <w:szCs w:val="24"/>
          <w:vertAlign w:val="superscript"/>
        </w:rPr>
        <w:footnoteReference w:id="193"/>
      </w:r>
      <w:r>
        <w:rPr>
          <w:rFonts w:cs="Times New Roman" w:ascii="Times New Roman" w:hAnsi="Times New Roman"/>
          <w:sz w:val="24"/>
          <w:szCs w:val="24"/>
        </w:rPr>
        <w:t>, mentre già qualche mese prima la tendenza pro-nasserista si era distaccata dal partito dando vita a nuove formazioni politiche (Palazzoli, 1977: 103; Carré, 1980: 192).</w:t>
      </w:r>
    </w:p>
    <w:p>
      <w:pPr>
        <w:pStyle w:val="Normal"/>
        <w:spacing w:lineRule="auto" w:line="360" w:before="0" w:after="0"/>
        <w:ind w:firstLine="709"/>
        <w:jc w:val="both"/>
        <w:rPr/>
      </w:pPr>
      <w:r>
        <w:rPr>
          <w:rFonts w:cs="Times New Roman" w:ascii="Times New Roman" w:hAnsi="Times New Roman"/>
          <w:sz w:val="24"/>
          <w:szCs w:val="24"/>
        </w:rPr>
        <w:t xml:space="preserve">A queste divisioni suscitate dall’esperienza unionista, vanno aggiunte quelle di ordine ideologico che si acutizzano quando il Ba‘th conquista il potere grazie all’intervento militare. Fortemente indebolito alla base e ridotto nei suoi ranghi, nondimeno esso è percorso al suo interno da due nuove correnti volte a contestare la leadership storica: una dalle più forti tinte marxiste, intenzionata ad anteporre gli obiettivi socialisti a quelli unitari; la seconda, che si definiva “regionalista”, concentrata sulla regione siriana e anch’essa di tendenza progressista, quindi più vicina alla corrente marxista che alla direzione storica (Carré, 1980: 194). A capo di quest’ultima corrente si trovano tre dottori che avevano prestato servizio in Algeria durante la guerra d’indipendenza: Nūr al-dīn al-Atāsī, Yūsef Zu‘ayyin e Ibrāhīm Mākhū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a ripristina inoltre la figura di uno dei padri fondatori del partito che si era negli anni allontanato dalla vita politica, Arsūzī, il quale appoggia questa fazione – poco prima di morire nel 1968 – criticando aspramente ‘Aflaq e Biṭār e negando il loro ruolo in quanto fondatori del partito (Raouf, 1984: 316-317; Carré, 1980: 192).</w:t>
      </w:r>
    </w:p>
    <w:p>
      <w:pPr>
        <w:pStyle w:val="Normal"/>
        <w:spacing w:lineRule="auto" w:line="360" w:before="0" w:after="0"/>
        <w:ind w:firstLine="709"/>
        <w:jc w:val="both"/>
        <w:rPr/>
      </w:pPr>
      <w:r>
        <w:rPr>
          <w:rFonts w:cs="Times New Roman" w:ascii="Times New Roman" w:hAnsi="Times New Roman"/>
          <w:sz w:val="24"/>
          <w:szCs w:val="24"/>
        </w:rPr>
        <w:t>La componente militare si schiera dalla parte di queste due nuove correnti, delle quali condivideva l’approccio ideologico e la provenienza sociale dagli strati medio- inferiori</w:t>
      </w:r>
      <w:r>
        <w:rPr>
          <w:rStyle w:val="FootnoteAnchor"/>
          <w:rFonts w:cs="Times New Roman" w:ascii="Times New Roman" w:hAnsi="Times New Roman"/>
          <w:sz w:val="24"/>
          <w:szCs w:val="24"/>
          <w:vertAlign w:val="superscript"/>
        </w:rPr>
        <w:footnoteReference w:id="194"/>
      </w:r>
      <w:r>
        <w:rPr>
          <w:rFonts w:cs="Times New Roman" w:ascii="Times New Roman" w:hAnsi="Times New Roman"/>
          <w:sz w:val="24"/>
          <w:szCs w:val="24"/>
        </w:rPr>
        <w:t>, ed insieme a loro contesta la condotta e le politiche della vecchia guardia, più moderata e conciliante verso gli interessi delle classi al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risultato di questo processo in atto si concretizza nelle decisioni prese nei successivi Consigli Nazionali, in particolare nel sesto Consiglio Nazionale dell’ottobre 1963 e nell’ottavo di aprile-maggio 196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l primo risulterà un aggiustamento sotto il profilo ideologico, messo per iscritto nel rapporto che prese il nome di “Fondamenti teorici”</w:t>
      </w:r>
      <w:r>
        <w:rPr>
          <w:rStyle w:val="FootnoteAnchor"/>
          <w:rFonts w:cs="Times New Roman" w:ascii="Times New Roman" w:hAnsi="Times New Roman"/>
          <w:sz w:val="24"/>
          <w:szCs w:val="24"/>
          <w:vertAlign w:val="superscript"/>
        </w:rPr>
        <w:footnoteReference w:id="195"/>
      </w:r>
      <w:r>
        <w:rPr>
          <w:rFonts w:cs="Times New Roman" w:ascii="Times New Roman" w:hAnsi="Times New Roman"/>
          <w:sz w:val="24"/>
          <w:szCs w:val="24"/>
        </w:rPr>
        <w:t xml:space="preserve"> e che esplicita in maniera più netta le idee socialiste che reggono il partito, portando in primo piano l’applicazione del socialismo che fino ad allora era stato subordinato al raggiungimento dell’unità della nazione Araba. </w:t>
      </w:r>
    </w:p>
    <w:p>
      <w:pPr>
        <w:pStyle w:val="Normal"/>
        <w:spacing w:lineRule="auto" w:line="360" w:before="0" w:after="0"/>
        <w:ind w:firstLine="709"/>
        <w:jc w:val="both"/>
        <w:rPr/>
      </w:pPr>
      <w:r>
        <w:rPr>
          <w:rFonts w:cs="Times New Roman" w:ascii="Times New Roman" w:hAnsi="Times New Roman"/>
          <w:sz w:val="24"/>
          <w:szCs w:val="24"/>
        </w:rPr>
        <w:t>Viene inoltre introdotto durante questo Congresso, il concetto di “esercito ideologico” – che sarà ripreso nel Congresso successivo – la cui genesi sembra essere legata a due fattori principali: all’impossibilità dell’ala civile di costringere i militari a ritirarsi dalla vita politica e alla necessità di inquadrare le nuove reclute che vengono introdotte negli anni successivi al putsch, poiché è in atto all’interno dei contingenti militari un processo di eliminazione progressiva delle correnti altre al Ba‘th (Raouf, 1984: 310)</w:t>
      </w:r>
      <w:r>
        <w:rPr>
          <w:rStyle w:val="FootnoteAnchor"/>
          <w:rFonts w:cs="Times New Roman" w:ascii="Times New Roman" w:hAnsi="Times New Roman"/>
          <w:sz w:val="24"/>
          <w:szCs w:val="24"/>
          <w:vertAlign w:val="superscript"/>
        </w:rPr>
        <w:footnoteReference w:id="196"/>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predominanza dell’ala radicale e l’influenza del Comitato Militare in seno ai meccanismi che reggono il Partito diventa evidente anche nella composizione dei quadri del Comando Regionale eletto nel settembre del 1963</w:t>
      </w:r>
      <w:r>
        <w:rPr>
          <w:rStyle w:val="FootnoteAnchor"/>
          <w:rFonts w:cs="Times New Roman" w:ascii="Times New Roman" w:hAnsi="Times New Roman"/>
          <w:sz w:val="24"/>
          <w:szCs w:val="24"/>
          <w:vertAlign w:val="superscript"/>
        </w:rPr>
        <w:footnoteReference w:id="197"/>
      </w:r>
      <w:r>
        <w:rPr>
          <w:rFonts w:cs="Times New Roman" w:ascii="Times New Roman" w:hAnsi="Times New Roman"/>
          <w:sz w:val="24"/>
          <w:szCs w:val="24"/>
        </w:rPr>
        <w:t xml:space="preserve"> e in quella della delegazione siriana al sesto Congresso Nazionale. </w:t>
      </w:r>
    </w:p>
    <w:p>
      <w:pPr>
        <w:pStyle w:val="Normal"/>
        <w:spacing w:lineRule="auto" w:line="360" w:before="0" w:after="0"/>
        <w:ind w:firstLine="709"/>
        <w:jc w:val="both"/>
        <w:rPr/>
      </w:pPr>
      <w:r>
        <w:rPr>
          <w:rFonts w:cs="Times New Roman" w:ascii="Times New Roman" w:hAnsi="Times New Roman"/>
          <w:sz w:val="24"/>
          <w:szCs w:val="24"/>
        </w:rPr>
        <w:t xml:space="preserve">Tra il 1965 e il 1966 si consuma il declino definitivo della leadership storica del partito.  Nel Congresso del 1965 ‘Aflaq è escluso dal posto di segretario generale del Comando Nazionale per la prima volta dalla nascita del partito e viene riconosciuta istituzionalmente una Organizzazione Militare in seno al partito con i suoi rappresentati presenti a tutti i livelli del Comando Regionale e Nazionale (Carré, 1980: 195) </w:t>
      </w:r>
      <w:r>
        <w:rPr>
          <w:rStyle w:val="FootnoteAnchor"/>
          <w:rFonts w:cs="Times New Roman" w:ascii="Times New Roman" w:hAnsi="Times New Roman"/>
          <w:sz w:val="24"/>
          <w:szCs w:val="24"/>
          <w:vertAlign w:val="superscript"/>
        </w:rPr>
        <w:footnoteReference w:id="198"/>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Poco dopo, il “movimento del 23 febbraio” 1966</w:t>
      </w:r>
      <w:r>
        <w:rPr>
          <w:rStyle w:val="FootnoteAnchor"/>
          <w:rFonts w:cs="Times New Roman" w:ascii="Times New Roman" w:hAnsi="Times New Roman"/>
          <w:sz w:val="24"/>
          <w:szCs w:val="24"/>
          <w:vertAlign w:val="superscript"/>
        </w:rPr>
        <w:footnoteReference w:id="199"/>
      </w:r>
      <w:r>
        <w:rPr>
          <w:rFonts w:cs="Times New Roman" w:ascii="Times New Roman" w:hAnsi="Times New Roman"/>
          <w:sz w:val="24"/>
          <w:szCs w:val="24"/>
        </w:rPr>
        <w:t xml:space="preserve"> conduce all’espulsione e all’esilio dei due leaders storici ‘Aflaq e Biṭār.</w:t>
      </w:r>
    </w:p>
    <w:p>
      <w:pPr>
        <w:pStyle w:val="Normal"/>
        <w:spacing w:lineRule="auto" w:line="360" w:before="0" w:after="0"/>
        <w:ind w:firstLine="709"/>
        <w:jc w:val="both"/>
        <w:rPr/>
      </w:pPr>
      <w:r>
        <w:rPr>
          <w:rFonts w:cs="Times New Roman" w:ascii="Times New Roman" w:hAnsi="Times New Roman"/>
          <w:sz w:val="24"/>
          <w:szCs w:val="24"/>
        </w:rPr>
        <w:t>Sugli avvenimenti che riguardano il periodo che va dal 1963 al 1970 ci soffermeremo nel capitolo successivo. In questo paragrafo abbiamo voluto mettere in luce a grandi linee il processo che porta alla decadenza dell’ala civile del partito e alla sostituzione della sua leadership storica, conducendo alla ribalta una nuova formazione di stampo militare e con un approccio più radicale ai fondamenti teorici e ideologici del partito. Ai fini della nostra ricerca è questa seconda formazione che merita di essere analizzata più dettagliatamente poiché composta in gran parte da individui provenienti dalle minoranze confessionali e perché al suo interno predominerà – progressivamente e in seguito a una lotta intestina ai suoi esponenti – la componente alawita</w:t>
      </w:r>
      <w:r>
        <w:rPr>
          <w:rStyle w:val="FootnoteAnchor"/>
          <w:rFonts w:cs="Times New Roman" w:ascii="Times New Roman" w:hAnsi="Times New Roman"/>
          <w:sz w:val="24"/>
          <w:szCs w:val="24"/>
          <w:vertAlign w:val="superscript"/>
        </w:rPr>
        <w:footnoteReference w:id="200"/>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Il partito che prende il potere nel 1963, con il concorso di altre forze delle quali si sbarazzerà progressivamente, è un Ba‘th frammentato al suo interno da molte correnti, che si possono definire nelle dicotomie: Nazionalisti- Regionalisti, ala civile- ala militare, destra- sinistra. </w:t>
      </w:r>
    </w:p>
    <w:p>
      <w:pPr>
        <w:pStyle w:val="Normal"/>
        <w:spacing w:lineRule="auto" w:line="360" w:before="0" w:after="0"/>
        <w:ind w:firstLine="709"/>
        <w:jc w:val="both"/>
        <w:rPr/>
      </w:pPr>
      <w:r>
        <w:rPr>
          <w:rFonts w:cs="Times New Roman" w:ascii="Times New Roman" w:hAnsi="Times New Roman"/>
          <w:sz w:val="24"/>
          <w:szCs w:val="24"/>
        </w:rPr>
        <w:t xml:space="preserve">La sostituzione della leadership storica, che va di pari passo con l’ascesa della componente militare, spinge alla svolta a sinistra dalla quale conseguirà l’adozione di provvedimenti più radicali in campo socio-economico. Essa determinerà anche, su un altro piano, l’ascesa ai vertici del Partito e dello Stato di un entourage militare d’origine minoritaria e di estrazione sociale medio-bass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uppressAutoHyphens w:val="true"/>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i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biamo analizzato in questo capitolo le premesse storiche che portano all’ascesa del partito Ba‘th in Siria, il partito che dominerà la storia siriana degli ultimi cinquant’ann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filo conduttore di questo capitolo riguarda lo sviluppo dei fattori sui quali poggia la problematica del comunitarismo confessionale in questa fase storica, e che costituiscono i presupposti di questa problematica anche nel periodo successiv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iamo quindi dovuti partire dalla fase della formazione dello Stato siriano moderno, la quale ha inizio con la caduta dell’Impero Ottomano e la nascita dei movimenti nazionalisti e si conclude con l’ottenimento dell’indipendenza nel 1946 di uno Stato siriano amputato geograficamente e frantumato internamente in regioni che fanno fatica ad integrarsi in una entità unitar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biamo messo in luce come la formazione dello Stato nazionale siriano sia legata all’interferenza delle potenze straniere e ad una suddivisione del territorio del tutto arbitraria. Inoltre, l’eredità delle politiche coloniali pesa molto sulla genesi delle problematiche di differenziazione confessionale e della mancata integrazione della popolazione siria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l discorso sulle minoranze è impugnato dai francesi per legittimare la loro presenza nell’area ed è alla base delle politiche della gestione mandataria. Se la formazione del Libano in quanto Stato confessionale è fortemente legata a queste politiche, la parabola siriana attesta dinamiche differenti data la presenza di una più grande maggioranza sunnita e quindi di un diverso equilibrio tra le componenti sociali. </w:t>
      </w:r>
    </w:p>
    <w:p>
      <w:pPr>
        <w:pStyle w:val="Normal"/>
        <w:spacing w:lineRule="auto" w:line="360" w:before="0" w:after="0"/>
        <w:ind w:firstLine="709"/>
        <w:jc w:val="both"/>
        <w:rPr/>
      </w:pPr>
      <w:r>
        <w:rPr>
          <w:rFonts w:cs="Times New Roman" w:ascii="Times New Roman" w:hAnsi="Times New Roman"/>
          <w:sz w:val="24"/>
          <w:szCs w:val="24"/>
        </w:rPr>
        <w:t xml:space="preserve">La politica nazionalista rifiuta in toto il discorso delle minoranze, attribuendolo interamente alle potenze straniere, colpevoli di aver creato delle differenziazioni nel tessuto sociale, inesistenti prima del loro arrivo. Anche questo approccio risulta tuttavia piuttosto limitato. Vedremo negli sviluppi storici successivi come, nonostante l’accento posto sull’unità della nazione Araba – unità reputata capace nell’ideologia del partito Ba‘th di dissolvere automaticamente le differenze e le affiliazioni parziali presenti nella società siriana – il discorso confessionale rimanga presente in sordina e riemerga in determinate condizioni di crisi e di conflit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lla fase mandataria segue il ventennio circa che precede la presa del potere a parte del partito Ba‘th. Un ventennio di storia travagliata, contraddistinto da una instabilità endemica ma nel quale maturano importanti trasformazioni socio-economiche che a loro volta si riflettono nel campo politico. </w:t>
      </w:r>
    </w:p>
    <w:p>
      <w:pPr>
        <w:pStyle w:val="Normal"/>
        <w:spacing w:lineRule="auto" w:line="360" w:before="0" w:after="0"/>
        <w:ind w:firstLine="709"/>
        <w:jc w:val="both"/>
        <w:rPr/>
      </w:pPr>
      <w:r>
        <w:rPr>
          <w:rFonts w:cs="Times New Roman" w:ascii="Times New Roman" w:hAnsi="Times New Roman"/>
          <w:sz w:val="24"/>
          <w:szCs w:val="24"/>
        </w:rPr>
        <w:t>La vecchia classe dirigente viene progressivamente soppiantata da nuovi partiti politici di stampo progressista e rappresentativi di una classe media sempre più numerosa e importante e, in parte, dell’ambiente rurale; l’istituzione militare aumenta i suoi effettivi e il suo prestigio, si intromette nella vita politica e non sarà più disposta ad allontanarsen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icard distingue due fasi nello sviluppo della presenza militare ai vertici dello Stato: dal 1949 al 1954, i colpi di Stato che si susseguono portano al potere dei colonnelli che avevano servito tutti nell’esercito ottomano prima e nelle truppe del Mandato poi. Quelli che subentrano nella vita politica siriana dopo il 1954 sono invece di un'altra generazione, una generazione formatasi all’Accademia Militare di Homs dopo l’indipendenza, imbevuta delle nuove ideologie progressiste che si diffondevano sempre di più ed avevano un particolare impatto sulla componente militare che in genere è di origine modesta e rurale (Picard, 1980: 153-157).</w:t>
      </w:r>
    </w:p>
    <w:p>
      <w:pPr>
        <w:pStyle w:val="Normal"/>
        <w:spacing w:lineRule="auto" w:line="360" w:before="0" w:after="0"/>
        <w:ind w:firstLine="709"/>
        <w:jc w:val="both"/>
        <w:rPr/>
      </w:pPr>
      <w:r>
        <w:rPr>
          <w:rFonts w:cs="Times New Roman" w:ascii="Times New Roman" w:hAnsi="Times New Roman"/>
          <w:sz w:val="24"/>
          <w:szCs w:val="24"/>
        </w:rPr>
        <w:t>Nel periodo dei colpi di Stato che precedono la creazione della RAU, fra i militari che si alternano al potere e che si lanciano in affrettati programmi di riforma, l’unico che ha la statura e il tempo sufficiente per portare a termine un effettivo processo di riforma è Shīshakly, il quale mette anche mano alla questione dell’integrazione nazionale e al rapporto con l’Islam. Durante il suo regime la stesura di una nuova Costituzione</w:t>
      </w:r>
      <w:r>
        <w:rPr>
          <w:rStyle w:val="FootnoteAnchor"/>
          <w:rFonts w:cs="Times New Roman" w:ascii="Times New Roman" w:hAnsi="Times New Roman"/>
          <w:sz w:val="24"/>
          <w:szCs w:val="24"/>
          <w:vertAlign w:val="superscript"/>
        </w:rPr>
        <w:footnoteReference w:id="201"/>
      </w:r>
      <w:r>
        <w:rPr>
          <w:rFonts w:cs="Times New Roman" w:ascii="Times New Roman" w:hAnsi="Times New Roman"/>
          <w:sz w:val="24"/>
          <w:szCs w:val="24"/>
        </w:rPr>
        <w:t xml:space="preserve"> apre il dibattito sulla laicità dello Stato, mentre le sue politiche di integrazione della popolazione siriana si propongono di abolire, con un intervento dall’alto, le differenziazioni che frantumano il tessuto sociale siriano</w:t>
      </w:r>
      <w:r>
        <w:rPr>
          <w:rStyle w:val="FootnoteAnchor"/>
          <w:rFonts w:cs="Times New Roman" w:ascii="Times New Roman" w:hAnsi="Times New Roman"/>
          <w:sz w:val="24"/>
          <w:szCs w:val="24"/>
          <w:vertAlign w:val="superscript"/>
        </w:rPr>
        <w:footnoteReference w:id="202"/>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A partire dal periodo della RAU abbiamo voluto mettere in evidenza due aspetti: da una parte l’affermazione e gli sviluppi dell’ideologia nazionalista panaraba che contraddistinguerà a lungo la storia di questo paese; dall’altra, le ripercussioni materiali che l’unione con l’Egitto produce per il Ba‘th, a causa della dissoluzione del partito e della costituzione del Comitato Militare.</w:t>
      </w:r>
    </w:p>
    <w:p>
      <w:pPr>
        <w:pStyle w:val="Normal"/>
        <w:spacing w:lineRule="auto" w:line="360" w:before="0" w:after="0"/>
        <w:ind w:firstLine="709"/>
        <w:jc w:val="both"/>
        <w:rPr/>
      </w:pPr>
      <w:r>
        <w:rPr>
          <w:rFonts w:cs="Times New Roman" w:ascii="Times New Roman" w:hAnsi="Times New Roman"/>
          <w:sz w:val="24"/>
          <w:szCs w:val="24"/>
        </w:rPr>
        <w:t xml:space="preserve">Negli avvenimenti storici che contraddistinguono la Siria fino al 1963 ci sembrava doveroso delineare la parabola ascendente del partito Ba‘th, dando un’idea non solo degli avvenimenti salienti di quegli anni ma anche dell’ideologia che sosteneva il Partito e che gli permette ad esempio di attrarre individui provenienti da un certo tipo di minoranze, le minoranze arabe non musulmane, escludendo invece le minoranze etniche non arabe a causa del suo accento sulla razza arab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n meno importante è l’approccio laico dell’ideologia ba‘thista e il come viene gestito il rapporto con l’Islam in questa fase iniziale della storia del parti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l capitolo successivo ci soffermeremo con più particolari sulle lotte interne all’istituzione militare che portano al potere Asad e la sua cerchia di fedeli (alawiti e non), e su come l’istituzione militare sia andata incontro a una trasformazione profonda dovuta alle epurazioni successive avvenute al suo interno.</w:t>
      </w:r>
    </w:p>
    <w:p>
      <w:pPr>
        <w:pStyle w:val="Normal"/>
        <w:spacing w:lineRule="auto" w:line="360" w:before="0" w:after="0"/>
        <w:ind w:firstLine="709"/>
        <w:jc w:val="both"/>
        <w:rPr/>
      </w:pPr>
      <w:r>
        <w:rPr>
          <w:rFonts w:cs="Times New Roman" w:ascii="Times New Roman" w:hAnsi="Times New Roman"/>
          <w:sz w:val="24"/>
          <w:szCs w:val="24"/>
        </w:rPr>
        <w:t>Inoltre, ci soffermeremo su due aspetti che sembrano interconnettersi: la relazione città-campagna e la relazione maggioranza-minoranze nella stabilizzazione e gestione del potere ba‘thista, il quale verrà analizzata approfonditamente in relazione al nostro oggetto di studio.</w:t>
      </w:r>
      <w:r>
        <w:br w:type="page"/>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CAP. 3- LA PRESA DEL POTERE DA PARTE DEL BA’TH E L’EMERGERE IN SUPERFICIE DELL’ASPETTO COMUNITARIO – CONFESSIONALE (1963-1970).</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Il seguente capitolo analizza il significato dell’ascesa del partito Ba‘th ai vertici dello Stato siriano e il ruolo dei legami confessionali nelle dinamiche di lotta intestina per il potere che si scatena tra gli esponenti del partito Ba‘th a partire da quando questi sale al governo (1963) fino all’ultimo colpo di Stato della storia siriana contemporanea, quello di Ḥāfiẓ al-Asad nel 1970.</w:t>
      </w:r>
    </w:p>
    <w:p>
      <w:pPr>
        <w:pStyle w:val="Normal"/>
        <w:spacing w:lineRule="auto" w:line="360" w:before="0" w:after="0"/>
        <w:ind w:firstLine="709"/>
        <w:jc w:val="both"/>
        <w:rPr/>
      </w:pPr>
      <w:r>
        <w:rPr>
          <w:rFonts w:cs="Times New Roman" w:ascii="Times New Roman" w:hAnsi="Times New Roman"/>
          <w:sz w:val="24"/>
          <w:szCs w:val="24"/>
        </w:rPr>
        <w:t>L’apparire a livello pubblico della problematica comunitario confessionale e la strumentalizzazione delle lealtà di tipo comunitario da parte dei principali personaggi dell’epoca fanno parte della lotta interna alla nuova élite governante per il consolidamento ai vertici del poter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l presente studio, volto ad analizzare il ruolo che il fattore confessionale ha giocato nelle dinamiche sociopolitiche che caratterizzano la storia contemporanea siriana, il periodo che va dal colpo di Stato del 1963 fino all’ascesa del generale alawita Ḥāfiẓ al-Asad nel 1970 presenta quindi delle caratteristiche di importanza fondamentale per la comprensione di questa problematica.</w:t>
      </w:r>
    </w:p>
    <w:p>
      <w:pPr>
        <w:pStyle w:val="Normal"/>
        <w:spacing w:lineRule="auto" w:line="360" w:before="0" w:after="0"/>
        <w:ind w:firstLine="709"/>
        <w:jc w:val="both"/>
        <w:rPr/>
      </w:pPr>
      <w:r>
        <w:rPr>
          <w:rFonts w:cs="Times New Roman" w:ascii="Times New Roman" w:hAnsi="Times New Roman"/>
          <w:sz w:val="24"/>
          <w:szCs w:val="24"/>
        </w:rPr>
        <w:t>Nel seguente capitolo due tipi di analisi si intrecciano: una dedicata all’interpretazione del significato che ebbe per la storia siriana la cosiddetta “rivoluzione” del Marzo 1963. Al fine di inquadrare il significato e il ruolo giocato dalle appartenenze confessionali nell’apparato politico dello Stato moderno siriano, riteniamo necessario prendere in considerazione le interpretazioni che riguardano le ragioni del’ascesa del Ba‘th nel 1963 e della stabilizzazione del regime ba‘thista negli anni successivi. Fondamentali per questo tipo di analisi sono le opere dello studioso Raymond  Hinnebusch, il quale ha dato una interpretazione precisa del Marzo 1963 e della struttura del potere ba‘thista</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secondo tipo di analisi si lega all’esposizione delle vicende storiche che caratterizzano il periodo 1963-1970 e degli avvenimenti e fattori che riguardano l’emergere in superficie della questione confessional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 seguenti punti sono centrali nello sviluppo degli eventi che contraddistinguono il periodo in questione: le trasformazioni che si compiono all’interno del Partito e che portano all’ascesa di una leadership che pur proclamandosi legittima rappresentante del partito Ba‘th presenta delle caratteristiche molto diverse rispetto alla leadership storica; le fasi e gli elementi che contraddistinguono la lotta per il potere che si conclude con il putsch di Ḥāfiẓ al-Asad nel 1970, passando per quello di Ṣalāḥ Jadīd nel 1966; le dinamiche interne all’esercito che permettono a un gruppo di ufficiali di origine minoritaria e rurale di avere un controllo totale dell’istituzione militare e attraverso di essa dello Stato siriano; la polarizzazione confessionale e l’articolazione delle alleanze confessionali all’interno dell’istituzione militare; l’emergere al livello pubblico della questione confessionale con la crisi del 1964 che interessa le città di Baniyās e Ḥamā</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Nelle conclusioni al capitolo cercheremo di inserire gli eventi riguardanti l’utilizzo e la strumentalizzazione delle lealtà di tipo confessionale all’interno del quadro teorico di nostro riferi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ElencoacoloriColore1"/>
        <w:numPr>
          <w:ilvl w:val="1"/>
          <w:numId w:val="9"/>
        </w:numPr>
        <w:spacing w:lineRule="auto" w:line="360" w:before="0" w:after="0"/>
        <w:ind w:left="0" w:hanging="0"/>
        <w:contextualSpacing/>
        <w:jc w:val="both"/>
        <w:rPr/>
      </w:pPr>
      <w:r>
        <w:rPr>
          <w:rFonts w:cs="Times New Roman" w:ascii="Times New Roman" w:hAnsi="Times New Roman"/>
          <w:b/>
          <w:bCs/>
          <w:sz w:val="24"/>
          <w:szCs w:val="24"/>
        </w:rPr>
        <w:t xml:space="preserve">L’istituzione militare e il partito Ba‘th come veicoli di cambiamento e di integrazione delle minoranze periferiche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Nel capitolo precedente abbiamo delineato le trasformazioni in atto nella società siriana che sono alla base della progressiva ascesa dei partiti progressisti/radicali e del contemporaneo declino della tradizionale leadership dei grandi notabili urbani. Tra questi partiti, abbiamo delineato l’ideologia e le tappe dell’ascesa del Ba‘th in quanto destinato ad avere un ruolo egemone nella successiva storia siriana. Nonostante, come vedremo nei prossimi paragrafi, il ruolo dei militari sia fondamentale per spiegare le ragioni dell’ascesa del partito ba‘thista ai vertici dello Stato siriano, ritenere l’8 Marzo del 1963 un mero colpo di Stato militare è comunque riduttivo. Il Ba‘th divenne il veicolo di un cambiamento di sistema, e questo perché nonostante i suoi limiti e difetti, possedeva rispetto alle altre forze un potenziale politico maggiore. </w:t>
      </w:r>
    </w:p>
    <w:p>
      <w:pPr>
        <w:pStyle w:val="Normal"/>
        <w:spacing w:lineRule="auto" w:line="360" w:before="0" w:after="0"/>
        <w:ind w:firstLine="709"/>
        <w:jc w:val="both"/>
        <w:rPr/>
      </w:pPr>
      <w:r>
        <w:rPr>
          <w:rFonts w:cs="Times New Roman" w:ascii="Times New Roman" w:hAnsi="Times New Roman"/>
          <w:sz w:val="24"/>
          <w:szCs w:val="24"/>
        </w:rPr>
        <w:t>Il Ba‘th aveva forgiato una ideologia capace di essere un polo di attrazione per una vasta componente della società siriana, grazie all’unione del nazionalismo panarabo alle rivendicazioni di stampo socialista</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Inoltre, esso aveva costituito un quadro di intellettuali e di ufficiali reclutati dalle masse rurali, dai quali avrebbe preso forma l’élite ba‘thista post 1963 e aveva sviluppato negli anni cinquanta una organizzazione in grado di forgiare una vasta coalizione di forze e di superare i divari regionali, comunitari e ruralo-urbani (Hinnebusch, 1990: 11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 dall’indipendenza al 1963, escluso l’intermezzo della RAU, i partiti che avevano governato il sistema politico siriano rappresentavano gli interessi dei grandi notabili urbani, il colpo di Stato del 1963 rappresenta una svolta innanzitutto perché vede l’ascesa al potere di un partito progressista che si pone come obiettivo un radicale cambiamento della società e del sistema polit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colpo di Stato del 1963 è inoltre un punto di svolta nella storia della politica siriana per altri due motivi che riguardano la composizione sociale dell’élite al potere. Per la prima volta nella storia di questo paese, prende il potere un gruppo composto da elementi di origine rurale e minoritaria, rovesciando il tradizionale rapporto di dominio della città sulla campagna che aveva contraddistinto la storia siriana fino a quel momento.</w:t>
      </w:r>
    </w:p>
    <w:p>
      <w:pPr>
        <w:pStyle w:val="Normal"/>
        <w:spacing w:lineRule="auto" w:line="360" w:before="0" w:after="0"/>
        <w:ind w:firstLine="709"/>
        <w:jc w:val="both"/>
        <w:rPr/>
      </w:pPr>
      <w:r>
        <w:rPr>
          <w:rFonts w:cs="Times New Roman" w:ascii="Times New Roman" w:hAnsi="Times New Roman"/>
          <w:sz w:val="24"/>
          <w:szCs w:val="24"/>
        </w:rPr>
        <w:t>Un analisi che voglia quindi interpretare le cause e la portata di questo colpo di Stato e la struttura del regime che esso instaura deve necessariamente tenete conto di tre fattori: il ruolo dei militari</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il rapporto città-campagna e l’origine minoritaria di un gran numero dei suoi membri</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l rapporto città-campagna è alla base dei testi di Hinnebusch (1990) e di Batatu (1999). </w:t>
      </w:r>
    </w:p>
    <w:p>
      <w:pPr>
        <w:pStyle w:val="Normal"/>
        <w:spacing w:lineRule="auto" w:line="360" w:before="0" w:after="0"/>
        <w:ind w:firstLine="709"/>
        <w:jc w:val="both"/>
        <w:rPr/>
      </w:pPr>
      <w:r>
        <w:rPr>
          <w:rFonts w:cs="Times New Roman" w:ascii="Times New Roman" w:hAnsi="Times New Roman"/>
          <w:sz w:val="24"/>
          <w:szCs w:val="24"/>
        </w:rPr>
        <w:t>Nell’analisi del primo, il profondo conflitto città-campagna e le modalità con le quali il regime ba‘thista assume il potere, vengono considerati i fattori determinanti la sua ideologia populista e il carattere autoritario del suo governo.</w:t>
      </w:r>
    </w:p>
    <w:p>
      <w:pPr>
        <w:pStyle w:val="Normal"/>
        <w:spacing w:lineRule="auto" w:line="360" w:before="0" w:after="0"/>
        <w:ind w:firstLine="709"/>
        <w:jc w:val="both"/>
        <w:rPr/>
      </w:pPr>
      <w:r>
        <w:rPr>
          <w:rFonts w:cs="Times New Roman" w:ascii="Times New Roman" w:hAnsi="Times New Roman"/>
          <w:sz w:val="24"/>
          <w:szCs w:val="24"/>
        </w:rPr>
        <w:t>Per Hinnebusch infatti il concetto chiave capace di dare la visione più adeguata dell’ascesa, stabilità e natura del regime siriano è il populismo autoritario (</w:t>
      </w:r>
      <w:r>
        <w:rPr>
          <w:rFonts w:cs="Times New Roman" w:ascii="Times New Roman" w:hAnsi="Times New Roman"/>
          <w:i/>
          <w:iCs/>
          <w:sz w:val="24"/>
          <w:szCs w:val="24"/>
        </w:rPr>
        <w:t>authoritarian populism</w:t>
      </w:r>
      <w:r>
        <w:rPr>
          <w:rFonts w:cs="Times New Roman" w:ascii="Times New Roman" w:hAnsi="Times New Roman"/>
          <w:sz w:val="24"/>
          <w:szCs w:val="24"/>
        </w:rPr>
        <w:t xml:space="preserve">) (Hinnebusch, 1990: 1-2).  </w:t>
      </w:r>
    </w:p>
    <w:p>
      <w:pPr>
        <w:pStyle w:val="Normal"/>
        <w:spacing w:lineRule="auto" w:line="360" w:before="0" w:after="0"/>
        <w:ind w:firstLine="709"/>
        <w:jc w:val="both"/>
        <w:rPr/>
      </w:pPr>
      <w:r>
        <w:rPr>
          <w:rFonts w:cs="Times New Roman" w:ascii="Times New Roman" w:hAnsi="Times New Roman"/>
          <w:sz w:val="24"/>
          <w:szCs w:val="24"/>
        </w:rPr>
        <w:t>Il populismo autoritario viene considerato come un aspetto caratteristico del mondo post-coloniale, un particolare tipo di soluzione alle sfide che affrontarono i nuovi Stati incorporati come attori secondari nel sistema internazionale e dipendenti dal capitalismo globale. Esso cercava di stabilire l’autorità di uno Stato forte e autonomo dalle classi dominanti e dalle potenze esterne e cercava di lanciare uno sviluppo economico nazionale volto ad allentare la dipendenza e subordinare agli scopi populisti le forze capitaliste (Hinnebusch, 1990: 2).</w:t>
      </w:r>
    </w:p>
    <w:p>
      <w:pPr>
        <w:pStyle w:val="Normal"/>
        <w:spacing w:lineRule="auto" w:line="360" w:before="0" w:after="0"/>
        <w:ind w:firstLine="709"/>
        <w:jc w:val="both"/>
        <w:rPr/>
      </w:pPr>
      <w:r>
        <w:rPr>
          <w:rFonts w:cs="Times New Roman" w:ascii="Times New Roman" w:hAnsi="Times New Roman"/>
          <w:sz w:val="24"/>
          <w:szCs w:val="24"/>
        </w:rPr>
        <w:t>I regimi autoritari</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devono essere distinti secondo il nostro autore in base ai particolari interessi sociali che modellano il loro orientamento ideologico. Mentre quelli conservatori originano nel tentativo delle classi dominanti di bloccare le minacce ai loro privilegi che vengono dal basso, la variante populista si origina nella lotta nazionalista contro l’imperialismo e dalle rivolte della classe media o bassa e spesso dalla periferia, contro l’ordine delle classi al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asandosi sulle teorie di Huntington (1968), Malloy (1977) e Almond e Powell (1978), Hinnebusch sostiene che l’autoritarismo populista cerca di escludere la vecchia oligarchia dal potere e sfida gli interessi dominanti nel nome del nazionalismo e dell’uguaglianza (Hinnebusch, 1990: 2).</w:t>
      </w:r>
    </w:p>
    <w:p>
      <w:pPr>
        <w:pStyle w:val="Normal"/>
        <w:spacing w:lineRule="auto" w:line="360" w:before="0" w:after="0"/>
        <w:ind w:firstLine="709"/>
        <w:jc w:val="both"/>
        <w:rPr/>
      </w:pPr>
      <w:r>
        <w:rPr>
          <w:rFonts w:cs="Times New Roman" w:ascii="Times New Roman" w:hAnsi="Times New Roman"/>
          <w:sz w:val="24"/>
          <w:szCs w:val="24"/>
        </w:rPr>
        <w:t>Alle origini di uno Stato populista-autoritario vi è una rivolta contro l’establishment al potere che produce una rottura sostanziale con il passato ma si ferma prima di una rivoluzione di massa dal basso. Se questo tipo di rivolta ha luogo con qualcosa di meno della mobilitazione massiva di una grande rivoluzione, allo stesso tempo il suo successo dipende da una coalizione più ampia di una semplice fazione di ufficiali o di un ristretto gruppo di intellettuali. Hinnebusch sostiene che l’ascesa ba‘thista al potere è un esempio di una forma di coalizione anti-oligarchica tra classi medie radicalizzate, incluso elementi strategici del corpo ufficiali, e segmenti politicizzati della classe contadina, che produce o si sviluppa attorno una leadership populista e questa combinazione dipende dall’incidenza della crisi e del conflitto nella società (Hinnebusch, 1990: 3).</w:t>
      </w:r>
    </w:p>
    <w:p>
      <w:pPr>
        <w:pStyle w:val="Normal"/>
        <w:spacing w:lineRule="auto" w:line="360" w:before="0" w:after="0"/>
        <w:ind w:firstLine="709"/>
        <w:jc w:val="both"/>
        <w:rPr/>
      </w:pPr>
      <w:r>
        <w:rPr>
          <w:rFonts w:cs="Times New Roman" w:ascii="Times New Roman" w:hAnsi="Times New Roman"/>
          <w:sz w:val="24"/>
          <w:szCs w:val="24"/>
        </w:rPr>
        <w:t>Secondo questa prospettiva, le condizioni politiche e socio-economiche della Siria post-indipendenza permettono di interpretare il colpo di Stato militare del 1963 come espressione dell’avanzamento della classe media e di una rivolta contadina.</w:t>
      </w:r>
    </w:p>
    <w:p>
      <w:pPr>
        <w:pStyle w:val="Normal"/>
        <w:spacing w:lineRule="auto" w:line="360" w:before="0" w:after="0"/>
        <w:ind w:firstLine="709"/>
        <w:jc w:val="both"/>
        <w:rPr/>
      </w:pPr>
      <w:r>
        <w:rPr>
          <w:rFonts w:cs="Times New Roman" w:ascii="Times New Roman" w:hAnsi="Times New Roman"/>
          <w:sz w:val="24"/>
          <w:szCs w:val="24"/>
        </w:rPr>
        <w:t>L’élite tradizionale che prende il comando della Siria indipendente è incapace di diventare veramente rappresentativa dello Stato siriano</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manca di legami sufficientemente estesi con le varie componenti della società siriana e, prevalentemente cittadina, non si fa carico della modernizzazione e dello sviluppo agricolo, ma impone sulle campagne il suo giogo oppressiv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lo stesso tempo, gli esiti della penetrazione capitalista avviata nel secolo precedente provocano una rottura dei legami tradizionali e creano al contempo nuove forze sociali, capaci di contestare poi l’ordine vigente. La diffusione dell’educazione e dell’impiego negli apparati statali, la creazione di una timida borghesia imprenditoriale e di una classe media salariata, oltre alla proletarizzazione delle campagne, formano una classe media dalle aspirazioni crescenti ma schiacciata dall’ordine dell’élite tradizionale al poter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frustrazione delle classi medie si trasforma in una minaccia all’ordine stabilito quando diventa una nuova e strategica forza sociale in grado di articolare le istanze dell’ambiente rurale nell’arena politica e di unire il malcontento della classe media salariata urbana a quello delle campagn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radicalizzazione delle forze armate è un altro fattore importante all’interno delle condizioni in grado di generare un regime di stampo populista autoritario. Questa radicalizzazione può avvenire solo se le forze armate risultano autonome dalle classi dominanti tradizionali  e se esse vengono reclutate tra la nuova classe media o tra gli strati ancora più bassi. Queste erano le condizioni in Siria, dove l’istituzione militare era un luogo di reclutamento degli strati più bassi della popolazione e prevalentemente rurali ed era anche diventata un terreno di diffusione delle ideologie radicali. A questo si deve aggiungere che le forti pressioni esterne sul paese e il ruolo sempre più preponderante dei militari avevano fatto di questa istituzione la principale forza in grado di attuare riforme radicali.</w:t>
      </w:r>
    </w:p>
    <w:p>
      <w:pPr>
        <w:pStyle w:val="Normal"/>
        <w:spacing w:lineRule="auto" w:line="360" w:before="0" w:after="0"/>
        <w:ind w:firstLine="709"/>
        <w:jc w:val="both"/>
        <w:rPr/>
      </w:pPr>
      <w:r>
        <w:rPr>
          <w:rFonts w:cs="Times New Roman" w:ascii="Times New Roman" w:hAnsi="Times New Roman"/>
          <w:sz w:val="24"/>
          <w:szCs w:val="24"/>
        </w:rPr>
        <w:t>I rapidi cambiamenti sociali, la mancanza di legittimità del sistema politico tradizionale</w:t>
      </w:r>
      <w:r>
        <w:rPr>
          <w:rStyle w:val="FootnoteCharacters"/>
          <w:rStyle w:val="FootnoteAnchor"/>
          <w:rFonts w:cs="Times New Roman" w:ascii="Times New Roman" w:hAnsi="Times New Roman"/>
          <w:sz w:val="24"/>
          <w:szCs w:val="24"/>
        </w:rPr>
        <w:footnoteReference w:id="210"/>
      </w:r>
      <w:r>
        <w:rPr>
          <w:rFonts w:cs="Times New Roman" w:ascii="Times New Roman" w:hAnsi="Times New Roman"/>
          <w:sz w:val="24"/>
          <w:szCs w:val="24"/>
        </w:rPr>
        <w:t>, la coalizione tra classe media e componente rurale, rappresentata dallo stesso partito Ba‘th, e la radicalizzazione dell’esercito, sono tutti elementi presenti nella mobilizzazione sociale che riguarda la Siria degli anni 50.</w:t>
      </w:r>
    </w:p>
    <w:p>
      <w:pPr>
        <w:pStyle w:val="Normal"/>
        <w:spacing w:lineRule="auto" w:line="360" w:before="0" w:after="0"/>
        <w:ind w:firstLine="709"/>
        <w:jc w:val="both"/>
        <w:rPr/>
      </w:pPr>
      <w:r>
        <w:rPr>
          <w:rFonts w:cs="Times New Roman" w:ascii="Times New Roman" w:hAnsi="Times New Roman"/>
          <w:sz w:val="24"/>
          <w:szCs w:val="24"/>
        </w:rPr>
        <w:t>L’approccio teorico di Hinnebusch vuole mettere in evidenza come il colpo di Stato ba‘thista del 1963, pur trattandosi di un putsch militare, è l’esito della crisi e della mobilitazione sociale degli anni precedenti, dalla quale derivano anche le caratteristiche principali del regime che il Colpo farà sorger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scesa del Ba‘th ha le sue radici nella crisi della struttura agraria e nel fallimento dell’élite tradizionale nel consolidare il suo governo dopo l’indipendenza (Hinnebusch, 1990: 20).</w:t>
      </w:r>
    </w:p>
    <w:p>
      <w:pPr>
        <w:pStyle w:val="Normal"/>
        <w:spacing w:lineRule="auto" w:line="360" w:before="0" w:after="0"/>
        <w:ind w:firstLine="709"/>
        <w:jc w:val="both"/>
        <w:rPr/>
      </w:pPr>
      <w:r>
        <w:rPr>
          <w:rFonts w:cs="Times New Roman" w:ascii="Times New Roman" w:hAnsi="Times New Roman"/>
          <w:sz w:val="24"/>
          <w:szCs w:val="24"/>
        </w:rPr>
        <w:t>In quanto riflesso delle forze generate nel decennio e mezzo che precede il putsch e che sono radicate in una crisi profonda della società siriana, gli esecutori del Colpo porteranno avanti le istanze generate dalla mobilitazione degli anni precedenti e metteranno in atto una radicale trasformazione del sistema politico siriano.</w:t>
      </w:r>
    </w:p>
    <w:p>
      <w:pPr>
        <w:pStyle w:val="Normal"/>
        <w:spacing w:lineRule="auto" w:line="360" w:before="0" w:after="0"/>
        <w:ind w:firstLine="709"/>
        <w:jc w:val="both"/>
        <w:rPr/>
      </w:pPr>
      <w:r>
        <w:rPr>
          <w:rFonts w:cs="Times New Roman" w:ascii="Times New Roman" w:hAnsi="Times New Roman"/>
          <w:sz w:val="24"/>
          <w:szCs w:val="24"/>
        </w:rPr>
        <w:t>Come sostiene Hinnebusch: “la trasformazione successiva [al Colpo di Stato N.d.T]  della Siria ha infatti molti sintomi della rivoluzione: la sostituzione di una vecchia élite con una di alquanto diverse origini plebee; la trasformazione delle strutture dello Stato e della composizione sociale, un cambiamento radicale nella politica pubblica e riforme sociali strutturali, che alterano decisamente l’equilibrio del potere di classe a svantaggio delle classi alte, una sfida all’ordine mondiale, e il sorgere di uno Stato forte” (Hinnebusch, 1990: 308).</w:t>
      </w:r>
    </w:p>
    <w:p>
      <w:pPr>
        <w:pStyle w:val="Normal"/>
        <w:spacing w:lineRule="auto" w:line="360" w:before="0" w:after="0"/>
        <w:ind w:firstLine="709"/>
        <w:jc w:val="both"/>
        <w:rPr/>
      </w:pPr>
      <w:r>
        <w:rPr>
          <w:rFonts w:cs="Times New Roman" w:ascii="Times New Roman" w:hAnsi="Times New Roman"/>
          <w:sz w:val="24"/>
          <w:szCs w:val="24"/>
        </w:rPr>
        <w:t>Fu l’emergere di due forze politiche, l’esercito e il partito Ba‘th, che provvedendo la leadership, l’ideologia, una base di supporto, e un potere organizzato, tradussero le contraddizioni socio-economiche e il malcontento politico della nuova classe media e dei contadini (</w:t>
      </w:r>
      <w:r>
        <w:rPr>
          <w:rFonts w:cs="Times New Roman" w:ascii="Times New Roman" w:hAnsi="Times New Roman"/>
          <w:i/>
          <w:iCs/>
          <w:sz w:val="24"/>
          <w:szCs w:val="24"/>
        </w:rPr>
        <w:t>peasantry</w:t>
      </w:r>
      <w:r>
        <w:rPr>
          <w:rFonts w:cs="Times New Roman" w:ascii="Times New Roman" w:hAnsi="Times New Roman"/>
          <w:sz w:val="24"/>
          <w:szCs w:val="24"/>
        </w:rPr>
        <w:t>) in una formidabile sfida al vecchio regime. (Hinnebusch, 1990: 81).</w:t>
      </w:r>
    </w:p>
    <w:p>
      <w:pPr>
        <w:pStyle w:val="Normal"/>
        <w:spacing w:lineRule="auto" w:line="360" w:before="0" w:after="0"/>
        <w:ind w:firstLine="709"/>
        <w:jc w:val="both"/>
        <w:rPr/>
      </w:pPr>
      <w:r>
        <w:rPr>
          <w:rFonts w:cs="Times New Roman" w:ascii="Times New Roman" w:hAnsi="Times New Roman"/>
          <w:sz w:val="24"/>
          <w:szCs w:val="24"/>
        </w:rPr>
        <w:t xml:space="preserve">I veicoli/canali attraverso i quali si concretizza il rovesciamento del vecchio regime sono infatti il Ba‘th e l’esercito, ossia le due istituzioni attraverso le quali è possibile guardare specularmente ad un altro importante processo: l’integrazione nazionale e l’ascesa politica della popolazione periferica e rurale, che in Siria vuol dire anche minoritaria. È solo attraverso queste due istituzioni infatti che è possibile guardare all’ascesa e integrazione sociale degli individui di origine minoritaria e rurale nello Stato sirian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 origini modeste, i giovani minoritari delle periferie potevano completare la loro educazione attraverso l’Accademia militare e aspirare così ad un’ascesa sociale. </w:t>
      </w:r>
    </w:p>
    <w:p>
      <w:pPr>
        <w:pStyle w:val="Normal"/>
        <w:spacing w:lineRule="auto" w:line="360" w:before="0" w:after="0"/>
        <w:ind w:firstLine="709"/>
        <w:jc w:val="both"/>
        <w:rPr/>
      </w:pPr>
      <w:r>
        <w:rPr>
          <w:rFonts w:cs="Times New Roman" w:ascii="Times New Roman" w:hAnsi="Times New Roman"/>
          <w:sz w:val="24"/>
          <w:szCs w:val="24"/>
        </w:rPr>
        <w:t>Il partito Ba‘th – e in misura minore gli altri partiti di stampo progressista che si erano formati in quegli anni – fornì l’ideologia politica in cui questi giovani si identificarono rispetto al contesto nazionale moderno.</w:t>
      </w:r>
    </w:p>
    <w:p>
      <w:pPr>
        <w:pStyle w:val="Normal"/>
        <w:spacing w:lineRule="auto" w:line="360" w:before="0" w:after="0"/>
        <w:ind w:firstLine="709"/>
        <w:jc w:val="both"/>
        <w:rPr/>
      </w:pPr>
      <w:r>
        <w:rPr>
          <w:rFonts w:cs="Times New Roman" w:ascii="Times New Roman" w:hAnsi="Times New Roman"/>
          <w:sz w:val="24"/>
          <w:szCs w:val="24"/>
        </w:rPr>
        <w:t>Sul piano della mobilitazione delle campagne, lo studio di Hinnebusch illustra come uno dei cambiamenti più significativi avvenuto nelle campagne siriane dopo l’indipendenza fu la mobilitazione e la politicizzazione che ebbe luogo attraverso l’educazione tra i giovani di origine rurale. Questo processo riguardava essenzialmente i piccoli proprietari terrieri, i quali mantenevano una maggiore indipendenza dal giogo dei grandi proprietari terrieri ed avevano anche le possibilità economiche di educare i propri figli</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 Di questi, i contadini provenienti dalle regioni montagnose a maggioranza minoritaria alawita e drusa, aree povere e periferiche a Nord e Sud del paese, formavano il contingente maggiore (Hinnebusch, 1990: 6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l’interno di questo processo di mobilitazione politica delle campagne, il partito Ba‘th assume un ruolo sempre più significativo rispetto alle altre forze politich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evoluzione del partito negli anni ‘50 registra uno sviluppo e una diffusione al di fuori dei circoli dei suoi fondatori urbani e l’acquisizione di una maggiore colorazione e stratificazione sociale verso il basso.</w:t>
      </w:r>
    </w:p>
    <w:p>
      <w:pPr>
        <w:pStyle w:val="Normal"/>
        <w:spacing w:lineRule="auto" w:line="360" w:before="0" w:after="0"/>
        <w:ind w:firstLine="709"/>
        <w:jc w:val="both"/>
        <w:rPr/>
      </w:pPr>
      <w:r>
        <w:rPr>
          <w:rFonts w:cs="Times New Roman" w:ascii="Times New Roman" w:hAnsi="Times New Roman"/>
          <w:sz w:val="24"/>
          <w:szCs w:val="24"/>
        </w:rPr>
        <w:t>Il Ba‘th diventa un partito di giovani, prevalentemente di origine rurale, provinciale, piccolo borghese e minoritaria (Hinnebusch, 1990: 97). Questi elementi formeranno il nucleo del Ba‘th negli anni successivi al Colpo del 1963, soprattutto quando si compierà la rottura definitiva con la vecchia leadership del partito, rottura che ha inizio con la dissoluzione di tutti i partiti politici stabilita dall’unione con l’Egitto di Nasser</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Batatu (1999) opera una distinzione tra un vecchio e nuovo Ba‘th in base alla quale il processo di “ruralizzazione” della base del partito, della sua leadership e della componente militare si realizza pienamente solo nella seconda fase della vita del partito e cioè a partire dal colpo di Stato del 1966, quando la leadership storica viene definitivamente sconfitta e allontanata dalla Siria</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Dai dati statistici in possesso dell’autore</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 xml:space="preserve"> risulta che la vecchia guardia del partito negli anni 1954-1958 è ancora in maggioranza urbana</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xml:space="preserve"> e sunnita.</w:t>
      </w:r>
    </w:p>
    <w:p>
      <w:pPr>
        <w:pStyle w:val="Normal"/>
        <w:spacing w:lineRule="auto" w:line="360" w:before="0" w:after="0"/>
        <w:ind w:firstLine="709"/>
        <w:jc w:val="both"/>
        <w:rPr>
          <w:rFonts w:ascii="Times New Roman" w:hAnsi="Times New Roman" w:cs="Times New Roman"/>
          <w:color w:val="0070C0"/>
          <w:sz w:val="24"/>
          <w:szCs w:val="24"/>
        </w:rPr>
      </w:pPr>
      <w:r>
        <w:rPr>
          <w:rFonts w:cs="Times New Roman" w:ascii="Times New Roman" w:hAnsi="Times New Roman"/>
          <w:sz w:val="24"/>
          <w:szCs w:val="24"/>
        </w:rPr>
        <w:t xml:space="preserve">È a partire dall’entrata in scena del Comitato Militare che i dati iniziano a spostarsi sempre di più in favore di una predominanza nei quadri di comando di elementi di origine rurale e minoritaria. </w:t>
      </w:r>
    </w:p>
    <w:p>
      <w:pPr>
        <w:pStyle w:val="Normal"/>
        <w:spacing w:lineRule="auto" w:line="360" w:before="0" w:after="0"/>
        <w:ind w:firstLine="709"/>
        <w:jc w:val="both"/>
        <w:rPr/>
      </w:pPr>
      <w:r>
        <w:rPr>
          <w:rFonts w:cs="Times New Roman" w:ascii="Times New Roman" w:hAnsi="Times New Roman"/>
          <w:sz w:val="24"/>
          <w:szCs w:val="24"/>
        </w:rPr>
        <w:t>La composizione del Comitato Militare</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 xml:space="preserve"> varia nel tempo. Il nucleo iniziale composto da 3 alawiti e 2 ismailiti si espande fino a contare 14 membri nel Luglio del 1963</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 xml:space="preserve">. Secondo i dati riportati da Batatu, significativamente il nucleo essenziale del Comitato Militare è sempre composto da figure provenienti da villaggi o cittadine rurali e appartenenti a confessioni eterodosse (Batatu, 1999: 14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li ufficiali sunniti, la maggior parte dei quali di origine rurale, formavano all’alba del putsch del Marzo 1963 il solo 20% della totale membership del Comitato, e tra Luglio 1963 e Dicembre 1964 il 50 %. Queste percentuali vengono comparate a quelle relative alla composizione dell’Ufficio Esecutivo del vecchio Ba‘th in cui la percentuale dei sunniti raggiungeva il 75% nel 1945 (Batatu, 1999: 145 e tabelle 12-1 e 12-2).</w:t>
      </w:r>
    </w:p>
    <w:p>
      <w:pPr>
        <w:pStyle w:val="Normal"/>
        <w:spacing w:lineRule="auto" w:line="360" w:before="0" w:after="0"/>
        <w:ind w:firstLine="709"/>
        <w:jc w:val="both"/>
        <w:rPr/>
      </w:pPr>
      <w:r>
        <w:rPr>
          <w:rFonts w:cs="Times New Roman" w:ascii="Times New Roman" w:hAnsi="Times New Roman"/>
          <w:sz w:val="24"/>
          <w:szCs w:val="24"/>
        </w:rPr>
        <w:t>Le ragioni di questa forte presenza minoritaria all’interno del Comitato Militare possono essere ricondotte alla maggiore rappresentanza minoritaria all’interno dell’istituzione militare e all’attrazione che l’ideologia ba‘thista aveva esercitato sugli elementi minoritari dell’esercito</w:t>
      </w:r>
      <w:r>
        <w:rPr>
          <w:rStyle w:val="FootnoteAnchor"/>
          <w:rFonts w:cs="Times New Roman" w:ascii="Times New Roman" w:hAnsi="Times New Roman"/>
          <w:sz w:val="24"/>
          <w:szCs w:val="24"/>
          <w:vertAlign w:val="superscript"/>
        </w:rPr>
        <w:footnoteReference w:id="218"/>
      </w:r>
      <w:r>
        <w:rPr>
          <w:rFonts w:cs="Times New Roman" w:ascii="Times New Roman" w:hAnsi="Times New Roman"/>
          <w:sz w:val="24"/>
          <w:szCs w:val="24"/>
        </w:rPr>
        <w:t xml:space="preserve"> (Rabinovich, 1972: 25).</w:t>
      </w:r>
    </w:p>
    <w:p>
      <w:pPr>
        <w:pStyle w:val="Normal"/>
        <w:spacing w:lineRule="auto" w:line="360" w:before="0" w:after="0"/>
        <w:ind w:firstLine="709"/>
        <w:jc w:val="both"/>
        <w:rPr/>
      </w:pPr>
      <w:r>
        <w:rPr>
          <w:rFonts w:cs="Times New Roman" w:ascii="Times New Roman" w:hAnsi="Times New Roman"/>
          <w:sz w:val="24"/>
          <w:szCs w:val="24"/>
        </w:rPr>
        <w:t>Gli sviluppi interni al Partito e la graduale affermazione di un nucleo di dirigenti di origine sociale diversa rispetto alla leadership storica – il quale si afferma attraverso i rovesciamenti successivi operati dagli esponenti dell’istituzione militare che reclamavano la loro adesione al Partito, sono il riflesso della dinamica di diffusione del Partito sul territorio e all’interno di diverse categorie sociali e la sua sempre più esigua presa sulla componente urbana della popolazione</w:t>
      </w:r>
      <w:r>
        <w:rPr>
          <w:rStyle w:val="FootnoteCharacters"/>
          <w:rStyle w:val="FootnoteAnchor"/>
          <w:rFonts w:cs="Times New Roman" w:ascii="Times New Roman" w:hAnsi="Times New Roman"/>
          <w:sz w:val="24"/>
          <w:szCs w:val="24"/>
        </w:rPr>
        <w:footnoteReference w:id="219"/>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I limiti della vecchia leadership, dell’organizzazione e della capacità di mobilitazione del Partito, sono fattori importanti nel determinare le caratteristiche dell’élite dirigente post 1963, la sua provenienza regionale e comunitaria, nonché la base sociale sulla quale riposa la sua legittimità.</w:t>
      </w:r>
    </w:p>
    <w:p>
      <w:pPr>
        <w:pStyle w:val="Normal"/>
        <w:spacing w:lineRule="auto" w:line="360" w:before="0" w:after="0"/>
        <w:ind w:firstLine="709"/>
        <w:jc w:val="both"/>
        <w:rPr/>
      </w:pPr>
      <w:r>
        <w:rPr>
          <w:rFonts w:cs="Times New Roman" w:ascii="Times New Roman" w:hAnsi="Times New Roman"/>
          <w:sz w:val="24"/>
          <w:szCs w:val="24"/>
        </w:rPr>
        <w:t xml:space="preserve">Per quanto riguarda la capacità di mobilitazione del Partito nel pre ’63 esso, anche dopo la sua fusione con il Partito Arabo Socialista di Ḥawrānī, non era stato in grado di incorporare la sua base contadina in un’organizzazione capillare, egualmente diffusa sul territorio e capace di una mobilitazione di massa. </w:t>
      </w:r>
    </w:p>
    <w:p>
      <w:pPr>
        <w:pStyle w:val="Normal"/>
        <w:spacing w:lineRule="auto" w:line="360" w:before="0" w:after="0"/>
        <w:ind w:firstLine="709"/>
        <w:jc w:val="both"/>
        <w:rPr/>
      </w:pPr>
      <w:r>
        <w:rPr>
          <w:rFonts w:cs="Times New Roman" w:ascii="Times New Roman" w:hAnsi="Times New Roman"/>
          <w:sz w:val="24"/>
          <w:szCs w:val="24"/>
        </w:rPr>
        <w:t>Questo perché alcune zone rimasero poco ricettive alla propaganda ba‘thista, come ad esempio le aree a prevalenza curda o quelle della Ghuta damascena, nelle quali era molto forte l’influenza dell’ambiente conservatore. Ma anche perché di fatto il Partito soffriva di gravi deficienze nella sua capacità organizzativa e nella sua leadership politica, mancante di un leader carismatico e di una strategia di lungo termine (Hinnebusch, 1990: 1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situazione interna si complica ulteriormente con le conseguenze dell’unione con l’Egitto, in cui il Partito e la sua organizzazione vengono dissolte e i vari militanti e le branche diffuse sul territorio perdono il legame che li univa alla leadership storica. Quando il Partito viene ricostituito nel 1962, esso risulta essere profondamente diviso al suo interno in molte correnti, e rivela un forte divario tra vecchia leadership più moderata e una seconda generazione più giovane e più radicale. </w:t>
      </w:r>
    </w:p>
    <w:p>
      <w:pPr>
        <w:pStyle w:val="Normal"/>
        <w:spacing w:lineRule="auto" w:line="360" w:before="0" w:after="0"/>
        <w:ind w:firstLine="709"/>
        <w:jc w:val="both"/>
        <w:rPr/>
      </w:pPr>
      <w:r>
        <w:rPr>
          <w:rFonts w:cs="Times New Roman" w:ascii="Times New Roman" w:hAnsi="Times New Roman"/>
          <w:sz w:val="24"/>
          <w:szCs w:val="24"/>
        </w:rPr>
        <w:t>Dal 1963 in poi, una nuova élite ba‘thista conquista i vertici del potere e si differenzia da quella storica non solo per il suo approccio più radicale ma anche perché maggiormente rappresentativa della componente minoritaria e rurale del paese. Ed è questa élite che determina il rovesciamento dei tradizionali equilibri della politica siriana.</w:t>
      </w:r>
    </w:p>
    <w:p>
      <w:pPr>
        <w:pStyle w:val="Normal"/>
        <w:spacing w:lineRule="auto" w:line="360" w:before="0" w:after="0"/>
        <w:ind w:firstLine="709"/>
        <w:jc w:val="both"/>
        <w:rPr/>
      </w:pPr>
      <w:r>
        <w:rPr>
          <w:rFonts w:cs="Times New Roman" w:ascii="Times New Roman" w:hAnsi="Times New Roman"/>
          <w:sz w:val="24"/>
          <w:szCs w:val="24"/>
        </w:rPr>
        <w:t>Nel dare una panoramica delle ragioni che determinano la maggiore presenza di alcune particolari regioni siriane rispetto ad altre e la maggiore presenza minoritaria e rurale nell’élite post 1963, ci basiamo in sostanza su due linee d’analis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 una prendiamo in considerazione le tecniche di reclutamento degli aderenti al Partito, che unisce le tecniche di un’organizzazione politica moderna (regolamento interno, elezioni e processo consultativo, affiliazione ideologica, e così via) a quelle di stampo tradizionale e clientelare. La seconda riguarda le ragioni che spiegano il perché l’ideologia ba‘thista esprimesse le istanze delle componenti sociali provenienti da regioni periferiche e rurali e in gran parte minoritarie</w:t>
      </w:r>
    </w:p>
    <w:p>
      <w:pPr>
        <w:pStyle w:val="Normal"/>
        <w:spacing w:lineRule="auto" w:line="360" w:before="0" w:after="0"/>
        <w:ind w:firstLine="709"/>
        <w:jc w:val="both"/>
        <w:rPr/>
      </w:pPr>
      <w:r>
        <w:rPr>
          <w:rFonts w:cs="Times New Roman" w:ascii="Times New Roman" w:hAnsi="Times New Roman"/>
          <w:sz w:val="24"/>
          <w:szCs w:val="24"/>
        </w:rPr>
        <w:t>Gli autori di nostro riferimento</w:t>
      </w:r>
      <w:r>
        <w:rPr>
          <w:rStyle w:val="FootnoteCharacters"/>
          <w:rStyle w:val="FootnoteAnchor"/>
          <w:rFonts w:cs="Times New Roman" w:ascii="Times New Roman" w:hAnsi="Times New Roman"/>
          <w:sz w:val="24"/>
          <w:szCs w:val="24"/>
        </w:rPr>
        <w:footnoteReference w:id="220"/>
      </w:r>
      <w:r>
        <w:rPr>
          <w:rFonts w:cs="Times New Roman" w:ascii="Times New Roman" w:hAnsi="Times New Roman"/>
          <w:sz w:val="24"/>
          <w:szCs w:val="24"/>
        </w:rPr>
        <w:t xml:space="preserve"> sono concordi nel ritenere che il metodo di reclutamento dei primi aderenti al partito e il modo in cui esso si consolidò in movimento politico fossero legati a canali sociali tradizionali: esso si diffuse principalmente nelle zone in cui gli esponenti del partito avevano tessuto i loro legami personali</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Questo processo influì in maniera decisiva nel determinare la composizione sociale dei suoi membr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atatu mostra in maniera coerente il perché all’interno del primo nucleo di aderenti al Ba‘th  vi fosse una forte rappresentanza numerica della regione alawita (tramite i legami personali di Arsūzī), drusa (tramite i legami personali di ‘Aflaq</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sz w:val="24"/>
          <w:szCs w:val="24"/>
        </w:rPr>
        <w:t>) e di Dayr al-Zūr, tramite i legami di Jalāl al-Sayyid, il quarto membro del primo Ufficio Esecutivo del Ba‘th – un commerciante di Dayr al-Zūr la cui unione al partito significò l’adesione di un gran numero di membri provenienti da quella zona e appartenenti al clan dei Khurshān e degli alleati Shuyūkh (Batatu, 1999: 133-143).</w:t>
      </w:r>
    </w:p>
    <w:p>
      <w:pPr>
        <w:pStyle w:val="Normal"/>
        <w:spacing w:lineRule="auto" w:line="360" w:before="0" w:after="0"/>
        <w:ind w:firstLine="709"/>
        <w:jc w:val="both"/>
        <w:rPr/>
      </w:pPr>
      <w:r>
        <w:rPr>
          <w:rFonts w:cs="Times New Roman" w:ascii="Times New Roman" w:hAnsi="Times New Roman"/>
          <w:sz w:val="24"/>
          <w:szCs w:val="24"/>
        </w:rPr>
        <w:t xml:space="preserve">Van Dam invece, a questo proposito, riporta dalle memorie di Jalāl al-Sayyid un estratto in cui l’autore sottolinea l’influenza dei legami e delle tradizioni tribali sulla adesione alle correnti intellettuali, politiche e ideologiche del tempo. </w:t>
      </w:r>
    </w:p>
    <w:p>
      <w:pPr>
        <w:pStyle w:val="Normal"/>
        <w:spacing w:lineRule="auto" w:line="360" w:before="0" w:after="0"/>
        <w:ind w:firstLine="709"/>
        <w:jc w:val="both"/>
        <w:rPr/>
      </w:pPr>
      <w:r>
        <w:rPr>
          <w:rFonts w:cs="Times New Roman" w:ascii="Times New Roman" w:hAnsi="Times New Roman"/>
          <w:sz w:val="24"/>
          <w:szCs w:val="24"/>
        </w:rPr>
        <w:t>Al-Sayyid così scrive: “conosco una piccola città in Siria che serve da buon esempio per quello che sto sostenendo. Lì le correnti politiche coincidono con le correnti tribali e sono in coerenza ed armonia con esse. C’era una tribù che consisteva quasi esclusivamente di nasseristi e un’altra tribù la cui maggioranza era ba‘thista. Una terza, rivale tribù voleva enfatizzare la sua indipendenza e presenza e considerò che la sua mera accettazione del nasserismo o del ba‘thismo sarebbe stata considerata come un’indicazione della sua sottomissione alle altre tribù. Per questo essa adottò una posizione mediana, né ba‘thista né nasserista e si avvicinò alle correnti opposte a ba‘thismo e nasserismo, quali il Partito Nazional Socialista Siriano (SSNP). La tribù in questione non conosceva nulla dell’ideologia del SSNP, né supportava questa ideologia. Solo in quanto araba faceva presa sui suoi sentimenti. La posizione di questa tribù emanava principalmente da un tentativo spontaneo di affermare la sua indipendenza” (Sayyid, 1973: 252-3; Van Dam, 1996: 21-2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ssiamo quindi affermare che il metodo di reclutamento e di funzionamento del partito fosse un ibrido tra un partito politico moderno e forme tradizionali di affiliazione e che questo fattore abbia determinato la sua maggiore o minore presenza in determinate zone geografiche o presso alcune specifiche componenti della società siriana.</w:t>
      </w:r>
    </w:p>
    <w:p>
      <w:pPr>
        <w:pStyle w:val="Normal"/>
        <w:spacing w:lineRule="auto" w:line="360" w:before="0" w:after="0"/>
        <w:ind w:firstLine="709"/>
        <w:jc w:val="both"/>
        <w:rPr/>
      </w:pPr>
      <w:r>
        <w:rPr>
          <w:rFonts w:cs="Times New Roman" w:ascii="Times New Roman" w:hAnsi="Times New Roman"/>
          <w:sz w:val="24"/>
          <w:szCs w:val="24"/>
        </w:rPr>
        <w:t xml:space="preserve">Inoltre, Hinnebusch sostiene che l’ineguaglianza della mobilitazione ba‘thista fu accentuata dalla stessa debolezza organizzativa del partito: la sua struttura, un misto di legami moderni e tradizionali, era incapace di sostenere l’incorporazione organizzativa della sua base di massa (Hinnebusch, 1990: 306). </w:t>
      </w:r>
    </w:p>
    <w:p>
      <w:pPr>
        <w:pStyle w:val="Normal"/>
        <w:spacing w:lineRule="auto" w:line="360" w:before="0" w:after="0"/>
        <w:ind w:firstLine="709"/>
        <w:jc w:val="both"/>
        <w:rPr/>
      </w:pPr>
      <w:r>
        <w:rPr>
          <w:rFonts w:cs="Times New Roman" w:ascii="Times New Roman" w:hAnsi="Times New Roman"/>
          <w:sz w:val="24"/>
          <w:szCs w:val="24"/>
        </w:rPr>
        <w:t>Secondo questo autore, il fallimento del Partito nel reclutare quadri uniformemente da una larga base significò che gli elementi dominanti della sua leadership sarebbero venuti da quei settori rurali maggiormente capaci di produrre una leadership educata e maggiormente alienata dal vecchio ordine: la classe contadina di piccoli proprietari terrieri (</w:t>
      </w:r>
      <w:r>
        <w:rPr>
          <w:rFonts w:cs="Times New Roman" w:ascii="Times New Roman" w:hAnsi="Times New Roman"/>
          <w:i/>
          <w:iCs/>
          <w:sz w:val="24"/>
          <w:szCs w:val="24"/>
        </w:rPr>
        <w:t>small holding peasantry</w:t>
      </w:r>
      <w:r>
        <w:rPr>
          <w:rFonts w:cs="Times New Roman" w:ascii="Times New Roman" w:hAnsi="Times New Roman"/>
          <w:sz w:val="24"/>
          <w:szCs w:val="24"/>
        </w:rPr>
        <w:t>) di aree specifiche, la maggior parte di essa minoritaria.</w:t>
      </w:r>
      <w:r>
        <w:rPr>
          <w:rFonts w:eastAsia="Arial Unicode MS" w:cs="Times New Roman" w:ascii="Times New Roman" w:hAnsi="Times New Roman"/>
          <w:color w:val="000000"/>
          <w:sz w:val="24"/>
          <w:szCs w:val="24"/>
          <w:lang w:eastAsia="it-IT"/>
        </w:rPr>
        <w:t xml:space="preserve"> </w:t>
      </w:r>
      <w:r>
        <w:rPr>
          <w:rFonts w:cs="Times New Roman" w:ascii="Times New Roman" w:hAnsi="Times New Roman"/>
          <w:sz w:val="24"/>
          <w:szCs w:val="24"/>
        </w:rPr>
        <w:t xml:space="preserve">La defezione di gran parte della classe media urbana sunnita verso il nasserismo e la dissoluzione post 1958, esacerbarono questo processo (Hinnebusch,1990: 30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mancanza di una più ampia e organizzata base urbano-rurale determinò anche la modalità con la quale il Ba‘th andò al potere: “il partito non poteva andare al potere con una rivoluzione di massa o con il voto e finì per farlo con l’appoggio dell’esercito. Dato che quelle stesse minoranze erano state sproporzionatamente reclutate nell’istituzione militare, ciò comportò che esse avrebbero combinato esercito e partito come veicoli di sfida al sistema” (Hinnebusch, 1990: 306).</w:t>
      </w:r>
    </w:p>
    <w:p>
      <w:pPr>
        <w:pStyle w:val="Normal"/>
        <w:spacing w:lineRule="auto" w:line="360" w:before="0" w:after="0"/>
        <w:ind w:firstLine="709"/>
        <w:jc w:val="both"/>
        <w:rPr/>
      </w:pPr>
      <w:r>
        <w:rPr>
          <w:rFonts w:cs="Times New Roman" w:ascii="Times New Roman" w:hAnsi="Times New Roman"/>
          <w:sz w:val="24"/>
          <w:szCs w:val="24"/>
        </w:rPr>
        <w:t>Tuttavia, nonostante il fatto che le affiliazioni tribali o personali possano avere avuto un ruolo nel determinare l’aderenza al Partito di precise componenti sociali e regionali, è necessario anche prendere in considerazione una seconda linea d’analisi che guardi più in generale alle caratteristiche dell’ideologia ba ‘thista che la resero particolarmente adatta ad esprimere le istanze delle componenti sociali provenienti da regioni periferiche e rurali e in gran parte minoritarie (regioni alawita, drusa, dell’Eufrate e dell’Ḥawrān), dalle quali emerge la leadership siriana dal 1963 in po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ll’analisi di Hinnebusch risulta che le regioni rurali, periferiche e minoritarie fossero quelle in cui vi fu una maggiore e di più lunga data mobilitazione politica. Van Dam e Batatu sottolineano inoltre come queste fossero regioni nelle quali le idee socialiste e l’enfasi sulla lotta all’ingiustizia sociale avevano una forte presa (Batatu, 1999: 142; Van Dam, 1996: 16-17). </w:t>
      </w:r>
    </w:p>
    <w:p>
      <w:pPr>
        <w:pStyle w:val="Normal"/>
        <w:spacing w:lineRule="auto" w:line="360" w:before="0" w:after="0"/>
        <w:ind w:firstLine="709"/>
        <w:jc w:val="both"/>
        <w:rPr/>
      </w:pPr>
      <w:r>
        <w:rPr>
          <w:rFonts w:cs="Times New Roman" w:ascii="Times New Roman" w:hAnsi="Times New Roman"/>
          <w:sz w:val="24"/>
          <w:szCs w:val="24"/>
        </w:rPr>
        <w:t>Il Ba‘th si fa portatore di queste istanze ed è inoltre ben accolto dai membri delle minoranze religiose arabe a causa della suo carattere secolare e panarabo</w:t>
      </w:r>
      <w:r>
        <w:rPr>
          <w:rStyle w:val="FootnoteCharacters"/>
          <w:rStyle w:val="FootnoteAnchor"/>
          <w:rFonts w:cs="Times New Roman" w:ascii="Times New Roman" w:hAnsi="Times New Roman"/>
          <w:sz w:val="24"/>
          <w:szCs w:val="24"/>
        </w:rPr>
        <w:footnoteReference w:id="223"/>
      </w:r>
      <w:r>
        <w:rPr>
          <w:rFonts w:cs="Times New Roman" w:ascii="Times New Roman" w:hAnsi="Times New Roman"/>
          <w:sz w:val="24"/>
          <w:szCs w:val="24"/>
        </w:rPr>
        <w:t>. L’ideologia ba ‘thista, e più in generale quella dei partiti radicali sorti a fine anni quaranta, sono un veicolo d’integrazione allo Stato nazionale, a discapito delle spinte segregazioniste che contraddistinguono le zone alawita e drusa nel periodo immediatamente attorno la conquista dell’indipendenza nazional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 breve, la diffusione del Ba‘th nelle zone rurali a maggioranza minoritaria e il processo di ruralizzazione interna del partito e di sostituzione della sua leadership storica, uniti alla grande presenza minoritaria all’interno dell’esercito sono i fattori che spiegano la forte rappresentanza minoritaria nell’élite ba‘thista che conquista il potere dal 1963 in poi.  </w:t>
      </w:r>
    </w:p>
    <w:p>
      <w:pPr>
        <w:pStyle w:val="Normal"/>
        <w:spacing w:lineRule="auto" w:line="360" w:before="0" w:after="0"/>
        <w:ind w:firstLine="709"/>
        <w:jc w:val="both"/>
        <w:rPr/>
      </w:pPr>
      <w:r>
        <w:rPr>
          <w:rFonts w:cs="Times New Roman" w:ascii="Times New Roman" w:hAnsi="Times New Roman"/>
          <w:sz w:val="24"/>
          <w:szCs w:val="24"/>
        </w:rPr>
        <w:t xml:space="preserve">La presenza di una percentuale così elevata di  elementi minoritari e rurali nelle istituzioni chiave del governo avrà delle conseguenze cruciali nel definire l’emergere in superficie della problematica comunitario-confessionale negli anni che seguono l’installazione del partito Ba‘th al governo dello Stato sirian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ElencoacoloriColore1"/>
        <w:numPr>
          <w:ilvl w:val="1"/>
          <w:numId w:val="9"/>
        </w:numPr>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e irregolari procedure di ammissione al Partito e la polarizzazione confessionale all’interno delle forze armate.</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l gruppo di militari che mise in atto il colpo di Stato del 1963 era composto da tendenze diverse: indipendenti, nasseristi, unionisti e ba‘thisti. Non vi erano molti ufficiali ba‘thisti in servizio al tempo del putsch (Rabinovich, 1972: 45), tuttavia costoro avevano il vantaggio di essere affiliati ad un ben coordinato Comitato Militare e ad un partito politico che solo un mese prima era salito al potere anche in Iraq. </w:t>
      </w:r>
    </w:p>
    <w:p>
      <w:pPr>
        <w:pStyle w:val="Normal"/>
        <w:spacing w:lineRule="auto" w:line="360" w:before="0" w:after="0"/>
        <w:ind w:firstLine="709"/>
        <w:jc w:val="both"/>
        <w:rPr/>
      </w:pPr>
      <w:r>
        <w:rPr>
          <w:rFonts w:cs="Times New Roman" w:ascii="Times New Roman" w:hAnsi="Times New Roman"/>
          <w:sz w:val="24"/>
          <w:szCs w:val="24"/>
        </w:rPr>
        <w:t>Rabinovich sostiene che al tempo del putsch il Comitato coordinasse le attività di tutti gli ufficiali ba‘thisti, avesse relazioni sia con i regionalisti (</w:t>
      </w:r>
      <w:r>
        <w:rPr>
          <w:rFonts w:cs="Times New Roman" w:ascii="Times New Roman" w:hAnsi="Times New Roman"/>
          <w:i/>
          <w:iCs/>
          <w:sz w:val="24"/>
          <w:szCs w:val="24"/>
        </w:rPr>
        <w:t>quṭriyyun</w:t>
      </w:r>
      <w:r>
        <w:rPr>
          <w:rFonts w:cs="Times New Roman" w:ascii="Times New Roman" w:hAnsi="Times New Roman"/>
          <w:sz w:val="24"/>
          <w:szCs w:val="24"/>
        </w:rPr>
        <w:t>) che con l’ala di ‘Aflaq, la quale ancora manteneva una certa influenza data la statura e la reputazione del suo leader (Rabinovich, 1972: 46).</w:t>
      </w:r>
    </w:p>
    <w:p>
      <w:pPr>
        <w:pStyle w:val="Normal"/>
        <w:spacing w:lineRule="auto" w:line="360" w:before="0" w:after="0"/>
        <w:ind w:firstLine="709"/>
        <w:jc w:val="both"/>
        <w:rPr/>
      </w:pPr>
      <w:r>
        <w:rPr>
          <w:rFonts w:cs="Times New Roman" w:ascii="Times New Roman" w:hAnsi="Times New Roman"/>
          <w:sz w:val="24"/>
          <w:szCs w:val="24"/>
        </w:rPr>
        <w:t xml:space="preserve">La relazione tra i membri del Comitato e il Partito, di cui ufficialmente non facevano nemmeno parte, e la relazione tra i ba‘thisti e le altre correnti che avevano organizzato e partecipato al putsch è difficile da sondare data la scarsità di materiale a disposizione. Di certo, una volta portato a termine il colpo di Stato, la divisa al suo interno ma influente fazione ba‘thista iniziò ad operare un processo di eliminazione progressiva delle altre correnti e ad accaparrarsi le posizioni più influenti e i posti di comando all’interno dell’apparato governativ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ll’arco di tempo di pochi mesi la fazione ba‘thista aveva eliminato e preso il posto di tutte le altre correnti politiche, compreso quella nasserista che ancora godeva non solo di un ampia popolarità in Siria ma anche del sostegno di una potenza regionale della statura dell’Egitto. </w:t>
      </w:r>
    </w:p>
    <w:p>
      <w:pPr>
        <w:pStyle w:val="Normal"/>
        <w:spacing w:lineRule="auto" w:line="360" w:before="0" w:after="0"/>
        <w:ind w:firstLine="709"/>
        <w:jc w:val="both"/>
        <w:rPr/>
      </w:pPr>
      <w:r>
        <w:rPr>
          <w:rFonts w:cs="Times New Roman" w:ascii="Times New Roman" w:hAnsi="Times New Roman"/>
          <w:sz w:val="24"/>
          <w:szCs w:val="24"/>
        </w:rPr>
        <w:t>Allo stesso tempo il Partito andava incontro a un processo di trasformazione interna che ne avrebbe cambiato radicalmente il volto.</w:t>
      </w:r>
    </w:p>
    <w:p>
      <w:pPr>
        <w:pStyle w:val="Normal"/>
        <w:spacing w:lineRule="auto" w:line="360" w:before="0" w:after="0"/>
        <w:ind w:firstLine="709"/>
        <w:jc w:val="both"/>
        <w:rPr/>
      </w:pPr>
      <w:r>
        <w:rPr>
          <w:rFonts w:cs="Times New Roman" w:ascii="Times New Roman" w:hAnsi="Times New Roman"/>
          <w:sz w:val="24"/>
          <w:szCs w:val="24"/>
        </w:rPr>
        <w:t>Una delle prime conseguenze del golpe fu il riconoscimento formale del Comitato Militare, al quale veniva assegnato il controllo del settore militare del Partito e garantito una rappresentazione all’interno del Comando Regionale (Rabinovich, 1972: 57).</w:t>
      </w:r>
    </w:p>
    <w:p>
      <w:pPr>
        <w:pStyle w:val="Normal"/>
        <w:spacing w:lineRule="auto" w:line="360" w:before="0" w:after="0"/>
        <w:ind w:firstLine="709"/>
        <w:jc w:val="both"/>
        <w:rPr/>
      </w:pPr>
      <w:r>
        <w:rPr>
          <w:rFonts w:cs="Times New Roman" w:ascii="Times New Roman" w:hAnsi="Times New Roman"/>
          <w:sz w:val="24"/>
          <w:szCs w:val="24"/>
        </w:rPr>
        <w:t>Successivamente, i membri del Comitato Militare assunsero il comando di tutte le unità militari importanti mentre a livello politico emerse come uomo forte del regime ba‘thista il generale Amīn al-Ḥāfiẓ</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 il quale accumulò nella sua persona le cariche di Presidente del Consiglio Nazionale del Comando Rivoluzionario (SNRC)</w:t>
      </w:r>
      <w:r>
        <w:rPr>
          <w:rStyle w:val="FootnoteCharacters"/>
          <w:rStyle w:val="FootnoteAnchor"/>
          <w:rFonts w:cs="Times New Roman" w:ascii="Times New Roman" w:hAnsi="Times New Roman"/>
          <w:sz w:val="24"/>
          <w:szCs w:val="24"/>
        </w:rPr>
        <w:footnoteReference w:id="225"/>
      </w:r>
      <w:r>
        <w:rPr>
          <w:rFonts w:cs="Times New Roman" w:ascii="Times New Roman" w:hAnsi="Times New Roman"/>
          <w:sz w:val="24"/>
          <w:szCs w:val="24"/>
        </w:rPr>
        <w:t>, Comandante delle forze armate e Capo di Stato Maggiore (Petran, 1972 : 169-171).</w:t>
      </w:r>
    </w:p>
    <w:p>
      <w:pPr>
        <w:pStyle w:val="Normal"/>
        <w:spacing w:lineRule="auto" w:line="360" w:before="0" w:after="0"/>
        <w:ind w:firstLine="709"/>
        <w:jc w:val="both"/>
        <w:rPr/>
      </w:pPr>
      <w:r>
        <w:rPr>
          <w:rFonts w:cs="Times New Roman" w:ascii="Times New Roman" w:hAnsi="Times New Roman"/>
          <w:sz w:val="24"/>
          <w:szCs w:val="24"/>
        </w:rPr>
        <w:t>Le ripetute epurazioni delle fazioni rivali al Ba‘th all’interno dell’istituzione militare così come la necessità di allargare la base del partito –che nel momento della presa del potere contava poche centinaia di membri</w:t>
      </w:r>
      <w:r>
        <w:rPr>
          <w:rStyle w:val="FootnoteCharacters"/>
          <w:rStyle w:val="FootnoteAnchor"/>
          <w:rFonts w:cs="Times New Roman" w:ascii="Times New Roman" w:hAnsi="Times New Roman"/>
          <w:sz w:val="24"/>
          <w:szCs w:val="24"/>
        </w:rPr>
        <w:footnoteReference w:id="226"/>
      </w:r>
      <w:r>
        <w:rPr>
          <w:rFonts w:cs="Times New Roman" w:ascii="Times New Roman" w:hAnsi="Times New Roman"/>
          <w:sz w:val="24"/>
          <w:szCs w:val="24"/>
        </w:rPr>
        <w:t>, determinarono l’urgenza di rinfoltire l’ala militare e civile di nuovi membr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esto processo è alla base delle successive accuse rivolte agli esponenti di spicco del regime di aver strumentalmente usato legami di tipo confessionale per stabilizzarsi al potere.</w:t>
      </w:r>
    </w:p>
    <w:p>
      <w:pPr>
        <w:pStyle w:val="Normal"/>
        <w:spacing w:lineRule="auto" w:line="360" w:before="0" w:after="0"/>
        <w:ind w:firstLine="709"/>
        <w:jc w:val="both"/>
        <w:rPr/>
      </w:pPr>
      <w:r>
        <w:rPr>
          <w:rFonts w:cs="Times New Roman" w:ascii="Times New Roman" w:hAnsi="Times New Roman"/>
          <w:sz w:val="24"/>
          <w:szCs w:val="24"/>
        </w:rPr>
        <w:t>Sia Rabinovich che Van Dam riportano una fonte vicina allo stesso Comitato Militare</w:t>
      </w:r>
      <w:r>
        <w:rPr>
          <w:rStyle w:val="FootnoteCharacters"/>
          <w:rStyle w:val="FootnoteAnchor"/>
          <w:rFonts w:cs="Times New Roman" w:ascii="Times New Roman" w:hAnsi="Times New Roman"/>
          <w:i/>
          <w:iCs/>
          <w:sz w:val="24"/>
          <w:szCs w:val="24"/>
        </w:rPr>
        <w:footnoteReference w:id="227"/>
      </w:r>
      <w:r>
        <w:rPr>
          <w:rFonts w:cs="Times New Roman" w:ascii="Times New Roman" w:hAnsi="Times New Roman"/>
          <w:sz w:val="24"/>
          <w:szCs w:val="24"/>
        </w:rPr>
        <w:t>, la quale descrive questi eventi nel modo seguente:</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Le condizioni iniziali successive alla </w:t>
      </w:r>
      <w:r>
        <w:rPr>
          <w:rFonts w:cs="Times New Roman" w:ascii="Times New Roman" w:hAnsi="Times New Roman"/>
          <w:i/>
          <w:iCs/>
          <w:sz w:val="24"/>
          <w:szCs w:val="24"/>
        </w:rPr>
        <w:t>Rivoluzione</w:t>
      </w:r>
      <w:r>
        <w:rPr>
          <w:rFonts w:cs="Times New Roman" w:ascii="Times New Roman" w:hAnsi="Times New Roman"/>
          <w:sz w:val="24"/>
          <w:szCs w:val="24"/>
        </w:rPr>
        <w:t xml:space="preserve">, e le concomitanti difficoltà, indussero all’urgente richiamo di un gran numero di ufficiali e sottufficiali di riserva, di membri e sostenitori del Partito per riempire i vuoti creatisi dall’epurazione dei nemici e per consolidare la posizione e la difesa del Partito. Questa urgenza rese impossibile a quel tempo di insistere su standard oggettivi per questa operazione. Relazioni di amicizia, di famiglia, talvolta di semplice conoscenza furono le basi di ammissione, che portarono all’infiltrazione di elementi alieni ed estranei alla mentalità e ai presupposti del Partito e portarono - una volta conclusasi questa difficile fase – allo sfruttamento di questo argomento per screditare le intenzioni di alcuni compagni o gettare il dubbio su di loro” (Rabinovich, 1972: 76; Van Dam, 1996: 31).   </w:t>
      </w:r>
    </w:p>
    <w:p>
      <w:pPr>
        <w:pStyle w:val="Normal"/>
        <w:spacing w:lineRule="auto" w:line="360" w:before="0" w:after="0"/>
        <w:ind w:firstLine="709"/>
        <w:jc w:val="both"/>
        <w:rPr/>
      </w:pPr>
      <w:r>
        <w:rPr>
          <w:rFonts w:cs="Times New Roman" w:ascii="Times New Roman" w:hAnsi="Times New Roman"/>
          <w:sz w:val="24"/>
          <w:szCs w:val="24"/>
        </w:rPr>
        <w:t>Van Dam riporta inoltre una risoluzione del Partito successiva al colpo del Marzo ’63 denominata Regolamento Avanzato (</w:t>
      </w:r>
      <w:r>
        <w:rPr>
          <w:rFonts w:cs="Times New Roman" w:ascii="Times New Roman" w:hAnsi="Times New Roman"/>
          <w:i/>
          <w:iCs/>
          <w:sz w:val="24"/>
          <w:szCs w:val="24"/>
        </w:rPr>
        <w:t>Qanūn al-Zaḥf</w:t>
      </w:r>
      <w:r>
        <w:rPr>
          <w:rFonts w:cs="Times New Roman" w:ascii="Times New Roman" w:hAnsi="Times New Roman"/>
          <w:sz w:val="24"/>
          <w:szCs w:val="24"/>
        </w:rPr>
        <w:t>), nella quale si stabiliva che tutti i sostenitori del Partito avrebbero dovuto essere immediatamente promossi a “membri attivi”, con il diritto di partecipare alle elezioni interne e di nominare altre persone come membri</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rPr>
        <w:t xml:space="preserve"> (Van Dam, 1996: 23). </w:t>
      </w:r>
    </w:p>
    <w:p>
      <w:pPr>
        <w:pStyle w:val="Normal"/>
        <w:spacing w:lineRule="auto" w:line="360" w:before="0" w:after="0"/>
        <w:ind w:firstLine="709"/>
        <w:jc w:val="both"/>
        <w:rPr/>
      </w:pPr>
      <w:r>
        <w:rPr>
          <w:rFonts w:cs="Times New Roman" w:ascii="Times New Roman" w:hAnsi="Times New Roman"/>
          <w:sz w:val="24"/>
          <w:szCs w:val="24"/>
        </w:rPr>
        <w:t>Van Dam sostiene che: “alcuni leaders del partito approfittarono delle allentate/distese (</w:t>
      </w:r>
      <w:r>
        <w:rPr>
          <w:rFonts w:cs="Times New Roman" w:ascii="Times New Roman" w:hAnsi="Times New Roman"/>
          <w:i/>
          <w:iCs/>
          <w:sz w:val="24"/>
          <w:szCs w:val="24"/>
        </w:rPr>
        <w:t>relaxed</w:t>
      </w:r>
      <w:r>
        <w:rPr>
          <w:rFonts w:cs="Times New Roman" w:ascii="Times New Roman" w:hAnsi="Times New Roman"/>
          <w:sz w:val="24"/>
          <w:szCs w:val="24"/>
        </w:rPr>
        <w:t xml:space="preserve">)  procedure di ammissione ed ebbero parenti, amici e conoscenti ammessi nell’apparato del partito come membri attivi, senza richiedere il soddisfacimento di taluni stretti requisiti come un certo livello di istruzione o la familiarità e adesione ai principi ideologici. Inoltre, in molti casi non vi erano documenti ufficiali del partito per testimoniare il numero e l’identità dei precedenti membri, il loro rango/grado e il modo di ammissione. Non fu quindi difficile per quei leaders o i loro sostenitori trasformare drasticamente la composizione di alcune branche del partito a loro personale vantaggio. Come risultato vennero alla luce un certo numero di blocchi nel partito i cui membri erano legati gli uni agli altri da un comune background confessionale, regionale o tribale, piuttosto che da principi ideologici” (Van Dam, 1996: 23). </w:t>
      </w:r>
    </w:p>
    <w:p>
      <w:pPr>
        <w:pStyle w:val="Normal"/>
        <w:spacing w:lineRule="auto" w:line="360" w:before="0" w:after="0"/>
        <w:ind w:firstLine="709"/>
        <w:jc w:val="both"/>
        <w:rPr/>
      </w:pPr>
      <w:r>
        <w:rPr>
          <w:rFonts w:cs="Times New Roman" w:ascii="Times New Roman" w:hAnsi="Times New Roman"/>
          <w:sz w:val="24"/>
          <w:szCs w:val="24"/>
        </w:rPr>
        <w:t xml:space="preserve">Le irregolari procedure di ammissione al Partito sono quindi uno dei fattori principali che rivelano un processo di polarizzazione confessionale che aumenta gradualmente nel corso degli anni che vanno dal 1963 al 197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esto processo si alimenta con la progressiva conquista dei vertici degli apparati del potere da parte di una fazione di militari che grazie al controllo delle posizioni di comando si adopera nell’eliminazione delle varie fazioni rivali.</w:t>
      </w:r>
    </w:p>
    <w:p>
      <w:pPr>
        <w:pStyle w:val="Normal"/>
        <w:spacing w:lineRule="auto" w:line="360" w:before="0" w:after="0"/>
        <w:ind w:firstLine="709"/>
        <w:jc w:val="both"/>
        <w:rPr/>
      </w:pPr>
      <w:r>
        <w:rPr>
          <w:rFonts w:cs="Times New Roman" w:ascii="Times New Roman" w:hAnsi="Times New Roman"/>
          <w:sz w:val="24"/>
          <w:szCs w:val="24"/>
        </w:rPr>
        <w:t xml:space="preserve">Ma rimanendo sugli sviluppi e gli equilibri interni al Partito, vediamo che proprio a causa del massiccio reclutamento di nuovi membri, la vecchia guardia guidata da ‘Aflaq e Biṭār vede nei mesi successivi al golpe ridurre i propri sostenitori ad una minoranza. </w:t>
      </w:r>
    </w:p>
    <w:p>
      <w:pPr>
        <w:pStyle w:val="Normal"/>
        <w:spacing w:lineRule="auto" w:line="360" w:before="0" w:after="0"/>
        <w:ind w:firstLine="709"/>
        <w:jc w:val="both"/>
        <w:rPr/>
      </w:pPr>
      <w:r>
        <w:rPr>
          <w:rFonts w:cs="Times New Roman" w:ascii="Times New Roman" w:hAnsi="Times New Roman"/>
          <w:sz w:val="24"/>
          <w:szCs w:val="24"/>
        </w:rPr>
        <w:t>Le risoluzioni del sesto Congresso Nazionale e il testo “Principi teorici”, che viene pubblicato successivamente a questo Congresso, testimoniano l’affermazione della tendenza più radicale all’interno del Partito</w:t>
      </w:r>
      <w:r>
        <w:rPr>
          <w:rStyle w:val="FootnoteCharacters"/>
          <w:rStyle w:val="FootnoteAnchor"/>
          <w:rFonts w:cs="Times New Roman" w:ascii="Times New Roman" w:hAnsi="Times New Roman"/>
          <w:sz w:val="24"/>
          <w:szCs w:val="24"/>
        </w:rPr>
        <w:footnoteReference w:id="229"/>
      </w:r>
      <w:r>
        <w:rPr>
          <w:rFonts w:cs="Times New Roman" w:ascii="Times New Roman" w:hAnsi="Times New Roman"/>
          <w:sz w:val="24"/>
          <w:szCs w:val="24"/>
        </w:rPr>
        <w:t xml:space="preserve">, una corrente  eterogenea attorno alla quale ruotavano sia i cosiddetti regionalisti che taluni intellettuali di orientamento marxista come Yassīn al-Ḥāfeẓ, Jamāl al-Atāsī e ‘Abd al-Karīm al-Zuhū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questi intellettuali sembra fosse legato Ḥamūd al-Shūfī, druso di Swaida’, eletto a capo del Comando Regionale e capace di riunire attorno a sé una fazione sempre più influente. In questa fase i membri del Comitato Militare si schierano con la fazione più radicale, contro ‘Aflaq e Biṭār che quindi nei Congressi del 1963 vengono messi in minoranz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uttavia, solo un anno più tardi a causa delle difficoltà create (sia internamente sia nell’ambito delle relazione estere) dalla politica radicale della fazione di orientamento marxista, gli stessi ‘Aflaq e Biṭār si alleano con i membri del Comitato Militare per sbarazzarsi di Shūfī e della sua fazion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n Congresso Regionale straordinario e la convocazione del settimo Congresso Nazionale nel 1964 testimoniano la messa in minoranza a livello regionale e nazionale della fazione dei radicali afferenti a Shūfī attraverso le abituali procedure di manipolazione della membership del partito. </w:t>
      </w:r>
    </w:p>
    <w:p>
      <w:pPr>
        <w:pStyle w:val="Normal"/>
        <w:spacing w:lineRule="auto" w:line="360" w:before="0" w:after="0"/>
        <w:ind w:firstLine="709"/>
        <w:jc w:val="both"/>
        <w:rPr/>
      </w:pPr>
      <w:r>
        <w:rPr>
          <w:rFonts w:cs="Times New Roman" w:ascii="Times New Roman" w:hAnsi="Times New Roman"/>
          <w:sz w:val="24"/>
          <w:szCs w:val="24"/>
        </w:rPr>
        <w:t>Risultato del Congresso Regionale fu l’elezione di un nuovo Comando, dominato dai militari e dai loro “protetti” (Rabinovich, 1972: 104-105). Mentre il nuovamente eletto Comando Nazionale comprendeva tre membri del Comitato Militare e nessun rappresentante della fazione radicale di Shūfī che viene espulsa dal Partito (Rabinovich, 1972: 106-107).</w:t>
      </w:r>
    </w:p>
    <w:p>
      <w:pPr>
        <w:pStyle w:val="Normal"/>
        <w:spacing w:lineRule="auto" w:line="360" w:before="0" w:after="0"/>
        <w:ind w:firstLine="709"/>
        <w:jc w:val="both"/>
        <w:rPr/>
      </w:pPr>
      <w:r>
        <w:rPr>
          <w:rFonts w:cs="Times New Roman" w:ascii="Times New Roman" w:hAnsi="Times New Roman"/>
          <w:sz w:val="24"/>
          <w:szCs w:val="24"/>
        </w:rPr>
        <w:t xml:space="preserve">La dinamica con la quale si articola il processo di esclusione della fazione di Shūfī mette in luce non solo come il profondo e lacerante fazionalismo interno al Partito agisse sulla base di interessi personalistici, ma anche quanto la leadership storica si fosse ormai rassegnata al ruolo preponderante dei militari. Senza il loro supporto il Ba‘th non avrebbe potuto raggiungere il potere e da loro essi dipendevano per il mantenimento dello stesso. </w:t>
      </w:r>
    </w:p>
    <w:p>
      <w:pPr>
        <w:pStyle w:val="Normal"/>
        <w:spacing w:lineRule="auto" w:line="360" w:before="0" w:after="0"/>
        <w:ind w:firstLine="709"/>
        <w:jc w:val="both"/>
        <w:rPr/>
      </w:pPr>
      <w:r>
        <w:rPr>
          <w:rFonts w:cs="Times New Roman" w:ascii="Times New Roman" w:hAnsi="Times New Roman"/>
          <w:sz w:val="24"/>
          <w:szCs w:val="24"/>
        </w:rPr>
        <w:t xml:space="preserve">L’ala civile del partito e la sua leadership storica perdevano progressivamente la presa sull’organizzazione da loro creata, mentre il Comitato Militare cominciava ad assumere un ruolo egemonico sul destino del Partito e della Siria tutt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Il ruolo preponderante dei membri del Comitato Militare è anche una pagina del processo che testimonia, nella vita politica dello Stato siriano, la progressiva assunzione di potere nelle mani dell’istituzione militar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oltre, negli anni in questione questa istituzione è al centro delle dinamiche che portano all’emergere in superficie della questione comunitario-confessional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instabilità endemica dello Stato siriano e i ripetuti colpi di Stato che si erano succeduti negli anni avevano già da tempo determinato una dinamica per la quale le varie fazioni avvicendatesi al potere dovevano prima di tutto assicurarsi il supporto dell’istituzione militare, cercando di manipolare le sue componenti ed eliminando di volta in volta le fazioni rival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che i militari ba‘thisti come prima cosa si adoperano per assicurarsi il controllo delle forze armate mettendo in atto un processo su larga scala di epurazione delle fazioni concorrenti.</w:t>
      </w:r>
    </w:p>
    <w:p>
      <w:pPr>
        <w:pStyle w:val="Normal"/>
        <w:spacing w:lineRule="auto" w:line="360" w:before="0" w:after="0"/>
        <w:ind w:firstLine="709"/>
        <w:jc w:val="both"/>
        <w:rPr/>
      </w:pPr>
      <w:r>
        <w:rPr>
          <w:rFonts w:cs="Times New Roman" w:ascii="Times New Roman" w:hAnsi="Times New Roman"/>
          <w:sz w:val="24"/>
          <w:szCs w:val="24"/>
        </w:rPr>
        <w:t>Questo processo tuttavia non finisce nel momento in cui il Ba‘th assicura il suo monopolio al governo ma continua intensamente anche negli anni successivi, riguardando le correnti antagoniste che si battono per il predominio all’interno dello stesso Partito, e si conclude sostanzialmente solo con l’ascesa al potere di Hafez al-Asad nel 1970.</w:t>
      </w:r>
    </w:p>
    <w:p>
      <w:pPr>
        <w:pStyle w:val="Normal"/>
        <w:spacing w:lineRule="auto" w:line="360" w:before="0" w:after="0"/>
        <w:ind w:firstLine="709"/>
        <w:jc w:val="both"/>
        <w:rPr/>
      </w:pPr>
      <w:r>
        <w:rPr>
          <w:rFonts w:cs="Times New Roman" w:ascii="Times New Roman" w:hAnsi="Times New Roman"/>
          <w:sz w:val="24"/>
          <w:szCs w:val="24"/>
        </w:rPr>
        <w:t>Batatu riporta i seguenti dati relativi alle epurazioni nell’esercito a partire dal Marzo 1964: “nel Marzo del 1964, 104 alti ufficiali vengono sospesi dal servizio. Tre giorni dopo 150 militari di medio e basso rango vengono espulsi, compreso molti comandanti di battaglioni e compagnie. Ci furono altri stravolgimenti nel Maggio e Luglio dello stesso anno e ancora in Febbraio, Agosto, Settembre del 1966. Al tempo dello scoppio della guerra del 1967, non meno di 700 ufficiali, ovvero più di un terzo dell’intero corpo ufficiali, vengono destituiti e sostituiti da riservisti – che in gran parte erano insegnanti di scuola delle campagne – o da ufficiali cadetti non adeguatamente addestrati e spesso di origine rurale” (Batatu, 1999: 157).</w:t>
      </w:r>
    </w:p>
    <w:p>
      <w:pPr>
        <w:pStyle w:val="Normal"/>
        <w:spacing w:lineRule="auto" w:line="360" w:before="0" w:after="0"/>
        <w:ind w:firstLine="709"/>
        <w:jc w:val="both"/>
        <w:rPr/>
      </w:pPr>
      <w:r>
        <w:rPr>
          <w:rFonts w:cs="Times New Roman" w:ascii="Times New Roman" w:hAnsi="Times New Roman"/>
          <w:sz w:val="24"/>
          <w:szCs w:val="24"/>
        </w:rPr>
        <w:t>A dirigere questo processo sono i membri del Comitato Militare, i quali dalle loro posizioni di comando erano in grado di decidere la dimissione o il trasferimento delle unità militari o dei loro comandanti e regolare le ammissioni all’Accademia Militare, all’Organizzazione Militare e alla Guardia Nazionale Ba‘thista (Batatu, 1999: 160).</w:t>
      </w:r>
    </w:p>
    <w:p>
      <w:pPr>
        <w:pStyle w:val="Normal"/>
        <w:spacing w:lineRule="auto" w:line="360" w:before="0" w:after="0"/>
        <w:ind w:firstLine="709"/>
        <w:jc w:val="both"/>
        <w:rPr/>
      </w:pPr>
      <w:r>
        <w:rPr>
          <w:rFonts w:cs="Times New Roman" w:ascii="Times New Roman" w:hAnsi="Times New Roman"/>
          <w:sz w:val="24"/>
          <w:szCs w:val="24"/>
        </w:rPr>
        <w:t>Nel tentativo di assicurarsi il controllo dell’istituzione militare, i membri del Comitato si adoperarono quindi nell’eliminazione degli elementi a loro ostili – o potenzialmente tali – e nel sostituirli con elementi fidat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modalità con la quale questo processo viene messo in atto è al centro del delinearsi della polarizzazione confessionale all’interno dell’esercito e di conseguenza dei quadri del Partito e del governo, i quali dipendevano di fatto dall’istituzione militare.</w:t>
      </w:r>
    </w:p>
    <w:p>
      <w:pPr>
        <w:pStyle w:val="Normal"/>
        <w:spacing w:lineRule="auto" w:line="360" w:before="0" w:after="0"/>
        <w:ind w:firstLine="709"/>
        <w:jc w:val="both"/>
        <w:rPr/>
      </w:pPr>
      <w:r>
        <w:rPr>
          <w:rFonts w:cs="Times New Roman" w:ascii="Times New Roman" w:hAnsi="Times New Roman"/>
          <w:sz w:val="24"/>
          <w:szCs w:val="24"/>
        </w:rPr>
        <w:t>Petran sostiene che: “il Comitato Militare utilizzò la sua posizione come autonomo ed esclusivo rappresentante dell’organizzazione militare del partito per costruire un ‘esercito ideologico’. Poiché i ba‘thisti nell’esercito erano relativamente pochi in numero, questo sforzo implicò non solo un intenso indottrinamento ma anche delle estese epurazioni, principalmente di ufficiali sunniti di origine urbana. Per riempire i vuoti, il Comitato Militare richiamò a servizio tutti gli ufficiali ba‘thisti di riserva e tutti gli ufficiali ai quali era legato da relazioni familiari, claniche o comunitarie. Questo portò ad un afflusso di ufficiali alawiti, drusi e ismailiti, dal momento che sia il reclutamento tradizionale dell’esercito sia l’affiliazione al partito Ba‘th attingeva largamente dalle zone rurali in cui queste comunità vivevano. I nemici del Comitato, inevitabilmente, lo accusarono di discriminazione comunitaria nelle promozioni e nei trasferimenti e nell’ammissione degli studenti all’Accademia Militare e degli ufficiali e sottufficiali al partito” (Petran, 1972 : 17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tendo dalla composizione prevalentemente minoritaria dei membri del Comitato, possiamo sostenere che i metodi di reclutamento e di sostituzione di ufficiali e sottufficiali adoperati dal Comitato Militare fossero basati su una discriminante comunitaria? </w:t>
      </w:r>
    </w:p>
    <w:p>
      <w:pPr>
        <w:pStyle w:val="Normal"/>
        <w:spacing w:lineRule="auto" w:line="360" w:before="0" w:after="0"/>
        <w:ind w:firstLine="709"/>
        <w:jc w:val="both"/>
        <w:rPr/>
      </w:pPr>
      <w:r>
        <w:rPr>
          <w:rFonts w:cs="Times New Roman" w:ascii="Times New Roman" w:hAnsi="Times New Roman"/>
          <w:sz w:val="24"/>
          <w:szCs w:val="24"/>
        </w:rPr>
        <w:t>Documenti interni al Partito</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xml:space="preserve"> testimoniano l’ammissione dell’utilizzo di procedure irregolari, giustificate dall’urgenza di rinfoltire i ranghi dell’esercito e del Partito che in quel momento contava pochi membri.</w:t>
      </w:r>
    </w:p>
    <w:p>
      <w:pPr>
        <w:pStyle w:val="Normal"/>
        <w:spacing w:lineRule="auto" w:line="360" w:before="0" w:after="0"/>
        <w:ind w:firstLine="709"/>
        <w:jc w:val="both"/>
        <w:rPr/>
      </w:pPr>
      <w:r>
        <w:rPr>
          <w:rFonts w:cs="Times New Roman" w:ascii="Times New Roman" w:hAnsi="Times New Roman"/>
          <w:sz w:val="24"/>
          <w:szCs w:val="24"/>
        </w:rPr>
        <w:t xml:space="preserve">La necessità di circondarsi di elementi fidati, nel momento della presa e del consolidamento del potere, sembra essere alla base dell’utilizzo di legami di tipo personale e quindi familiare, tribale, regionale e comunitario. </w:t>
      </w:r>
    </w:p>
    <w:p>
      <w:pPr>
        <w:pStyle w:val="Normal"/>
        <w:spacing w:lineRule="auto" w:line="360" w:before="0" w:after="0"/>
        <w:ind w:firstLine="709"/>
        <w:jc w:val="both"/>
        <w:rPr/>
      </w:pPr>
      <w:r>
        <w:rPr>
          <w:rFonts w:cs="Times New Roman" w:ascii="Times New Roman" w:hAnsi="Times New Roman"/>
          <w:sz w:val="24"/>
          <w:szCs w:val="24"/>
        </w:rPr>
        <w:t>Ciò diventa ancora più evidente nel momento in cui i membri influenti dell’apparato del Partito, e soprattutto i membri del Comitato Militare, iniziano a competere fra di loro per la supremazia, cercando di rafforzare la loro posizione all’interno dell’ala civile e militare del Ba‘th.</w:t>
      </w:r>
    </w:p>
    <w:p>
      <w:pPr>
        <w:pStyle w:val="Normal"/>
        <w:spacing w:lineRule="auto" w:line="360" w:before="0" w:after="0"/>
        <w:ind w:firstLine="709"/>
        <w:jc w:val="both"/>
        <w:rPr/>
      </w:pPr>
      <w:r>
        <w:rPr>
          <w:rFonts w:cs="Times New Roman" w:ascii="Times New Roman" w:hAnsi="Times New Roman"/>
          <w:sz w:val="24"/>
          <w:szCs w:val="24"/>
        </w:rPr>
        <w:t>L’estremo fazionalismo all’interno dell’élite ba‘thista negli anni 1963-1970 viene interpretato da Hinnebusch come il risultato delle condizioni dell’ascesa del Partito. Dopo la dissoluzione nel periodo dell’Unione, il Ba‘th va al potere non come un movimento ben strutturato e legato da una ideologia condivisa, ma come un insieme di fazioni rivali. Queste fazioni non erano legate nemmeno da una leadership che avesse un’autorità riconosciuta: la vecchia guardia, come ‘Aflaq, conservava una certa autorità ma non aveva sotto di sé un potere coercitivo; altri, come i membri dello semi-sconosciuto Comando Militare, avevano potere coercitivo ma poca legittimità (Hinnebusch, 1990: 130).</w:t>
      </w:r>
    </w:p>
    <w:p>
      <w:pPr>
        <w:pStyle w:val="Normal"/>
        <w:spacing w:lineRule="auto" w:line="360" w:before="0" w:after="0"/>
        <w:ind w:firstLine="709"/>
        <w:jc w:val="both"/>
        <w:rPr/>
      </w:pPr>
      <w:r>
        <w:rPr>
          <w:rFonts w:cs="Times New Roman" w:ascii="Times New Roman" w:hAnsi="Times New Roman"/>
          <w:sz w:val="24"/>
          <w:szCs w:val="24"/>
        </w:rPr>
        <w:t xml:space="preserve">Secondo lo stesso autore, poiché nessun legame associativo “oggettivo” legava una leadership socialmente eterogenea e divisa dal punto di vista generazionale, geografico e comunitario, questa leadership risultava estremamente vulnerabile a conflitti intra-elitari. In queste circostanze, l’uso di lealtà personali e comunitarie per cementare legami politici nel processo di costruzione del supporto, viene ritenuto da Hinnebusch qualcosa di inevitabile (Hinnebusch, 1990: 131).    </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La predominanza di elementi minoritari all’interno delle forze armate e soprattutto del Comitato Militare, che ha in quegli anni il controllo quasi esclusivo di queste forze, e lo sfruttamento dei legami personali e comunitari nella lotta per il potere, produce una polarizzazione confessionale all’interno dell’istituzione militare, facendo apparire il processo delle epurazioni come essenzialmente rivolto agli elementi di appartenenza confessionale sunnit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condo Van Dam, a partire dall’epurazione dei militari della fazione nasserista e in ragione della lotta per il potere ingaggiatasi tra i membri dello stesso Comitato, questi ultimi iniziano a circondarsi di militari ai quali erano legati da legami comunitari, tribali o regionali (Van Dam, 1996: 33).  </w:t>
      </w:r>
    </w:p>
    <w:p>
      <w:pPr>
        <w:pStyle w:val="Normal"/>
        <w:spacing w:lineRule="auto" w:line="360" w:before="0" w:after="0"/>
        <w:ind w:firstLine="709"/>
        <w:jc w:val="both"/>
        <w:rPr/>
      </w:pPr>
      <w:r>
        <w:rPr>
          <w:rFonts w:cs="Times New Roman" w:ascii="Times New Roman" w:hAnsi="Times New Roman"/>
          <w:sz w:val="24"/>
          <w:szCs w:val="24"/>
        </w:rPr>
        <w:t>Van Dam inoltre riporta le testimonianze scritte di alcuni esponenti del Partito diventati poi oppositori, i quali nelle loro memorie accusano apertamente i membri del Comitato di aver operato una discriminazione su base comunitaria finalizzata all’epurazione dei militari sunnit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sì la testimonianza di Mutā‘ al-Ṣafadī descrive la rimozione in massa di numerosi ufficiali sunniti (Ṣafadī al-, 1964: 339-40; Van Dam, 1996: 35) e quella di Munīf al-Razzāz testimonia l’emergere in superficie della questione comunitaria:</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All’inizio se ne vociferava, poi le voci divennero più forti quando apparve che vi erano indicazioni chiare a testimonianza del fatto che le accuse rivolte ai militari - di aver sfruttato nella loro lotta per il potere legami comunitari che ebbero effetti negativi per i sunniti- erano ben fondate” (Razzāz al-, 1967: 159; Van Dam, 1996: 45). </w:t>
      </w:r>
    </w:p>
    <w:p>
      <w:pPr>
        <w:pStyle w:val="Normal"/>
        <w:spacing w:lineRule="auto" w:line="360" w:before="0" w:after="0"/>
        <w:ind w:firstLine="709"/>
        <w:jc w:val="both"/>
        <w:rPr/>
      </w:pPr>
      <w:r>
        <w:rPr>
          <w:rFonts w:cs="Times New Roman" w:ascii="Times New Roman" w:hAnsi="Times New Roman"/>
          <w:sz w:val="24"/>
          <w:szCs w:val="24"/>
        </w:rPr>
        <w:t>Questo processo di polarizzazione confessionale si intensifica negli anni 1964-1970, quando progressivamente due militari alawiti Ṣalāh Jadīd e Ḥāfiẓ al-Asad arrivano a condensare nelle loro mani le leve del potere ed eliminano definitivamente tutti gli altri schieramenti che osano competere per il predominio.</w:t>
      </w:r>
    </w:p>
    <w:p>
      <w:pPr>
        <w:pStyle w:val="Normal"/>
        <w:spacing w:lineRule="auto" w:line="360" w:before="0" w:after="0"/>
        <w:ind w:firstLine="709"/>
        <w:jc w:val="both"/>
        <w:rPr/>
      </w:pPr>
      <w:r>
        <w:rPr>
          <w:rFonts w:cs="Times New Roman" w:ascii="Times New Roman" w:hAnsi="Times New Roman"/>
          <w:sz w:val="24"/>
          <w:szCs w:val="24"/>
        </w:rPr>
        <w:t>Di conseguenza, la componente alawita all’interno dell’istituzione militare, e soprattutto dei vertici di questa istituzione, si infoltisce ancora di più di quanto era avvenuto nel passato, quando comunque la presenza minoritaria era rispetto a quella sunnita già più corposa</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n ulteriore fattore, riportato nello studio di Batatu, mette in luce le ragioni della predominanza alawita all’interno dell’esercito, ossia la maggiore capacità di coesione dei ranghi tra gli ufficiali di provenienza minoritaria a confronto invece con l’estremo fazionalismo nelle file degli ufficiali sunniti.</w:t>
      </w:r>
    </w:p>
    <w:p>
      <w:pPr>
        <w:pStyle w:val="Normal"/>
        <w:spacing w:lineRule="auto" w:line="360" w:before="0" w:after="0"/>
        <w:ind w:firstLine="709"/>
        <w:jc w:val="both"/>
        <w:rPr/>
      </w:pPr>
      <w:r>
        <w:rPr>
          <w:rFonts w:cs="Times New Roman" w:ascii="Times New Roman" w:hAnsi="Times New Roman"/>
          <w:sz w:val="24"/>
          <w:szCs w:val="24"/>
        </w:rPr>
        <w:t>Batatu osserva che: “fu l’ascesa degli alawiti ad una posizione di dominio nel corpo degli ufficiali che assicurò il loro decisivo controllo delle forze armate. A questo riguardo ciò che lavorò a loro vantaggio fu soprattutto il fatto che mentre gli ufficiali alawiti erano prevalentemente di origini rurale, di estrazione contadina, di provenienza regionale comune e, dopo il 1955 ba‘thisti di persuasione, gli ufficiali sunniti erano irrimediabilmente divisi in termini politici, regionali e di classe. Certo, vi erano divisioni anche nelle file alawite, come evidenziato dalla rottura di Muḥammad ‘Umrān con gli altri membri alawiti del Comitato Militare nel 1964, il suo assassinio nel 1972 e la competizione per il potere tra Ṣalāḥ Jadīd e Ḥāfeẓ al-Asad nel 1968-1970. Ma queste divisioni derivavano in gran parte da un conflitto fra i personaggi o una divergenza di opinioni, mentre le divisioni fra gli ufficiali sunniti erano spesso di un più profondo significato strutturale. […]  In virtù di queste divisioni nei ranghi degli ufficiali sunniti – e qui semplifico una situazione molto complessa – i sunniti di una persuasione/credo finirono per epurare i sunniti di un’altra persuasione, o i sunniti di classe medio-bassa si unirono ad alawiti o drusi nell’epurare i sunniti delle classi alte, o i sunniti di orientamento rurale si unirono ad alawiti e drusi nell’epurare i sunniti di origine cittadina. In termini politici, i Secessionisti, gli Ḥūrānisti, i Nāṣiriti e gli indipendentisti di Ziyād Ḥarīrī e i sostenitori del ba‘thista Amīn al-Ḥāfeẓ, furono successivamente epurati tra Marzo 1963 e Febbraio 1966 e con ogni epurazione i sunniti nel corpo ufficiali diminuirono i numero ed importanza” (Batatu, 1999: 16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ElencoacoloriColore1"/>
        <w:spacing w:lineRule="auto" w:line="360" w:before="0" w:after="0"/>
        <w:ind w:left="0" w:hanging="0"/>
        <w:contextualSpacing/>
        <w:jc w:val="both"/>
        <w:rPr/>
      </w:pPr>
      <w:r>
        <w:rPr>
          <w:rFonts w:cs="Times New Roman" w:ascii="Times New Roman" w:hAnsi="Times New Roman"/>
          <w:b/>
          <w:bCs/>
          <w:sz w:val="24"/>
          <w:szCs w:val="24"/>
        </w:rPr>
        <w:t>3.3. La rivolta di Ḥamā: la “confessionalizzazione” dell’opposizione al regime</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Gli eventi che interessano la città di Ḥamā nell’Aprile del 1964 meritano di ricevere una particolare attenzione data la colorazione confessionale assunta dalla propaganda dell’opposizione al regime ba‘athista, il quale era al potere da circa un anno. Le cause delle proteste che si diffondono in diverse città della Siria vanno ricercate nella difficile situazione economica del paese e nell’isolamento del regime ba‘thista, isolamento dovuto all’esiguo supporto di cui esso godeva sia all’interno del paese che a livello internazionale</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e proteste hanno il loro centro nella medio-alta borghesia urbana e commerciante, la classe maggiormente colpita politicamente ed economicamente dalle misure intraprese dal governo e alla quale la propaganda ideologica ba‘thista di quegli anni (contraddistinti dalla predominanza di un’ala più radicale) aveva apertamente dichiarato guerra (Rabinovich, 1972: 113;  Palazzoli, 1977: 19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e tuttavia trovano sbocco in una partecipazione massiccia degli strati medio bassi della popolazione urbana, componente sociale fortemente influenzata dalla propaganda anti-ba‘thista dei nasseristi e dei Fratelli Musulman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trambi questi due attori fanno ricorso a un discorso dalle tinte confessionali per screditare il regime ba‘thista e mobilizzare le mass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tran riporta la propaganda di Radio Cairo e Radio Baghdad in cui i leaders ba‘thisti vengono denunciati come “atei, non- arabi e non-musulmani” (Petran, 1972: 175).</w:t>
      </w:r>
    </w:p>
    <w:p>
      <w:pPr>
        <w:pStyle w:val="Normal"/>
        <w:spacing w:lineRule="auto" w:line="360" w:before="0" w:after="0"/>
        <w:ind w:firstLine="709"/>
        <w:jc w:val="both"/>
        <w:rPr/>
      </w:pPr>
      <w:r>
        <w:rPr>
          <w:rFonts w:cs="Times New Roman" w:ascii="Times New Roman" w:hAnsi="Times New Roman"/>
          <w:sz w:val="24"/>
          <w:szCs w:val="24"/>
        </w:rPr>
        <w:t>Rabinovich riporta un discorso del Presidente ‘Abd al-Nasser del 28 Luglio 1963 all’Università di Alessandria in cui egli sottolinea il carattere “eretico” dell’ideologia ba‘thista. Discorso seguito da una dichiarazione del Presidente yemenita Sallāl, alleato di Nasser, in cui egli prendendo spunto dal nome di ‘Aflaq afferma: “ che strano nome; noi siamo Arabi genuini: che cosa abbiamo a che fare con Michel?” (Rabinovich, 1972: 72).</w:t>
      </w:r>
    </w:p>
    <w:p>
      <w:pPr>
        <w:pStyle w:val="Normal"/>
        <w:spacing w:lineRule="auto" w:line="360" w:before="0" w:after="0"/>
        <w:ind w:firstLine="709"/>
        <w:jc w:val="both"/>
        <w:rPr/>
      </w:pPr>
      <w:r>
        <w:rPr>
          <w:rFonts w:cs="Times New Roman" w:ascii="Times New Roman" w:hAnsi="Times New Roman"/>
          <w:sz w:val="24"/>
          <w:szCs w:val="24"/>
        </w:rPr>
        <w:t>Il sospetto con cui gli ambienti tradizionali guardavano all’ideologia ba‘thista e l’evidenza di una forte presenza minoritaria negli apparati del governo, uniti alla embrionale e debolissima presenza di organizzazioni popolari ba‘thiste, fanno in modo che la propaganda dei Fratelli Musulmani avesse una forte presa sulla popolazione urbana di estrazione medio-bassa, sulla quale inoltre ancora avevano influenza i legami di tipo tradizionale che la univano all’alta borghesia commerciante (Rabinovich, 1972: 113).</w:t>
      </w:r>
    </w:p>
    <w:p>
      <w:pPr>
        <w:pStyle w:val="Normal"/>
        <w:spacing w:lineRule="auto" w:line="360" w:before="0" w:after="0"/>
        <w:ind w:firstLine="709"/>
        <w:jc w:val="both"/>
        <w:rPr/>
      </w:pPr>
      <w:r>
        <w:rPr>
          <w:rFonts w:cs="Times New Roman" w:ascii="Times New Roman" w:hAnsi="Times New Roman"/>
          <w:sz w:val="24"/>
          <w:szCs w:val="24"/>
        </w:rPr>
        <w:t>I primi scontri si registrano a Baniyās, cittadina ai margini della regione alawita, hanno eco a Ḥoms per trovare poi pieno sviluppo ad Ḥamā, quando gli imam locali dopo aver attaccato il Ba‘th nei loro sermoni del venerdì, coprono le loro vesti con il sudario che stava a indicare la trasformazione della loro lotta in un jihād (Rabinovich, 1972: 111; Petran, 1972 : 176).</w:t>
      </w:r>
    </w:p>
    <w:p>
      <w:pPr>
        <w:pStyle w:val="Normal"/>
        <w:spacing w:lineRule="auto" w:line="360" w:before="0" w:after="0"/>
        <w:ind w:firstLine="709"/>
        <w:jc w:val="both"/>
        <w:rPr/>
      </w:pPr>
      <w:r>
        <w:rPr>
          <w:rFonts w:cs="Times New Roman" w:ascii="Times New Roman" w:hAnsi="Times New Roman"/>
          <w:sz w:val="24"/>
          <w:szCs w:val="24"/>
        </w:rPr>
        <w:t>Il ricorso alla forza bruta, assicurata dal supporto dell’esercito e delle unità speciali, permette al regime di sopprimere in breve tempo la rivolta, per fare poi ricorso nei mesi successivi a delle misure di distensione quale la liberazione di prigionieri politici e la messa in opera di alcuni cambiamenti in ambito politico e costituzionale.</w:t>
      </w:r>
    </w:p>
    <w:p>
      <w:pPr>
        <w:pStyle w:val="Normal"/>
        <w:spacing w:lineRule="auto" w:line="360" w:before="0" w:after="0"/>
        <w:ind w:firstLine="709"/>
        <w:jc w:val="both"/>
        <w:rPr/>
      </w:pPr>
      <w:r>
        <w:rPr>
          <w:rFonts w:cs="Times New Roman" w:ascii="Times New Roman" w:hAnsi="Times New Roman"/>
          <w:sz w:val="24"/>
          <w:szCs w:val="24"/>
        </w:rPr>
        <w:t>L’episodio tuttavia metteva in luce la scarsa popolarità del regime, l’esiguo supporto di cui esso godeva un anno dopo la sua assunzione del potere</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 xml:space="preserve"> e la forte ostilità che esso suscitava in ambiente urbano.</w:t>
      </w:r>
    </w:p>
    <w:p>
      <w:pPr>
        <w:pStyle w:val="Normal"/>
        <w:spacing w:lineRule="auto" w:line="360" w:before="0" w:after="0"/>
        <w:ind w:firstLine="709"/>
        <w:jc w:val="both"/>
        <w:rPr/>
      </w:pPr>
      <w:r>
        <w:rPr>
          <w:rFonts w:cs="Times New Roman" w:ascii="Times New Roman" w:hAnsi="Times New Roman"/>
          <w:sz w:val="24"/>
          <w:szCs w:val="24"/>
        </w:rPr>
        <w:t>L’aspetto confessionale della rivolta</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sz w:val="24"/>
          <w:szCs w:val="24"/>
        </w:rPr>
        <w:t xml:space="preserve"> ˗ che significativamente trovava il suo centro nella città di Ḥamā, divisa al suo interno da una spaccatura confessionale e allo stesso tempo urbano-rurale</w:t>
      </w:r>
      <w:r>
        <w:rPr>
          <w:rStyle w:val="FootnoteCharacters"/>
          <w:rStyle w:val="FootnoteAnchor"/>
          <w:rFonts w:cs="Times New Roman" w:ascii="Times New Roman" w:hAnsi="Times New Roman"/>
          <w:sz w:val="24"/>
          <w:szCs w:val="24"/>
        </w:rPr>
        <w:footnoteReference w:id="235"/>
      </w:r>
      <w:r>
        <w:rPr>
          <w:rFonts w:cs="Times New Roman" w:ascii="Times New Roman" w:hAnsi="Times New Roman"/>
          <w:sz w:val="24"/>
          <w:szCs w:val="24"/>
        </w:rPr>
        <w:t xml:space="preserve"> ˗ non venne nascosto dal regime, che al contrario usò questo argomento per enfatizzare la natura “reazionaria” dell’opposizione (Rabinovich, 1972: 110).</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3.4 L’esclusione di ‘Umrān e il colpo di Stato del 1966</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Legato alla lotta intra-élite ba‘thista e al processo che testimonia l’ascesa ai vertici dello Stato di alcuni membri alawiti del Comitato Militare è l’episodio che riguarda Muḥammad ‘Umrān, alawita originario della regione di Ḥamā e uno dei membri fondatori del Comitato.</w:t>
      </w:r>
    </w:p>
    <w:p>
      <w:pPr>
        <w:pStyle w:val="Normal"/>
        <w:spacing w:lineRule="auto" w:line="360" w:before="0" w:after="0"/>
        <w:ind w:firstLine="709"/>
        <w:jc w:val="both"/>
        <w:rPr/>
      </w:pPr>
      <w:r>
        <w:rPr>
          <w:rFonts w:cs="Times New Roman" w:ascii="Times New Roman" w:hAnsi="Times New Roman"/>
          <w:sz w:val="24"/>
          <w:szCs w:val="24"/>
        </w:rPr>
        <w:t>La non omogeneità del Comitato Militare e la rivalità tra i suoi membri per la supremazia nell’esercito e in sostanza nel regime, si articola nel conflitto apertosi tra al Ḥāfeẓ e ‘Umrān. Quest’ultimo, in quanto membro fondatore del Comitato, aveva costruito una forte fazione personale e aveva suoi sostenitori presenti in posizioni chiave. Egli era anche, più di ogni altro militare alawita, identificato con una politica di reclutamento di massa di membri della sua comunità d’origine e della loro nomina in posizioni strategiche (Rabinovich, 1972: 135).</w:t>
      </w:r>
    </w:p>
    <w:p>
      <w:pPr>
        <w:pStyle w:val="Normal"/>
        <w:spacing w:lineRule="auto" w:line="360" w:before="0" w:after="0"/>
        <w:ind w:firstLine="709"/>
        <w:jc w:val="both"/>
        <w:rPr/>
      </w:pPr>
      <w:r>
        <w:rPr>
          <w:rFonts w:cs="Times New Roman" w:ascii="Times New Roman" w:hAnsi="Times New Roman"/>
          <w:sz w:val="24"/>
          <w:szCs w:val="24"/>
        </w:rPr>
        <w:t>È significativo che nell’evolversi della crisi tra Ḥāfeẓ e ‘Umrān, gli altri membri alawiti del Comitato – tra cui gli influenti Jadīd e Asad – decidano di schierarsi dalla parte del sunnita Ḥāfeẓ, mettendo in luce come le alleanze di tipo comunitario non agissero in maniera esclusiva nel determinare gli sviluppi della lotta per il potere</w:t>
      </w:r>
      <w:r>
        <w:rPr>
          <w:rStyle w:val="FootnoteCharacters"/>
          <w:rStyle w:val="FootnoteAnchor"/>
          <w:rFonts w:cs="Times New Roman" w:ascii="Times New Roman" w:hAnsi="Times New Roman"/>
          <w:sz w:val="24"/>
          <w:szCs w:val="24"/>
        </w:rPr>
        <w:footnoteReference w:id="236"/>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Una risoluzione straordinaria del Congresso Regionale, pilotata dai membri del Comitato, decide la destituzione di ‘Umrān dai suoi incarichi e la sua espulsione dalla Siria (Rabinovich, 1972: 13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l frattempo però ‘Umrān aveva cercato l’appoggio della fazione di ‘Aflaq e Biṭār, i quali decisi a sfruttare le rivalità intestine all’ala militare al fine di riconquistare una certa influenza all’interno del Partito fanno passare una serie di risoluzioni (da parte del Comando Nazionale) nelle quali si stabiliva la sospensione dello stesso Comando Regionale, nonché l’irregolarità delle misure prese nei confronti di ‘Umrān. </w:t>
      </w:r>
    </w:p>
    <w:p>
      <w:pPr>
        <w:pStyle w:val="Normal"/>
        <w:spacing w:lineRule="auto" w:line="360" w:before="0" w:after="0"/>
        <w:ind w:firstLine="709"/>
        <w:jc w:val="both"/>
        <w:rPr/>
      </w:pPr>
      <w:r>
        <w:rPr>
          <w:rFonts w:cs="Times New Roman" w:ascii="Times New Roman" w:hAnsi="Times New Roman"/>
          <w:sz w:val="24"/>
          <w:szCs w:val="24"/>
        </w:rPr>
        <w:t>Tuttavia, nessuna delle risoluzioni prese dal Comando Nazionale venne messa in atto, poiché di fatto non incontrarono il supporto delle varie branche del Partito, mobilizzate dai membri del Comitato Militare a proprio sostegno (Rabinovich, 1972: 139).</w:t>
      </w:r>
    </w:p>
    <w:p>
      <w:pPr>
        <w:pStyle w:val="Normal"/>
        <w:spacing w:lineRule="auto" w:line="360" w:before="0" w:after="0"/>
        <w:ind w:firstLine="709"/>
        <w:jc w:val="both"/>
        <w:rPr/>
      </w:pPr>
      <w:r>
        <w:rPr>
          <w:rFonts w:cs="Times New Roman" w:ascii="Times New Roman" w:hAnsi="Times New Roman"/>
          <w:sz w:val="24"/>
          <w:szCs w:val="24"/>
        </w:rPr>
        <w:t>Questo episodio mette in luce come in taluni casi il legame comunitario possa essere un fattore secondario nelle gestione delle alleanze e nella lotta per il potere ingaggiata fra le fazioni e le personalità antagoniste del partito Ba‘th</w:t>
      </w:r>
      <w:r>
        <w:rPr>
          <w:rStyle w:val="FootnoteCharacters"/>
          <w:rStyle w:val="FootnoteAnchor"/>
          <w:rFonts w:cs="Times New Roman" w:ascii="Times New Roman" w:hAnsi="Times New Roman"/>
          <w:sz w:val="24"/>
          <w:szCs w:val="24"/>
        </w:rPr>
        <w:footnoteReference w:id="237"/>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Lo stesso Van Dam afferma:  “le alleanze tra i leaders delle fazioni di ufficiali spesso tagliavano trasversalmente fattori come la comune religione, tribù, regione d’origine o ideologia. Gli intessi personali giocavano spesso un ruolo importante nel formare o rompere i legami/vincoli con altri ufficiali. Le alleanze potevano facilmente rompersi e i principi ideologici essere accantonati dagli ufficiali la cui posizione o interesse personale venissero minacciati” (Van Dam, 1996: 3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L’episodio dell’esclusione di ‘Umrān fa parte delle ultime fasi del processo di marginalizzazione della vecchia guardia del Partito rappresentata nel Comando Nazionale, le cui azioni erano divenute in questa fase totalmente inefficaci.</w:t>
      </w:r>
    </w:p>
    <w:p>
      <w:pPr>
        <w:pStyle w:val="Normal"/>
        <w:spacing w:lineRule="auto" w:line="360" w:before="0" w:after="0"/>
        <w:ind w:firstLine="709"/>
        <w:jc w:val="both"/>
        <w:rPr/>
      </w:pPr>
      <w:r>
        <w:rPr>
          <w:rFonts w:cs="Times New Roman" w:ascii="Times New Roman" w:hAnsi="Times New Roman"/>
          <w:sz w:val="24"/>
          <w:szCs w:val="24"/>
        </w:rPr>
        <w:t>L’anno e mezzo circa che si frappone tra l’episodio di ‘Umrān e il colpo di Stato del 1966 che annienta la vecchia leadership è nuovamente un periodo di lotta intestina tra le varie fazioni del Partito, le quali si dividono sostanzialmente in due schieramenti maggiori: i militari e regionalisti che gravitano nell’orbita del Comitato Militare e in particolare della figura di spicco di questo periodo Ṣalāḥ Jadīd e i militari e l’ala del partito che gravitano attorno alla figura di Amīn al-Ḥāfeẓ, il quale cerca anche il supporto della fazione di ‘Aflaq e Biṭā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urante il Congresso Regionale del 1965 vengono passate alcune risoluzioni riguardanti l’organizzazione del Comitato Militare, in quanto rappresentante dell’Organizzazione Militare del Parti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u deciso che l’Organizzazione Militare fosse messa sotto diretto controllo del Comando Regionale, rappresentato da un Ufficio Militare con a capo un membro militare del Comando (Rabinovich, 1972: 15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ia queste risoluzioni che quella di poco successiva, che sanciva la dissoluzione del Comitato, potrebbero apparire come una perdita di influenza da parte dei membri del Comitato Militare. Tuttavia il significato di questi eventi è piuttosto da leggere nell’ottica di una trasformazione di facciata operata dai membri del Comitato per adattare questa organizzazione alle nuove condizioni createsi dall’ottenimento del potere formale da parte del partito Ba‘th (Rabinovich, 1972: 149-153).</w:t>
      </w:r>
    </w:p>
    <w:p>
      <w:pPr>
        <w:pStyle w:val="Normal"/>
        <w:spacing w:lineRule="auto" w:line="360" w:before="0" w:after="0"/>
        <w:ind w:firstLine="709"/>
        <w:jc w:val="both"/>
        <w:rPr/>
      </w:pPr>
      <w:r>
        <w:rPr>
          <w:rFonts w:cs="Times New Roman" w:ascii="Times New Roman" w:hAnsi="Times New Roman"/>
          <w:sz w:val="24"/>
          <w:szCs w:val="24"/>
        </w:rPr>
        <w:t>In sostanza, questo influente gruppo di militari continuava a tenere le redini dell’intera organizzazione militare attraverso una rete di figure a loro fedeli, ma tutto questo avveniva all’interno del quadro politico dell’organizzazione regionale del Partito (il Comando Regionale), la quale era ormai assicurata al sostegno dei leader del Comitato</w:t>
      </w:r>
      <w:r>
        <w:rPr>
          <w:rStyle w:val="FootnoteCharacters"/>
          <w:rStyle w:val="FootnoteAnchor"/>
          <w:rFonts w:cs="Times New Roman" w:ascii="Times New Roman" w:hAnsi="Times New Roman"/>
          <w:sz w:val="24"/>
          <w:szCs w:val="24"/>
        </w:rPr>
        <w:footnoteReference w:id="238"/>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Al Congresso Regionale segue il Congresso Nazionale del 1965 in cui per la prima volta nella storia del Partito, ‘Aflaq perde il posto di segretario generale a favore del giordano di origini siriane Munīf al-Razzāz. </w:t>
      </w:r>
    </w:p>
    <w:p>
      <w:pPr>
        <w:pStyle w:val="Normal"/>
        <w:spacing w:lineRule="auto" w:line="360" w:before="0" w:after="0"/>
        <w:ind w:firstLine="709"/>
        <w:jc w:val="both"/>
        <w:rPr/>
      </w:pPr>
      <w:r>
        <w:rPr>
          <w:rFonts w:cs="Times New Roman" w:ascii="Times New Roman" w:hAnsi="Times New Roman"/>
          <w:sz w:val="24"/>
          <w:szCs w:val="24"/>
        </w:rPr>
        <w:t xml:space="preserve">Nonostante al-Ḥāfeẓ godesse di una certa popolarità e autorità in ragione della sua posizione e delle cariche accumulate nelle sue mani, egli non aveva un sufficiente supporto militare per contrastare la potente fazione che Jadīd era riuscito a costruire e piazzare nelle posizioni chiave. Inoltre Jadīd – che era stato eletto segretario generale del Comando Regionale – poteva contare su un ampio supporto nei quadri del Comando Regionale e  nella gerarchia del partito (Rabinovich, 1972: 169). </w:t>
      </w:r>
    </w:p>
    <w:p>
      <w:pPr>
        <w:pStyle w:val="Normal"/>
        <w:spacing w:lineRule="auto" w:line="360" w:before="0" w:after="0"/>
        <w:ind w:firstLine="709"/>
        <w:jc w:val="both"/>
        <w:rPr/>
      </w:pPr>
      <w:r>
        <w:rPr>
          <w:rFonts w:cs="Times New Roman" w:ascii="Times New Roman" w:hAnsi="Times New Roman"/>
          <w:sz w:val="24"/>
          <w:szCs w:val="24"/>
        </w:rPr>
        <w:t>Van Dam sostiene che in questa fase di confronto tra i due influenti militari, al-Ḥāfeẓ aveva cercato di colpire il potere di Jadīd nell’istituzione militare accusandolo di “comunitarismo”, ossia di aver creato un proprio blocco comunitario-confessionale all’interno dell’esercito.</w:t>
      </w:r>
    </w:p>
    <w:p>
      <w:pPr>
        <w:pStyle w:val="Normal"/>
        <w:spacing w:lineRule="auto" w:line="360" w:before="0" w:after="0"/>
        <w:ind w:firstLine="709"/>
        <w:jc w:val="both"/>
        <w:rPr/>
      </w:pPr>
      <w:r>
        <w:rPr>
          <w:rFonts w:cs="Times New Roman" w:ascii="Times New Roman" w:hAnsi="Times New Roman"/>
          <w:sz w:val="24"/>
          <w:szCs w:val="24"/>
        </w:rPr>
        <w:t>Egli afferma che: “durante la lotta per il potere tra al-Hafiz e Jadīd, le manipolazioni delle lealtà comunitario-confessionali, regionali e tribali causarono un aumento della tensione all’interno delle forze armate tale da far risultare una polarizzazione di vasta portata tra i sunniti e i membri delle minoranze religiose. Le distinzioni comunitario-confessionali tra i militari iniziarono ad oscurare tutte le altre differenze. Il corpo ufficiali diventò diviso tra due campi rivali, con un alta rappresentazione sunnita da una parte e una alawita, drusa e ismailita dall’alt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esta polarizzazione comunitaria non era basata su una unanimità tra i militari provenienti da una stessa comunità religiosa ma piuttosto su una comune opposizione e diffidenza. Essa era diretta contro i militari delle altre comunità religiose che, così era sentito, stavano minacciando la posizione dell’altro e il cui comportamento era interpretato come una forma di comunitarismo, regionalismo e/o tribalismo, volto a rafforzare la propria posizione come gruppo religioso, regionale e/o tribale a svantaggio degli altri gruppi” (Van Dam, 1996: 44).</w:t>
      </w:r>
    </w:p>
    <w:p>
      <w:pPr>
        <w:pStyle w:val="Normal"/>
        <w:spacing w:lineRule="auto" w:line="360" w:before="0" w:after="0"/>
        <w:ind w:firstLine="709"/>
        <w:jc w:val="both"/>
        <w:rPr/>
      </w:pPr>
      <w:r>
        <w:rPr>
          <w:rFonts w:cs="Times New Roman" w:ascii="Times New Roman" w:hAnsi="Times New Roman"/>
          <w:sz w:val="24"/>
          <w:szCs w:val="24"/>
        </w:rPr>
        <w:t>Pensando che ‘Umrān godesse ancora di un solido supporto all’interno dell’esercito, tale da riuscire a frammentare il sostegno di cui godeva Jadīd, al-Ḥāfeẓ e la vecchia guardia del Partito richiamano in patria ‘Umrān e gli assegnano l’incarico di Ministro della Difesa</w:t>
      </w:r>
      <w:r>
        <w:rPr>
          <w:rStyle w:val="FootnoteCharacters"/>
          <w:rStyle w:val="FootnoteAnchor"/>
          <w:rFonts w:cs="Times New Roman" w:ascii="Times New Roman" w:hAnsi="Times New Roman"/>
          <w:sz w:val="24"/>
          <w:szCs w:val="24"/>
        </w:rPr>
        <w:footnoteReference w:id="239"/>
      </w:r>
      <w:r>
        <w:rPr>
          <w:rFonts w:cs="Times New Roman" w:ascii="Times New Roman" w:hAnsi="Times New Roman"/>
          <w:sz w:val="24"/>
          <w:szCs w:val="24"/>
        </w:rPr>
        <w:t xml:space="preserve"> (Rabinovich, 1972: 187). </w:t>
      </w:r>
    </w:p>
    <w:p>
      <w:pPr>
        <w:pStyle w:val="Normal"/>
        <w:spacing w:lineRule="auto" w:line="360" w:before="0" w:after="0"/>
        <w:ind w:firstLine="709"/>
        <w:jc w:val="both"/>
        <w:rPr/>
      </w:pPr>
      <w:r>
        <w:rPr>
          <w:rFonts w:cs="Times New Roman" w:ascii="Times New Roman" w:hAnsi="Times New Roman"/>
          <w:sz w:val="24"/>
          <w:szCs w:val="24"/>
        </w:rPr>
        <w:t>La crisi raggiunse una tale gravità che non vi fu spazio per nient’altro che il ricorso alle armi. Il colpo di Stato del 23 Febbraio 1966</w:t>
      </w:r>
      <w:r>
        <w:rPr>
          <w:rStyle w:val="FootnoteCharacters"/>
          <w:rStyle w:val="FootnoteAnchor"/>
          <w:rFonts w:cs="Times New Roman" w:ascii="Times New Roman" w:hAnsi="Times New Roman"/>
          <w:sz w:val="24"/>
          <w:szCs w:val="24"/>
        </w:rPr>
        <w:footnoteReference w:id="240"/>
      </w:r>
      <w:r>
        <w:rPr>
          <w:rFonts w:cs="Times New Roman" w:ascii="Times New Roman" w:hAnsi="Times New Roman"/>
          <w:sz w:val="24"/>
          <w:szCs w:val="24"/>
        </w:rPr>
        <w:t xml:space="preserve"> operato da Jadīd e dai suoi fedelissimi fu uno dei più sanguinosi putsch della storia siriana. Alcuni dei leader sconfitti vennero arrestati, come Ḥāfiẓ e Biṭār, altri riuscirono a scappare, come ‘Aflaq e Razzāz</w:t>
      </w:r>
      <w:r>
        <w:rPr>
          <w:rStyle w:val="FootnoteCharacters"/>
          <w:rStyle w:val="FootnoteAnchor"/>
          <w:rFonts w:cs="Times New Roman" w:ascii="Times New Roman" w:hAnsi="Times New Roman"/>
          <w:sz w:val="24"/>
          <w:szCs w:val="24"/>
        </w:rPr>
        <w:footnoteReference w:id="241"/>
      </w:r>
      <w:r>
        <w:rPr>
          <w:rFonts w:cs="Times New Roman" w:ascii="Times New Roman" w:hAnsi="Times New Roman"/>
          <w:sz w:val="24"/>
          <w:szCs w:val="24"/>
        </w:rPr>
        <w:t xml:space="preserve">. Tutti vengono espulsi dal Partito secondo le procedure stipulate nel Regolamento Interno (Rabinovich, 1972: 203).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fazione ba‘thista afferente alla vecchia guardia del partito viene politicamente neutralizzata e a partire da allora il Comando Nazionale diventa uno strumento in mano ai leaders siriani del Comitato Regionale. </w:t>
      </w:r>
    </w:p>
    <w:p>
      <w:pPr>
        <w:pStyle w:val="Normal"/>
        <w:spacing w:lineRule="auto" w:line="360" w:before="0" w:after="0"/>
        <w:ind w:firstLine="709"/>
        <w:jc w:val="both"/>
        <w:rPr/>
      </w:pPr>
      <w:r>
        <w:rPr>
          <w:rFonts w:cs="Times New Roman" w:ascii="Times New Roman" w:hAnsi="Times New Roman"/>
          <w:sz w:val="24"/>
          <w:szCs w:val="24"/>
        </w:rPr>
        <w:t>Formalmente il Partito manteneva la sua organizzazione panaraba e l’ideologia unionista, ma – come sottolinea Rabinovich (1972: 210) – più per questioni politiche che ideologiche, essendo la difesa dell’ideale unionista panarabo una delle fondamenta principali della legittimità interna del regim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ElencoacoloriColore1"/>
        <w:numPr>
          <w:ilvl w:val="1"/>
          <w:numId w:val="3"/>
        </w:numPr>
        <w:spacing w:lineRule="auto" w:line="360" w:before="0" w:after="0"/>
        <w:ind w:left="0" w:hanging="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a rivalità Jadīd-Asad e l’ascesa di Asad</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fazionalismo e le rivalità interne all’istituzione militare ba‘thista non si concludono con l’ascesa ai vertici del potere del gruppo legato a Jadīd, ma continuano a contraddistinguere la storia siriana fino a quando nel 1970 il colpo di Stato di Ḥāfiz al-Asad inaugura una fase storica caratterizzata dalla stabilità del nuovo regime.</w:t>
      </w:r>
    </w:p>
    <w:p>
      <w:pPr>
        <w:pStyle w:val="Normal"/>
        <w:spacing w:lineRule="auto" w:line="360" w:before="0" w:after="0"/>
        <w:ind w:firstLine="709"/>
        <w:jc w:val="both"/>
        <w:rPr/>
      </w:pPr>
      <w:r>
        <w:rPr>
          <w:rFonts w:cs="Times New Roman" w:ascii="Times New Roman" w:hAnsi="Times New Roman"/>
          <w:sz w:val="24"/>
          <w:szCs w:val="24"/>
        </w:rPr>
        <w:t xml:space="preserve">Gli anni che vanno dal 1966 al 1970 sono segnati da eventi di grande portata a livello internazionale quali la cosiddetta “Guerra dei sei giorni” (1967) contro Israele e il “Settembre Nero” (1970) in Giordania. </w:t>
      </w:r>
    </w:p>
    <w:p>
      <w:pPr>
        <w:pStyle w:val="Normal"/>
        <w:spacing w:lineRule="auto" w:line="360" w:before="0" w:after="0"/>
        <w:ind w:firstLine="709"/>
        <w:jc w:val="both"/>
        <w:rPr/>
      </w:pPr>
      <w:r>
        <w:rPr>
          <w:rFonts w:cs="Times New Roman" w:ascii="Times New Roman" w:hAnsi="Times New Roman"/>
          <w:sz w:val="24"/>
          <w:szCs w:val="24"/>
        </w:rPr>
        <w:t>Sul piano interno, una nuova rivalità si delinea tra i ranghi dell’istituzione militare e del regime e riguarda Ṣalāḥ Jadīd – detentore del potere dietro le quinte</w:t>
      </w:r>
      <w:r>
        <w:rPr>
          <w:rStyle w:val="FootnoteCharacters"/>
          <w:rStyle w:val="FootnoteAnchor"/>
          <w:rFonts w:cs="Times New Roman" w:ascii="Times New Roman" w:hAnsi="Times New Roman"/>
          <w:sz w:val="24"/>
          <w:szCs w:val="24"/>
        </w:rPr>
        <w:footnoteReference w:id="242"/>
      </w:r>
      <w:r>
        <w:rPr>
          <w:rFonts w:cs="Times New Roman" w:ascii="Times New Roman" w:hAnsi="Times New Roman"/>
          <w:sz w:val="24"/>
          <w:szCs w:val="24"/>
        </w:rPr>
        <w:t>– e Ḥāfiẓ al-Asad, già comandante delle forze armate e dal 1966 Ministro della Dife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n ultimo episodio dalle tinte confessionali avviene all’interno dell’istituzione militare. All’indomani del putsch del Febbraio 1966, gli esponenti di alcune fazioni militari si coalizzarono segretamente al fine di capovolgere nuovamente gli equilibri del potere.</w:t>
      </w:r>
    </w:p>
    <w:p>
      <w:pPr>
        <w:pStyle w:val="Normal"/>
        <w:spacing w:lineRule="auto" w:line="360" w:before="0" w:after="0"/>
        <w:ind w:firstLine="709"/>
        <w:jc w:val="both"/>
        <w:rPr/>
      </w:pPr>
      <w:r>
        <w:rPr>
          <w:rFonts w:cs="Times New Roman" w:ascii="Times New Roman" w:hAnsi="Times New Roman"/>
          <w:sz w:val="24"/>
          <w:szCs w:val="24"/>
        </w:rPr>
        <w:t>La sezione civile dello sconfitto Comando Nazionale capeggiata da Munīf al-Razzāz organizza segretamente e con il sostegno del generale druso Fahd al-Shā‘ir un’organizzazione militare finalizzata alla messa in opera di un nuovo colpo di Stato. Questa organizzazione si coordina anche con altri due influenti militari drusi, Salīm Ḥāṭūm e Aḥmad ‘Ubayd, i quali sembra nutrissero del risentimento verso i leaders del nuovo regime poiché nonostante la loro partecipazione al putsch di Febbraio non erano poi riusciti ad ottenere incarichi influenti all’interno delle nuove gerarchie (Van Dam, 1996: 48-52).</w:t>
      </w:r>
    </w:p>
    <w:p>
      <w:pPr>
        <w:pStyle w:val="Normal"/>
        <w:spacing w:lineRule="auto" w:line="360" w:before="0" w:after="0"/>
        <w:ind w:firstLine="709"/>
        <w:jc w:val="both"/>
        <w:rPr/>
      </w:pPr>
      <w:r>
        <w:rPr>
          <w:rFonts w:cs="Times New Roman" w:ascii="Times New Roman" w:hAnsi="Times New Roman"/>
          <w:sz w:val="24"/>
          <w:szCs w:val="24"/>
        </w:rPr>
        <w:t xml:space="preserve">Il fatto che l’organizzazione militare costituitasi con lo scopo di rovesciare il regime fosse composta principalmente da membri della comunità drusa (cui appartenevano anche ‘Ubayd e Ḥāṭūm) mostra ancora una volta come la presenza di frizioni interne all’esercito potesse facilmente prendere la forma di uno scontro dalle forte tinte confessionali e come l’utilizzo delle lealtà e dei legami di natura comunitaria fosse capace di compattare le fazioni contrapposte di militari.  </w:t>
      </w:r>
    </w:p>
    <w:p>
      <w:pPr>
        <w:pStyle w:val="Normal"/>
        <w:spacing w:lineRule="auto" w:line="360" w:before="0" w:after="0"/>
        <w:ind w:firstLine="709"/>
        <w:jc w:val="both"/>
        <w:rPr/>
      </w:pPr>
      <w:r>
        <w:rPr>
          <w:rFonts w:cs="Times New Roman" w:ascii="Times New Roman" w:hAnsi="Times New Roman"/>
          <w:sz w:val="24"/>
          <w:szCs w:val="24"/>
        </w:rPr>
        <w:t xml:space="preserve">Van Dam, basandosi sulle memorie di Razzāz e al-Jundī e su interviste da lui condotte ai principali protagonisti degli eventi in questione, sostiene che l’organizzazione militare clandestina intenta a organizzare il putsch avesse di proposito rifiutato l’ammissioni di militari alawiti poiché diffidava della loro lealtà (Van Dam, 1996: 48-52). </w:t>
      </w:r>
    </w:p>
    <w:p>
      <w:pPr>
        <w:pStyle w:val="Normal"/>
        <w:spacing w:lineRule="auto" w:line="360" w:before="0" w:after="0"/>
        <w:ind w:firstLine="709"/>
        <w:jc w:val="both"/>
        <w:rPr/>
      </w:pPr>
      <w:r>
        <w:rPr>
          <w:rFonts w:cs="Times New Roman" w:ascii="Times New Roman" w:hAnsi="Times New Roman"/>
          <w:sz w:val="24"/>
          <w:szCs w:val="24"/>
        </w:rPr>
        <w:t>Il colpo di Stato avrebbe dovuto compiersi nella data del 3 Settembre 1966, ma il piano venne parzialmente scoperto e molti membri di questa organizzazione arrestati. Il gran numero di membri della comunità drusa che risultò tra gli arrestati, essendo l’organizzazione complottista composta in gran parte da membri di questa comunità, creò scompiglio nella branca ba‘thista della regione del Jabal al- Durūz.</w:t>
      </w:r>
    </w:p>
    <w:p>
      <w:pPr>
        <w:pStyle w:val="Normal"/>
        <w:spacing w:lineRule="auto" w:line="360" w:before="0" w:after="0"/>
        <w:ind w:firstLine="709"/>
        <w:jc w:val="both"/>
        <w:rPr/>
      </w:pPr>
      <w:r>
        <w:rPr>
          <w:rFonts w:cs="Times New Roman" w:ascii="Times New Roman" w:hAnsi="Times New Roman"/>
          <w:sz w:val="24"/>
          <w:szCs w:val="24"/>
        </w:rPr>
        <w:t>Gli esponenti di questa branca, in particolare quelli del comando locale della città di al-Suwayda’, presentarono un memorandum al Comando Regionale in cui esigevano la reintegrazione degli ufficiali drusi epurati dall’istituzione militare in seguito ai recenti avvenimenti (Van Dam, 1996: 55).</w:t>
      </w:r>
    </w:p>
    <w:p>
      <w:pPr>
        <w:pStyle w:val="Normal"/>
        <w:spacing w:lineRule="auto" w:line="360" w:before="0" w:after="0"/>
        <w:ind w:firstLine="709"/>
        <w:jc w:val="both"/>
        <w:rPr/>
      </w:pPr>
      <w:r>
        <w:rPr>
          <w:rFonts w:cs="Times New Roman" w:ascii="Times New Roman" w:hAnsi="Times New Roman"/>
          <w:sz w:val="24"/>
          <w:szCs w:val="24"/>
        </w:rPr>
        <w:t xml:space="preserve">In risposta al memorandum, il Comando Regionale decise di mandare nella regione drusa una delegazione di esponenti di alto livello del Partito – tra cui lo stesso Jadīd – al fine di appianare la crisi. </w:t>
      </w:r>
    </w:p>
    <w:p>
      <w:pPr>
        <w:pStyle w:val="Normal"/>
        <w:spacing w:lineRule="auto" w:line="360" w:before="0" w:after="0"/>
        <w:ind w:firstLine="709"/>
        <w:jc w:val="both"/>
        <w:rPr/>
      </w:pPr>
      <w:r>
        <w:rPr>
          <w:rFonts w:cs="Times New Roman" w:ascii="Times New Roman" w:hAnsi="Times New Roman"/>
          <w:sz w:val="24"/>
          <w:szCs w:val="24"/>
        </w:rPr>
        <w:t>Tuttavia, il generale Ḥāṭūm, il cui legame con i complottisti non era stato scoperto, tenta di mettere in atto un nuovo putsch approfittando della presenza degli alti esponenti del Partito nella cittadina di al-Suwaida’.</w:t>
      </w:r>
    </w:p>
    <w:p>
      <w:pPr>
        <w:pStyle w:val="Normal"/>
        <w:spacing w:lineRule="auto" w:line="360" w:before="0" w:after="0"/>
        <w:ind w:firstLine="709"/>
        <w:jc w:val="both"/>
        <w:rPr/>
      </w:pPr>
      <w:r>
        <w:rPr>
          <w:rFonts w:cs="Times New Roman" w:ascii="Times New Roman" w:hAnsi="Times New Roman"/>
          <w:sz w:val="24"/>
          <w:szCs w:val="24"/>
        </w:rPr>
        <w:t>Ḥāṭūm e i suoi sostenitori arrestano Jadīd e il resto dei membri della delegazione per usarli come ostaggi nella trattativa con il Partito e le autorità del governo, compreso al-Asad che era rimasto a Damasco. Il comando militare si rifiuta di rispondere alle richieste di Ḥāṭūm e al contrario invia alcune unità militari verso al-Suwaida’ che viene cinta d’assedio. Il colpo di Ḥāṭūm fallisce ma egli riesce a fuggire in Giordania da dove nei giorni successivi rilascia alcune dichiarazioni in cui accusa apertamente di comunitarismo confessionale il regime di Jadīd e dei suoi fedelissimi</w:t>
      </w:r>
      <w:r>
        <w:rPr>
          <w:rStyle w:val="FootnoteCharacters"/>
          <w:rStyle w:val="FootnoteAnchor"/>
          <w:rFonts w:cs="Times New Roman" w:ascii="Times New Roman" w:hAnsi="Times New Roman"/>
          <w:sz w:val="24"/>
          <w:szCs w:val="24"/>
        </w:rPr>
        <w:footnoteReference w:id="243"/>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Di fatto il fallito colpo di Stato di Ḥāṭūm comportò una nuova ondata di epurazioni nei ranghi dell’esercito nella quale venivano colpiti molti militari drusi e veniva neutralizzata la fazione militare da questi capeggiata.</w:t>
      </w:r>
    </w:p>
    <w:p>
      <w:pPr>
        <w:pStyle w:val="Normal"/>
        <w:spacing w:lineRule="auto" w:line="360" w:before="0" w:after="0"/>
        <w:ind w:firstLine="709"/>
        <w:jc w:val="both"/>
        <w:rPr/>
      </w:pPr>
      <w:r>
        <w:rPr>
          <w:rFonts w:cs="Times New Roman" w:ascii="Times New Roman" w:hAnsi="Times New Roman"/>
          <w:sz w:val="24"/>
          <w:szCs w:val="24"/>
        </w:rPr>
        <w:t>La presa dei militari alawiti sull’istituzione militare si rafforzava ancora di più e diventava definitiva con l’eliminazione nel 1967 della fazione militare legata a Aḥmad al-Suwaydānī, esponente della regione dell’Ḥawrān, il quale viene coinvolto in un tentato colpo di Stato nel Luglio del 1967 e quindi arrestato insieme ai suoi seguaci.</w:t>
      </w:r>
    </w:p>
    <w:p>
      <w:pPr>
        <w:pStyle w:val="Normal"/>
        <w:spacing w:lineRule="auto" w:line="360" w:before="0" w:after="0"/>
        <w:ind w:firstLine="709"/>
        <w:jc w:val="both"/>
        <w:rPr/>
      </w:pPr>
      <w:r>
        <w:rPr>
          <w:rFonts w:cs="Times New Roman" w:ascii="Times New Roman" w:hAnsi="Times New Roman"/>
          <w:sz w:val="24"/>
          <w:szCs w:val="24"/>
        </w:rPr>
        <w:t>Non vi era ormai più nessuna fazione all’interno dell’istituzione militare che potesse mettere in discussione l’influenza e il potere della fazione capeggiata dagli ufficiali alawiti. Questo non vuol dire che non fossero più presenti ai vertici o nei ranghi dell’esercito membri originari di altre comunità religiose. Ma piuttosto che non vi fossero più ufficiali in grado di riunire attorno alla propria persona una fazione abbastanza forte da competere con quella legata agli ufficiali alawit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Sul piano interno, nel periodo di Jadīd è quindi l’ala radicale del Ba‘th a dirigere le politiche dello Stato siriano, ormai sbarazzatasi definitivamente dell’ala più moderata e liberale rappresentata dalla vecchia leadership.</w:t>
      </w:r>
    </w:p>
    <w:p>
      <w:pPr>
        <w:pStyle w:val="Normal"/>
        <w:spacing w:lineRule="auto" w:line="360" w:before="0" w:after="0"/>
        <w:ind w:firstLine="709"/>
        <w:jc w:val="both"/>
        <w:rPr/>
      </w:pPr>
      <w:r>
        <w:rPr>
          <w:rFonts w:cs="Times New Roman" w:ascii="Times New Roman" w:hAnsi="Times New Roman"/>
          <w:sz w:val="24"/>
          <w:szCs w:val="24"/>
        </w:rPr>
        <w:t>In questo periodo vengono portate avanti le riforme economiche e sociali che già erano state avviate successivamente alle risoluzioni del sesto Congresso Nazionale (1963), le quali decidono di dare la precedenza all’attuazione delle misure socialiste e alle trasformazioni socio-economiche del paese a discapito della realizzazione dell’unione con gli altri paesi arabi, priorità ideologica dei fondatori del partito.</w:t>
      </w:r>
    </w:p>
    <w:p>
      <w:pPr>
        <w:pStyle w:val="Normal"/>
        <w:spacing w:lineRule="auto" w:line="360" w:before="0" w:after="0"/>
        <w:ind w:firstLine="709"/>
        <w:jc w:val="both"/>
        <w:rPr/>
      </w:pPr>
      <w:r>
        <w:rPr>
          <w:rFonts w:cs="Times New Roman" w:ascii="Times New Roman" w:hAnsi="Times New Roman"/>
          <w:sz w:val="24"/>
          <w:szCs w:val="24"/>
        </w:rPr>
        <w:t>Le cause di questo cambiamento risalgono alla diversa origine sociale dei nuovi esponenti del Partito e alla loro maggiore radicalizzazione ideologica ma riflettono anche le necessità connesse al consolidamento del loro potere. Essi avevano bisogno di una dottrina in grado di legittimare le trasformazioni radicali che volevano portare avanti e avevano bisogno di un programma, che fosse distinguibile da quello di Nasser e fornisse ad esso un’alternativa.</w:t>
      </w:r>
    </w:p>
    <w:p>
      <w:pPr>
        <w:pStyle w:val="Normal"/>
        <w:spacing w:lineRule="auto" w:line="360" w:before="0" w:after="0"/>
        <w:ind w:firstLine="709"/>
        <w:jc w:val="both"/>
        <w:rPr/>
      </w:pPr>
      <w:r>
        <w:rPr>
          <w:rFonts w:cs="Times New Roman" w:ascii="Times New Roman" w:hAnsi="Times New Roman"/>
          <w:sz w:val="24"/>
          <w:szCs w:val="24"/>
        </w:rPr>
        <w:t xml:space="preserve">La trasformazione della Siria passava attraverso l’implementazione delle riforme agrarie e l’istituzione di un’infrastruttura di cooperative agricole, la nazionalizzazione delle banche e del settore industriale e la regolazione del mercato e dell’import-export. Tutte queste misure vengono portate avanti specialmente nella seconda metà degli anni ’6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le trasformazioni in campo socio-economico corrisponde una nuova struttura del potere e dello Stato, che può essere ricondotta al modello del partito unico in vigore negli Stati dell’Unione Sovietica.</w:t>
      </w:r>
    </w:p>
    <w:p>
      <w:pPr>
        <w:pStyle w:val="Normal"/>
        <w:spacing w:lineRule="auto" w:line="360" w:before="0" w:after="0"/>
        <w:ind w:firstLine="709"/>
        <w:jc w:val="both"/>
        <w:rPr/>
      </w:pPr>
      <w:r>
        <w:rPr>
          <w:rFonts w:cs="Times New Roman" w:ascii="Times New Roman" w:hAnsi="Times New Roman"/>
          <w:sz w:val="24"/>
          <w:szCs w:val="24"/>
        </w:rPr>
        <w:t>Secondo Hinnebusch, la nuova élite ba‘thista aveva deciso di adottare il modello marxista- leninista al fine di costituire uno stato forte e autoritario, imporre uno sviluppo statalista e fondare il sistema di un unico partito di avanguardia, legato alle masse da organizzazioni popolari</w:t>
      </w:r>
      <w:r>
        <w:rPr>
          <w:rStyle w:val="FootnoteCharacters"/>
          <w:rStyle w:val="FootnoteAnchor"/>
          <w:rFonts w:cs="Times New Roman" w:ascii="Times New Roman" w:hAnsi="Times New Roman"/>
          <w:sz w:val="24"/>
          <w:szCs w:val="24"/>
        </w:rPr>
        <w:footnoteReference w:id="244"/>
      </w:r>
      <w:r>
        <w:rPr>
          <w:rFonts w:cs="Times New Roman" w:ascii="Times New Roman" w:hAnsi="Times New Roman"/>
          <w:sz w:val="24"/>
          <w:szCs w:val="24"/>
        </w:rPr>
        <w:t xml:space="preserve"> (Hinnebusch, 1990: 123-2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 fronte all’opposizione dell’ambiente cittadino, la nuova élite ba‘thista avrebbe reclutato i suoi quadri tra i giovani istruiti di origine rurale e tra gli elementi attivi della classe contadina, ampliando anche l’estensione del partito nei villaggi, dove il regime si aspettava di trovare una più grande ricettività e dove il partito aveva già messo radici negli anni ’50 (Hinnebusch, 1990:124). </w:t>
      </w:r>
    </w:p>
    <w:p>
      <w:pPr>
        <w:pStyle w:val="Normal"/>
        <w:spacing w:lineRule="auto" w:line="360" w:before="0" w:after="0"/>
        <w:ind w:firstLine="709"/>
        <w:jc w:val="both"/>
        <w:rPr/>
      </w:pPr>
      <w:r>
        <w:rPr>
          <w:rFonts w:cs="Times New Roman" w:ascii="Times New Roman" w:hAnsi="Times New Roman"/>
          <w:sz w:val="24"/>
          <w:szCs w:val="24"/>
        </w:rPr>
        <w:t>Anche Batatu sottolinea il processo di ruralizzazione della burocrazia dello Stato, affermando che pur in mancanza di dati precisi, molti fattori mettono in evidenza la penetrazione dei quadri amministrativi e della burocrazia da parte di elementi di origine rurale (Batatu, 1999: 16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esto processo di ruralizzazione della burocrazia di Stato ci permette di vedere, dietro la trasformazione in atto e il rovesciamento dei tradizionali equilibri di dominio della città sulla campagna, come la componente rurale della società siriana possa essere considerata una base di sostegno al regime ba‘thist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l programma socialista può essere considerato una “strategia” nella lotta per il potere dato che puntava a rompere il controllo della vecchia élite dei notabili non solo ai vertici dell’economia (finanza, grandi industrie, ecc.), ma anche sul mercato e sull’ambiente rurale, spezzando il sistema di dipendenza e di clientelismo che essi intrattenevano sulle campagne. </w:t>
      </w:r>
    </w:p>
    <w:p>
      <w:pPr>
        <w:pStyle w:val="Normal"/>
        <w:spacing w:lineRule="auto" w:line="360" w:before="0" w:after="0"/>
        <w:ind w:firstLine="709"/>
        <w:jc w:val="both"/>
        <w:rPr/>
      </w:pPr>
      <w:r>
        <w:rPr>
          <w:rFonts w:cs="Times New Roman" w:ascii="Times New Roman" w:hAnsi="Times New Roman"/>
          <w:sz w:val="24"/>
          <w:szCs w:val="24"/>
        </w:rPr>
        <w:t>Secondo Hinnebusch, attraverso una distribuzione più egualitaria delle risorse, in particolare in favore della periferia rurale più deprivata, il Ba‘th sperava di vincere il supporto della componente rurale, mentre l’espansione del controllo dello Stato sulla vita economica avrebbe di fatto reso più dipendenti dal nuovo Stato nuove categorie sociali (Hinnebusch, 1990: 12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implementazione del modello leninista sostenuto dall’ala radicale del Ba‘th si interruppe con l’ascesa al potere di Ḥāfiz al-Asad, il quale decise di portare avanti una politica d’integrazione nazionale rivolta alla borghesia e agli ambienti urbani e una politica di distensione in ambito estero. Tuttavia, come sottolinea Hinnebusch, Asad eredita una struttura statale molto più stabile di quella con la quale era andato al potere il Ba’th nel 1963. Asad ereditò (e sviluppò ulteriormente) uno Stato con un centro più forte, una serie di istituzioni e di strutture in grado di concentrare il potere e di incorporare una base popolare, una pianificazione economica in cui lo Stato aveva un ruolo dominante (Hinnebusch, 1990: 140). </w:t>
      </w:r>
    </w:p>
    <w:p>
      <w:pPr>
        <w:pStyle w:val="Normal"/>
        <w:spacing w:lineRule="auto" w:line="360" w:before="0" w:after="0"/>
        <w:ind w:firstLine="709"/>
        <w:jc w:val="both"/>
        <w:rPr/>
      </w:pPr>
      <w:r>
        <w:rPr>
          <w:rFonts w:cs="Times New Roman" w:ascii="Times New Roman" w:hAnsi="Times New Roman"/>
          <w:sz w:val="24"/>
          <w:szCs w:val="24"/>
        </w:rPr>
        <w:t>Una debolezza del regime di Jadīd fu quella di non essere riuscito a mantenere il controllo dell’istituzione militare</w:t>
      </w:r>
      <w:r>
        <w:rPr>
          <w:rStyle w:val="FootnoteCharacters"/>
          <w:rStyle w:val="FootnoteAnchor"/>
          <w:rFonts w:cs="Times New Roman" w:ascii="Times New Roman" w:hAnsi="Times New Roman"/>
          <w:sz w:val="24"/>
          <w:szCs w:val="24"/>
        </w:rPr>
        <w:footnoteReference w:id="245"/>
      </w:r>
      <w:r>
        <w:rPr>
          <w:rFonts w:cs="Times New Roman" w:ascii="Times New Roman" w:hAnsi="Times New Roman"/>
          <w:sz w:val="24"/>
          <w:szCs w:val="24"/>
        </w:rPr>
        <w:t>. L’ultima fase della lotta per il potere vede come protagonisti i due uomini forti del regime ed ex membri del Comitato Militare: Jadīd e al-Asad, attorno ai quali, soprattutto dopo la sconfitta nella guerra contro Israele del 1967, si allineano due corrent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prima, capeggiata da Jadīd e composta dall’ala più radicale del Partito cui afferivano Atāsī, Makhūs, Zu‘ayyin, sostiene politicamente la priorità delle “trasformazioni socialiste” (</w:t>
      </w:r>
      <w:r>
        <w:rPr>
          <w:rFonts w:cs="Times New Roman" w:ascii="Times New Roman" w:hAnsi="Times New Roman"/>
          <w:i/>
          <w:iCs/>
          <w:sz w:val="24"/>
          <w:szCs w:val="24"/>
        </w:rPr>
        <w:t>taḥwīl ishtirākī</w:t>
      </w:r>
      <w:r>
        <w:rPr>
          <w:rFonts w:cs="Times New Roman" w:ascii="Times New Roman" w:hAnsi="Times New Roman"/>
          <w:sz w:val="24"/>
          <w:szCs w:val="24"/>
        </w:rPr>
        <w:t xml:space="preserve">), propende per un incremento della cooperazione con l’URSS e rifiuta qualsiasi collaborazione con i regimi arabi dell’area considerati reazionari e pro-occidentali. </w:t>
      </w:r>
    </w:p>
    <w:p>
      <w:pPr>
        <w:pStyle w:val="Normal"/>
        <w:spacing w:lineRule="auto" w:line="360" w:before="0" w:after="0"/>
        <w:ind w:firstLine="709"/>
        <w:jc w:val="both"/>
        <w:rPr/>
      </w:pPr>
      <w:r>
        <w:rPr>
          <w:rFonts w:cs="Times New Roman" w:ascii="Times New Roman" w:hAnsi="Times New Roman"/>
          <w:sz w:val="24"/>
          <w:szCs w:val="24"/>
        </w:rPr>
        <w:t>La seconda corrente, capeggiata da al-Asad, propende invece per un maggiore accento sull’ideale del panarabismo e per la priorità al rafforzamento del potenziale militare dello Stato nell’ottica della lotta contro lo Stato d’Israele, motivo per il quale veniva auspicata la fine dell’isolamento del governo siriano nei confronti degli altri paesi arabi dell’area (Van Dam, 1996: 63; Palazzoli,</w:t>
      </w:r>
      <w:r>
        <w:rPr>
          <w:rFonts w:cs="Times New Roman" w:ascii="Times New Roman" w:hAnsi="Times New Roman"/>
          <w:color w:val="FF0000"/>
          <w:sz w:val="24"/>
          <w:szCs w:val="24"/>
        </w:rPr>
        <w:t xml:space="preserve"> </w:t>
      </w:r>
      <w:r>
        <w:rPr>
          <w:rFonts w:cs="Times New Roman" w:ascii="Times New Roman" w:hAnsi="Times New Roman"/>
          <w:sz w:val="24"/>
          <w:szCs w:val="24"/>
        </w:rPr>
        <w:t>1977: 206).</w:t>
      </w:r>
    </w:p>
    <w:p>
      <w:pPr>
        <w:pStyle w:val="Normal"/>
        <w:spacing w:lineRule="auto" w:line="360" w:before="0" w:after="0"/>
        <w:ind w:firstLine="709"/>
        <w:jc w:val="both"/>
        <w:rPr/>
      </w:pPr>
      <w:r>
        <w:rPr>
          <w:rFonts w:cs="Times New Roman" w:ascii="Times New Roman" w:hAnsi="Times New Roman"/>
          <w:sz w:val="24"/>
          <w:szCs w:val="24"/>
        </w:rPr>
        <w:t>All’interno del partito, Asad è sostenuto dall’ala militare e Jadīd da quella civile così che a partire dai Congressi Regionale e Nazionale del 1968 la rivalità fra Asad e Jadīd si esprime nella costituzione della cosiddetta “dualità del potere” (</w:t>
      </w:r>
      <w:r>
        <w:rPr>
          <w:rFonts w:cs="Times New Roman" w:ascii="Times New Roman" w:hAnsi="Times New Roman"/>
          <w:i/>
          <w:iCs/>
          <w:sz w:val="24"/>
          <w:szCs w:val="24"/>
        </w:rPr>
        <w:t>izdiwājiyya al-sulṭa</w:t>
      </w:r>
      <w:r>
        <w:rPr>
          <w:rFonts w:cs="Times New Roman" w:ascii="Times New Roman" w:hAnsi="Times New Roman"/>
          <w:sz w:val="24"/>
          <w:szCs w:val="24"/>
        </w:rPr>
        <w:t>) (Batatu, 1999: 173; Van Dam, 1996: 66), ossia della contrapposizione tra le due maggiori istituzioni dello Stato siriano, le forze armate e l’apparato civile del Partito, ognuna delle quali perseguiva le proprie politiche e rispondeva ai propri vertici.</w:t>
      </w:r>
    </w:p>
    <w:p>
      <w:pPr>
        <w:pStyle w:val="Normal"/>
        <w:spacing w:lineRule="auto" w:line="360" w:before="0" w:after="0"/>
        <w:ind w:firstLine="709"/>
        <w:jc w:val="both"/>
        <w:rPr/>
      </w:pPr>
      <w:r>
        <w:rPr>
          <w:rFonts w:cs="Times New Roman" w:ascii="Times New Roman" w:hAnsi="Times New Roman"/>
          <w:sz w:val="24"/>
          <w:szCs w:val="24"/>
        </w:rPr>
        <w:t>Di fatto, al-Asad con il supporto dell’istituzione militare</w:t>
      </w:r>
      <w:r>
        <w:rPr>
          <w:rStyle w:val="FootnoteCharacters"/>
          <w:rStyle w:val="FootnoteAnchor"/>
          <w:rFonts w:cs="Times New Roman" w:ascii="Times New Roman" w:hAnsi="Times New Roman"/>
          <w:sz w:val="24"/>
          <w:szCs w:val="24"/>
        </w:rPr>
        <w:footnoteReference w:id="246"/>
      </w:r>
      <w:r>
        <w:rPr>
          <w:rFonts w:cs="Times New Roman" w:ascii="Times New Roman" w:hAnsi="Times New Roman"/>
          <w:sz w:val="24"/>
          <w:szCs w:val="24"/>
        </w:rPr>
        <w:t xml:space="preserve"> si trovava in una posizione di forza, dalla quale avrebbe potuto facilmente assumere il potere nelle sue mani. Ma sembra che per evitare un confronto sanguinoso e per costruirsi un maggiore sostegno nell’ala civile (Rabinovich, 1972: 217; Palazzol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977: 207), egli non fece subito ricorso al potere delle armi, aspettando invece l’occasione più propizia. </w:t>
      </w:r>
    </w:p>
    <w:p>
      <w:pPr>
        <w:pStyle w:val="Normal"/>
        <w:spacing w:lineRule="auto" w:line="360" w:before="0" w:after="0"/>
        <w:ind w:firstLine="709"/>
        <w:jc w:val="both"/>
        <w:rPr/>
      </w:pPr>
      <w:r>
        <w:rPr>
          <w:rFonts w:cs="Times New Roman" w:ascii="Times New Roman" w:hAnsi="Times New Roman"/>
          <w:sz w:val="24"/>
          <w:szCs w:val="24"/>
        </w:rPr>
        <w:t>Questa si presentò nel novembre del 1970, quando un congresso straordinario del Partito</w:t>
      </w:r>
      <w:r>
        <w:rPr>
          <w:rStyle w:val="FootnoteCharacters"/>
          <w:rStyle w:val="FootnoteAnchor"/>
          <w:rFonts w:cs="Times New Roman" w:ascii="Times New Roman" w:hAnsi="Times New Roman"/>
          <w:sz w:val="24"/>
          <w:szCs w:val="24"/>
        </w:rPr>
        <w:footnoteReference w:id="247"/>
      </w:r>
      <w:r>
        <w:rPr>
          <w:rFonts w:cs="Times New Roman" w:ascii="Times New Roman" w:hAnsi="Times New Roman"/>
          <w:sz w:val="24"/>
          <w:szCs w:val="24"/>
        </w:rPr>
        <w:t xml:space="preserve"> (il decimo Congresso Nazionale), composto in maggioranza dai sostenitori di Jadīd, tentò di rilevare al-Asad e Ṭlās dai loro incarichi nell’esercito (Van Dam, 1996: 67-68). La risoluzione irrealistica dell’ala civile del partito non aveva modo di essere messa in pratica. Al-Asad, che già disponeva del controllo militare delle principali posizioni strategiche, ordinò alle forze armate l’occupazione degli uffici pubblici del Ba‘th e l’arresto dei principali leaders dell’ala civile del partito, tra cui Jadīd e al-Atāsī.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before="0" w:after="0"/>
        <w:ind w:lef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clusioni</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Abbiamo visto in questo capitolo come l’assunzione del potere nelle mani del partito Ba‘th abbia significato per lo Stato siriano l’ascesa di una nuova élite dirigente, diversa dalla tradizionale poiché afferente all’istituzione militare e di origini rurali e minoritarie. Abbiamo anche considerato i motivi per i quali il colpo di Stato del 1963 presenta alcune caratteristiche proprie a una rivoluzione, attraverso l’analisi che Hinnebusch (1990) fa della struttura del potere ba‘thista e delle trasformazioni radicali che l’ascesa di questa élite compor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lla analisi di questa èlite governante, Batatu (1999) mette in primo piano l’origine rurale dei suoi membri, parlando di un processo di “ruralizzazione” dell’esercito, del partito Ba‘th, del governo e della burocrazia statale che si intensifica a partire dal colpo di Stato del 1966. </w:t>
      </w:r>
    </w:p>
    <w:p>
      <w:pPr>
        <w:pStyle w:val="Normal"/>
        <w:spacing w:lineRule="auto" w:line="360" w:before="0" w:after="0"/>
        <w:ind w:firstLine="709"/>
        <w:jc w:val="both"/>
        <w:rPr/>
      </w:pPr>
      <w:r>
        <w:rPr>
          <w:rFonts w:cs="Times New Roman" w:ascii="Times New Roman" w:hAnsi="Times New Roman"/>
          <w:sz w:val="24"/>
          <w:szCs w:val="24"/>
        </w:rPr>
        <w:t>La dicotomia città-campagna si affianca però a quella maggioranza (sunnita)-minoranze, a causa di una sovra-rappresentazione degli elementi di origine minoritaria nelle istituzioni del potere.</w:t>
      </w:r>
    </w:p>
    <w:p>
      <w:pPr>
        <w:pStyle w:val="Normal"/>
        <w:spacing w:lineRule="auto" w:line="360" w:before="0" w:after="0"/>
        <w:ind w:firstLine="709"/>
        <w:jc w:val="both"/>
        <w:rPr/>
      </w:pPr>
      <w:r>
        <w:rPr>
          <w:rFonts w:cs="Times New Roman" w:ascii="Times New Roman" w:hAnsi="Times New Roman"/>
          <w:sz w:val="24"/>
          <w:szCs w:val="24"/>
        </w:rPr>
        <w:t>Questo è dovuto a diversi fattori: la conformazione geografica del paese, per la quale due delle zone rurali e periferiche maggiormente svantaggiate del paese corrispondono a quelle delle minoranze compatte drusa e alawita; la mobilitazione politica precoce e più intensa della componente sociale contadina (soprattutto piccoli proprietari terrieri) proveniente da queste zone</w:t>
      </w:r>
      <w:r>
        <w:rPr>
          <w:rStyle w:val="FootnoteCharacters"/>
          <w:rStyle w:val="FootnoteAnchor"/>
          <w:rFonts w:cs="Times New Roman" w:ascii="Times New Roman" w:hAnsi="Times New Roman"/>
          <w:sz w:val="24"/>
          <w:szCs w:val="24"/>
        </w:rPr>
        <w:footnoteReference w:id="248"/>
      </w:r>
      <w:r>
        <w:rPr>
          <w:rFonts w:cs="Times New Roman" w:ascii="Times New Roman" w:hAnsi="Times New Roman"/>
          <w:sz w:val="24"/>
          <w:szCs w:val="24"/>
        </w:rPr>
        <w:t xml:space="preserve"> (Hinnebusch, 1990; Batatu, 1999); la perdita di legittimità e del controllo delle istituzioni dello Stato da parte della élite tradizionale dei grandi notabili urbani; le ragioni che spiegano come i due veicoli di trasformazione del sistema politico, il Ba‘th e l’esercito, fossero anche le due istituzioni maggiormente penetrate dalla popolazione d’origine rurale e minoritaria. Esse possono infatti essere considerate i veicoli attraverso i quali si produce non solo l’ascesa di una élite (rurale e minoritaria), ma in generale l’integrazione della componente sociale rurale e minoritaria all’interno dello Stato nazionale siriano moderno.</w:t>
      </w:r>
    </w:p>
    <w:p>
      <w:pPr>
        <w:pStyle w:val="Normal"/>
        <w:spacing w:lineRule="auto" w:line="360" w:before="0" w:after="0"/>
        <w:ind w:firstLine="709"/>
        <w:jc w:val="both"/>
        <w:rPr/>
      </w:pPr>
      <w:r>
        <w:rPr>
          <w:rFonts w:cs="Times New Roman" w:ascii="Times New Roman" w:hAnsi="Times New Roman"/>
          <w:sz w:val="24"/>
          <w:szCs w:val="24"/>
        </w:rPr>
        <w:t xml:space="preserve">In questo contesto, la conquista definitiva del potere nel 1970 da parte del gruppo legato alla figura del generale alawita Ḥāfiz al-Asad è l’ultima fase di una lotta intra-elitaria, nella quale questa fazione era riuscita a scalzare progressivamente i suoi rivali politici, grazie al suo progressivo controllo delle istituzioni chiave dello Stato. </w:t>
      </w:r>
    </w:p>
    <w:p>
      <w:pPr>
        <w:pStyle w:val="Normal"/>
        <w:spacing w:lineRule="auto" w:line="360" w:before="0" w:after="0"/>
        <w:ind w:firstLine="709"/>
        <w:jc w:val="both"/>
        <w:rPr/>
      </w:pPr>
      <w:r>
        <w:rPr>
          <w:rFonts w:cs="Times New Roman" w:ascii="Times New Roman" w:hAnsi="Times New Roman"/>
          <w:sz w:val="24"/>
          <w:szCs w:val="24"/>
        </w:rPr>
        <w:t>L’apparire della colorazione comunitario-confessionale nella rivalità che contraddistinguono la fase della lotta per il potere è il risultato della sovra-rappresentazione minoritaria all’interno dell’élite al governo ma anche dello sfruttamento di lealtà di tipo particolaristico, e quindi anche comunitario, nelle procedure d’integrazione e ascesa nei ranghi del Partito e dell’eserci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estremo fazionalismo che caratterizza gli anni dal 1963 al 1970 e la lotta che si ingaggia fra le diverse fazioni militari ba‘thiste si nutre della manipolazione delle lealtà di tipo comunitario mettendo in luce come il ricorso a legami di tipo personale, tra cui quelli comunitari, fosse una pratica utilizzata dagli esponenti più influenti, indipendentemente dalla loro origine, minoritaria o sunni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l ricorso a questo tipo di pratiche non vuol dire tuttavia che la lotta fra le varie fazioni di ufficiali ed esponenti politici fosse di tipo comunitario. Piuttosto, significa che l’utilizzo di legami comunitari fosse uno dei mezzi usati da questi leaders per compattare le fila dei loro associati. </w:t>
      </w:r>
    </w:p>
    <w:p>
      <w:pPr>
        <w:pStyle w:val="Normal"/>
        <w:spacing w:lineRule="auto" w:line="360" w:before="0" w:after="0"/>
        <w:ind w:firstLine="709"/>
        <w:jc w:val="both"/>
        <w:rPr/>
      </w:pPr>
      <w:r>
        <w:rPr>
          <w:rFonts w:cs="Times New Roman" w:ascii="Times New Roman" w:hAnsi="Times New Roman"/>
          <w:sz w:val="24"/>
          <w:szCs w:val="24"/>
        </w:rPr>
        <w:t xml:space="preserve">Il modo in cui il Ba‘th era arrivato al potere, mancante di una base organizzata, alle prese con una forte opposizione proveniente dall’ambiente urbano, estremamente diviso al suo interno e mancante di una leadership riconosciuta, aveva fin dagli inizi creato le condizioni di una lotta intra-élite, all’interno della quale il ricorso a legami di tipo personalistico si poneva in un certo senso come necessario. </w:t>
      </w:r>
    </w:p>
    <w:p>
      <w:pPr>
        <w:pStyle w:val="Normal"/>
        <w:spacing w:lineRule="auto" w:line="360" w:before="0" w:after="0"/>
        <w:ind w:firstLine="709"/>
        <w:jc w:val="both"/>
        <w:rPr/>
      </w:pPr>
      <w:r>
        <w:rPr>
          <w:rFonts w:cs="Times New Roman" w:ascii="Times New Roman" w:hAnsi="Times New Roman"/>
          <w:sz w:val="24"/>
          <w:szCs w:val="24"/>
        </w:rPr>
        <w:t>Come sottolinea Hinnebusch: “dal momento che le procedure legittime rimanevano così precarie, l’autorità dei leaders e la loro base di supporto rimaneva molto insicura e gli oppositori erano incoraggiati a lavorare costantemente per indebolirla. I rivali politici erano così portati a costruire coalizioni più ampie possibili e a cercare di ridurre quelle degli oppositori. In queste politiche di formazione di coalizioni, la sopravvivenza e la vittoria dipendevano dallo sfruttamento di qualsiasi tipo di legame o di spaccatura: personale, generazionale, di classe, regionale e non ultima comunitaria. […] Questo non significa che fazioni e conflitti politici esprimessero nient’altro che una lotta tra blocchi comunitari o regionali. Le coalizioni rivali erano costituite da una moltitudine di legami ed erano fluide, cambiando in base alle circostanze e alle problematiche, piuttosto che essere solidi blocchi primordiali.</w:t>
      </w:r>
    </w:p>
    <w:p>
      <w:pPr>
        <w:pStyle w:val="Normal"/>
        <w:spacing w:lineRule="auto" w:line="360" w:before="0" w:after="0"/>
        <w:ind w:firstLine="709"/>
        <w:jc w:val="both"/>
        <w:rPr/>
      </w:pPr>
      <w:r>
        <w:rPr>
          <w:rFonts w:cs="Times New Roman" w:ascii="Times New Roman" w:hAnsi="Times New Roman"/>
          <w:sz w:val="24"/>
          <w:szCs w:val="24"/>
        </w:rPr>
        <w:t>C’era infatti una forte contro-tendenza per le coalizioni a tagliare le spaccature (</w:t>
      </w:r>
      <w:r>
        <w:rPr>
          <w:rFonts w:cs="Times New Roman" w:ascii="Times New Roman" w:hAnsi="Times New Roman"/>
          <w:i/>
          <w:iCs/>
          <w:sz w:val="24"/>
          <w:szCs w:val="24"/>
        </w:rPr>
        <w:t>cleavages</w:t>
      </w:r>
      <w:r>
        <w:rPr>
          <w:rFonts w:cs="Times New Roman" w:ascii="Times New Roman" w:hAnsi="Times New Roman"/>
          <w:sz w:val="24"/>
          <w:szCs w:val="24"/>
        </w:rPr>
        <w:t>) comunitarie e a cristallizzarsi piuttosto su linee ideologiche..[..] L’evidenza suggerisce che il comunitarismo non fu uno scopo in sé e che la politica ba‘thista essenzialmente non fu un contesto di accentuazione/rafforzamento (</w:t>
      </w:r>
      <w:r>
        <w:rPr>
          <w:rFonts w:cs="Times New Roman" w:ascii="Times New Roman" w:hAnsi="Times New Roman"/>
          <w:i/>
          <w:iCs/>
          <w:sz w:val="24"/>
          <w:szCs w:val="24"/>
        </w:rPr>
        <w:t>aggrandizement</w:t>
      </w:r>
      <w:r>
        <w:rPr>
          <w:rFonts w:cs="Times New Roman" w:ascii="Times New Roman" w:hAnsi="Times New Roman"/>
          <w:sz w:val="24"/>
          <w:szCs w:val="24"/>
        </w:rPr>
        <w:t>) comunitario, ma sostanzialmente si giocò sul potere personale e su fini ideologici. Tuttavia, lo sfruttamento di legami personali, regionali e soprattutto comunitari e, in questo clima, lo sproporzionata rappresentanza delle minoranze comunitarie all’interno dell’èlite, danneggiò inevitabilmente la coesione, la legittimità e l’istituzionalizzazione del regime”. (1990: 132-3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L’accusa di aver adottato un comportamento comunitario-confessionale</w:t>
      </w:r>
      <w:r>
        <w:rPr>
          <w:rStyle w:val="FootnoteCharacters"/>
          <w:rStyle w:val="FootnoteAnchor"/>
          <w:rFonts w:cs="Times New Roman" w:ascii="Times New Roman" w:hAnsi="Times New Roman"/>
          <w:sz w:val="24"/>
          <w:szCs w:val="24"/>
        </w:rPr>
        <w:footnoteReference w:id="249"/>
      </w:r>
      <w:r>
        <w:rPr>
          <w:rFonts w:cs="Times New Roman" w:ascii="Times New Roman" w:hAnsi="Times New Roman"/>
          <w:sz w:val="24"/>
          <w:szCs w:val="24"/>
        </w:rPr>
        <w:t xml:space="preserve"> (</w:t>
      </w:r>
      <w:r>
        <w:rPr>
          <w:rFonts w:cs="Times New Roman" w:ascii="Times New Roman" w:hAnsi="Times New Roman"/>
          <w:i/>
          <w:iCs/>
          <w:sz w:val="24"/>
          <w:szCs w:val="24"/>
        </w:rPr>
        <w:t>ṭā’ifī</w:t>
      </w:r>
      <w:r>
        <w:rPr>
          <w:rFonts w:cs="Times New Roman" w:ascii="Times New Roman" w:hAnsi="Times New Roman"/>
          <w:sz w:val="24"/>
          <w:szCs w:val="24"/>
        </w:rPr>
        <w:t xml:space="preserve">)  diventa un metodo per screditare i propri avversari ed è determinante nel creare un aumento della polarizzazione confessionale all’interno dell’esercito, producendo l’effetto di compattare a favore di determinati leaders i membri che appartengono alla stessa comunità d’origin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progressiva predominanza del gruppo di militari affiliati agli ufficiali alawiti e l’epurazione delle fazioni facenti capo a membri sunniti, drusi e ismailiti, producono l’effetto di acutizzare la dinamica di polarizzazione confessionale, facendo emergere da quel momento in poi il ricorso all’accusa di comunitarismo come metodo per delegittimare l’élite al poter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 la definitiva affermazioni della fazione alawita sulle altre fazioni si è fatta addirittura spazio l’idea di una finemente ordita congiura dei membri della comunità alawita, per conquistare il potere e “vendicarsi” dei secoli di maltrattamento cui furono sottoposti dalle élite di origine urbana-sunnita, dal tempo dell’Impero Ottomano fino ad arrivare all’élite dei notabili che aveva governato lo Stato siriano a partire dall’indipendenza.</w:t>
      </w:r>
    </w:p>
    <w:p>
      <w:pPr>
        <w:pStyle w:val="Normal"/>
        <w:spacing w:lineRule="auto" w:line="360" w:before="0" w:after="0"/>
        <w:ind w:firstLine="709"/>
        <w:jc w:val="both"/>
        <w:rPr/>
      </w:pPr>
      <w:r>
        <w:rPr>
          <w:rFonts w:cs="Times New Roman" w:ascii="Times New Roman" w:hAnsi="Times New Roman"/>
          <w:sz w:val="24"/>
          <w:szCs w:val="24"/>
        </w:rPr>
        <w:t>Questo tipo di teoria complottista non è presente solo nelle fila dell’opposizione siriana, soprattutto di ambito religioso</w:t>
      </w:r>
      <w:r>
        <w:rPr>
          <w:rStyle w:val="FootnoteCharacters"/>
          <w:rStyle w:val="FootnoteAnchor"/>
          <w:rFonts w:cs="Times New Roman" w:ascii="Times New Roman" w:hAnsi="Times New Roman"/>
          <w:sz w:val="24"/>
          <w:szCs w:val="24"/>
        </w:rPr>
        <w:footnoteReference w:id="250"/>
      </w:r>
      <w:r>
        <w:rPr>
          <w:rFonts w:cs="Times New Roman" w:ascii="Times New Roman" w:hAnsi="Times New Roman"/>
          <w:sz w:val="24"/>
          <w:szCs w:val="24"/>
        </w:rPr>
        <w:t xml:space="preserve">, ma anche in taluni studiosi occidentali come Daniel Pipes (1989), il quale nel suo studio </w:t>
      </w:r>
      <w:r>
        <w:rPr>
          <w:rFonts w:cs="Times New Roman" w:ascii="Times New Roman" w:hAnsi="Times New Roman"/>
          <w:i/>
          <w:sz w:val="24"/>
          <w:szCs w:val="24"/>
        </w:rPr>
        <w:t>The alawi capture of power</w:t>
      </w:r>
      <w:r>
        <w:rPr>
          <w:rFonts w:cs="Times New Roman" w:ascii="Times New Roman" w:hAnsi="Times New Roman"/>
          <w:sz w:val="24"/>
          <w:szCs w:val="24"/>
        </w:rPr>
        <w:t xml:space="preserve"> si basa su questa teoria per spiegare le ragioni dell’ascesa del regime di Ḥāfiz al-Asad. </w:t>
      </w:r>
    </w:p>
    <w:p>
      <w:pPr>
        <w:pStyle w:val="Normal"/>
        <w:spacing w:lineRule="auto" w:line="360" w:before="0" w:after="0"/>
        <w:ind w:firstLine="709"/>
        <w:jc w:val="both"/>
        <w:rPr/>
      </w:pPr>
      <w:r>
        <w:rPr>
          <w:rFonts w:cs="Times New Roman" w:ascii="Times New Roman" w:hAnsi="Times New Roman"/>
          <w:sz w:val="24"/>
          <w:szCs w:val="24"/>
        </w:rPr>
        <w:t>Nella sua analisi non hanno rilievo le dinamiche sociali e storiche cui abbiamo fatto riferimento in questo capitolo, ma un solo elemento viene considerato fondamentale per spiegare il funzionamento delle dinamiche politiche, le ragioni dell’ascesa e le basi del potere dell’élite che circonda la figura del generale alawita: la sua appartenenza comunitaria e l’utilizzo di questi legami per consolidare il suo potere.</w:t>
      </w:r>
    </w:p>
    <w:p>
      <w:pPr>
        <w:pStyle w:val="Normal"/>
        <w:spacing w:lineRule="auto" w:line="360" w:before="0" w:after="0"/>
        <w:ind w:firstLine="709"/>
        <w:jc w:val="both"/>
        <w:rPr/>
      </w:pPr>
      <w:r>
        <w:rPr>
          <w:rFonts w:cs="Times New Roman" w:ascii="Times New Roman" w:hAnsi="Times New Roman"/>
          <w:sz w:val="24"/>
          <w:szCs w:val="24"/>
        </w:rPr>
        <w:t xml:space="preserve">Pipes sostiene nelle conclusioni al suo testo: “pur senza sottovalutare il ruolo critico dell’esercito e del partito, è l’affiliazione alawita a definire fondamentalmente i governanti siriani. Il partito e la carriera avevano importanza ma, come spesso accade in Siria, sono le affiliazioni etniche e religiose a definire in ultima analisi l’identità. Guardare al regime di Asad principalmente nei termini della sua natura ba‘thista o militare è ignorare una chiave della politica siriana. Le affiliazioni confessionali rimangono di vitale importanza; attraverso i secoli, la comunità di provenienza è importante più di ogni altro attributo” (Pipes, 1989: 44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Tra gli studiosi occidentali che più si sono interessati al tema del comunitarismo confessionale (</w:t>
      </w:r>
      <w:r>
        <w:rPr>
          <w:rFonts w:cs="Times New Roman" w:ascii="Times New Roman" w:hAnsi="Times New Roman"/>
          <w:i/>
          <w:iCs/>
          <w:sz w:val="24"/>
          <w:szCs w:val="24"/>
        </w:rPr>
        <w:t>ṭā’ifiyya</w:t>
      </w:r>
      <w:r>
        <w:rPr>
          <w:rFonts w:cs="Times New Roman" w:ascii="Times New Roman" w:hAnsi="Times New Roman"/>
          <w:sz w:val="24"/>
          <w:szCs w:val="24"/>
        </w:rPr>
        <w:t xml:space="preserve">) in Siria e all’utilizzo dei legami di questo tipo all’interno dei processi politici, il testo dell’ex ambasciatore olandese Nicoloas Van Dam (1996) rimane di grande importanza, soprattutto per la registrazione dettagliata di tutti gli episodi aventi una colorazione confessionale sia nella lotta per il potere ingaggiatasi negli anni 1963-1970 che nell’opposizione al governo di Ḥāfiz al-Asad. </w:t>
      </w:r>
    </w:p>
    <w:p>
      <w:pPr>
        <w:pStyle w:val="Normal"/>
        <w:spacing w:lineRule="auto" w:line="360" w:before="0" w:after="0"/>
        <w:ind w:firstLine="709"/>
        <w:jc w:val="both"/>
        <w:rPr/>
      </w:pPr>
      <w:r>
        <w:rPr>
          <w:rFonts w:cs="Times New Roman" w:ascii="Times New Roman" w:hAnsi="Times New Roman"/>
          <w:sz w:val="24"/>
          <w:szCs w:val="24"/>
        </w:rPr>
        <w:t xml:space="preserve">La studio di Van Dam mette in guardia su una serie di punti per quanto riguarda il valore e l’utilizzo dei legami di tipo comunitario, regionale o tribal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nanzitutto essi si possono sovrapporre l’uno con l’altro o sovrapporsi con categorie socio-economiche o con la dicotomia urbano-rurale, come nel caso delle minoranze compatte alawita e drusa (Van Dam, 1978: 202). In secondo luogo, e a proposito dell’utilizzo delle lealtà comunitario-confessionali, tribali e regionali nella lotta per il potere ingaggiatasi fra le varie fazioni militari ba‘thiste dal 1963 in poi, egli sostiene che gli interessi personali potessero in molti casi tagliare trasversalmente questo tipo di lealtà e che la tensione settaria presente nelle forze armate siriane in questo periodo fosse il risultato della manipolazione di queste lealtà e della conseguente diffidenza originatasi tra i militari appartenenti a comunità religiose differenti (Van Dam, 1978: 208).</w:t>
      </w:r>
    </w:p>
    <w:p>
      <w:pPr>
        <w:pStyle w:val="Normal"/>
        <w:spacing w:lineRule="auto" w:line="360" w:before="0" w:after="0"/>
        <w:ind w:firstLine="709"/>
        <w:jc w:val="both"/>
        <w:rPr/>
      </w:pPr>
      <w:r>
        <w:rPr>
          <w:rFonts w:cs="Times New Roman" w:ascii="Times New Roman" w:hAnsi="Times New Roman"/>
          <w:sz w:val="24"/>
          <w:szCs w:val="24"/>
        </w:rPr>
        <w:t xml:space="preserve">Possiamo condividere questa serie di punti ma non la conclusione alla quale Vam Dam arriva dopo aver analizzato la presenza del fattore comunitario negli eventi in questione. Egli infatti afferma che: “gli avvenimenti descritti in questo libro suggeriscono una chiara relazione tra la stabilità politica e il grado di fazionalismo comunitario, regionale e tribale all’interno della elite politica al potere: se queste fazioni mostrano una grande diversità, il risultato è l’instabilità politica. Il relativamente lungo periodo di stabilità di cui la Siria ha goduto dal Novembre 1970 può essere largamente attribuito al fatto che la disciplina militare e del partito in questo periodo non è stata indebolita come prima dal fazionalismo comunitario, regionale e tribale; inoltre, solo una relativamente omogenea fazione di ufficiali alawiti, quella di Hafiz al-Asad rimase e fu in grado di assumere un potere supremo e imporre il suo volere sulle altre” (Van Dam, 1996: 71).   </w:t>
      </w:r>
    </w:p>
    <w:p>
      <w:pPr>
        <w:pStyle w:val="Normal"/>
        <w:spacing w:lineRule="auto" w:line="360" w:before="0" w:after="0"/>
        <w:ind w:firstLine="709"/>
        <w:jc w:val="both"/>
        <w:rPr/>
      </w:pPr>
      <w:r>
        <w:rPr>
          <w:rFonts w:cs="Times New Roman" w:ascii="Times New Roman" w:hAnsi="Times New Roman"/>
          <w:sz w:val="24"/>
          <w:szCs w:val="24"/>
        </w:rPr>
        <w:t>Secondo chi scrive, la relazione diretta tra fazionalismo e stabilità politica così intesa non è sufficiente a spiegare le ragioni della stabilità e durata del regime di Asad</w:t>
      </w:r>
      <w:r>
        <w:rPr>
          <w:rStyle w:val="FootnoteCharacters"/>
          <w:rStyle w:val="FootnoteAnchor"/>
          <w:rFonts w:cs="Times New Roman" w:ascii="Times New Roman" w:hAnsi="Times New Roman"/>
          <w:sz w:val="24"/>
          <w:szCs w:val="24"/>
        </w:rPr>
        <w:footnoteReference w:id="251"/>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Altri fattori, non solo quello comunitario, devono essere presi necessariamente in considerazione, e si tratta dell’analisi della struttura del potere e delle basi sociali su cui si fonda il regime e del modo in cui questi articola la produzione di consenso e di legittimità. L’abbiamo visto in parte in questo capitolo, per le dinamiche riguardanti l’ascesa dell’élite ba‘thista, e svilupperemo ulteriormente questi punti nel capitolo successivo, per quanto riguarda le ragioni della stabilità del regime di Ḥāfiz al-asad.</w:t>
      </w:r>
    </w:p>
    <w:p>
      <w:pPr>
        <w:pStyle w:val="Normal"/>
        <w:spacing w:lineRule="auto" w:line="360" w:before="0" w:after="0"/>
        <w:ind w:firstLine="709"/>
        <w:jc w:val="both"/>
        <w:rPr/>
      </w:pPr>
      <w:r>
        <w:rPr>
          <w:rFonts w:cs="Times New Roman" w:ascii="Times New Roman" w:hAnsi="Times New Roman"/>
          <w:sz w:val="24"/>
          <w:szCs w:val="24"/>
        </w:rPr>
        <w:t>Dal punto di vista teorico un’ultima considerazione è necessaria per inquadrare come si fa strada nelle dinamiche politiche siriane il fenomeno del comunitarismo e riguarda il rapporto tra minoranze comunitarie e entità nazionale moder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l caso siriano, un fattore importante è la scarsa legittimità dell’entità statale nazionale, la quale, come abbiamo visto nei capitoli precedenti, viene percepita come un’entità estranea e artificialmente imposta dalle potenze straniere.</w:t>
      </w:r>
    </w:p>
    <w:p>
      <w:pPr>
        <w:pStyle w:val="Normal"/>
        <w:spacing w:lineRule="auto" w:line="360" w:before="0" w:after="0"/>
        <w:ind w:firstLine="709"/>
        <w:jc w:val="both"/>
        <w:rPr/>
      </w:pPr>
      <w:r>
        <w:rPr>
          <w:rFonts w:cs="Times New Roman" w:ascii="Times New Roman" w:hAnsi="Times New Roman"/>
          <w:sz w:val="24"/>
          <w:szCs w:val="24"/>
        </w:rPr>
        <w:t xml:space="preserve">Come scrive Rabinovich: “nel raggiungere l’indipendenza nel 1945, la Siria doveva ancora definire la natura della sua comunità politica ed integrare in essa una varietà di minoranze” (Rabinovich, 1972: 4). </w:t>
      </w:r>
    </w:p>
    <w:p>
      <w:pPr>
        <w:pStyle w:val="Normal"/>
        <w:spacing w:lineRule="auto" w:line="360" w:before="0" w:after="0"/>
        <w:ind w:firstLine="709"/>
        <w:jc w:val="both"/>
        <w:rPr/>
      </w:pPr>
      <w:r>
        <w:rPr>
          <w:rFonts w:cs="Times New Roman" w:ascii="Times New Roman" w:hAnsi="Times New Roman"/>
          <w:sz w:val="24"/>
          <w:szCs w:val="24"/>
        </w:rPr>
        <w:t>I partiti progressisti che si diffondono negli anni quaranta e cinquanta, quello di Sa‘ade</w:t>
      </w:r>
      <w:r>
        <w:rPr>
          <w:rStyle w:val="FootnoteCharacters"/>
          <w:rStyle w:val="FootnoteAnchor"/>
          <w:rFonts w:cs="Times New Roman" w:ascii="Times New Roman" w:hAnsi="Times New Roman"/>
          <w:sz w:val="24"/>
          <w:szCs w:val="24"/>
        </w:rPr>
        <w:footnoteReference w:id="252"/>
      </w:r>
      <w:r>
        <w:rPr>
          <w:rFonts w:cs="Times New Roman" w:ascii="Times New Roman" w:hAnsi="Times New Roman"/>
          <w:sz w:val="24"/>
          <w:szCs w:val="24"/>
        </w:rPr>
        <w:t xml:space="preserve"> e quello ba‘thista, basano una parte importante della loro ideologia sullo sviluppo del concetto di nazione e di appartenenza ad ess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uttavia mentre l’identificazione con il progetto nazionale della Grande Siria non trova mai una grande diffusione, l’identificazione con la più ampia entità pan-araba si diffonde a macchia d’olio e si radica profondamente nella società siriana, ed è questo elemento una delle cause del successo dell’ideologia ba‘this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rapporto tra lealtà politica all’entità nazionale e lealtà di tipo particolare, quale quella comunitaria, è uno dei punti principali attorno ai quali ruota la nostra analisi teorica.</w:t>
      </w:r>
    </w:p>
    <w:p>
      <w:pPr>
        <w:pStyle w:val="Normal"/>
        <w:spacing w:lineRule="auto" w:line="360" w:before="0" w:after="0"/>
        <w:ind w:firstLine="709"/>
        <w:jc w:val="both"/>
        <w:rPr/>
      </w:pPr>
      <w:r>
        <w:rPr>
          <w:rFonts w:cs="Times New Roman" w:ascii="Times New Roman" w:hAnsi="Times New Roman"/>
          <w:sz w:val="24"/>
          <w:szCs w:val="24"/>
        </w:rPr>
        <w:t>Van Dam sostiene che a partire dall’ascesa del nazionalismo nel mondo arabo si sia originato un processo per il quale le tradizionali lealtà tribali, religiose e regionali sono state rimpiazzate, in parte o completamente, dalla lealtà nazionale o socio-economica. Egli sostiene che tuttavia le lealtà  di tipo tradizionale hanno continuato a giocare un ruolo importante nella lotta per il potere. La contraddizione del caso siriano sarebbe quindi rappresentata dal fatto che il partito unico che ha dominato il paese a partire dal 1963, pur perseguendo una ideologia che mira alla scomparsa delle lealtà comunitarie, tribali o regionali, ha tuttavia dovuto fare ricorso a questo tipo di lealtà tradizionali per mantenersi al potere (Van Dam, 1978: 201-20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nalisi di Hinnebusch (1990) mette in luce come non necessariamente bisogna vedere in questo sovrapporsi di legami identitari qualcosa di contraddittorio.</w:t>
      </w:r>
    </w:p>
    <w:p>
      <w:pPr>
        <w:pStyle w:val="Normal"/>
        <w:spacing w:lineRule="auto" w:line="360" w:before="0" w:after="0"/>
        <w:ind w:firstLine="709"/>
        <w:jc w:val="both"/>
        <w:rPr/>
      </w:pPr>
      <w:r>
        <w:rPr>
          <w:rFonts w:cs="Times New Roman" w:ascii="Times New Roman" w:hAnsi="Times New Roman"/>
          <w:sz w:val="24"/>
          <w:szCs w:val="24"/>
        </w:rPr>
        <w:t>Dal suo punto di vista teorico, egli mira ad analizzare come la struttura di classe e il comunitarismo determinino la mobilitazione politica in un ambiente multi-comunitario e parla di identità multiple che si sovrappongono e non si escludono. Analizzando come le identità di classe e comunitarie interagiscono, egli arriva a sostenere ch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la coscienza comunitaria non esclude una identità più ampia: la mobilitazione sociale tende a stimolare lo sviluppo simultaneo di diverse nuove identità, gli individui tendono ad avere identità multipl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mentre il taglio trasversale delle classi da parte delle fratture comunitarie può spesso ritardare la mobilizzazione populista e rendere fragili le coalizioni di classe, laddove uno status di classe bassa è associato con talune minoranze o gruppi comunitari deprivati, ossia quando le due spaccature/fratture (</w:t>
      </w:r>
      <w:r>
        <w:rPr>
          <w:rFonts w:cs="Times New Roman" w:ascii="Times New Roman" w:hAnsi="Times New Roman"/>
          <w:i/>
          <w:iCs/>
          <w:sz w:val="24"/>
          <w:szCs w:val="24"/>
        </w:rPr>
        <w:t>cleavages</w:t>
      </w:r>
      <w:r>
        <w:rPr>
          <w:rFonts w:cs="Times New Roman" w:ascii="Times New Roman" w:hAnsi="Times New Roman"/>
          <w:sz w:val="24"/>
          <w:szCs w:val="24"/>
        </w:rPr>
        <w:t xml:space="preserve">) si sovrappongono, non solo il conflitto può essere particolarmente intenso, ma la mobilitazione comunitaria può prendere una forma universalistica. Gruppi comunitari deprivati possono identificarsi con più ampie classi deprivate e vedere la rivoluzione di classe come soluzione alle loro particolari deprivazioni; </w:t>
      </w:r>
    </w:p>
    <w:p>
      <w:pPr>
        <w:pStyle w:val="Normal"/>
        <w:spacing w:lineRule="auto" w:line="360" w:before="0" w:after="0"/>
        <w:ind w:firstLine="709"/>
        <w:jc w:val="both"/>
        <w:rPr/>
      </w:pPr>
      <w:r>
        <w:rPr>
          <w:rFonts w:cs="Times New Roman" w:ascii="Times New Roman" w:hAnsi="Times New Roman"/>
          <w:sz w:val="24"/>
          <w:szCs w:val="24"/>
        </w:rPr>
        <w:t>3. la disuguaglianza della mobilizzazione è possibile che risulti in una rappresentazione comunitaria non bilanciata, anche nel caso di classi secolari e di movimenti nazionali (Hinnebusch, 1990: 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r Hinnebusch, queste tre osservazioni indicano una determinata possibilità: laddove lo status minoritario si sovrappone a deprivazioni di classe, le minoranze possono apparire sproporzionatamente nell’avanguardia dei movimenti populisti nazionali o di classe. In questo caso, l’ideologia nazionalista può sommergere le identità comunitarie ma tuttavia non le fa scomparire definitivamen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 un particolare gruppo minoritario acquisisce, in virtù di una precedente mobilitazione, una posizione politica dominante e la usa per escludere altri gruppi, le identità comunitarie si ravvivano e la coalizione populista di classe si erode o frammenta (Hinnebusch, 1990: 7-8).</w:t>
      </w:r>
    </w:p>
    <w:p>
      <w:pPr>
        <w:pStyle w:val="Normal"/>
        <w:spacing w:lineRule="auto" w:line="360" w:before="0" w:after="0"/>
        <w:ind w:firstLine="709"/>
        <w:jc w:val="both"/>
        <w:rPr/>
      </w:pPr>
      <w:r>
        <w:rPr>
          <w:rFonts w:cs="Times New Roman" w:ascii="Times New Roman" w:hAnsi="Times New Roman"/>
          <w:sz w:val="24"/>
          <w:szCs w:val="24"/>
        </w:rPr>
        <w:t>In questo senso, le identità di tipo comunitario sono ritenute essere sempre presenti nel quadro di riferimento socio-politico e il loro maggiore o minore peso si inscrive nel quadro di una maggiore o minore efficacia dei movimenti nazionalisti o di classe</w:t>
      </w:r>
      <w:r>
        <w:rPr>
          <w:rStyle w:val="FootnoteCharacters"/>
          <w:rStyle w:val="FootnoteAnchor"/>
          <w:rFonts w:cs="Times New Roman" w:ascii="Times New Roman" w:hAnsi="Times New Roman"/>
          <w:sz w:val="24"/>
          <w:szCs w:val="24"/>
        </w:rPr>
        <w:footnoteReference w:id="253"/>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esto approccio non si discosta da quello seguito da Ghalioun (1990), il quale sottolinea come durante la fase della lotta di liberazione nazionale, l’appartenenza nazionale avesse sommerso i legame di affiliazione particolari, tra cui quelli comunitar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 quali tuttavia riemergono successivamente, a causa del fallimento del movimento nazionalista arabo nel trasformarsi da un pensiero in grado di incitare la solidarietà contro lo straniero, in una forza politica e sociale effettiva e in grado di incarnarsi in uno Stato unitario</w:t>
      </w:r>
      <w:r>
        <w:rPr>
          <w:rStyle w:val="FootnoteCharacters"/>
          <w:rStyle w:val="FootnoteAnchor"/>
          <w:rFonts w:cs="Times New Roman" w:ascii="Times New Roman" w:hAnsi="Times New Roman"/>
          <w:sz w:val="24"/>
          <w:szCs w:val="24"/>
        </w:rPr>
        <w:footnoteReference w:id="254"/>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La problematica riguardante la presenza di una tensione comunitario-confessionale e l’utilizzo di legami personali o comunitari nell’esercizio del potere in contraddizione con i presupposti ideologici alla base della struttura dello Stato moderno permangono nel periodo di governo di Ḥāfiz al-Asad.</w:t>
      </w:r>
    </w:p>
    <w:p>
      <w:pPr>
        <w:pStyle w:val="Normal"/>
        <w:spacing w:lineRule="auto" w:line="360" w:before="0" w:after="0"/>
        <w:ind w:firstLine="709"/>
        <w:jc w:val="both"/>
        <w:rPr/>
      </w:pPr>
      <w:r>
        <w:rPr>
          <w:rFonts w:cs="Times New Roman" w:ascii="Times New Roman" w:hAnsi="Times New Roman"/>
          <w:sz w:val="24"/>
          <w:szCs w:val="24"/>
        </w:rPr>
        <w:t>In particolare, la presenza di un nucleo alawita nell’apparato coercitivo e nelle più alte istanze del regime di Asad ha rappresentato il punto cruciale sul quale si sono basate le accuse di comunitarismo ad esso rivolte.</w:t>
      </w:r>
    </w:p>
    <w:p>
      <w:pPr>
        <w:pStyle w:val="Normal"/>
        <w:spacing w:lineRule="auto" w:line="360" w:before="0" w:after="0"/>
        <w:ind w:firstLine="709"/>
        <w:jc w:val="both"/>
        <w:rPr/>
      </w:pPr>
      <w:r>
        <w:rPr>
          <w:rFonts w:cs="Times New Roman" w:ascii="Times New Roman" w:hAnsi="Times New Roman"/>
          <w:sz w:val="24"/>
          <w:szCs w:val="24"/>
        </w:rPr>
        <w:t xml:space="preserve">Il capitolo successivo, dedicato all’analisi della struttura del potere e delle politiche dell’élite governante nel regime di Ḥāfiz al-Asad e il suo rapporto con i vari settori e segmenti della società siriana, cercherà di metterà in luce il valore e il ruolo dei legami di tipo comunitario-confessionale nella struttura di governo di Asad e nelle relazioni di potere che con lui si instaurano all’interno dello Stato siria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O 4 – IL RUOLO DEI LEGAMI COMUNITARIO- CONFESSIONALI NEL SISTEMA POLITICO DI ḤĀFIZ AL-ASAD</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Nel seguente capitolo metteremo in luce le caratteristiche principali del sistema di governo instaurato dal presidente Ḥāfiz al-Asad e attraverso questa analisi cercheremo di individuare quale ruolo abbia giocato l’utilizzo dei legami comunitario-confessionali in questo sistem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la descrizione dei cambiamenti apportati da Asad alla struttura dello Stato siriano nel momento della sua ascesa al potere, seguirà una descrizione delle tre maggiori istituzioni sulle quali si articola il sistema di governo, il cui vertice è occupato dalla potente figura del Presid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nalisi del funzionamento di questo apparato istituzionale, ci aiuterà a comprendere su quali basi si fonda la stabilità e longevità del regime e quale tipo di relazioni si siano instaurate all’interno della struttura socio-politica sirian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parte dedicata all’analisi della élite ba‘thista al governo nel periodo di Asad ci consentirà invece di mettere in luce il tipo di relazione che lega i personaggi chiave del regime e di inquadrare attraverso di essa quale peso abbiano avuto i legami di tipo personale e comunitario nel tenere insieme questo gruppo al poter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presenza di un gruppo di ufficiali alawiti ai vertici dello Stato siriano non implica che le politiche e le forme di associazionismo politico sottostiano esclusivamente a delle dinamiche di tipo comunitario, le quali al contrario occupano uno spazio circoscritto all’interno del sistema siriano, come risulta dall’analisi più approfondita di quest’ultim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parte più sostanziosa di questo capitolo sarà dedicata infatti all’analisi del sistema di governo autoritario instaurato da Asad, per arrivare, attraverso le interpretazioni che sono state fatte di questo sistema, a comprendere quale ruolo abbiano avuto al suo interno i legami di tipo tradizionale – e tra questi quelli di tipo comunitario –, e come questo tipo di legami si inserisca nel gioco politico mode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1 I cambiamenti apportati alla struttura dello Stato dal “Movimento rettificativo”.</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Ḥāfiz al-Asad assume le redini del potere con il colpo di Stato del 1970 e designa il cambiamento politico che lo vede protagonista “movimento rettificativo” (</w:t>
      </w:r>
      <w:r>
        <w:rPr>
          <w:rFonts w:cs="Times New Roman" w:ascii="Times New Roman" w:hAnsi="Times New Roman"/>
          <w:i/>
          <w:iCs/>
          <w:sz w:val="24"/>
          <w:szCs w:val="24"/>
        </w:rPr>
        <w:t>ḥaraka al-tasḥīḥiyya</w:t>
      </w:r>
      <w:r>
        <w:rPr>
          <w:rFonts w:cs="Times New Roman" w:ascii="Times New Roman" w:hAnsi="Times New Roman"/>
          <w:sz w:val="24"/>
          <w:szCs w:val="24"/>
        </w:rPr>
        <w:t>). In questo modo, Asad stabiliva una continuità con il regime ba‘thista instaurato nel ’63, ma pretendeva correggere alcune politiche portate avanti dal regime precedente</w:t>
      </w:r>
      <w:r>
        <w:rPr>
          <w:rStyle w:val="FootnoteAnchor"/>
          <w:rFonts w:cs="Times New Roman" w:ascii="Times New Roman" w:hAnsi="Times New Roman"/>
          <w:sz w:val="24"/>
          <w:vertAlign w:val="superscript"/>
        </w:rPr>
        <w:footnoteReference w:id="255"/>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Affermando la necessità di ampliare le basi del regime e porre fine al radicalismo di Jadīd e del suo entourage, Asad annuncia una politica di apertura, tanto all’interno quanto nelle relazioni estere dello Stato siriano. Grazie a ciò, il putsch del 13 Novembre 1970 viene accolto con sollievo dalla popolazione siriana e suscita grandi speranze (Picard, 1980 a: 168; Perthes, 1995: 135).</w:t>
      </w:r>
    </w:p>
    <w:p>
      <w:pPr>
        <w:pStyle w:val="Normal"/>
        <w:spacing w:lineRule="auto" w:line="360" w:before="0" w:after="0"/>
        <w:ind w:firstLine="709"/>
        <w:jc w:val="both"/>
        <w:rPr/>
      </w:pPr>
      <w:r>
        <w:rPr>
          <w:rFonts w:cs="Times New Roman" w:ascii="Times New Roman" w:hAnsi="Times New Roman"/>
          <w:sz w:val="24"/>
          <w:szCs w:val="24"/>
        </w:rPr>
        <w:t>Apertura (</w:t>
      </w:r>
      <w:r>
        <w:rPr>
          <w:rFonts w:cs="Times New Roman" w:ascii="Times New Roman" w:hAnsi="Times New Roman"/>
          <w:i/>
          <w:iCs/>
          <w:sz w:val="24"/>
          <w:szCs w:val="24"/>
        </w:rPr>
        <w:t>infitāḥ</w:t>
      </w:r>
      <w:r>
        <w:rPr>
          <w:rFonts w:cs="Times New Roman" w:ascii="Times New Roman" w:hAnsi="Times New Roman"/>
          <w:sz w:val="24"/>
          <w:szCs w:val="24"/>
        </w:rPr>
        <w:t>) in campo estero vuol dire fine dell’isolamento internazionale della Siria, soprattutto rispetto agli altri paesi arabi, conservatori e non</w:t>
      </w:r>
      <w:r>
        <w:rPr>
          <w:rStyle w:val="FootnoteAnchor"/>
          <w:rFonts w:cs="Times New Roman" w:ascii="Times New Roman" w:hAnsi="Times New Roman"/>
          <w:sz w:val="24"/>
          <w:vertAlign w:val="superscript"/>
        </w:rPr>
        <w:footnoteReference w:id="256"/>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In campo interno significa innanzitutto un segnale di distensione nei confronti della borghesia imprenditoriale e commerciante attraverso una serie di misure di liberalizzazione economica (1971) volte a rilanciare l’economia siriana grazie all’intervento del settore privato, senza tuttavia rinunciare alla preponderanza del settore statale, alla pianificazione e centralizzazione amministrativa e alla linea socialista pubblicamente difesa dai responsabili ba‘thisti</w:t>
      </w:r>
      <w:r>
        <w:rPr>
          <w:rStyle w:val="FootnoteAnchor"/>
          <w:rFonts w:cs="Times New Roman" w:ascii="Times New Roman" w:hAnsi="Times New Roman"/>
          <w:sz w:val="24"/>
          <w:vertAlign w:val="superscript"/>
        </w:rPr>
        <w:footnoteReference w:id="257"/>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In secondo luogo, una (timida) apertura si registra in campo politico dove al posto del partito unico il quinto Congresso Regionale del Ba ‘th del 1971</w:t>
      </w:r>
      <w:r>
        <w:rPr>
          <w:rStyle w:val="FootnoteAnchor"/>
          <w:rFonts w:cs="Times New Roman" w:ascii="Times New Roman" w:hAnsi="Times New Roman"/>
          <w:sz w:val="24"/>
          <w:vertAlign w:val="superscript"/>
        </w:rPr>
        <w:footnoteReference w:id="258"/>
      </w:r>
      <w:r>
        <w:rPr>
          <w:rFonts w:cs="Times New Roman" w:ascii="Times New Roman" w:hAnsi="Times New Roman"/>
          <w:sz w:val="24"/>
          <w:szCs w:val="24"/>
        </w:rPr>
        <w:t xml:space="preserve"> stabilisce la creazione di una coalizione di partiti, la quale vedrà poi la luce l’anno successivo con il nome di Fronte Nazionale Progressista.</w:t>
      </w:r>
    </w:p>
    <w:p>
      <w:pPr>
        <w:pStyle w:val="Normal"/>
        <w:spacing w:lineRule="auto" w:line="360" w:before="0" w:after="0"/>
        <w:ind w:firstLine="709"/>
        <w:jc w:val="both"/>
        <w:rPr/>
      </w:pPr>
      <w:r>
        <w:rPr>
          <w:rFonts w:cs="Times New Roman" w:ascii="Times New Roman" w:hAnsi="Times New Roman"/>
          <w:sz w:val="24"/>
          <w:szCs w:val="24"/>
        </w:rPr>
        <w:t>Le forze progressiste, che nel precedente regime erano state escluse, trovano spazio in questa formazione che raggruppa, oltre al Ba‘th, il Partito Comunista Siriano (PCS), i nasseristi dell’Unione Socialista Araba (USA) di Jamāl al-Atāsī</w:t>
      </w:r>
      <w:r>
        <w:rPr>
          <w:rStyle w:val="FootnoteAnchor"/>
          <w:rFonts w:cs="Times New Roman" w:ascii="Times New Roman" w:hAnsi="Times New Roman"/>
          <w:sz w:val="24"/>
          <w:vertAlign w:val="superscript"/>
        </w:rPr>
        <w:footnoteReference w:id="259"/>
      </w:r>
      <w:r>
        <w:rPr>
          <w:rFonts w:cs="Times New Roman" w:ascii="Times New Roman" w:hAnsi="Times New Roman"/>
          <w:sz w:val="24"/>
          <w:szCs w:val="24"/>
        </w:rPr>
        <w:t>, e due gruppi nati da una scissione in seno al Ba‘th - il Movimento dei socialisti unionisti arabi di ‘Abd al-Ghanī al-Qannūt – e da un scissione in seno al Movimento Socialista Arabo di Ḥawrānī (Picard, 1996: 214; Donati, 2009: 8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direzione generale del Fronte si compone di 17 membri, di cui 9 per il Ba‘th e due per ognuna delle altre formazioni. Il presidente del FNP è allo stesso tempo il Segretario generale del Ba‘th, Ḥāfiz al-Asad, e la sua voce prevale in caso di parità nei voti (Belhadj, 2013: 62).</w:t>
      </w:r>
    </w:p>
    <w:p>
      <w:pPr>
        <w:pStyle w:val="Normal"/>
        <w:spacing w:lineRule="auto" w:line="360" w:before="0" w:after="0"/>
        <w:ind w:firstLine="709"/>
        <w:jc w:val="both"/>
        <w:rPr/>
      </w:pPr>
      <w:r>
        <w:rPr>
          <w:rFonts w:cs="Times New Roman" w:ascii="Times New Roman" w:hAnsi="Times New Roman"/>
          <w:sz w:val="24"/>
          <w:szCs w:val="24"/>
        </w:rPr>
        <w:t>Inoltre, in cambio di una sicura rappresentanza al governo e al parlamento, i partiti raggruppati in questa coalizione non possono svolgere altra attività politica che quella del Fronte ed è loro interdetto di fare propaganda nell’esercito, nelle scuole e nelle università.</w:t>
      </w:r>
    </w:p>
    <w:p>
      <w:pPr>
        <w:pStyle w:val="Normal"/>
        <w:spacing w:lineRule="auto" w:line="360" w:before="0" w:after="0"/>
        <w:ind w:firstLine="709"/>
        <w:jc w:val="both"/>
        <w:rPr/>
      </w:pPr>
      <w:r>
        <w:rPr>
          <w:rFonts w:cs="Times New Roman" w:ascii="Times New Roman" w:hAnsi="Times New Roman"/>
          <w:sz w:val="24"/>
          <w:szCs w:val="24"/>
        </w:rPr>
        <w:t>La creazione del FNP</w:t>
      </w:r>
      <w:r>
        <w:rPr>
          <w:rStyle w:val="FootnoteAnchor"/>
          <w:rFonts w:cs="Times New Roman" w:ascii="Times New Roman" w:hAnsi="Times New Roman"/>
          <w:sz w:val="24"/>
          <w:vertAlign w:val="superscript"/>
        </w:rPr>
        <w:footnoteReference w:id="260"/>
      </w:r>
      <w:r>
        <w:rPr>
          <w:rFonts w:cs="Times New Roman" w:ascii="Times New Roman" w:hAnsi="Times New Roman"/>
          <w:sz w:val="24"/>
          <w:szCs w:val="24"/>
        </w:rPr>
        <w:t xml:space="preserve"> è quindi analizzata come una strategia di cooptazione dei partiti progressisti e di loro neutralizzazione (Picard, 1996: 214; Donati, 2009: 85), dato che alcuna attività politica non è loro permessa se non attraverso la tutela del Ba‘th</w:t>
      </w:r>
      <w:r>
        <w:rPr>
          <w:rStyle w:val="FootnoteAnchor"/>
          <w:rFonts w:cs="Times New Roman" w:ascii="Times New Roman" w:hAnsi="Times New Roman"/>
          <w:sz w:val="24"/>
          <w:vertAlign w:val="superscript"/>
        </w:rPr>
        <w:footnoteReference w:id="261"/>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I partiti o i gruppi che non fanno parte del Fronte sono illegali e tra questi anche l’organizzazione dei Fratelli Musulmani siriani</w:t>
      </w:r>
      <w:r>
        <w:rPr>
          <w:rStyle w:val="FootnoteAnchor"/>
          <w:rFonts w:cs="Times New Roman" w:ascii="Times New Roman" w:hAnsi="Times New Roman"/>
          <w:sz w:val="24"/>
          <w:vertAlign w:val="superscript"/>
        </w:rPr>
        <w:footnoteReference w:id="262"/>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I cambiamenti strutturali che Asad adotta per consolidare e legittimare il suo potere determinano la creazione di uno Stato forte e centralizzato, in grado di affermarsi come attore di primo piano in ambito internazionale e di raggiungere un grado incomparabile di longevità sul piano interno. Asad amava definirsi “un uomo delle istituzioni” (Donati, 2009: 73) ma molti parlano di Asad stesso come “istituzione” portante dello Stato siriano, e questo non solo perché nel sistema di governo da lui fondato la Presidenza della Repubblica assume un ruolo chiave e racchiude molte funzioni. La dipendenza di tipo personale che legava alla sua figura le cariche più importanti dello Stato e delle varie istituzioni (e organizzazioni ausiliarie) e la capacità di impedire la formazioni di altri centri di potere all’interno dello Stato, hanno fatto in modo che il suo fosse interpretato come un potere di tipo personalistico, definito una “monarchia presidenziale” o una “presidenza assoluta” (Hinnebusch, 1990: 145 ; Perthes, 1995: 139). </w:t>
      </w:r>
    </w:p>
    <w:p>
      <w:pPr>
        <w:pStyle w:val="Normal"/>
        <w:spacing w:lineRule="auto" w:line="360" w:before="0" w:after="0"/>
        <w:ind w:firstLine="709"/>
        <w:jc w:val="both"/>
        <w:rPr/>
      </w:pPr>
      <w:r>
        <w:rPr>
          <w:rFonts w:cs="Times New Roman" w:ascii="Times New Roman" w:hAnsi="Times New Roman"/>
          <w:sz w:val="24"/>
          <w:szCs w:val="24"/>
        </w:rPr>
        <w:t>Asad reintroduce l’istituzione parlamentare che era stata soppressa durante il periodo della cosiddetta dittatura ba‘thista (1966-1970)</w:t>
      </w:r>
      <w:r>
        <w:rPr>
          <w:rStyle w:val="FootnoteAnchor"/>
          <w:rFonts w:cs="Times New Roman" w:ascii="Times New Roman" w:hAnsi="Times New Roman"/>
          <w:sz w:val="24"/>
          <w:vertAlign w:val="superscript"/>
        </w:rPr>
        <w:footnoteReference w:id="263"/>
      </w:r>
      <w:r>
        <w:rPr>
          <w:rFonts w:cs="Times New Roman" w:ascii="Times New Roman" w:hAnsi="Times New Roman"/>
          <w:sz w:val="24"/>
          <w:szCs w:val="24"/>
        </w:rPr>
        <w:t>, mentre un’assemblea costituente è incaricata di redigere una nuova Costituzione.</w:t>
      </w:r>
      <w:r>
        <w:rPr>
          <w:rFonts w:cs="Times New Roman" w:ascii="Times New Roman" w:hAnsi="Times New Roman"/>
          <w:color w:val="FF0000"/>
          <w:sz w:val="24"/>
          <w:szCs w:val="24"/>
        </w:rPr>
        <w:t xml:space="preserve"> </w:t>
      </w:r>
      <w:r>
        <w:rPr>
          <w:rFonts w:cs="Times New Roman" w:ascii="Times New Roman" w:hAnsi="Times New Roman"/>
          <w:sz w:val="24"/>
          <w:szCs w:val="24"/>
        </w:rPr>
        <w:t>In accordo con la Costituzione del 1969, la quale stabilisce che il Presidente della Repubblica sia eletto tramite referendum in seguito all’approvazione della sua candidatura da parte delle istanze dirigenti del partito Ba‘th</w:t>
      </w:r>
      <w:r>
        <w:rPr>
          <w:rStyle w:val="FootnoteAnchor"/>
          <w:rFonts w:cs="Times New Roman" w:ascii="Times New Roman" w:hAnsi="Times New Roman"/>
          <w:sz w:val="24"/>
          <w:vertAlign w:val="superscript"/>
        </w:rPr>
        <w:footnoteReference w:id="264"/>
      </w:r>
      <w:r>
        <w:rPr>
          <w:rFonts w:cs="Times New Roman" w:ascii="Times New Roman" w:hAnsi="Times New Roman"/>
          <w:sz w:val="24"/>
          <w:szCs w:val="24"/>
        </w:rPr>
        <w:t xml:space="preserve">, Asad viene eletto alla presidenza e il 12 Marzo 1971 s’installa nelle sua nuova funzione. </w:t>
      </w:r>
    </w:p>
    <w:p>
      <w:pPr>
        <w:pStyle w:val="Normal"/>
        <w:spacing w:lineRule="auto" w:line="360" w:before="0" w:after="0"/>
        <w:ind w:firstLine="709"/>
        <w:jc w:val="both"/>
        <w:rPr/>
      </w:pPr>
      <w:r>
        <w:rPr>
          <w:rFonts w:cs="Times New Roman" w:ascii="Times New Roman" w:hAnsi="Times New Roman"/>
          <w:sz w:val="24"/>
          <w:szCs w:val="24"/>
        </w:rPr>
        <w:t>La nuova Costituzione che viene resa pubblica agli inizi del 1973 e approvata per referendum nel Marzo dello stesso anno</w:t>
      </w:r>
      <w:r>
        <w:rPr>
          <w:rStyle w:val="FootnoteAnchor"/>
          <w:rFonts w:cs="Times New Roman" w:ascii="Times New Roman" w:hAnsi="Times New Roman"/>
          <w:sz w:val="24"/>
          <w:vertAlign w:val="superscript"/>
        </w:rPr>
        <w:footnoteReference w:id="265"/>
      </w:r>
      <w:r>
        <w:rPr>
          <w:rFonts w:cs="Times New Roman" w:ascii="Times New Roman" w:hAnsi="Times New Roman"/>
          <w:sz w:val="24"/>
          <w:szCs w:val="24"/>
        </w:rPr>
        <w:t xml:space="preserve"> stabilisce la predominanza della figura del Presidente della Repubblica in seno alle istituzioni dello Sta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l Presidente, oltre ad essere il Segretario regionale e nazionale del partito Ba‘th ed essere a capo del FNP, è infatti il comandante supremo delle forze armate e presiede il Consiglio Superiore della magistratura. Egli è a capo dell’esecutivo e, in consultazione con il Consiglio dei Ministri, definisce le linee politiche del governo. </w:t>
      </w:r>
    </w:p>
    <w:p>
      <w:pPr>
        <w:pStyle w:val="Normal"/>
        <w:spacing w:lineRule="auto" w:line="360" w:before="0" w:after="0"/>
        <w:ind w:firstLine="709"/>
        <w:jc w:val="both"/>
        <w:rPr/>
      </w:pPr>
      <w:r>
        <w:rPr>
          <w:rFonts w:cs="Times New Roman" w:ascii="Times New Roman" w:hAnsi="Times New Roman"/>
          <w:sz w:val="24"/>
          <w:szCs w:val="24"/>
        </w:rPr>
        <w:t xml:space="preserve">Il suo potere di nomina è esteso all’insieme della funzione pubblica e dell’esercito (primo ministro, ministri del governo e deputati, ufficiali delle forze armate, alti funzionari civili) (Perthes, 1995: 139). Egli nomina anche i vice-presidenti, il presidente e gli altri membri della Alta Corte costituzionale e designa l’insieme dei ministri del governo. Pubblica decreti e ordinanze e legifera nel caso in cui l’Assemblea del Popolo (il Parlamento) non sia in sessione, o anche senza partecipazione parlamentare, se le circostanze lo esigono (Perthes, 1994: 348). Ha il potere di opporsi non solo alle leggi adottate in Parlamento – che ha il potere di dissolvere – ma anche a un emendamento della Costituzione votato dal quorum richiesto di due terzi dei deputat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é l’Assemblea del Popolo, né il governo, né la Alta Corte costituzionale rappresentano in sostanza dei contro-poteri (Belhadj, 2013: 62-6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La Costituzione del 1973 sancisce che il potere legislativo sia in mano all’Assemblea del Popolo e che i suoi membri siano eletti a suffragio universale e diretto</w:t>
      </w:r>
      <w:r>
        <w:rPr>
          <w:rStyle w:val="FootnoteAnchor"/>
          <w:rFonts w:cs="Times New Roman" w:ascii="Times New Roman" w:hAnsi="Times New Roman"/>
          <w:sz w:val="24"/>
          <w:vertAlign w:val="superscript"/>
        </w:rPr>
        <w:footnoteReference w:id="266"/>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Allo stesso tempo, decretando la supremazia del Ba‘th in quanto “partito dirigente della società e dello Stato”</w:t>
      </w:r>
      <w:r>
        <w:rPr>
          <w:rStyle w:val="FootnoteAnchor"/>
          <w:rFonts w:cs="Times New Roman" w:ascii="Times New Roman" w:hAnsi="Times New Roman"/>
          <w:sz w:val="24"/>
          <w:vertAlign w:val="superscript"/>
        </w:rPr>
        <w:footnoteReference w:id="267"/>
      </w:r>
      <w:r>
        <w:rPr>
          <w:rFonts w:cs="Times New Roman" w:ascii="Times New Roman" w:hAnsi="Times New Roman"/>
          <w:sz w:val="24"/>
          <w:szCs w:val="24"/>
        </w:rPr>
        <w:t>, viene stabilito che almeno una metà dei seggi sia ad esso assegnata in ogni scrutinio</w:t>
      </w:r>
      <w:r>
        <w:rPr>
          <w:rStyle w:val="FootnoteAnchor"/>
          <w:rFonts w:cs="Times New Roman" w:ascii="Times New Roman" w:hAnsi="Times New Roman"/>
          <w:sz w:val="24"/>
          <w:vertAlign w:val="superscript"/>
        </w:rPr>
        <w:footnoteReference w:id="268"/>
      </w:r>
      <w:r>
        <w:rPr>
          <w:rFonts w:cs="Times New Roman" w:ascii="Times New Roman" w:hAnsi="Times New Roman"/>
          <w:sz w:val="24"/>
          <w:szCs w:val="24"/>
        </w:rPr>
        <w:t xml:space="preserve">. Aggiungendo a questi seggi quelli riservati al Fronte Nazionale Progressista, i risultati delle sette elezioni legislative tenutesi dal 1973 al 1998 hanno sempre assicurato al Ba‘th e ai suoi alleati una maggioranza di circa due terzi dei seggi (Belhadj, 2013: 264-65; Donati, 2009: 87; Ghalioun, 2007: 68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 di fuori del Fronte, i canditati possono concorrere solo su base individuale, senza essere affiliati a nessun partito e vengono quindi definiti “indipendenti”.</w:t>
      </w:r>
    </w:p>
    <w:p>
      <w:pPr>
        <w:pStyle w:val="Normal"/>
        <w:spacing w:lineRule="auto" w:line="360" w:before="0" w:after="0"/>
        <w:ind w:firstLine="709"/>
        <w:jc w:val="both"/>
        <w:rPr/>
      </w:pPr>
      <w:r>
        <w:rPr>
          <w:rFonts w:cs="Times New Roman" w:ascii="Times New Roman" w:hAnsi="Times New Roman"/>
          <w:sz w:val="24"/>
          <w:szCs w:val="24"/>
        </w:rPr>
        <w:t>Queste restrizioni imposte allo svolgimento del gioco elettorale</w:t>
      </w:r>
      <w:r>
        <w:rPr>
          <w:rStyle w:val="FootnoteAnchor"/>
          <w:rFonts w:cs="Times New Roman" w:ascii="Times New Roman" w:hAnsi="Times New Roman"/>
          <w:sz w:val="24"/>
          <w:vertAlign w:val="superscript"/>
        </w:rPr>
        <w:footnoteReference w:id="269"/>
      </w:r>
      <w:r>
        <w:rPr>
          <w:rFonts w:cs="Times New Roman" w:ascii="Times New Roman" w:hAnsi="Times New Roman"/>
          <w:sz w:val="24"/>
          <w:szCs w:val="24"/>
        </w:rPr>
        <w:t xml:space="preserve"> portano Belhadj a definire il sistema siriano come semi-concorrenziale. Egli afferma che, nonostante non possa essere ritenuto concorrenziale, questo sistema mantiene comunque un margine di apertura che varia in base al numero dei candidati indipendenti eletti e il modo secondo il quale si stabiliscono le liste dei candidati del partito Ba‘th e dei suoi alleati (Belhadj, 2013: 267). </w:t>
      </w:r>
    </w:p>
    <w:p>
      <w:pPr>
        <w:pStyle w:val="Normal"/>
        <w:spacing w:lineRule="auto" w:line="360" w:before="0" w:after="0"/>
        <w:ind w:firstLine="709"/>
        <w:jc w:val="both"/>
        <w:rPr/>
      </w:pPr>
      <w:r>
        <w:rPr>
          <w:rFonts w:cs="Times New Roman" w:ascii="Times New Roman" w:hAnsi="Times New Roman"/>
          <w:sz w:val="24"/>
          <w:szCs w:val="24"/>
        </w:rPr>
        <w:t xml:space="preserve">La funzione dirigente del Partito è mantenuta benché temperata da un pluralismo limitato e controllato. Dopo aver acconsentito a formare un Fronte Nazionale Progressista, le forze d’opposizione sono integrate nel gioco politico. La costituzione del 1973 rappresenta una messa in regola di questo nuovo ordine di subordinazione, il quale si regge su due principi consustanziali: il primo è l’egemonia del Ba‘th in seno al sistema politico; il secondo è l’egemonia del Presidente della Repubblica in seno al sistema governativo (Belhadj, 2013: 8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creazione del Fronte e l’introduzione del nuovo sistema elettorale non possono essere considerati solo un escamotage volto a creare una  facciata di democraticità e di pluralismo nel sistema politico. </w:t>
      </w:r>
    </w:p>
    <w:p>
      <w:pPr>
        <w:pStyle w:val="Normal"/>
        <w:spacing w:lineRule="auto" w:line="360" w:before="0" w:after="0"/>
        <w:ind w:firstLine="709"/>
        <w:jc w:val="both"/>
        <w:rPr/>
      </w:pPr>
      <w:r>
        <w:rPr>
          <w:rFonts w:cs="Times New Roman" w:ascii="Times New Roman" w:hAnsi="Times New Roman"/>
          <w:sz w:val="24"/>
          <w:szCs w:val="24"/>
        </w:rPr>
        <w:t>Essi possono essere ritenuti degli strumenti di cooptazione delle altre forze politiche</w:t>
      </w:r>
      <w:r>
        <w:rPr>
          <w:rFonts w:cs="Times New Roman" w:ascii="Times New Roman" w:hAnsi="Times New Roman"/>
          <w:color w:val="0070C0"/>
          <w:sz w:val="24"/>
          <w:szCs w:val="24"/>
        </w:rPr>
        <w:t xml:space="preserve"> </w:t>
      </w:r>
      <w:r>
        <w:rPr>
          <w:rFonts w:cs="Times New Roman" w:ascii="Times New Roman" w:hAnsi="Times New Roman"/>
          <w:sz w:val="24"/>
          <w:szCs w:val="24"/>
        </w:rPr>
        <w:t>e un modo per regolare i conflitti in seno all’élite e diversificare la base del regime (Donati, 2009: 87), oltre ad essere lo stesso processo elettorale un modo per diffondere gli slogan del regime, mettere ai margini i gruppi di opposizione e dare l’immagine di un’unanimità apparente (Picard, 1980 a: 176).</w:t>
      </w:r>
    </w:p>
    <w:p>
      <w:pPr>
        <w:pStyle w:val="Normal"/>
        <w:spacing w:lineRule="auto" w:line="360" w:before="0" w:after="0"/>
        <w:ind w:firstLine="709"/>
        <w:jc w:val="both"/>
        <w:rPr/>
      </w:pPr>
      <w:r>
        <w:rPr>
          <w:rFonts w:cs="Times New Roman" w:ascii="Times New Roman" w:hAnsi="Times New Roman"/>
          <w:sz w:val="24"/>
          <w:szCs w:val="24"/>
        </w:rPr>
        <w:t>Come mette in luce Belhadj: “sotto Asad, direzione e regime politici hanno in comune la loro natura autoritaria. Ciò vuol dire che le regole formali che inquadrano la competizione politica non permettono a quest’ultima di essere liberamente concorrenziale, implicando così la limitazione sensibile del pluralismo. Siamo in presenza di un regime nel quale l’esecutivo non è controllato da un organo rappresentativo eletto, e in seno al quale la selezione delle élites politiche si opera principalmente seguendo le regole che reggono ciò che fu in un altro momento un arena secondaria, ossia il Partito. Conseguentemente, la via d’accesso al controllo e alle risorse politiche si ritrova ristretta e sempre più regolata da un meccanismo cooptativo” (Belhadj, 2013: 74).</w:t>
      </w:r>
    </w:p>
    <w:p>
      <w:pPr>
        <w:pStyle w:val="Normal"/>
        <w:spacing w:lineRule="auto" w:line="360" w:before="0" w:after="0"/>
        <w:ind w:firstLine="709"/>
        <w:jc w:val="both"/>
        <w:rPr/>
      </w:pPr>
      <w:r>
        <w:rPr>
          <w:rFonts w:cs="Times New Roman" w:ascii="Times New Roman" w:hAnsi="Times New Roman"/>
          <w:sz w:val="24"/>
          <w:szCs w:val="24"/>
        </w:rPr>
        <w:t>In effetti, i poteri del Parlamento siriano sono molto limitati ed esso piuttosto che essere un contro-potere all’esecutivo risulta essere un organo consultativo, di stampo corporatista, che serve come forum per i rappresentanti dei diversi gruppi funzionali</w:t>
      </w:r>
      <w:r>
        <w:rPr>
          <w:rStyle w:val="FootnoteAnchor"/>
          <w:rFonts w:cs="Times New Roman" w:ascii="Times New Roman" w:hAnsi="Times New Roman"/>
          <w:sz w:val="24"/>
          <w:vertAlign w:val="superscript"/>
        </w:rPr>
        <w:footnoteReference w:id="270"/>
      </w:r>
      <w:r>
        <w:rPr>
          <w:rFonts w:cs="Times New Roman" w:ascii="Times New Roman" w:hAnsi="Times New Roman"/>
          <w:sz w:val="24"/>
          <w:szCs w:val="24"/>
        </w:rPr>
        <w:t xml:space="preserve"> per discutere i loro specifici interessi a un livello nazionale (Perthes, 1992 b: 1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nza superare le “linee rosse” degli argomenti riguardanti la figura del Presidente e le sue prerogative, il Parlamento è un luogo di discussione delle leggi e dell’azione del governo nel campo dell’economia e dei servizi, e per portare all’attenzione i problemi locali (Perthes, 1994: 348). </w:t>
      </w:r>
    </w:p>
    <w:p>
      <w:pPr>
        <w:pStyle w:val="Normal"/>
        <w:spacing w:lineRule="auto" w:line="360" w:before="0" w:after="0"/>
        <w:ind w:firstLine="709"/>
        <w:jc w:val="both"/>
        <w:rPr/>
      </w:pPr>
      <w:r>
        <w:rPr>
          <w:rFonts w:cs="Times New Roman" w:ascii="Times New Roman" w:hAnsi="Times New Roman"/>
          <w:sz w:val="24"/>
          <w:szCs w:val="24"/>
        </w:rPr>
        <w:t>La maggiore funzione del Parlamento è quella di rappresentare diversi interessi, locali e di gruppo, non di diventare un corpo decisionale autonomo. Essere deputato non apre una carriera, piuttosto si diviene deputato dal momento che già si occupa un posto nel sistema del potere (Donati, 2009: 86).</w:t>
      </w:r>
    </w:p>
    <w:p>
      <w:pPr>
        <w:pStyle w:val="Normal"/>
        <w:spacing w:lineRule="auto" w:line="360" w:before="0" w:after="0"/>
        <w:ind w:firstLine="709"/>
        <w:jc w:val="both"/>
        <w:rPr/>
      </w:pPr>
      <w:r>
        <w:rPr>
          <w:rFonts w:cs="Times New Roman" w:ascii="Times New Roman" w:hAnsi="Times New Roman"/>
          <w:sz w:val="24"/>
          <w:szCs w:val="24"/>
        </w:rPr>
        <w:t>Secondo Perthes: “il Parlamento è il luogo nel quale i deputati costruiscono e coltivano connessioni, forniscono una mediazione per la propria clientela ed elettorato, portano all’attenzione problemi locali dimenticati. [..] Un deputato che è maggiormente vicino al regime può essere un mediatore più efficace che un altro con tendenze di opposizione” (Perthes, 1992 b: 18; 1994: 34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oltre, in maniera progressiva – ad esclusione dell’anno in cui le elezioni si svolgono in un clima di forte crisi interna (1981) – un allargamento del Parlamento attraverso l’introduzione di seggi supplementari permette di ampliare lo spazio politico a disposizione delle altre categorie sociali, senza scalfire la maggioranza assicurata del Ba‘th e del FNP. Questo sviluppo rispecchia la necessità di includere di volta in volta nuove élite sociali, attraverso lo spazio che determinati individui vanno ad occupare all’interno del sistema, al fine di difendere gli interessi di un settore specifico all’interno del quadro del regime</w:t>
      </w:r>
      <w:r>
        <w:rPr>
          <w:rStyle w:val="FootnoteAnchor"/>
          <w:rFonts w:cs="Times New Roman" w:ascii="Times New Roman" w:hAnsi="Times New Roman"/>
          <w:sz w:val="24"/>
          <w:vertAlign w:val="superscript"/>
        </w:rPr>
        <w:footnoteReference w:id="271"/>
      </w:r>
      <w:r>
        <w:rPr>
          <w:rFonts w:cs="Times New Roman" w:ascii="Times New Roman" w:hAnsi="Times New Roman"/>
          <w:sz w:val="24"/>
          <w:szCs w:val="24"/>
        </w:rPr>
        <w:t xml:space="preserve"> (Belhadj, 2013: 270-7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ElencoacoloriColore1"/>
        <w:numPr>
          <w:ilvl w:val="1"/>
          <w:numId w:val="7"/>
        </w:numPr>
        <w:spacing w:lineRule="auto" w:line="360" w:before="0" w:after="0"/>
        <w:ind w:left="3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Le istituzioni dello Stato instaurato da Asad: Partito, Esercito, Burocrazia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Quando va al potere Asad rimodella la struttura dello Stato ba‘thista facendo diventare la presidenza della Repubblica l’indisputabile posto di comando dello Stato e concentrando attraverso di essa un autorità personalistica nelle sue mani (Hinnebusch, 1990: 14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 di sotto di Asad, capire il modo in cui è distribuito il potere nel sistema siriano è un tema molto controverso e sul quale non è possibile dire l’ultima parola, data l’aura di segretezza con la quale il regime si è circondato e la mancanza di dati cui molto spesso lo studioso deve far fro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li autori che si sono occupati dell’analisi della struttura del potere nel governo siriano si sono quindi dovuti confrontare con la non corrispondenza tra le cariche istituzionali e la reale funzione e potere decisionale dei membri che ricoprono queste cariche.</w:t>
      </w:r>
    </w:p>
    <w:p>
      <w:pPr>
        <w:pStyle w:val="Normal"/>
        <w:spacing w:lineRule="auto" w:line="360" w:before="0" w:after="0"/>
        <w:ind w:firstLine="709"/>
        <w:jc w:val="both"/>
        <w:rPr/>
      </w:pPr>
      <w:r>
        <w:rPr>
          <w:rFonts w:cs="Times New Roman" w:ascii="Times New Roman" w:hAnsi="Times New Roman"/>
          <w:sz w:val="24"/>
          <w:szCs w:val="24"/>
        </w:rPr>
        <w:t>Come sottolinea Drysdale, c’è una discrepanza notevole tra la distribuzione di potere all’interno di istituzioni formali e strutture di governo e la sua effettiva distribuzione nel sistema politico. In un paese come la Siria le persone più potenti sono “eminenze grigie” (Drysdale, 1981: 4).</w:t>
      </w:r>
    </w:p>
    <w:p>
      <w:pPr>
        <w:pStyle w:val="Normal"/>
        <w:spacing w:lineRule="auto" w:line="360" w:before="0" w:after="0"/>
        <w:ind w:firstLine="709"/>
        <w:jc w:val="both"/>
        <w:rPr/>
      </w:pPr>
      <w:r>
        <w:rPr>
          <w:rFonts w:cs="Times New Roman" w:ascii="Times New Roman" w:hAnsi="Times New Roman"/>
          <w:sz w:val="24"/>
          <w:szCs w:val="24"/>
        </w:rPr>
        <w:t>Per farsi un’idea della struttura di governo del regime di Asad bisogna prendere in considerazione le tre istituzioni chiave sulle quali essa si basa, ossia il partito Ba‘th, l’esercito e la burocrazia, analizzando all’interno di queste istituzioni la sovrapposizione di funzioni, poteri e gerarchie.</w:t>
      </w:r>
    </w:p>
    <w:p>
      <w:pPr>
        <w:pStyle w:val="Normal"/>
        <w:spacing w:lineRule="auto" w:line="360" w:before="0" w:after="0"/>
        <w:ind w:firstLine="709"/>
        <w:jc w:val="both"/>
        <w:rPr/>
      </w:pPr>
      <w:r>
        <w:rPr>
          <w:rFonts w:cs="Times New Roman" w:ascii="Times New Roman" w:hAnsi="Times New Roman"/>
          <w:sz w:val="24"/>
          <w:szCs w:val="24"/>
        </w:rPr>
        <w:t>Il nostro studio tuttavia non vuole essere una analisi della struttura del potere nel sistema siriano, per la quale non potremmo dire nulla di nuovo. L’obiettivo di queste pagine è piuttosto mettere in luce le analisi esistenti sulla struttura del governo di Asad e le basi di legittimità sulle quali si poggia, per capire che ruolo abbia in questo sistema lo sfruttamento dei legami di tipo comunitario e per constatare infine, seguendo la nostra interpretazione teorica, in che modo questi legami facciano parte della struttura dello Stato moderno</w:t>
      </w:r>
      <w:r>
        <w:rPr>
          <w:rStyle w:val="FootnoteAnchor"/>
          <w:rFonts w:cs="Times New Roman" w:ascii="Times New Roman" w:hAnsi="Times New Roman"/>
          <w:sz w:val="24"/>
          <w:vertAlign w:val="superscript"/>
        </w:rPr>
        <w:footnoteReference w:id="272"/>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4.2.1 Il partito Ba‘th</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Il Ba‘th era stato concepito come un partito d’avanguardia, principale pilastro del regime e motore della rivoluzione dall’alto. Avrebbe dovuto riempire l’élite di quadri ideologicamente militanti, sorvegliare sulla sottomissione dell’apparato statale alla linea politica del Partito e mobilitare il supporto di massa dietro quest’ultima (Hinnebusch, 1990: 166).</w:t>
      </w:r>
    </w:p>
    <w:p>
      <w:pPr>
        <w:pStyle w:val="Normal"/>
        <w:spacing w:lineRule="auto" w:line="360" w:before="0" w:after="0"/>
        <w:ind w:firstLine="709"/>
        <w:jc w:val="both"/>
        <w:rPr/>
      </w:pPr>
      <w:r>
        <w:rPr>
          <w:rFonts w:cs="Times New Roman" w:ascii="Times New Roman" w:hAnsi="Times New Roman"/>
          <w:sz w:val="24"/>
          <w:szCs w:val="24"/>
        </w:rPr>
        <w:t xml:space="preserve">A partire dalla Costituzione promulgata nel 1973, Belhadj sostiene che: “non è il parlamento ma il Ba‘th ad essere la struttura di riferimento del sistema politico. […] Con la promulgazione della Costituzione, Asad e i suoi partigiani stimano di aver risposto al problema dell’instabilità politica cronica facendo approvare una </w:t>
      </w:r>
      <w:r>
        <w:rPr>
          <w:rFonts w:cs="Times New Roman" w:ascii="Times New Roman" w:hAnsi="Times New Roman"/>
          <w:i/>
          <w:iCs/>
          <w:sz w:val="24"/>
          <w:szCs w:val="24"/>
        </w:rPr>
        <w:t>presidenzializzazione</w:t>
      </w:r>
      <w:r>
        <w:rPr>
          <w:rFonts w:cs="Times New Roman" w:ascii="Times New Roman" w:hAnsi="Times New Roman"/>
          <w:sz w:val="24"/>
          <w:szCs w:val="24"/>
        </w:rPr>
        <w:t xml:space="preserve"> partito-centrica del regime, o meglio, una </w:t>
      </w:r>
      <w:r>
        <w:rPr>
          <w:rFonts w:cs="Times New Roman" w:ascii="Times New Roman" w:hAnsi="Times New Roman"/>
          <w:i/>
          <w:iCs/>
          <w:sz w:val="24"/>
          <w:szCs w:val="24"/>
        </w:rPr>
        <w:t>costituzionalizzazione</w:t>
      </w:r>
      <w:r>
        <w:rPr>
          <w:rFonts w:cs="Times New Roman" w:ascii="Times New Roman" w:hAnsi="Times New Roman"/>
          <w:sz w:val="24"/>
          <w:szCs w:val="24"/>
        </w:rPr>
        <w:t xml:space="preserve"> del principio politico di egemonia del partito Ba‘th” (Belhadj, 2013: 6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 l’ascesa di Asad al potere il Ba‘th va incontro a grandi trasformazioni. Da un partito rivoluzionario diventa un partito principalmente interessato alla stabilità e al controllo. Da partito d’avanguardia diventa un partito di massa, grazie alle misure intraprese da Asad nell’ottica di ampliare la base di supporto al regime. </w:t>
      </w:r>
    </w:p>
    <w:p>
      <w:pPr>
        <w:pStyle w:val="Normal"/>
        <w:spacing w:lineRule="auto" w:line="360" w:before="0" w:after="0"/>
        <w:ind w:firstLine="709"/>
        <w:jc w:val="both"/>
        <w:rPr/>
      </w:pPr>
      <w:r>
        <w:rPr>
          <w:rFonts w:cs="Times New Roman" w:ascii="Times New Roman" w:hAnsi="Times New Roman"/>
          <w:sz w:val="24"/>
          <w:szCs w:val="24"/>
        </w:rPr>
        <w:t>Il partito passa dai 65,398 aderenti nel 1971 ai 374,332 nel 1981 per raggiungere il milione circa (1.008.243) nel 1992</w:t>
      </w:r>
      <w:r>
        <w:rPr>
          <w:rStyle w:val="FootnoteAnchor"/>
          <w:rFonts w:cs="Times New Roman" w:ascii="Times New Roman" w:hAnsi="Times New Roman"/>
          <w:sz w:val="24"/>
          <w:vertAlign w:val="superscript"/>
        </w:rPr>
        <w:footnoteReference w:id="273"/>
      </w:r>
      <w:r>
        <w:rPr>
          <w:rFonts w:cs="Times New Roman" w:ascii="Times New Roman" w:hAnsi="Times New Roman"/>
          <w:sz w:val="24"/>
          <w:szCs w:val="24"/>
        </w:rPr>
        <w:t xml:space="preserve"> (Batatu, 1999: 17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esto incremento straordinario della base del partito riflette la volontà di Asad di rendere l’organizzazione ba‘thista un partito di massa, maggiormente rappresentativo della popolazione nella sua interezza, ma riflette anche una strategia di ampliamento della base di sostegno del regime, utilizzando il Partito come veicolo per estendere la sua influenza (Batatu, 1999: 179).</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Inoltre, un’importante, ma non esclusiva, spinta per l’adesione al partito era legata ai vantaggi materiali che derivavano da essa, essendo il Ba‘th un vettore di mobilità sociale o, secondo l’analisi di alcuni specialisti, il principale ingranaggio di una potente rete clientelare</w:t>
      </w:r>
      <w:r>
        <w:rPr>
          <w:rStyle w:val="FootnoteAnchor"/>
          <w:rFonts w:cs="Times New Roman" w:ascii="Times New Roman" w:hAnsi="Times New Roman"/>
          <w:sz w:val="24"/>
          <w:vertAlign w:val="superscript"/>
        </w:rPr>
        <w:footnoteReference w:id="274"/>
      </w:r>
      <w:r>
        <w:rPr>
          <w:rFonts w:cs="Times New Roman" w:ascii="Times New Roman" w:hAnsi="Times New Roman"/>
          <w:sz w:val="24"/>
          <w:szCs w:val="24"/>
        </w:rPr>
        <w:t xml:space="preserve"> (</w:t>
      </w:r>
      <w:r>
        <w:rPr>
          <w:rFonts w:cs="Times New Roman" w:ascii="Times New Roman" w:hAnsi="Times New Roman"/>
          <w:i/>
          <w:iCs/>
          <w:sz w:val="24"/>
          <w:szCs w:val="24"/>
        </w:rPr>
        <w:t>patronage network, resaux de patronage</w:t>
      </w:r>
      <w:r>
        <w:rPr>
          <w:rFonts w:cs="Times New Roman" w:ascii="Times New Roman" w:hAnsi="Times New Roman"/>
          <w:sz w:val="24"/>
          <w:szCs w:val="24"/>
        </w:rPr>
        <w:t xml:space="preserve">) (Donati, 2009; Perthes, 1995; Picard, 1996).  </w:t>
      </w:r>
    </w:p>
    <w:p>
      <w:pPr>
        <w:pStyle w:val="Normal"/>
        <w:spacing w:lineRule="auto" w:line="360" w:before="0" w:after="0"/>
        <w:ind w:firstLine="709"/>
        <w:jc w:val="both"/>
        <w:rPr/>
      </w:pPr>
      <w:r>
        <w:rPr>
          <w:rFonts w:cs="Times New Roman" w:ascii="Times New Roman" w:hAnsi="Times New Roman"/>
          <w:sz w:val="24"/>
          <w:szCs w:val="24"/>
        </w:rPr>
        <w:t xml:space="preserve">La composizione sociale e geografica del Partito mantiene tuttavia negli anni pressoché le stesse caratteristiche: la base del Ba‘th risulta sempre composta in maggioranza dalle classi medio basse ed il Partito mantiene radici profonde nelle campagne e tra la popolazione urbanizzata di origine rurale (Hinnebusch, 1990: 180-181; Batatu, 1999: 180-189). </w:t>
      </w:r>
    </w:p>
    <w:p>
      <w:pPr>
        <w:pStyle w:val="Normal"/>
        <w:spacing w:lineRule="auto" w:line="360" w:before="0" w:after="0"/>
        <w:ind w:firstLine="709"/>
        <w:jc w:val="both"/>
        <w:rPr/>
      </w:pPr>
      <w:r>
        <w:rPr>
          <w:rFonts w:cs="Times New Roman" w:ascii="Times New Roman" w:hAnsi="Times New Roman"/>
          <w:sz w:val="24"/>
          <w:szCs w:val="24"/>
        </w:rPr>
        <w:t>Le altre componenti sociali principali del Partito, a parte quella rurale, sono gli studenti di scuole e università e gli insegnanti</w:t>
      </w:r>
      <w:r>
        <w:rPr>
          <w:rStyle w:val="FootnoteAnchor"/>
          <w:rFonts w:cs="Times New Roman" w:ascii="Times New Roman" w:hAnsi="Times New Roman"/>
          <w:sz w:val="24"/>
          <w:vertAlign w:val="superscript"/>
        </w:rPr>
        <w:footnoteReference w:id="275"/>
      </w:r>
      <w:r>
        <w:rPr>
          <w:rFonts w:cs="Times New Roman" w:ascii="Times New Roman" w:hAnsi="Times New Roman"/>
          <w:sz w:val="24"/>
          <w:szCs w:val="24"/>
        </w:rPr>
        <w:t xml:space="preserve"> e gli impiegati del settore pubblico (Hinnebusch, 1990: 180; Batatu, 1999: 187; Perthes, 1995: 155). </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Infine, anche per quanto riguarda la distribuzione geografica le caratteristiche della base del partito rimangono costanti. Le province montagnose e periferiche a maggioranza minoritaria – in particolare la zona alawita e in minore misura quella drusa </w:t>
      </w:r>
      <w:r>
        <w:rPr>
          <w:rStyle w:val="FootnoteAnchor"/>
          <w:rFonts w:cs="Times New Roman" w:ascii="Times New Roman" w:hAnsi="Times New Roman"/>
          <w:sz w:val="24"/>
          <w:vertAlign w:val="superscript"/>
        </w:rPr>
        <w:footnoteReference w:id="276"/>
      </w:r>
      <w:r>
        <w:rPr>
          <w:rFonts w:cs="Times New Roman" w:ascii="Times New Roman" w:hAnsi="Times New Roman"/>
          <w:sz w:val="24"/>
          <w:szCs w:val="24"/>
        </w:rPr>
        <w:t xml:space="preserve">– sono sovra rappresentate anche nel periodo di Asad, così come quelle rurali delle pianure (Ḥamā e Dar‘a/Ḥawrān), mentre la componente urbana di Damasco ed Aleppo rimane sotto rappresentata ed è la principale base di reclutamento per l’opposizione al Partito (Hinnebusch, 1990: 183-185; Batatu, 1999: 180-88). </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pPr>
      <w:r>
        <w:rPr>
          <w:rFonts w:cs="Times New Roman" w:ascii="Times New Roman" w:hAnsi="Times New Roman"/>
          <w:sz w:val="24"/>
          <w:szCs w:val="24"/>
        </w:rPr>
        <w:t>L’ampliamento e l’istituzionalizzazione del Partito, il cui ruolo guida viene riconosciuto dalla Costituzione, implicano paradossalmente la perdita della leadership ideologica e politica dello stesso (Perthes, 1995: 156). Per molti studiosi l’istituzionalizzazione del ruolo preminente del Ba‘th implica la sua definitiva trasformazione in un apparato dello Stato, privandolo di qualsiasi sostanza politica (Donati, 2009: 73).</w:t>
      </w:r>
    </w:p>
    <w:p>
      <w:pPr>
        <w:pStyle w:val="Normal"/>
        <w:spacing w:lineRule="auto" w:line="360" w:before="0" w:after="0"/>
        <w:ind w:firstLine="709"/>
        <w:jc w:val="both"/>
        <w:rPr/>
      </w:pPr>
      <w:r>
        <w:rPr>
          <w:rFonts w:cs="Times New Roman" w:ascii="Times New Roman" w:hAnsi="Times New Roman"/>
          <w:sz w:val="24"/>
          <w:szCs w:val="24"/>
        </w:rPr>
        <w:t xml:space="preserve">Infatti, la capacità delle istanze maggiori del Partito di influenzare le decisioni politiche è secondo alcuni autori ridotta praticamente a zero, essendo queste diventate una “conchiglia vuota che fa da eco alla parola presidenziale” (Picard, 1996: 217). L’istanza collegiale che è il Comando Regionale del Ba‘th sarebbe diventata alla stregua di un gruppo di consultazione al servizio del Presidente (Picard, 1996: 217; Donati, 2009: 7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iva di potere decisionale, la direzione del Partito avrebbe assunto quindi la funzione di legittimare a livello nazionale le decisioni presidenziali, che siano di ordine interno o esterno. Donati sostiene che: “Hafez al-Asad ha trasformato il Partito in una gigantesca macchina nazionale che ridistribuisce l’ordine, il consenso, la stabilità e le regole poliziesche” (Donati, 2009: 75).</w:t>
      </w:r>
    </w:p>
    <w:p>
      <w:pPr>
        <w:pStyle w:val="Normal"/>
        <w:spacing w:lineRule="auto" w:line="360" w:before="0" w:after="0"/>
        <w:ind w:firstLine="709"/>
        <w:jc w:val="both"/>
        <w:rPr/>
      </w:pPr>
      <w:r>
        <w:rPr>
          <w:rFonts w:cs="Times New Roman" w:ascii="Times New Roman" w:hAnsi="Times New Roman"/>
          <w:sz w:val="24"/>
          <w:szCs w:val="24"/>
        </w:rPr>
        <w:t>A ben vedere, il Partito è sicuramente una fonte fondamentale di consenso</w:t>
      </w:r>
      <w:r>
        <w:rPr>
          <w:rStyle w:val="FootnoteAnchor"/>
          <w:rFonts w:cs="Times New Roman" w:ascii="Times New Roman" w:hAnsi="Times New Roman"/>
          <w:sz w:val="24"/>
          <w:vertAlign w:val="superscript"/>
        </w:rPr>
        <w:footnoteReference w:id="277"/>
      </w:r>
      <w:r>
        <w:rPr>
          <w:rFonts w:cs="Times New Roman" w:ascii="Times New Roman" w:hAnsi="Times New Roman"/>
          <w:sz w:val="24"/>
          <w:szCs w:val="24"/>
        </w:rPr>
        <w:t>, nonostante il fatto che nella realtà i suoi principi ideologici non trovino concretamente applicazione. Picard sottolinea come i tre principi fondanti l’architettura ideologica ba‘thista: Unità, Libertà, Socialismo, vengano implicitamente sacrificati dal Ba‘th nel suo esercizio del potere. Infatti, l’unità della nazione Araba è stata sacrificata agli imperativi particolaristici del regime, la libertà individuale e politica è subordinata all’avvento del socialismo, il socialismo stesso è un riferimento ambiguo, poiché l’economia siriana non funziona con una logica socialista</w:t>
      </w:r>
      <w:r>
        <w:rPr>
          <w:rStyle w:val="FootnoteAnchor"/>
          <w:rFonts w:cs="Times New Roman" w:ascii="Times New Roman" w:hAnsi="Times New Roman"/>
          <w:sz w:val="24"/>
          <w:vertAlign w:val="superscript"/>
        </w:rPr>
        <w:footnoteReference w:id="278"/>
      </w:r>
      <w:r>
        <w:rPr>
          <w:rFonts w:cs="Times New Roman" w:ascii="Times New Roman" w:hAnsi="Times New Roman"/>
          <w:sz w:val="24"/>
          <w:szCs w:val="24"/>
        </w:rPr>
        <w:t xml:space="preserve"> (Picard, 1996: 217). </w:t>
      </w:r>
    </w:p>
    <w:p>
      <w:pPr>
        <w:pStyle w:val="Normal"/>
        <w:spacing w:lineRule="auto" w:line="360" w:before="0" w:after="0"/>
        <w:ind w:firstLine="709"/>
        <w:jc w:val="both"/>
        <w:rPr>
          <w:rFonts w:ascii="Times New Roman" w:hAnsi="Times New Roman" w:cs="Times New Roman"/>
          <w:color w:val="0070C0"/>
          <w:sz w:val="24"/>
          <w:szCs w:val="24"/>
        </w:rPr>
      </w:pPr>
      <w:r>
        <w:rPr>
          <w:rFonts w:cs="Times New Roman" w:ascii="Times New Roman" w:hAnsi="Times New Roman"/>
          <w:sz w:val="24"/>
          <w:szCs w:val="24"/>
        </w:rPr>
        <w:t>Ma</w:t>
      </w:r>
      <w:r>
        <w:rPr>
          <w:rFonts w:cs="Times New Roman" w:ascii="Times New Roman" w:hAnsi="Times New Roman"/>
          <w:color w:val="0070C0"/>
          <w:sz w:val="24"/>
          <w:szCs w:val="24"/>
        </w:rPr>
        <w:t xml:space="preserve"> </w:t>
      </w:r>
      <w:r>
        <w:rPr>
          <w:rFonts w:cs="Times New Roman" w:ascii="Times New Roman" w:hAnsi="Times New Roman"/>
          <w:sz w:val="24"/>
          <w:szCs w:val="24"/>
        </w:rPr>
        <w:t>il funzionamento del Partito e i ruoli che esso svolge all’interno dell’assetto istituzionale creato da Asad sono molteplici e vengono definiti in maniera diversa dagli specialisti in materia (Hinnebusch, 1990; Belhadj, 2013; Donati, 2009; Perthes, 1995; Picard, 1980 a; 1996).</w:t>
      </w:r>
    </w:p>
    <w:p>
      <w:pPr>
        <w:pStyle w:val="Normal"/>
        <w:spacing w:lineRule="auto" w:line="360" w:before="0" w:after="0"/>
        <w:ind w:firstLine="709"/>
        <w:jc w:val="both"/>
        <w:rPr/>
      </w:pPr>
      <w:r>
        <w:rPr>
          <w:rFonts w:cs="Times New Roman" w:ascii="Times New Roman" w:hAnsi="Times New Roman"/>
          <w:sz w:val="24"/>
          <w:szCs w:val="24"/>
        </w:rPr>
        <w:t>Tra le funzioni principali del Ba‘th ci sono quella di reclutamento della élite e dei quadri del governo, e quella che riguarda l’implementazione delle politiche del governo. La prima di queste due funzioni ha una grande importanza ed è anche molto problematica.</w:t>
      </w:r>
    </w:p>
    <w:p>
      <w:pPr>
        <w:pStyle w:val="Normal"/>
        <w:spacing w:lineRule="auto" w:line="360" w:before="0" w:after="0"/>
        <w:ind w:firstLine="709"/>
        <w:jc w:val="both"/>
        <w:rPr/>
      </w:pPr>
      <w:r>
        <w:rPr>
          <w:rFonts w:cs="Times New Roman" w:ascii="Times New Roman" w:hAnsi="Times New Roman"/>
          <w:sz w:val="24"/>
          <w:szCs w:val="24"/>
        </w:rPr>
        <w:t>La centralità del partito Ba‘th come veicolo di reclutamento politico ha istituzionalizzato un significativo ampliamento del bacino di reclutamento dell’élite al potere. L’élite politica, che fino al periodo precedente al Ba‘th era composta esclusivamente di elementi provenienti dagli strati sociali più alti, viene ad essere infoltita da una nuova generazione di elementi provenienti da strati sociali più bassi e prevalentemente di origine rurale. Questa trasformazione ha significato la crescente penetrazione dello Stato nella società e ha permesso di integrare nel sistema politico gli strati sociali più bassi e periferici, facendo assumere al regime un’immagine di rappresentatività e di legittimità agli occhi dell’ambiente rurale (Hinnebusch, 1990: 171).</w:t>
      </w:r>
    </w:p>
    <w:p>
      <w:pPr>
        <w:pStyle w:val="Normal"/>
        <w:spacing w:lineRule="auto" w:line="360" w:before="0" w:after="0"/>
        <w:ind w:firstLine="709"/>
        <w:jc w:val="both"/>
        <w:rPr/>
      </w:pPr>
      <w:r>
        <w:rPr>
          <w:rFonts w:cs="Times New Roman" w:ascii="Times New Roman" w:hAnsi="Times New Roman"/>
          <w:sz w:val="24"/>
          <w:szCs w:val="24"/>
        </w:rPr>
        <w:t>Allo stesso tempo però, a partire dal momento in cui Asad prende il potere e cambia i meccanismi che regolano il funzionamento interno del Partito, il principio di “democrazia” cui dovrebbe sottostare (Hinnebusch, 1990: 172) viene ad essere fortemente compromesso. Le elezioni delle alte istanze del Partito dovevano avvenire in linea teorica secondo un processo per il quale la membership eleggeva i delegati alla Conferenza Regionale, e questi a loro volta sceglievano il Comando Regionale.</w:t>
      </w:r>
    </w:p>
    <w:p>
      <w:pPr>
        <w:pStyle w:val="Normal"/>
        <w:spacing w:lineRule="auto" w:line="360" w:before="0" w:after="0"/>
        <w:ind w:firstLine="709"/>
        <w:jc w:val="both"/>
        <w:rPr/>
      </w:pPr>
      <w:r>
        <w:rPr>
          <w:rFonts w:cs="Times New Roman" w:ascii="Times New Roman" w:hAnsi="Times New Roman"/>
          <w:sz w:val="24"/>
          <w:szCs w:val="24"/>
        </w:rPr>
        <w:t>Tuttavia, gli stessi membri del Comando Regionale esercitavano una influenza sostanziale sulle elezioni dei delegati alla Conferenza. (Perthes, 1995: 155-156). Inoltre, dal VII Congresso Regionale (1980) la Conferenza non ha più eletto direttamente i membri del Comitato Regionale, ma un Comitato Centrale il quale eleggeva il CR dai suoi membri (Sadowski, 1985: 3). Infine, dal 1985 in poi, non è stata più convenuta alcuna conferenza dell’organizzazione siriana del Partito e Asad è stato investito del potere di nominare egli stesso i membri del Comitato Centrale (Perthes, 1995: 156).</w:t>
      </w:r>
    </w:p>
    <w:p>
      <w:pPr>
        <w:pStyle w:val="Normal"/>
        <w:spacing w:lineRule="auto" w:line="360" w:before="0" w:after="0"/>
        <w:ind w:firstLine="709"/>
        <w:jc w:val="both"/>
        <w:rPr/>
      </w:pPr>
      <w:r>
        <w:rPr>
          <w:rFonts w:cs="Times New Roman" w:ascii="Times New Roman" w:hAnsi="Times New Roman"/>
          <w:sz w:val="24"/>
          <w:szCs w:val="24"/>
        </w:rPr>
        <w:t xml:space="preserve">Ai livelli più bassi, il processo di reclutamento delle élite e dei quadri del Partito viene ad essere ugualmente distorto poiché piuttosto che basarsi su elezioni esso si basa su un sistema clientelare e cooptativo, nel quale la presenza di un “patrono” ai vertici del Partito è essenziale per salire di grado all’interno dello stesso e la leadership nazionale ha il potere di epurare la base, così che quest’ultima non può utilizzare le elezioni per sfidare l’élite in carica (Hinnebusch, 1990: 169). </w:t>
      </w:r>
    </w:p>
    <w:p>
      <w:pPr>
        <w:pStyle w:val="Normal"/>
        <w:spacing w:lineRule="auto" w:line="360" w:before="0" w:after="0"/>
        <w:ind w:firstLine="709"/>
        <w:jc w:val="both"/>
        <w:rPr/>
      </w:pPr>
      <w:r>
        <w:rPr>
          <w:rFonts w:cs="Times New Roman" w:ascii="Times New Roman" w:hAnsi="Times New Roman"/>
          <w:sz w:val="24"/>
          <w:szCs w:val="24"/>
        </w:rPr>
        <w:t>Secondo Perthes, l’importanza del partito Ba‘th nel sistema instaurato da Asad sembra misurarsi in base alla funzione che esso svolge come network clientelare (</w:t>
      </w:r>
      <w:r>
        <w:rPr>
          <w:rFonts w:cs="Times New Roman" w:ascii="Times New Roman" w:hAnsi="Times New Roman"/>
          <w:i/>
          <w:iCs/>
          <w:sz w:val="24"/>
          <w:szCs w:val="24"/>
        </w:rPr>
        <w:t>patronage network</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Le alte istanze del Partito, così come i funzionari a livello locale, svolgono come principale funzione quella di selezione del personale. Se si tratta di posizioni importanti nel settore pubblico, i membri del Comitato Regionale vengono affiancati nella loro funzione di nomina dai ministri in carica e dai vertici delle organizzazioni sindacali. Ai livelli più bassi, i funzionari locali esercitano anch’essi questa funzione di nomina ed hanno il potere di influenzare le branche locali a favore di interessi personali, familiari e via dicendo (Perthes, 1995: 159-60). La corruzione dei quadri del Partito è un problema che è emerso spesso in superficie ed è stato condannato dalle istanze stesse dell’organizzazione partitica. Perthes sostiene tuttavia che il fenomeno dell’opportunismo e della corruzione è sistemico piuttosto che anomico (</w:t>
      </w:r>
      <w:r>
        <w:rPr>
          <w:rFonts w:cs="Times New Roman" w:ascii="Times New Roman" w:hAnsi="Times New Roman"/>
          <w:i/>
          <w:iCs/>
          <w:sz w:val="24"/>
          <w:szCs w:val="24"/>
        </w:rPr>
        <w:t>anomic</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Il Partito forma una rete clientelare, la quale fornisce al regime una base che può essere calcolata</w:t>
      </w:r>
      <w:r>
        <w:rPr>
          <w:rStyle w:val="FootnoteAnchor"/>
          <w:rFonts w:cs="Times New Roman" w:ascii="Times New Roman" w:hAnsi="Times New Roman"/>
          <w:sz w:val="24"/>
          <w:vertAlign w:val="superscript"/>
        </w:rPr>
        <w:footnoteReference w:id="279"/>
      </w:r>
      <w:r>
        <w:rPr>
          <w:rFonts w:cs="Times New Roman" w:ascii="Times New Roman" w:hAnsi="Times New Roman"/>
          <w:sz w:val="24"/>
          <w:szCs w:val="24"/>
        </w:rPr>
        <w:t>. L’obbedienza e la lealtà sono date in cambio di merci e servizi. La corruzione è tollerata al fine di legare i membri del Partito al regime e di tenerli sotto controllo. Segnali di infedeltà/slealtà (</w:t>
      </w:r>
      <w:r>
        <w:rPr>
          <w:rFonts w:cs="Times New Roman" w:ascii="Times New Roman" w:hAnsi="Times New Roman"/>
          <w:i/>
          <w:iCs/>
          <w:sz w:val="24"/>
          <w:szCs w:val="24"/>
        </w:rPr>
        <w:t>disloyalty</w:t>
      </w:r>
      <w:r>
        <w:rPr>
          <w:rFonts w:cs="Times New Roman" w:ascii="Times New Roman" w:hAnsi="Times New Roman"/>
          <w:sz w:val="24"/>
          <w:szCs w:val="24"/>
        </w:rPr>
        <w:t xml:space="preserve">) possono implicare un’inchiesta, dimostrazioni di lealtà implicano al contrario opportunità materiali (Perthes, 1995: 160). </w:t>
      </w:r>
    </w:p>
    <w:p>
      <w:pPr>
        <w:pStyle w:val="Normal"/>
        <w:spacing w:lineRule="auto" w:line="360" w:before="0" w:after="0"/>
        <w:ind w:firstLine="709"/>
        <w:jc w:val="both"/>
        <w:rPr/>
      </w:pPr>
      <w:r>
        <w:rPr>
          <w:rFonts w:cs="Times New Roman" w:ascii="Times New Roman" w:hAnsi="Times New Roman"/>
          <w:sz w:val="24"/>
          <w:szCs w:val="24"/>
        </w:rPr>
        <w:t>Allo stesso modo, per descrivere il funzionamento del Partito nel sistema di Asad, Donati e Picard mettono in evidenza come la coincidenza tra legittimità ba‘thista e legittimità statale implichi di fatto la coincidenza tra appartenenza a un partito e investitura ad un posto di responsabilità, militare, civile, persino universitario: la riuscita agli esami e la carriera accademica tengono conto dell’appartenenza al Partito (Picard, 1996: 217; Donati, 2009: 73).</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Il Ba‘th offre un “passaporto” a tutte le tappe della vita quotidiana. Avere una mediazione (</w:t>
      </w:r>
      <w:r>
        <w:rPr>
          <w:rFonts w:cs="Times New Roman" w:ascii="Times New Roman" w:hAnsi="Times New Roman"/>
          <w:i/>
          <w:iCs/>
          <w:sz w:val="24"/>
          <w:szCs w:val="24"/>
        </w:rPr>
        <w:t>wasṭa</w:t>
      </w:r>
      <w:r>
        <w:rPr>
          <w:rFonts w:cs="Times New Roman" w:ascii="Times New Roman" w:hAnsi="Times New Roman"/>
          <w:sz w:val="24"/>
          <w:szCs w:val="24"/>
        </w:rPr>
        <w:t xml:space="preserve">) nel Partito è necessario per fare pressione sull’amministrazione e per facilitare l’ottenimento di qualsiasi tipo di necessità, dal lavoro all’abitazione, alla scolarizzazione (Donati, 2009: 79). </w:t>
      </w:r>
    </w:p>
    <w:p>
      <w:pPr>
        <w:pStyle w:val="Normal"/>
        <w:spacing w:lineRule="auto" w:line="360" w:before="0" w:after="0"/>
        <w:ind w:firstLine="709"/>
        <w:jc w:val="both"/>
        <w:rPr/>
      </w:pPr>
      <w:r>
        <w:rPr>
          <w:rFonts w:cs="Times New Roman" w:ascii="Times New Roman" w:hAnsi="Times New Roman"/>
          <w:sz w:val="24"/>
          <w:szCs w:val="24"/>
        </w:rPr>
        <w:t xml:space="preserve">Alieno alla sua stessa ideologia, il Partito sarebbe diventato un “potente patrono, che ridistribuisce le promozioni individuali o collettive al livello di un villaggio o di una federazione sindacale. Esso è innanzitutto un vettore di promozione sociale” (Donati, 2009: 73-78; Picard, 1996: 21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 Hinnebusch invece il Ba‘th mantiene delle caratteristiche di base di un partito moderno e svolge una funzione politica. Ciò permette di non considerarlo alla stregua di una branca dell’amministrazione e di distinguerlo da un sistema clientelare inteso come mera catena patrono-cliente.</w:t>
      </w:r>
    </w:p>
    <w:p>
      <w:pPr>
        <w:pStyle w:val="Normal"/>
        <w:spacing w:lineRule="auto" w:line="360" w:before="0" w:after="0"/>
        <w:ind w:firstLine="709"/>
        <w:jc w:val="both"/>
        <w:rPr/>
      </w:pPr>
      <w:r>
        <w:rPr>
          <w:rFonts w:cs="Times New Roman" w:ascii="Times New Roman" w:hAnsi="Times New Roman"/>
          <w:sz w:val="24"/>
          <w:szCs w:val="24"/>
        </w:rPr>
        <w:t>Per Hinnebusch, esso possiede canali e assemblee per l’articolazione e l’aggregazione di interessi e opinioni, che operano nonostante le restrizioni (diversamente dalla burocrazia). È un canale per il reclutamento, parzialmente governato da regole che funzionano fino a un certo punto indipendentemente dalle persone che assumono i ruoli (diversamente dalla rete clientelare). Inoltre, il Ba‘th possiede delle strutture specializzate per la mobilitazione di massa che hanno organizzato una base di supporto di una profondità ed intensità che nessuna burocrazia né rete clientelare può raggiungere (Hinnebusch, 1990: 166).</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queste dinamiche riguardanti il processo di reclutamento delle élite e il suo funzionamento come rete clientelare, si aggiungono le funzioni che riguardano la sorveglianza dell’amministrazione civile, la legittimazione a livello nazionale delle decisioni presidenziali (Donati, 2009; Picard: 1996) e quella di aggregazione e articolazione degli interessi, in quanto canale di interazione tra l’élite e le masse (Hinnebusch, 1990).</w:t>
      </w:r>
    </w:p>
    <w:p>
      <w:pPr>
        <w:pStyle w:val="Normal"/>
        <w:spacing w:lineRule="auto" w:line="360" w:before="0" w:after="0"/>
        <w:ind w:firstLine="709"/>
        <w:jc w:val="both"/>
        <w:rPr/>
      </w:pPr>
      <w:r>
        <w:rPr>
          <w:rFonts w:cs="Times New Roman" w:ascii="Times New Roman" w:hAnsi="Times New Roman"/>
          <w:sz w:val="24"/>
          <w:szCs w:val="24"/>
        </w:rPr>
        <w:t>Per quanto riguarda la legittimazione a livello nazionale delle decisioni prese ai vertici del potere, il discorso ba‘thista ha rappresentato per il regime una delle principali fonti di legittimità cui egli deve la sua longevità per tutti questi anni</w:t>
      </w:r>
      <w:r>
        <w:rPr>
          <w:rStyle w:val="FootnoteAnchor"/>
          <w:rFonts w:cs="Times New Roman" w:ascii="Times New Roman" w:hAnsi="Times New Roman"/>
          <w:sz w:val="24"/>
          <w:vertAlign w:val="superscript"/>
        </w:rPr>
        <w:footnoteReference w:id="280"/>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r quanto riguarda invece la sorveglianza che l’apparato ba‘thista esercita sull’amministrazione civile, bisogna tenere conto dell’organizzazione piramidale del Partito la quale dal più piccolo villaggio alle più importanti istituzioni doppia l’amministrazione civile in tutti i suoi gradi (Donati, 2009: 75). </w:t>
      </w:r>
    </w:p>
    <w:p>
      <w:pPr>
        <w:pStyle w:val="Normal"/>
        <w:spacing w:lineRule="auto" w:line="360" w:before="0" w:after="0"/>
        <w:ind w:firstLine="709"/>
        <w:jc w:val="both"/>
        <w:rPr/>
      </w:pPr>
      <w:r>
        <w:rPr>
          <w:rFonts w:cs="Times New Roman" w:ascii="Times New Roman" w:hAnsi="Times New Roman"/>
          <w:sz w:val="24"/>
          <w:szCs w:val="24"/>
        </w:rPr>
        <w:t>Le branche del Partito monitorano il lavoro della burocrazia provinciale e del settore pubblico (Perthes, 1995: 140) e l’apparato del Ba‘th può essere visto come una gerarchia attraverso la quale il Comando Regionale controlla l’implementazione delle sue politiche da parte della burocrazia e delle organizzazioni di massa (Hinnebusch, 1990: 175).</w:t>
      </w:r>
    </w:p>
    <w:p>
      <w:pPr>
        <w:pStyle w:val="Normal"/>
        <w:spacing w:lineRule="auto" w:line="360" w:before="0" w:after="0"/>
        <w:ind w:firstLine="709"/>
        <w:jc w:val="both"/>
        <w:rPr/>
      </w:pPr>
      <w:r>
        <w:rPr>
          <w:rFonts w:cs="Times New Roman" w:ascii="Times New Roman" w:hAnsi="Times New Roman"/>
          <w:sz w:val="24"/>
          <w:szCs w:val="24"/>
        </w:rPr>
        <w:t>La struttura del Partito è concepita quindi in modo da arrivare in ogni angolo del paese, a partire dai piccoli villaggi e quartieri per arrivare alle città, province e maggiori istituzioni . Essa è ispirata al modello dei partiti comunisti delle democrazie popolari (Donati, 2009: 73; Picard, 1996: 217), ed è una organizzazione piramidale e gerarchica suddivisa in cellule (</w:t>
      </w:r>
      <w:r>
        <w:rPr>
          <w:rFonts w:cs="Times New Roman" w:ascii="Times New Roman" w:hAnsi="Times New Roman"/>
          <w:i/>
          <w:iCs/>
          <w:sz w:val="24"/>
          <w:szCs w:val="24"/>
        </w:rPr>
        <w:t>khalwa</w:t>
      </w:r>
      <w:r>
        <w:rPr>
          <w:rFonts w:cs="Times New Roman" w:ascii="Times New Roman" w:hAnsi="Times New Roman"/>
          <w:sz w:val="24"/>
          <w:szCs w:val="24"/>
        </w:rPr>
        <w:t xml:space="preserve">/ </w:t>
      </w:r>
      <w:r>
        <w:rPr>
          <w:rFonts w:cs="Times New Roman" w:ascii="Times New Roman" w:hAnsi="Times New Roman"/>
          <w:i/>
          <w:iCs/>
          <w:sz w:val="24"/>
          <w:szCs w:val="24"/>
        </w:rPr>
        <w:t>ḥalqa</w:t>
      </w:r>
      <w:r>
        <w:rPr>
          <w:rFonts w:cs="Times New Roman" w:ascii="Times New Roman" w:hAnsi="Times New Roman"/>
          <w:sz w:val="24"/>
          <w:szCs w:val="24"/>
        </w:rPr>
        <w:t>), sezioni locali (</w:t>
      </w:r>
      <w:r>
        <w:rPr>
          <w:rFonts w:cs="Times New Roman" w:ascii="Times New Roman" w:hAnsi="Times New Roman"/>
          <w:i/>
          <w:iCs/>
          <w:sz w:val="24"/>
          <w:szCs w:val="24"/>
        </w:rPr>
        <w:t>firqa</w:t>
      </w:r>
      <w:r>
        <w:rPr>
          <w:rFonts w:cs="Times New Roman" w:ascii="Times New Roman" w:hAnsi="Times New Roman"/>
          <w:sz w:val="24"/>
          <w:szCs w:val="24"/>
        </w:rPr>
        <w:t>, pl. firaq), sezioni (</w:t>
      </w:r>
      <w:r>
        <w:rPr>
          <w:rFonts w:cs="Times New Roman" w:ascii="Times New Roman" w:hAnsi="Times New Roman"/>
          <w:i/>
          <w:iCs/>
          <w:sz w:val="24"/>
          <w:szCs w:val="24"/>
        </w:rPr>
        <w:t>shu‘ba</w:t>
      </w:r>
      <w:r>
        <w:rPr>
          <w:rFonts w:cs="Times New Roman" w:ascii="Times New Roman" w:hAnsi="Times New Roman"/>
          <w:sz w:val="24"/>
          <w:szCs w:val="24"/>
        </w:rPr>
        <w:t xml:space="preserve">, pl. </w:t>
      </w:r>
      <w:r>
        <w:rPr>
          <w:rFonts w:cs="Times New Roman" w:ascii="Times New Roman" w:hAnsi="Times New Roman"/>
          <w:i/>
          <w:iCs/>
          <w:sz w:val="24"/>
          <w:szCs w:val="24"/>
        </w:rPr>
        <w:t>shu‘ab</w:t>
      </w:r>
      <w:r>
        <w:rPr>
          <w:rFonts w:cs="Times New Roman" w:ascii="Times New Roman" w:hAnsi="Times New Roman"/>
          <w:sz w:val="24"/>
          <w:szCs w:val="24"/>
        </w:rPr>
        <w:t>), branche (</w:t>
      </w:r>
      <w:r>
        <w:rPr>
          <w:rFonts w:cs="Times New Roman" w:ascii="Times New Roman" w:hAnsi="Times New Roman"/>
          <w:i/>
          <w:iCs/>
          <w:sz w:val="24"/>
          <w:szCs w:val="24"/>
        </w:rPr>
        <w:t>fara‘</w:t>
      </w:r>
      <w:r>
        <w:rPr>
          <w:rFonts w:cs="Times New Roman" w:ascii="Times New Roman" w:hAnsi="Times New Roman"/>
          <w:sz w:val="24"/>
          <w:szCs w:val="24"/>
        </w:rPr>
        <w:t xml:space="preserve">, pl. </w:t>
      </w:r>
      <w:r>
        <w:rPr>
          <w:rFonts w:cs="Times New Roman" w:ascii="Times New Roman" w:hAnsi="Times New Roman"/>
          <w:i/>
          <w:iCs/>
          <w:sz w:val="24"/>
          <w:szCs w:val="24"/>
        </w:rPr>
        <w:t>furu‘</w:t>
      </w:r>
      <w:r>
        <w:rPr>
          <w:rFonts w:cs="Times New Roman" w:ascii="Times New Roman" w:hAnsi="Times New Roman"/>
          <w:sz w:val="24"/>
          <w:szCs w:val="24"/>
        </w:rPr>
        <w:t>)</w:t>
      </w:r>
      <w:r>
        <w:rPr>
          <w:rStyle w:val="FootnoteAnchor"/>
          <w:rFonts w:cs="Times New Roman" w:ascii="Times New Roman" w:hAnsi="Times New Roman"/>
          <w:sz w:val="24"/>
          <w:vertAlign w:val="superscript"/>
        </w:rPr>
        <w:footnoteReference w:id="281"/>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Organizzati parallelamente alla struttura amministrativa dello Stato e al settore pubblico, i vari livelli del Partito esercitano un controllo serrato sui corrispondenti livelli della struttura burocratica e pubblica, al punto che secondo Perthes non vi è una chiara linea che sancisca una separazione tra la funzione del Partito in quanto organizzazione politica e in quanto apparato di sicurezza (Perthes, 1995: 15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Su un altro piano, che non riguarda la trasmissione dall’alto verso il basso delle direttive del governo attraverso l’apparato del Partito, ma piuttosto l’interazione tra la società e lo Stato, una delle caratteristiche principali della forza e della longevità del regime ba‘thista riguarda la penetrazione capillare della società da parte dello Stato, attraverso la costituzione di organizzazioni popolari e associazioni professionali che inquadrano tutte le categorie sociali e sono controllate dal Partito.</w:t>
      </w:r>
    </w:p>
    <w:p>
      <w:pPr>
        <w:pStyle w:val="Normal"/>
        <w:spacing w:lineRule="auto" w:line="360" w:before="0" w:after="0"/>
        <w:ind w:firstLine="709"/>
        <w:jc w:val="both"/>
        <w:rPr/>
      </w:pPr>
      <w:r>
        <w:rPr>
          <w:rFonts w:cs="Times New Roman" w:ascii="Times New Roman" w:hAnsi="Times New Roman"/>
          <w:sz w:val="24"/>
          <w:szCs w:val="24"/>
        </w:rPr>
        <w:t>Alcune furono create ex novo, altre che già esistevano furono incorporate nel Ba‘th. In sostanza, ogni componente della società siriana è inquadrata in qualcuna di queste organizzazioni, anche se il loro grado di autonomia varia leggermente</w:t>
      </w:r>
      <w:r>
        <w:rPr>
          <w:rStyle w:val="FootnoteAnchor"/>
          <w:rFonts w:cs="Times New Roman" w:ascii="Times New Roman" w:hAnsi="Times New Roman"/>
          <w:sz w:val="24"/>
          <w:vertAlign w:val="superscript"/>
        </w:rPr>
        <w:footnoteReference w:id="282"/>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Vi sono quindi le organizzazioni degli studenti (Pionieri del Ba‘th, l’Organizzazione dei Giovani Rivoluzionari, l’Unione Nazionale degli Studenti), delle donne (Unione delle Donne), i sindacati delle varie categorie professionali (Unione degli insegnanti, scrittori, artigiani, giornalisti, ingegneri, avvocati e così via) e le due principali organizzazioni di massa ausiliarie del Partito: l’Unione degli agricoltori (</w:t>
      </w:r>
      <w:r>
        <w:rPr>
          <w:rFonts w:cs="Times New Roman" w:ascii="Times New Roman" w:hAnsi="Times New Roman"/>
          <w:i/>
          <w:iCs/>
          <w:sz w:val="24"/>
          <w:szCs w:val="24"/>
        </w:rPr>
        <w:t>al-ittiḥād al-‘āmm lī-l fellaḥīn</w:t>
      </w:r>
      <w:r>
        <w:rPr>
          <w:rFonts w:cs="Times New Roman" w:ascii="Times New Roman" w:hAnsi="Times New Roman"/>
          <w:sz w:val="24"/>
          <w:szCs w:val="24"/>
        </w:rPr>
        <w:t>) e l’Unione dei sindacati dei lavoratori (</w:t>
      </w:r>
      <w:r>
        <w:rPr>
          <w:rFonts w:cs="Times New Roman" w:ascii="Times New Roman" w:hAnsi="Times New Roman"/>
          <w:i/>
          <w:iCs/>
          <w:sz w:val="24"/>
          <w:szCs w:val="24"/>
        </w:rPr>
        <w:t>al-ittiḥād al-‘āmm lī niqabāt al-‘ummāl</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Il ruolo di tutte queste organizzazioni sarebbe in teoria quello di mobilitare una porzione più vasta della popolazione, che non può essere incorporata nel Partito. Esse dovrebbero servire anche a rappresentare gli interessi particolari dei loro membri, ed essere – come risulta da documenti interni al Partito – una sorta di strumento di “controllo popolare” sulla burocrazia (Hinnebusch, 1990: 197).</w:t>
      </w:r>
    </w:p>
    <w:p>
      <w:pPr>
        <w:pStyle w:val="Normal"/>
        <w:spacing w:lineRule="auto" w:line="360" w:before="0" w:after="0"/>
        <w:ind w:firstLine="709"/>
        <w:jc w:val="both"/>
        <w:rPr/>
      </w:pPr>
      <w:r>
        <w:rPr>
          <w:rFonts w:cs="Times New Roman" w:ascii="Times New Roman" w:hAnsi="Times New Roman"/>
          <w:sz w:val="24"/>
          <w:szCs w:val="24"/>
        </w:rPr>
        <w:t>In pratica, esse godono di una autonomia limitata</w:t>
      </w:r>
      <w:r>
        <w:rPr>
          <w:rStyle w:val="FootnoteAnchor"/>
          <w:rFonts w:cs="Times New Roman" w:ascii="Times New Roman" w:hAnsi="Times New Roman"/>
          <w:sz w:val="24"/>
          <w:vertAlign w:val="superscript"/>
        </w:rPr>
        <w:footnoteReference w:id="283"/>
      </w:r>
      <w:r>
        <w:rPr>
          <w:rFonts w:cs="Times New Roman" w:ascii="Times New Roman" w:hAnsi="Times New Roman"/>
          <w:sz w:val="24"/>
          <w:szCs w:val="24"/>
        </w:rPr>
        <w:t xml:space="preserve">  e la loro leadership è scelta dal regime piuttosto che dagli stessi componenti (Perthes, 1995: 171; Hinnebusch, 1990: 197; 1993: 246). </w:t>
      </w:r>
    </w:p>
    <w:p>
      <w:pPr>
        <w:pStyle w:val="Normal"/>
        <w:spacing w:lineRule="auto" w:line="360" w:before="0" w:after="0"/>
        <w:ind w:firstLine="709"/>
        <w:jc w:val="both"/>
        <w:rPr/>
      </w:pPr>
      <w:r>
        <w:rPr>
          <w:rFonts w:cs="Times New Roman" w:ascii="Times New Roman" w:hAnsi="Times New Roman"/>
          <w:sz w:val="24"/>
          <w:szCs w:val="24"/>
        </w:rPr>
        <w:t xml:space="preserve">Questo sistema che impone l’articolazione degli interessi attraverso un numero limitato di canali e associazioni autorizzati dal governo, porta il marchio, secondo Hinnebusch, di una particolare forma di collegamento tra lo Stato e la società, ossia il </w:t>
      </w:r>
      <w:r>
        <w:rPr>
          <w:rFonts w:cs="Times New Roman" w:ascii="Times New Roman" w:hAnsi="Times New Roman"/>
          <w:i/>
          <w:iCs/>
          <w:sz w:val="24"/>
          <w:szCs w:val="24"/>
        </w:rPr>
        <w:t>corporatismo</w:t>
      </w:r>
      <w:r>
        <w:rPr>
          <w:rStyle w:val="FootnoteAnchor"/>
          <w:rFonts w:cs="Times New Roman" w:ascii="Times New Roman" w:hAnsi="Times New Roman"/>
          <w:sz w:val="24"/>
          <w:vertAlign w:val="superscript"/>
        </w:rPr>
        <w:footnoteReference w:id="284"/>
      </w:r>
      <w:r>
        <w:rPr>
          <w:rFonts w:cs="Times New Roman" w:ascii="Times New Roman" w:hAnsi="Times New Roman"/>
          <w:sz w:val="24"/>
          <w:szCs w:val="24"/>
        </w:rPr>
        <w:t xml:space="preserve"> (Hinnebusch, 1990: 197-8; 1993: 245-47). </w:t>
      </w:r>
    </w:p>
    <w:p>
      <w:pPr>
        <w:pStyle w:val="Normal"/>
        <w:spacing w:lineRule="auto" w:line="360" w:before="0" w:after="0"/>
        <w:ind w:firstLine="709"/>
        <w:jc w:val="both"/>
        <w:rPr/>
      </w:pPr>
      <w:r>
        <w:rPr>
          <w:rFonts w:cs="Times New Roman" w:ascii="Times New Roman" w:hAnsi="Times New Roman"/>
          <w:sz w:val="24"/>
          <w:szCs w:val="24"/>
        </w:rPr>
        <w:t>Perthes sostiene che, già nel periodo che va dal 1963 al 1970 ma più consistentemente dopo, il regime ha cercato di organizzare la società secondo linee funzionali, ossia di organizzare i segmenti attivi e politicamente importanti della popolazione in associazioni corporatiste</w:t>
      </w:r>
      <w:r>
        <w:rPr>
          <w:rStyle w:val="FootnoteCharacters"/>
          <w:rStyle w:val="FootnoteAnchor"/>
          <w:rFonts w:cs="Times New Roman" w:ascii="Times New Roman" w:hAnsi="Times New Roman"/>
          <w:sz w:val="24"/>
          <w:szCs w:val="24"/>
        </w:rPr>
        <w:footnoteReference w:id="285"/>
      </w:r>
      <w:r>
        <w:rPr>
          <w:rFonts w:cs="Times New Roman" w:ascii="Times New Roman" w:hAnsi="Times New Roman"/>
          <w:sz w:val="24"/>
          <w:szCs w:val="24"/>
        </w:rPr>
        <w:t xml:space="preserve"> e dipendenti dal regime (Perthes, 1995: 170).</w:t>
      </w:r>
    </w:p>
    <w:p>
      <w:pPr>
        <w:pStyle w:val="Normal"/>
        <w:spacing w:lineRule="auto" w:line="360" w:before="0" w:after="0"/>
        <w:ind w:firstLine="709"/>
        <w:jc w:val="both"/>
        <w:rPr/>
      </w:pPr>
      <w:r>
        <w:rPr>
          <w:rFonts w:cs="Times New Roman" w:ascii="Times New Roman" w:hAnsi="Times New Roman"/>
          <w:sz w:val="24"/>
          <w:szCs w:val="24"/>
        </w:rPr>
        <w:t>La funzione di queste organizzazioni è per questo autore una triplice funzione di rappresentazione, mobilitazione e controllo. Come prima cosa esse assicurano che gli interessi legittimi dei segmenti funzionali della società siano rappresentati nel sistema politico. In secondo luogo, le organizzazioni devono mobilitare i loro rispettivi segmenti sociali dietro l’agenda politica del regime. Infine, esse sono strumenti di controllo sociale su questi segmenti e per contenerli politicamente (Perthes, 1995: 170-17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i tratta di organizzazioni non competitive, ognuna delle quali si occupa esclusivamente degli interessi del proprio particolare segmento sociale. Tutte esercitano una funzione semi-governativa rispetto ai loro costituenti, ai quali vengono in genere offerti servizi sussidiari (Perthes, 1995: 171).</w:t>
      </w:r>
    </w:p>
    <w:p>
      <w:pPr>
        <w:pStyle w:val="Normal"/>
        <w:spacing w:lineRule="auto" w:line="360" w:before="0" w:after="0"/>
        <w:ind w:firstLine="709"/>
        <w:jc w:val="both"/>
        <w:rPr/>
      </w:pPr>
      <w:r>
        <w:rPr>
          <w:rFonts w:cs="Times New Roman" w:ascii="Times New Roman" w:hAnsi="Times New Roman"/>
          <w:sz w:val="24"/>
          <w:szCs w:val="24"/>
        </w:rPr>
        <w:t xml:space="preserve">L’esempio dell’Unione degli agricoltori fornisce un’idea del funzionamento di queste organizzazioni-corporazioni ed è fondamentale per capire quanto la componente rurale fosse considerata un’indispensabile base di sostegno del partito Ba‘th, sostegno confermato durante la crisi dei ’70 e ’80, la quale aveva un carattere fortemente urban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e campagne siriane andarono incontro a trasformazioni radicali con l’avvento del Ba‘th, il quale sostituì al potere dei latifondisti e dei capi tribali una rete nazionale di cooperative e associazioni in grado di collegare molto più efficacemente questa componente sociale allo Stato. Batatu riporta che, secondo fonti ufficiali, nel 1991 non meno di 83,7 % di tutti i siriani attivi nell’agricoltura facevano parte di associazioni agricole (Batatu, 1999: 251).</w:t>
      </w:r>
    </w:p>
    <w:p>
      <w:pPr>
        <w:pStyle w:val="Normal"/>
        <w:spacing w:lineRule="auto" w:line="360" w:before="0" w:after="0"/>
        <w:ind w:firstLine="709"/>
        <w:jc w:val="both"/>
        <w:rPr/>
      </w:pPr>
      <w:r>
        <w:rPr>
          <w:rFonts w:cs="Times New Roman" w:ascii="Times New Roman" w:hAnsi="Times New Roman"/>
          <w:sz w:val="24"/>
          <w:szCs w:val="24"/>
        </w:rPr>
        <w:t>Per gli agricoltori, l’adesione alle cooperative garantiva la possibilità di prestiti a termini preferenziali e ad un tasso di interesse molto basso oltre a tutta una serie di vantaggi (ad esempio l’esenzione dalle tasse sui mezzi di produzione) e di servizi legati alla selezione e l’acquisto di semi e fertilizzanti, al trasporto della produzione, della vendita a prezzi stabiliti e la consulenza di esperti agronomi (Batatu, 1999: 251-5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e riforme agrarie, la costituzione di questa infrastruttura di cooperative e un miglioramento generale della condizione di vita delle campagne danno ragione del sostegno di questa componente sociale al regime ba‘thista anche se non mancavano evidentemente problemi e patologie che andavano ad intaccare l’efficienza del sistema e ne limitavano la performance (Hinnebusch, 1990: 193-95).</w:t>
      </w:r>
    </w:p>
    <w:p>
      <w:pPr>
        <w:pStyle w:val="Normal"/>
        <w:spacing w:lineRule="auto" w:line="360" w:before="0" w:after="0"/>
        <w:ind w:firstLine="709"/>
        <w:jc w:val="both"/>
        <w:rPr/>
      </w:pPr>
      <w:r>
        <w:rPr>
          <w:rFonts w:cs="Times New Roman" w:ascii="Times New Roman" w:hAnsi="Times New Roman"/>
          <w:sz w:val="24"/>
          <w:szCs w:val="24"/>
        </w:rPr>
        <w:t>Il ruolo dell’Unione fu da una parte quello di consolidare la base e la capacità di controllo del regime e di incorporazione delle masse rurali nelle politiche del regim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ll’altro, bisogna considerare la capacità di questa organizzazione di articolare gli interessi della componente agricola e di costituire un’arena di dibattito per le problematiche relative a questo campo (Batatu, 1999: 254-5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innebusch sostiene che nonostante l’Unione sia stata fondamentale per portare il messaggio del regime nelle campagne e implementarne le politiche, essa abbia servito anche gli interessi dei contadini, almeno in un senso. Essendo il villaggio maggiormente incorporato nello Stato e nel mercato e sempre più dipendente dai servizi dello Stato, un gruppo organizzato per difendere gli interessi dei contadini nei centri di potere è stato molto importante (Hinnebusch, 1990: 218).</w:t>
      </w:r>
    </w:p>
    <w:p>
      <w:pPr>
        <w:pStyle w:val="Normal"/>
        <w:spacing w:lineRule="auto" w:line="360" w:before="0" w:after="0"/>
        <w:ind w:firstLine="709"/>
        <w:jc w:val="both"/>
        <w:rPr/>
      </w:pPr>
      <w:r>
        <w:rPr>
          <w:rFonts w:cs="Times New Roman" w:ascii="Times New Roman" w:hAnsi="Times New Roman"/>
          <w:sz w:val="24"/>
          <w:szCs w:val="24"/>
        </w:rPr>
        <w:t>Secondo questo autore inoltre, le Unioni hanno giocato un ruolo effettivo nell’organizzare i piccoli e medi agricoltori in una forza socio-politica capace di contrastare il potere di grandi proprietari, investitori e classe media e hanno messo le basi di legislazioni a protezione di questa categoria (Hinnebusch, 1990: 218).</w:t>
      </w:r>
    </w:p>
    <w:p>
      <w:pPr>
        <w:pStyle w:val="Normal"/>
        <w:spacing w:lineRule="auto" w:line="360"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jc w:val="both"/>
        <w:rPr/>
      </w:pPr>
      <w:r>
        <w:rPr>
          <w:rFonts w:cs="Times New Roman" w:ascii="Times New Roman" w:hAnsi="Times New Roman"/>
          <w:b/>
          <w:bCs/>
          <w:sz w:val="24"/>
          <w:szCs w:val="24"/>
        </w:rPr>
        <w:t>4.2.2 La Burocrazia</w:t>
      </w:r>
    </w:p>
    <w:p>
      <w:pPr>
        <w:pStyle w:val="Normal"/>
        <w:spacing w:lineRule="auto" w:line="36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709"/>
        <w:jc w:val="both"/>
        <w:rPr/>
      </w:pPr>
      <w:r>
        <w:rPr>
          <w:rFonts w:cs="Times New Roman" w:ascii="Times New Roman" w:hAnsi="Times New Roman"/>
          <w:sz w:val="24"/>
          <w:szCs w:val="24"/>
        </w:rPr>
        <w:t>A partire dal 1963, ma soprattutto dal 1970, tutte le sfere della vita sociale hanno visto un incremento dell’interferenza o per lo meno della regolazione da parte dello Stato. L’ampliamento dello Stato ha incluso l’espansione del settore economico pubblico, dell’educazione e della sanità pubblica, del sistema idrico ed elettrico e del sistema di sicurezza sociale. Soprattutto l’allargamento della burocrazia e del settore pubblico ha permesso di creare un sistema capillare che si estende sul territorio siriano e partendo dal livello ministeriale raggiunge in maniera comprensiva i più piccoli villaggi, facendo in modo che la presenza dello Stato (e del regime) fosse sentita anche negli angoli più remoti del paese.</w:t>
      </w:r>
    </w:p>
    <w:p>
      <w:pPr>
        <w:pStyle w:val="Normal"/>
        <w:spacing w:lineRule="auto" w:line="360" w:before="0" w:after="0"/>
        <w:ind w:firstLine="709"/>
        <w:jc w:val="both"/>
        <w:rPr/>
      </w:pPr>
      <w:r>
        <w:rPr>
          <w:rFonts w:cs="Times New Roman" w:ascii="Times New Roman" w:hAnsi="Times New Roman"/>
          <w:sz w:val="24"/>
          <w:szCs w:val="24"/>
        </w:rPr>
        <w:t>L’espansione dell’amministrazione pubblica ha quindi permesso un maggiore controllo dello Stato sul territorio e sulla società; l’impiego pubblico è diventato uno dei maggiori strumenti di controllo sociale e politico oltre ad essere un importante strumento utilizzato dai membri del regime per “estendere favori e fare o placare clienti” (Perthes, 1995: 142).</w:t>
      </w:r>
    </w:p>
    <w:p>
      <w:pPr>
        <w:pStyle w:val="Normal"/>
        <w:spacing w:lineRule="auto" w:line="360" w:before="0" w:after="0"/>
        <w:ind w:firstLine="709"/>
        <w:jc w:val="both"/>
        <w:rPr/>
      </w:pPr>
      <w:r>
        <w:rPr>
          <w:rFonts w:cs="Times New Roman" w:ascii="Times New Roman" w:hAnsi="Times New Roman"/>
          <w:sz w:val="24"/>
          <w:szCs w:val="24"/>
        </w:rPr>
        <w:t xml:space="preserve">Inoltre, l’espansione dell’impiego pubblico e dell’apparato burocratico rispondeva a una deliberata politica di assorbimento della disoccupazione e quindi dello scontento politico (Hinnebusch, 1990: 191) tra il sempre più numeroso strato della popolazione che aveva ricevuto un’educazion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 il Ba‘th ha aperto le porte dell’educazione e della macchina statale soprattutto alla componente rurale della popolazione (Batatu, 1999), ha anche lasciato i livelli più alti di questo settore alla classe media urbana – meglio educata – facendo di questi impieghi uno strumento di cooptazione, analogo al ruolo dell’esercito nelle aree rurali (Hinnebusch, 1990: 19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innebusch sottolinea come la crescita enorme della burocrazia sotto il Ba‘th e sotto Asad abbia permesso di incorporare migliaia di siriani nell’apparato statale, rendendoli dipendenti dall’élite ba‘thista (Hinnebusch, 1990: 191). Ma questo discorso secondo Perthes è valido soprattutto per gli incarichi più alti poiché egli sostiene che gli impiegati del settore statale ai livelli più bassi connettono i loro interessi allo Stato e al suo apparato, ma non necessariamente al regim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 questo senso, la forte politica di centralizzazione che governa la struttura burocratica, e che insieme alla corruzione contribuisce a diminuire le sue performance e la sua efficienza, è finalizzata ad esercitare un controllo capillare sulla struttura, evitando che si formino dei centri di potere autonomi (Perthes, 1995: 14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grande apparato burocratico e il settore pubblico in generale costituiscono una base di sostegno del regime che non può essere facilmente ridimensionata senza suscitare dei contraccolpi per il regime stesso.</w:t>
      </w:r>
    </w:p>
    <w:p>
      <w:pPr>
        <w:pStyle w:val="Normal"/>
        <w:spacing w:lineRule="auto" w:line="360" w:before="0" w:after="0"/>
        <w:ind w:firstLine="709"/>
        <w:jc w:val="both"/>
        <w:rPr/>
      </w:pPr>
      <w:r>
        <w:rPr>
          <w:rFonts w:cs="Times New Roman" w:ascii="Times New Roman" w:hAnsi="Times New Roman"/>
          <w:sz w:val="24"/>
          <w:szCs w:val="24"/>
        </w:rPr>
        <w:t>Il settore pubblico è diventato una leva del controllo dello Stato sull’economia, un veicolo per incanalare investimenti significativi nelle infrastrutture e nell’industria</w:t>
      </w:r>
      <w:r>
        <w:rPr>
          <w:rStyle w:val="FootnoteAnchor"/>
          <w:rFonts w:cs="Times New Roman" w:ascii="Times New Roman" w:hAnsi="Times New Roman"/>
          <w:sz w:val="24"/>
          <w:vertAlign w:val="superscript"/>
        </w:rPr>
        <w:footnoteReference w:id="286"/>
      </w:r>
      <w:r>
        <w:rPr>
          <w:rFonts w:cs="Times New Roman" w:ascii="Times New Roman" w:hAnsi="Times New Roman"/>
          <w:sz w:val="24"/>
          <w:szCs w:val="24"/>
        </w:rPr>
        <w:t xml:space="preserve"> e uno strumento di cooptazione politica, incorporando migliaia di costituenti della classe media e lavoratrice (Hinnebusch, 1990: 316). </w:t>
      </w:r>
    </w:p>
    <w:p>
      <w:pPr>
        <w:pStyle w:val="Normal"/>
        <w:spacing w:lineRule="auto" w:line="360" w:before="0" w:after="0"/>
        <w:ind w:firstLine="709"/>
        <w:jc w:val="both"/>
        <w:rPr/>
      </w:pPr>
      <w:r>
        <w:rPr>
          <w:rFonts w:cs="Times New Roman" w:ascii="Times New Roman" w:hAnsi="Times New Roman"/>
          <w:sz w:val="24"/>
          <w:szCs w:val="24"/>
        </w:rPr>
        <w:t xml:space="preserve">Tuttavia, i problemi connessi all’inefficienza e alla corruzione nella gestione dell’apparato industriale pubblico e la subordinazione del profitto agli scopi politici, come quelli di natura clientelare, hanno privato il settore pubblico della capacità di mobilizzare il capitale per la sua riproduzione senza che esso diventi dipendente da fonti esterne. </w:t>
      </w:r>
    </w:p>
    <w:p>
      <w:pPr>
        <w:pStyle w:val="Normal"/>
        <w:spacing w:lineRule="auto" w:line="360" w:before="0" w:after="0"/>
        <w:ind w:firstLine="709"/>
        <w:jc w:val="both"/>
        <w:rPr/>
      </w:pPr>
      <w:r>
        <w:rPr>
          <w:rFonts w:cs="Times New Roman" w:ascii="Times New Roman" w:hAnsi="Times New Roman"/>
          <w:sz w:val="24"/>
          <w:szCs w:val="24"/>
        </w:rPr>
        <w:t>Per affrontare i costi di mantenimento di questo grande apparato, il regime ha dovuto quindi fare ricorso a politiche di liberalizzazione, cercando di limitare la contraddizione tra una economia fortemente statalizzata e l’intervento del settore privato nell’economia nazionale. Inoltre, ha dovuto fare sempre più ricorso ad aiuti esterni, occidentali ma soprattutto arabi</w:t>
      </w:r>
      <w:r>
        <w:rPr>
          <w:rStyle w:val="FootnoteAnchor"/>
          <w:rFonts w:cs="Times New Roman" w:ascii="Times New Roman" w:hAnsi="Times New Roman"/>
          <w:sz w:val="24"/>
          <w:vertAlign w:val="superscript"/>
        </w:rPr>
        <w:footnoteReference w:id="287"/>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Le spese destinate alla sicurezza nazionale combinate con il clientelismo e la corruzione</w:t>
      </w:r>
      <w:r>
        <w:rPr>
          <w:rStyle w:val="FootnoteAnchor"/>
          <w:rFonts w:cs="Times New Roman" w:ascii="Times New Roman" w:hAnsi="Times New Roman"/>
          <w:sz w:val="24"/>
          <w:vertAlign w:val="superscript"/>
        </w:rPr>
        <w:footnoteReference w:id="288"/>
      </w:r>
      <w:r>
        <w:rPr>
          <w:rFonts w:cs="Times New Roman" w:ascii="Times New Roman" w:hAnsi="Times New Roman"/>
          <w:sz w:val="24"/>
          <w:szCs w:val="24"/>
        </w:rPr>
        <w:t xml:space="preserve"> hanno dissipato le risorse necessarie per gli investimenti e con la stagnazione economica e l’inflazione degli anni ’80 il regime si è trovato in una condizione di grave crisi. </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pPr>
      <w:r>
        <w:rPr>
          <w:rFonts w:cs="Times New Roman" w:ascii="Times New Roman" w:hAnsi="Times New Roman"/>
          <w:b/>
          <w:bCs/>
          <w:sz w:val="24"/>
          <w:szCs w:val="24"/>
        </w:rPr>
        <w:t>4.2.3 L’istituzione militare e i servizi di sicurezza</w:t>
      </w:r>
    </w:p>
    <w:p>
      <w:pPr>
        <w:pStyle w:val="Normal"/>
        <w:spacing w:lineRule="auto" w:line="36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biamo visto nei capitoli precedenti il ruolo fondamentale che l’istituzione militare aveva gradualmente assunto nella vita politica siriana e il ruolo che essa ebbe nel contesto degli sviluppi riguardanti l’assunzione del potere da parte del partito Ba‘th.</w:t>
      </w:r>
    </w:p>
    <w:p>
      <w:pPr>
        <w:pStyle w:val="Normal"/>
        <w:spacing w:lineRule="auto" w:line="360" w:before="0" w:after="0"/>
        <w:ind w:firstLine="709"/>
        <w:jc w:val="both"/>
        <w:rPr/>
      </w:pPr>
      <w:r>
        <w:rPr>
          <w:rFonts w:cs="Times New Roman" w:ascii="Times New Roman" w:hAnsi="Times New Roman"/>
          <w:sz w:val="24"/>
          <w:szCs w:val="24"/>
        </w:rPr>
        <w:t xml:space="preserve">Il periodo ba‘thista mette fine ai putsch militari come strumento di cambiamento politico, ma dà luogo a un altro fenomeno, quello delle lotte interne all’istituzione militare ba‘thista, che era diventata il principale pilastro dello Stato. </w:t>
      </w:r>
    </w:p>
    <w:p>
      <w:pPr>
        <w:pStyle w:val="Normal"/>
        <w:spacing w:lineRule="auto" w:line="360" w:before="0" w:after="0"/>
        <w:ind w:firstLine="709"/>
        <w:jc w:val="both"/>
        <w:rPr/>
      </w:pPr>
      <w:r>
        <w:rPr>
          <w:rFonts w:cs="Times New Roman" w:ascii="Times New Roman" w:hAnsi="Times New Roman"/>
          <w:sz w:val="24"/>
          <w:szCs w:val="24"/>
        </w:rPr>
        <w:t>Con l’ascesa di Asad termina il periodo delle lotte intestine ma l’istituzione militare mantiene un ruolo di primissimo piano nella leadership dello Stato siriano, secondo Perthes essa è “il più efficiente strumento di potere che il regime ha a sua disposizione e il più forte attore istituzionale sulla scena [politica siriana]” (Perthes, 1995: 146).</w:t>
      </w:r>
    </w:p>
    <w:p>
      <w:pPr>
        <w:pStyle w:val="Normal"/>
        <w:spacing w:lineRule="auto" w:line="360" w:before="0" w:after="0"/>
        <w:ind w:firstLine="709"/>
        <w:jc w:val="both"/>
        <w:rPr/>
      </w:pPr>
      <w:r>
        <w:rPr>
          <w:rFonts w:cs="Times New Roman" w:ascii="Times New Roman" w:hAnsi="Times New Roman"/>
          <w:sz w:val="24"/>
          <w:szCs w:val="24"/>
        </w:rPr>
        <w:t>Sotto il governo di Asad le forze armate siriane vengono rinforzate fino a assumere un posto di primo piano nel contesto regionale</w:t>
      </w:r>
      <w:r>
        <w:rPr>
          <w:rStyle w:val="FootnoteAnchor"/>
          <w:rFonts w:cs="Times New Roman" w:ascii="Times New Roman" w:hAnsi="Times New Roman"/>
          <w:sz w:val="24"/>
          <w:vertAlign w:val="superscript"/>
        </w:rPr>
        <w:footnoteReference w:id="289"/>
      </w:r>
      <w:r>
        <w:rPr>
          <w:rFonts w:cs="Times New Roman" w:ascii="Times New Roman" w:hAnsi="Times New Roman"/>
          <w:sz w:val="24"/>
          <w:szCs w:val="24"/>
        </w:rPr>
        <w:t>, mentre nel contesto interno l’importanza dell’apparato militare e della sicurezza non si misura solo sul piano  del controllo e della repressione della società ma anche sul ruolo che esso assume in campo economico e sociale.</w:t>
      </w:r>
    </w:p>
    <w:p>
      <w:pPr>
        <w:pStyle w:val="Normal"/>
        <w:spacing w:lineRule="auto" w:line="360" w:before="0" w:after="0"/>
        <w:ind w:firstLine="709"/>
        <w:jc w:val="both"/>
        <w:rPr/>
      </w:pPr>
      <w:r>
        <w:rPr>
          <w:rFonts w:cs="Times New Roman" w:ascii="Times New Roman" w:hAnsi="Times New Roman"/>
          <w:sz w:val="24"/>
          <w:szCs w:val="24"/>
        </w:rPr>
        <w:t>Nel periodo di Asad l’apparato militare –  nel quale comprendiamo anche i servizi di intelligence e polizia</w:t>
      </w:r>
      <w:r>
        <w:rPr>
          <w:rStyle w:val="FootnoteAnchor"/>
          <w:rFonts w:cs="Times New Roman" w:ascii="Times New Roman" w:hAnsi="Times New Roman"/>
          <w:sz w:val="24"/>
          <w:vertAlign w:val="superscript"/>
        </w:rPr>
        <w:footnoteReference w:id="290"/>
      </w:r>
      <w:r>
        <w:rPr>
          <w:rFonts w:cs="Times New Roman" w:ascii="Times New Roman" w:hAnsi="Times New Roman"/>
          <w:sz w:val="24"/>
          <w:szCs w:val="24"/>
        </w:rPr>
        <w:t xml:space="preserve"> – diventa un’importante canale di socializzazione e di controllo sociale, una potenza economica e uno strumento di controllo politico con i suoi interessi corporativi (Perthes, 1995: 146).</w:t>
      </w:r>
    </w:p>
    <w:p>
      <w:pPr>
        <w:pStyle w:val="Normal"/>
        <w:spacing w:lineRule="auto" w:line="360" w:before="0" w:after="0"/>
        <w:ind w:firstLine="709"/>
        <w:jc w:val="both"/>
        <w:rPr/>
      </w:pPr>
      <w:r>
        <w:rPr>
          <w:rFonts w:cs="Times New Roman" w:ascii="Times New Roman" w:hAnsi="Times New Roman"/>
          <w:sz w:val="24"/>
          <w:szCs w:val="24"/>
        </w:rPr>
        <w:t>Per Hinnebusch, l’istituzione militare oltre ad essere uno strumento di controllo e di repressione è anche un canale attraverso il quale lo Stato incorpora la società di massa (</w:t>
      </w:r>
      <w:r>
        <w:rPr>
          <w:rFonts w:cs="Times New Roman" w:ascii="Times New Roman" w:hAnsi="Times New Roman"/>
          <w:i/>
          <w:iCs/>
          <w:sz w:val="24"/>
          <w:szCs w:val="24"/>
        </w:rPr>
        <w:t>mass society</w:t>
      </w:r>
      <w:r>
        <w:rPr>
          <w:rFonts w:cs="Times New Roman" w:ascii="Times New Roman" w:hAnsi="Times New Roman"/>
          <w:sz w:val="24"/>
          <w:szCs w:val="24"/>
        </w:rPr>
        <w:t xml:space="preserve">) (Hinnebusch, 1990: 164). </w:t>
      </w:r>
    </w:p>
    <w:p>
      <w:pPr>
        <w:pStyle w:val="Normal"/>
        <w:spacing w:lineRule="auto" w:line="360" w:before="0" w:after="0"/>
        <w:ind w:firstLine="709"/>
        <w:jc w:val="both"/>
        <w:rPr/>
      </w:pPr>
      <w:r>
        <w:rPr>
          <w:rFonts w:cs="Times New Roman" w:ascii="Times New Roman" w:hAnsi="Times New Roman"/>
          <w:sz w:val="24"/>
          <w:szCs w:val="24"/>
        </w:rPr>
        <w:t>A parte la coscrizione obbligatoria della durata di 30 mesi</w:t>
      </w:r>
      <w:r>
        <w:rPr>
          <w:rStyle w:val="FootnoteAnchor"/>
          <w:rFonts w:cs="Times New Roman" w:ascii="Times New Roman" w:hAnsi="Times New Roman"/>
          <w:sz w:val="24"/>
          <w:vertAlign w:val="superscript"/>
        </w:rPr>
        <w:footnoteReference w:id="291"/>
      </w:r>
      <w:r>
        <w:rPr>
          <w:rFonts w:cs="Times New Roman" w:ascii="Times New Roman" w:hAnsi="Times New Roman"/>
          <w:sz w:val="24"/>
          <w:szCs w:val="24"/>
        </w:rPr>
        <w:t xml:space="preserve"> e l’addestramento militare obbligatorio nelle scuole e nelle università, l’importanza che il regime attribuisce all’istituzione militare è rilevabile dal divieto imposto alle altre organizzazioni politiche che fanno parte del FNP, escluso il Ba‘th, di farvi propaganda politica. La militarizzazione della società siriana e l’ingrandimento dell’apparato militare trovano ragione nello condizione di guerra permanente dello Stato siriano nei confronti di Israele, dovuta all’occupazione di parte del suolo siriano</w:t>
      </w:r>
      <w:r>
        <w:rPr>
          <w:rStyle w:val="FootnoteAnchor"/>
          <w:rFonts w:cs="Times New Roman" w:ascii="Times New Roman" w:hAnsi="Times New Roman"/>
          <w:sz w:val="24"/>
          <w:vertAlign w:val="superscript"/>
        </w:rPr>
        <w:footnoteReference w:id="292"/>
      </w:r>
      <w:r>
        <w:rPr>
          <w:rFonts w:cs="Times New Roman" w:ascii="Times New Roman" w:hAnsi="Times New Roman"/>
          <w:sz w:val="24"/>
          <w:szCs w:val="24"/>
        </w:rPr>
        <w:t xml:space="preserve"> e allo schieramento della Siria nel cosiddetto Fronte del Rifiuto</w:t>
      </w:r>
      <w:r>
        <w:rPr>
          <w:rStyle w:val="FootnoteAnchor"/>
          <w:rFonts w:cs="Times New Roman" w:ascii="Times New Roman" w:hAnsi="Times New Roman"/>
          <w:sz w:val="24"/>
          <w:vertAlign w:val="superscript"/>
        </w:rPr>
        <w:footnoteReference w:id="293"/>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L’apparato militare e della sicurezza assume nel periodo di Asad proporzioni mai raggiunte nella vita dello Stato siriano</w:t>
      </w:r>
      <w:r>
        <w:rPr/>
        <w:t xml:space="preserve">. </w:t>
      </w:r>
      <w:r>
        <w:rPr>
          <w:rFonts w:cs="Times New Roman" w:ascii="Times New Roman" w:hAnsi="Times New Roman"/>
          <w:sz w:val="24"/>
          <w:szCs w:val="24"/>
        </w:rPr>
        <w:t xml:space="preserve">Esso darebbe lavoro alla metà degli impiegati nel settore statale e al 15 % della forza lavoro totale (Perthes, 1995: 14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 Hinnebusch riporta che a metà degli anni ’80 la Siria contava un mezzo milione di uomini sotto le armi (Hinnebusch, 1990: 164), secondo Perthes le forze armate regolari crebbero da 80.000 negli anni ’70 a oltre 400.000 nel 1985</w:t>
      </w:r>
      <w:r>
        <w:rPr>
          <w:rStyle w:val="FootnoteAnchor"/>
          <w:rFonts w:cs="Times New Roman" w:ascii="Times New Roman" w:hAnsi="Times New Roman"/>
          <w:sz w:val="24"/>
          <w:vertAlign w:val="superscript"/>
        </w:rPr>
        <w:footnoteReference w:id="294"/>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A queste bisogna aggiungere la polizia e l’intelligence – per i quali non vi sono dati sicuri ma che dovrebbe contare sui 100.000 elementi – e i 60.000 civili impiegati nelle tre grandi compagnie che appartengono al Ministero della Difesa</w:t>
      </w:r>
      <w:r>
        <w:rPr>
          <w:rStyle w:val="FootnoteAnchor"/>
          <w:rFonts w:cs="Times New Roman" w:ascii="Times New Roman" w:hAnsi="Times New Roman"/>
          <w:sz w:val="24"/>
          <w:vertAlign w:val="superscript"/>
        </w:rPr>
        <w:footnoteReference w:id="295"/>
      </w:r>
      <w:r>
        <w:rPr>
          <w:rFonts w:cs="Times New Roman" w:ascii="Times New Roman" w:hAnsi="Times New Roman"/>
          <w:sz w:val="24"/>
          <w:szCs w:val="24"/>
        </w:rPr>
        <w:t xml:space="preserve"> (Perthes, 1995: 146).</w:t>
      </w:r>
    </w:p>
    <w:p>
      <w:pPr>
        <w:pStyle w:val="Normal"/>
        <w:spacing w:lineRule="auto" w:line="360" w:before="0" w:after="0"/>
        <w:ind w:firstLine="709"/>
        <w:jc w:val="both"/>
        <w:rPr/>
      </w:pPr>
      <w:r>
        <w:rPr>
          <w:rFonts w:cs="Times New Roman" w:ascii="Times New Roman" w:hAnsi="Times New Roman"/>
          <w:sz w:val="24"/>
          <w:szCs w:val="24"/>
        </w:rPr>
        <w:t>Secondo l’analisi di Hinnebusch e Drysdale, Asad avrebbe seguito una doppia politica nei confronti dell’istituzione militare, cercando di conciliare il controllo politico con la professionalità: le unità incaricate della difesa del regime (Unità d’élite e Guardia Repubblicana) erano reclutate sulla base della lealtà politica e della affiliazione comunitaria (alawita), mentre per l’esercito incaricato della difesa esterna un maggiore accento era messo sulla competenza professionale e la disciplina, reintegrando gli elementi che erano stati vittime di epurazioni di tipo politico (Hinnebusch, 1990: 159; Drysdale, 1979: 371).</w:t>
      </w:r>
    </w:p>
    <w:p>
      <w:pPr>
        <w:pStyle w:val="Normal"/>
        <w:spacing w:lineRule="auto" w:line="360" w:before="0" w:after="0"/>
        <w:ind w:firstLine="709"/>
        <w:jc w:val="both"/>
        <w:rPr/>
      </w:pPr>
      <w:r>
        <w:rPr>
          <w:rFonts w:cs="Times New Roman" w:ascii="Times New Roman" w:hAnsi="Times New Roman"/>
          <w:sz w:val="24"/>
          <w:szCs w:val="24"/>
        </w:rPr>
        <w:t>In questo modo, l’istituzione militare viene analizzata come una struttura a tre cerchi concentrici. Il cerchio più vicino al centro politico è il contingente composto da alawiti connessi ad Asad da legami familiari o clientelari, e nel quale si trova il comando delle unità speciali e dei servizi di intelligence. Troviamo in questa cerchia i nomi dei personaggi più influenti del regime</w:t>
      </w:r>
      <w:r>
        <w:rPr>
          <w:rStyle w:val="FootnoteAnchor"/>
          <w:rFonts w:cs="Times New Roman" w:ascii="Times New Roman" w:hAnsi="Times New Roman"/>
          <w:sz w:val="24"/>
          <w:vertAlign w:val="superscript"/>
        </w:rPr>
        <w:footnoteReference w:id="296"/>
      </w:r>
      <w:r>
        <w:rPr>
          <w:rFonts w:cs="Times New Roman" w:ascii="Times New Roman" w:hAnsi="Times New Roman"/>
          <w:sz w:val="24"/>
          <w:szCs w:val="24"/>
        </w:rPr>
        <w:t xml:space="preserve"> quali Rif‘āt al-Asad e ‘Adnān al-Asad, ‘Alī Ḥaydar, ‘Adnān Makhlūf, Muḥammad al-Khūli, ‘Alī Dūbā, Shafīq Fayyāḍ, Ibrāhīm Ṣafī e ‘Adnān Badr Ḥassan (Hinnebusch, 1990: 160; Batatu, 1981: 331-332).</w:t>
      </w:r>
    </w:p>
    <w:p>
      <w:pPr>
        <w:pStyle w:val="Normal"/>
        <w:spacing w:lineRule="auto" w:line="360" w:before="0" w:after="0"/>
        <w:ind w:firstLine="709"/>
        <w:jc w:val="both"/>
        <w:rPr/>
      </w:pPr>
      <w:r>
        <w:rPr>
          <w:rFonts w:cs="Times New Roman" w:ascii="Times New Roman" w:hAnsi="Times New Roman"/>
          <w:sz w:val="24"/>
          <w:szCs w:val="24"/>
        </w:rPr>
        <w:t>Questo gruppo di ufficiali alawiti che hanno occupato posizioni chiave nel regime instaurato da Asad è secondo Hinnesbusch una corazza dietro la quale Asad ha portato avanti la sua strategia di costruzione dello Stato</w:t>
      </w:r>
      <w:r>
        <w:rPr>
          <w:rStyle w:val="FootnoteAnchor"/>
          <w:rFonts w:cs="Times New Roman" w:ascii="Times New Roman" w:hAnsi="Times New Roman"/>
          <w:sz w:val="24"/>
          <w:vertAlign w:val="superscript"/>
        </w:rPr>
        <w:footnoteReference w:id="297"/>
      </w:r>
      <w:r>
        <w:rPr>
          <w:rFonts w:cs="Times New Roman" w:ascii="Times New Roman" w:hAnsi="Times New Roman"/>
          <w:sz w:val="24"/>
          <w:szCs w:val="24"/>
        </w:rPr>
        <w:t>. Costoro occupano i vertici dell’apparato militare, del partito e costituiscono il cerchio più vicino alla Presidenza. Per Hinnebusch, “Il network alawita è un cemento politico chiave che lega i principali centri di potere del regime, presidenza, partito ed esercito.” (Hinnebusch, 1990: 160).</w:t>
      </w:r>
    </w:p>
    <w:p>
      <w:pPr>
        <w:pStyle w:val="Normal"/>
        <w:spacing w:lineRule="auto" w:line="360" w:before="0" w:after="0"/>
        <w:ind w:firstLine="709"/>
        <w:jc w:val="both"/>
        <w:rPr/>
      </w:pPr>
      <w:r>
        <w:rPr>
          <w:rFonts w:cs="Times New Roman" w:ascii="Times New Roman" w:hAnsi="Times New Roman"/>
          <w:sz w:val="24"/>
          <w:szCs w:val="24"/>
        </w:rPr>
        <w:t>Nell’analisi di Hinnebusch, il secondo cerchio della struttura militare è composto dall’organizzazione militare del partito Ba‘th e include gli ufficiali ba‘thisti non alawiti che da lunga data fanno parte della cerchia più stretta del Presidente, come Muṣṭafā Ṭlās e Nājī Jamīl. Rispetto al periodo precedente, Asad avrebbe ridotto il ruolo degli ufficiali nei posti di comando del Partito e del governo, introducendo una divisione funzionale per la quale l’ala militare del Partito si occupa di sicurezza e difesa, l’apparato del Partito si occupa dell’organizzazione delle masse e dell’elaborazione delle politiche domestiche, mentre il governo è incaricato dell’implementazione delle politiche stesse (Hinnebusch, 1990: 161).</w:t>
      </w:r>
    </w:p>
    <w:p>
      <w:pPr>
        <w:pStyle w:val="Normal"/>
        <w:spacing w:lineRule="auto" w:line="360" w:before="0" w:after="0"/>
        <w:ind w:firstLine="709"/>
        <w:jc w:val="both"/>
        <w:rPr/>
      </w:pPr>
      <w:r>
        <w:rPr>
          <w:rFonts w:cs="Times New Roman" w:ascii="Times New Roman" w:hAnsi="Times New Roman"/>
          <w:sz w:val="24"/>
          <w:szCs w:val="24"/>
        </w:rPr>
        <w:t>Infine, il terzo cerchio è composto dal corpo di ufficiali professionisti, al vertice del quale siede il capo di Stato Maggiore Ḥikmat al-Shihābī,</w:t>
      </w:r>
      <w:r>
        <w:rPr>
          <w:rStyle w:val="FootnoteAnchor"/>
          <w:rFonts w:cs="Times New Roman" w:ascii="Times New Roman" w:hAnsi="Times New Roman"/>
          <w:sz w:val="24"/>
          <w:vertAlign w:val="superscript"/>
        </w:rPr>
        <w:footnoteReference w:id="298"/>
      </w:r>
      <w:r>
        <w:rPr>
          <w:rFonts w:cs="Times New Roman" w:ascii="Times New Roman" w:hAnsi="Times New Roman"/>
          <w:sz w:val="24"/>
          <w:szCs w:val="24"/>
        </w:rPr>
        <w:t xml:space="preserve"> e viene definito una potente corporazione o gruppo di interessi corporativi (</w:t>
      </w:r>
      <w:r>
        <w:rPr>
          <w:rFonts w:cs="Times New Roman" w:ascii="Times New Roman" w:hAnsi="Times New Roman"/>
          <w:i/>
          <w:iCs/>
          <w:sz w:val="24"/>
          <w:szCs w:val="24"/>
        </w:rPr>
        <w:t>corporate interest group</w:t>
      </w:r>
      <w:r>
        <w:rPr>
          <w:rFonts w:cs="Times New Roman" w:ascii="Times New Roman" w:hAnsi="Times New Roman"/>
          <w:sz w:val="24"/>
          <w:szCs w:val="24"/>
        </w:rPr>
        <w:t xml:space="preserve">) (Hinnebusch, 1990: 162).  </w:t>
      </w:r>
    </w:p>
    <w:p>
      <w:pPr>
        <w:pStyle w:val="Normal"/>
        <w:spacing w:lineRule="auto" w:line="360" w:before="0" w:after="0"/>
        <w:ind w:firstLine="709"/>
        <w:jc w:val="both"/>
        <w:rPr/>
      </w:pPr>
      <w:r>
        <w:rPr>
          <w:rFonts w:cs="Times New Roman" w:ascii="Times New Roman" w:hAnsi="Times New Roman"/>
          <w:sz w:val="24"/>
          <w:szCs w:val="24"/>
        </w:rPr>
        <w:t xml:space="preserve">Dalla prospettiva teorica di Hinnebusch, dal 1970 in poi il regime è una coalizione civile-militare nella quale il potere decisionale è condiviso. Il ruolo dei militari è stato semi-istituzionalizzato come uno dei tre pilastri dello Stato e subordinato alla presidenza. Se è vero che l’esercito è un </w:t>
      </w:r>
      <w:r>
        <w:rPr>
          <w:rFonts w:cs="Times New Roman" w:ascii="Times New Roman" w:hAnsi="Times New Roman"/>
          <w:i/>
          <w:iCs/>
          <w:sz w:val="24"/>
          <w:szCs w:val="24"/>
        </w:rPr>
        <w:t>primus inter pares</w:t>
      </w:r>
      <w:r>
        <w:rPr>
          <w:rFonts w:cs="Times New Roman" w:ascii="Times New Roman" w:hAnsi="Times New Roman"/>
          <w:sz w:val="24"/>
          <w:szCs w:val="24"/>
        </w:rPr>
        <w:t>, è anche vero che le tre istituzioni (esercito, partito e burocrazia) sono mutualmente dipendenti e nessuna è capace di governare da sola. Nonostante ci sia una certa sovrapposizione, specialmente nel personale di livello più alto, esse sono funzionalmente specializzate e partners parzialmente autonomi con potere reale nei loro domini specifici (Hinnebusch, 1990: 162).</w:t>
      </w:r>
    </w:p>
    <w:p>
      <w:pPr>
        <w:pStyle w:val="Normal"/>
        <w:spacing w:lineRule="auto" w:line="360" w:before="0" w:after="0"/>
        <w:ind w:firstLine="709"/>
        <w:jc w:val="both"/>
        <w:rPr/>
      </w:pPr>
      <w:r>
        <w:rPr>
          <w:rFonts w:cs="Times New Roman" w:ascii="Times New Roman" w:hAnsi="Times New Roman"/>
          <w:sz w:val="24"/>
          <w:szCs w:val="24"/>
        </w:rPr>
        <w:t>Anche Perthes sottolinea il ruolo centrale dell’istituzione militare nel sistema di governo di Asad. Secondo questo autore: “nonostante la forza numerica dell’apparato di sicurezza e l’alto grado di militarizzazione, la Siria non è puramente una dittatura militare. È una dittatura (</w:t>
      </w:r>
      <w:r>
        <w:rPr>
          <w:rFonts w:cs="Times New Roman" w:ascii="Times New Roman" w:hAnsi="Times New Roman"/>
          <w:i/>
          <w:iCs/>
          <w:sz w:val="24"/>
          <w:szCs w:val="24"/>
        </w:rPr>
        <w:t>dictatorship</w:t>
      </w:r>
      <w:r>
        <w:rPr>
          <w:rFonts w:cs="Times New Roman" w:ascii="Times New Roman" w:hAnsi="Times New Roman"/>
          <w:sz w:val="24"/>
          <w:szCs w:val="24"/>
        </w:rPr>
        <w:t xml:space="preserve">) nella quale i militari costituiscono la corporazione più potente e meno frammentata” (Perthes, 1995: 151). </w:t>
      </w:r>
    </w:p>
    <w:p>
      <w:pPr>
        <w:pStyle w:val="Normal"/>
        <w:spacing w:lineRule="auto" w:line="360" w:before="0" w:after="0"/>
        <w:ind w:firstLine="709"/>
        <w:jc w:val="both"/>
        <w:rPr/>
      </w:pPr>
      <w:r>
        <w:rPr>
          <w:rFonts w:cs="Times New Roman" w:ascii="Times New Roman" w:hAnsi="Times New Roman"/>
          <w:sz w:val="24"/>
          <w:szCs w:val="24"/>
        </w:rPr>
        <w:t xml:space="preserve">Secondo Donati, lo Stato di Ḥāfiz al-Asad è il prototipo dello Stato dei </w:t>
      </w:r>
      <w:r>
        <w:rPr>
          <w:rFonts w:cs="Times New Roman" w:ascii="Times New Roman" w:hAnsi="Times New Roman"/>
          <w:i/>
          <w:iCs/>
          <w:sz w:val="24"/>
          <w:szCs w:val="24"/>
        </w:rPr>
        <w:t>mukhabarāt</w:t>
      </w:r>
      <w:r>
        <w:rPr>
          <w:rFonts w:cs="Times New Roman" w:ascii="Times New Roman" w:hAnsi="Times New Roman"/>
          <w:sz w:val="24"/>
          <w:szCs w:val="24"/>
        </w:rPr>
        <w:t xml:space="preserve"> (servizi segreti: intelligence e sicurezza), date le sue nove divisioni armate e una dozzina di servizi di sicurezza e paramilitari (Donati, 2009: 70). </w:t>
      </w:r>
    </w:p>
    <w:p>
      <w:pPr>
        <w:pStyle w:val="Normal"/>
        <w:spacing w:lineRule="auto" w:line="360" w:before="0" w:after="0"/>
        <w:ind w:firstLine="709"/>
        <w:jc w:val="both"/>
        <w:rPr/>
      </w:pPr>
      <w:r>
        <w:rPr>
          <w:rFonts w:cs="Times New Roman" w:ascii="Times New Roman" w:hAnsi="Times New Roman"/>
          <w:sz w:val="24"/>
          <w:szCs w:val="24"/>
        </w:rPr>
        <w:t>L’apparato della sicurezza si articola in quattro branche: la Sicurezza politica (</w:t>
      </w:r>
      <w:r>
        <w:rPr>
          <w:rFonts w:cs="Times New Roman" w:ascii="Times New Roman" w:hAnsi="Times New Roman"/>
          <w:i/>
          <w:iCs/>
          <w:sz w:val="24"/>
          <w:szCs w:val="24"/>
        </w:rPr>
        <w:t>al-amn al-siyāsī</w:t>
      </w:r>
      <w:r>
        <w:rPr>
          <w:rFonts w:cs="Times New Roman" w:ascii="Times New Roman" w:hAnsi="Times New Roman"/>
          <w:sz w:val="24"/>
          <w:szCs w:val="24"/>
        </w:rPr>
        <w:t>) afferente al Ministero degli interni, l’intelligence generale</w:t>
      </w:r>
      <w:r>
        <w:rPr>
          <w:rStyle w:val="FootnoteAnchor"/>
          <w:rFonts w:cs="Times New Roman" w:ascii="Times New Roman" w:hAnsi="Times New Roman"/>
          <w:sz w:val="24"/>
          <w:vertAlign w:val="superscript"/>
        </w:rPr>
        <w:footnoteReference w:id="299"/>
      </w:r>
      <w:r>
        <w:rPr>
          <w:rFonts w:cs="Times New Roman" w:ascii="Times New Roman" w:hAnsi="Times New Roman"/>
          <w:sz w:val="24"/>
          <w:szCs w:val="24"/>
        </w:rPr>
        <w:t xml:space="preserve"> (</w:t>
      </w:r>
      <w:r>
        <w:rPr>
          <w:rFonts w:cs="Times New Roman" w:ascii="Times New Roman" w:hAnsi="Times New Roman"/>
          <w:i/>
          <w:iCs/>
          <w:sz w:val="24"/>
          <w:szCs w:val="24"/>
        </w:rPr>
        <w:t>al-mukhabarāt al-‘amma</w:t>
      </w:r>
      <w:r>
        <w:rPr>
          <w:rFonts w:cs="Times New Roman" w:ascii="Times New Roman" w:hAnsi="Times New Roman"/>
          <w:sz w:val="24"/>
          <w:szCs w:val="24"/>
        </w:rPr>
        <w:t>), quella militare (</w:t>
      </w:r>
      <w:r>
        <w:rPr>
          <w:rFonts w:cs="Times New Roman" w:ascii="Times New Roman" w:hAnsi="Times New Roman"/>
          <w:i/>
          <w:iCs/>
          <w:sz w:val="24"/>
          <w:szCs w:val="24"/>
        </w:rPr>
        <w:t>al-mukhabarāt al-‘askarīya</w:t>
      </w:r>
      <w:r>
        <w:rPr>
          <w:rFonts w:cs="Times New Roman" w:ascii="Times New Roman" w:hAnsi="Times New Roman"/>
          <w:sz w:val="24"/>
          <w:szCs w:val="24"/>
        </w:rPr>
        <w:t>) e quella delle forze aeree (</w:t>
      </w:r>
      <w:r>
        <w:rPr>
          <w:rFonts w:cs="Times New Roman" w:ascii="Times New Roman" w:hAnsi="Times New Roman"/>
          <w:i/>
          <w:iCs/>
          <w:sz w:val="24"/>
          <w:szCs w:val="24"/>
        </w:rPr>
        <w:t>mukhabarāt al-quwāt al-jawīya</w:t>
      </w:r>
      <w:r>
        <w:rPr>
          <w:rFonts w:cs="Times New Roman" w:ascii="Times New Roman" w:hAnsi="Times New Roman"/>
          <w:sz w:val="24"/>
          <w:szCs w:val="24"/>
        </w:rPr>
        <w:t>). Asad riuscì a tenere sotto controllo questo imponente apparato mettendo in concorrenza le varie branche, le quali non avevano frontiere chiare che separassero i campi d’intervento di ognuna e quindi esercitavano un controllo reciproco l’una sull’altra (Donati, 2009: 70; Batatu, 1999: 239).</w:t>
      </w:r>
    </w:p>
    <w:p>
      <w:pPr>
        <w:pStyle w:val="Normal"/>
        <w:spacing w:lineRule="auto" w:line="360" w:before="0" w:after="0"/>
        <w:ind w:firstLine="709"/>
        <w:jc w:val="both"/>
        <w:rPr/>
      </w:pPr>
      <w:r>
        <w:rPr>
          <w:rFonts w:cs="Times New Roman" w:ascii="Times New Roman" w:hAnsi="Times New Roman"/>
          <w:sz w:val="24"/>
          <w:szCs w:val="24"/>
        </w:rPr>
        <w:t>La lealtà di tipo personale che lega al Presidente i vertici delle varie sezioni così come i membri delle unità scelte è un altro fattore che assicura ad Asad il controllo dell’apparato. Perthes parla di una relazione di mutua dipendenza tra l’apparato militare (e di sicurezza) e il Presidente: ogni leader militare deve la sua posizione ad Asad ed è dipendente dal legame clientelare (</w:t>
      </w:r>
      <w:r>
        <w:rPr>
          <w:rFonts w:cs="Times New Roman" w:ascii="Times New Roman" w:hAnsi="Times New Roman"/>
          <w:i/>
          <w:iCs/>
          <w:sz w:val="24"/>
          <w:szCs w:val="24"/>
        </w:rPr>
        <w:t>patronage</w:t>
      </w:r>
      <w:r>
        <w:rPr>
          <w:rFonts w:cs="Times New Roman" w:ascii="Times New Roman" w:hAnsi="Times New Roman"/>
          <w:sz w:val="24"/>
          <w:szCs w:val="24"/>
        </w:rPr>
        <w:t xml:space="preserve">) (Perthes, 1995: 152). </w:t>
      </w:r>
    </w:p>
    <w:p>
      <w:pPr>
        <w:pStyle w:val="Normal"/>
        <w:spacing w:lineRule="auto" w:line="360" w:before="0" w:after="0"/>
        <w:ind w:firstLine="709"/>
        <w:jc w:val="both"/>
        <w:rPr/>
      </w:pPr>
      <w:r>
        <w:rPr>
          <w:rFonts w:cs="Times New Roman" w:ascii="Times New Roman" w:hAnsi="Times New Roman"/>
          <w:sz w:val="24"/>
          <w:szCs w:val="24"/>
        </w:rPr>
        <w:t>Dal punto di vista socio-economico, l’esercito continua a rappresentare anche nel periodo di Asad un importante veicolo di ascesa sociale (soprattutto nelle campagne) e per molti l’unica possibilità di formazione professionale, diventando anche un impiego remunerativo e vantaggioso dal punto di vista dei privilegi cui dava accesso</w:t>
      </w:r>
      <w:r>
        <w:rPr>
          <w:rStyle w:val="FootnoteAnchor"/>
          <w:rFonts w:cs="Times New Roman" w:ascii="Times New Roman" w:hAnsi="Times New Roman"/>
          <w:sz w:val="24"/>
          <w:vertAlign w:val="superscript"/>
        </w:rPr>
        <w:footnoteReference w:id="300"/>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e forti spese militari, giustificate dalle necessità indotte dallo stato permanente di guerra contro Israele cui è destinata una grossa fetta del budget dello Stato</w:t>
      </w:r>
      <w:r>
        <w:rPr>
          <w:rStyle w:val="FootnoteAnchor"/>
          <w:rFonts w:cs="Times New Roman" w:ascii="Times New Roman" w:hAnsi="Times New Roman"/>
          <w:sz w:val="24"/>
          <w:vertAlign w:val="superscript"/>
        </w:rPr>
        <w:footnoteReference w:id="301"/>
      </w:r>
      <w:r>
        <w:rPr>
          <w:rFonts w:cs="Times New Roman" w:ascii="Times New Roman" w:hAnsi="Times New Roman"/>
          <w:sz w:val="24"/>
          <w:szCs w:val="24"/>
        </w:rPr>
        <w:t xml:space="preserve">, non sono le sole entrate di cui gode l’istituzione. Gran parte dei traffici illeciti e del contrabbando, tra la Siria e il Libano in particolare, è stato notoriamente nelle mani dei militari soprattutto nel periodo in cui la Siria manteneva la sua presenza militare in Libano (Donati, 2009: 72; Picard, 1979 a: 674; Perthes, 1995: 150; Sadowki, 1985: 6-7). </w:t>
      </w:r>
    </w:p>
    <w:p>
      <w:pPr>
        <w:pStyle w:val="Normal"/>
        <w:spacing w:lineRule="auto" w:line="360" w:before="0" w:after="0"/>
        <w:ind w:firstLine="709"/>
        <w:jc w:val="both"/>
        <w:rPr/>
      </w:pPr>
      <w:r>
        <w:rPr>
          <w:rFonts w:cs="Times New Roman" w:ascii="Times New Roman" w:hAnsi="Times New Roman"/>
          <w:sz w:val="24"/>
          <w:szCs w:val="24"/>
        </w:rPr>
        <w:t>Raramente vi sono state delle campagne anti-corruzione o volte a circoscrivere il contrabbando tra i due paesi, ma si sono sempre fermate prima di colpire i membri più in vista del regime, tra cui il fratello del Presidente, Rif‘āt al- Asad</w:t>
      </w:r>
      <w:r>
        <w:rPr>
          <w:rStyle w:val="FootnoteAnchor"/>
          <w:rFonts w:cs="Times New Roman" w:ascii="Times New Roman" w:hAnsi="Times New Roman"/>
          <w:sz w:val="24"/>
          <w:vertAlign w:val="superscript"/>
        </w:rPr>
        <w:footnoteReference w:id="302"/>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D’altronde non vi è nessun organo in grado di esercitare un controllo o di interferire con le attività dell’istituzione militare</w:t>
      </w:r>
      <w:r>
        <w:rPr>
          <w:rStyle w:val="FootnoteAnchor"/>
          <w:rFonts w:cs="Times New Roman" w:ascii="Times New Roman" w:hAnsi="Times New Roman"/>
          <w:sz w:val="24"/>
          <w:vertAlign w:val="superscript"/>
        </w:rPr>
        <w:footnoteReference w:id="303"/>
      </w:r>
      <w:r>
        <w:rPr>
          <w:rFonts w:cs="Times New Roman" w:ascii="Times New Roman" w:hAnsi="Times New Roman"/>
          <w:sz w:val="24"/>
          <w:szCs w:val="24"/>
        </w:rPr>
        <w:t>, così come non vi è nessun ente al quale un normale cittadino può appellarsi in caso di arresti arbitrari, torture, morte in stato di detenzione e via dicendo (Perthes, 1995:149).</w:t>
      </w:r>
    </w:p>
    <w:p>
      <w:pPr>
        <w:pStyle w:val="Normal"/>
        <w:spacing w:lineRule="auto" w:line="360" w:before="0" w:after="0"/>
        <w:ind w:firstLine="709"/>
        <w:jc w:val="both"/>
        <w:rPr/>
      </w:pPr>
      <w:r>
        <w:rPr>
          <w:rFonts w:cs="Times New Roman" w:ascii="Times New Roman" w:hAnsi="Times New Roman"/>
          <w:sz w:val="24"/>
          <w:szCs w:val="24"/>
        </w:rPr>
        <w:t>Inoltre, il rango delle attività economiche in mano all’istituzione militare, che già contava delle imprese nel complesso industriale</w:t>
      </w:r>
      <w:r>
        <w:rPr>
          <w:rStyle w:val="FootnoteAnchor"/>
          <w:rFonts w:cs="Times New Roman" w:ascii="Times New Roman" w:hAnsi="Times New Roman"/>
          <w:sz w:val="24"/>
          <w:vertAlign w:val="superscript"/>
        </w:rPr>
        <w:footnoteReference w:id="304"/>
      </w:r>
      <w:r>
        <w:rPr>
          <w:rFonts w:cs="Times New Roman" w:ascii="Times New Roman" w:hAnsi="Times New Roman"/>
          <w:sz w:val="24"/>
          <w:szCs w:val="24"/>
        </w:rPr>
        <w:t>, si è ulteriormente allargato con il progressivo processo di liberalizzazione con il quale si è venuto a formare la cosiddetta coalizione “militaro-marchande</w:t>
      </w:r>
      <w:r>
        <w:rPr>
          <w:rStyle w:val="FootnoteAnchor"/>
          <w:rFonts w:cs="Times New Roman" w:ascii="Times New Roman" w:hAnsi="Times New Roman"/>
          <w:sz w:val="24"/>
          <w:vertAlign w:val="superscript"/>
        </w:rPr>
        <w:footnoteReference w:id="305"/>
      </w:r>
      <w:r>
        <w:rPr>
          <w:rFonts w:cs="Times New Roman" w:ascii="Times New Roman" w:hAnsi="Times New Roman"/>
          <w:sz w:val="24"/>
          <w:szCs w:val="24"/>
        </w:rPr>
        <w:t>” (Donati, 2009: 72), ossia l’alleanza tra gli alti gradi militari e la nuova business class</w:t>
      </w:r>
      <w:r>
        <w:rPr>
          <w:rStyle w:val="FootnoteAnchor"/>
          <w:rFonts w:cs="Times New Roman" w:ascii="Times New Roman" w:hAnsi="Times New Roman"/>
          <w:sz w:val="24"/>
          <w:vertAlign w:val="superscript"/>
        </w:rPr>
        <w:footnoteReference w:id="306"/>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ElencoacoloriColore1"/>
        <w:numPr>
          <w:ilvl w:val="1"/>
          <w:numId w:val="7"/>
        </w:numPr>
        <w:spacing w:lineRule="auto" w:line="360" w:before="0" w:after="0"/>
        <w:ind w:left="0" w:hanging="0"/>
        <w:contextualSpacing/>
        <w:jc w:val="both"/>
        <w:rPr/>
      </w:pPr>
      <w:r>
        <w:rPr>
          <w:rFonts w:cs="Times New Roman" w:ascii="Times New Roman" w:hAnsi="Times New Roman"/>
          <w:b/>
          <w:bCs/>
          <w:sz w:val="24"/>
          <w:szCs w:val="24"/>
        </w:rPr>
        <w:t xml:space="preserve">L’élite al potere: il nucleo di ufficiali alawiti e la </w:t>
      </w:r>
      <w:r>
        <w:rPr>
          <w:rFonts w:cs="Times New Roman" w:ascii="Times New Roman" w:hAnsi="Times New Roman"/>
          <w:b/>
          <w:bCs/>
          <w:i/>
          <w:iCs/>
          <w:sz w:val="24"/>
          <w:szCs w:val="24"/>
        </w:rPr>
        <w:t>jamā‘a</w:t>
      </w:r>
      <w:r>
        <w:rPr>
          <w:rFonts w:cs="Times New Roman" w:ascii="Times New Roman" w:hAnsi="Times New Roman"/>
          <w:b/>
          <w:bCs/>
          <w:sz w:val="24"/>
          <w:szCs w:val="24"/>
        </w:rPr>
        <w:t xml:space="preserve"> di Asad</w:t>
      </w:r>
    </w:p>
    <w:p>
      <w:pPr>
        <w:pStyle w:val="Normal"/>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Per comprendere il ruolo che i legami di tipo comunitario hanno giocato nella struttura di governo di Ḥāfiẓ al-Asad è necessario soffermarci sui risultati delle analisi che riguardano l’élite al potere nella Siria del generale alawita.</w:t>
      </w:r>
    </w:p>
    <w:p>
      <w:pPr>
        <w:pStyle w:val="Normal"/>
        <w:spacing w:lineRule="auto" w:line="360" w:before="0" w:after="0"/>
        <w:ind w:firstLine="709"/>
        <w:jc w:val="both"/>
        <w:rPr/>
      </w:pPr>
      <w:r>
        <w:rPr>
          <w:rFonts w:cs="Times New Roman" w:ascii="Times New Roman" w:hAnsi="Times New Roman"/>
          <w:sz w:val="24"/>
          <w:szCs w:val="24"/>
        </w:rPr>
        <w:t>Diversi autori hanno cercato – con molte difficoltà data la scarsità di fonti a cui si poteva avere accesso – di fornire un’analisi dell’élite siriana, al fine di comprendere da chi fosse composto e quali caratteristiche contraddistinsero il nucleo di persone a capo della struttura di governo nel periodo di Asad.</w:t>
      </w:r>
    </w:p>
    <w:p>
      <w:pPr>
        <w:pStyle w:val="Normal"/>
        <w:spacing w:lineRule="auto" w:line="360" w:before="0" w:after="0"/>
        <w:ind w:firstLine="709"/>
        <w:jc w:val="both"/>
        <w:rPr/>
      </w:pPr>
      <w:r>
        <w:rPr>
          <w:rFonts w:cs="Times New Roman" w:ascii="Times New Roman" w:hAnsi="Times New Roman"/>
          <w:sz w:val="24"/>
          <w:szCs w:val="24"/>
        </w:rPr>
        <w:t>Le analisi di Van Dam (1978) e Drysdale (1981) analizzano il periodo che va dal 1963 al 1976, facendo anche un confronto con l’élite pre-ba‘thista e focalizzando l’attenzione sulle variazioni intervenute con i colpi di Stato del 1966 e del 1970.</w:t>
      </w:r>
    </w:p>
    <w:p>
      <w:pPr>
        <w:pStyle w:val="Normal"/>
        <w:spacing w:lineRule="auto" w:line="360" w:before="0" w:after="0"/>
        <w:ind w:firstLine="709"/>
        <w:jc w:val="both"/>
        <w:rPr/>
      </w:pPr>
      <w:r>
        <w:rPr>
          <w:rFonts w:cs="Times New Roman" w:ascii="Times New Roman" w:hAnsi="Times New Roman"/>
          <w:sz w:val="24"/>
          <w:szCs w:val="24"/>
        </w:rPr>
        <w:t>Lo studio di Drysdale analizza le origini e il background sociale di un campione di membri dell’élite, concentrandosi sulla loro origine geografica, l’affiliazione religiosa e di classe, l’età, l’educazione e l’occupazione. Il suo studio, come quello di Van Dam, cerca di valutare il peso della componente comunitaria e regionale all’interno di questa élite, tentando di stabilire quanto questi diversi attributi identitari influiscano su comportamenti e alleanze politiche</w:t>
      </w:r>
      <w:r>
        <w:rPr>
          <w:rStyle w:val="FootnoteAnchor"/>
          <w:rFonts w:cs="Times New Roman" w:ascii="Times New Roman" w:hAnsi="Times New Roman"/>
          <w:sz w:val="24"/>
          <w:vertAlign w:val="superscript"/>
        </w:rPr>
        <w:footnoteReference w:id="307"/>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Combinando due tipi di approcci metodologici</w:t>
      </w:r>
      <w:r>
        <w:rPr>
          <w:rStyle w:val="FootnoteAnchor"/>
          <w:rFonts w:cs="Times New Roman" w:ascii="Times New Roman" w:hAnsi="Times New Roman"/>
          <w:sz w:val="24"/>
          <w:vertAlign w:val="superscript"/>
        </w:rPr>
        <w:footnoteReference w:id="308"/>
      </w:r>
      <w:r>
        <w:rPr>
          <w:rFonts w:cs="Times New Roman" w:ascii="Times New Roman" w:hAnsi="Times New Roman"/>
          <w:sz w:val="24"/>
          <w:szCs w:val="24"/>
        </w:rPr>
        <w:t xml:space="preserve">, l’analisi di Drysdale si focalizza su 48 persone che hanno fatto parte del Comitato Regionale (CR) del Ba‘th e su un campione di 100 persone che hanno prestato servizio come ministri nei Gabinetti siriani. Poiché tra queste persone, 27 erano anche membri del Comitato Regionale, il campione formale consiste quindi di 121 persone. </w:t>
      </w:r>
    </w:p>
    <w:p>
      <w:pPr>
        <w:pStyle w:val="Normal"/>
        <w:spacing w:lineRule="auto" w:line="360" w:before="0" w:after="0"/>
        <w:ind w:firstLine="709"/>
        <w:jc w:val="both"/>
        <w:rPr/>
      </w:pPr>
      <w:r>
        <w:rPr>
          <w:rFonts w:cs="Times New Roman" w:ascii="Times New Roman" w:hAnsi="Times New Roman"/>
          <w:sz w:val="24"/>
          <w:szCs w:val="24"/>
        </w:rPr>
        <w:t>Su un metodo e campione simile</w:t>
      </w:r>
      <w:r>
        <w:rPr>
          <w:rStyle w:val="FootnoteAnchor"/>
          <w:rFonts w:cs="Times New Roman" w:ascii="Times New Roman" w:hAnsi="Times New Roman"/>
          <w:sz w:val="24"/>
          <w:vertAlign w:val="superscript"/>
        </w:rPr>
        <w:footnoteReference w:id="309"/>
      </w:r>
      <w:r>
        <w:rPr>
          <w:rFonts w:cs="Times New Roman" w:ascii="Times New Roman" w:hAnsi="Times New Roman"/>
          <w:sz w:val="24"/>
          <w:szCs w:val="24"/>
        </w:rPr>
        <w:t xml:space="preserve">, si basano le analisi di Van Dam, il quale osserva le percentuali della rappresentanza comunitaria tra i membri del Comitato Regionale e i membri del governo, prestando come Drysdale una particolare attenzione ai membri militari del Comando Regionale del partito Ba‘th. Questo perché le percentuali della presenza minoritaria - e alawita in particolare - subiscono un forte aumento tra gli ufficiali del Comando ba‘thista siriano, rispecchiando le dinamiche tratteggiate fin qui sulla grande presenza minoritaria all’interno dell’istituzione militare.  </w:t>
      </w:r>
    </w:p>
    <w:p>
      <w:pPr>
        <w:pStyle w:val="Normal"/>
        <w:spacing w:lineRule="auto" w:line="360" w:before="0" w:after="0"/>
        <w:ind w:firstLine="709"/>
        <w:jc w:val="both"/>
        <w:rPr/>
      </w:pPr>
      <w:r>
        <w:rPr>
          <w:rFonts w:cs="Times New Roman" w:ascii="Times New Roman" w:hAnsi="Times New Roman"/>
          <w:sz w:val="24"/>
          <w:szCs w:val="24"/>
        </w:rPr>
        <w:t>Dai risultati delle analisi di Drysdale risulta che dal 1966 al 1976, 48 siriani hanno servito nel Comando Regionale. Dei 44 la cui origine geografica è stata identificata, solo 4 vengono da Damasco e nessuno da Aleppo. Al contrario, quattro province periferiche – Lattachia, Dar‘a, Dayr al-Zūr, al-Suwayda’ – provvedono al 75% del totale dei membri. Lattachia con 12 membri e Dara‘a con 11 sono le zone che beneficiano di più della distribuzione spaziale del potere, soprattutto se si compara la percentuale della loro rappresentanza nel CR rispetto alla loro quota sulla popolazione totale (Drysdale, 1981: 8, mappa 1, figura 1).</w:t>
      </w:r>
    </w:p>
    <w:p>
      <w:pPr>
        <w:pStyle w:val="Normal"/>
        <w:spacing w:lineRule="auto" w:line="360" w:before="0" w:after="0"/>
        <w:ind w:firstLine="709"/>
        <w:jc w:val="both"/>
        <w:rPr/>
      </w:pPr>
      <w:r>
        <w:rPr>
          <w:rFonts w:cs="Times New Roman" w:ascii="Times New Roman" w:hAnsi="Times New Roman"/>
          <w:sz w:val="24"/>
          <w:szCs w:val="24"/>
        </w:rPr>
        <w:t>L’alta percentuale di persone originarie dalle zone rurali e appartenenti a minoranze religiose tra i membri del CR nel periodo 1963-1976 è confermata da Van Dam, il quale sottolinea il picco raggiunto nel periodo 1966-1970 dai membri dello zone di Lattachia (29,7 %), Ḥawrān</w:t>
      </w:r>
      <w:r>
        <w:rPr>
          <w:rStyle w:val="FootnoteAnchor"/>
          <w:rFonts w:cs="Times New Roman" w:ascii="Times New Roman" w:hAnsi="Times New Roman"/>
          <w:sz w:val="24"/>
          <w:vertAlign w:val="superscript"/>
        </w:rPr>
        <w:footnoteReference w:id="310"/>
      </w:r>
      <w:r>
        <w:rPr>
          <w:rFonts w:cs="Times New Roman" w:ascii="Times New Roman" w:hAnsi="Times New Roman"/>
          <w:sz w:val="24"/>
          <w:szCs w:val="24"/>
        </w:rPr>
        <w:t xml:space="preserve"> (20,3 %), Dayr al-Zūr (15,6%), mentre le due città di Damasco e Aleppo in questo periodo</w:t>
      </w:r>
      <w:r>
        <w:rPr>
          <w:rStyle w:val="FootnoteAnchor"/>
          <w:rFonts w:cs="Times New Roman" w:ascii="Times New Roman" w:hAnsi="Times New Roman"/>
          <w:sz w:val="24"/>
          <w:vertAlign w:val="superscript"/>
        </w:rPr>
        <w:footnoteReference w:id="311"/>
      </w:r>
      <w:r>
        <w:rPr>
          <w:rFonts w:cs="Times New Roman" w:ascii="Times New Roman" w:hAnsi="Times New Roman"/>
          <w:sz w:val="24"/>
          <w:szCs w:val="24"/>
        </w:rPr>
        <w:t xml:space="preserve"> sono del tutto non rappresentate (Van Dam, 1978: 205-206, tabella III).</w:t>
      </w:r>
    </w:p>
    <w:p>
      <w:pPr>
        <w:pStyle w:val="Normal"/>
        <w:spacing w:lineRule="auto" w:line="360" w:before="0" w:after="0"/>
        <w:ind w:firstLine="709"/>
        <w:jc w:val="both"/>
        <w:rPr/>
      </w:pPr>
      <w:r>
        <w:rPr>
          <w:rFonts w:cs="Times New Roman" w:ascii="Times New Roman" w:hAnsi="Times New Roman"/>
          <w:sz w:val="24"/>
          <w:szCs w:val="24"/>
        </w:rPr>
        <w:t>Per quanto riguarda invece i Gabinetti ministeriali, il potere delle periferie risulta un po’ meno accentuato</w:t>
      </w:r>
      <w:r>
        <w:rPr>
          <w:rStyle w:val="FootnoteAnchor"/>
          <w:rFonts w:cs="Times New Roman" w:ascii="Times New Roman" w:hAnsi="Times New Roman"/>
          <w:sz w:val="24"/>
          <w:vertAlign w:val="superscript"/>
        </w:rPr>
        <w:footnoteReference w:id="312"/>
      </w:r>
      <w:r>
        <w:rPr>
          <w:rFonts w:cs="Times New Roman" w:ascii="Times New Roman" w:hAnsi="Times New Roman"/>
          <w:sz w:val="24"/>
          <w:szCs w:val="24"/>
        </w:rPr>
        <w:t>, anche se rimane la sovra-rappresentazione di zone quali Lattachia e Dara‘a con il 19,5 e l’11 % rispettivamente di tutti i ministri tra il 1966 e il 1976, mentre Aleppo e Damasco detengono il 29,8 %  ovvero circa la metà della quota che detenevano nella prima decade post-indipendenza (Drysdale, 1981: 8, mappa 2, figura 1). Queste percentuali vengono confermate da Van Dam (1978, tabella II, p.204) con leggere variazioni avendo egli preso in considerazione il periodo 1963-1976.</w:t>
      </w:r>
    </w:p>
    <w:p>
      <w:pPr>
        <w:pStyle w:val="Normal"/>
        <w:spacing w:lineRule="auto" w:line="360" w:before="0" w:after="0"/>
        <w:ind w:firstLine="709"/>
        <w:jc w:val="both"/>
        <w:rPr/>
      </w:pPr>
      <w:r>
        <w:rPr>
          <w:rFonts w:cs="Times New Roman" w:ascii="Times New Roman" w:hAnsi="Times New Roman"/>
          <w:sz w:val="24"/>
          <w:szCs w:val="24"/>
        </w:rPr>
        <w:t>Un’importante considerazione riguarda i cambiamenti che seguono l’ascesa di Ḥāfiẓ al-Asad. Dopo il 1970 la percentuale di persone di origine urbana aumenta sia tra i ministri che nel CR. In particolare, è il numero dei damasceni ad aumentare considerevolmente (Drysdale, 1981: 12; Van Dam, 1978: 207), rispecchiando la politica del nuovo Presidente che si voleva maggiormente rappresentativa della componente urbana della popolazione e che si legava agli interessi della borghesia damascena</w:t>
      </w:r>
      <w:r>
        <w:rPr>
          <w:rStyle w:val="FootnoteAnchor"/>
          <w:rFonts w:cs="Times New Roman" w:ascii="Times New Roman" w:hAnsi="Times New Roman"/>
          <w:sz w:val="24"/>
          <w:vertAlign w:val="superscript"/>
        </w:rPr>
        <w:footnoteReference w:id="313"/>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Sul piano della composizione comunitaria, Drysdale riporta che tra i membri del CR circa una metà (46,3 %) apparteneva a comunità minoritarie cristiane o musulmane eterodosse. La proporzione di alawiti, drusi e ismaliti è rispettivamente due, tre e cinque volte tanto la loro proporzione rispetto al totale della popolazione siriana</w:t>
      </w:r>
      <w:r>
        <w:rPr>
          <w:rStyle w:val="FootnoteAnchor"/>
          <w:rFonts w:cs="Times New Roman" w:ascii="Times New Roman" w:hAnsi="Times New Roman"/>
          <w:sz w:val="24"/>
          <w:vertAlign w:val="superscript"/>
        </w:rPr>
        <w:footnoteReference w:id="314"/>
      </w:r>
      <w:r>
        <w:rPr>
          <w:rFonts w:cs="Times New Roman" w:ascii="Times New Roman" w:hAnsi="Times New Roman"/>
          <w:sz w:val="24"/>
          <w:szCs w:val="24"/>
        </w:rPr>
        <w:t xml:space="preserve">. Di questi, gli alawiti con un 20,5 % dei membri totali del CR erano i più numerosi (Drysdale, 1981: 13, figura 2). </w:t>
      </w:r>
    </w:p>
    <w:p>
      <w:pPr>
        <w:pStyle w:val="Normal"/>
        <w:spacing w:lineRule="auto" w:line="360" w:before="0" w:after="0"/>
        <w:ind w:firstLine="709"/>
        <w:jc w:val="both"/>
        <w:rPr/>
      </w:pPr>
      <w:r>
        <w:rPr>
          <w:rFonts w:cs="Times New Roman" w:ascii="Times New Roman" w:hAnsi="Times New Roman"/>
          <w:sz w:val="24"/>
          <w:szCs w:val="24"/>
        </w:rPr>
        <w:t xml:space="preserve">Queste proporzioni sono confermate da Van Dam (1978: 208, tabella V) e da Belhadj, il quale specifica che se la percentuale di alawiti fluttua nel periodo che va dal 1963 al 1969 (6,2% nel 1965, 26,7 % nel 1966, 20% nel 1968), a partire dal 1970 essa si stabilizza attorno al 20% (Belhadj, 2013: 72)  </w:t>
      </w:r>
    </w:p>
    <w:p>
      <w:pPr>
        <w:pStyle w:val="Normal"/>
        <w:spacing w:lineRule="auto" w:line="360" w:before="0" w:after="0"/>
        <w:ind w:firstLine="709"/>
        <w:jc w:val="both"/>
        <w:rPr/>
      </w:pPr>
      <w:r>
        <w:rPr>
          <w:rFonts w:cs="Times New Roman" w:ascii="Times New Roman" w:hAnsi="Times New Roman"/>
          <w:sz w:val="24"/>
          <w:szCs w:val="24"/>
        </w:rPr>
        <w:t>La percentuale di persone appartenenti alla comunità alawita (e provenienti dalla regione di Lattachia a maggioranza alawita) si alza considerevolmente se si prendono in esame i membri militari del CR. Drysdale sostiene che “nessun altra regione o gruppo etnico è così fortemente rappresentato nelle forze armate “ (Drysdale, 1981: 15). Van Dam riporta il background comunitario dei membri militari del CR dal 1963 al 1976  e ripercorre, attraverso la rappresentatività delle varie comunità, il periodo delle lotte interne all’élite ba‘thista dal 1963 al 1970, per arrivare ad attestare tra i membri militari del CR nel post-Asad una presenza alawita del 43,4 %, cifra riportata anche da Belhadj (Van Dam, 1978: 209, tabella VI; Belhadj, 2013: 7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composizione delle compagini di governo presenta delle caratteristiche diverse, poiché vi è stata una costante attenzione a mantenere delle proporzioni che rispecchiassero a grandi linee quelle della composizione comunitaria del paese.</w:t>
      </w:r>
    </w:p>
    <w:p>
      <w:pPr>
        <w:pStyle w:val="Normal"/>
        <w:spacing w:lineRule="auto" w:line="360" w:before="0" w:after="0"/>
        <w:ind w:firstLine="709"/>
        <w:jc w:val="both"/>
        <w:rPr/>
      </w:pPr>
      <w:r>
        <w:rPr>
          <w:rFonts w:cs="Times New Roman" w:ascii="Times New Roman" w:hAnsi="Times New Roman"/>
          <w:sz w:val="24"/>
          <w:szCs w:val="24"/>
        </w:rPr>
        <w:t xml:space="preserve">Belhadj riporta che la percentuale dei sunniti dopo il 1970 varia dal 75% all’85% mentre quella degli alawiti ruota attorno al 9%. Van Dam riporta la percentuale dei sunniti del 75, 6 % tra il 1963 e il 1966, del 71,7 % tra il 1966 e il 1970, dell’82,2 % tra il 1970 e il 1976, mentre quella degli alawiti in questi stessi periodi si attesta sul 7,1 %, 12,5 % e 9,4 % rispettivamente (Van Dam, 1978: 207, tabella IV).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lla luce di questi dati, che ci permettono di stabilire la rappresentanza delle diverse comunità siriane all’interno delle varie istituzioni, come viene interpretato il fattore comunitario da Drysdale e Van Dam? Per entrambi gli autori il peso della componente minoritaria (e geograficamente periferica e rurale) aumenta progressivamente analizzando le compagini del governo, i membri del CR e i membri militari del CR.</w:t>
      </w:r>
    </w:p>
    <w:p>
      <w:pPr>
        <w:pStyle w:val="Normal"/>
        <w:spacing w:lineRule="auto" w:line="360" w:before="0" w:after="0"/>
        <w:ind w:firstLine="709"/>
        <w:jc w:val="both"/>
        <w:rPr/>
      </w:pPr>
      <w:r>
        <w:rPr>
          <w:rFonts w:cs="Times New Roman" w:ascii="Times New Roman" w:hAnsi="Times New Roman"/>
          <w:sz w:val="24"/>
          <w:szCs w:val="24"/>
        </w:rPr>
        <w:t>Entrambi gli autori inoltre mettono l’accento sulla sovrapposizione delle categorie: geografica, comunitaria e rurale/urbana</w:t>
      </w:r>
      <w:r>
        <w:rPr>
          <w:rStyle w:val="FootnoteAnchor"/>
          <w:rFonts w:cs="Times New Roman" w:ascii="Times New Roman" w:hAnsi="Times New Roman"/>
          <w:sz w:val="24"/>
          <w:vertAlign w:val="superscript"/>
        </w:rPr>
        <w:footnoteReference w:id="315"/>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an Dam si ferma alla logica della contrapposizione tra lealtà nazionale (e socio-economica) e lealtà di tipo tradizionale, le seconde destinate a essere rimpiazzate dalle prime. Inoltre, egli sottolinea il paradosso tra l’ideologia ba‘thista, che mira alla scomparsa dei legami tradizionali - tra cui quelli comunitari - in favore del consolidamento dell’appartenenza nazionale, e la pratica dei dirigenti ba‘thisti, i quali a questi legami fanno ricorso per consolidare il proprio potere (Van Dam, 1978: 201).</w:t>
      </w:r>
    </w:p>
    <w:p>
      <w:pPr>
        <w:pStyle w:val="Normal"/>
        <w:spacing w:lineRule="auto" w:line="360" w:before="0" w:after="0"/>
        <w:ind w:firstLine="709"/>
        <w:jc w:val="both"/>
        <w:rPr/>
      </w:pPr>
      <w:r>
        <w:rPr>
          <w:rFonts w:cs="Times New Roman" w:ascii="Times New Roman" w:hAnsi="Times New Roman"/>
          <w:sz w:val="24"/>
          <w:szCs w:val="24"/>
        </w:rPr>
        <w:t>Drysdale sottolinea come nonostante l’origine geografica sia importante per comprendere i comportamenti politici seguiti da questa élite, essa non possa essere considerata a parte dagli altri fattori (comunitari, di classe) che formano le identità composite di questi membri</w:t>
      </w:r>
      <w:r>
        <w:rPr>
          <w:rStyle w:val="FootnoteAnchor"/>
          <w:rFonts w:cs="Times New Roman" w:ascii="Times New Roman" w:hAnsi="Times New Roman"/>
          <w:sz w:val="24"/>
          <w:vertAlign w:val="superscript"/>
        </w:rPr>
        <w:footnoteReference w:id="316"/>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Per quanto concerne poi il fattore comunitario (definito etnico), Drysdale non manca di mettere in luce le dinamiche da noi prese in considerazione nel capitolo precedente e che riguardano le ragioni dell’ascesa di questa nuova élite minoritaria e rurale</w:t>
      </w:r>
      <w:r>
        <w:rPr>
          <w:rStyle w:val="FootnoteAnchor"/>
          <w:rFonts w:cs="Times New Roman" w:ascii="Times New Roman" w:hAnsi="Times New Roman"/>
          <w:sz w:val="24"/>
          <w:vertAlign w:val="superscript"/>
        </w:rPr>
        <w:footnoteReference w:id="317"/>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 una parte, Drysdale afferma che il nucleo del regime deve essere cercato laddove si intersecano le due categorie geografica (regione di Lattachia) e comunitaria (alawita).</w:t>
      </w:r>
    </w:p>
    <w:p>
      <w:pPr>
        <w:pStyle w:val="Normal"/>
        <w:spacing w:lineRule="auto" w:line="360" w:before="0" w:after="0"/>
        <w:ind w:firstLine="709"/>
        <w:jc w:val="both"/>
        <w:rPr/>
      </w:pPr>
      <w:r>
        <w:rPr>
          <w:rFonts w:cs="Times New Roman" w:ascii="Times New Roman" w:hAnsi="Times New Roman"/>
          <w:sz w:val="24"/>
          <w:szCs w:val="24"/>
        </w:rPr>
        <w:t>Dall’altra, egli sottolinea la sensibilità della tematica comunitaria</w:t>
      </w:r>
      <w:r>
        <w:rPr>
          <w:rStyle w:val="FootnoteAnchor"/>
          <w:rFonts w:cs="Times New Roman" w:ascii="Times New Roman" w:hAnsi="Times New Roman"/>
          <w:sz w:val="24"/>
          <w:vertAlign w:val="superscript"/>
        </w:rPr>
        <w:footnoteReference w:id="318"/>
      </w:r>
      <w:r>
        <w:rPr>
          <w:rFonts w:cs="Times New Roman" w:ascii="Times New Roman" w:hAnsi="Times New Roman"/>
          <w:sz w:val="24"/>
          <w:szCs w:val="24"/>
        </w:rPr>
        <w:t xml:space="preserve"> e l’esagerazione con cui talvolta viene interpretato il ruolo degli alawiti all’interno del regime. Drysdale critica le teorie complottiste che considerano l’apparato statale completamente dominato da una monolitica comunità alawita, la quale segretamente avrebbe realizzato i suoi desideri di vendetta sulla comunità sunnita tradizionalmente al potere.</w:t>
      </w:r>
    </w:p>
    <w:p>
      <w:pPr>
        <w:pStyle w:val="Normal"/>
        <w:spacing w:lineRule="auto" w:line="360" w:before="0" w:after="0"/>
        <w:ind w:firstLine="709"/>
        <w:jc w:val="both"/>
        <w:rPr/>
      </w:pPr>
      <w:r>
        <w:rPr>
          <w:rFonts w:cs="Times New Roman" w:ascii="Times New Roman" w:hAnsi="Times New Roman"/>
          <w:sz w:val="24"/>
          <w:szCs w:val="24"/>
        </w:rPr>
        <w:t xml:space="preserve">Egli inoltre considera l’uso di legami comunitari un mezzo piuttosto che un fine e relega la cosiddetta solidarietà primordiale a un ruolo parziale e contestuale. </w:t>
      </w:r>
    </w:p>
    <w:p>
      <w:pPr>
        <w:pStyle w:val="Normal"/>
        <w:spacing w:lineRule="auto" w:line="360" w:before="0" w:after="0"/>
        <w:ind w:firstLine="709"/>
        <w:jc w:val="both"/>
        <w:rPr/>
      </w:pPr>
      <w:r>
        <w:rPr>
          <w:rFonts w:cs="Times New Roman" w:ascii="Times New Roman" w:hAnsi="Times New Roman"/>
          <w:sz w:val="24"/>
          <w:szCs w:val="24"/>
        </w:rPr>
        <w:t>Senza approfondire oltre egli afferma che: “le differenze etniche non sono né cruciali (</w:t>
      </w:r>
      <w:r>
        <w:rPr>
          <w:rFonts w:cs="Times New Roman" w:ascii="Times New Roman" w:hAnsi="Times New Roman"/>
          <w:i/>
          <w:iCs/>
          <w:sz w:val="24"/>
          <w:szCs w:val="24"/>
        </w:rPr>
        <w:t>all-important</w:t>
      </w:r>
      <w:r>
        <w:rPr>
          <w:rFonts w:cs="Times New Roman" w:ascii="Times New Roman" w:hAnsi="Times New Roman"/>
          <w:sz w:val="24"/>
          <w:szCs w:val="24"/>
        </w:rPr>
        <w:t>) né completamente prive d’importanza, come i detrattori e i sostenitori del regime rispettivamente vorrebbero far credere. Esse possono essere entrambe le cose in momenti diversi, a seconda della natura della situazione” (Drysdale, 1981: 1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Le percentuali riportate da questi autori servono a dare un’idea delle trasformazioni e dei capovolgimenti che l’instaurazione del regime ba‘thista ha introdotto nella vita politica siriana e del ruolo sempre più preponderante degli elementi di origine rurale e minoritaria, oltre a riflettere i cambiamenti che hanno avuto luogo nel periodo della lotta intra-élite ba‘thista e attraverso le politiche dei protagonisti dei colpi di Stato del 1966 e del 1970. </w:t>
      </w:r>
    </w:p>
    <w:p>
      <w:pPr>
        <w:pStyle w:val="Normal"/>
        <w:spacing w:lineRule="auto" w:line="360" w:before="0" w:after="0"/>
        <w:ind w:firstLine="709"/>
        <w:jc w:val="both"/>
        <w:rPr/>
      </w:pPr>
      <w:r>
        <w:rPr>
          <w:rFonts w:cs="Times New Roman" w:ascii="Times New Roman" w:hAnsi="Times New Roman"/>
          <w:sz w:val="24"/>
          <w:szCs w:val="24"/>
        </w:rPr>
        <w:t>Per comprendere meglio quale sia l’élite dirigente nel periodo di Hāfiẓ al Asad (dal 1970 in poi) e quale ruolo abbiano i legami di tipo comunitario all’interno di questo gruppo, è necessario analizzare più in dettaglio il nucleo centrale di persone che detiene un potere formale o informale all’interno dello Stato siriano.</w:t>
      </w:r>
    </w:p>
    <w:p>
      <w:pPr>
        <w:pStyle w:val="Normal"/>
        <w:spacing w:lineRule="auto" w:line="360" w:before="0" w:after="0"/>
        <w:ind w:firstLine="709"/>
        <w:jc w:val="both"/>
        <w:rPr/>
      </w:pPr>
      <w:r>
        <w:rPr>
          <w:rFonts w:cs="Times New Roman" w:ascii="Times New Roman" w:hAnsi="Times New Roman"/>
          <w:sz w:val="24"/>
          <w:szCs w:val="24"/>
        </w:rPr>
        <w:t>Gli autori che si sono occupati dell’analisi dei personaggi chiave del regime siriano e della struttura di potere vigente in questo regime hanno sottolineato come all’interno di questa struttura la vicinanza al presidente siriano Ḥāfiẓ al-Asad sia il criterio dal quale deriva la posizione dei vari membri dell’éli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n gruppo di persone, o meglio di militari, aventi le più alte cariche in seno alle tre istituzioni, governo, esercito e CR (i cui vertici si intersecano), è il nucleo dell’élite al potere ed è contraddistinto da vari gradi di vicinanza alla persona di Ḥāfiẓ al-Asad.</w:t>
      </w:r>
    </w:p>
    <w:p>
      <w:pPr>
        <w:pStyle w:val="Normal"/>
        <w:spacing w:lineRule="auto" w:line="360" w:before="0" w:after="0"/>
        <w:ind w:firstLine="709"/>
        <w:jc w:val="both"/>
        <w:rPr/>
      </w:pPr>
      <w:r>
        <w:rPr>
          <w:rFonts w:cs="Times New Roman" w:ascii="Times New Roman" w:hAnsi="Times New Roman"/>
          <w:sz w:val="24"/>
          <w:szCs w:val="24"/>
        </w:rPr>
        <w:t>Riassumendo brevemente ciò che vedremo adesso più nel dettaglio, il nucleo delle persone che occupano i vertici della struttura del potere è unito al Presidente per ordine decrescente di importanza da legami familiari, comunitari/clanici o di amicizia di lunga data.</w:t>
      </w:r>
    </w:p>
    <w:p>
      <w:pPr>
        <w:pStyle w:val="Normal"/>
        <w:spacing w:lineRule="auto" w:line="360" w:before="0" w:after="0"/>
        <w:ind w:firstLine="709"/>
        <w:jc w:val="both"/>
        <w:rPr/>
      </w:pPr>
      <w:r>
        <w:rPr>
          <w:rFonts w:cs="Times New Roman" w:ascii="Times New Roman" w:hAnsi="Times New Roman"/>
          <w:sz w:val="24"/>
          <w:szCs w:val="24"/>
        </w:rPr>
        <w:t>Secondo Batatu, il gruppo di militari che detiene le redini del potere in Siria è legato non solo dalla comune professione, ma da un legame personale (</w:t>
      </w:r>
      <w:r>
        <w:rPr>
          <w:rFonts w:cs="Times New Roman" w:ascii="Times New Roman" w:hAnsi="Times New Roman"/>
          <w:i/>
          <w:iCs/>
          <w:sz w:val="24"/>
          <w:szCs w:val="24"/>
        </w:rPr>
        <w:t>kinship</w:t>
      </w:r>
      <w:r>
        <w:rPr>
          <w:rFonts w:cs="Times New Roman" w:ascii="Times New Roman" w:hAnsi="Times New Roman"/>
          <w:sz w:val="24"/>
          <w:szCs w:val="24"/>
        </w:rPr>
        <w:t>) che trae forza simultaneamente ma con intensità decrescente, da una tribù, una comunità-classe (</w:t>
      </w:r>
      <w:r>
        <w:rPr>
          <w:rFonts w:cs="Times New Roman" w:ascii="Times New Roman" w:hAnsi="Times New Roman"/>
          <w:i/>
          <w:iCs/>
          <w:sz w:val="24"/>
          <w:szCs w:val="24"/>
        </w:rPr>
        <w:t>sect-class</w:t>
      </w:r>
      <w:r>
        <w:rPr>
          <w:rStyle w:val="FootnoteAnchor"/>
          <w:rFonts w:cs="Times New Roman" w:ascii="Times New Roman" w:hAnsi="Times New Roman"/>
          <w:sz w:val="24"/>
          <w:vertAlign w:val="superscript"/>
        </w:rPr>
        <w:footnoteReference w:id="319"/>
      </w:r>
      <w:r>
        <w:rPr>
          <w:rFonts w:cs="Times New Roman" w:ascii="Times New Roman" w:hAnsi="Times New Roman"/>
          <w:sz w:val="24"/>
          <w:szCs w:val="24"/>
        </w:rPr>
        <w:t>) e da una divisione ecologico-culturale della popolazione</w:t>
      </w:r>
      <w:r>
        <w:rPr>
          <w:rStyle w:val="FootnoteAnchor"/>
          <w:rFonts w:cs="Times New Roman" w:ascii="Times New Roman" w:hAnsi="Times New Roman"/>
          <w:sz w:val="24"/>
          <w:vertAlign w:val="superscript"/>
        </w:rPr>
        <w:footnoteReference w:id="320"/>
      </w:r>
      <w:r>
        <w:rPr>
          <w:rFonts w:cs="Times New Roman" w:ascii="Times New Roman" w:hAnsi="Times New Roman"/>
          <w:sz w:val="24"/>
          <w:szCs w:val="24"/>
        </w:rPr>
        <w:t>. Così nella sua analisi, tra gli ufficiali che sono decisivi per tenere insieme la struttura di potere figurano in ordine di importanza: Ḥāfiẓ al-Asad (Presidente della Repubblica e Comandante in capo delle Forze armate), Rif‘āt al-Asad (fratello di Ḥāfiẓ e Comandante delle Unità di difesa</w:t>
      </w:r>
      <w:r>
        <w:rPr>
          <w:rStyle w:val="FootnoteAnchor"/>
          <w:rFonts w:cs="Times New Roman" w:ascii="Times New Roman" w:hAnsi="Times New Roman"/>
          <w:sz w:val="24"/>
          <w:vertAlign w:val="superscript"/>
        </w:rPr>
        <w:footnoteReference w:id="321"/>
      </w:r>
      <w:r>
        <w:rPr>
          <w:rFonts w:cs="Times New Roman" w:ascii="Times New Roman" w:hAnsi="Times New Roman"/>
          <w:sz w:val="24"/>
          <w:szCs w:val="24"/>
        </w:rPr>
        <w:t xml:space="preserve">- </w:t>
      </w:r>
      <w:r>
        <w:rPr>
          <w:rFonts w:cs="Times New Roman" w:ascii="Times New Roman" w:hAnsi="Times New Roman"/>
          <w:i/>
          <w:iCs/>
          <w:sz w:val="24"/>
          <w:szCs w:val="24"/>
        </w:rPr>
        <w:t>Siraya al-difa‘</w:t>
      </w:r>
      <w:r>
        <w:rPr>
          <w:rFonts w:cs="Times New Roman" w:ascii="Times New Roman" w:hAnsi="Times New Roman"/>
          <w:sz w:val="24"/>
          <w:szCs w:val="24"/>
        </w:rPr>
        <w:t xml:space="preserve">); Jamīl al-Asad (altro fratello di Ḥāfiẓ, Comandante di un’unità speciale delle Unità di difesa); ‘Adnān al-Asad (cugino di Ḥāfiẓ e Comandante delle Unità di combattimento – </w:t>
      </w:r>
      <w:r>
        <w:rPr>
          <w:rFonts w:cs="Times New Roman" w:ascii="Times New Roman" w:hAnsi="Times New Roman"/>
          <w:i/>
          <w:iCs/>
          <w:sz w:val="24"/>
          <w:szCs w:val="24"/>
        </w:rPr>
        <w:t>Siraya al-ṣira‘</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Due nipoti del Presidente e un cognato ‘Adnān Makhlūf</w:t>
      </w:r>
      <w:r>
        <w:rPr>
          <w:rStyle w:val="FootnoteAnchor"/>
          <w:rFonts w:cs="Times New Roman" w:ascii="Times New Roman" w:hAnsi="Times New Roman"/>
          <w:sz w:val="24"/>
          <w:vertAlign w:val="superscript"/>
        </w:rPr>
        <w:footnoteReference w:id="322"/>
      </w:r>
      <w:r>
        <w:rPr>
          <w:rFonts w:cs="Times New Roman" w:ascii="Times New Roman" w:hAnsi="Times New Roman"/>
          <w:sz w:val="24"/>
          <w:szCs w:val="24"/>
        </w:rPr>
        <w:t xml:space="preserve"> occupano posizioni di rilievo all’interno di queste unità speciali</w:t>
      </w:r>
      <w:r>
        <w:rPr>
          <w:rStyle w:val="FootnoteAnchor"/>
          <w:rFonts w:cs="Times New Roman" w:ascii="Times New Roman" w:hAnsi="Times New Roman"/>
          <w:sz w:val="24"/>
          <w:vertAlign w:val="superscript"/>
        </w:rPr>
        <w:footnoteReference w:id="323"/>
      </w:r>
      <w:r>
        <w:rPr>
          <w:rFonts w:cs="Times New Roman" w:ascii="Times New Roman" w:hAnsi="Times New Roman"/>
          <w:sz w:val="24"/>
          <w:szCs w:val="24"/>
        </w:rPr>
        <w:t xml:space="preserve"> che hanno come compito la difesa del regime e tengono sotto controllo i punti di accesso alla capitale (Batatu, 1981: 331).</w:t>
      </w:r>
    </w:p>
    <w:p>
      <w:pPr>
        <w:pStyle w:val="Normal"/>
        <w:spacing w:lineRule="auto" w:line="360" w:before="0" w:after="0"/>
        <w:ind w:firstLine="709"/>
        <w:jc w:val="both"/>
        <w:rPr/>
      </w:pPr>
      <w:r>
        <w:rPr>
          <w:rFonts w:cs="Times New Roman" w:ascii="Times New Roman" w:hAnsi="Times New Roman"/>
          <w:sz w:val="24"/>
          <w:szCs w:val="24"/>
        </w:rPr>
        <w:t>Un punto controverso tra i diversi autori è l’appartenenza tribale del Presidente siriano, dalla quale dipendono le interpretazioni sui tipi di alleanze inter-tribali da esso intrattenute.</w:t>
      </w:r>
    </w:p>
    <w:p>
      <w:pPr>
        <w:pStyle w:val="Normal"/>
        <w:spacing w:lineRule="auto" w:line="360" w:before="0" w:after="0"/>
        <w:ind w:firstLine="709"/>
        <w:jc w:val="both"/>
        <w:rPr/>
      </w:pPr>
      <w:r>
        <w:rPr>
          <w:rFonts w:cs="Times New Roman" w:ascii="Times New Roman" w:hAnsi="Times New Roman"/>
          <w:sz w:val="24"/>
          <w:szCs w:val="24"/>
        </w:rPr>
        <w:t>Secondo Batatu (1981)</w:t>
      </w:r>
      <w:r>
        <w:rPr>
          <w:rStyle w:val="FootnoteAnchor"/>
          <w:rFonts w:cs="Times New Roman" w:ascii="Times New Roman" w:hAnsi="Times New Roman"/>
          <w:sz w:val="24"/>
          <w:vertAlign w:val="superscript"/>
        </w:rPr>
        <w:footnoteReference w:id="324"/>
      </w:r>
      <w:r>
        <w:rPr>
          <w:rFonts w:cs="Times New Roman" w:ascii="Times New Roman" w:hAnsi="Times New Roman"/>
          <w:sz w:val="24"/>
          <w:szCs w:val="24"/>
        </w:rPr>
        <w:t xml:space="preserve"> e Faksh (1984), Asad apparterrebbe a una sezione (la Numailatiyya) della tribù Mutāwira, una delle quattro tribù in cui è divisa la comunità alawita</w:t>
      </w:r>
      <w:r>
        <w:rPr>
          <w:rStyle w:val="FootnoteAnchor"/>
          <w:rFonts w:cs="Times New Roman" w:ascii="Times New Roman" w:hAnsi="Times New Roman"/>
          <w:sz w:val="24"/>
          <w:vertAlign w:val="superscript"/>
        </w:rPr>
        <w:footnoteReference w:id="325"/>
      </w:r>
      <w:r>
        <w:rPr>
          <w:rFonts w:cs="Times New Roman" w:ascii="Times New Roman" w:hAnsi="Times New Roman"/>
          <w:sz w:val="24"/>
          <w:szCs w:val="24"/>
        </w:rPr>
        <w:t>. Secondo Batatu apparterrebbero quindi alla stessa tribù del Presidente gran parte dei membri delle Unità Speciali, provenienti dalla sua stessa regione, e alcune delle maggiori figure del regime, tra cui: Muḥammad al-Khūlī</w:t>
      </w:r>
      <w:r>
        <w:rPr>
          <w:rStyle w:val="FootnoteAnchor"/>
          <w:rFonts w:cs="Times New Roman" w:ascii="Times New Roman" w:hAnsi="Times New Roman"/>
          <w:sz w:val="24"/>
          <w:vertAlign w:val="superscript"/>
        </w:rPr>
        <w:footnoteReference w:id="326"/>
      </w:r>
      <w:r>
        <w:rPr>
          <w:rFonts w:cs="Times New Roman" w:ascii="Times New Roman" w:hAnsi="Times New Roman"/>
          <w:sz w:val="24"/>
          <w:szCs w:val="24"/>
        </w:rPr>
        <w:t>, a capo fino al 1987 del servizio di intelligence delle forze aeree e presidente del Comitato Presidenziale di Intelligence</w:t>
      </w:r>
      <w:r>
        <w:rPr>
          <w:rStyle w:val="FootnoteAnchor"/>
          <w:rFonts w:cs="Times New Roman" w:ascii="Times New Roman" w:hAnsi="Times New Roman"/>
          <w:sz w:val="24"/>
          <w:vertAlign w:val="superscript"/>
        </w:rPr>
        <w:footnoteReference w:id="327"/>
      </w:r>
      <w:r>
        <w:rPr>
          <w:rFonts w:cs="Times New Roman" w:ascii="Times New Roman" w:hAnsi="Times New Roman"/>
          <w:sz w:val="24"/>
          <w:szCs w:val="24"/>
        </w:rPr>
        <w:t>; ‘Alī Dūbā, a capo dell’intelligence militare; ‘Alī Aṣlān, a capo dell’Ufficio per le operazioni e l’addestramento militare (</w:t>
      </w:r>
      <w:r>
        <w:rPr>
          <w:rFonts w:cs="Times New Roman" w:ascii="Times New Roman" w:hAnsi="Times New Roman"/>
          <w:i/>
          <w:iCs/>
          <w:sz w:val="24"/>
          <w:szCs w:val="24"/>
        </w:rPr>
        <w:t>Bureau of Military Operation and Training</w:t>
      </w:r>
      <w:r>
        <w:rPr>
          <w:rFonts w:cs="Times New Roman" w:ascii="Times New Roman" w:hAnsi="Times New Roman"/>
          <w:sz w:val="24"/>
          <w:szCs w:val="24"/>
        </w:rPr>
        <w:t>); ‘Alī Ṣāliḥ, Comandante delle Forze Aeree di Difesa e del corpo missilistico (Batatu, 1981: 332).</w:t>
      </w:r>
    </w:p>
    <w:p>
      <w:pPr>
        <w:pStyle w:val="Normal"/>
        <w:spacing w:lineRule="auto" w:line="360" w:before="0" w:after="0"/>
        <w:ind w:firstLine="709"/>
        <w:jc w:val="both"/>
        <w:rPr/>
      </w:pPr>
      <w:r>
        <w:rPr>
          <w:rFonts w:cs="Times New Roman" w:ascii="Times New Roman" w:hAnsi="Times New Roman"/>
          <w:sz w:val="24"/>
          <w:szCs w:val="24"/>
        </w:rPr>
        <w:t>Infine, al di fuori della tribù di origine, ma sempre appartenenti alla comunità alawita</w:t>
      </w:r>
      <w:r>
        <w:rPr>
          <w:rStyle w:val="FootnoteAnchor"/>
          <w:rFonts w:cs="Times New Roman" w:ascii="Times New Roman" w:hAnsi="Times New Roman"/>
          <w:sz w:val="24"/>
          <w:vertAlign w:val="superscript"/>
        </w:rPr>
        <w:footnoteReference w:id="328"/>
      </w:r>
      <w:r>
        <w:rPr>
          <w:rFonts w:cs="Times New Roman" w:ascii="Times New Roman" w:hAnsi="Times New Roman"/>
          <w:sz w:val="24"/>
          <w:szCs w:val="24"/>
        </w:rPr>
        <w:t>, alcuni dei personaggi di spicco del regime riportati da Batatu sono: Yūnis Yūnis, Comandante della Nona Divisione Armata; Tawfīq al-Jahanī, a capo della Prima Divisione Armata dal 1970 al 1978; ‘Alī ‘Umrān a capo di una unità delle Forze Speciali, comandate anch’essa da un altro importante alawita: ‘Alī Ḥaydar (Batatu, 1981: 332).</w:t>
      </w:r>
    </w:p>
    <w:p>
      <w:pPr>
        <w:pStyle w:val="Normal"/>
        <w:spacing w:lineRule="auto" w:line="360" w:before="0" w:after="0"/>
        <w:ind w:firstLine="709"/>
        <w:jc w:val="both"/>
        <w:rPr/>
      </w:pPr>
      <w:r>
        <w:rPr>
          <w:rFonts w:cs="Times New Roman" w:ascii="Times New Roman" w:hAnsi="Times New Roman"/>
          <w:sz w:val="24"/>
          <w:szCs w:val="24"/>
        </w:rPr>
        <w:t>Il fatto che Asad si sia circondato di uomini appartenenti alla sua stessa tribù o comunità non vuol dire tuttavia, secondo Batatu, che egli abbia necessariamente avuto un comportamento di tipo comunitario nella sua condotta politica.</w:t>
      </w:r>
    </w:p>
    <w:p>
      <w:pPr>
        <w:pStyle w:val="Normal"/>
        <w:spacing w:lineRule="auto" w:line="360" w:before="0" w:after="0"/>
        <w:ind w:firstLine="709"/>
        <w:jc w:val="both"/>
        <w:rPr/>
      </w:pPr>
      <w:r>
        <w:rPr>
          <w:rFonts w:cs="Times New Roman" w:ascii="Times New Roman" w:hAnsi="Times New Roman"/>
          <w:sz w:val="24"/>
          <w:szCs w:val="24"/>
        </w:rPr>
        <w:t>Dopo aver descritto le divisioni interne alla comunità alawita e le ragioni storiche che spiegano la forte presenza alawita nelle istituzioni portanti dello Stato siriano, Batatu attribuisce molta più importanza al carattere rurale dell’élite di Asad, piuttosto che al fattore comunitario.</w:t>
      </w:r>
    </w:p>
    <w:p>
      <w:pPr>
        <w:pStyle w:val="Normal"/>
        <w:spacing w:lineRule="auto" w:line="360" w:before="0" w:after="0"/>
        <w:ind w:firstLine="709"/>
        <w:jc w:val="both"/>
        <w:rPr/>
      </w:pPr>
      <w:r>
        <w:rPr>
          <w:rFonts w:cs="Times New Roman" w:ascii="Times New Roman" w:hAnsi="Times New Roman"/>
          <w:sz w:val="24"/>
          <w:szCs w:val="24"/>
        </w:rPr>
        <w:t>La ragione che spiega la stabilità del regime siriano è per l’autore iracheno slegata dal fattore comunitario e dalla presenza di un nucleo alawita ai vertici del potere ma è da ricondurre alla capacità di Asad di moderare il conflitto città-campagna che fino alla sua ascesa aveva contraddistinto la storia politica della Siria (Batatu, 1981: 344)</w:t>
      </w:r>
      <w:r>
        <w:rPr>
          <w:rStyle w:val="FootnoteAnchor"/>
          <w:rFonts w:cs="Times New Roman" w:ascii="Times New Roman" w:hAnsi="Times New Roman"/>
          <w:sz w:val="24"/>
          <w:vertAlign w:val="superscript"/>
        </w:rPr>
        <w:footnoteReference w:id="329"/>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Molti autori tuttavia, sottolineano come il nucleo di militari a capo delle Forze speciali e dei servizi di intelligence e rappresentato ai vertici del Partito nel Comitato Centrale (CC) e nel Comando Regionale (CR), sia la principale base di sostegno del regime, la sua corazza protettiva e sia composto esclusivamente da alawiti.</w:t>
      </w:r>
    </w:p>
    <w:p>
      <w:pPr>
        <w:pStyle w:val="Normal"/>
        <w:spacing w:lineRule="auto" w:line="360" w:before="0" w:after="0"/>
        <w:ind w:firstLine="709"/>
        <w:jc w:val="both"/>
        <w:rPr/>
      </w:pPr>
      <w:r>
        <w:rPr>
          <w:rFonts w:cs="Times New Roman" w:ascii="Times New Roman" w:hAnsi="Times New Roman"/>
          <w:sz w:val="24"/>
          <w:szCs w:val="24"/>
        </w:rPr>
        <w:t>All’opposto rispetto all’approccio di Batatu riguardo al peso del fattore comunitario nell’apparato del potere, il diplomatico francese Alain Chouet sostiene che per capire il network del potere nel sistema siriano bisogna rivolgersi piuttosto che agli organigrammi ufficiali del governo, alla distanza che separa i personaggi chiave dalla figura del Presidente. Ne risulta un sistema composto da tre cerchi di familiari alawiti, ciascuno costituito di tre elementi, in cui sono rispettati e intrattenuti dei sottili equilibri e rivalità di ordine tribale</w:t>
      </w:r>
      <w:r>
        <w:rPr>
          <w:rStyle w:val="FootnoteAnchor"/>
          <w:rFonts w:cs="Times New Roman" w:ascii="Times New Roman" w:hAnsi="Times New Roman"/>
          <w:sz w:val="24"/>
          <w:vertAlign w:val="superscript"/>
        </w:rPr>
        <w:footnoteReference w:id="330"/>
      </w:r>
      <w:r>
        <w:rPr>
          <w:rFonts w:cs="Times New Roman" w:ascii="Times New Roman" w:hAnsi="Times New Roman"/>
          <w:sz w:val="24"/>
          <w:szCs w:val="24"/>
        </w:rPr>
        <w:t xml:space="preserve"> (Chouet, 1995: 107).</w:t>
      </w:r>
    </w:p>
    <w:p>
      <w:pPr>
        <w:pStyle w:val="Normal"/>
        <w:spacing w:lineRule="auto" w:line="360" w:before="0" w:after="0"/>
        <w:ind w:firstLine="709"/>
        <w:jc w:val="both"/>
        <w:rPr/>
      </w:pPr>
      <w:r>
        <w:rPr>
          <w:rFonts w:cs="Times New Roman" w:ascii="Times New Roman" w:hAnsi="Times New Roman"/>
          <w:sz w:val="24"/>
          <w:szCs w:val="24"/>
        </w:rPr>
        <w:t>Nel primo cerchio risultano gli elementi legati al Presidente da un legame di sangue, di parentela acquisita o di alleanza al suo clan. Innanzitutto, vi sono quindi suo figlio Bashār</w:t>
      </w:r>
      <w:r>
        <w:rPr>
          <w:rStyle w:val="FootnoteAnchor"/>
          <w:rFonts w:cs="Times New Roman" w:ascii="Times New Roman" w:hAnsi="Times New Roman"/>
          <w:sz w:val="24"/>
          <w:vertAlign w:val="superscript"/>
        </w:rPr>
        <w:footnoteReference w:id="331"/>
      </w:r>
      <w:r>
        <w:rPr>
          <w:rFonts w:cs="Times New Roman" w:ascii="Times New Roman" w:hAnsi="Times New Roman"/>
          <w:sz w:val="24"/>
          <w:szCs w:val="24"/>
        </w:rPr>
        <w:t xml:space="preserve"> e i fratelli Rif‘āt e Jamīl</w:t>
      </w:r>
      <w:r>
        <w:rPr>
          <w:rStyle w:val="FootnoteAnchor"/>
          <w:rFonts w:cs="Times New Roman" w:ascii="Times New Roman" w:hAnsi="Times New Roman"/>
          <w:sz w:val="24"/>
          <w:vertAlign w:val="superscript"/>
        </w:rPr>
        <w:footnoteReference w:id="332"/>
      </w:r>
      <w:r>
        <w:rPr>
          <w:rFonts w:cs="Times New Roman" w:ascii="Times New Roman" w:hAnsi="Times New Roman"/>
          <w:sz w:val="24"/>
          <w:szCs w:val="24"/>
        </w:rPr>
        <w:t>. Il secondo elemento del primo cerchio è invece rappresentato dalla famiglia della moglie di Asad, i Makhlūf</w:t>
      </w:r>
      <w:r>
        <w:rPr>
          <w:rStyle w:val="FootnoteAnchor"/>
          <w:rFonts w:cs="Times New Roman" w:ascii="Times New Roman" w:hAnsi="Times New Roman"/>
          <w:sz w:val="24"/>
          <w:vertAlign w:val="superscript"/>
        </w:rPr>
        <w:footnoteReference w:id="333"/>
      </w:r>
      <w:r>
        <w:rPr>
          <w:rFonts w:cs="Times New Roman" w:ascii="Times New Roman" w:hAnsi="Times New Roman"/>
          <w:sz w:val="24"/>
          <w:szCs w:val="24"/>
        </w:rPr>
        <w:t>, appartenenti alla tribù degli Ḥaddādīn e detentori secondo Chouet di un ruolo di mediazione all’interno della comunità alawita, mentre il terzo elemento raggruppa un clan della stessa tribù del Presidente, quello dei Khayr Bek di Laqba, diretto da Muḥammad Naṣīf, a capo di una delle quattro branche dei servizi di intelligence, quella della Sicurezza Interna</w:t>
      </w:r>
      <w:r>
        <w:rPr>
          <w:rStyle w:val="FootnoteAnchor"/>
          <w:rFonts w:cs="Times New Roman" w:ascii="Times New Roman" w:hAnsi="Times New Roman"/>
          <w:sz w:val="24"/>
          <w:vertAlign w:val="superscript"/>
        </w:rPr>
        <w:footnoteReference w:id="334"/>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Il secondo cerchio è invece composto da personalità chiave dell’apparato militare e della sicurezza che fanno parte della comunità alawita, ma non sono legate ad Asad da legami tribali o di consanguineità. In primis ‘Alī Dūbā, della confederazione tribale dei Mutāwira, generale di divisione e capo della branca militare dell’intelligence, egli avrebbe assicurato al Presidente il sostegno della sua confederazione tribale. Poi Ibrāhīm Ṣāfī, membro dei Khayyātīn, generale a capo delle truppe siriane in Libano fino al loro ritiro e comandante della prima divisione blindata stazionata alle porte di Damasco. Terzo elemento ‘Alī Ḥaydār, della confederazione degli Ḥaddādīn, fino al 1995 generale di divisione a capo delle Forze Speciali (</w:t>
      </w:r>
      <w:r>
        <w:rPr>
          <w:rFonts w:cs="Times New Roman" w:ascii="Times New Roman" w:hAnsi="Times New Roman"/>
          <w:i/>
          <w:iCs/>
          <w:sz w:val="24"/>
          <w:szCs w:val="24"/>
        </w:rPr>
        <w:t>al-Quwwāt al-Khassa</w:t>
      </w:r>
      <w:r>
        <w:rPr>
          <w:rFonts w:cs="Times New Roman" w:ascii="Times New Roman" w:hAnsi="Times New Roman"/>
          <w:sz w:val="24"/>
          <w:szCs w:val="24"/>
        </w:rPr>
        <w:t>), potenti unità speciali che hanno assunto il ruolo di Guardia pretoriana del regime</w:t>
      </w:r>
      <w:r>
        <w:rPr>
          <w:rStyle w:val="FootnoteAnchor"/>
          <w:rFonts w:cs="Times New Roman" w:ascii="Times New Roman" w:hAnsi="Times New Roman"/>
          <w:sz w:val="24"/>
          <w:vertAlign w:val="superscript"/>
        </w:rPr>
        <w:footnoteReference w:id="335"/>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fine, il terzo cerchio del potere è costituito da personalità che non hanno un ruolo di primo piano all’interno della comunità o della vita politica e militare, ma occupano funzioni chiave in campi strategici per l’esecuzione delle politiche del Presidente. Al primo posto, ‘Alī Aṣlān, generale e membro della Kalbiyya, è capo di Stato Maggiore aggiunto dell’esercito, ruolo dal quale avrebbe per Chouet una funzione di controllo sul Capo di Stato maggiore sunnita Ḥikmat al-Shihābī. Poi, Ghāzī Kan‘ān, della Kalbiyya, generale di brigata incaricato della gestione del dossier libanese, descritto da Chouet come un vero “proconsole” siriano in Libano. E infine, Muḥammad al-Khūli</w:t>
      </w:r>
      <w:r>
        <w:rPr>
          <w:rStyle w:val="FootnoteAnchor"/>
          <w:rFonts w:cs="Times New Roman" w:ascii="Times New Roman" w:hAnsi="Times New Roman"/>
          <w:sz w:val="24"/>
          <w:vertAlign w:val="superscript"/>
        </w:rPr>
        <w:footnoteReference w:id="336"/>
      </w:r>
      <w:r>
        <w:rPr>
          <w:rFonts w:cs="Times New Roman" w:ascii="Times New Roman" w:hAnsi="Times New Roman"/>
          <w:sz w:val="24"/>
          <w:szCs w:val="24"/>
        </w:rPr>
        <w:t xml:space="preserve">, degli Ḥaddādīn, capo dell’aviazione dopo essere stato per lungo tempo a capo dei servizi d’intelligenc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In sostanza, dalle analisi che approfondiscono i legami di natura tribale che legano il Presidente Asad ai membri più influenti del nucleo di militari alawiti, emerge che il clan e la confederazione di Asad avevano un ruolo secondario all’interno della comunità prima della sua ascesa ai vertici dello Stato moderno siriano, sia che si tratti della confederazione Kalbiyya, sia che si tratti del clan Numailatiyya della tribù Mutāwi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ppartenenza all’una o all’altra delle confederazioni tribali ha un peso nel tipo di analisi che tenta di stabilire le relazioni intracomunitarie e il sistema di alleanze inter-tribali. </w:t>
      </w:r>
    </w:p>
    <w:p>
      <w:pPr>
        <w:pStyle w:val="Normal"/>
        <w:spacing w:lineRule="auto" w:line="360" w:before="0" w:after="0"/>
        <w:ind w:firstLine="709"/>
        <w:jc w:val="both"/>
        <w:rPr/>
      </w:pPr>
      <w:r>
        <w:rPr>
          <w:rFonts w:cs="Times New Roman" w:ascii="Times New Roman" w:hAnsi="Times New Roman"/>
          <w:sz w:val="24"/>
          <w:szCs w:val="24"/>
        </w:rPr>
        <w:t xml:space="preserve">In questo senso, se si ipotizza come Batatu (1981) e Faksh (1984) che Asad faccia parte della Mutāwira, ne risulta che le principali figure del nucleo di militari alawiti appartengono alla sua stessa confederazione tribale. </w:t>
      </w:r>
    </w:p>
    <w:p>
      <w:pPr>
        <w:pStyle w:val="Normal"/>
        <w:spacing w:lineRule="auto" w:line="360" w:before="0" w:after="0"/>
        <w:ind w:firstLine="709"/>
        <w:jc w:val="both"/>
        <w:rPr/>
      </w:pPr>
      <w:r>
        <w:rPr>
          <w:rFonts w:cs="Times New Roman" w:ascii="Times New Roman" w:hAnsi="Times New Roman"/>
          <w:sz w:val="24"/>
          <w:szCs w:val="24"/>
        </w:rPr>
        <w:t>Chouet (1995), così come Le Gac (1991) e il testo di Batatu del 1999, sostengono invece che Asad faccia parte della tribù Kalbiyya e da questo dato risulterebbe quindi un sistema di alleanze intracomunitarie più complesso, nel quale le varie confederazioni tribali si legano al Presidente attraverso l’azione e l’inclusione all’interno del sistema di alcuni elementi rappresentativi delle varie componenti.</w:t>
      </w:r>
    </w:p>
    <w:p>
      <w:pPr>
        <w:pStyle w:val="Normal"/>
        <w:spacing w:lineRule="auto" w:line="360" w:before="0" w:after="0"/>
        <w:ind w:firstLine="709"/>
        <w:jc w:val="both"/>
        <w:rPr/>
      </w:pPr>
      <w:r>
        <w:rPr>
          <w:rFonts w:cs="Times New Roman" w:ascii="Times New Roman" w:hAnsi="Times New Roman"/>
          <w:sz w:val="24"/>
          <w:szCs w:val="24"/>
        </w:rPr>
        <w:t xml:space="preserve">In effetti, le relazioni interne alla comunità alawita vengono interpretate in maniera diversa a seconda degli autor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e Gac sostiene che i membri alawiti che occupano posizioni di responsabilità all’interno del sistema provengono da tutte le confederazioni (Le Gac, 1991: 79-80). Per questo autore l’importanza dei valori o legami tribali è ridotta al minimo. Egli infatti afferma che in un contesto di sedentarizzazione di lunga data, le alleanze non si fanno più da molto tempo in maniera esclusiva e secondo dei legami di sangue, ma piuttosto secondo una dinamica di clientelismo politico, per la quale si sono formati nella regione alawita dei clan “personali”, organizzati attorno a personalità di spicco del regime (Le Gac, 1991: 80-8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condo Chouet invece, il sistema si regge su una struttura di alleanze inter-tribali ben calcolate che si sviluppano come cerchi concentrici in base alla vicinanza al Presidente. L’approccio di Chouet attribuisce una grande importanza a questo tipo di legami perché per questo autore il fattore comunitario è al centro dell’interpretazione delle dinamiche che spiegano l’ascesa e la stabilità del regime. </w:t>
      </w:r>
    </w:p>
    <w:p>
      <w:pPr>
        <w:pStyle w:val="Normal"/>
        <w:spacing w:lineRule="auto" w:line="360" w:before="0" w:after="0"/>
        <w:ind w:firstLine="709"/>
        <w:jc w:val="both"/>
        <w:rPr/>
      </w:pPr>
      <w:r>
        <w:rPr>
          <w:rFonts w:cs="Times New Roman" w:ascii="Times New Roman" w:hAnsi="Times New Roman"/>
          <w:sz w:val="24"/>
          <w:szCs w:val="24"/>
        </w:rPr>
        <w:t>Chouet è tra quegli autori che parlano della comunità alawita come di un attore a sé stante, il quale sembra agire secondo propri fini per la conquista e il mantenimento del potere</w:t>
      </w:r>
      <w:r>
        <w:rPr>
          <w:rStyle w:val="FootnoteAnchor"/>
          <w:rFonts w:cs="Times New Roman" w:ascii="Times New Roman" w:hAnsi="Times New Roman"/>
          <w:sz w:val="24"/>
          <w:vertAlign w:val="superscript"/>
        </w:rPr>
        <w:footnoteReference w:id="337"/>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Questo approccio è lontano dalla nostra prospettiva teorica e da quella della maggior parte dei nostri autori di riferimento, soprattutto perché non è possibile affermare che l’intera comunità alawita abbia approfittato delle politiche di Asad o sia stata favorita nella sua interezza da queste politiche.</w:t>
      </w:r>
    </w:p>
    <w:p>
      <w:pPr>
        <w:pStyle w:val="Normal"/>
        <w:spacing w:lineRule="auto" w:line="360" w:before="0" w:after="0"/>
        <w:ind w:firstLine="709"/>
        <w:jc w:val="both"/>
        <w:rPr/>
      </w:pPr>
      <w:r>
        <w:rPr>
          <w:rFonts w:cs="Times New Roman" w:ascii="Times New Roman" w:hAnsi="Times New Roman"/>
          <w:sz w:val="24"/>
          <w:szCs w:val="24"/>
        </w:rPr>
        <w:t>Batatu parla delle condizioni di povertà e arretratezza in cui le campagne alawite vivevano ancora negli anni ’90, condizioni per le quali la maggior parte dei contadini che abitavano le montagne alawite non superavano un reddito annuo di 600 dollari (Batatu, 1999: 229)</w:t>
      </w:r>
      <w:r>
        <w:rPr>
          <w:rStyle w:val="FootnoteCharacters"/>
          <w:rStyle w:val="FootnoteAnchor"/>
          <w:rFonts w:cs="Times New Roman" w:ascii="Times New Roman" w:hAnsi="Times New Roman"/>
          <w:sz w:val="24"/>
          <w:szCs w:val="24"/>
        </w:rPr>
        <w:footnoteReference w:id="338"/>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Lo Stato ha fatto degli investimenti nella regione alawita ma essi non rappresenterebbero un’eccezione, data la condizione di arretratezza e di mancanza di infrastrutture nella quale vessava questa regione quando il Ba‘th prese il potere e data la linea politica ba‘thista che tra il 1963 e il 1980 ha riguardato essenzialmente il mondo rurale, a causa della condizione generale delle campagne e del fatto che il mondo rurale rappresentava la maggiore base sociale del partito (Balanche, 2006: 52).</w:t>
      </w:r>
    </w:p>
    <w:p>
      <w:pPr>
        <w:pStyle w:val="Normal"/>
        <w:spacing w:lineRule="auto" w:line="360" w:before="0" w:after="0"/>
        <w:ind w:firstLine="709"/>
        <w:jc w:val="both"/>
        <w:rPr/>
      </w:pPr>
      <w:r>
        <w:rPr>
          <w:rFonts w:cs="Times New Roman" w:ascii="Times New Roman" w:hAnsi="Times New Roman"/>
          <w:sz w:val="24"/>
          <w:szCs w:val="24"/>
        </w:rPr>
        <w:t>Oltre a questo però, alcuni autori sottolineano come lo Stato sia intervenuto in maniera cospicua sulla provincia di Lattachia, attraverso le istallazioni portuarie e industriali e la costruzione della rete stradale, tanto da far pensare a un rapporto privilegiato con questa zona (Picard, 1980: 174; Chouet, 1995: 105)</w:t>
      </w:r>
      <w:r>
        <w:rPr>
          <w:rStyle w:val="FootnoteCharacters"/>
          <w:rStyle w:val="FootnoteAnchor"/>
          <w:rFonts w:cs="Times New Roman" w:ascii="Times New Roman" w:hAnsi="Times New Roman"/>
          <w:sz w:val="24"/>
          <w:szCs w:val="24"/>
        </w:rPr>
        <w:footnoteReference w:id="339"/>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Balanche, che analizza le condizioni della regione alawita a fine anni ’90- inizi 2000, osserva che la regione litorale del Jabal Anṣariyya</w:t>
      </w:r>
      <w:r>
        <w:rPr>
          <w:rStyle w:val="FootnoteCharacters"/>
          <w:rStyle w:val="FootnoteAnchor"/>
          <w:rFonts w:cs="Times New Roman" w:ascii="Times New Roman" w:hAnsi="Times New Roman"/>
          <w:sz w:val="24"/>
          <w:szCs w:val="24"/>
        </w:rPr>
        <w:footnoteReference w:id="340"/>
      </w:r>
      <w:r>
        <w:rPr>
          <w:rFonts w:cs="Times New Roman" w:ascii="Times New Roman" w:hAnsi="Times New Roman"/>
          <w:sz w:val="24"/>
          <w:szCs w:val="24"/>
        </w:rPr>
        <w:t xml:space="preserve">, nonostante abbia goduto di investimenti massicci da parte dello Stato, soprattutto in materia di sviluppo industriale e delle attività portuarie, è rimasta a inizi anni 2000 una regione poco integrata nello spazio nazionale e una periferia economica del paese (Balanche, 2006: 4). </w:t>
      </w:r>
    </w:p>
    <w:p>
      <w:pPr>
        <w:pStyle w:val="Normal"/>
        <w:spacing w:lineRule="auto" w:line="360" w:before="0" w:after="0"/>
        <w:ind w:firstLine="709"/>
        <w:jc w:val="both"/>
        <w:rPr/>
      </w:pPr>
      <w:r>
        <w:rPr>
          <w:rFonts w:cs="Times New Roman" w:ascii="Times New Roman" w:hAnsi="Times New Roman"/>
          <w:sz w:val="24"/>
          <w:szCs w:val="24"/>
        </w:rPr>
        <w:t>Questo processo economico va visto secondo Balanche alla luce del prisma politico, poiché egli sostiene che nel caso della regione costiera siriana, il regime non è mosso da una logica economica di sviluppo ma da una volontà politica che mette l’economia al suo servizio (Balanche, 2006: 4, 142). L’obiettivo delle politiche di Asad non sarebbe quello di favorire lo sviluppo della regione alawita in quanto regione privilegiata dal regime, ma di intrattenere una relazione di dipendenza dal regime di questa regione, e della comunità alawita che tradizionalmente abita queste zone e sulla quale Asad ha imposto il suo predominio.</w:t>
      </w:r>
    </w:p>
    <w:p>
      <w:pPr>
        <w:pStyle w:val="Normal"/>
        <w:spacing w:lineRule="auto" w:line="360" w:before="0" w:after="0"/>
        <w:ind w:firstLine="709"/>
        <w:jc w:val="both"/>
        <w:rPr/>
      </w:pPr>
      <w:r>
        <w:rPr>
          <w:rFonts w:cs="Times New Roman" w:ascii="Times New Roman" w:hAnsi="Times New Roman"/>
          <w:sz w:val="24"/>
          <w:szCs w:val="24"/>
        </w:rPr>
        <w:t xml:space="preserve">Balanche è fra gli autori che analizzano l’èlite al potere non in termini comunitari ma attraverso il concetto di </w:t>
      </w:r>
      <w:r>
        <w:rPr>
          <w:rFonts w:cs="Times New Roman" w:ascii="Times New Roman" w:hAnsi="Times New Roman"/>
          <w:i/>
          <w:iCs/>
          <w:sz w:val="24"/>
          <w:szCs w:val="24"/>
        </w:rPr>
        <w:t>‘aṣabiyya</w:t>
      </w:r>
      <w:r>
        <w:rPr>
          <w:rFonts w:cs="Times New Roman" w:ascii="Times New Roman" w:hAnsi="Times New Roman"/>
          <w:sz w:val="24"/>
          <w:szCs w:val="24"/>
        </w:rPr>
        <w:t xml:space="preserve">, un tipo di legame che può comprendere anche i legami comunitari ma non si basa esclusivamente su di essi. </w:t>
      </w:r>
    </w:p>
    <w:p>
      <w:pPr>
        <w:pStyle w:val="Normal"/>
        <w:spacing w:lineRule="auto" w:line="360" w:before="0" w:after="0"/>
        <w:ind w:firstLine="709"/>
        <w:jc w:val="both"/>
        <w:rPr/>
      </w:pPr>
      <w:r>
        <w:rPr>
          <w:rFonts w:cs="Times New Roman" w:ascii="Times New Roman" w:hAnsi="Times New Roman"/>
          <w:sz w:val="24"/>
          <w:szCs w:val="24"/>
        </w:rPr>
        <w:t xml:space="preserve">Balanche riprende la definizione di </w:t>
      </w:r>
      <w:r>
        <w:rPr>
          <w:rFonts w:cs="Times New Roman" w:ascii="Times New Roman" w:hAnsi="Times New Roman"/>
          <w:i/>
          <w:iCs/>
          <w:sz w:val="24"/>
          <w:szCs w:val="24"/>
        </w:rPr>
        <w:t>‘aṣabiyya</w:t>
      </w:r>
      <w:r>
        <w:rPr>
          <w:rFonts w:cs="Times New Roman" w:ascii="Times New Roman" w:hAnsi="Times New Roman"/>
          <w:sz w:val="24"/>
          <w:szCs w:val="24"/>
        </w:rPr>
        <w:t xml:space="preserve"> data da Roy, secondo il quale essa rappresenta: “qualsiasi gruppo di solidarietà basato su delle relazioni personali (genealogiche, matrimoniali, clientelari o di alleanza, etc.) e la cui finalità è precisamente questa solidarietà e non l’attuazione di un obiettivo che giustifichi la creazione di un gruppo” (Roy, 2004: 44)</w:t>
      </w:r>
      <w:r>
        <w:rPr>
          <w:rStyle w:val="FootnoteCharacters"/>
          <w:rStyle w:val="FootnoteAnchor"/>
          <w:rFonts w:cs="Times New Roman" w:ascii="Times New Roman" w:hAnsi="Times New Roman"/>
          <w:sz w:val="24"/>
          <w:szCs w:val="24"/>
        </w:rPr>
        <w:footnoteReference w:id="341"/>
      </w:r>
      <w:r>
        <w:rPr>
          <w:rFonts w:cs="Times New Roman" w:ascii="Times New Roman" w:hAnsi="Times New Roman"/>
          <w:sz w:val="24"/>
          <w:szCs w:val="24"/>
        </w:rPr>
        <w:t xml:space="preserve">.  Il campo di utilizzo del termine </w:t>
      </w:r>
      <w:r>
        <w:rPr>
          <w:rFonts w:cs="Times New Roman" w:ascii="Times New Roman" w:hAnsi="Times New Roman"/>
          <w:i/>
          <w:iCs/>
          <w:sz w:val="24"/>
          <w:szCs w:val="24"/>
        </w:rPr>
        <w:t>‘aṣabiyya</w:t>
      </w:r>
      <w:r>
        <w:rPr>
          <w:rFonts w:cs="Times New Roman" w:ascii="Times New Roman" w:hAnsi="Times New Roman"/>
          <w:sz w:val="24"/>
          <w:szCs w:val="24"/>
        </w:rPr>
        <w:t xml:space="preserve"> si estende secondo Roy, dal lignaggio al gruppo confessionale o etnico, passando per il clan, il territorio, e il gruppo fazionalista (</w:t>
      </w:r>
      <w:r>
        <w:rPr>
          <w:rFonts w:cs="Times New Roman" w:ascii="Times New Roman" w:hAnsi="Times New Roman"/>
          <w:i/>
          <w:iCs/>
          <w:sz w:val="24"/>
          <w:szCs w:val="24"/>
        </w:rPr>
        <w:t>factionaliste</w:t>
      </w:r>
      <w:r>
        <w:rPr>
          <w:rFonts w:cs="Times New Roman" w:ascii="Times New Roman" w:hAnsi="Times New Roman"/>
          <w:sz w:val="24"/>
          <w:szCs w:val="24"/>
        </w:rPr>
        <w:t>) nei partiti politici (Roy, 2004: 44).</w:t>
      </w:r>
    </w:p>
    <w:p>
      <w:pPr>
        <w:pStyle w:val="Normal"/>
        <w:spacing w:lineRule="auto" w:line="360" w:before="0" w:after="0"/>
        <w:ind w:firstLine="709"/>
        <w:jc w:val="both"/>
        <w:rPr/>
      </w:pPr>
      <w:r>
        <w:rPr>
          <w:rFonts w:cs="Times New Roman" w:ascii="Times New Roman" w:hAnsi="Times New Roman"/>
          <w:sz w:val="24"/>
          <w:szCs w:val="24"/>
        </w:rPr>
        <w:t xml:space="preserve">Partendo dall’approccio che si basa sul concetto di </w:t>
      </w:r>
      <w:r>
        <w:rPr>
          <w:rFonts w:cs="Times New Roman" w:ascii="Times New Roman" w:hAnsi="Times New Roman"/>
          <w:i/>
          <w:iCs/>
          <w:sz w:val="24"/>
          <w:szCs w:val="24"/>
        </w:rPr>
        <w:t>‘aṣabiyya</w:t>
      </w:r>
      <w:r>
        <w:rPr>
          <w:rFonts w:cs="Times New Roman" w:ascii="Times New Roman" w:hAnsi="Times New Roman"/>
          <w:sz w:val="24"/>
          <w:szCs w:val="24"/>
        </w:rPr>
        <w:t xml:space="preserve"> per spiegare le dinamiche di potere in Siria, Balanche analizza le trasformazioni che interessano la comunità e la regione alawita dopo la presa del potere di Asad. </w:t>
      </w:r>
    </w:p>
    <w:p>
      <w:pPr>
        <w:pStyle w:val="Normal"/>
        <w:spacing w:lineRule="auto" w:line="360" w:before="0" w:after="0"/>
        <w:ind w:firstLine="709"/>
        <w:jc w:val="both"/>
        <w:rPr/>
      </w:pPr>
      <w:r>
        <w:rPr>
          <w:rFonts w:cs="Times New Roman" w:ascii="Times New Roman" w:hAnsi="Times New Roman"/>
          <w:sz w:val="24"/>
          <w:szCs w:val="24"/>
        </w:rPr>
        <w:t xml:space="preserve">Secondo questo autore, la potenza delle reti della </w:t>
      </w:r>
      <w:r>
        <w:rPr>
          <w:rFonts w:cs="Times New Roman" w:ascii="Times New Roman" w:hAnsi="Times New Roman"/>
          <w:i/>
          <w:iCs/>
          <w:sz w:val="24"/>
          <w:szCs w:val="24"/>
        </w:rPr>
        <w:t>‘aṣabiyya</w:t>
      </w:r>
      <w:r>
        <w:rPr>
          <w:rFonts w:cs="Times New Roman" w:ascii="Times New Roman" w:hAnsi="Times New Roman"/>
          <w:sz w:val="24"/>
          <w:szCs w:val="24"/>
        </w:rPr>
        <w:t xml:space="preserve"> di Asad ha marginalizzato le altre reti alawite, in particolare quelle dell’aristocrazia terriera, e ha livellato allo stesso tempo le differenze storiche tra le confederazioni e le tribù (Balanche, 2006: 147). </w:t>
      </w:r>
    </w:p>
    <w:p>
      <w:pPr>
        <w:pStyle w:val="Normal"/>
        <w:spacing w:lineRule="auto" w:line="360" w:before="0" w:after="0"/>
        <w:ind w:firstLine="709"/>
        <w:jc w:val="both"/>
        <w:rPr/>
      </w:pPr>
      <w:r>
        <w:rPr>
          <w:rFonts w:cs="Times New Roman" w:ascii="Times New Roman" w:hAnsi="Times New Roman"/>
          <w:sz w:val="24"/>
          <w:szCs w:val="24"/>
        </w:rPr>
        <w:t xml:space="preserve">In questa ottica, la </w:t>
      </w:r>
      <w:r>
        <w:rPr>
          <w:rFonts w:cs="Times New Roman" w:ascii="Times New Roman" w:hAnsi="Times New Roman"/>
          <w:i/>
          <w:iCs/>
          <w:sz w:val="24"/>
          <w:szCs w:val="24"/>
        </w:rPr>
        <w:t>‘aṣabiyya</w:t>
      </w:r>
      <w:r>
        <w:rPr>
          <w:rFonts w:cs="Times New Roman" w:ascii="Times New Roman" w:hAnsi="Times New Roman"/>
          <w:sz w:val="24"/>
          <w:szCs w:val="24"/>
        </w:rPr>
        <w:t xml:space="preserve"> di Asad, grazie al controllo dell’apparato e delle risorse dello Stato, dispone di un potenziale politico ed economico che le permette di dominare la comunità alawita e di sostituirsi ai tradizionali rappresentanti della comunità</w:t>
      </w:r>
      <w:r>
        <w:rPr>
          <w:rStyle w:val="FootnoteCharacters"/>
          <w:rStyle w:val="FootnoteAnchor"/>
          <w:rFonts w:cs="Times New Roman" w:ascii="Times New Roman" w:hAnsi="Times New Roman"/>
          <w:sz w:val="24"/>
          <w:szCs w:val="24"/>
        </w:rPr>
        <w:footnoteReference w:id="342"/>
      </w:r>
      <w:r>
        <w:rPr>
          <w:rFonts w:cs="Times New Roman" w:ascii="Times New Roman" w:hAnsi="Times New Roman"/>
          <w:sz w:val="24"/>
          <w:szCs w:val="24"/>
        </w:rPr>
        <w:t xml:space="preserve"> (Balanche 2006: 196-19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alanche afferma che: “la rete maggiore che struttura la comunità alawita è quella della</w:t>
      </w:r>
      <w:r>
        <w:rPr>
          <w:rFonts w:cs="Times New Roman" w:ascii="Times New Roman" w:hAnsi="Times New Roman"/>
          <w:i/>
          <w:iCs/>
          <w:sz w:val="24"/>
          <w:szCs w:val="24"/>
        </w:rPr>
        <w:t>‘aṣabiyya</w:t>
      </w:r>
      <w:r>
        <w:rPr>
          <w:rFonts w:cs="Times New Roman" w:ascii="Times New Roman" w:hAnsi="Times New Roman"/>
          <w:sz w:val="24"/>
          <w:szCs w:val="24"/>
        </w:rPr>
        <w:t xml:space="preserve"> al potere: fare parte di una tale rete è una garanzia. È la garanzia di accesso ai sussidi dello Stato” (Balanche, 2006: 147). </w:t>
      </w:r>
      <w:r>
        <w:rPr>
          <w:rFonts w:cs="Times New Roman" w:ascii="Times New Roman" w:hAnsi="Times New Roman"/>
          <w:i/>
          <w:iCs/>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Secondo questo autore, la </w:t>
      </w:r>
      <w:r>
        <w:rPr>
          <w:rFonts w:cs="Times New Roman" w:ascii="Times New Roman" w:hAnsi="Times New Roman"/>
          <w:i/>
          <w:iCs/>
          <w:sz w:val="24"/>
          <w:szCs w:val="24"/>
        </w:rPr>
        <w:t>‘aṣabiyya</w:t>
      </w:r>
      <w:r>
        <w:rPr>
          <w:rFonts w:cs="Times New Roman" w:ascii="Times New Roman" w:hAnsi="Times New Roman"/>
          <w:sz w:val="24"/>
          <w:szCs w:val="24"/>
        </w:rPr>
        <w:t xml:space="preserve"> al potere fa beneficiare la sua clientela alawita della rendita statale sotto forma di sussidi ed investimenti pubblici, essendo lo scopo di questa </w:t>
      </w:r>
      <w:r>
        <w:rPr>
          <w:rFonts w:cs="Times New Roman" w:ascii="Times New Roman" w:hAnsi="Times New Roman"/>
          <w:i/>
          <w:iCs/>
          <w:sz w:val="24"/>
          <w:szCs w:val="24"/>
        </w:rPr>
        <w:t>‘asabiyya</w:t>
      </w:r>
      <w:r>
        <w:rPr>
          <w:rFonts w:cs="Times New Roman" w:ascii="Times New Roman" w:hAnsi="Times New Roman"/>
          <w:sz w:val="24"/>
          <w:szCs w:val="24"/>
        </w:rPr>
        <w:t xml:space="preserve"> quello di assicurarsi la sua egemonia in seno alla comunità alawita, condizione indispensabile per mantenersi alla testa dello Stato siriano (Balanche, 2006:14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iò vuol dire che il potere politico in Siria non appartiene agli alawiti ma ad alcuni alawiti e che non è sufficiente essere alawita per essere vicino al potere e beneficiare di un trattamento di favore (Balanche, 2006:165). </w:t>
      </w:r>
    </w:p>
    <w:p>
      <w:pPr>
        <w:pStyle w:val="Normal"/>
        <w:spacing w:lineRule="auto" w:line="360" w:before="0" w:after="0"/>
        <w:ind w:firstLine="709"/>
        <w:jc w:val="both"/>
        <w:rPr/>
      </w:pPr>
      <w:r>
        <w:rPr>
          <w:rFonts w:cs="Times New Roman" w:ascii="Times New Roman" w:hAnsi="Times New Roman"/>
          <w:sz w:val="24"/>
          <w:szCs w:val="24"/>
        </w:rPr>
        <w:t xml:space="preserve">Balanche sostiene che l’appartenenza comunitaria costituisce un legame sociale potenzialmente mobilizzabile, ma non automatico. Per ottenere il sostegno della maggioranza degli alawiti, la </w:t>
      </w:r>
      <w:r>
        <w:rPr>
          <w:rFonts w:cs="Times New Roman" w:ascii="Times New Roman" w:hAnsi="Times New Roman"/>
          <w:i/>
          <w:iCs/>
          <w:sz w:val="24"/>
          <w:szCs w:val="24"/>
        </w:rPr>
        <w:t>‘aṣabiyya</w:t>
      </w:r>
      <w:r>
        <w:rPr>
          <w:rFonts w:cs="Times New Roman" w:ascii="Times New Roman" w:hAnsi="Times New Roman"/>
          <w:sz w:val="24"/>
          <w:szCs w:val="24"/>
        </w:rPr>
        <w:t xml:space="preserve"> al potere deve utilizzare il clientelismo classico: fedeltà in cambio di vantaggi materiali (Balanche, 2006: 171).</w:t>
      </w:r>
    </w:p>
    <w:p>
      <w:pPr>
        <w:pStyle w:val="Normal"/>
        <w:spacing w:lineRule="auto" w:line="360" w:before="0" w:after="0"/>
        <w:ind w:firstLine="709"/>
        <w:jc w:val="both"/>
        <w:rPr/>
      </w:pPr>
      <w:r>
        <w:rPr>
          <w:rFonts w:cs="Times New Roman" w:ascii="Times New Roman" w:hAnsi="Times New Roman"/>
          <w:sz w:val="24"/>
          <w:szCs w:val="24"/>
        </w:rPr>
        <w:t>Il tipo di assistenza (quali ad esempio l’attribuzione di prestiti bancari o l’impiego nel settore statale) cui il regime fa beneficiare in maniera preferenziale i membri della comunità alawita, permette di stabilire una dipendenza degli alawiti dallo Stato</w:t>
      </w:r>
      <w:r>
        <w:rPr>
          <w:rStyle w:val="FootnoteCharacters"/>
          <w:rStyle w:val="FootnoteAnchor"/>
          <w:rFonts w:cs="Times New Roman" w:ascii="Times New Roman" w:hAnsi="Times New Roman"/>
          <w:sz w:val="24"/>
          <w:szCs w:val="24"/>
        </w:rPr>
        <w:footnoteReference w:id="343"/>
      </w:r>
      <w:r>
        <w:rPr>
          <w:rFonts w:cs="Times New Roman" w:ascii="Times New Roman" w:hAnsi="Times New Roman"/>
          <w:sz w:val="24"/>
          <w:szCs w:val="24"/>
        </w:rPr>
        <w:t xml:space="preserve"> e di assicurare ad Asad una clientela alawita, dalla quale attingere il personale più fidato, tra cui la sua Guardia Pretoriana</w:t>
      </w:r>
      <w:r>
        <w:rPr>
          <w:rStyle w:val="FootnoteCharacters"/>
          <w:rStyle w:val="FootnoteAnchor"/>
          <w:rFonts w:cs="Times New Roman" w:ascii="Times New Roman" w:hAnsi="Times New Roman"/>
          <w:sz w:val="24"/>
          <w:szCs w:val="24"/>
        </w:rPr>
        <w:footnoteReference w:id="344"/>
      </w:r>
      <w:r>
        <w:rPr>
          <w:rFonts w:cs="Times New Roman" w:ascii="Times New Roman" w:hAnsi="Times New Roman"/>
          <w:sz w:val="24"/>
          <w:szCs w:val="24"/>
        </w:rPr>
        <w:t xml:space="preserve"> (Balanche, 2006: 169-171).</w:t>
      </w:r>
    </w:p>
    <w:p>
      <w:pPr>
        <w:pStyle w:val="Normal"/>
        <w:spacing w:lineRule="auto" w:line="360" w:before="0" w:after="0"/>
        <w:ind w:firstLine="709"/>
        <w:jc w:val="both"/>
        <w:rPr/>
      </w:pPr>
      <w:r>
        <w:rPr>
          <w:rFonts w:cs="Times New Roman" w:ascii="Times New Roman" w:hAnsi="Times New Roman"/>
          <w:sz w:val="24"/>
          <w:szCs w:val="24"/>
        </w:rPr>
        <w:t xml:space="preserve">Balanche ne conclude che: “È indiscutibile che la povertà degli alawiti garantisce la perennità della rete della </w:t>
      </w:r>
      <w:r>
        <w:rPr>
          <w:rFonts w:cs="Times New Roman" w:ascii="Times New Roman" w:hAnsi="Times New Roman"/>
          <w:i/>
          <w:iCs/>
          <w:sz w:val="24"/>
          <w:szCs w:val="24"/>
        </w:rPr>
        <w:t>‘aṣabiyya</w:t>
      </w:r>
      <w:r>
        <w:rPr>
          <w:rFonts w:cs="Times New Roman" w:ascii="Times New Roman" w:hAnsi="Times New Roman"/>
          <w:sz w:val="24"/>
          <w:szCs w:val="24"/>
        </w:rPr>
        <w:t xml:space="preserve"> al potere e, in una certa misura la sopravvivenza stessa del regime” (Balanche, 2006: 172).</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pPr>
      <w:r>
        <w:rPr>
          <w:rFonts w:cs="Times New Roman" w:ascii="Times New Roman" w:hAnsi="Times New Roman"/>
          <w:sz w:val="24"/>
          <w:szCs w:val="24"/>
        </w:rPr>
        <w:t>Anche Le Gac (1991) ipotizza che i rapporti che legano Asad alla sua comunità siano rapporti d’interesse e che egli abbia cercato il predominio in seno alla sua comunità d’origine come condizione indispensabile per il mantenimento del potere. Anche per questo autore il fattore confessionale deve essere debitamente inquadra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e Gac afferma che: “i rapporti di Hafiz al-Asad con la sua comunità d’origine sono dei rapporti d’interesse. Gli sarebbe stato impossibile continuare a dirigere la Siria senza l’appoggio della sua regione natale ed egli ha naturalmente trovato i suoi migliori sostenitori tra coloro che conosceva meglio. Ma affermare – come non smettono di ripetere i media occidentali e arabi o l’opposizione siriana – che Asad sia ossessionato dal divenire della comunità alawita al punto di non ragionare che in termini confessionali, è totalmente assurdo. Non solamente le ambizioni di quest’uomo vanno ben al di là di una visione così ristretta dell’universo, ma oltretutto l’esercizio di una tale politica gli avrebbe alienato a colpo sicuro tutte le correnti politiche siriane. Paradossalmente i risultati che egli ha raggiunto hanno spinto contro di lui una frazione importante della comunità alawita</w:t>
      </w:r>
      <w:r>
        <w:rPr>
          <w:rStyle w:val="FootnoteCharacters"/>
          <w:rStyle w:val="FootnoteAnchor"/>
          <w:rFonts w:cs="Times New Roman" w:ascii="Times New Roman" w:hAnsi="Times New Roman"/>
          <w:sz w:val="24"/>
          <w:szCs w:val="24"/>
        </w:rPr>
        <w:footnoteReference w:id="345"/>
      </w:r>
      <w:r>
        <w:rPr>
          <w:rFonts w:cs="Times New Roman" w:ascii="Times New Roman" w:hAnsi="Times New Roman"/>
          <w:sz w:val="24"/>
          <w:szCs w:val="24"/>
        </w:rPr>
        <w:t xml:space="preserve">, spaventata dalle ripercussioni future di questo clientelismo sfrenato o, semplicemente, totalmente contraria alla sua pratica del potere per delle ragioni politiche o ideologiche, come la maggior parte del popolo siriano” (Le Gac, 1991: 80).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La riduttiva e semplicistica identificazione fra il regime di Asad e la comunità alawita è contraddetta anche dal fatto che vi sono molti personaggi sunniti ai vertici dello Stato siriano.</w:t>
      </w:r>
    </w:p>
    <w:p>
      <w:pPr>
        <w:pStyle w:val="Normal"/>
        <w:spacing w:lineRule="auto" w:line="360" w:before="0" w:after="0"/>
        <w:ind w:firstLine="709"/>
        <w:jc w:val="both"/>
        <w:rPr/>
      </w:pPr>
      <w:r>
        <w:rPr>
          <w:rFonts w:cs="Times New Roman" w:ascii="Times New Roman" w:hAnsi="Times New Roman"/>
          <w:sz w:val="24"/>
          <w:szCs w:val="24"/>
        </w:rPr>
        <w:t>Muṣṭafā Ṭlās, unico Ministro della Difesa nei trent’anni di governo di Asad, Ḥikmat al-Shihābī, capo di Stato Maggiore dal 1974 al 1998, ‘Abd al-Ḥalīm Khaddām, a lungo Ministro degli Esteri e poi vice presidente della Repubblica, Nājī Jamīl, Comandante delle Forze aeree e per un lungo periodo coordinatore dei servizi di intelligence, ‘Abd-allah al-Aḥmar, presente senza interruzione ai vertici del Ba‘th, sono tutti sunniti che hanno servito nelle alte istanze del Governo o del Parti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loro relazione con il Presidente è di natura personale, essendosi consolidato il loro legame fin dal tempo della comune frequentazione dell’Accademia Militare o per lo meno dal periodo dello scontro con Jadīd (Batatu, 1999: 226; Belhadj, 2013: 52-55; Chouet, 1995: 111).</w:t>
      </w:r>
    </w:p>
    <w:p>
      <w:pPr>
        <w:pStyle w:val="Normal"/>
        <w:spacing w:lineRule="auto" w:line="360" w:before="0" w:after="0"/>
        <w:ind w:firstLine="709"/>
        <w:jc w:val="both"/>
        <w:rPr/>
      </w:pPr>
      <w:r>
        <w:rPr>
          <w:rFonts w:cs="Times New Roman" w:ascii="Times New Roman" w:hAnsi="Times New Roman"/>
          <w:sz w:val="24"/>
          <w:szCs w:val="24"/>
        </w:rPr>
        <w:t xml:space="preserve">La loro effettiva capacità di manovra tuttavia sembra essere piuttosto limitata ma le interpretazioni di questo aspetto variano di autore in autore. </w:t>
      </w:r>
    </w:p>
    <w:p>
      <w:pPr>
        <w:pStyle w:val="Normal"/>
        <w:spacing w:lineRule="auto" w:line="360" w:before="0" w:after="0"/>
        <w:ind w:firstLine="709"/>
        <w:jc w:val="both"/>
        <w:rPr/>
      </w:pPr>
      <w:r>
        <w:rPr>
          <w:rFonts w:cs="Times New Roman" w:ascii="Times New Roman" w:hAnsi="Times New Roman"/>
          <w:sz w:val="24"/>
          <w:szCs w:val="24"/>
        </w:rPr>
        <w:t xml:space="preserve">Secondo Belhadj essi possiedono un capitale politico ma hanno un forte legame di dipendenza dal Presidente, al quale devono la loro posizione (Belhadj, 2013: 74). Secondo altri autori il loro ruolo è privo di potere reale ma risulta piuttosto quello di essere rappresentativi della comunità sunnita e di costituire un tramite tra il regime e questa comunità (Chouet, 1995: 111-112; Donati, 2009: 83). </w:t>
      </w:r>
    </w:p>
    <w:p>
      <w:pPr>
        <w:pStyle w:val="Normal"/>
        <w:spacing w:lineRule="auto" w:line="360" w:before="0" w:after="0"/>
        <w:ind w:firstLine="709"/>
        <w:jc w:val="both"/>
        <w:rPr/>
      </w:pPr>
      <w:r>
        <w:rPr>
          <w:rFonts w:cs="Times New Roman" w:ascii="Times New Roman" w:hAnsi="Times New Roman"/>
          <w:sz w:val="24"/>
          <w:szCs w:val="24"/>
        </w:rPr>
        <w:t>In questo senso, anche il fatto che durante il periodo di Ḥāfiẓ al-Asad il primo ministro sia sempre stato sunnita, viene interpretato come una strategia volta a tranquillizzare la maggioranza sunnita della propria importanza o presenza ai vertici del potere.</w:t>
      </w:r>
    </w:p>
    <w:p>
      <w:pPr>
        <w:pStyle w:val="Normal"/>
        <w:spacing w:lineRule="auto" w:line="360" w:before="0" w:after="0"/>
        <w:ind w:firstLine="709"/>
        <w:jc w:val="both"/>
        <w:rPr/>
      </w:pPr>
      <w:r>
        <w:rPr>
          <w:rFonts w:cs="Times New Roman" w:ascii="Times New Roman" w:hAnsi="Times New Roman"/>
          <w:sz w:val="24"/>
          <w:szCs w:val="24"/>
        </w:rPr>
        <w:t>Batatu, che si guarda dal dipingere il regime siriano in quanto avente una politica comunitaria, sottolinea che in ambito militare gli ufficiali sunniti che si trovano ai vertici dell’apparato non detengono il potere di prendere decisioni cruciali o iniziative indipendenti (Batatu,1999: 226). Inoltre, essi sono spesso affiancati e controllati da ufficiali alawiti (Batatu, 1999: 226, Chouet, 1995: 110-111).</w:t>
      </w:r>
    </w:p>
    <w:p>
      <w:pPr>
        <w:pStyle w:val="Normal"/>
        <w:spacing w:lineRule="auto" w:line="360" w:before="0" w:after="0"/>
        <w:ind w:firstLine="709"/>
        <w:jc w:val="both"/>
        <w:rPr/>
      </w:pPr>
      <w:r>
        <w:rPr>
          <w:rFonts w:cs="Times New Roman" w:ascii="Times New Roman" w:hAnsi="Times New Roman"/>
          <w:sz w:val="24"/>
          <w:szCs w:val="24"/>
        </w:rPr>
        <w:t xml:space="preserve">Perthes, che stabilisce come criterio di selezione dell’élite la vicinanza al Presidente piuttosto che l’appartenenza comunitaria, sostiene che i membri sunniti nelle posizioni importanti non hanno ottenuto questi incarichi come alibi, o per compiacere la maggioranza sunnita. “Né gli uomini forti alawiti devono la loro posizione al fatto di essere alawiti. Essi sono lì perché sono stati amici, compagni o seguaci fedeli di Asad per un lungo periodo” (Perthes, 1995: 182). </w:t>
      </w:r>
    </w:p>
    <w:p>
      <w:pPr>
        <w:pStyle w:val="Normal"/>
        <w:spacing w:lineRule="auto" w:line="360" w:before="0" w:after="0"/>
        <w:ind w:firstLine="709"/>
        <w:jc w:val="both"/>
        <w:rPr/>
      </w:pPr>
      <w:r>
        <w:rPr>
          <w:rFonts w:cs="Times New Roman" w:ascii="Times New Roman" w:hAnsi="Times New Roman"/>
          <w:sz w:val="24"/>
          <w:szCs w:val="24"/>
        </w:rPr>
        <w:t xml:space="preserve">L’analisi di Hinnebusch sta in un certo senso nel mezzo, poiché per questo autore la strategia di Asad per conquistare e conservarsi al potere si è dispiegata attraverso alleanze con importanti militari sunniti ba‘thisti come ‘Abd al-Ḥalīm Khaddām, Ḥikmat al-Shihābī, Nājī Jamīl, ‘Abd-allah al-Aḥmar e Muṣṭafā Ṭlās. Inoltre, per placare il centro urbano sunnita e la classe media in generale, egli deliberatamente cooptò un certo numero di damasceni nei ranghi più alti del partito e del governo. Infine, costruendosi un network di “clienti” alawiti dominanti nelle leve strategiche dell’apparato militare-poliziesco – incluso le unità delle guardie pretoriane e i servizi di intelligence – Asad avrebbe costituito una base di potere personale con un formidabile assetto coercitivo, che lo ha reso inattaccabile all’interno dell’élite (Hinnebusch, 1990: 146).   </w:t>
      </w:r>
    </w:p>
    <w:p>
      <w:pPr>
        <w:pStyle w:val="Normal"/>
        <w:spacing w:lineRule="auto" w:line="360" w:before="0" w:after="0"/>
        <w:ind w:firstLine="709"/>
        <w:jc w:val="both"/>
        <w:rPr/>
      </w:pPr>
      <w:r>
        <w:rPr>
          <w:rFonts w:cs="Times New Roman" w:ascii="Times New Roman" w:hAnsi="Times New Roman"/>
          <w:sz w:val="24"/>
          <w:szCs w:val="24"/>
        </w:rPr>
        <w:t>Ma‘oz, Kienle</w:t>
      </w:r>
      <w:r>
        <w:rPr>
          <w:rStyle w:val="FootnoteCharacters"/>
          <w:rStyle w:val="FootnoteAnchor"/>
          <w:rFonts w:cs="Times New Roman" w:ascii="Times New Roman" w:hAnsi="Times New Roman"/>
          <w:sz w:val="24"/>
          <w:szCs w:val="24"/>
        </w:rPr>
        <w:footnoteReference w:id="346"/>
      </w:r>
      <w:r>
        <w:rPr>
          <w:rFonts w:cs="Times New Roman" w:ascii="Times New Roman" w:hAnsi="Times New Roman"/>
          <w:sz w:val="24"/>
          <w:szCs w:val="24"/>
        </w:rPr>
        <w:t xml:space="preserve"> e Seurat per spiegare il legame del nucleo di personaggi di spicco del regime, alawiti e sunniti, si basano invece sul concetto di </w:t>
      </w:r>
      <w:r>
        <w:rPr>
          <w:rFonts w:cs="Times New Roman" w:ascii="Times New Roman" w:hAnsi="Times New Roman"/>
          <w:i/>
          <w:iCs/>
          <w:sz w:val="24"/>
          <w:szCs w:val="24"/>
        </w:rPr>
        <w:t>jamā‘a</w:t>
      </w:r>
      <w:r>
        <w:rPr>
          <w:rStyle w:val="FootnoteAnchor"/>
          <w:rFonts w:cs="Times New Roman" w:ascii="Times New Roman" w:hAnsi="Times New Roman"/>
          <w:i/>
          <w:iCs/>
          <w:sz w:val="24"/>
          <w:vertAlign w:val="superscript"/>
        </w:rPr>
        <w:footnoteReference w:id="347"/>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Questo termine rimanda a un gruppo di persone unite da un legame di tipo personale, in questo caso il legame al Presidente, e la</w:t>
      </w:r>
      <w:r>
        <w:rPr>
          <w:rFonts w:cs="Times New Roman" w:ascii="Times New Roman" w:hAnsi="Times New Roman"/>
          <w:i/>
          <w:iCs/>
          <w:sz w:val="24"/>
          <w:szCs w:val="24"/>
        </w:rPr>
        <w:t xml:space="preserve"> jamā‘at al-Asad</w:t>
      </w:r>
      <w:r>
        <w:rPr>
          <w:rFonts w:cs="Times New Roman" w:ascii="Times New Roman" w:hAnsi="Times New Roman"/>
          <w:sz w:val="24"/>
          <w:szCs w:val="24"/>
        </w:rPr>
        <w:t xml:space="preserve"> costituisce il nucleo di persone che sono alla guida dello Stato siriano</w:t>
      </w:r>
      <w:r>
        <w:rPr>
          <w:rStyle w:val="FootnoteAnchor"/>
          <w:rFonts w:cs="Times New Roman" w:ascii="Times New Roman" w:hAnsi="Times New Roman"/>
          <w:sz w:val="24"/>
          <w:vertAlign w:val="superscript"/>
        </w:rPr>
        <w:footnoteReference w:id="348"/>
      </w:r>
      <w:r>
        <w:rPr>
          <w:rFonts w:cs="Times New Roman" w:ascii="Times New Roman" w:hAnsi="Times New Roman"/>
          <w:sz w:val="24"/>
          <w:szCs w:val="24"/>
        </w:rPr>
        <w:t xml:space="preserve"> (Ma‘oz, 1986; Kienle, 1991; Seurat, 2012).</w:t>
      </w:r>
    </w:p>
    <w:p>
      <w:pPr>
        <w:pStyle w:val="Normal"/>
        <w:spacing w:lineRule="auto" w:line="360" w:before="0" w:after="0"/>
        <w:ind w:firstLine="709"/>
        <w:jc w:val="both"/>
        <w:rPr/>
      </w:pPr>
      <w:r>
        <w:rPr>
          <w:rFonts w:cs="Times New Roman" w:ascii="Times New Roman" w:hAnsi="Times New Roman"/>
          <w:sz w:val="24"/>
          <w:szCs w:val="24"/>
        </w:rPr>
        <w:t xml:space="preserve">Secondo Ma‘oz, la </w:t>
      </w:r>
      <w:r>
        <w:rPr>
          <w:rFonts w:cs="Times New Roman" w:ascii="Times New Roman" w:hAnsi="Times New Roman"/>
          <w:i/>
          <w:iCs/>
          <w:sz w:val="24"/>
          <w:szCs w:val="24"/>
        </w:rPr>
        <w:t>jamā‘a</w:t>
      </w:r>
      <w:r>
        <w:rPr>
          <w:rFonts w:cs="Times New Roman" w:ascii="Times New Roman" w:hAnsi="Times New Roman"/>
          <w:sz w:val="24"/>
          <w:szCs w:val="24"/>
        </w:rPr>
        <w:t xml:space="preserve"> di Asad è un gruppo non ufficiale, un “</w:t>
      </w:r>
      <w:r>
        <w:rPr>
          <w:rFonts w:cs="Times New Roman" w:ascii="Times New Roman" w:hAnsi="Times New Roman"/>
          <w:i/>
          <w:iCs/>
          <w:sz w:val="24"/>
          <w:szCs w:val="24"/>
        </w:rPr>
        <w:t>core-team</w:t>
      </w:r>
      <w:r>
        <w:rPr>
          <w:rFonts w:cs="Times New Roman" w:ascii="Times New Roman" w:hAnsi="Times New Roman"/>
          <w:sz w:val="24"/>
          <w:szCs w:val="24"/>
        </w:rPr>
        <w:t xml:space="preserve">” costituito dai membri fondatori del regime. I compiti principali della </w:t>
      </w:r>
      <w:r>
        <w:rPr>
          <w:rFonts w:cs="Times New Roman" w:ascii="Times New Roman" w:hAnsi="Times New Roman"/>
          <w:i/>
          <w:iCs/>
          <w:sz w:val="24"/>
          <w:szCs w:val="24"/>
        </w:rPr>
        <w:t>jamā‘a</w:t>
      </w:r>
      <w:r>
        <w:rPr>
          <w:rFonts w:cs="Times New Roman" w:ascii="Times New Roman" w:hAnsi="Times New Roman"/>
          <w:sz w:val="24"/>
          <w:szCs w:val="24"/>
        </w:rPr>
        <w:t xml:space="preserve"> sono quelli di difesa e salvaguardia del regime contro i suoi nemici</w:t>
      </w:r>
      <w:r>
        <w:rPr>
          <w:rStyle w:val="FootnoteAnchor"/>
          <w:rFonts w:cs="Times New Roman" w:ascii="Times New Roman" w:hAnsi="Times New Roman"/>
          <w:sz w:val="24"/>
          <w:vertAlign w:val="superscript"/>
        </w:rPr>
        <w:footnoteReference w:id="349"/>
      </w:r>
      <w:r>
        <w:rPr>
          <w:rFonts w:cs="Times New Roman" w:ascii="Times New Roman" w:hAnsi="Times New Roman"/>
          <w:sz w:val="24"/>
          <w:szCs w:val="24"/>
        </w:rPr>
        <w:t>, di esercizio di un effettivo controllo sul paese e della gestione, da un livello che trascende l’apparato governativo regolamentale, dei dossier più critici che riguardano sia la politica interna che quella estera (Ma‘oz, 1986: 2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nostante vi siano state rivalità e divergenze tra alcuni dei suoi membri, essi condividono una lealtà pressoché totale al Presidente (Ma‘oz, 1986: 2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In conclusione, notiamo come nella tematica che riguarda la composizione dell’élite al potere nel periodo di Ḥāfiẓ al-Asad, un gruppo di militari alawiti che siedono nelle più alte istanze del Partito e che comandano i servizi di sicurezza e le Unità Speciali dell’esercito costituisce un nucleo importante per la stabilità del regime di Asad e per la sua difesa, anche se il grado d’importanza di questo nucleo di alawiti varia secondo le interpretazioni che vengono fatte del regime, in base cioè a quale valore viene dato all’apparato coercitivo-repressivo all’interno del sistema e a quale interpretazione viene data del legame che tiene unito questo nucleo: comunitario o personale. </w:t>
      </w:r>
    </w:p>
    <w:p>
      <w:pPr>
        <w:pStyle w:val="Normal"/>
        <w:spacing w:lineRule="auto" w:line="360" w:before="0" w:after="0"/>
        <w:ind w:firstLine="709"/>
        <w:jc w:val="both"/>
        <w:rPr/>
      </w:pPr>
      <w:r>
        <w:rPr>
          <w:rFonts w:cs="Times New Roman" w:ascii="Times New Roman" w:hAnsi="Times New Roman"/>
          <w:sz w:val="24"/>
          <w:szCs w:val="24"/>
        </w:rPr>
        <w:t>Dal nostro punto di vista, questo apparato rappresenta solo una delle basi sulle quali il regime si sostiene, essendo il suo rapporto con le varie componenti della società molto più complesso della sola dinamica di controllo e di repressione, nonostante essa abbia sicuramente un ruolo fondamentale per il mantenimento del potere</w:t>
      </w:r>
      <w:r>
        <w:rPr>
          <w:rStyle w:val="FootnoteCharacters"/>
          <w:rStyle w:val="FootnoteAnchor"/>
          <w:rFonts w:cs="Times New Roman" w:ascii="Times New Roman" w:hAnsi="Times New Roman"/>
          <w:sz w:val="24"/>
          <w:szCs w:val="24"/>
        </w:rPr>
        <w:footnoteReference w:id="350"/>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Oltre i militari alawiti, all’èlite che racchiude i personaggi chiave del regime appartengono alcuni personalità fedeli da sempre al Presidente e di diversa appartenenza comunitaria, ma non è possibile stabilire in maniera definitiva quale e quanto potere sia detenuto dal gruppo di esponenti sunniti che siedono nelle più alte cariche del govern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cuni autori sostengono che si tratti di un potere che deriva in tutto e per tutto dal loro legame personale con il Presidente e che posseggano un margine di manovra molto ristretto, altri che la loro funzione sia solamente rappresentativa. </w:t>
      </w:r>
    </w:p>
    <w:p>
      <w:pPr>
        <w:pStyle w:val="Normal"/>
        <w:spacing w:lineRule="auto" w:line="360" w:before="0" w:after="0"/>
        <w:ind w:firstLine="709"/>
        <w:jc w:val="both"/>
        <w:rPr/>
      </w:pPr>
      <w:r>
        <w:rPr>
          <w:rFonts w:cs="Times New Roman" w:ascii="Times New Roman" w:hAnsi="Times New Roman"/>
          <w:sz w:val="24"/>
          <w:szCs w:val="24"/>
        </w:rPr>
        <w:t xml:space="preserve">All’opposto, altri autori sostengono che essi fanno parte del gruppo di potere che ha assunto le redini dello Stato e che è tenuto insieme dal legame di dipendenza personale al Presidente, legame che talvolta viene interpretato secondo il concetto khalduniano di </w:t>
      </w:r>
      <w:r>
        <w:rPr>
          <w:rFonts w:cs="Times New Roman" w:ascii="Times New Roman" w:hAnsi="Times New Roman"/>
          <w:i/>
          <w:iCs/>
          <w:sz w:val="24"/>
          <w:szCs w:val="24"/>
        </w:rPr>
        <w:t>‘aṣabiyya</w:t>
      </w:r>
      <w:r>
        <w:rPr>
          <w:rStyle w:val="FootnoteCharacters"/>
          <w:rStyle w:val="FootnoteAnchor"/>
          <w:rFonts w:cs="Times New Roman" w:ascii="Times New Roman" w:hAnsi="Times New Roman"/>
          <w:i/>
          <w:iCs/>
          <w:sz w:val="24"/>
          <w:szCs w:val="24"/>
        </w:rPr>
        <w:footnoteReference w:id="351"/>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Ne risulta che l’élite al potere non è legata esclusivamente da legami di tipo comunitario anche se, come sostengono alcuni autori, la solidarietà comunitaria viene manipolata da Asad per mantenere legata a sé la sua comunità d’origine, del sostegno della quale ha bisogno per il mantenimento del potere (Balanche, 2006; Le Gac, 1991; Donati, 2009; Seurat, 2012).</w:t>
      </w:r>
    </w:p>
    <w:p>
      <w:pPr>
        <w:pStyle w:val="Normal"/>
        <w:spacing w:lineRule="auto" w:line="360" w:before="0" w:after="0"/>
        <w:ind w:firstLine="709"/>
        <w:jc w:val="both"/>
        <w:rPr/>
      </w:pPr>
      <w:r>
        <w:rPr>
          <w:rFonts w:cs="Times New Roman" w:ascii="Times New Roman" w:hAnsi="Times New Roman"/>
          <w:sz w:val="24"/>
          <w:szCs w:val="24"/>
        </w:rPr>
        <w:t xml:space="preserve">Inoltre, è evidente come dal nostro punto di vista teorico, la presenza di un nucleo di alawiti ai vertici dell’apparato istituzionale e repressivo non vuol dire che sia la comunità alawita </w:t>
      </w:r>
      <w:r>
        <w:rPr>
          <w:rFonts w:cs="Times New Roman" w:ascii="Times New Roman" w:hAnsi="Times New Roman"/>
          <w:i/>
          <w:iCs/>
          <w:sz w:val="24"/>
          <w:szCs w:val="24"/>
        </w:rPr>
        <w:t>in toto</w:t>
      </w:r>
      <w:r>
        <w:rPr>
          <w:rFonts w:cs="Times New Roman" w:ascii="Times New Roman" w:hAnsi="Times New Roman"/>
          <w:sz w:val="24"/>
          <w:szCs w:val="24"/>
        </w:rPr>
        <w:t xml:space="preserve"> ad aver preso il potere in Siria, né che essa possa essere considerata la sola base di sostegno del regim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n solo, anche a proposito del potere effettivamente detenuto dagli ufficiali alawiti che formano il nucleo dell’élite e l’articolazione del potere all’interno del sistema instaurato da Asad, le interpretazioni sono di natura diversa, come risulta dagli approcci dei due autori che illustriamo di segui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4.3.1 La localizzazione del potere</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La complessità delle relazioni che legano le varie componenti del sistema instaurato da Asad è il fulcro dell’analisi di due autori che hanno cercato di stabilire un quadro della localizzazione del potere politico in Siria, all’interno del quale il nucleo degli ufficiali alawiti trova una posizione specifica.</w:t>
      </w:r>
    </w:p>
    <w:p>
      <w:pPr>
        <w:pStyle w:val="Normal"/>
        <w:spacing w:lineRule="auto" w:line="360" w:before="0" w:after="0"/>
        <w:ind w:firstLine="709"/>
        <w:jc w:val="both"/>
        <w:rPr/>
      </w:pPr>
      <w:r>
        <w:rPr>
          <w:rFonts w:cs="Times New Roman" w:ascii="Times New Roman" w:hAnsi="Times New Roman"/>
          <w:sz w:val="24"/>
          <w:szCs w:val="24"/>
        </w:rPr>
        <w:t>Nell’interpretazione della struttura del regime di Asad che fornisce Batatu nella sua seconda e più importante opera (1999), il potere si distribuisce su  quattro livelli di una piramide al cui vertice vi è la figura del Presidente.</w:t>
      </w:r>
    </w:p>
    <w:p>
      <w:pPr>
        <w:pStyle w:val="Normal"/>
        <w:spacing w:lineRule="auto" w:line="360" w:before="0" w:after="0"/>
        <w:ind w:firstLine="709"/>
        <w:jc w:val="both"/>
        <w:rPr/>
      </w:pPr>
      <w:r>
        <w:rPr>
          <w:rFonts w:cs="Times New Roman" w:ascii="Times New Roman" w:hAnsi="Times New Roman"/>
          <w:sz w:val="24"/>
          <w:szCs w:val="24"/>
        </w:rPr>
        <w:t xml:space="preserve">Nella concezione di Batatu, il primo livello che riguarda la direzione generale della politica e le questioni cruciali per la sopravvivenza del regime – come la sicurezza, l’intelligence, l’esercito o gli affari esteri, è di assoluto dominio del Presiden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l livello immediatamente successivo, vi sono i vertici dei servizi di sicurezza e di intelligence, i quali tengono sotto stretta sorveglianza e controllo tutto ciò che accade nel paese. In questo secondo livello ci sono anche i comandanti delle formazioni armate d’élite come la Guardia Repubblicana e le Forze Speciali, ovvero lo “scudo protettivo” del regime (Batatu, 1999: 20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 terzo livello si trova il comando del partito Ba‘th. Secondo Batatu esso serve al Presidente come organo consultativo e allo stesso tempo serve per controllare, attraverso l’apparato del Partito, l’implementazione delle politiche al quarto livello, ossia quello dei ministri, degli alti burocrati, dei governatori di provincia, dei leaders delle organizzazioni di massa (Batatu, 1999:20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nucleo alawita fa parte del secondo livello della piramide del potere, ed è nella descrizione di questo livello che Batatu si interroga sul valore da attribuire all’utilizzo dei legami di tipo comunitario.</w:t>
      </w:r>
    </w:p>
    <w:p>
      <w:pPr>
        <w:pStyle w:val="Normal"/>
        <w:spacing w:lineRule="auto" w:line="360" w:before="0" w:after="0"/>
        <w:ind w:firstLine="709"/>
        <w:jc w:val="both"/>
        <w:rPr/>
      </w:pPr>
      <w:r>
        <w:rPr>
          <w:rFonts w:cs="Times New Roman" w:ascii="Times New Roman" w:hAnsi="Times New Roman"/>
          <w:sz w:val="24"/>
          <w:szCs w:val="24"/>
        </w:rPr>
        <w:t>Nel riportare le percentuali della presenza alawita all’interno dell’apparato militare e di sicurezza, e soprattutto i personaggi chiave delle varie agenzie che ne fanno parte</w:t>
      </w:r>
      <w:r>
        <w:rPr>
          <w:rStyle w:val="FootnoteAnchor"/>
          <w:rFonts w:cs="Times New Roman" w:ascii="Times New Roman" w:hAnsi="Times New Roman"/>
          <w:sz w:val="24"/>
          <w:vertAlign w:val="superscript"/>
        </w:rPr>
        <w:footnoteReference w:id="352"/>
      </w:r>
      <w:r>
        <w:rPr>
          <w:rFonts w:cs="Times New Roman" w:ascii="Times New Roman" w:hAnsi="Times New Roman"/>
          <w:sz w:val="24"/>
          <w:szCs w:val="24"/>
        </w:rPr>
        <w:t>, Batatu asserisce che: “l’istinto elementare di molti –e in particolare i più anziani – alawiti per la famiglia, il clan e la comunità ha lasciato una impronta – a gradi diversi – sulla struttura di potere di Asad” (Batatu, 1999: 225).</w:t>
      </w:r>
    </w:p>
    <w:p>
      <w:pPr>
        <w:pStyle w:val="Normal"/>
        <w:spacing w:lineRule="auto" w:line="360" w:before="0" w:after="0"/>
        <w:ind w:firstLine="709"/>
        <w:jc w:val="both"/>
        <w:rPr/>
      </w:pPr>
      <w:r>
        <w:rPr>
          <w:rFonts w:cs="Times New Roman" w:ascii="Times New Roman" w:hAnsi="Times New Roman"/>
          <w:sz w:val="24"/>
          <w:szCs w:val="24"/>
        </w:rPr>
        <w:t>Batatu relega anche in questo testo</w:t>
      </w:r>
      <w:r>
        <w:rPr>
          <w:rStyle w:val="FootnoteAnchor"/>
          <w:rFonts w:cs="Times New Roman" w:ascii="Times New Roman" w:hAnsi="Times New Roman"/>
          <w:sz w:val="24"/>
          <w:vertAlign w:val="superscript"/>
        </w:rPr>
        <w:footnoteReference w:id="353"/>
      </w:r>
      <w:r>
        <w:rPr>
          <w:rFonts w:cs="Times New Roman" w:ascii="Times New Roman" w:hAnsi="Times New Roman"/>
          <w:sz w:val="24"/>
          <w:szCs w:val="24"/>
        </w:rPr>
        <w:t xml:space="preserve"> la presenza di lealtà e legami personali o comunitari ad un istinto in qualche modo “naturale” e non approfondisce ulteriormente il valore di questi legami nella struttura del potere</w:t>
      </w:r>
      <w:r>
        <w:rPr>
          <w:rStyle w:val="FootnoteAnchor"/>
          <w:rFonts w:cs="Times New Roman" w:ascii="Times New Roman" w:hAnsi="Times New Roman"/>
          <w:sz w:val="24"/>
          <w:vertAlign w:val="superscript"/>
        </w:rPr>
        <w:footnoteReference w:id="354"/>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Nel trattare la questione che riguarda la natura comunitario-confessionale del regime, Batatu mette in evidenza che nei periodi di difficoltà, Asad ha fatto più affidamento alla sua comunità d’origine e questo si riflette nella maggiore presenza alawita nei ranghi delle varie formazioni militari e ai vertici degli organi militari e della sicurezza. Tuttavia, si chiede se questo sia abbastanza per affermare che il regime di Asad sia essenzialmente comunitario-confessionale.</w:t>
      </w:r>
    </w:p>
    <w:p>
      <w:pPr>
        <w:pStyle w:val="Normal"/>
        <w:spacing w:lineRule="auto" w:line="360" w:before="0" w:after="0"/>
        <w:ind w:firstLine="709"/>
        <w:jc w:val="both"/>
        <w:rPr/>
      </w:pPr>
      <w:r>
        <w:rPr>
          <w:rFonts w:cs="Times New Roman" w:ascii="Times New Roman" w:hAnsi="Times New Roman"/>
          <w:sz w:val="24"/>
          <w:szCs w:val="24"/>
        </w:rPr>
        <w:t>La sua risposta si riassume nel seguente periodo: “Nonostante sia fuori questione che la base del potere di Asad sia nel suo nucleo saldamente alawita e che questa caratteristica del suo governo fu in parte strumentale nel produrre, nella seconda metà degli anni ’70 e nella prima metà degli anni ’80, un clima politico addebitato (</w:t>
      </w:r>
      <w:r>
        <w:rPr>
          <w:rFonts w:cs="Times New Roman" w:ascii="Times New Roman" w:hAnsi="Times New Roman"/>
          <w:i/>
          <w:iCs/>
          <w:sz w:val="24"/>
          <w:szCs w:val="24"/>
        </w:rPr>
        <w:t>charged</w:t>
      </w:r>
      <w:r>
        <w:rPr>
          <w:rFonts w:cs="Times New Roman" w:ascii="Times New Roman" w:hAnsi="Times New Roman"/>
          <w:sz w:val="24"/>
          <w:szCs w:val="24"/>
        </w:rPr>
        <w:t>) di confessionalismo e una dolorosa spaccatura su linee confessionali nell’opinione pubblica siriana, vi è allo stesso tempo una scarsa evidenza che nelle sue politiche economiche Asad abbia favorito gli interessi della comunità alawita, o che la maggioranza degli alawiti goda delle comodità (</w:t>
      </w:r>
      <w:r>
        <w:rPr>
          <w:rFonts w:cs="Times New Roman" w:ascii="Times New Roman" w:hAnsi="Times New Roman"/>
          <w:i/>
          <w:iCs/>
          <w:sz w:val="24"/>
          <w:szCs w:val="24"/>
        </w:rPr>
        <w:t>amenities</w:t>
      </w:r>
      <w:r>
        <w:rPr>
          <w:rFonts w:cs="Times New Roman" w:ascii="Times New Roman" w:hAnsi="Times New Roman"/>
          <w:sz w:val="24"/>
          <w:szCs w:val="24"/>
        </w:rPr>
        <w:t>) della vita maggiormente rispetto al resto della popolazione siriana” (Batatu, 1999: 227-29)</w:t>
      </w:r>
      <w:r>
        <w:rPr>
          <w:rStyle w:val="FootnoteAnchor"/>
          <w:rFonts w:cs="Times New Roman" w:ascii="Times New Roman" w:hAnsi="Times New Roman"/>
          <w:sz w:val="24"/>
          <w:vertAlign w:val="superscript"/>
        </w:rPr>
        <w:footnoteReference w:id="355"/>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Il secondo studioso che cerca di determinare la localizzazione del potere politico in Siria, è Kienle, il quale in un saggio datato agli inizi degli anni ’90 individua all’interno del regime siriano un potere visibile e un potere invisibile.</w:t>
      </w:r>
    </w:p>
    <w:p>
      <w:pPr>
        <w:pStyle w:val="Normal"/>
        <w:spacing w:lineRule="auto" w:line="360" w:before="0" w:after="0"/>
        <w:ind w:firstLine="709"/>
        <w:jc w:val="both"/>
        <w:rPr/>
      </w:pPr>
      <w:r>
        <w:rPr>
          <w:rFonts w:cs="Times New Roman" w:ascii="Times New Roman" w:hAnsi="Times New Roman"/>
          <w:sz w:val="24"/>
          <w:szCs w:val="24"/>
        </w:rPr>
        <w:t>Kienle si basa su un analisi di classe</w:t>
      </w:r>
      <w:r>
        <w:rPr>
          <w:rStyle w:val="FootnoteAnchor"/>
          <w:rFonts w:cs="Times New Roman" w:ascii="Times New Roman" w:hAnsi="Times New Roman"/>
          <w:sz w:val="24"/>
          <w:vertAlign w:val="superscript"/>
        </w:rPr>
        <w:footnoteReference w:id="356"/>
      </w:r>
      <w:r>
        <w:rPr>
          <w:rFonts w:cs="Times New Roman" w:ascii="Times New Roman" w:hAnsi="Times New Roman"/>
          <w:sz w:val="24"/>
          <w:szCs w:val="24"/>
        </w:rPr>
        <w:t>, all’interno della quale l’autonomia dello Stato siriano rispetto alle classi risulta quasi assoluta</w:t>
      </w:r>
      <w:r>
        <w:rPr>
          <w:rStyle w:val="FootnoteAnchor"/>
          <w:rFonts w:cs="Times New Roman" w:ascii="Times New Roman" w:hAnsi="Times New Roman"/>
          <w:sz w:val="24"/>
          <w:vertAlign w:val="superscript"/>
        </w:rPr>
        <w:footnoteReference w:id="357"/>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oltre, nell’approccio di Kienle il potere dello Stato coincide con il potere di un regime che ha preso il controllo dello Stato ed il regime è interpretato come un gruppo di governo/potere (</w:t>
      </w:r>
      <w:r>
        <w:rPr>
          <w:rFonts w:cs="Times New Roman" w:ascii="Times New Roman" w:hAnsi="Times New Roman"/>
          <w:i/>
          <w:iCs/>
          <w:sz w:val="24"/>
          <w:szCs w:val="24"/>
        </w:rPr>
        <w:t>ruling group</w:t>
      </w:r>
      <w:r>
        <w:rPr>
          <w:rFonts w:cs="Times New Roman" w:ascii="Times New Roman" w:hAnsi="Times New Roman"/>
          <w:sz w:val="24"/>
          <w:szCs w:val="24"/>
        </w:rPr>
        <w:t xml:space="preserve">), un circolo ristretto cui corrisponde la definizione araba di </w:t>
      </w:r>
      <w:r>
        <w:rPr>
          <w:rFonts w:cs="Times New Roman" w:ascii="Times New Roman" w:hAnsi="Times New Roman"/>
          <w:i/>
          <w:iCs/>
          <w:sz w:val="24"/>
          <w:szCs w:val="24"/>
        </w:rPr>
        <w:t>jamā‘a</w:t>
      </w:r>
      <w:r>
        <w:rPr>
          <w:rStyle w:val="FootnoteCharacters"/>
          <w:rStyle w:val="FootnoteAnchor"/>
          <w:rFonts w:cs="Times New Roman" w:ascii="Times New Roman" w:hAnsi="Times New Roman"/>
          <w:i/>
          <w:iCs/>
          <w:sz w:val="24"/>
          <w:szCs w:val="24"/>
        </w:rPr>
        <w:footnoteReference w:id="358"/>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La </w:t>
      </w:r>
      <w:r>
        <w:rPr>
          <w:rFonts w:cs="Times New Roman" w:ascii="Times New Roman" w:hAnsi="Times New Roman"/>
          <w:i/>
          <w:iCs/>
          <w:sz w:val="24"/>
          <w:szCs w:val="24"/>
        </w:rPr>
        <w:t>jamā‘a</w:t>
      </w:r>
      <w:r>
        <w:rPr>
          <w:rFonts w:cs="Times New Roman" w:ascii="Times New Roman" w:hAnsi="Times New Roman"/>
          <w:sz w:val="24"/>
          <w:szCs w:val="24"/>
        </w:rPr>
        <w:t xml:space="preserve"> in quanto “polo di raggruppamento”, riunisce degli individui legati da una fedeltà assoluta. Questa fedeltà a sua volta non è che la </w:t>
      </w:r>
      <w:r>
        <w:rPr>
          <w:rFonts w:cs="Times New Roman" w:ascii="Times New Roman" w:hAnsi="Times New Roman"/>
          <w:i/>
          <w:iCs/>
          <w:sz w:val="24"/>
          <w:szCs w:val="24"/>
        </w:rPr>
        <w:t>‘aṣabiyya</w:t>
      </w:r>
      <w:r>
        <w:rPr>
          <w:rFonts w:cs="Times New Roman" w:ascii="Times New Roman" w:hAnsi="Times New Roman"/>
          <w:sz w:val="24"/>
          <w:szCs w:val="24"/>
        </w:rPr>
        <w:t xml:space="preserve"> di Ibn Khaldun, tradotta come “spirito di corpo” (</w:t>
      </w:r>
      <w:r>
        <w:rPr>
          <w:rFonts w:cs="Times New Roman" w:ascii="Times New Roman" w:hAnsi="Times New Roman"/>
          <w:i/>
          <w:iCs/>
          <w:sz w:val="24"/>
          <w:szCs w:val="24"/>
        </w:rPr>
        <w:t>esprit de corps</w:t>
      </w:r>
      <w:r>
        <w:rPr>
          <w:rFonts w:cs="Times New Roman" w:ascii="Times New Roman" w:hAnsi="Times New Roman"/>
          <w:sz w:val="24"/>
          <w:szCs w:val="24"/>
        </w:rPr>
        <w:t xml:space="preserve">, </w:t>
      </w:r>
      <w:r>
        <w:rPr>
          <w:rFonts w:cs="Times New Roman" w:ascii="Times New Roman" w:hAnsi="Times New Roman"/>
          <w:i/>
          <w:iCs/>
          <w:sz w:val="24"/>
          <w:szCs w:val="24"/>
        </w:rPr>
        <w:t>group feeling</w:t>
      </w:r>
      <w:r>
        <w:rPr>
          <w:rFonts w:cs="Times New Roman" w:ascii="Times New Roman" w:hAnsi="Times New Roman"/>
          <w:sz w:val="24"/>
          <w:szCs w:val="24"/>
        </w:rPr>
        <w:t>), e costituita all’intersezione di diverse linee di spaccature (</w:t>
      </w:r>
      <w:r>
        <w:rPr>
          <w:rFonts w:cs="Times New Roman" w:ascii="Times New Roman" w:hAnsi="Times New Roman"/>
          <w:i/>
          <w:iCs/>
          <w:sz w:val="24"/>
          <w:szCs w:val="24"/>
        </w:rPr>
        <w:t>clivages</w:t>
      </w:r>
      <w:r>
        <w:rPr>
          <w:rFonts w:cs="Times New Roman" w:ascii="Times New Roman" w:hAnsi="Times New Roman"/>
          <w:sz w:val="24"/>
          <w:szCs w:val="24"/>
        </w:rPr>
        <w:t xml:space="preserve">) sociali (Kienle, 1991: 213). </w:t>
      </w:r>
    </w:p>
    <w:p>
      <w:pPr>
        <w:pStyle w:val="Normal"/>
        <w:spacing w:lineRule="auto" w:line="360" w:before="0" w:after="0"/>
        <w:ind w:firstLine="709"/>
        <w:jc w:val="both"/>
        <w:rPr/>
      </w:pPr>
      <w:r>
        <w:rPr>
          <w:rFonts w:cs="Times New Roman" w:ascii="Times New Roman" w:hAnsi="Times New Roman"/>
          <w:sz w:val="24"/>
          <w:szCs w:val="24"/>
        </w:rPr>
        <w:t xml:space="preserve">Nel caso preciso del regime siriano, questa </w:t>
      </w:r>
      <w:r>
        <w:rPr>
          <w:rFonts w:cs="Times New Roman" w:ascii="Times New Roman" w:hAnsi="Times New Roman"/>
          <w:i/>
          <w:iCs/>
          <w:sz w:val="24"/>
          <w:szCs w:val="24"/>
        </w:rPr>
        <w:t>‘aṣabiyya</w:t>
      </w:r>
      <w:r>
        <w:rPr>
          <w:rFonts w:cs="Times New Roman" w:ascii="Times New Roman" w:hAnsi="Times New Roman"/>
          <w:sz w:val="24"/>
          <w:szCs w:val="24"/>
        </w:rPr>
        <w:t xml:space="preserve"> si costruisce a partire dai legami familiari, tribali, religiosi (confessionali), ma può essere anche basata su un vissuto condiviso o altri criteri come l’origine rurale (opposta a quella cittadina), l’appartenenza alle forze armate o al partito Ba‘th</w:t>
      </w:r>
      <w:r>
        <w:rPr>
          <w:rStyle w:val="FootnoteCharacters"/>
          <w:rStyle w:val="FootnoteAnchor"/>
          <w:rFonts w:cs="Times New Roman" w:ascii="Times New Roman" w:hAnsi="Times New Roman"/>
          <w:sz w:val="24"/>
          <w:szCs w:val="24"/>
        </w:rPr>
        <w:footnoteReference w:id="359"/>
      </w:r>
      <w:r>
        <w:rPr>
          <w:rFonts w:cs="Times New Roman" w:ascii="Times New Roman" w:hAnsi="Times New Roman"/>
          <w:sz w:val="24"/>
          <w:szCs w:val="24"/>
        </w:rPr>
        <w:t xml:space="preserve"> (Kienle, 1991: 214). </w:t>
      </w:r>
    </w:p>
    <w:p>
      <w:pPr>
        <w:pStyle w:val="Normal"/>
        <w:spacing w:lineRule="auto" w:line="360" w:before="0" w:after="0"/>
        <w:ind w:firstLine="709"/>
        <w:jc w:val="both"/>
        <w:rPr/>
      </w:pPr>
      <w:r>
        <w:rPr>
          <w:rFonts w:cs="Times New Roman" w:ascii="Times New Roman" w:hAnsi="Times New Roman"/>
          <w:sz w:val="24"/>
          <w:szCs w:val="24"/>
        </w:rPr>
        <w:t>Nel riesaminare l’élite siriana a distanza di una decina di anni dagli ultimi studi effettuati su di essa (Batatu, 1981; Drysdale, 1981; Van Dam, 1978; Faksh, 1984; Seurat, 1980; Picard, 1979; 1980) Kienle afferma che il risultato di quelle analisi, ossia la forte presenza di ufficiali alawiti nell’apparato dello Stato, è confermato anche agli inizi del decennio successivo, e ciò nonostante alcune personalità siano state sostituite (Kienle, 1991: 214).</w:t>
      </w:r>
    </w:p>
    <w:p>
      <w:pPr>
        <w:pStyle w:val="Normal"/>
        <w:spacing w:lineRule="auto" w:line="360" w:before="0" w:after="0"/>
        <w:ind w:firstLine="709"/>
        <w:jc w:val="both"/>
        <w:rPr/>
      </w:pPr>
      <w:r>
        <w:rPr>
          <w:rFonts w:cs="Times New Roman" w:ascii="Times New Roman" w:hAnsi="Times New Roman"/>
          <w:sz w:val="24"/>
          <w:szCs w:val="24"/>
        </w:rPr>
        <w:t xml:space="preserve">Dopo aver chiarito che il potere di un gruppo di militari alawiti non vuol dire il potere degli alawiti </w:t>
      </w:r>
      <w:r>
        <w:rPr>
          <w:rFonts w:cs="Times New Roman" w:ascii="Times New Roman" w:hAnsi="Times New Roman"/>
          <w:i/>
          <w:iCs/>
          <w:sz w:val="24"/>
          <w:szCs w:val="24"/>
        </w:rPr>
        <w:t>tout court</w:t>
      </w:r>
      <w:r>
        <w:rPr>
          <w:rFonts w:cs="Times New Roman" w:ascii="Times New Roman" w:hAnsi="Times New Roman"/>
          <w:sz w:val="24"/>
          <w:szCs w:val="24"/>
        </w:rPr>
        <w:t>, Kienle segnala le altre basi di sostegno tradizionale del regime, ossia l’esercito, il partito Ba‘th e le campagne, ai quali il regime ridistribuisce in parte le proprie risorse (Kienle, 1991: 220-221).</w:t>
      </w:r>
    </w:p>
    <w:p>
      <w:pPr>
        <w:pStyle w:val="Normal"/>
        <w:spacing w:lineRule="auto" w:line="360" w:before="0" w:after="0"/>
        <w:ind w:firstLine="709"/>
        <w:jc w:val="both"/>
        <w:rPr/>
      </w:pPr>
      <w:r>
        <w:rPr>
          <w:rFonts w:cs="Times New Roman" w:ascii="Times New Roman" w:hAnsi="Times New Roman"/>
          <w:sz w:val="24"/>
          <w:szCs w:val="24"/>
        </w:rPr>
        <w:t>Reinterpretando l’analisi che fa Seurat del regime siriano</w:t>
      </w:r>
      <w:r>
        <w:rPr>
          <w:rStyle w:val="FootnoteAnchor"/>
          <w:rFonts w:cs="Times New Roman" w:ascii="Times New Roman" w:hAnsi="Times New Roman"/>
          <w:sz w:val="24"/>
          <w:vertAlign w:val="superscript"/>
        </w:rPr>
        <w:footnoteReference w:id="360"/>
      </w:r>
      <w:r>
        <w:rPr>
          <w:rFonts w:cs="Times New Roman" w:ascii="Times New Roman" w:hAnsi="Times New Roman"/>
          <w:sz w:val="24"/>
          <w:szCs w:val="24"/>
        </w:rPr>
        <w:t>, Kienle sostiene che, accanto agli alawiti, l’esercito, il partito Ba‘th e taluni ambienti rurali sono senza dubbio i piani principali sui quali il regime gioca e sui quali riposa</w:t>
      </w:r>
      <w:r>
        <w:rPr>
          <w:rStyle w:val="FootnoteAnchor"/>
          <w:rFonts w:cs="Times New Roman" w:ascii="Times New Roman" w:hAnsi="Times New Roman"/>
          <w:sz w:val="24"/>
          <w:vertAlign w:val="superscript"/>
        </w:rPr>
        <w:footnoteReference w:id="361"/>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Tuttavia, queste categorie sociali si trovano ad essere prive di un vero potere politico, che rimane in sostanza nelle mani degli ufficiali alawiti e di quello che è definito il potere invisibile, ossia la classe capitalista</w:t>
      </w:r>
      <w:r>
        <w:rPr>
          <w:rStyle w:val="FootnoteAnchor"/>
          <w:rFonts w:cs="Times New Roman" w:ascii="Times New Roman" w:hAnsi="Times New Roman"/>
          <w:sz w:val="24"/>
          <w:vertAlign w:val="superscript"/>
        </w:rPr>
        <w:footnoteReference w:id="362"/>
      </w:r>
      <w:r>
        <w:rPr>
          <w:rFonts w:cs="Times New Roman" w:ascii="Times New Roman" w:hAnsi="Times New Roman"/>
          <w:sz w:val="24"/>
          <w:szCs w:val="24"/>
        </w:rPr>
        <w:t xml:space="preserve"> (Kienle, 1991: 223).</w:t>
      </w:r>
    </w:p>
    <w:p>
      <w:pPr>
        <w:pStyle w:val="Normal"/>
        <w:spacing w:lineRule="auto" w:line="360" w:before="0" w:after="0"/>
        <w:ind w:firstLine="709"/>
        <w:jc w:val="both"/>
        <w:rPr/>
      </w:pPr>
      <w:r>
        <w:rPr>
          <w:rFonts w:cs="Times New Roman" w:ascii="Times New Roman" w:hAnsi="Times New Roman"/>
          <w:sz w:val="24"/>
          <w:szCs w:val="24"/>
        </w:rPr>
        <w:t>Nel discorso di Kienle, classe capitalista rimanda alla cosiddetta borghesia dell</w:t>
      </w:r>
      <w:r>
        <w:rPr>
          <w:rFonts w:cs="Times New Roman" w:ascii="Times New Roman" w:hAnsi="Times New Roman"/>
          <w:i/>
          <w:iCs/>
          <w:sz w:val="24"/>
          <w:szCs w:val="24"/>
        </w:rPr>
        <w:t>’infitāḥ</w:t>
      </w:r>
      <w:r>
        <w:rPr>
          <w:rFonts w:cs="Times New Roman" w:ascii="Times New Roman" w:hAnsi="Times New Roman"/>
          <w:sz w:val="24"/>
          <w:szCs w:val="24"/>
        </w:rPr>
        <w:t xml:space="preserve"> (apertura, liberalizzazione), una classe che si è formata attraverso le successive liberalizzazioni che hanno scandito il periodo di governo di Asad.</w:t>
      </w:r>
    </w:p>
    <w:p>
      <w:pPr>
        <w:pStyle w:val="Normal"/>
        <w:spacing w:lineRule="auto" w:line="360" w:before="0" w:after="0"/>
        <w:ind w:firstLine="709"/>
        <w:jc w:val="both"/>
        <w:rPr/>
      </w:pPr>
      <w:r>
        <w:rPr>
          <w:rFonts w:cs="Times New Roman" w:ascii="Times New Roman" w:hAnsi="Times New Roman"/>
          <w:sz w:val="24"/>
          <w:szCs w:val="24"/>
        </w:rPr>
        <w:t xml:space="preserve">Questa borghesia è formata secondo Kienle, sia da membri della vecchia borghesia che avevano “rialzato la testa”, sia da persone o gruppi che disponevano di conoscenze tecniche bancarie o commerciali ed erano vicini – ma essenzialmente al di fuori – ad una o l’altra fazione degli ufficiali al potere (Kienle, 1991: 22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suo ruolo economico conferisce alla borghesia un peso e un potere politico che è tuttavia controbilanciato dalla sua frammentazione interna e dal fatto che il settore pubblico mantenga un ruolo predominante nell’economia siriana (Kienle, 1991: 230).</w:t>
      </w:r>
    </w:p>
    <w:p>
      <w:pPr>
        <w:pStyle w:val="Normal"/>
        <w:spacing w:lineRule="auto" w:line="360" w:before="0" w:after="0"/>
        <w:ind w:firstLine="709"/>
        <w:jc w:val="both"/>
        <w:rPr/>
      </w:pPr>
      <w:r>
        <w:rPr>
          <w:rFonts w:cs="Times New Roman" w:ascii="Times New Roman" w:hAnsi="Times New Roman"/>
          <w:sz w:val="24"/>
          <w:szCs w:val="24"/>
        </w:rPr>
        <w:t>In sostanza, si tratta per Kienle di tentare di stabilire i rapporti di forza tra la borghesia dell’</w:t>
      </w:r>
      <w:r>
        <w:rPr>
          <w:rFonts w:cs="Times New Roman" w:ascii="Times New Roman" w:hAnsi="Times New Roman"/>
          <w:i/>
          <w:iCs/>
          <w:sz w:val="24"/>
          <w:szCs w:val="24"/>
        </w:rPr>
        <w:t>infitāḥ</w:t>
      </w:r>
      <w:r>
        <w:rPr>
          <w:rFonts w:cs="Times New Roman" w:ascii="Times New Roman" w:hAnsi="Times New Roman"/>
          <w:sz w:val="24"/>
          <w:szCs w:val="24"/>
        </w:rPr>
        <w:t xml:space="preserve"> da una parte e gli ufficiali alawiti o la </w:t>
      </w:r>
      <w:r>
        <w:rPr>
          <w:rFonts w:cs="Times New Roman" w:ascii="Times New Roman" w:hAnsi="Times New Roman"/>
          <w:i/>
          <w:iCs/>
          <w:sz w:val="24"/>
          <w:szCs w:val="24"/>
        </w:rPr>
        <w:t>jamā‘a</w:t>
      </w:r>
      <w:r>
        <w:rPr>
          <w:rFonts w:cs="Times New Roman" w:ascii="Times New Roman" w:hAnsi="Times New Roman"/>
          <w:sz w:val="24"/>
          <w:szCs w:val="24"/>
        </w:rPr>
        <w:t xml:space="preserve"> dei militari ai comandi dello Stato dall’altra. </w:t>
      </w:r>
    </w:p>
    <w:p>
      <w:pPr>
        <w:pStyle w:val="Normal"/>
        <w:spacing w:lineRule="auto" w:line="360" w:before="0" w:after="0"/>
        <w:ind w:firstLine="709"/>
        <w:jc w:val="both"/>
        <w:rPr/>
      </w:pPr>
      <w:r>
        <w:rPr>
          <w:rFonts w:cs="Times New Roman" w:ascii="Times New Roman" w:hAnsi="Times New Roman"/>
          <w:sz w:val="24"/>
          <w:szCs w:val="24"/>
        </w:rPr>
        <w:t xml:space="preserve">Nonostante la </w:t>
      </w:r>
      <w:r>
        <w:rPr>
          <w:rFonts w:cs="Times New Roman" w:ascii="Times New Roman" w:hAnsi="Times New Roman"/>
          <w:i/>
          <w:iCs/>
          <w:sz w:val="24"/>
          <w:szCs w:val="24"/>
        </w:rPr>
        <w:t>jamā‘a</w:t>
      </w:r>
      <w:r>
        <w:rPr>
          <w:rFonts w:cs="Times New Roman" w:ascii="Times New Roman" w:hAnsi="Times New Roman"/>
          <w:sz w:val="24"/>
          <w:szCs w:val="24"/>
        </w:rPr>
        <w:t xml:space="preserve"> dei militari possegga dei mezzi più importanti ed efficaci di quelli dei capitalisti, essa deve tuttavia usarli con moderazione per intrattenere un’atmosfera propria alla condotta degli affari. Atmosfera dalla quale dipende la base di potere della </w:t>
      </w:r>
      <w:r>
        <w:rPr>
          <w:rFonts w:cs="Times New Roman" w:ascii="Times New Roman" w:hAnsi="Times New Roman"/>
          <w:i/>
          <w:iCs/>
          <w:sz w:val="24"/>
          <w:szCs w:val="24"/>
        </w:rPr>
        <w:t>jamā‘a</w:t>
      </w:r>
      <w:r>
        <w:rPr>
          <w:rFonts w:cs="Times New Roman" w:ascii="Times New Roman" w:hAnsi="Times New Roman"/>
          <w:sz w:val="24"/>
          <w:szCs w:val="24"/>
        </w:rPr>
        <w:t>, la rendita e il ruolo regionale del regime e in breve la stabilità di quest’ultimo (Kienle, 1991: 231).</w:t>
      </w:r>
    </w:p>
    <w:p>
      <w:pPr>
        <w:pStyle w:val="Normal"/>
        <w:spacing w:lineRule="auto" w:line="360" w:before="0" w:after="0"/>
        <w:ind w:firstLine="709"/>
        <w:jc w:val="both"/>
        <w:rPr/>
      </w:pPr>
      <w:r>
        <w:rPr>
          <w:rFonts w:cs="Times New Roman" w:ascii="Times New Roman" w:hAnsi="Times New Roman"/>
          <w:sz w:val="24"/>
          <w:szCs w:val="24"/>
        </w:rPr>
        <w:t>Essendo la relazione tra questi due attori principali in definitiva una relazione di interdipendenza, secondo Kienle in Siria il potere è bi-cefalo: da una parte gli ufficiali che dominano l’apparato dello Stato e fanno derivare il loro potere dalle armi e dal controllo del settore pubblico; dall’altra, i capitalisti che controllano il settore privato (Kienle, 1991:23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ienle ne conclude che: “in questa alleanza antagonista, l’avvenire degli ufficiali dipende largamente dall’autonomia che il loro regime può mantenere rispetto agli altri attori politici del paese, in particolare rispetto a coloro che chiamiamo borghesia dell’</w:t>
      </w:r>
      <w:r>
        <w:rPr>
          <w:rFonts w:cs="Times New Roman" w:ascii="Times New Roman" w:hAnsi="Times New Roman"/>
          <w:i/>
          <w:iCs/>
          <w:sz w:val="24"/>
          <w:szCs w:val="24"/>
        </w:rPr>
        <w:t>infitāḥ</w:t>
      </w:r>
      <w:r>
        <w:rPr>
          <w:rFonts w:cs="Times New Roman" w:ascii="Times New Roman" w:hAnsi="Times New Roman"/>
          <w:sz w:val="24"/>
          <w:szCs w:val="24"/>
        </w:rPr>
        <w:t>” (Kienle, 1991:23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ElencoacoloriColore1"/>
        <w:numPr>
          <w:ilvl w:val="1"/>
          <w:numId w:val="7"/>
        </w:numPr>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La stabilità del regime e il ruolo dei legami confessionali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Le analisi riguardanti la natura del regime siriano, lo definiscono in gran parte  come autoritario</w:t>
      </w:r>
      <w:r>
        <w:rPr>
          <w:rStyle w:val="FootnoteAnchor"/>
          <w:rFonts w:cs="Times New Roman" w:ascii="Times New Roman" w:hAnsi="Times New Roman"/>
          <w:sz w:val="24"/>
          <w:vertAlign w:val="superscript"/>
        </w:rPr>
        <w:footnoteReference w:id="363"/>
      </w:r>
      <w:r>
        <w:rPr>
          <w:rFonts w:cs="Times New Roman" w:ascii="Times New Roman" w:hAnsi="Times New Roman"/>
          <w:sz w:val="24"/>
          <w:szCs w:val="24"/>
        </w:rPr>
        <w:t xml:space="preserve"> (Hinnebusch, 1990, 1993; Perthes, 1992; 1995; Picard, 1996), o talvolta come despotico (Le Gac, 1991) e tirannico (Seurat, 20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l’interno di questo quadro di riferimento, le analisi sul caso siriano divergono però in quanto alle ragioni che rendono comprensibile la longevità e stabilità del regime, a quali siano le sue basi sociali e il tipo di legittimità a suo sostegno.</w:t>
      </w:r>
    </w:p>
    <w:p>
      <w:pPr>
        <w:pStyle w:val="Normal"/>
        <w:spacing w:lineRule="auto" w:line="360" w:before="0" w:after="0"/>
        <w:ind w:firstLine="709"/>
        <w:jc w:val="both"/>
        <w:rPr/>
      </w:pPr>
      <w:r>
        <w:rPr>
          <w:rFonts w:cs="Times New Roman" w:ascii="Times New Roman" w:hAnsi="Times New Roman"/>
          <w:sz w:val="24"/>
          <w:szCs w:val="24"/>
        </w:rPr>
        <w:t>Sul piano delle dinamiche interne allo Stato siriano</w:t>
      </w:r>
      <w:r>
        <w:rPr>
          <w:rStyle w:val="FootnoteAnchor"/>
          <w:rFonts w:cs="Times New Roman" w:ascii="Times New Roman" w:hAnsi="Times New Roman"/>
          <w:sz w:val="24"/>
          <w:vertAlign w:val="superscript"/>
        </w:rPr>
        <w:footnoteReference w:id="364"/>
      </w:r>
      <w:r>
        <w:rPr>
          <w:rFonts w:cs="Times New Roman" w:ascii="Times New Roman" w:hAnsi="Times New Roman"/>
          <w:sz w:val="24"/>
          <w:szCs w:val="24"/>
        </w:rPr>
        <w:t xml:space="preserve"> e nel contesto delle analisi economiche e socio-politiche ad esso riferite, gli autori che sottolineano l’importanza dell’imponente apparato coercitivo- repressivo del regime tendono a vedere in quest’ultimo il fattore principale della sua stabilità e longevità e ad interpretare quindi il rapporto con la società quasi esclusivamente nell’ottica della repressione e dell’annientamento della partecipazione social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esta è la linea seguita ad esempio da Le Gac, il quale afferma che il regime siriano “non si mantiene al potere che attraverso la repressione e la corruzione” (Le Gac, 1991: 22), che è innanzitutto un regime dittatoriale (Le Gac, 1991: 118) e che il suo crimine principale è quello di “aver ridotto quasi al nulla la rappresentatività del popolo” (Le Gac, 1991: 120).   </w:t>
      </w:r>
    </w:p>
    <w:p>
      <w:pPr>
        <w:pStyle w:val="Normal"/>
        <w:spacing w:lineRule="auto" w:line="360" w:before="0" w:after="0"/>
        <w:ind w:firstLine="709"/>
        <w:jc w:val="both"/>
        <w:rPr/>
      </w:pPr>
      <w:r>
        <w:rPr>
          <w:rFonts w:cs="Times New Roman" w:ascii="Times New Roman" w:hAnsi="Times New Roman"/>
          <w:sz w:val="24"/>
          <w:szCs w:val="24"/>
        </w:rPr>
        <w:t>Ma la complessità del regime siriano, nella sua molteplice interazione con le diverse categorie sociali e nel suo utilizzo di forme diverse di associazione politica, ci porta a vedere in esso un regime in grado di agire su piani molteplici e di captare con le sue politiche (e attraverso legami di varia natura) il consenso di molti strati della popolazione siria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base di sostegno rappresentata dall’apparato coercitivo-repressivo (nella quale gli appartenenti alla comunità alawita sono la maggioranza) è solo uno dei molteplici sostegni di cui gode il regime. Essa si costituisce all’intersezione della manipolazione dei legami di tipo comunitario con le politiche di tipo clientelare intessute dal regime, innanzitutto con la sua comunità d’origine.</w:t>
      </w:r>
    </w:p>
    <w:p>
      <w:pPr>
        <w:pStyle w:val="Normal"/>
        <w:spacing w:lineRule="auto" w:line="360" w:before="0" w:after="0"/>
        <w:ind w:firstLine="709"/>
        <w:jc w:val="both"/>
        <w:rPr/>
      </w:pPr>
      <w:r>
        <w:rPr>
          <w:rFonts w:cs="Times New Roman" w:ascii="Times New Roman" w:hAnsi="Times New Roman"/>
          <w:sz w:val="24"/>
          <w:szCs w:val="24"/>
        </w:rPr>
        <w:t>Dal punto di vista economico, altre basi di sostegno possono essere individuate nella borghesia commerciante</w:t>
      </w:r>
      <w:r>
        <w:rPr>
          <w:rStyle w:val="FootnoteAnchor"/>
          <w:rFonts w:cs="Times New Roman" w:ascii="Times New Roman" w:hAnsi="Times New Roman"/>
          <w:sz w:val="24"/>
          <w:vertAlign w:val="superscript"/>
        </w:rPr>
        <w:footnoteReference w:id="365"/>
      </w:r>
      <w:r>
        <w:rPr>
          <w:rFonts w:cs="Times New Roman" w:ascii="Times New Roman" w:hAnsi="Times New Roman"/>
          <w:sz w:val="24"/>
          <w:szCs w:val="24"/>
        </w:rPr>
        <w:t xml:space="preserve"> (acquisita attraverso le progressive liberalizzazioni economiche), nelle campagne e nella classe contadina</w:t>
      </w:r>
      <w:r>
        <w:rPr>
          <w:rStyle w:val="FootnoteAnchor"/>
          <w:rFonts w:cs="Times New Roman" w:ascii="Times New Roman" w:hAnsi="Times New Roman"/>
          <w:sz w:val="24"/>
          <w:vertAlign w:val="superscript"/>
        </w:rPr>
        <w:footnoteReference w:id="366"/>
      </w:r>
      <w:r>
        <w:rPr>
          <w:rFonts w:cs="Times New Roman" w:ascii="Times New Roman" w:hAnsi="Times New Roman"/>
          <w:sz w:val="24"/>
          <w:szCs w:val="24"/>
        </w:rPr>
        <w:t xml:space="preserve"> (acquisita attraverso le politiche di sostegno al settore agricolo e grazie alla loro inclusione in un sistema di cooperative ed Unioni legate al Partito), nella burocrazia e nel settore statale</w:t>
      </w:r>
      <w:r>
        <w:rPr>
          <w:rStyle w:val="FootnoteAnchor"/>
          <w:rFonts w:cs="Times New Roman" w:ascii="Times New Roman" w:hAnsi="Times New Roman"/>
          <w:sz w:val="24"/>
          <w:vertAlign w:val="superscript"/>
        </w:rPr>
        <w:footnoteReference w:id="367"/>
      </w:r>
      <w:r>
        <w:rPr>
          <w:rFonts w:cs="Times New Roman" w:ascii="Times New Roman" w:hAnsi="Times New Roman"/>
          <w:sz w:val="24"/>
          <w:szCs w:val="24"/>
        </w:rPr>
        <w:t xml:space="preserve"> (il quale impiega una larga fetta della popolazione siriana).</w:t>
      </w:r>
    </w:p>
    <w:p>
      <w:pPr>
        <w:pStyle w:val="Normal"/>
        <w:spacing w:lineRule="auto" w:line="360" w:before="0" w:after="0"/>
        <w:ind w:firstLine="709"/>
        <w:jc w:val="both"/>
        <w:rPr/>
      </w:pPr>
      <w:r>
        <w:rPr>
          <w:rFonts w:cs="Times New Roman" w:ascii="Times New Roman" w:hAnsi="Times New Roman"/>
          <w:sz w:val="24"/>
          <w:szCs w:val="24"/>
        </w:rPr>
        <w:t>Dal punto di vista della relazione fra Stato e società, un’importanza particolare hanno le cosiddette organizzazioni popolari, attraverso le quali lo Stato inquadra e penetra la società. Questo sistema di organizzazioni (sindacati, Unioni e associazioni di categoria) viene interpretato da alcuni autori come un sistema corporatista (Hinnebusch, 1990; 1993; Perthes, 1992 b; 1995), il quale intende la società come un corpo organico e privo di conflitt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 Stato forte e ipersviluppato costruito da Asad, in grado di esercitare un controllo capillare sulla società e di penetrarla con i suoi vari apparati e organizzazioni ausiliarie, è quindi capace di captare grazie alle sue politiche il sostegno di diverse categorie sociali e di stabilire delle relazioni di natura clientelare con differenti componenti sociali.</w:t>
      </w:r>
    </w:p>
    <w:p>
      <w:pPr>
        <w:pStyle w:val="Normal"/>
        <w:spacing w:lineRule="auto" w:line="360" w:before="0" w:after="0"/>
        <w:ind w:firstLine="709"/>
        <w:jc w:val="both"/>
        <w:rPr/>
      </w:pPr>
      <w:r>
        <w:rPr>
          <w:rFonts w:cs="Times New Roman" w:ascii="Times New Roman" w:hAnsi="Times New Roman"/>
          <w:sz w:val="24"/>
          <w:szCs w:val="24"/>
        </w:rPr>
        <w:t>Ne risulta che lo Stato non si regge solo su forme moderne di associazione politica, ma fa ricorso anche a forme tradizionali e particolaristiche di associazione ed identificazione</w:t>
      </w:r>
      <w:r>
        <w:rPr>
          <w:rStyle w:val="FootnoteAnchor"/>
          <w:rFonts w:cs="Times New Roman" w:ascii="Times New Roman" w:hAnsi="Times New Roman"/>
          <w:sz w:val="24"/>
          <w:vertAlign w:val="superscript"/>
        </w:rPr>
        <w:footnoteReference w:id="368"/>
      </w:r>
      <w:r>
        <w:rPr>
          <w:rFonts w:cs="Times New Roman" w:ascii="Times New Roman" w:hAnsi="Times New Roman"/>
          <w:sz w:val="24"/>
          <w:szCs w:val="24"/>
        </w:rPr>
        <w:t>, a seconda degli interessi e scopi che sono in gio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utilizzo di legami e lealtà di tipo comunitario-confessionale è uno strumento tra gli altri che lo Stato autoritario utilizza per consolidare e stabilizzare il proprio regime e per includere-escludere gli individui all’interno del sistema polit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È su questa forma mista che unisce struttura e organizzazione politica moderna a legami particolaristici (tra cui quelli personali e comunitari) e reti clientelari che gli autori presentati qui di seguito analizzano il sistema di governo di Asad e inquadrano il ruolo dei legami comunitario-confessional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4.4.1 Apparato istituzionale e reti clientelari</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L’analisi di Hinnebusch – che parte dall’interpretazione dell’ascesa del regime ba‘thista in quanto rivoluzione dall’alto in grado di instaurare un regime autoritario-populista</w:t>
      </w:r>
      <w:r>
        <w:rPr>
          <w:rStyle w:val="FootnoteAnchor"/>
          <w:rFonts w:cs="Times New Roman" w:ascii="Times New Roman" w:hAnsi="Times New Roman"/>
          <w:sz w:val="24"/>
          <w:szCs w:val="24"/>
          <w:vertAlign w:val="superscript"/>
        </w:rPr>
        <w:footnoteReference w:id="369"/>
      </w:r>
      <w:r>
        <w:rPr>
          <w:rFonts w:cs="Times New Roman" w:ascii="Times New Roman" w:hAnsi="Times New Roman"/>
          <w:sz w:val="24"/>
          <w:szCs w:val="24"/>
        </w:rPr>
        <w:t xml:space="preserve"> – dedica ampio spazio alla descrizione degli ingranaggi del sistema di governo istituito da Ḥāfiẓ al-Asad.</w:t>
      </w:r>
    </w:p>
    <w:p>
      <w:pPr>
        <w:pStyle w:val="Normal"/>
        <w:spacing w:lineRule="auto" w:line="360" w:before="0" w:after="0"/>
        <w:ind w:firstLine="709"/>
        <w:jc w:val="both"/>
        <w:rPr/>
      </w:pPr>
      <w:r>
        <w:rPr>
          <w:rFonts w:cs="Times New Roman" w:ascii="Times New Roman" w:hAnsi="Times New Roman"/>
          <w:sz w:val="24"/>
          <w:szCs w:val="24"/>
        </w:rPr>
        <w:t>Il quadro teorico utilizzato da questo autore conduce l’analisi dalle cause che giustificano l’inquadramento del Colpo di Stato del 1963 nel modello della rivolta populista, a quelle che riguardano il consolidamento e la legittimità del regime autoritario-populista che origina da questa rivolta.</w:t>
      </w:r>
    </w:p>
    <w:p>
      <w:pPr>
        <w:pStyle w:val="Normal"/>
        <w:spacing w:lineRule="auto" w:line="360" w:before="0" w:after="0"/>
        <w:ind w:firstLine="709"/>
        <w:jc w:val="both"/>
        <w:rPr/>
      </w:pPr>
      <w:r>
        <w:rPr>
          <w:rFonts w:cs="Times New Roman" w:ascii="Times New Roman" w:hAnsi="Times New Roman"/>
          <w:sz w:val="24"/>
          <w:szCs w:val="24"/>
        </w:rPr>
        <w:t>Rifacendosi alla teorie di Weber (1964), Hinnebusch sostiene che per poter essere duraturo il potere che è conquistato con la forza deve trovare una qualche forma di legittimazione. Mentre la legittimità</w:t>
      </w:r>
      <w:r>
        <w:rPr>
          <w:rStyle w:val="FootnoteAnchor"/>
          <w:rFonts w:cs="Times New Roman" w:ascii="Times New Roman" w:hAnsi="Times New Roman"/>
          <w:sz w:val="24"/>
          <w:vertAlign w:val="superscript"/>
        </w:rPr>
        <w:footnoteReference w:id="370"/>
      </w:r>
      <w:r>
        <w:rPr>
          <w:rFonts w:cs="Times New Roman" w:ascii="Times New Roman" w:hAnsi="Times New Roman"/>
          <w:sz w:val="24"/>
          <w:szCs w:val="24"/>
        </w:rPr>
        <w:t xml:space="preserve"> in ultima analisi poggia sul consenso, essa ha – come mostra Weber – molte fonti oltre alla democrazia procedurale, quali le lealtà personali o primordiali, la leadership carismatica, la missione ideologica, o la legalità burocratica. Tutte queste sono compatibili con uno Stato autoritario (Hinnebusch, 1990: 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iportando le teorie di Huntington (1968), Hinnebusch sostiene che per consolidare il nuovo ordine, un regime populista deve andare al di là della concentrazione del potere, ed espanderlo, e questo richiede una qualche istituzionalizzazione della partecipazione. In altre parole, per essere duraturo, il potere concentrato deve essere trasformato in un sistema di legittima leadership (Hinnebusch, 1990: 9).</w:t>
      </w:r>
    </w:p>
    <w:p>
      <w:pPr>
        <w:pStyle w:val="Normal"/>
        <w:spacing w:lineRule="auto" w:line="360" w:before="0" w:after="0"/>
        <w:ind w:firstLine="709"/>
        <w:jc w:val="both"/>
        <w:rPr/>
      </w:pPr>
      <w:r>
        <w:rPr>
          <w:rFonts w:cs="Times New Roman" w:ascii="Times New Roman" w:hAnsi="Times New Roman"/>
          <w:sz w:val="24"/>
          <w:szCs w:val="24"/>
        </w:rPr>
        <w:t>Lo sforzo iniziale di legittimazione dell’autorità nei regimi autoritari-populisti in genere mette insieme carisma e ideologia. Carisma e ideologia possono poi condurre oppure essere intrecciati a una strategia legale-razionale nella quale la distribuzione del potere decisionale è istituzionalizzata in procedure, cariche e assemblee al centro. Se la routinizzazione di carisma e ideologia in istituzioni legali-razionali fallisce, la leadership carismatica o personale dà luogo a un governo patrimoniale</w:t>
      </w:r>
      <w:r>
        <w:rPr>
          <w:rStyle w:val="FootnoteAnchor"/>
          <w:rFonts w:cs="Times New Roman" w:ascii="Times New Roman" w:hAnsi="Times New Roman"/>
          <w:sz w:val="24"/>
          <w:vertAlign w:val="superscript"/>
        </w:rPr>
        <w:footnoteReference w:id="371"/>
      </w:r>
      <w:r>
        <w:rPr>
          <w:rFonts w:cs="Times New Roman" w:ascii="Times New Roman" w:hAnsi="Times New Roman"/>
          <w:sz w:val="24"/>
          <w:szCs w:val="24"/>
        </w:rPr>
        <w:t xml:space="preserve"> (Hinnebusch, 1990:10). L’ipotesi di Hinnebusch è in sostanza quella di vedere nel regime siriano un sistema misto patrimoniale e legale-razionale.</w:t>
      </w:r>
    </w:p>
    <w:p>
      <w:pPr>
        <w:pStyle w:val="Normal"/>
        <w:spacing w:lineRule="auto" w:line="360" w:before="0" w:after="0"/>
        <w:ind w:firstLine="709"/>
        <w:jc w:val="both"/>
        <w:rPr/>
      </w:pPr>
      <w:r>
        <w:rPr>
          <w:rFonts w:cs="Times New Roman" w:ascii="Times New Roman" w:hAnsi="Times New Roman"/>
          <w:sz w:val="24"/>
          <w:szCs w:val="24"/>
        </w:rPr>
        <w:t>Dall’analisi del periodo di lotte intra-élite ba‘thista è emerso come il nucleo dirigente siriano si sia consolidato attraverso l’uso di quelli che Hinnebusch chiama “metodi patrimoniali”, ossia lealtà personali, tribali, comunitarie e così via, combinate con la ricompensa materiale dei clienti (Hinnebusch, 1990: 10).</w:t>
      </w:r>
    </w:p>
    <w:p>
      <w:pPr>
        <w:pStyle w:val="Normal"/>
        <w:spacing w:lineRule="auto" w:line="360" w:before="0" w:after="0"/>
        <w:ind w:firstLine="709"/>
        <w:jc w:val="both"/>
        <w:rPr/>
      </w:pPr>
      <w:r>
        <w:rPr>
          <w:rFonts w:cs="Times New Roman" w:ascii="Times New Roman" w:hAnsi="Times New Roman"/>
          <w:sz w:val="24"/>
          <w:szCs w:val="24"/>
        </w:rPr>
        <w:t>Egli sostiene che: “in una cultura di affiliazioni mosaico (</w:t>
      </w:r>
      <w:r>
        <w:rPr>
          <w:rFonts w:cs="Times New Roman" w:ascii="Times New Roman" w:hAnsi="Times New Roman"/>
          <w:i/>
          <w:iCs/>
          <w:sz w:val="24"/>
          <w:szCs w:val="24"/>
        </w:rPr>
        <w:t>mosaic kinship culture</w:t>
      </w:r>
      <w:r>
        <w:rPr>
          <w:rFonts w:cs="Times New Roman" w:ascii="Times New Roman" w:hAnsi="Times New Roman"/>
          <w:sz w:val="24"/>
          <w:szCs w:val="24"/>
        </w:rPr>
        <w:t>), dove rivalità tribali, comunitarie e confessionali erano storicamente endemiche e la fiducia interpersonale limitata ai gruppi primordiali, solo le persone ‘vicine’ al leader possono essere affidabili nella lotta per il potere.</w:t>
      </w:r>
    </w:p>
    <w:p>
      <w:pPr>
        <w:pStyle w:val="Normal"/>
        <w:spacing w:lineRule="auto" w:line="360" w:before="0" w:after="0"/>
        <w:ind w:firstLine="709"/>
        <w:jc w:val="both"/>
        <w:rPr/>
      </w:pPr>
      <w:r>
        <w:rPr>
          <w:rFonts w:cs="Times New Roman" w:ascii="Times New Roman" w:hAnsi="Times New Roman"/>
          <w:sz w:val="24"/>
          <w:szCs w:val="24"/>
        </w:rPr>
        <w:t>Mentre le lealtà a un’ideologia universalistica o a istituzioni impersonali possono essere faticosamente forgiate, reti di legami personali e primordiali sono ‘naturalmente’ già pronte come nervature di associazione e quindi di concentrazione del potere; il potere non può probabilmente costituirsi senza il ricorso a un tessuto associativo di base della cultura</w:t>
      </w:r>
      <w:r>
        <w:rPr>
          <w:rStyle w:val="FootnoteAnchor"/>
          <w:rFonts w:cs="Times New Roman" w:ascii="Times New Roman" w:hAnsi="Times New Roman"/>
          <w:sz w:val="24"/>
          <w:szCs w:val="24"/>
          <w:vertAlign w:val="superscript"/>
        </w:rPr>
        <w:footnoteReference w:id="372"/>
      </w:r>
      <w:r>
        <w:rPr>
          <w:rFonts w:cs="Times New Roman" w:ascii="Times New Roman" w:hAnsi="Times New Roman"/>
          <w:sz w:val="24"/>
          <w:szCs w:val="24"/>
        </w:rPr>
        <w:t>. In una società-mosaico, il ricorso a una tale strategia è destinato a tradursi nell’uso del comunitarismo per cementare il nucleo dell’élite” (Hinnebusch, 1990: 10).</w:t>
      </w:r>
    </w:p>
    <w:p>
      <w:pPr>
        <w:pStyle w:val="Normal"/>
        <w:spacing w:lineRule="auto" w:line="360" w:before="0" w:after="0"/>
        <w:ind w:firstLine="709"/>
        <w:jc w:val="both"/>
        <w:rPr/>
      </w:pPr>
      <w:r>
        <w:rPr>
          <w:rFonts w:cs="Times New Roman" w:ascii="Times New Roman" w:hAnsi="Times New Roman"/>
          <w:sz w:val="24"/>
          <w:szCs w:val="24"/>
        </w:rPr>
        <w:t>Se questa strategia è utile per conquistare il potere, lo è molto meno per consolidarlo perché in questo caso l’élite ha bisogno di espandere il potere, o di crearsi una base di sostegno e di legittimità più ampia. È in questo senso che Hinnebusch invita ad interpretare il sistema siriano come un sistema misto, nel quale vengono combinate strategie universalistiche ad altre più particolaristiche. Un sistema in cui la costruzione dello Stato si basa su un misto di strategie di leadership personale, di “primordialismo” e ideologia, e la creazione di strutture formali (Hinnebusch, 1990: 11).</w:t>
      </w:r>
    </w:p>
    <w:p>
      <w:pPr>
        <w:pStyle w:val="Normal"/>
        <w:spacing w:lineRule="auto" w:line="360" w:before="0" w:after="0"/>
        <w:ind w:firstLine="709"/>
        <w:jc w:val="both"/>
        <w:rPr/>
      </w:pPr>
      <w:r>
        <w:rPr>
          <w:rFonts w:cs="Times New Roman" w:ascii="Times New Roman" w:hAnsi="Times New Roman"/>
          <w:sz w:val="24"/>
          <w:szCs w:val="24"/>
        </w:rPr>
        <w:t>Egli sostiene che: “i regimi autoritari variano ampiamente in quanto alla loro capacità di costruzione delle istituzioni (</w:t>
      </w:r>
      <w:r>
        <w:rPr>
          <w:rFonts w:cs="Times New Roman" w:ascii="Times New Roman" w:hAnsi="Times New Roman"/>
          <w:i/>
          <w:iCs/>
          <w:sz w:val="24"/>
          <w:szCs w:val="24"/>
        </w:rPr>
        <w:t>institution-building</w:t>
      </w:r>
      <w:r>
        <w:rPr>
          <w:rFonts w:cs="Times New Roman" w:ascii="Times New Roman" w:hAnsi="Times New Roman"/>
          <w:sz w:val="24"/>
          <w:szCs w:val="24"/>
        </w:rPr>
        <w:t xml:space="preserve">). Gli osservatori spesso distinguono nettamente tra due categorie: pretoriana o patrimoniale e regimi istituzionalizzati, che siano comunisti o democratici. Molti stati del Terzo Mondo, inclusi quelli autoritari che hanno fatto qualche tentativo di </w:t>
      </w:r>
      <w:r>
        <w:rPr>
          <w:rFonts w:cs="Times New Roman" w:ascii="Times New Roman" w:hAnsi="Times New Roman"/>
          <w:i/>
          <w:iCs/>
          <w:sz w:val="24"/>
          <w:szCs w:val="24"/>
        </w:rPr>
        <w:t>institution-building</w:t>
      </w:r>
      <w:r>
        <w:rPr>
          <w:rFonts w:cs="Times New Roman" w:ascii="Times New Roman" w:hAnsi="Times New Roman"/>
          <w:sz w:val="24"/>
          <w:szCs w:val="24"/>
        </w:rPr>
        <w:t>, cadono in una categoria di mezzo, in cui è caratteristica una parziale istituzionalizzazione” (Hinnebusch, 1990: 13).</w:t>
      </w:r>
    </w:p>
    <w:p>
      <w:pPr>
        <w:pStyle w:val="Normal"/>
        <w:spacing w:lineRule="auto" w:line="360" w:before="0" w:after="0"/>
        <w:ind w:firstLine="709"/>
        <w:jc w:val="both"/>
        <w:rPr/>
      </w:pPr>
      <w:r>
        <w:rPr>
          <w:rFonts w:cs="Times New Roman" w:ascii="Times New Roman" w:hAnsi="Times New Roman"/>
          <w:sz w:val="24"/>
          <w:szCs w:val="24"/>
        </w:rPr>
        <w:t>Nella fase che precede l’ascesa di Asad, avviene uno sviluppo strutturale dello Stato sullo stampo del modello leninista</w:t>
      </w:r>
      <w:r>
        <w:rPr>
          <w:rStyle w:val="FootnoteCharacters"/>
          <w:rStyle w:val="FootnoteAnchor"/>
          <w:rFonts w:cs="Times New Roman" w:ascii="Times New Roman" w:hAnsi="Times New Roman"/>
          <w:sz w:val="24"/>
          <w:szCs w:val="24"/>
        </w:rPr>
        <w:footnoteReference w:id="373"/>
      </w:r>
      <w:r>
        <w:rPr>
          <w:rFonts w:cs="Times New Roman" w:ascii="Times New Roman" w:hAnsi="Times New Roman"/>
          <w:sz w:val="24"/>
          <w:szCs w:val="24"/>
        </w:rPr>
        <w:t xml:space="preserve">. Con l’avvento di Asad, il potere viene a fondarsi su 3 istituzioni centrali: l’esercito, il partito unico governante (e i suoi ausiliari di massa) e la burocraz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innebusch dà una descrizione dell’evoluzione dello Stato ba‘thista mettendo in luce la dinamica di sviluppo dell’apparato istituzionale accompagnata dalla presenza di legami di tipo tradizionale o clientelare.</w:t>
      </w:r>
    </w:p>
    <w:p>
      <w:pPr>
        <w:pStyle w:val="Normal"/>
        <w:spacing w:lineRule="auto" w:line="360" w:before="0" w:after="0"/>
        <w:ind w:firstLine="709"/>
        <w:jc w:val="both"/>
        <w:rPr/>
      </w:pPr>
      <w:r>
        <w:rPr>
          <w:rFonts w:cs="Times New Roman" w:ascii="Times New Roman" w:hAnsi="Times New Roman"/>
          <w:sz w:val="24"/>
          <w:szCs w:val="24"/>
        </w:rPr>
        <w:t>Questa descrizione che procede per fasi, individua nel periodo immediatamente successivo al 1963 un regime che aveva tutti i sintomi di uno Stato radicale- pretoriano: assunzione del potere tramite un colpo di Stato contro un regime di proprietari terrieri, intensità ideologica, governo militare, poco sviluppo istituzionale o base popolare organizzata, riforme tramite decreti dall'alto, instabilità e fazionalismo militare all'interno del regime e ostilità di classe all'esterno.</w:t>
      </w:r>
    </w:p>
    <w:p>
      <w:pPr>
        <w:pStyle w:val="Normal"/>
        <w:spacing w:lineRule="auto" w:line="360" w:before="0" w:after="0"/>
        <w:ind w:firstLine="709"/>
        <w:jc w:val="both"/>
        <w:rPr/>
      </w:pPr>
      <w:r>
        <w:rPr>
          <w:rFonts w:cs="Times New Roman" w:ascii="Times New Roman" w:hAnsi="Times New Roman"/>
          <w:sz w:val="24"/>
          <w:szCs w:val="24"/>
        </w:rPr>
        <w:t xml:space="preserve">Nella fase successiva, che copre il periodo 1965-1970, il regime si sarebbe invece mosso verso il modello autoritario-populista. Una limitata leninizzazione diede luce a un forte partito governante e a organizzazioni di massa che hanno incorporato una base di supporto e generato un potere capace di implementare grandi riforme. Ma il regime, solo parzialmente istituzionalizzato, non aveva subordinato definitivamente i militari alla leadership politica e presto abbandonò il potere attraverso le istituzioni collegiali di partito. In suo luogo emerse una presidenza autoritaria (1970-1975) basata sul nucleo di una élite forgiata attraverso la </w:t>
      </w:r>
      <w:r>
        <w:rPr>
          <w:rFonts w:cs="Times New Roman" w:ascii="Times New Roman" w:hAnsi="Times New Roman"/>
          <w:i/>
          <w:iCs/>
          <w:sz w:val="24"/>
          <w:szCs w:val="24"/>
        </w:rPr>
        <w:t xml:space="preserve">'aṣabiyya </w:t>
      </w:r>
      <w:r>
        <w:rPr>
          <w:rFonts w:cs="Times New Roman" w:ascii="Times New Roman" w:hAnsi="Times New Roman"/>
          <w:sz w:val="24"/>
          <w:szCs w:val="24"/>
        </w:rPr>
        <w:t>e sulle strutture burocratiche e di partito. Lo Stato incorporò una grande schiera di interessi burocratici e populisti e la loro difesa eclissò i cambiamenti radicali in quanto principali scopi della politica.</w:t>
      </w:r>
    </w:p>
    <w:p>
      <w:pPr>
        <w:pStyle w:val="Normal"/>
        <w:spacing w:lineRule="auto" w:line="360" w:before="0" w:after="0"/>
        <w:ind w:firstLine="709"/>
        <w:jc w:val="both"/>
        <w:rPr/>
      </w:pPr>
      <w:r>
        <w:rPr>
          <w:rFonts w:cs="Times New Roman" w:ascii="Times New Roman" w:hAnsi="Times New Roman"/>
          <w:sz w:val="24"/>
          <w:szCs w:val="24"/>
        </w:rPr>
        <w:t>Nella fase successiva, che va dal 1976 al 1989</w:t>
      </w:r>
      <w:r>
        <w:rPr>
          <w:rStyle w:val="FootnoteCharacters"/>
          <w:rStyle w:val="FootnoteAnchor"/>
          <w:rFonts w:cs="Times New Roman" w:ascii="Times New Roman" w:hAnsi="Times New Roman"/>
          <w:sz w:val="24"/>
          <w:szCs w:val="24"/>
        </w:rPr>
        <w:footnoteReference w:id="374"/>
      </w:r>
      <w:r>
        <w:rPr>
          <w:rFonts w:cs="Times New Roman" w:ascii="Times New Roman" w:hAnsi="Times New Roman"/>
          <w:sz w:val="24"/>
          <w:szCs w:val="24"/>
        </w:rPr>
        <w:t>, tendenze patrimoniali iniziarono a infettare il regime, manifestate nell'ampliamento della monarchia presidenziale e del nucleo alawita attorno ad essa, a spese del Partito e delle istituzioni statali, nel declino dell'ideologia, nella trasformazione del Partito in una macchina di clientelismo (</w:t>
      </w:r>
      <w:r>
        <w:rPr>
          <w:rFonts w:cs="Times New Roman" w:ascii="Times New Roman" w:hAnsi="Times New Roman"/>
          <w:i/>
          <w:iCs/>
          <w:sz w:val="24"/>
          <w:szCs w:val="24"/>
        </w:rPr>
        <w:t>patronage</w:t>
      </w:r>
      <w:r>
        <w:rPr>
          <w:rFonts w:cs="Times New Roman" w:ascii="Times New Roman" w:hAnsi="Times New Roman"/>
          <w:sz w:val="24"/>
          <w:szCs w:val="24"/>
        </w:rPr>
        <w:t xml:space="preserve">), nella debilitazione della razionalità statale e delle capacità di sviluppo a causa della corruzione e dell'inerzia, nella compromissione dello sviluppo statale-populista e nella riconciliazione con le forze tradizionali nei villaggi. </w:t>
      </w:r>
    </w:p>
    <w:p>
      <w:pPr>
        <w:pStyle w:val="Normal"/>
        <w:spacing w:lineRule="auto" w:line="360" w:before="0" w:after="0"/>
        <w:ind w:firstLine="709"/>
        <w:jc w:val="both"/>
        <w:rPr/>
      </w:pPr>
      <w:r>
        <w:rPr>
          <w:rFonts w:cs="Times New Roman" w:ascii="Times New Roman" w:hAnsi="Times New Roman"/>
          <w:sz w:val="24"/>
          <w:szCs w:val="24"/>
        </w:rPr>
        <w:t>Simultaneamente il regime andò verso una direzione conservativa</w:t>
      </w:r>
      <w:r>
        <w:rPr>
          <w:rStyle w:val="FootnoteAnchor"/>
          <w:rFonts w:cs="Times New Roman" w:ascii="Times New Roman" w:hAnsi="Times New Roman"/>
          <w:sz w:val="24"/>
          <w:vertAlign w:val="superscript"/>
        </w:rPr>
        <w:footnoteReference w:id="375"/>
      </w:r>
      <w:r>
        <w:rPr>
          <w:rFonts w:cs="Times New Roman" w:ascii="Times New Roman" w:hAnsi="Times New Roman"/>
          <w:sz w:val="24"/>
          <w:szCs w:val="24"/>
        </w:rPr>
        <w:t xml:space="preserve"> (interruzione delle trasformazioni socialiste e revival della economia privata) (Hinnebusch, 1990: 317-18).</w:t>
      </w:r>
    </w:p>
    <w:p>
      <w:pPr>
        <w:pStyle w:val="Normal"/>
        <w:spacing w:lineRule="auto" w:line="360" w:before="0" w:after="0"/>
        <w:ind w:firstLine="709"/>
        <w:jc w:val="both"/>
        <w:rPr/>
      </w:pPr>
      <w:r>
        <w:rPr>
          <w:rFonts w:cs="Times New Roman" w:ascii="Times New Roman" w:hAnsi="Times New Roman"/>
          <w:sz w:val="24"/>
          <w:szCs w:val="24"/>
        </w:rPr>
        <w:t>Secondo Hinnebusch, a metà degli anni ’80 il regime superò l'apice del suo sviluppo istituzionale, ma né un deterioramento strutturale né una trasformazione politica furono portate avanti abbastanza da permettere uno slittamento del regime nelle categorie neo-patrimoniale</w:t>
      </w:r>
      <w:r>
        <w:rPr>
          <w:rStyle w:val="FootnoteAnchor"/>
          <w:rFonts w:cs="Times New Roman" w:ascii="Times New Roman" w:hAnsi="Times New Roman"/>
          <w:sz w:val="24"/>
          <w:szCs w:val="24"/>
          <w:vertAlign w:val="superscript"/>
        </w:rPr>
        <w:footnoteReference w:id="376"/>
      </w:r>
      <w:r>
        <w:rPr>
          <w:rFonts w:cs="Times New Roman" w:ascii="Times New Roman" w:hAnsi="Times New Roman"/>
          <w:sz w:val="24"/>
          <w:szCs w:val="24"/>
        </w:rPr>
        <w:t xml:space="preserve"> o post-populista. Esso viene definito un regime “bonapartista”: strutturalmente è guidato da un generale nazionalista diventato monarca presidenziale, supportato dall'esercito e dalla burocrazia, e con un partito populista che incorpora le masse; nell'orientamento esso é il prodotto sia di una rivoluzione di livellamento che della generazione di un nuovo sistema di stratificazione, incluso una nuova borghesia di Stato, così esso sta al di sopra piuttosto che prendere parte tra le classi sociali (Hinnebusch, 1990: 1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Nella lettura fatta da Hinnebusch, il cambiamento che operò Asad fu quello di creare un nucleo (</w:t>
      </w:r>
      <w:r>
        <w:rPr>
          <w:rFonts w:cs="Times New Roman" w:ascii="Times New Roman" w:hAnsi="Times New Roman"/>
          <w:i/>
          <w:iCs/>
          <w:sz w:val="24"/>
          <w:szCs w:val="24"/>
        </w:rPr>
        <w:t>core</w:t>
      </w:r>
      <w:r>
        <w:rPr>
          <w:rFonts w:cs="Times New Roman" w:ascii="Times New Roman" w:hAnsi="Times New Roman"/>
          <w:sz w:val="24"/>
          <w:szCs w:val="24"/>
        </w:rPr>
        <w:t xml:space="preserve">) patrimoniale all’interno delle istituzioni universalistiche di stampo leninista (Hinnebusch, 1990: IX, 310). </w:t>
      </w:r>
    </w:p>
    <w:p>
      <w:pPr>
        <w:pStyle w:val="Normal"/>
        <w:spacing w:lineRule="auto" w:line="360" w:before="0" w:after="0"/>
        <w:ind w:firstLine="709"/>
        <w:jc w:val="both"/>
        <w:rPr/>
      </w:pPr>
      <w:r>
        <w:rPr>
          <w:rFonts w:cs="Times New Roman" w:ascii="Times New Roman" w:hAnsi="Times New Roman"/>
          <w:sz w:val="24"/>
          <w:szCs w:val="24"/>
        </w:rPr>
        <w:t>Mentre la leadership collegiale venne sostituita da una “monarchia presidenziale”, il potere intra-élite si assestò su un nucleo di “camerati” (</w:t>
      </w:r>
      <w:r>
        <w:rPr>
          <w:rFonts w:cs="Times New Roman" w:ascii="Times New Roman" w:hAnsi="Times New Roman"/>
          <w:i/>
          <w:iCs/>
          <w:sz w:val="24"/>
          <w:szCs w:val="24"/>
        </w:rPr>
        <w:t>comrades-in-arms</w:t>
      </w:r>
      <w:r>
        <w:rPr>
          <w:rFonts w:cs="Times New Roman" w:ascii="Times New Roman" w:hAnsi="Times New Roman"/>
          <w:sz w:val="24"/>
          <w:szCs w:val="24"/>
        </w:rPr>
        <w:t>) e su un network clientelare di fedeli alawiti al livello del potere coercitivo dello Stato. Entrambi furono cementati dall’elargizione di un sistema clientelare (</w:t>
      </w:r>
      <w:r>
        <w:rPr>
          <w:rFonts w:cs="Times New Roman" w:ascii="Times New Roman" w:hAnsi="Times New Roman"/>
          <w:i/>
          <w:iCs/>
          <w:sz w:val="24"/>
          <w:szCs w:val="24"/>
        </w:rPr>
        <w:t>patronage</w:t>
      </w:r>
      <w:r>
        <w:rPr>
          <w:rFonts w:cs="Times New Roman" w:ascii="Times New Roman" w:hAnsi="Times New Roman"/>
          <w:sz w:val="24"/>
          <w:szCs w:val="24"/>
        </w:rPr>
        <w:t>) e dalla tolleranza della corruzione (Hinnebusch, 1990: 3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isulta da questo processo una “patrimonializzazione” del centro del regime,  che si manifesta in una serie di fenomeni quali l’abuso di potere da parte degli ufficiali alawiti o l’utilizzo del potere statale per l’arricchimento dell’éli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uttavia, se la patrimonializzazione dà all’élite una maggiore coesione, secondo Hinnebusch, essa non fu mai completa e questo soprattutto perché il potere del gruppo di Asad sulla società non si poggiò solo sulla solidarietà minoritaria o sulle reti clientelari, ma si sostenne sul comando delle tre maggiori istituzioni dello Stato: l’esercito, la burocrazia statale e l’apparato del partito (Hinnebusch, 1990: 3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lla visione di Hinnebusch quindi, il regime di Asad è riuscito a raggiungere una parziale istituzionalizzazione, che si manifesta in una serie di indicatori della complessità strutturale del regime, quali la molteplicità dei centri di potere – presidenza, comando dell’esercito, vertici del partito, consiglio dei ministri. </w:t>
      </w:r>
    </w:p>
    <w:p>
      <w:pPr>
        <w:pStyle w:val="Normal"/>
        <w:spacing w:lineRule="auto" w:line="360" w:before="0" w:after="0"/>
        <w:ind w:firstLine="709"/>
        <w:jc w:val="both"/>
        <w:rPr/>
      </w:pPr>
      <w:r>
        <w:rPr>
          <w:rFonts w:cs="Times New Roman" w:ascii="Times New Roman" w:hAnsi="Times New Roman"/>
          <w:sz w:val="24"/>
          <w:szCs w:val="24"/>
        </w:rPr>
        <w:t>Queste strutture di potere, lontano dall’essere mere facciate per il clientelismo, hanno molte delle regole, ruoli e funzioni delle autentiche istituzioni</w:t>
      </w:r>
      <w:r>
        <w:rPr>
          <w:rStyle w:val="FootnoteAnchor"/>
          <w:rFonts w:cs="Times New Roman" w:ascii="Times New Roman" w:hAnsi="Times New Roman"/>
          <w:sz w:val="24"/>
          <w:szCs w:val="24"/>
          <w:vertAlign w:val="superscript"/>
        </w:rPr>
        <w:footnoteReference w:id="377"/>
      </w:r>
      <w:r>
        <w:rPr>
          <w:rFonts w:cs="Times New Roman" w:ascii="Times New Roman" w:hAnsi="Times New Roman"/>
          <w:sz w:val="24"/>
          <w:szCs w:val="24"/>
        </w:rPr>
        <w:t xml:space="preserve"> (Hinnebusch, 1990: 312).   </w:t>
      </w:r>
    </w:p>
    <w:p>
      <w:pPr>
        <w:pStyle w:val="Normal"/>
        <w:spacing w:lineRule="auto" w:line="360" w:before="0" w:after="0"/>
        <w:ind w:firstLine="709"/>
        <w:jc w:val="both"/>
        <w:rPr/>
      </w:pPr>
      <w:r>
        <w:rPr>
          <w:rFonts w:cs="Times New Roman" w:ascii="Times New Roman" w:hAnsi="Times New Roman"/>
          <w:sz w:val="24"/>
          <w:szCs w:val="24"/>
        </w:rPr>
        <w:t xml:space="preserve">Inoltre, sempre riferendosi a un modello misto o che si situi in qualche modo nel mezzo dei due estremi, Hinnebusch sostiene che il regime di Asad sia riuscito ad istituzionalizzare una partecipazione limitata, ossia una mobilitazione e incorporazione delle masse che si situa in un terreno mediano tra l’ideale democratico e il </w:t>
      </w:r>
      <w:r>
        <w:rPr>
          <w:rFonts w:cs="Times New Roman" w:ascii="Times New Roman" w:hAnsi="Times New Roman"/>
          <w:i/>
          <w:iCs/>
          <w:sz w:val="24"/>
          <w:szCs w:val="24"/>
        </w:rPr>
        <w:t>vacuum</w:t>
      </w:r>
      <w:r>
        <w:rPr>
          <w:rFonts w:cs="Times New Roman" w:ascii="Times New Roman" w:hAnsi="Times New Roman"/>
          <w:sz w:val="24"/>
          <w:szCs w:val="24"/>
        </w:rPr>
        <w:t xml:space="preserve"> politico. Si tratterebbe quindi per l’autore di un regime autoritario che ha le sue radici in una rivolta popolare e che per sopravvivere all’ostilità delle precedenti classi socio-economiche dominanti ha un particolare incentivo a mobilitare le masse. Le condizioni della rivolta populista creano l’opportunità di incorporare la classe contadina (ridistribuzione delle terre, penetrazione dello Stato nelle campagne, creazione dell’Unione contadina). Inoltre, la struttura forte del Partito</w:t>
      </w:r>
      <w:r>
        <w:rPr>
          <w:rStyle w:val="FootnoteAnchor"/>
          <w:rFonts w:cs="Times New Roman" w:ascii="Times New Roman" w:hAnsi="Times New Roman"/>
          <w:sz w:val="24"/>
          <w:szCs w:val="24"/>
          <w:vertAlign w:val="superscript"/>
        </w:rPr>
        <w:footnoteReference w:id="378"/>
      </w:r>
      <w:r>
        <w:rPr>
          <w:rFonts w:cs="Times New Roman" w:ascii="Times New Roman" w:hAnsi="Times New Roman"/>
          <w:sz w:val="24"/>
          <w:szCs w:val="24"/>
        </w:rPr>
        <w:t xml:space="preserve"> con le sue organizzazioni popolari (sindacati e unioni) hanno permesso di mobilitare e incorporare le masse in una misura prima di allora sconosciuta.</w:t>
      </w:r>
    </w:p>
    <w:p>
      <w:pPr>
        <w:pStyle w:val="Normal"/>
        <w:spacing w:lineRule="auto" w:line="360" w:before="0" w:after="0"/>
        <w:ind w:firstLine="709"/>
        <w:jc w:val="both"/>
        <w:rPr/>
      </w:pPr>
      <w:r>
        <w:rPr>
          <w:rFonts w:cs="Times New Roman" w:ascii="Times New Roman" w:hAnsi="Times New Roman"/>
          <w:sz w:val="24"/>
          <w:szCs w:val="24"/>
        </w:rPr>
        <w:t>Le strutture del regime sono riuscite ad incorporare gli interessi di varie forze sociali: i burocrati rurali del partito (</w:t>
      </w:r>
      <w:r>
        <w:rPr>
          <w:rFonts w:cs="Times New Roman" w:ascii="Times New Roman" w:hAnsi="Times New Roman"/>
          <w:i/>
          <w:iCs/>
          <w:sz w:val="24"/>
          <w:szCs w:val="24"/>
        </w:rPr>
        <w:t>rural party apparatchiki</w:t>
      </w:r>
      <w:r>
        <w:rPr>
          <w:rFonts w:cs="Times New Roman" w:ascii="Times New Roman" w:hAnsi="Times New Roman"/>
          <w:sz w:val="24"/>
          <w:szCs w:val="24"/>
        </w:rPr>
        <w:t xml:space="preserve">), la classe media urbana sunnita di burocrati e, attraverso le organizzazioni sindacali, la massa dei contadini, lavoratori e studenti (Hinnebusch, 1990: 31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oltre, Asad ha cercato di ampliare le basi del regime attraverso la distensione politica, la cooptazione dell’opposizione e la “ricompensa” economica: lavori governativi per le classi medie, liberalizzazione e opportunità d’arricchimento per la borghesia (Hinnebusch, 1990: 314).  </w:t>
      </w:r>
    </w:p>
    <w:p>
      <w:pPr>
        <w:pStyle w:val="Normal"/>
        <w:spacing w:lineRule="auto" w:line="360" w:before="0" w:after="0"/>
        <w:ind w:firstLine="709"/>
        <w:jc w:val="both"/>
        <w:rPr/>
      </w:pPr>
      <w:r>
        <w:rPr>
          <w:rFonts w:cs="Times New Roman" w:ascii="Times New Roman" w:hAnsi="Times New Roman"/>
          <w:sz w:val="24"/>
          <w:szCs w:val="24"/>
        </w:rPr>
        <w:t xml:space="preserve">In sostanza, le ragioni della durata e della stabilità del regime di Ḥāfiẓ al-Asad risiedono nella capacità del regime di costituirsi una base di sostegno ampia – capace di includere vari strati sociali – e una sua legittimità – che si trova nel mezzo di un sistema di tipo patrimoniale e legale-razionale. </w:t>
      </w:r>
    </w:p>
    <w:p>
      <w:pPr>
        <w:pStyle w:val="Normal"/>
        <w:spacing w:lineRule="auto" w:line="360" w:before="0" w:after="0"/>
        <w:ind w:firstLine="709"/>
        <w:jc w:val="both"/>
        <w:rPr/>
      </w:pPr>
      <w:r>
        <w:rPr>
          <w:rFonts w:cs="Times New Roman" w:ascii="Times New Roman" w:hAnsi="Times New Roman"/>
          <w:sz w:val="24"/>
          <w:szCs w:val="24"/>
        </w:rPr>
        <w:t xml:space="preserve">L’utilizzo dei legami di tipo clientelare, tra cui quelli personali o comunitari, persiste nell’organizzazione dello Stato legale-razionale, facendone un sistema misto (patrimoniale e legale-razionale). Sul piano delle forme di associazione e di comportamento politico che esistono in Siria, Hinnebusch sostiene che non bisogna contrapporre in maniera esclusiva i fattori secolari (classe, ideologie universalistiche) ai fattori primordiali (familiari, comunitari, etnici). </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Se il caso siriano ci può dare un’indicazione, le basi di associazione secolari e primordiali non sono mutualmente esclusive e le miscele complesse di  forme associative sono molto ricorrenti” (Hinnebusch, 1990: 321).</w:t>
      </w:r>
    </w:p>
    <w:p>
      <w:pPr>
        <w:pStyle w:val="Normal"/>
        <w:spacing w:lineRule="auto" w:line="360" w:before="0" w:after="0"/>
        <w:ind w:firstLine="709"/>
        <w:jc w:val="both"/>
        <w:rPr/>
      </w:pPr>
      <w:r>
        <w:rPr>
          <w:rFonts w:cs="Times New Roman" w:ascii="Times New Roman" w:hAnsi="Times New Roman"/>
          <w:sz w:val="24"/>
          <w:szCs w:val="24"/>
        </w:rPr>
        <w:t xml:space="preserve">La Siria è per questo autore un caso in cui lealtà multiple – personali, comunitarie, di classe, di Stato, nazionalismo arabo e </w:t>
      </w:r>
      <w:r>
        <w:rPr>
          <w:rFonts w:cs="Times New Roman" w:ascii="Times New Roman" w:hAnsi="Times New Roman"/>
          <w:i/>
          <w:iCs/>
          <w:sz w:val="24"/>
          <w:szCs w:val="24"/>
        </w:rPr>
        <w:t>Umma</w:t>
      </w:r>
      <w:r>
        <w:rPr>
          <w:rFonts w:cs="Times New Roman" w:ascii="Times New Roman" w:hAnsi="Times New Roman"/>
          <w:sz w:val="24"/>
          <w:szCs w:val="24"/>
        </w:rPr>
        <w:t xml:space="preserve"> islamica – competono e la loro relativa ascendenza cambia nel tempo in base alle condizioni socio-politiche (Hinnebusch, 1990: 322). Così, secondo questo autore, nel periodo che precede la caduta della vecchia élite di notabili, la mobilitazione avviene su una base di classe, ma una volta che il conflitto di classe recede, le forme di associazione primordiali riacquisiscono un ruolo importante</w:t>
      </w:r>
      <w:r>
        <w:rPr>
          <w:rStyle w:val="FootnoteAnchor"/>
          <w:rFonts w:cs="Times New Roman" w:ascii="Times New Roman" w:hAnsi="Times New Roman"/>
          <w:sz w:val="24"/>
          <w:vertAlign w:val="superscript"/>
        </w:rPr>
        <w:footnoteReference w:id="379"/>
      </w:r>
      <w:r>
        <w:rPr>
          <w:rFonts w:cs="Times New Roman" w:ascii="Times New Roman" w:hAnsi="Times New Roman"/>
          <w:sz w:val="24"/>
          <w:szCs w:val="24"/>
        </w:rPr>
        <w:t xml:space="preserve"> e il consolidamento del nuovo regime può essere spiegato solo attraverso una complessa interazione tra forme di associazione politica particolaristiche e universalistiche.</w:t>
      </w:r>
    </w:p>
    <w:p>
      <w:pPr>
        <w:pStyle w:val="Normal"/>
        <w:spacing w:lineRule="auto" w:line="360" w:before="0" w:after="0"/>
        <w:ind w:firstLine="709"/>
        <w:jc w:val="both"/>
        <w:rPr/>
      </w:pPr>
      <w:r>
        <w:rPr>
          <w:rFonts w:cs="Times New Roman" w:ascii="Times New Roman" w:hAnsi="Times New Roman"/>
          <w:sz w:val="24"/>
          <w:szCs w:val="24"/>
        </w:rPr>
        <w:t>Secondo Hinnebusch: “il comunitarismo e il clientelismo ebbero un ruolo centrale nel forgiare il nucleo dell’élite. Ma coesistevano e si sovrapponevano a questi legami le classi e le preferenze ideologiche di respiro nazionale e gli interessi di carriera, attraverso i quali migliaia di attivisti ba‘thisti vennero mobilizzati e organizzazioni politiche di larga scala costruite: questa struttura organizzativa (</w:t>
      </w:r>
      <w:r>
        <w:rPr>
          <w:rFonts w:cs="Times New Roman" w:ascii="Times New Roman" w:hAnsi="Times New Roman"/>
          <w:i/>
          <w:iCs/>
          <w:sz w:val="24"/>
          <w:szCs w:val="24"/>
        </w:rPr>
        <w:t>organization-building</w:t>
      </w:r>
      <w:r>
        <w:rPr>
          <w:rFonts w:cs="Times New Roman" w:ascii="Times New Roman" w:hAnsi="Times New Roman"/>
          <w:sz w:val="24"/>
          <w:szCs w:val="24"/>
        </w:rPr>
        <w:t>) non riuscì mai a sconfiggere la frammentazione di una società storicamente mosaico, tribale, e mancante di forze unificanti” (Hinnebusch, 1990: 321).</w:t>
      </w:r>
    </w:p>
    <w:p>
      <w:pPr>
        <w:pStyle w:val="Normal"/>
        <w:spacing w:lineRule="auto" w:line="360" w:before="0" w:after="0"/>
        <w:ind w:firstLine="709"/>
        <w:jc w:val="both"/>
        <w:rPr/>
      </w:pPr>
      <w:r>
        <w:rPr>
          <w:rFonts w:cs="Times New Roman" w:ascii="Times New Roman" w:hAnsi="Times New Roman"/>
          <w:sz w:val="24"/>
          <w:szCs w:val="24"/>
        </w:rPr>
        <w:t>Lo studio di Hinnebusch, che ha il merito di fornire una descrizione ampia e dettagliata dell’evoluzione dello Stato ba‘thista e delle basi sociali che lo sostengono, fornisce anche un inquadramento preciso dell’utilizzo di legami clientelari e/o primordiali all’interno del sistema e osserva la compresenza nella società siriana di forme identitarie e di associazione politica sia moderne che tradizional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uttavia, la sua interpretazione del perché queste diverse forme identitarie e di associazione politica siano presenti nella società siriana moderna viene inserita in un quadro teorico diverso da quello adottato in questo testo. </w:t>
      </w:r>
    </w:p>
    <w:p>
      <w:pPr>
        <w:pStyle w:val="Normal"/>
        <w:spacing w:lineRule="auto" w:line="360" w:before="0" w:after="0"/>
        <w:ind w:firstLine="709"/>
        <w:jc w:val="both"/>
        <w:rPr/>
      </w:pPr>
      <w:r>
        <w:rPr>
          <w:rFonts w:cs="Times New Roman" w:ascii="Times New Roman" w:hAnsi="Times New Roman"/>
          <w:sz w:val="24"/>
          <w:szCs w:val="24"/>
        </w:rPr>
        <w:t>L’autore afferma, nelle conclusioni al suo studio, che in Siria “i legami politici sono una miscela di moderno (classe e ideologia nazionale) e tradizionale (comunitario, clientelistico). Il perché questa complessità sia così raramente riconosciuta è difficile da capire: essa è esattamente ciò che bisogna aspettarsi in Stati di recente creazione in cui la politica moderna e la tecnologia burocratica è adattata a società ‘in transizione’, tradizionalmente costruite sulla consanguineità (</w:t>
      </w:r>
      <w:r>
        <w:rPr>
          <w:rFonts w:cs="Times New Roman" w:ascii="Times New Roman" w:hAnsi="Times New Roman"/>
          <w:i/>
          <w:iCs/>
          <w:sz w:val="24"/>
          <w:szCs w:val="24"/>
        </w:rPr>
        <w:t>kinship</w:t>
      </w:r>
      <w:r>
        <w:rPr>
          <w:rFonts w:cs="Times New Roman" w:ascii="Times New Roman" w:hAnsi="Times New Roman"/>
          <w:sz w:val="24"/>
          <w:szCs w:val="24"/>
        </w:rPr>
        <w:t>) e la frammentazione (</w:t>
      </w:r>
      <w:r>
        <w:rPr>
          <w:rFonts w:cs="Times New Roman" w:ascii="Times New Roman" w:hAnsi="Times New Roman"/>
          <w:i/>
          <w:iCs/>
          <w:sz w:val="24"/>
          <w:szCs w:val="24"/>
        </w:rPr>
        <w:t>segmentalism</w:t>
      </w:r>
      <w:r>
        <w:rPr>
          <w:rFonts w:cs="Times New Roman" w:ascii="Times New Roman" w:hAnsi="Times New Roman"/>
          <w:sz w:val="24"/>
          <w:szCs w:val="24"/>
        </w:rPr>
        <w:t>)” (Hinnebusch, 1990: 32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nostro quadro teorico ci impone invece di vedere nell’utilizzo di questo tipo di legami non una pratica tipica di una società in transizione, ma una forma di agire politico che fa parte del funzionamento dello Stato moderno.</w:t>
      </w:r>
    </w:p>
    <w:p>
      <w:pPr>
        <w:pStyle w:val="Normal"/>
        <w:spacing w:lineRule="auto" w:line="360" w:before="0" w:after="0"/>
        <w:ind w:firstLine="709"/>
        <w:jc w:val="both"/>
        <w:rPr/>
      </w:pPr>
      <w:r>
        <w:rPr>
          <w:rFonts w:cs="Times New Roman" w:ascii="Times New Roman" w:hAnsi="Times New Roman"/>
          <w:sz w:val="24"/>
          <w:szCs w:val="24"/>
        </w:rPr>
        <w:t>Un autore che interpreta in questo modo la presenza e l’utilizzo dei legami di tipo clientelare all’interno dell’apparato istituzionale dello Stato di Asad è Perth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che da Perthes lo Stato di Asad  è interpretato come uno Stato autoritario o autoritario-burocratico (Perthes, 1995: 4).</w:t>
      </w:r>
    </w:p>
    <w:p>
      <w:pPr>
        <w:pStyle w:val="Normal"/>
        <w:spacing w:lineRule="auto" w:line="360" w:before="0" w:after="0"/>
        <w:ind w:firstLine="709"/>
        <w:jc w:val="both"/>
        <w:rPr/>
      </w:pPr>
      <w:r>
        <w:rPr>
          <w:rFonts w:cs="Times New Roman" w:ascii="Times New Roman" w:hAnsi="Times New Roman"/>
          <w:sz w:val="24"/>
          <w:szCs w:val="24"/>
        </w:rPr>
        <w:t>Con la sua ascesa al potere Asad sviluppa le istituzioni, espande la burocrazia</w:t>
      </w:r>
      <w:r>
        <w:rPr>
          <w:rStyle w:val="FootnoteAnchor"/>
          <w:rFonts w:cs="Times New Roman" w:ascii="Times New Roman" w:hAnsi="Times New Roman"/>
          <w:sz w:val="24"/>
          <w:vertAlign w:val="superscript"/>
        </w:rPr>
        <w:footnoteReference w:id="380"/>
      </w:r>
      <w:r>
        <w:rPr>
          <w:rFonts w:cs="Times New Roman" w:ascii="Times New Roman" w:hAnsi="Times New Roman"/>
          <w:sz w:val="24"/>
          <w:szCs w:val="24"/>
        </w:rPr>
        <w:t xml:space="preserve"> e instaura e consolida le strutture corporatiste</w:t>
      </w:r>
      <w:r>
        <w:rPr>
          <w:rStyle w:val="FootnoteAnchor"/>
          <w:rFonts w:cs="Times New Roman" w:ascii="Times New Roman" w:hAnsi="Times New Roman"/>
          <w:sz w:val="24"/>
          <w:vertAlign w:val="superscript"/>
        </w:rPr>
        <w:footnoteReference w:id="381"/>
      </w:r>
      <w:r>
        <w:rPr>
          <w:rFonts w:cs="Times New Roman" w:ascii="Times New Roman" w:hAnsi="Times New Roman"/>
          <w:sz w:val="24"/>
          <w:szCs w:val="24"/>
        </w:rPr>
        <w:t xml:space="preserve"> che portano gran parte della società sotto l’ombrello organizzativo dello Sta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condo Perthes, la forza del nuovo regime, a parte il fermo controllo dell’apparato repressivo, risiede nell’aver stabilito una assetto istituzionale articolato ed essere riuscito a tenere sotto controllo o inglobare nel sistema creato un’eterogeneità di forze sociali.</w:t>
      </w:r>
    </w:p>
    <w:p>
      <w:pPr>
        <w:pStyle w:val="Normal"/>
        <w:spacing w:lineRule="auto" w:line="360" w:before="0" w:after="0"/>
        <w:ind w:firstLine="709"/>
        <w:jc w:val="both"/>
        <w:rPr/>
      </w:pPr>
      <w:r>
        <w:rPr>
          <w:rFonts w:cs="Times New Roman" w:ascii="Times New Roman" w:hAnsi="Times New Roman"/>
          <w:sz w:val="24"/>
          <w:szCs w:val="24"/>
        </w:rPr>
        <w:t>Inoltre il regime è riuscito, secondo questo autore, ad ottenere una larga autonomia dalla società nel senso che, nonostante non possa sopravvivere politicamente senza una base sociale di supporto, egli è riuscito a non rendersi dipendente da un solo e particolare strato sociale. La perdita di supporto dalle classi medie salariate ad esempio può essere compensata da un aumento di supporto dalla classe imprenditoriale (</w:t>
      </w:r>
      <w:r>
        <w:rPr>
          <w:rFonts w:cs="Times New Roman" w:ascii="Times New Roman" w:hAnsi="Times New Roman"/>
          <w:i/>
          <w:iCs/>
          <w:sz w:val="24"/>
          <w:szCs w:val="24"/>
        </w:rPr>
        <w:t>business class</w:t>
      </w:r>
      <w:r>
        <w:rPr>
          <w:rFonts w:cs="Times New Roman" w:ascii="Times New Roman" w:hAnsi="Times New Roman"/>
          <w:sz w:val="24"/>
          <w:szCs w:val="24"/>
        </w:rPr>
        <w:t xml:space="preserve">) (Perthes, 1995: 188). </w:t>
      </w:r>
    </w:p>
    <w:p>
      <w:pPr>
        <w:pStyle w:val="Normal"/>
        <w:spacing w:lineRule="auto" w:line="360" w:before="0" w:after="0"/>
        <w:ind w:firstLine="709"/>
        <w:jc w:val="both"/>
        <w:rPr/>
      </w:pPr>
      <w:r>
        <w:rPr>
          <w:rFonts w:cs="Times New Roman" w:ascii="Times New Roman" w:hAnsi="Times New Roman"/>
          <w:sz w:val="24"/>
          <w:szCs w:val="24"/>
        </w:rPr>
        <w:t xml:space="preserve">Nell’analisi di Perthes che si basa sostanzialmente su linee di stratificazione sociale orizzontali, la presenza di divisioni verticali nella società siriana – fondate su lealtà di tipo regionale, tribale o comunitario-confessionale (variabili non economiche, o non direttamente economiche nella struttura di classe) – non viene interpretata come una “reliquia” delle relazioni di produzione pre-capitaliste (Perthes, 1995: 1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esto tipo di legami e di lealtà tagliano trasversalmente, piuttosto che essere loro parallele, le differenziazioni o stratificazioni sociali, creando delle lealtà e identità multiple, che possono emergere alternativamente in base alla situazione e agli interessi particolari in determinati contesti (Perthes, 1995: 1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 quanto concerne le decisioni politiche generali e le decisioni riguardanti l’economia politica, le determinanti maggiori sono le necessità economiche e le considerazioni politiche relative alla stabilità, alla sicurezza, alla posizione regionale e internazionale dello Stato, agli interessi di classe e, in misura minore, all’orientamento economico (Perthes, 1995: 12).</w:t>
      </w:r>
    </w:p>
    <w:p>
      <w:pPr>
        <w:pStyle w:val="Normal"/>
        <w:spacing w:lineRule="auto" w:line="360" w:before="0" w:after="0"/>
        <w:ind w:firstLine="709"/>
        <w:jc w:val="both"/>
        <w:rPr/>
      </w:pPr>
      <w:r>
        <w:rPr>
          <w:rFonts w:cs="Times New Roman" w:ascii="Times New Roman" w:hAnsi="Times New Roman"/>
          <w:sz w:val="24"/>
          <w:szCs w:val="24"/>
        </w:rPr>
        <w:t>Le lealtà di tipo tribale, regionale e comunitario-confessionale hanno senza dubbio giocato un ruolo all’interno del sistema di Asad, ma questo ruolo è legato in particolare allo stabilimento di reti clientelari (</w:t>
      </w:r>
      <w:r>
        <w:rPr>
          <w:rFonts w:cs="Times New Roman" w:ascii="Times New Roman" w:hAnsi="Times New Roman"/>
          <w:i/>
          <w:iCs/>
          <w:sz w:val="24"/>
          <w:szCs w:val="24"/>
        </w:rPr>
        <w:t>patronage network</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fatti, secondo Perthes, Asad ha deliberatamente utilizzato il clientelismo per assicurarsi il suo controllo personale sul sistema di potere autoritario che è emerso sotto il suo governo e il suo regime ha quindi sviluppato alcune caratteristiche patrimoniali specifiche (Perthes, 1995: 12-1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l sistema costruito da Asad viene interpretato come un regime autoritario supportato da una cornice strutturale che contiene all’interno tutta una serie di dispositivi di sicurezza. Questi dispositivi prevenivano che parte del sistema si rivoltasse contro la sua leadership e allo stesso tempo legittimavano questo sistema attraverso lo stabilimento di istituzioni legali (Perthes, 1995: 18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 il governo personale di Asad sul sistema è stato assicurato dall’uso deliberato di strumenti patrimoniali, in particolare lealtà personali e reti clientelari. Questi elementi di tipo patrimoniale non entrano in conflitto con la struttura autoritaria di questo edificio di potere. Al contrario, la prevalente natura autoritaria del comportamento politico nel sistema dà particolare importanza alle reti clientelari e a tutti i tipi di legami e lealtà più o meno tradizional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 sostanza, mentre l’esistenza e l’utilizzo di questo tipo di reti e di legami può entrare in conflitto con la razionalità economica, essi non sono in disaccordo con la razionalità del mantenimento del regime (Perthes, 1995: 180).</w:t>
      </w:r>
    </w:p>
    <w:p>
      <w:pPr>
        <w:pStyle w:val="Normal"/>
        <w:spacing w:lineRule="auto" w:line="360" w:before="0" w:after="0"/>
        <w:ind w:firstLine="709"/>
        <w:jc w:val="both"/>
        <w:rPr/>
      </w:pPr>
      <w:r>
        <w:rPr>
          <w:rFonts w:cs="Times New Roman" w:ascii="Times New Roman" w:hAnsi="Times New Roman"/>
          <w:sz w:val="24"/>
          <w:szCs w:val="24"/>
        </w:rPr>
        <w:t>Nella struttura della burocrazia o del settore pubblico, così come in quella del Partito e delle organizzazioni</w:t>
      </w:r>
      <w:r>
        <w:rPr>
          <w:rStyle w:val="FootnoteAnchor"/>
          <w:rFonts w:cs="Times New Roman" w:ascii="Times New Roman" w:hAnsi="Times New Roman"/>
          <w:sz w:val="24"/>
          <w:szCs w:val="24"/>
          <w:vertAlign w:val="superscript"/>
        </w:rPr>
        <w:footnoteReference w:id="382"/>
      </w:r>
      <w:r>
        <w:rPr>
          <w:rFonts w:cs="Times New Roman" w:ascii="Times New Roman" w:hAnsi="Times New Roman"/>
          <w:sz w:val="24"/>
          <w:szCs w:val="24"/>
        </w:rPr>
        <w:t>, le reti clientelari hanno un loro ruolo specifico, che è quello di regolamentare l’inclusione nelle strutture dello Stato e servire in questo senso come un utile strumento di controllo</w:t>
      </w:r>
      <w:r>
        <w:rPr>
          <w:rStyle w:val="FootnoteAnchor"/>
          <w:rFonts w:cs="Times New Roman" w:ascii="Times New Roman" w:hAnsi="Times New Roman"/>
          <w:sz w:val="24"/>
          <w:szCs w:val="24"/>
          <w:vertAlign w:val="superscript"/>
        </w:rPr>
        <w:footnoteReference w:id="383"/>
      </w:r>
      <w:r>
        <w:rPr>
          <w:rFonts w:cs="Times New Roman" w:ascii="Times New Roman" w:hAnsi="Times New Roman"/>
          <w:sz w:val="24"/>
          <w:szCs w:val="24"/>
        </w:rPr>
        <w:t>. Il clientelismo (</w:t>
      </w:r>
      <w:r>
        <w:rPr>
          <w:rFonts w:cs="Times New Roman" w:ascii="Times New Roman" w:hAnsi="Times New Roman"/>
          <w:i/>
          <w:iCs/>
          <w:sz w:val="24"/>
          <w:szCs w:val="24"/>
        </w:rPr>
        <w:t>patronage</w:t>
      </w:r>
      <w:r>
        <w:rPr>
          <w:rFonts w:cs="Times New Roman" w:ascii="Times New Roman" w:hAnsi="Times New Roman"/>
          <w:sz w:val="24"/>
          <w:szCs w:val="24"/>
        </w:rPr>
        <w:t>) – che spesso, ma non esclusivamente, si basa su e strumentalizza legami tradizionali o primordiali e in maniera particolare le solidarietà regionali, tribali e confessionali – lega al regime gruppi strategici come i militari e parte della borghesia; esso aiuta anche a creare una base del regime in gruppi sociali che altrimenti non sarebbero tra i sostenitori del regime (Perthes: 1995: 181).</w:t>
      </w:r>
    </w:p>
    <w:p>
      <w:pPr>
        <w:pStyle w:val="Normal"/>
        <w:spacing w:lineRule="auto" w:line="360" w:before="0" w:after="0"/>
        <w:ind w:firstLine="709"/>
        <w:jc w:val="both"/>
        <w:rPr/>
      </w:pPr>
      <w:r>
        <w:rPr>
          <w:rFonts w:cs="Times New Roman" w:ascii="Times New Roman" w:hAnsi="Times New Roman"/>
          <w:sz w:val="24"/>
          <w:szCs w:val="24"/>
        </w:rPr>
        <w:t>In questo senso, è evidente la diversità dell’approccio teorico di Perthes rispetto a quello di Hinnebusch, poiché, diversamente dal secondo, Perthes inquadra l’utilizzo di legami e reti clientelari – e tra questi l’utilizzo di legami comunitari – all’interno del sistema moderno, attribuendo loro un ruolo specif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Perthes mette in guardia dal considerare la relazione tra le affiliazioni di natura comunitaria e il potere come una questione centrale e senza tempo (</w:t>
      </w:r>
      <w:r>
        <w:rPr>
          <w:rFonts w:cs="Times New Roman" w:ascii="Times New Roman" w:hAnsi="Times New Roman"/>
          <w:i/>
          <w:iCs/>
          <w:sz w:val="24"/>
          <w:szCs w:val="24"/>
        </w:rPr>
        <w:t>timeless</w:t>
      </w:r>
      <w:r>
        <w:rPr>
          <w:rFonts w:cs="Times New Roman" w:ascii="Times New Roman" w:hAnsi="Times New Roman"/>
          <w:sz w:val="24"/>
          <w:szCs w:val="24"/>
        </w:rPr>
        <w:t>) nello sviluppo socio-economico e socio-politico della Siria</w:t>
      </w:r>
      <w:r>
        <w:rPr>
          <w:rStyle w:val="FootnoteAnchor"/>
          <w:rFonts w:cs="Times New Roman" w:ascii="Times New Roman" w:hAnsi="Times New Roman"/>
          <w:sz w:val="24"/>
          <w:szCs w:val="24"/>
          <w:vertAlign w:val="superscript"/>
        </w:rPr>
        <w:footnoteReference w:id="384"/>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utore fa notare come il posizionamento di numerosi alawiti ai vertici della struttura del regime abbia portato molti osservatori a dipingere il regime siriano come una dittatura della minoranza alawita o a vedere gli alawiti come la nuova élite governante di Damasco.</w:t>
      </w:r>
    </w:p>
    <w:p>
      <w:pPr>
        <w:pStyle w:val="Normal"/>
        <w:spacing w:lineRule="auto" w:line="360" w:before="0" w:after="0"/>
        <w:ind w:firstLine="709"/>
        <w:jc w:val="both"/>
        <w:rPr/>
      </w:pPr>
      <w:r>
        <w:rPr>
          <w:rFonts w:cs="Times New Roman" w:ascii="Times New Roman" w:hAnsi="Times New Roman"/>
          <w:sz w:val="24"/>
          <w:szCs w:val="24"/>
        </w:rPr>
        <w:t>Nella visuale teorica di Perthes: “non c’è dubbio che la modernizzazione della struttura socio-economica siriana non ha invalidato le affiliazioni confessionali e regionali in quanto importanti categorie identitarie tra le altre. Né vi è alcun dubbio che queste affiliazioni sono state un importante elemento della lotta intra-élite nella Siria ba‘thista e che esse possano ancora giocare un ruolo determinante nella composizione delle reti clientelari (</w:t>
      </w:r>
      <w:r>
        <w:rPr>
          <w:rFonts w:cs="Times New Roman" w:ascii="Times New Roman" w:hAnsi="Times New Roman"/>
          <w:i/>
          <w:iCs/>
          <w:sz w:val="24"/>
          <w:szCs w:val="24"/>
        </w:rPr>
        <w:t>patronage network</w:t>
      </w:r>
      <w:r>
        <w:rPr>
          <w:rFonts w:cs="Times New Roman" w:ascii="Times New Roman" w:hAnsi="Times New Roman"/>
          <w:sz w:val="24"/>
          <w:szCs w:val="24"/>
        </w:rPr>
        <w:t>). È necessario tuttavia fare una distinzione tra politica (in sé) e pratica politica, per evitare il rischio di sovrastimare l’ovvio, ovvero l’alta concentrazione di alawiti nelle posizioni del regime, in particolare nel campo della sicurezza” (Perthes, 1995: 183).</w:t>
      </w:r>
    </w:p>
    <w:p>
      <w:pPr>
        <w:pStyle w:val="Normal"/>
        <w:spacing w:lineRule="auto" w:line="360" w:before="0" w:after="0"/>
        <w:ind w:firstLine="709"/>
        <w:jc w:val="both"/>
        <w:rPr/>
      </w:pPr>
      <w:r>
        <w:rPr>
          <w:rFonts w:cs="Times New Roman" w:ascii="Times New Roman" w:hAnsi="Times New Roman"/>
          <w:sz w:val="24"/>
          <w:szCs w:val="24"/>
        </w:rPr>
        <w:t>Secondo Perthes, il criterio di selezione dell’élite del regime e in particolare dell’entourage che circonda il Presidente</w:t>
      </w:r>
      <w:r>
        <w:rPr>
          <w:rStyle w:val="FootnoteAnchor"/>
          <w:rFonts w:cs="Times New Roman" w:ascii="Times New Roman" w:hAnsi="Times New Roman"/>
          <w:sz w:val="24"/>
          <w:szCs w:val="24"/>
          <w:vertAlign w:val="superscript"/>
        </w:rPr>
        <w:footnoteReference w:id="385"/>
      </w:r>
      <w:r>
        <w:rPr>
          <w:rFonts w:cs="Times New Roman" w:ascii="Times New Roman" w:hAnsi="Times New Roman"/>
          <w:sz w:val="24"/>
          <w:szCs w:val="24"/>
        </w:rPr>
        <w:t xml:space="preserve"> non si basa su un criterio puramente confessionale, bensì sul criterio della fedeltà al Presidente. </w:t>
      </w:r>
    </w:p>
    <w:p>
      <w:pPr>
        <w:pStyle w:val="Normal"/>
        <w:spacing w:lineRule="auto" w:line="360" w:before="0" w:after="0"/>
        <w:ind w:firstLine="709"/>
        <w:jc w:val="both"/>
        <w:rPr/>
      </w:pPr>
      <w:r>
        <w:rPr>
          <w:rFonts w:cs="Times New Roman" w:ascii="Times New Roman" w:hAnsi="Times New Roman"/>
          <w:sz w:val="24"/>
          <w:szCs w:val="24"/>
        </w:rPr>
        <w:t>Tutte le posizioni strategiche, in particolare quelle di immediata rilevanza per la sicurezza del regime, sono occupate da persone che hanno forti legami personali con Asad, e ciò riguarda sia i membri della famiglia, clan e comunità del Presidente, che i membri sunniti che hanno assunto alti incarichi nella compagine del governo</w:t>
      </w:r>
      <w:r>
        <w:rPr>
          <w:rStyle w:val="FootnoteAnchor"/>
          <w:rFonts w:cs="Times New Roman" w:ascii="Times New Roman" w:hAnsi="Times New Roman"/>
          <w:sz w:val="24"/>
          <w:szCs w:val="24"/>
          <w:vertAlign w:val="superscript"/>
        </w:rPr>
        <w:footnoteReference w:id="386"/>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l gruppo che circonda il Presidente si trova a capo della piramide della rete clientelare, rete che raggiunge tutti i livelli della società siriana. Nel circolo dei personaggi più vicini ad Asad, ognuno di essi deve ad Asad la sua posizione. </w:t>
      </w:r>
    </w:p>
    <w:p>
      <w:pPr>
        <w:pStyle w:val="Normal"/>
        <w:spacing w:lineRule="auto" w:line="360" w:before="0" w:after="0"/>
        <w:ind w:firstLine="709"/>
        <w:jc w:val="both"/>
        <w:rPr/>
      </w:pPr>
      <w:r>
        <w:rPr>
          <w:rFonts w:cs="Times New Roman" w:ascii="Times New Roman" w:hAnsi="Times New Roman"/>
          <w:sz w:val="24"/>
          <w:szCs w:val="24"/>
        </w:rPr>
        <w:t>Ma, essendo gli uomini del Presidente, i membri di questo gruppo sono diventati dei “patroni” secondari, possedenti le proprie reti clientelari, così come lo sono – su una scala minore – anche i membri del CR del Partito, i ministri o i vertici delle organizzazioni popolar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 questo contesto, non è inusuale trovare direttori del settore pubblico o alti funzionari amministrativi legati e leali a un patrono di alto livello della propria comunità piuttosto che al loro superiore formale. E non è inusuale che questi funzionari diano nelle loro pratiche di impiego, preferenza ai legami familiari, confessionali o regionali piuttosto che alle qualificazioni (Perthes, 1995: 183).</w:t>
      </w:r>
    </w:p>
    <w:p>
      <w:pPr>
        <w:pStyle w:val="Normal"/>
        <w:spacing w:lineRule="auto" w:line="360" w:before="0" w:after="0"/>
        <w:ind w:firstLine="709"/>
        <w:jc w:val="both"/>
        <w:rPr/>
      </w:pPr>
      <w:r>
        <w:rPr>
          <w:rFonts w:cs="Times New Roman" w:ascii="Times New Roman" w:hAnsi="Times New Roman"/>
          <w:sz w:val="24"/>
          <w:szCs w:val="24"/>
        </w:rPr>
        <w:t xml:space="preserve">È secondo queste dinamiche di tipo clientelare – e non su dinamiche ti tipo comunitario-confessionale </w:t>
      </w:r>
      <w:r>
        <w:rPr>
          <w:rFonts w:cs="Times New Roman" w:ascii="Times New Roman" w:hAnsi="Times New Roman"/>
          <w:i/>
          <w:iCs/>
          <w:sz w:val="24"/>
          <w:szCs w:val="24"/>
        </w:rPr>
        <w:t>per sé</w:t>
      </w:r>
      <w:r>
        <w:rPr>
          <w:rFonts w:cs="Times New Roman" w:ascii="Times New Roman" w:hAnsi="Times New Roman"/>
          <w:sz w:val="24"/>
          <w:szCs w:val="24"/>
        </w:rPr>
        <w:t xml:space="preserve"> – che si deve leggere l’ampia presenza alawita nei servizi governativi</w:t>
      </w:r>
      <w:r>
        <w:rPr>
          <w:rStyle w:val="FootnoteAnchor"/>
          <w:rFonts w:cs="Times New Roman" w:ascii="Times New Roman" w:hAnsi="Times New Roman"/>
          <w:sz w:val="24"/>
          <w:szCs w:val="24"/>
          <w:vertAlign w:val="superscript"/>
        </w:rPr>
        <w:footnoteReference w:id="387"/>
      </w:r>
      <w:r>
        <w:rPr>
          <w:rFonts w:cs="Times New Roman" w:ascii="Times New Roman" w:hAnsi="Times New Roman"/>
          <w:sz w:val="24"/>
          <w:szCs w:val="24"/>
        </w:rPr>
        <w:t>, che infatti è valida anche per i membri degli altri gruppi sociali rurali sui quali il Ba‘th aveva una forte presa, quali i sunniti dell’Ḥawrān, delle regioni rurali di Aleppo e della zona di Dayr al-Zūr</w:t>
      </w:r>
      <w:r>
        <w:rPr>
          <w:rStyle w:val="FootnoteAnchor"/>
          <w:rFonts w:cs="Times New Roman" w:ascii="Times New Roman" w:hAnsi="Times New Roman"/>
          <w:sz w:val="24"/>
          <w:szCs w:val="24"/>
          <w:vertAlign w:val="superscript"/>
        </w:rPr>
        <w:footnoteReference w:id="388"/>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 sostanza, il comunitarismo confessionale, per Perthes così come per Hinnebusch, è da considerarsi nel gioco politico siriano un mezzo piuttosto che un fine. </w:t>
      </w:r>
    </w:p>
    <w:p>
      <w:pPr>
        <w:pStyle w:val="Normal"/>
        <w:spacing w:lineRule="auto" w:line="360" w:before="0" w:after="0"/>
        <w:ind w:firstLine="709"/>
        <w:jc w:val="both"/>
        <w:rPr/>
      </w:pPr>
      <w:r>
        <w:rPr>
          <w:rFonts w:cs="Times New Roman" w:ascii="Times New Roman" w:hAnsi="Times New Roman"/>
          <w:sz w:val="24"/>
          <w:szCs w:val="24"/>
        </w:rPr>
        <w:t>Lo sfruttamento e la manipolazione dei legami confessionali è rimasta una parte del gioco politico in Siria, sia per il regime che per gli individui appartenenti all’élite del regime e per alcuni gruppi dell’opposizione (Perthes, 1995: 18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È evidente che tale pratiche creino il terreno ideale per la polarizzazione di tipo confessionale all’interno della società e per un aumento della tensione confessionale, passibile di sfociare in scontro aperto, come successe infatti con la crisi di fine anni ’70, inizi anni ’8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ElencoacoloriColore1"/>
        <w:numPr>
          <w:ilvl w:val="2"/>
          <w:numId w:val="5"/>
        </w:numPr>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l rapporto tra Stato e società</w:t>
      </w:r>
    </w:p>
    <w:p>
      <w:pPr>
        <w:pStyle w:val="Normal"/>
        <w:spacing w:lineRule="auto" w:line="360" w:before="0" w:after="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ind w:firstLine="709"/>
        <w:jc w:val="both"/>
        <w:rPr/>
      </w:pPr>
      <w:r>
        <w:rPr>
          <w:rFonts w:cs="Times New Roman" w:ascii="Times New Roman" w:hAnsi="Times New Roman"/>
          <w:sz w:val="24"/>
          <w:szCs w:val="24"/>
        </w:rPr>
        <w:t>La struttura di organizzazioni popolari (sindacati e Unioni) inquadrate nel Partito permette di interpretare il regime di Asad nel suo rapporto con le varie componenti sociali, in quanto regime autoritario-corporatista</w:t>
      </w:r>
      <w:r>
        <w:rPr>
          <w:rStyle w:val="FootnoteCharacters"/>
          <w:rStyle w:val="FootnoteAnchor"/>
          <w:rFonts w:cs="Times New Roman" w:ascii="Times New Roman" w:hAnsi="Times New Roman"/>
          <w:sz w:val="24"/>
          <w:szCs w:val="24"/>
        </w:rPr>
        <w:footnoteReference w:id="389"/>
      </w:r>
      <w:r>
        <w:rPr>
          <w:rFonts w:cs="Times New Roman" w:ascii="Times New Roman" w:hAnsi="Times New Roman"/>
          <w:sz w:val="24"/>
          <w:szCs w:val="24"/>
        </w:rPr>
        <w:t xml:space="preserve"> (Hinnebusch, 1990; 1993; Perthes, 1984; 1992; 1995).</w:t>
      </w:r>
    </w:p>
    <w:p>
      <w:pPr>
        <w:pStyle w:val="Normal"/>
        <w:spacing w:lineRule="auto" w:line="360" w:before="0" w:after="0"/>
        <w:ind w:firstLine="709"/>
        <w:jc w:val="both"/>
        <w:rPr/>
      </w:pPr>
      <w:r>
        <w:rPr>
          <w:rFonts w:cs="Times New Roman" w:ascii="Times New Roman" w:hAnsi="Times New Roman"/>
          <w:sz w:val="24"/>
          <w:szCs w:val="24"/>
        </w:rPr>
        <w:t>Secondo Perthes, l’autoritarismo corporatista – il quale rifiuta sia la lotta di classe che il pluralismo politico – concepisce la società come un corpo organico</w:t>
      </w:r>
      <w:r>
        <w:rPr>
          <w:rStyle w:val="FootnoteAnchor"/>
          <w:rFonts w:cs="Times New Roman" w:ascii="Times New Roman" w:hAnsi="Times New Roman"/>
          <w:sz w:val="24"/>
          <w:vertAlign w:val="superscript"/>
        </w:rPr>
        <w:footnoteReference w:id="390"/>
      </w:r>
      <w:r>
        <w:rPr>
          <w:rFonts w:cs="Times New Roman" w:ascii="Times New Roman" w:hAnsi="Times New Roman"/>
          <w:sz w:val="24"/>
          <w:szCs w:val="24"/>
        </w:rPr>
        <w:t>, i cui differenti gruppi funzionali riempiono compiti (</w:t>
      </w:r>
      <w:r>
        <w:rPr>
          <w:rFonts w:cs="Times New Roman" w:ascii="Times New Roman" w:hAnsi="Times New Roman"/>
          <w:i/>
          <w:iCs/>
          <w:sz w:val="24"/>
          <w:szCs w:val="24"/>
        </w:rPr>
        <w:t>tasks</w:t>
      </w:r>
      <w:r>
        <w:rPr>
          <w:rFonts w:cs="Times New Roman" w:ascii="Times New Roman" w:hAnsi="Times New Roman"/>
          <w:sz w:val="24"/>
          <w:szCs w:val="24"/>
        </w:rPr>
        <w:t>) specifici sotto la leadership del governo (Perthes, 1995: 134).</w:t>
      </w:r>
    </w:p>
    <w:p>
      <w:pPr>
        <w:pStyle w:val="Normal"/>
        <w:spacing w:lineRule="auto" w:line="360" w:before="0" w:after="0"/>
        <w:ind w:firstLine="709"/>
        <w:jc w:val="both"/>
        <w:rPr/>
      </w:pPr>
      <w:r>
        <w:rPr>
          <w:rFonts w:cs="Times New Roman" w:ascii="Times New Roman" w:hAnsi="Times New Roman"/>
          <w:sz w:val="24"/>
          <w:szCs w:val="24"/>
        </w:rPr>
        <w:t>Secondo questo modello, i gruppi funzionali lungo i quali si divide la società – produttori agricoli, operai, commercianti, militari e così via – devono essere organizzati in associazioni obbligatorie (</w:t>
      </w:r>
      <w:r>
        <w:rPr>
          <w:rFonts w:cs="Times New Roman" w:ascii="Times New Roman" w:hAnsi="Times New Roman"/>
          <w:i/>
          <w:iCs/>
          <w:sz w:val="24"/>
          <w:szCs w:val="24"/>
        </w:rPr>
        <w:t>compulsory</w:t>
      </w:r>
      <w:r>
        <w:rPr>
          <w:rFonts w:cs="Times New Roman" w:ascii="Times New Roman" w:hAnsi="Times New Roman"/>
          <w:sz w:val="24"/>
          <w:szCs w:val="24"/>
        </w:rPr>
        <w:t>), non competitive, funzionalmente differenziate e gerarchiche, che rappresentano esclusivamente i membri del gruppo funzionale e i loro legittimi interessi di fronte allo Stato (Perthes, 1995: 134; 1992 b: 1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contrattazione per l’allocazione delle risorse non avviene tra questi differenti gruppi ma tra ogni gruppo e il governo, in quanto “cervello” del corpo politico e arbitro finale tra i diversi interessi (Perthes, 1995: 13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esto tipo di organizzazione politica riesce a preservarsi senza che sia necessaria una pluralizzazione del sistema politico.</w:t>
      </w:r>
    </w:p>
    <w:p>
      <w:pPr>
        <w:pStyle w:val="Normal"/>
        <w:spacing w:lineRule="auto" w:line="360" w:before="0" w:after="0"/>
        <w:ind w:firstLine="709"/>
        <w:jc w:val="both"/>
        <w:rPr/>
      </w:pPr>
      <w:r>
        <w:rPr>
          <w:rFonts w:cs="Times New Roman" w:ascii="Times New Roman" w:hAnsi="Times New Roman"/>
          <w:sz w:val="24"/>
          <w:szCs w:val="24"/>
        </w:rPr>
        <w:t>Hinnebusch sostiene che: “in Siria, la connessione tra differenziazione sociale e pluralizzazione politica è stata diluita da molte variabili intervenute che hanno innalzato la soglia del pluralismo; il regime impiega dei sostituti viabili al pluralismo, come il clientelismo e il corporatismo” (Hinnebusch, 1993: 244).</w:t>
      </w:r>
    </w:p>
    <w:p>
      <w:pPr>
        <w:pStyle w:val="Normal"/>
        <w:spacing w:lineRule="auto" w:line="360" w:before="0" w:after="0"/>
        <w:ind w:firstLine="709"/>
        <w:jc w:val="both"/>
        <w:rPr/>
      </w:pPr>
      <w:r>
        <w:rPr>
          <w:rFonts w:cs="Times New Roman" w:ascii="Times New Roman" w:hAnsi="Times New Roman"/>
          <w:sz w:val="24"/>
          <w:szCs w:val="24"/>
        </w:rPr>
        <w:t>Secondo questo autore, la Siria negli anni ’90 stava tuttavia portando avanti una liberalizzazione limitata poiché il regime sentiva il bisogno di adattare il suo governo a una rinascita della società civile dettata dell'esaurimento dello sviluppo statale. L’incoraggiamento del settore privato, l’allargamento della base del regime al di là del partito e l’allentamento del controllo governativo sulla società sono i segnali che secondo Hinnebusch avrebbero potuto permettere l’affermarsi di una società civile più autonoma e sviluppata, creando le basi per una futura pluralizzazione (Hinnebusch, 1993: 24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nostante affermi che “una borghesia indipendente in grado di lanciare uno sviluppo capitalista non si è consolidata in Siria” e che “il regime non tollererebbe la pretesa della borghesia a una indipendenza politica” (Hinnebusch, 1993: 253), egli sostiene che vi sono delle conseguenze politiche ai cambiamenti socio-economici e che il regime a inizi anni ’90 perseguiva una “decompressione politica calcolata che potrebbe ampliare lo spazio della società civile” (Hinnebusch, 1993: 254).</w:t>
      </w:r>
    </w:p>
    <w:p>
      <w:pPr>
        <w:pStyle w:val="Normal"/>
        <w:spacing w:lineRule="auto" w:line="360" w:before="0" w:after="0"/>
        <w:ind w:firstLine="709"/>
        <w:jc w:val="both"/>
        <w:rPr/>
      </w:pPr>
      <w:r>
        <w:rPr>
          <w:rFonts w:cs="Times New Roman" w:ascii="Times New Roman" w:hAnsi="Times New Roman"/>
          <w:sz w:val="24"/>
          <w:szCs w:val="24"/>
        </w:rPr>
        <w:t xml:space="preserve">Ma piuttosto che a una pluralizzazione o democratizzazione del sistema politico, gli sviluppi degli anni ’90 sarebbero da imputare alla creazione di un nuovo </w:t>
      </w:r>
      <w:r>
        <w:rPr>
          <w:rFonts w:cs="Times New Roman" w:ascii="Times New Roman" w:hAnsi="Times New Roman"/>
          <w:i/>
          <w:iCs/>
          <w:sz w:val="24"/>
          <w:szCs w:val="24"/>
        </w:rPr>
        <w:t>modus vivendi</w:t>
      </w:r>
      <w:r>
        <w:rPr>
          <w:rFonts w:cs="Times New Roman" w:ascii="Times New Roman" w:hAnsi="Times New Roman"/>
          <w:sz w:val="24"/>
          <w:szCs w:val="24"/>
        </w:rPr>
        <w:t xml:space="preserve"> tra la borghesia e lo Stato, nel quale la prima procrastina la sua richiesta di potere politico in cambio di stabilità e sicurezza e il secondo amplia il ruolo del parlamento e include nel sistema anche i rappresentanti della componente sociale borghese (Hinnebusch, 1993: 255). </w:t>
      </w:r>
    </w:p>
    <w:p>
      <w:pPr>
        <w:pStyle w:val="Normal"/>
        <w:spacing w:lineRule="auto" w:line="360" w:before="0" w:after="0"/>
        <w:ind w:firstLine="709"/>
        <w:jc w:val="both"/>
        <w:rPr/>
      </w:pPr>
      <w:r>
        <w:rPr>
          <w:rFonts w:cs="Times New Roman" w:ascii="Times New Roman" w:hAnsi="Times New Roman"/>
          <w:sz w:val="24"/>
          <w:szCs w:val="24"/>
        </w:rPr>
        <w:t>È quello che sostiene anche Perthes quando afferma che “così come la crescente complessità delle strutture socio-economiche richiede un raffinamento delle istituzioni politiche, il meccanismo corporatista permette una selettiva inclusione/partecipazione (</w:t>
      </w:r>
      <w:r>
        <w:rPr>
          <w:rFonts w:cs="Times New Roman" w:ascii="Times New Roman" w:hAnsi="Times New Roman"/>
          <w:i/>
          <w:iCs/>
          <w:sz w:val="24"/>
          <w:szCs w:val="24"/>
        </w:rPr>
        <w:t>involvement</w:t>
      </w:r>
      <w:r>
        <w:rPr>
          <w:rFonts w:cs="Times New Roman" w:ascii="Times New Roman" w:hAnsi="Times New Roman"/>
          <w:sz w:val="24"/>
          <w:szCs w:val="24"/>
        </w:rPr>
        <w:t>) di gruppi chiave nel processo decisionale (</w:t>
      </w:r>
      <w:r>
        <w:rPr>
          <w:rFonts w:cs="Times New Roman" w:ascii="Times New Roman" w:hAnsi="Times New Roman"/>
          <w:i/>
          <w:iCs/>
          <w:sz w:val="24"/>
          <w:szCs w:val="24"/>
        </w:rPr>
        <w:t>decision-making</w:t>
      </w:r>
      <w:r>
        <w:rPr>
          <w:rFonts w:cs="Times New Roman" w:ascii="Times New Roman" w:hAnsi="Times New Roman"/>
          <w:sz w:val="24"/>
          <w:szCs w:val="24"/>
        </w:rPr>
        <w:t>), senza effettivamente democratizzare il sistema” (Perthes, 1995: 134).</w:t>
      </w:r>
    </w:p>
    <w:p>
      <w:pPr>
        <w:pStyle w:val="Normal"/>
        <w:spacing w:lineRule="auto" w:line="360" w:before="0" w:after="0"/>
        <w:ind w:firstLine="709"/>
        <w:jc w:val="both"/>
        <w:rPr/>
      </w:pPr>
      <w:r>
        <w:rPr>
          <w:rFonts w:cs="Times New Roman" w:ascii="Times New Roman" w:hAnsi="Times New Roman"/>
          <w:sz w:val="24"/>
          <w:szCs w:val="24"/>
        </w:rPr>
        <w:t>La riforma del Parlamento</w:t>
      </w:r>
      <w:r>
        <w:rPr>
          <w:rStyle w:val="FootnoteAnchor"/>
          <w:rFonts w:cs="Times New Roman" w:ascii="Times New Roman" w:hAnsi="Times New Roman"/>
          <w:sz w:val="24"/>
          <w:vertAlign w:val="superscript"/>
        </w:rPr>
        <w:footnoteReference w:id="391"/>
      </w:r>
      <w:r>
        <w:rPr>
          <w:rFonts w:cs="Times New Roman" w:ascii="Times New Roman" w:hAnsi="Times New Roman"/>
          <w:sz w:val="24"/>
          <w:szCs w:val="24"/>
        </w:rPr>
        <w:t xml:space="preserve"> e le elezioni del 1990 possono così essere viste come una strategia corporatista per rispondere sia alla richiesta di partecipazione politica che all’esigenza tecnica di organizzare una società sempre più complessa. L’aver permesso a rappresentanti del settore privato di entrare in Parlamento, dandogli così un peso limitato nel processo decisionale, riflette la crescente importanza che questo settore andava assumendo</w:t>
      </w:r>
      <w:r>
        <w:rPr>
          <w:rStyle w:val="FootnoteAnchor"/>
          <w:rFonts w:cs="Times New Roman" w:ascii="Times New Roman" w:hAnsi="Times New Roman"/>
          <w:sz w:val="24"/>
          <w:vertAlign w:val="superscript"/>
        </w:rPr>
        <w:footnoteReference w:id="392"/>
      </w:r>
      <w:r>
        <w:rPr>
          <w:rFonts w:cs="Times New Roman" w:ascii="Times New Roman" w:hAnsi="Times New Roman"/>
          <w:sz w:val="24"/>
          <w:szCs w:val="24"/>
        </w:rPr>
        <w:t xml:space="preserve"> (Perthes, 1992: 18). </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pPr>
      <w:r>
        <w:rPr>
          <w:rFonts w:cs="Times New Roman" w:ascii="Times New Roman" w:hAnsi="Times New Roman"/>
          <w:sz w:val="24"/>
          <w:szCs w:val="24"/>
        </w:rPr>
        <w:t>In effetti, agli inizi degli anni ’90, una serie di provvedimenti testimoniano la volontà di Asad di consentire un’apertura del sistema politico-economico</w:t>
      </w:r>
      <w:r>
        <w:rPr>
          <w:rStyle w:val="FootnoteAnchor"/>
          <w:rFonts w:cs="Times New Roman" w:ascii="Times New Roman" w:hAnsi="Times New Roman"/>
          <w:sz w:val="24"/>
          <w:vertAlign w:val="superscript"/>
        </w:rPr>
        <w:footnoteReference w:id="393"/>
      </w:r>
      <w:r>
        <w:rPr>
          <w:rFonts w:cs="Times New Roman" w:ascii="Times New Roman" w:hAnsi="Times New Roman"/>
          <w:sz w:val="24"/>
          <w:szCs w:val="24"/>
        </w:rPr>
        <w:t xml:space="preserve"> che tuttavia mantenesse sostanzialmente inalterato il grado di controllo che la presidenza (e il Partito) esercitavano su di esso</w:t>
      </w:r>
      <w:r>
        <w:rPr>
          <w:rStyle w:val="FootnoteAnchor"/>
          <w:rFonts w:cs="Times New Roman" w:ascii="Times New Roman" w:hAnsi="Times New Roman"/>
          <w:sz w:val="24"/>
          <w:vertAlign w:val="superscript"/>
        </w:rPr>
        <w:footnoteReference w:id="394"/>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Gli specialisti dell’aerea si sono domandati quindi in questo periodo se si potesse parlare della presenza di uno spazio pubblico in un paese come la Siria, avendo già fatto notare a proposito della contestazione islamista del decennio precedente, come la chiusura del sistema politico siriano non avesse lasciato spazio ad altro che ad una contestazione di stampo religioso e confessionale</w:t>
      </w:r>
      <w:r>
        <w:rPr>
          <w:rStyle w:val="FootnoteAnchor"/>
          <w:rFonts w:cs="Times New Roman" w:ascii="Times New Roman" w:hAnsi="Times New Roman"/>
          <w:sz w:val="24"/>
          <w:vertAlign w:val="superscript"/>
        </w:rPr>
        <w:footnoteReference w:id="395"/>
      </w:r>
      <w:r>
        <w:rPr>
          <w:rFonts w:cs="Times New Roman" w:ascii="Times New Roman" w:hAnsi="Times New Roman"/>
          <w:sz w:val="24"/>
          <w:szCs w:val="24"/>
        </w:rPr>
        <w:t xml:space="preserve"> (Picard, 1980 a: 184; 1996: 219; Seurar, 2012; Le Gac, 1991: 120). </w:t>
      </w:r>
    </w:p>
    <w:p>
      <w:pPr>
        <w:pStyle w:val="Normal"/>
        <w:spacing w:lineRule="auto" w:line="360" w:before="0" w:after="0"/>
        <w:ind w:firstLine="709"/>
        <w:jc w:val="both"/>
        <w:rPr/>
      </w:pPr>
      <w:r>
        <w:rPr>
          <w:rFonts w:cs="Times New Roman" w:ascii="Times New Roman" w:hAnsi="Times New Roman"/>
          <w:sz w:val="24"/>
          <w:szCs w:val="24"/>
        </w:rPr>
        <w:t>Gli autori che cercano di analizzare la condizione della società civile</w:t>
      </w:r>
      <w:r>
        <w:rPr>
          <w:rStyle w:val="FootnoteAnchor"/>
          <w:rFonts w:cs="Times New Roman" w:ascii="Times New Roman" w:hAnsi="Times New Roman"/>
          <w:sz w:val="24"/>
          <w:vertAlign w:val="superscript"/>
        </w:rPr>
        <w:footnoteReference w:id="396"/>
      </w:r>
      <w:r>
        <w:rPr>
          <w:rFonts w:cs="Times New Roman" w:ascii="Times New Roman" w:hAnsi="Times New Roman"/>
          <w:sz w:val="24"/>
          <w:szCs w:val="24"/>
        </w:rPr>
        <w:t xml:space="preserve"> in Siria arrivano a conclusioni leggermente diverse, ma che in ogni caso sottolineano il poco spazio ad essa lasciato dal regime di Asad.</w:t>
      </w:r>
    </w:p>
    <w:p>
      <w:pPr>
        <w:pStyle w:val="Normal"/>
        <w:spacing w:lineRule="auto" w:line="360" w:before="0" w:after="0"/>
        <w:ind w:firstLine="709"/>
        <w:jc w:val="both"/>
        <w:rPr/>
      </w:pPr>
      <w:r>
        <w:rPr>
          <w:rFonts w:cs="Times New Roman" w:ascii="Times New Roman" w:hAnsi="Times New Roman"/>
          <w:sz w:val="24"/>
          <w:szCs w:val="24"/>
        </w:rPr>
        <w:t>Dalla prospettiva di Hinnebusch, la rivoluzione ba‘thista ha creato una struttura sociale più aperta e una forma più inclusiva</w:t>
      </w:r>
      <w:r>
        <w:rPr>
          <w:rStyle w:val="FootnoteAnchor"/>
          <w:rFonts w:cs="Times New Roman" w:ascii="Times New Roman" w:hAnsi="Times New Roman"/>
          <w:sz w:val="24"/>
          <w:vertAlign w:val="superscript"/>
        </w:rPr>
        <w:footnoteReference w:id="397"/>
      </w:r>
      <w:r>
        <w:rPr>
          <w:rFonts w:cs="Times New Roman" w:ascii="Times New Roman" w:hAnsi="Times New Roman"/>
          <w:sz w:val="24"/>
          <w:szCs w:val="24"/>
        </w:rPr>
        <w:t xml:space="preserve"> di politiche autoritario-corporatiste. Questo Stato forte ha tuttavia messo fine alla fragile vita politica che caratterizzava l’era pluralista</w:t>
      </w:r>
      <w:r>
        <w:rPr>
          <w:rStyle w:val="FootnoteAnchor"/>
          <w:rFonts w:cs="Times New Roman" w:ascii="Times New Roman" w:hAnsi="Times New Roman"/>
          <w:sz w:val="24"/>
          <w:vertAlign w:val="superscript"/>
        </w:rPr>
        <w:footnoteReference w:id="398"/>
      </w:r>
      <w:r>
        <w:rPr>
          <w:rFonts w:cs="Times New Roman" w:ascii="Times New Roman" w:hAnsi="Times New Roman"/>
          <w:sz w:val="24"/>
          <w:szCs w:val="24"/>
        </w:rPr>
        <w:t xml:space="preserve"> e ha ristretto l’autonomia della società civile. Ne risulta che questo Stato ipersviluppato domina e adombra la società civile, ma non la soffoca</w:t>
      </w:r>
      <w:r>
        <w:rPr>
          <w:rStyle w:val="FootnoteAnchor"/>
          <w:rFonts w:cs="Times New Roman" w:ascii="Times New Roman" w:hAnsi="Times New Roman"/>
          <w:sz w:val="24"/>
          <w:vertAlign w:val="superscript"/>
        </w:rPr>
        <w:footnoteReference w:id="399"/>
      </w:r>
      <w:r>
        <w:rPr>
          <w:rFonts w:cs="Times New Roman" w:ascii="Times New Roman" w:hAnsi="Times New Roman"/>
          <w:sz w:val="24"/>
          <w:szCs w:val="24"/>
        </w:rPr>
        <w:t xml:space="preserve"> (Hinnebusch, 1993: 256). </w:t>
      </w:r>
    </w:p>
    <w:p>
      <w:pPr>
        <w:pStyle w:val="Normal"/>
        <w:spacing w:lineRule="auto" w:line="360" w:before="0" w:after="0"/>
        <w:ind w:firstLine="709"/>
        <w:jc w:val="both"/>
        <w:rPr/>
      </w:pPr>
      <w:r>
        <w:rPr>
          <w:rFonts w:cs="Times New Roman" w:ascii="Times New Roman" w:hAnsi="Times New Roman"/>
          <w:sz w:val="24"/>
          <w:szCs w:val="24"/>
        </w:rPr>
        <w:t>Per Le Gac lo Stato siriano schiaccia la società civile</w:t>
      </w:r>
      <w:r>
        <w:rPr>
          <w:rStyle w:val="FootnoteAnchor"/>
          <w:rFonts w:cs="Times New Roman" w:ascii="Times New Roman" w:hAnsi="Times New Roman"/>
          <w:sz w:val="24"/>
          <w:vertAlign w:val="superscript"/>
        </w:rPr>
        <w:footnoteReference w:id="400"/>
      </w:r>
      <w:r>
        <w:rPr>
          <w:rFonts w:cs="Times New Roman" w:ascii="Times New Roman" w:hAnsi="Times New Roman"/>
          <w:sz w:val="24"/>
          <w:szCs w:val="24"/>
        </w:rPr>
        <w:t>, mentre per Picard lo Stato di Ḥāfiẓ al-Asad</w:t>
      </w:r>
      <w:r>
        <w:rPr>
          <w:rStyle w:val="FootnoteAnchor"/>
          <w:rFonts w:cs="Times New Roman" w:ascii="Times New Roman" w:hAnsi="Times New Roman"/>
          <w:sz w:val="24"/>
          <w:vertAlign w:val="superscript"/>
        </w:rPr>
        <w:footnoteReference w:id="401"/>
      </w:r>
      <w:r>
        <w:rPr>
          <w:rFonts w:cs="Times New Roman" w:ascii="Times New Roman" w:hAnsi="Times New Roman"/>
          <w:sz w:val="24"/>
          <w:szCs w:val="24"/>
        </w:rPr>
        <w:t xml:space="preserve"> è uno Stato despotico che ha atomizzato la società (Picard, 1996: 222). </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Di atomizzazione della società parla anche Seurat (2012), la cui analisi</w:t>
      </w:r>
      <w:r>
        <w:rPr>
          <w:rFonts w:cs="Times New Roman" w:ascii="Times New Roman" w:hAnsi="Times New Roman"/>
          <w:color w:val="FF0000"/>
          <w:sz w:val="24"/>
          <w:szCs w:val="24"/>
        </w:rPr>
        <w:t xml:space="preserve"> </w:t>
      </w:r>
      <w:r>
        <w:rPr>
          <w:rFonts w:cs="Times New Roman" w:ascii="Times New Roman" w:hAnsi="Times New Roman"/>
          <w:sz w:val="24"/>
          <w:szCs w:val="24"/>
        </w:rPr>
        <w:t>prende forma proprio durante gli anni più difficili del regime di Asad, quando gli effetti della crisi economica degli anni ’70 portano alla luce un movimento di contestazione popolare, all’interno del quale l’opposizione islamista condotta dal movimento dei Fratelli Musulmani siriani prende il davanti della scena. La radicalizzazione del conflitto sfocia a cavallo degli anni ‘80 in una contestazione armata portata avanti da una frangia più radicale del movimento, cui segue una repressione durissima da parte del regime</w:t>
      </w:r>
      <w:r>
        <w:rPr>
          <w:rStyle w:val="FootnoteAnchor"/>
          <w:rFonts w:cs="Times New Roman" w:ascii="Times New Roman" w:hAnsi="Times New Roman"/>
          <w:sz w:val="24"/>
          <w:vertAlign w:val="superscript"/>
        </w:rPr>
        <w:footnoteReference w:id="402"/>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 questo clima di tensione l’analisi dello Stato siriano che ci fornisce Seurat è indubbiamente influenzata dal corso drammatico degli eventi. </w:t>
      </w:r>
    </w:p>
    <w:p>
      <w:pPr>
        <w:pStyle w:val="Normal"/>
        <w:spacing w:lineRule="auto" w:line="360" w:before="0" w:after="0"/>
        <w:ind w:firstLine="709"/>
        <w:jc w:val="both"/>
        <w:rPr/>
      </w:pPr>
      <w:r>
        <w:rPr>
          <w:rFonts w:cs="Times New Roman" w:ascii="Times New Roman" w:hAnsi="Times New Roman"/>
          <w:sz w:val="24"/>
          <w:szCs w:val="24"/>
        </w:rPr>
        <w:t>Lo Stato siriano si mostra allora soprattutto nel suo apparato coercitivo-repressivo, mentre le divisioni interne alla società, che nella visuale dell’ideologia nazionalista avrebbero dovuto progressivamente scomparire</w:t>
      </w:r>
      <w:r>
        <w:rPr>
          <w:rStyle w:val="FootnoteAnchor"/>
          <w:rFonts w:cs="Times New Roman" w:ascii="Times New Roman" w:hAnsi="Times New Roman"/>
          <w:sz w:val="24"/>
          <w:vertAlign w:val="superscript"/>
        </w:rPr>
        <w:footnoteReference w:id="403"/>
      </w:r>
      <w:r>
        <w:rPr>
          <w:rFonts w:cs="Times New Roman" w:ascii="Times New Roman" w:hAnsi="Times New Roman"/>
          <w:sz w:val="24"/>
          <w:szCs w:val="24"/>
        </w:rPr>
        <w:t>, emergono in superficie con violenza, lasciando spazio alla diffusione di una contestazione dalle forti tinte comunitario-confessional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 a questo proposito, il ricercatore francese mette in guardia dall’adottare la dimensione comunitario-confessionale come unica dimensione di analisi della complessa realtà sociale siriana e del regime al potere. </w:t>
      </w:r>
    </w:p>
    <w:p>
      <w:pPr>
        <w:pStyle w:val="Normal"/>
        <w:spacing w:lineRule="auto" w:line="360" w:before="0" w:after="0"/>
        <w:ind w:firstLine="709"/>
        <w:jc w:val="both"/>
        <w:rPr/>
      </w:pPr>
      <w:r>
        <w:rPr>
          <w:rFonts w:cs="Times New Roman" w:ascii="Times New Roman" w:hAnsi="Times New Roman"/>
          <w:sz w:val="24"/>
          <w:szCs w:val="24"/>
        </w:rPr>
        <w:t>Egli sostiene l’inutilità di adottare qualsiasi analisi di tipo unidimensionale, che sia anche quella di classe, per una realtà come quella siriana nella quale la pratica politica risulta impossibile da inquadrare in qualsiasi dualismo, e specialmente in quello che opporrebbe uno Stato moderno a una contestazione religiosa oscurantista</w:t>
      </w:r>
      <w:r>
        <w:rPr>
          <w:rStyle w:val="FootnoteAnchor"/>
          <w:rFonts w:cs="Times New Roman" w:ascii="Times New Roman" w:hAnsi="Times New Roman"/>
          <w:sz w:val="24"/>
          <w:vertAlign w:val="superscript"/>
        </w:rPr>
        <w:footnoteReference w:id="404"/>
      </w:r>
      <w:r>
        <w:rPr>
          <w:rFonts w:cs="Times New Roman" w:ascii="Times New Roman" w:hAnsi="Times New Roman"/>
          <w:sz w:val="24"/>
          <w:szCs w:val="24"/>
        </w:rPr>
        <w:t>. Seurat osserva che la pratica politica del regime siriano è capace di sfruttare le spaccature (</w:t>
      </w:r>
      <w:r>
        <w:rPr>
          <w:rFonts w:cs="Times New Roman" w:ascii="Times New Roman" w:hAnsi="Times New Roman"/>
          <w:i/>
          <w:iCs/>
          <w:sz w:val="24"/>
          <w:szCs w:val="24"/>
        </w:rPr>
        <w:t>clivages</w:t>
      </w:r>
      <w:r>
        <w:rPr>
          <w:rFonts w:cs="Times New Roman" w:ascii="Times New Roman" w:hAnsi="Times New Roman"/>
          <w:sz w:val="24"/>
          <w:szCs w:val="24"/>
        </w:rPr>
        <w:t xml:space="preserve">) della società con un’abilità per lo meno affascinante, giocando con tutti i dualismi allo stesso tempo, senza che mai nessuno dei due predomini (Seurat, 2012: 18). </w:t>
      </w:r>
    </w:p>
    <w:p>
      <w:pPr>
        <w:pStyle w:val="Normal"/>
        <w:spacing w:lineRule="auto" w:line="360" w:before="0" w:after="0"/>
        <w:ind w:firstLine="709"/>
        <w:jc w:val="both"/>
        <w:rPr/>
      </w:pPr>
      <w:r>
        <w:rPr>
          <w:rFonts w:cs="Times New Roman" w:ascii="Times New Roman" w:hAnsi="Times New Roman"/>
          <w:sz w:val="24"/>
          <w:szCs w:val="24"/>
        </w:rPr>
        <w:t>Per capire la natura del regime siriano è inutile porsi delle domande che mirino ad ottenere una risposta univoca, esclusiva. È quindi insufficiente chiedersi se si tratti di un regime confessionale o piuttosto di una lotta di classe o della rivincita delle campagne sull’ambiente urbano. Se si tratti di un regime militare o del potere del Ba‘th</w:t>
      </w:r>
      <w:r>
        <w:rPr>
          <w:rStyle w:val="FootnoteAnchor"/>
          <w:rFonts w:cs="Times New Roman" w:ascii="Times New Roman" w:hAnsi="Times New Roman"/>
          <w:sz w:val="24"/>
          <w:vertAlign w:val="superscript"/>
        </w:rPr>
        <w:footnoteReference w:id="405"/>
      </w:r>
      <w:r>
        <w:rPr>
          <w:rFonts w:cs="Times New Roman" w:ascii="Times New Roman" w:hAnsi="Times New Roman"/>
          <w:sz w:val="24"/>
          <w:szCs w:val="24"/>
        </w:rPr>
        <w:t xml:space="preserve"> (Seurat, 2012: 1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regime di Asad viene analizzato da Seurat su ognuno di questi diversi piani contemporaneamente.</w:t>
      </w:r>
    </w:p>
    <w:p>
      <w:pPr>
        <w:pStyle w:val="Normal"/>
        <w:spacing w:lineRule="auto" w:line="360" w:before="0" w:after="0"/>
        <w:ind w:firstLine="709"/>
        <w:jc w:val="both"/>
        <w:rPr/>
      </w:pPr>
      <w:r>
        <w:rPr>
          <w:rFonts w:cs="Times New Roman" w:ascii="Times New Roman" w:hAnsi="Times New Roman"/>
          <w:sz w:val="24"/>
          <w:szCs w:val="24"/>
        </w:rPr>
        <w:t>Sul piano confessionale, egli riprende e analizza la propaganda islamista – anche sotto l’angolazione delle teorie khalduniane – e la strategia comunitaria del regime con le ripercussioni che essa ha sulla stessa comunità alawita</w:t>
      </w:r>
      <w:r>
        <w:rPr>
          <w:rStyle w:val="FootnoteAnchor"/>
          <w:rFonts w:cs="Times New Roman" w:ascii="Times New Roman" w:hAnsi="Times New Roman"/>
          <w:sz w:val="24"/>
          <w:vertAlign w:val="superscript"/>
        </w:rPr>
        <w:footnoteReference w:id="406"/>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Analizza a diverse riprese l’esercito, il rapporto città-campagna, descrive l’evoluzione del partito Ba‘th e l’utilizzo della propaganda nazionalista come fondamento della legittimità del potere</w:t>
      </w:r>
      <w:r>
        <w:rPr>
          <w:rStyle w:val="FootnoteAnchor"/>
          <w:rFonts w:cs="Times New Roman" w:ascii="Times New Roman" w:hAnsi="Times New Roman"/>
          <w:sz w:val="24"/>
          <w:vertAlign w:val="superscript"/>
        </w:rPr>
        <w:footnoteReference w:id="407"/>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Nell’intreccio e nella sovrapposizione di tutti questi diversi piani, Seurat arriva ad affermare che: “Ḥāfiẓ al-Asad non si preoccupa di </w:t>
      </w:r>
      <w:r>
        <w:rPr>
          <w:rFonts w:cs="Times New Roman" w:ascii="Times New Roman" w:hAnsi="Times New Roman"/>
          <w:i/>
          <w:iCs/>
          <w:sz w:val="24"/>
          <w:szCs w:val="24"/>
        </w:rPr>
        <w:t>fondare</w:t>
      </w:r>
      <w:r>
        <w:rPr>
          <w:rFonts w:cs="Times New Roman" w:ascii="Times New Roman" w:hAnsi="Times New Roman"/>
          <w:sz w:val="24"/>
          <w:szCs w:val="24"/>
        </w:rPr>
        <w:t xml:space="preserve"> un regime (da cui, en passant, la difficoltà per i suoi oppositori di </w:t>
      </w:r>
      <w:r>
        <w:rPr>
          <w:rFonts w:cs="Times New Roman" w:ascii="Times New Roman" w:hAnsi="Times New Roman"/>
          <w:i/>
          <w:iCs/>
          <w:sz w:val="24"/>
          <w:szCs w:val="24"/>
        </w:rPr>
        <w:t xml:space="preserve">sradicarlo </w:t>
      </w:r>
      <w:r>
        <w:rPr>
          <w:rFonts w:cs="Times New Roman" w:ascii="Times New Roman" w:hAnsi="Times New Roman"/>
          <w:sz w:val="24"/>
          <w:szCs w:val="24"/>
        </w:rPr>
        <w:t xml:space="preserve">[il corsivo è dell’autore]). All’opposto di questa </w:t>
      </w:r>
      <w:r>
        <w:rPr>
          <w:rFonts w:cs="Times New Roman" w:ascii="Times New Roman" w:hAnsi="Times New Roman"/>
          <w:i/>
          <w:iCs/>
          <w:sz w:val="24"/>
          <w:szCs w:val="24"/>
        </w:rPr>
        <w:t>(onto)logique</w:t>
      </w:r>
      <w:r>
        <w:rPr>
          <w:rFonts w:cs="Times New Roman" w:ascii="Times New Roman" w:hAnsi="Times New Roman"/>
          <w:sz w:val="24"/>
          <w:szCs w:val="24"/>
        </w:rPr>
        <w:t xml:space="preserve"> occidentale, la logica dell’albero e della radice, egli fa rizoma, diremo noi riprendendo un’immagine sviluppata in Mille Piani (Mille Plateaux) di G. Deleuze e F. Guattari (1980), secondo una logica pragmatica d’integrazione delle molteplicità in uno stesso spazio popolato da alleanze, contraddizioni e superamenti” (Seurat, 2012: 18).</w:t>
      </w:r>
    </w:p>
    <w:p>
      <w:pPr>
        <w:pStyle w:val="Normal"/>
        <w:spacing w:lineRule="auto" w:line="360" w:before="0" w:after="0"/>
        <w:ind w:firstLine="709"/>
        <w:jc w:val="both"/>
        <w:rPr/>
      </w:pPr>
      <w:r>
        <w:rPr>
          <w:rFonts w:cs="Times New Roman" w:ascii="Times New Roman" w:hAnsi="Times New Roman"/>
          <w:sz w:val="24"/>
          <w:szCs w:val="24"/>
        </w:rPr>
        <w:t>Seurat riprende quindi l’apparato concettuale di Deleuze e Guattari, espresso nell’opera le Mille Plateaux (Deleuze, Guattari, 1980), per esaminare i vari piani sui quali il regime fonda la sua legittimità. Ne deduciamo che secondo Seurat la longevità del regime è determinata dalla sua capacità di sfruttare a proprio vantaggio le spaccature che percorrono la società siria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ocalizzandosi sul rapporto fra Stato e società, questo autore fa emergere un quadro che presenta molti punti in comune con l’apparato teorico di Ghaliou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 un testo che riguarda l’analisi dei movimenti di opposizione nel contesto della crisi, Seurat afferma che l’obiettivo principale di questi movimenti non è quello di impadronirsi dello Stato ma piuttosto di organizzare e difendere la società rispetto ad esso (Seurat, 2012: 54).</w:t>
      </w:r>
    </w:p>
    <w:p>
      <w:pPr>
        <w:pStyle w:val="Normal"/>
        <w:spacing w:lineRule="auto" w:line="360" w:before="0" w:after="0"/>
        <w:ind w:firstLine="709"/>
        <w:jc w:val="both"/>
        <w:rPr/>
      </w:pPr>
      <w:r>
        <w:rPr>
          <w:rFonts w:cs="Times New Roman" w:ascii="Times New Roman" w:hAnsi="Times New Roman"/>
          <w:sz w:val="24"/>
          <w:szCs w:val="24"/>
        </w:rPr>
        <w:t>Nell’analisi di Seurat, ciò avviene perché, al termine di un lungo processo di de-socializzazione, il Ba‘th è riuscito a riportare la società siriana al livello di una organizzazione politica, con i suoi organi d’inquadramento (le organizzazioni popolari) incaricati di riprodurre il discorso uniforme del potere in tutte le categorie sociali</w:t>
      </w:r>
      <w:r>
        <w:rPr>
          <w:rStyle w:val="FootnoteAnchor"/>
          <w:rFonts w:cs="Times New Roman" w:ascii="Times New Roman" w:hAnsi="Times New Roman"/>
          <w:sz w:val="24"/>
          <w:vertAlign w:val="superscript"/>
        </w:rPr>
        <w:footnoteReference w:id="408"/>
      </w:r>
      <w:r>
        <w:rPr>
          <w:rFonts w:cs="Times New Roman" w:ascii="Times New Roman" w:hAnsi="Times New Roman"/>
          <w:sz w:val="24"/>
          <w:szCs w:val="24"/>
        </w:rPr>
        <w:t xml:space="preserve"> (Seurat, 2012: 54).</w:t>
      </w:r>
    </w:p>
    <w:p>
      <w:pPr>
        <w:pStyle w:val="Normal"/>
        <w:spacing w:lineRule="auto" w:line="360" w:before="0" w:after="0"/>
        <w:ind w:firstLine="709"/>
        <w:jc w:val="both"/>
        <w:rPr/>
      </w:pPr>
      <w:r>
        <w:rPr>
          <w:rFonts w:cs="Times New Roman" w:ascii="Times New Roman" w:hAnsi="Times New Roman"/>
          <w:sz w:val="24"/>
          <w:szCs w:val="24"/>
        </w:rPr>
        <w:t>Nel testo ba‘thista dei Principi Teorici</w:t>
      </w:r>
      <w:r>
        <w:rPr>
          <w:rStyle w:val="FootnoteAnchor"/>
          <w:rFonts w:cs="Times New Roman" w:ascii="Times New Roman" w:hAnsi="Times New Roman"/>
          <w:sz w:val="24"/>
          <w:vertAlign w:val="superscript"/>
        </w:rPr>
        <w:footnoteReference w:id="409"/>
      </w:r>
      <w:r>
        <w:rPr>
          <w:rFonts w:cs="Times New Roman" w:ascii="Times New Roman" w:hAnsi="Times New Roman"/>
          <w:sz w:val="24"/>
          <w:szCs w:val="24"/>
        </w:rPr>
        <w:t>, il ricercatore francese individua la piattaforma ideologica della nuova élite dirigente, la quale intraprende una ristrutturazione della società che ruota attorno allo Stato. L’individuo diventa allora cittadino e la corporazione, che corrisponde nel sistema instaurato dal neo-Ba‘th alla “organizzazione popolare”, diventa il corridoio di trasmissione tra la società civile e lo Stato</w:t>
      </w:r>
      <w:r>
        <w:rPr>
          <w:rStyle w:val="FootnoteAnchor"/>
          <w:rFonts w:cs="Times New Roman" w:ascii="Times New Roman" w:hAnsi="Times New Roman"/>
          <w:sz w:val="24"/>
          <w:vertAlign w:val="superscript"/>
        </w:rPr>
        <w:footnoteReference w:id="410"/>
      </w:r>
      <w:r>
        <w:rPr>
          <w:rFonts w:cs="Times New Roman" w:ascii="Times New Roman" w:hAnsi="Times New Roman"/>
          <w:sz w:val="24"/>
          <w:szCs w:val="24"/>
        </w:rPr>
        <w:t xml:space="preserve"> (Seurat, 2012: 204).</w:t>
      </w:r>
    </w:p>
    <w:p>
      <w:pPr>
        <w:pStyle w:val="Normal"/>
        <w:spacing w:lineRule="auto" w:line="360" w:before="0" w:after="0"/>
        <w:ind w:firstLine="709"/>
        <w:jc w:val="both"/>
        <w:rPr/>
      </w:pPr>
      <w:r>
        <w:rPr>
          <w:rFonts w:cs="Times New Roman" w:ascii="Times New Roman" w:hAnsi="Times New Roman"/>
          <w:sz w:val="24"/>
          <w:szCs w:val="24"/>
        </w:rPr>
        <w:t>Così strutturata, la società viene intesa come un corpo organico, privo di conflitti interni, concezione che per Seurat affonda le sue radici non solo nella filosofia politica moderna dalla quale trae ispirazione l’ideologia ba‘thista ma anche nell’eredità culturale della società siriana, che considera – a immagine della Comunità (</w:t>
      </w:r>
      <w:r>
        <w:rPr>
          <w:rFonts w:cs="Times New Roman" w:ascii="Times New Roman" w:hAnsi="Times New Roman"/>
          <w:i/>
          <w:iCs/>
          <w:sz w:val="24"/>
          <w:szCs w:val="24"/>
        </w:rPr>
        <w:t>Umma</w:t>
      </w:r>
      <w:r>
        <w:rPr>
          <w:rFonts w:cs="Times New Roman" w:ascii="Times New Roman" w:hAnsi="Times New Roman"/>
          <w:sz w:val="24"/>
          <w:szCs w:val="24"/>
        </w:rPr>
        <w:t>) dei Credenti – la nazione come integrata ed esente da contraddizioni, condotta dall’autorità sovrana dello Stato (Seurat, 2012: 204).</w:t>
      </w:r>
    </w:p>
    <w:p>
      <w:pPr>
        <w:pStyle w:val="Normal"/>
        <w:spacing w:lineRule="auto" w:line="360" w:before="0" w:after="0"/>
        <w:ind w:firstLine="709"/>
        <w:jc w:val="both"/>
        <w:rPr/>
      </w:pPr>
      <w:r>
        <w:rPr>
          <w:rFonts w:cs="Times New Roman" w:ascii="Times New Roman" w:hAnsi="Times New Roman"/>
          <w:sz w:val="24"/>
          <w:szCs w:val="24"/>
        </w:rPr>
        <w:t>Ciò serve a mettere in luce l’approccio del regime verso i conflitti sociali, essendo la sola lotta lecita nell’ottica del regime quella delle masse popolari inquadrate dallo Stato per la realizzazione degli obiettivi nazionali e di sviluppo (Seurat, 2012: 20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 questa società che è diventata un’organizzazione politica, e nella logica di uno Stato che non è emanazione della società (secondo il principio del contratto sociale) ma ad essa si impone, il campo del politico è visto con sospetto, sia dallo Stato che dalla società (Seurat, 2012: 205). </w:t>
      </w:r>
    </w:p>
    <w:p>
      <w:pPr>
        <w:pStyle w:val="Normal"/>
        <w:spacing w:lineRule="auto" w:line="360" w:before="0" w:after="0"/>
        <w:ind w:firstLine="709"/>
        <w:jc w:val="both"/>
        <w:rPr/>
      </w:pPr>
      <w:r>
        <w:rPr>
          <w:rFonts w:cs="Times New Roman" w:ascii="Times New Roman" w:hAnsi="Times New Roman"/>
          <w:sz w:val="24"/>
          <w:szCs w:val="24"/>
        </w:rPr>
        <w:t>Seurat, come Ghalioun, individua una frattura fra Stato e società civile e sottolinea la diffidenza della società riguardo al politico</w:t>
      </w:r>
      <w:r>
        <w:rPr>
          <w:rStyle w:val="FootnoteAnchor"/>
          <w:rFonts w:cs="Times New Roman" w:ascii="Times New Roman" w:hAnsi="Times New Roman"/>
          <w:sz w:val="24"/>
          <w:vertAlign w:val="superscript"/>
        </w:rPr>
        <w:footnoteReference w:id="411"/>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 questo contesto, nel momento in cui il conflitto sociale esplode, come accade con la crisi degli anni ’70-’80, non è possibile trovare una soluzione che permetta allo Stato di accogliere le istanze provenienti dalla società.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urat (come Ghalioun) afferma che: “l’instabilità [dello Stato] deriva dal fatto che, in tale contesto, qualsiasi aggiustamento non si può fare se non in rottura con il sistema. La sommossa resta allora la sola risposa possibile della società, al di fuori delle reazioni ‘non devianti’ che consistono nel trovare rifugio contro le aggressioni dello Stato in qualche ‘fortezza’ della società civile tradizionalmente prevista a questo scopo: la religione, la famiglia […].” (Seurat, 2012: 207).</w:t>
      </w:r>
    </w:p>
    <w:p>
      <w:pPr>
        <w:pStyle w:val="Normal"/>
        <w:spacing w:lineRule="auto" w:line="360" w:before="0" w:after="0"/>
        <w:ind w:firstLine="709"/>
        <w:jc w:val="both"/>
        <w:rPr/>
      </w:pPr>
      <w:r>
        <w:rPr>
          <w:rFonts w:cs="Times New Roman" w:ascii="Times New Roman" w:hAnsi="Times New Roman"/>
          <w:sz w:val="24"/>
          <w:szCs w:val="24"/>
        </w:rPr>
        <w:t>In linea con le teorie di Ghalioun sul fallimento dello Stato moderno nel mondo arabo (1979; 1990; 1991), Seurat sostiene che in Siria l’erosione della società civile non si è operata sul campo delle affiliazioni tradizionali – che si sono al contrario rinforzate, ma al livello dell’espressione politica e ideologica di questa società (Seurat, 2012: 207).</w:t>
      </w:r>
    </w:p>
    <w:p>
      <w:pPr>
        <w:pStyle w:val="Normal"/>
        <w:spacing w:lineRule="auto" w:line="360" w:before="0" w:after="0"/>
        <w:ind w:firstLine="709"/>
        <w:jc w:val="both"/>
        <w:rPr/>
      </w:pPr>
      <w:r>
        <w:rPr>
          <w:rFonts w:cs="Times New Roman" w:ascii="Times New Roman" w:hAnsi="Times New Roman"/>
          <w:sz w:val="24"/>
          <w:szCs w:val="24"/>
        </w:rPr>
        <w:t>In effetti, sia l’analisi di Ghalioun sul rapporto nel mondo arabo tra lo Stato nazionale moderno e la società, che l’analisi di Seurat sul rapporto fra Stato ba‘thista e società siriana</w:t>
      </w:r>
      <w:r>
        <w:rPr>
          <w:rStyle w:val="FootnoteAnchor"/>
          <w:rFonts w:cs="Times New Roman" w:ascii="Times New Roman" w:hAnsi="Times New Roman"/>
          <w:sz w:val="24"/>
          <w:vertAlign w:val="superscript"/>
        </w:rPr>
        <w:footnoteReference w:id="412"/>
      </w:r>
      <w:r>
        <w:rPr>
          <w:rFonts w:cs="Times New Roman" w:ascii="Times New Roman" w:hAnsi="Times New Roman"/>
          <w:sz w:val="24"/>
          <w:szCs w:val="24"/>
        </w:rPr>
        <w:t xml:space="preserve"> mettono in luce come lo Stato moderno in questi paesi sia stato incapace di creare una comunità nazionale, una società integrata, al contrario di quanto andava affermando l’ideologa nazionalista sulla quale questi Stati si sono basati.</w:t>
      </w:r>
    </w:p>
    <w:p>
      <w:pPr>
        <w:pStyle w:val="Normal"/>
        <w:spacing w:lineRule="auto" w:line="360" w:before="0" w:after="0"/>
        <w:ind w:firstLine="709"/>
        <w:jc w:val="both"/>
        <w:rPr/>
      </w:pPr>
      <w:r>
        <w:rPr>
          <w:rFonts w:cs="Times New Roman" w:ascii="Times New Roman" w:hAnsi="Times New Roman"/>
          <w:sz w:val="24"/>
          <w:szCs w:val="24"/>
        </w:rPr>
        <w:t xml:space="preserve">La frammentazione della società, l’erosione della società e il suo ritorno alle affiliazioni comunitarie sarebbero quindi anche un prodotto delle concezioni politiche sulle quali si è strutturato lo Stato moderno. </w:t>
      </w:r>
    </w:p>
    <w:p>
      <w:pPr>
        <w:pStyle w:val="Normal"/>
        <w:spacing w:lineRule="auto" w:line="360" w:before="0" w:after="0"/>
        <w:ind w:firstLine="709"/>
        <w:jc w:val="both"/>
        <w:rPr/>
      </w:pPr>
      <w:r>
        <w:rPr>
          <w:rFonts w:cs="Times New Roman" w:ascii="Times New Roman" w:hAnsi="Times New Roman"/>
          <w:sz w:val="24"/>
          <w:szCs w:val="24"/>
        </w:rPr>
        <w:t>Seurat riprende Ghalioun per mettere in luce come la concezione dell’unità nazionale, forgiata dallo Stato nazionale moderno, nel mondo arabo sia stata incapace di creare una comunità nazionale (integrata), sostanzialmente perché essa confondeva il piano culturale con quello politico e voleva realizzare l’unità nazionale sul piano culturale piuttosto che su quello politico.</w:t>
      </w:r>
    </w:p>
    <w:p>
      <w:pPr>
        <w:pStyle w:val="Normal"/>
        <w:spacing w:lineRule="auto" w:line="360" w:before="0" w:after="0"/>
        <w:ind w:firstLine="709"/>
        <w:jc w:val="both"/>
        <w:rPr/>
      </w:pPr>
      <w:r>
        <w:rPr>
          <w:rFonts w:cs="Times New Roman" w:ascii="Times New Roman" w:hAnsi="Times New Roman"/>
          <w:sz w:val="24"/>
          <w:szCs w:val="24"/>
        </w:rPr>
        <w:t>Egli infatti cita il brano in cui Ghalioun (1979: 10-12) analizza la presenza di uno schema di costruzione nazionale e di “modernizzazione” che pretende la rinuncia di ciascuno alla propria lealtà e identità comunitaria come condizione dell’unità e dell’uguaglianza nella società civile (Seurat, 2012: 118-119).</w:t>
      </w:r>
    </w:p>
    <w:p>
      <w:pPr>
        <w:pStyle w:val="Normal"/>
        <w:spacing w:lineRule="auto" w:line="360" w:before="0" w:after="0"/>
        <w:ind w:firstLine="709"/>
        <w:jc w:val="both"/>
        <w:rPr/>
      </w:pPr>
      <w:r>
        <w:rPr>
          <w:rFonts w:cs="Times New Roman" w:ascii="Times New Roman" w:hAnsi="Times New Roman"/>
          <w:sz w:val="24"/>
          <w:szCs w:val="24"/>
        </w:rPr>
        <w:t>È quindi necessario, secondo Seurat, inquadrare la problematica comunitario-confessionale all’interno di questo panorama teorico che lega la mancata integrazione nazionale alle problematiche relative allo Stato moderno e al rapporto tra Stato e società, piuttosto che riferirla al passato o alla tradizione</w:t>
      </w:r>
      <w:r>
        <w:rPr>
          <w:rStyle w:val="FootnoteAnchor"/>
          <w:rFonts w:cs="Times New Roman" w:ascii="Times New Roman" w:hAnsi="Times New Roman"/>
          <w:sz w:val="24"/>
          <w:vertAlign w:val="superscript"/>
        </w:rPr>
        <w:footnoteReference w:id="413"/>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urat rifiuta l’argomento che ricerca nella varietà di confessioni religiose e minoranze etniche presenti sul suolo siriano, la ragione della mancata creazione di una comunità nazionale integrata. Il problema ha le sue radici nell’isolamento della classe politica rispetto alla società (Seurat, 2012: 162).</w:t>
      </w:r>
    </w:p>
    <w:p>
      <w:pPr>
        <w:pStyle w:val="Normal"/>
        <w:spacing w:lineRule="auto" w:line="360" w:before="0" w:after="0"/>
        <w:ind w:firstLine="709"/>
        <w:jc w:val="both"/>
        <w:rPr/>
      </w:pPr>
      <w:r>
        <w:rPr>
          <w:rFonts w:cs="Times New Roman" w:ascii="Times New Roman" w:hAnsi="Times New Roman"/>
          <w:sz w:val="24"/>
          <w:szCs w:val="24"/>
        </w:rPr>
        <w:t>Per questo motivo, la presenza di uno Stato nazionale ipersviluppato, come quello ba‘thista, non è servita a risolvere il problema della mancata creazione di una comunità nazionale</w:t>
      </w:r>
      <w:r>
        <w:rPr>
          <w:rStyle w:val="FootnoteAnchor"/>
          <w:rFonts w:cs="Times New Roman" w:ascii="Times New Roman" w:hAnsi="Times New Roman"/>
          <w:sz w:val="24"/>
          <w:vertAlign w:val="superscript"/>
        </w:rPr>
        <w:footnoteReference w:id="414"/>
      </w:r>
      <w:r>
        <w:rPr>
          <w:rFonts w:cs="Times New Roman" w:ascii="Times New Roman" w:hAnsi="Times New Roman"/>
          <w:sz w:val="24"/>
          <w:szCs w:val="24"/>
        </w:rPr>
        <w:t>.</w:t>
      </w:r>
    </w:p>
    <w:p>
      <w:pPr>
        <w:pStyle w:val="Normal"/>
        <w:spacing w:lineRule="auto" w:line="360" w:before="0" w:after="0"/>
        <w:ind w:firstLine="709"/>
        <w:contextualSpacing/>
        <w:jc w:val="both"/>
        <w:rPr/>
      </w:pPr>
      <w:r>
        <w:rPr>
          <w:rFonts w:cs="Times New Roman" w:ascii="Times New Roman" w:hAnsi="Times New Roman"/>
          <w:sz w:val="24"/>
          <w:szCs w:val="24"/>
        </w:rPr>
        <w:t>In definitiva, inserendo la problematico comunitario-confessionale all’interno delle dinamiche riguardanti lo Stato nazionale moderno, questo quadro teorico rifiuta le concezioni che fanno risalire la frammentazione della società siriana alla persistenza di elementi tradizionali, i quali si contrapporrebbero al corretto funzionamento del sistema politico moderno.</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Un approccio di questo tipo è sostenuto ad esempio da Belhadj, il quale afferma che le nuove strutture create dallo Stato ba‘thista avevano come obiettivo la rottura dei sistemi tradizionali di alleanza (Belhadj, 2013: 85). Belhadj sostiene che: “socialismo, arabismo e laicità dovevano servire alla fondazione di queste strutture e da cemento alla comunità politica. […] Tuttavia, l’inerzia delle antiche reti di affiliazione e la resilienza delle solidarietà primordiali in seno ad una società mosaico, ancora in gran parte rurale e sprovvista di una tradizione statale, hanno contrariato questo progetto</w:t>
      </w:r>
      <w:r>
        <w:rPr>
          <w:rStyle w:val="FootnoteAnchor"/>
          <w:rFonts w:cs="Times New Roman" w:ascii="Times New Roman" w:hAnsi="Times New Roman"/>
          <w:sz w:val="24"/>
          <w:vertAlign w:val="superscript"/>
        </w:rPr>
        <w:footnoteReference w:id="415"/>
      </w:r>
      <w:r>
        <w:rPr>
          <w:rFonts w:cs="Times New Roman" w:ascii="Times New Roman" w:hAnsi="Times New Roman"/>
          <w:sz w:val="24"/>
          <w:szCs w:val="24"/>
        </w:rPr>
        <w:t>” (Belhadj, 2013: 85-86).</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Il problema delle tensioni e del conflitto su basi comunitarie come risultato del fallimento dell’integrazione nazionale nello Stato siriano moderno può essere quindi interpretato come il fallimento dell’ideologia nazionalista e delle Stato da essa creato (Ghalioun, 1979; 1990; 1991). Fattore cruciale che determina questo fallimento è l’instaurazione di un rapporto particolare fra Stato e società, nel quale lo Stato si separa irrimediabilmente dalla società (Ghalioun, 1991) e la de-socializza (Seurat, 2012).</w:t>
      </w:r>
    </w:p>
    <w:p>
      <w:pPr>
        <w:pStyle w:val="Normal"/>
        <w:spacing w:lineRule="auto" w:line="360" w:before="0" w:after="0"/>
        <w:ind w:firstLine="709"/>
        <w:contextualSpacing/>
        <w:jc w:val="both"/>
        <w:rPr/>
      </w:pPr>
      <w:r>
        <w:rPr>
          <w:rFonts w:cs="Times New Roman" w:ascii="Times New Roman" w:hAnsi="Times New Roman"/>
          <w:sz w:val="24"/>
          <w:szCs w:val="24"/>
        </w:rPr>
        <w:t>Ma la mancata integrazione nazionale può essere anche interpretata come il fallimento delle politiche di Asad, marginalizzando il riferimento alla ideologia nazionalista araba e alla cornice ideologica ba‘thista.</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Segue questo approccio Ma’oz, il quale sostiene che è il tipo di potere personalistico costruito da Asad ad aver impedito la fondazione di istituzioni nazionali a partire dalle quali fosse poi possibile costruire la comunità nazionale (Ma‘oz, 1986).</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a‘oz fa un lungo excursus dedicato agli “ostacoli sulla strada della costruzione nazionale”, in cui parte dalle mancanze dell’élite nazionalista nel post-indipendenza, affronta il tema dell’integrazione e dell’ascesa della minoranze attraverso il Ba‘th e quello l’uso dei legami comunitario-confessionali da parte dell’élite ba‘thista, per arrivare infine al “tallone d’achille” delle politiche nazionali del regime di Asad (Ma‘oz, 1986: 28). </w:t>
      </w:r>
    </w:p>
    <w:p>
      <w:pPr>
        <w:pStyle w:val="Normal"/>
        <w:spacing w:lineRule="auto" w:line="360" w:before="0" w:after="0"/>
        <w:ind w:firstLine="709"/>
        <w:contextualSpacing/>
        <w:jc w:val="both"/>
        <w:rPr/>
      </w:pPr>
      <w:r>
        <w:rPr>
          <w:rFonts w:cs="Times New Roman" w:ascii="Times New Roman" w:hAnsi="Times New Roman"/>
          <w:sz w:val="24"/>
          <w:szCs w:val="24"/>
        </w:rPr>
        <w:t xml:space="preserve">Il quale risiede nell’impossibilità per Asad di rinunciare al supporto militare alawita nonostante egli abbia sempre cercato di evitare di dare un’immagine del suo regime in quanto basato su un supporto confessionale-militare (Ma‘oz, 1986: 28).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Ma‘oz sostiene quindi che Asad sia stato incapace di dare vita a una comunità e a delle istituzioni politiche sovra-confessionali, che avrebbero dovuto servire a creare una comunità nazionale siriana. Per questo autore, la stabilità e la forza del regime di Asad risiedono sostanzialmente nella sua autorità personale e in un governo centralizzato, piuttosto che una tradizione politica profondamente radicata (Ma‘oz, 1986: 30-31).</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Il riferimento ai legami di tipo personale per spiegare la problematica dello Stato moderno nei paesi del Medio Oriente, viene approfondito anche da Roy, il quale cerca di inquadrare quale relazione leghi i “gruppi di solidarietà” (</w:t>
      </w:r>
      <w:r>
        <w:rPr>
          <w:rFonts w:cs="Times New Roman" w:ascii="Times New Roman" w:hAnsi="Times New Roman"/>
          <w:i/>
          <w:iCs/>
          <w:sz w:val="24"/>
          <w:szCs w:val="24"/>
        </w:rPr>
        <w:t>‘aṣabiyyāt</w:t>
      </w:r>
      <w:r>
        <w:rPr>
          <w:rFonts w:cs="Times New Roman" w:ascii="Times New Roman" w:hAnsi="Times New Roman"/>
          <w:sz w:val="24"/>
          <w:szCs w:val="24"/>
        </w:rPr>
        <w:t>) allo Stato moderno in questi paesi.</w:t>
      </w:r>
    </w:p>
    <w:p>
      <w:pPr>
        <w:pStyle w:val="Normal"/>
        <w:spacing w:lineRule="auto" w:line="360" w:before="0" w:after="0"/>
        <w:ind w:firstLine="709"/>
        <w:jc w:val="both"/>
        <w:rPr/>
      </w:pPr>
      <w:r>
        <w:rPr>
          <w:rFonts w:cs="Times New Roman" w:ascii="Times New Roman" w:hAnsi="Times New Roman"/>
          <w:sz w:val="24"/>
          <w:szCs w:val="24"/>
        </w:rPr>
        <w:t xml:space="preserve">La riflessione sul concetto di </w:t>
      </w:r>
      <w:r>
        <w:rPr>
          <w:rFonts w:cs="Times New Roman" w:ascii="Times New Roman" w:hAnsi="Times New Roman"/>
          <w:i/>
          <w:iCs/>
          <w:sz w:val="24"/>
          <w:szCs w:val="24"/>
        </w:rPr>
        <w:t>‘aṣabiyya</w:t>
      </w:r>
      <w:r>
        <w:rPr>
          <w:rFonts w:cs="Times New Roman" w:ascii="Times New Roman" w:hAnsi="Times New Roman"/>
          <w:sz w:val="24"/>
          <w:szCs w:val="24"/>
        </w:rPr>
        <w:t xml:space="preserve"> si riscontra secondo Roy, all’inizio e alla fine dell’analisi politica sul mondo musulmano</w:t>
      </w:r>
      <w:r>
        <w:rPr>
          <w:rStyle w:val="FootnoteCharacters"/>
          <w:rStyle w:val="FootnoteAnchor"/>
          <w:rFonts w:cs="Times New Roman" w:ascii="Times New Roman" w:hAnsi="Times New Roman"/>
          <w:sz w:val="24"/>
          <w:szCs w:val="24"/>
        </w:rPr>
        <w:footnoteReference w:id="416"/>
      </w:r>
      <w:r>
        <w:rPr>
          <w:rFonts w:cs="Times New Roman" w:ascii="Times New Roman" w:hAnsi="Times New Roman"/>
          <w:sz w:val="24"/>
          <w:szCs w:val="24"/>
        </w:rPr>
        <w:t>, essendo il paradigma dell’inventore della sociologia politica nel mondo arabo classico e la spiegazione in generale utilizzata per dare ragione del presupposto fallimento dello Stato moderno nei paesi di cultura musulmana (Roy, 2004: 4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uttavia, l’analisi di Roy mette in luce due aspetti fondamentali. Innanzitutto, il problema delle solidarietà infra-statali che minano il modello dello Stato-nazione, non è un problema specifico del mondo arabo-musulmano (Roy, 2004: 40).</w:t>
      </w:r>
    </w:p>
    <w:p>
      <w:pPr>
        <w:pStyle w:val="Normal"/>
        <w:spacing w:lineRule="auto" w:line="360" w:before="0" w:after="0"/>
        <w:ind w:firstLine="709"/>
        <w:jc w:val="both"/>
        <w:rPr/>
      </w:pPr>
      <w:r>
        <w:rPr>
          <w:rFonts w:cs="Times New Roman" w:ascii="Times New Roman" w:hAnsi="Times New Roman"/>
          <w:sz w:val="24"/>
          <w:szCs w:val="24"/>
        </w:rPr>
        <w:t>In secondo e terzo luogo, egli sostiene che la  relazione tra Stato e gruppi di solidarietà è una relazione complessa e meno antagonista di quanto si pensi comunemente, e che i gruppi di solidarietà (</w:t>
      </w:r>
      <w:r>
        <w:rPr>
          <w:rFonts w:cs="Times New Roman" w:ascii="Times New Roman" w:hAnsi="Times New Roman"/>
          <w:i/>
          <w:iCs/>
          <w:sz w:val="24"/>
          <w:szCs w:val="24"/>
        </w:rPr>
        <w:t>‘aṣabiyyāt</w:t>
      </w:r>
      <w:r>
        <w:rPr>
          <w:rFonts w:cs="Times New Roman" w:ascii="Times New Roman" w:hAnsi="Times New Roman"/>
          <w:sz w:val="24"/>
          <w:szCs w:val="24"/>
        </w:rPr>
        <w:t>) non sono l’espressione della permanenza di una società tradizionale nello Stato moderno, ma di una ricomposizione delle reti d’alleanza in uno spazio politico e territoriale definitivamente modificato dalla presenza dello Stato</w:t>
      </w:r>
      <w:r>
        <w:rPr>
          <w:rStyle w:val="FootnoteCharacters"/>
          <w:rStyle w:val="FootnoteAnchor"/>
          <w:rFonts w:cs="Times New Roman" w:ascii="Times New Roman" w:hAnsi="Times New Roman"/>
          <w:sz w:val="24"/>
          <w:szCs w:val="24"/>
        </w:rPr>
        <w:footnoteReference w:id="417"/>
      </w:r>
      <w:r>
        <w:rPr>
          <w:rFonts w:cs="Times New Roman" w:ascii="Times New Roman" w:hAnsi="Times New Roman"/>
          <w:sz w:val="24"/>
          <w:szCs w:val="24"/>
        </w:rPr>
        <w:t xml:space="preserve"> (Roy, 2004: 42).</w:t>
      </w:r>
    </w:p>
    <w:p>
      <w:pPr>
        <w:pStyle w:val="Normal"/>
        <w:spacing w:lineRule="auto" w:line="360" w:before="0" w:after="0"/>
        <w:ind w:firstLine="709"/>
        <w:jc w:val="both"/>
        <w:rPr/>
      </w:pPr>
      <w:r>
        <w:rPr>
          <w:rFonts w:cs="Times New Roman" w:ascii="Times New Roman" w:hAnsi="Times New Roman"/>
          <w:sz w:val="24"/>
          <w:szCs w:val="24"/>
        </w:rPr>
        <w:t xml:space="preserve">Infatti le </w:t>
      </w:r>
      <w:r>
        <w:rPr>
          <w:rFonts w:cs="Times New Roman" w:ascii="Times New Roman" w:hAnsi="Times New Roman"/>
          <w:i/>
          <w:iCs/>
          <w:sz w:val="24"/>
          <w:szCs w:val="24"/>
        </w:rPr>
        <w:t>‘aṣabiyyāt</w:t>
      </w:r>
      <w:r>
        <w:rPr>
          <w:rFonts w:cs="Times New Roman" w:ascii="Times New Roman" w:hAnsi="Times New Roman"/>
          <w:sz w:val="24"/>
          <w:szCs w:val="24"/>
        </w:rPr>
        <w:t xml:space="preserve"> non devono essere considerate secondo questo autore come un fattore/dato atemporale ma come legami e reti che sono il risultato di una ricomposizione all’interno del quadro politico dello Stato modern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e pratiche e le strategie interne ed esterne di questi gruppi di solidarietà si trovano quindi ad avere un funzionamento completamente diverso all’interno del nuovo orizzonte politico e che non è incompatibile con il radicamento e il rafforzamento dello Stato (Roy, 2004: 48). </w:t>
      </w:r>
    </w:p>
    <w:p>
      <w:pPr>
        <w:pStyle w:val="Normal"/>
        <w:spacing w:lineRule="auto" w:line="360" w:before="0" w:after="0"/>
        <w:ind w:firstLine="709"/>
        <w:jc w:val="both"/>
        <w:rPr/>
      </w:pPr>
      <w:r>
        <w:rPr>
          <w:rFonts w:cs="Times New Roman" w:ascii="Times New Roman" w:hAnsi="Times New Roman"/>
          <w:sz w:val="24"/>
          <w:szCs w:val="24"/>
        </w:rPr>
        <w:t xml:space="preserve">La Siria e l’Iraq ne sarebbero la prova, essendo interpretati i due regimi in essi al potere come </w:t>
      </w:r>
      <w:r>
        <w:rPr>
          <w:rFonts w:cs="Times New Roman" w:ascii="Times New Roman" w:hAnsi="Times New Roman"/>
          <w:i/>
          <w:iCs/>
          <w:sz w:val="24"/>
          <w:szCs w:val="24"/>
        </w:rPr>
        <w:t xml:space="preserve">‘aṣabiyyāt </w:t>
      </w:r>
      <w:r>
        <w:rPr>
          <w:rFonts w:cs="Times New Roman" w:ascii="Times New Roman" w:hAnsi="Times New Roman"/>
          <w:sz w:val="24"/>
          <w:szCs w:val="24"/>
        </w:rPr>
        <w:t>attorno alle quali si è sviluppato un forte apparato statale e una forte identità nazionale</w:t>
      </w:r>
      <w:r>
        <w:rPr>
          <w:rStyle w:val="FootnoteCharacters"/>
          <w:rStyle w:val="FootnoteAnchor"/>
          <w:rFonts w:cs="Times New Roman" w:ascii="Times New Roman" w:hAnsi="Times New Roman"/>
          <w:sz w:val="24"/>
          <w:szCs w:val="24"/>
        </w:rPr>
        <w:footnoteReference w:id="418"/>
      </w:r>
      <w:r>
        <w:rPr>
          <w:rFonts w:cs="Times New Roman" w:ascii="Times New Roman" w:hAnsi="Times New Roman"/>
          <w:sz w:val="24"/>
          <w:szCs w:val="24"/>
        </w:rPr>
        <w:t xml:space="preserve"> (Roy, 2004:49).</w:t>
      </w:r>
    </w:p>
    <w:p>
      <w:pPr>
        <w:pStyle w:val="Normal"/>
        <w:spacing w:lineRule="auto" w:line="360" w:before="0" w:after="0"/>
        <w:ind w:firstLine="709"/>
        <w:jc w:val="both"/>
        <w:rPr/>
      </w:pPr>
      <w:r>
        <w:rPr>
          <w:rFonts w:cs="Times New Roman" w:ascii="Times New Roman" w:hAnsi="Times New Roman"/>
          <w:sz w:val="24"/>
          <w:szCs w:val="24"/>
        </w:rPr>
        <w:t xml:space="preserve">Le </w:t>
      </w:r>
      <w:r>
        <w:rPr>
          <w:rFonts w:cs="Times New Roman" w:ascii="Times New Roman" w:hAnsi="Times New Roman"/>
          <w:i/>
          <w:iCs/>
          <w:sz w:val="24"/>
          <w:szCs w:val="24"/>
        </w:rPr>
        <w:t>‘aṣabiyyāt</w:t>
      </w:r>
      <w:r>
        <w:rPr>
          <w:rFonts w:cs="Times New Roman" w:ascii="Times New Roman" w:hAnsi="Times New Roman"/>
          <w:sz w:val="24"/>
          <w:szCs w:val="24"/>
        </w:rPr>
        <w:t xml:space="preserve"> si ricompongono inserendosi nel sistema politico ed economico moderno e la loro logica lontano dal presupporre l’eliminazione dello Stato, è proprio quella di appropriarsi di quest’ultimo e delle sue risorse (Roy, 2004: 60, 6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o Stato è irrinunciabile perché è la condizione si inserimento in un ordine mondiale e le </w:t>
      </w:r>
      <w:r>
        <w:rPr>
          <w:rFonts w:cs="Times New Roman" w:ascii="Times New Roman" w:hAnsi="Times New Roman"/>
          <w:i/>
          <w:iCs/>
          <w:sz w:val="24"/>
          <w:szCs w:val="24"/>
        </w:rPr>
        <w:t>‘aṣabiyyāt</w:t>
      </w:r>
      <w:r>
        <w:rPr>
          <w:rFonts w:cs="Times New Roman" w:ascii="Times New Roman" w:hAnsi="Times New Roman"/>
          <w:sz w:val="24"/>
          <w:szCs w:val="24"/>
        </w:rPr>
        <w:t xml:space="preserve"> hanno bisogno dello Stato per affermare il loro potere e per ottenere i beni, materiali e simbolici, che animeranno con la loro circolazione le reti di cui è costituita (Roy, 2004: 79).</w:t>
      </w:r>
    </w:p>
    <w:p>
      <w:pPr>
        <w:pStyle w:val="Normal"/>
        <w:spacing w:lineRule="auto" w:line="360" w:before="0" w:after="0"/>
        <w:ind w:firstLine="709"/>
        <w:jc w:val="both"/>
        <w:rPr/>
      </w:pPr>
      <w:r>
        <w:rPr>
          <w:rFonts w:cs="Times New Roman" w:ascii="Times New Roman" w:hAnsi="Times New Roman"/>
          <w:sz w:val="24"/>
          <w:szCs w:val="24"/>
        </w:rPr>
        <w:t>Lo Stato permane come orizzonte politico e rimane lo spazio politico nel quale si avvicendano laici e islamisti, democratici e despoti. Tuttavia, le strategie individuali di promozione non possono svilupparsi che attraverso l’appoggio del gruppo, non esistendoci un quadro generale riconosciuto e imparziale di promozione sociale</w:t>
      </w:r>
      <w:r>
        <w:rPr>
          <w:rStyle w:val="FootnoteCharacters"/>
          <w:rStyle w:val="FootnoteAnchor"/>
          <w:rFonts w:cs="Times New Roman" w:ascii="Times New Roman" w:hAnsi="Times New Roman"/>
          <w:sz w:val="24"/>
          <w:szCs w:val="24"/>
        </w:rPr>
        <w:footnoteReference w:id="419"/>
      </w:r>
      <w:r>
        <w:rPr>
          <w:rFonts w:cs="Times New Roman" w:ascii="Times New Roman" w:hAnsi="Times New Roman"/>
          <w:sz w:val="24"/>
          <w:szCs w:val="24"/>
        </w:rPr>
        <w:t xml:space="preserve"> (Roy, 2004: 76).</w:t>
      </w:r>
    </w:p>
    <w:p>
      <w:pPr>
        <w:pStyle w:val="Normal"/>
        <w:spacing w:lineRule="auto" w:line="360" w:before="0" w:after="0"/>
        <w:ind w:firstLine="709"/>
        <w:jc w:val="both"/>
        <w:rPr/>
      </w:pPr>
      <w:r>
        <w:rPr>
          <w:rFonts w:cs="Times New Roman" w:ascii="Times New Roman" w:hAnsi="Times New Roman"/>
          <w:sz w:val="24"/>
          <w:szCs w:val="24"/>
        </w:rPr>
        <w:t xml:space="preserve">In sostanza, l’interpretazione del regime siriano in quanto </w:t>
      </w:r>
      <w:r>
        <w:rPr>
          <w:rFonts w:cs="Times New Roman" w:ascii="Times New Roman" w:hAnsi="Times New Roman"/>
          <w:i/>
          <w:iCs/>
          <w:sz w:val="24"/>
          <w:szCs w:val="24"/>
        </w:rPr>
        <w:t>‘aṣabiyya</w:t>
      </w:r>
      <w:r>
        <w:rPr>
          <w:rFonts w:cs="Times New Roman" w:ascii="Times New Roman" w:hAnsi="Times New Roman"/>
          <w:sz w:val="24"/>
          <w:szCs w:val="24"/>
        </w:rPr>
        <w:t xml:space="preserve"> (gruppo di solidarietà) che si appropria del potere, se analizzata attraverso le precisazioni teoriche di Roy (2004), permette di utilizzare il paradigma khalduniano all’interno dell’orizzonte concettuale e organizzativo dello Stato moderno. </w:t>
      </w:r>
    </w:p>
    <w:p>
      <w:pPr>
        <w:pStyle w:val="Normal"/>
        <w:spacing w:lineRule="auto" w:line="360" w:before="0" w:after="0"/>
        <w:ind w:firstLine="709"/>
        <w:jc w:val="both"/>
        <w:rPr/>
      </w:pPr>
      <w:r>
        <w:rPr>
          <w:rFonts w:cs="Times New Roman" w:ascii="Times New Roman" w:hAnsi="Times New Roman"/>
          <w:sz w:val="24"/>
          <w:szCs w:val="24"/>
        </w:rPr>
        <w:t>In questo senso, è possibile inquadrare il funzionamento dei legami di tipo particolaristico e dei gruppi di solidarietà all’interno e non al di fuori del sistema politico moderno, il quale li ricompone e dà loro un ruolo e un valore totalmente diverso rispetto a quello assunto nel passa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ElencoacoloriColore1"/>
        <w:numPr>
          <w:ilvl w:val="1"/>
          <w:numId w:val="5"/>
        </w:numPr>
        <w:spacing w:lineRule="auto" w:line="360" w:before="0" w:after="0"/>
        <w:ind w:left="3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i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In questo capitolo abbiamo focalizzato la nostra analisi sul sistema di governo e sulla struttura dello Stato instaurati da Ḥāfiẓ al-Asad, delineando il tipo di relazioni e le diverse forme di affiliazione che agiscono all’interno di questo sistema.</w:t>
      </w:r>
    </w:p>
    <w:p>
      <w:pPr>
        <w:pStyle w:val="Normal"/>
        <w:spacing w:lineRule="auto" w:line="360" w:before="0" w:after="0"/>
        <w:ind w:firstLine="709"/>
        <w:jc w:val="both"/>
        <w:rPr/>
      </w:pPr>
      <w:r>
        <w:rPr>
          <w:rFonts w:cs="Times New Roman" w:ascii="Times New Roman" w:hAnsi="Times New Roman"/>
          <w:sz w:val="24"/>
          <w:szCs w:val="24"/>
        </w:rPr>
        <w:t>Come abbiamo sottolineato, non appena conquistato il potere, Asad si preoccupa di definire un assetto istituzionale capace di strutturare uno Stato forte, in grado di penetrare la società siriana e di radicare un sistema politico stabile, sia rispetto al campo delle relazioni estere che rispetto al piano inter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nostro studio si focalizza sul piano interno, e mira a dare una visione del tipo di relazioni che governano questo sistema e determinano il rapporto tra Stato e società.</w:t>
      </w:r>
    </w:p>
    <w:p>
      <w:pPr>
        <w:pStyle w:val="Normal"/>
        <w:spacing w:lineRule="auto" w:line="360" w:before="0" w:after="0"/>
        <w:ind w:firstLine="709"/>
        <w:jc w:val="both"/>
        <w:rPr/>
      </w:pPr>
      <w:r>
        <w:rPr>
          <w:rFonts w:cs="Times New Roman" w:ascii="Times New Roman" w:hAnsi="Times New Roman"/>
          <w:sz w:val="24"/>
          <w:szCs w:val="24"/>
        </w:rPr>
        <w:t>Analizzando questo tipo di relazioni ci è stato possibile comprendere il ruolo dei legami particolari e tradizionali, e nello specifico quelli comunitari, nel quadro dell’apparato polit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ll’analisi effettuata, la problematica dell’utilizzo e dello sfruttamento dei legami tradizionali e comunitari si delinea attraverso due aspetti fondamentali.</w:t>
      </w:r>
    </w:p>
    <w:p>
      <w:pPr>
        <w:pStyle w:val="Normal"/>
        <w:spacing w:lineRule="auto" w:line="360" w:before="0" w:after="0"/>
        <w:ind w:firstLine="709"/>
        <w:jc w:val="both"/>
        <w:rPr/>
      </w:pPr>
      <w:r>
        <w:rPr>
          <w:rFonts w:cs="Times New Roman" w:ascii="Times New Roman" w:hAnsi="Times New Roman"/>
          <w:sz w:val="24"/>
          <w:szCs w:val="24"/>
        </w:rPr>
        <w:t>Il primo riguarda la presenza di relazioni di tipo clientelare all’interno del funzionamento delle tre principali istituzioni che reggono lo Stato: il partito Ba‘th, l’apparato burocratico e l’istituzione militare – che comprende l’apparato di sicurezza.</w:t>
      </w:r>
    </w:p>
    <w:p>
      <w:pPr>
        <w:pStyle w:val="Normal"/>
        <w:spacing w:lineRule="auto" w:line="360" w:before="0" w:after="0"/>
        <w:ind w:firstLine="709"/>
        <w:jc w:val="both"/>
        <w:rPr/>
      </w:pPr>
      <w:r>
        <w:rPr>
          <w:rFonts w:cs="Times New Roman" w:ascii="Times New Roman" w:hAnsi="Times New Roman"/>
          <w:sz w:val="24"/>
          <w:szCs w:val="24"/>
        </w:rPr>
        <w:t>La presenza delle reti clientelari, che spesso ma non esclusivamente strumentalizzano legami tradizionali e quindi anche comunitari, è un aspetto fondamentale per comprendere la presenza della problematica comunitario-confessionale all’interno dello Stato siriano. Uno Stato che, paradossalmente, nella sua propaganda (basata sulle teorie nazionaliste panarabe tratte dall’ideologia ba‘thista), si proponeva di eliminare i legami di tipo particolare e tradizionale, in nome del riferimento esclusivo alla nazione Araba e allo Stato nazionale che essa aveva fondato.</w:t>
      </w:r>
    </w:p>
    <w:p>
      <w:pPr>
        <w:pStyle w:val="Normal"/>
        <w:spacing w:lineRule="auto" w:line="360" w:before="0" w:after="0"/>
        <w:ind w:firstLine="709"/>
        <w:jc w:val="both"/>
        <w:rPr/>
      </w:pPr>
      <w:r>
        <w:rPr>
          <w:rFonts w:cs="Times New Roman" w:ascii="Times New Roman" w:hAnsi="Times New Roman"/>
          <w:sz w:val="24"/>
          <w:szCs w:val="24"/>
        </w:rPr>
        <w:t>Tuttavia, come abbiamo visto, questo tipo di legami tradizionali persistono all’interno dello Stato moderno siriano, all’interno del quale le reti tradizionali hanno il ruolo di operare una inclusione/esclusione nel sistema e di servire come mezzo di controllo dello stesso (Perthes, 1995).</w:t>
      </w:r>
    </w:p>
    <w:p>
      <w:pPr>
        <w:pStyle w:val="Normal"/>
        <w:spacing w:lineRule="auto" w:line="360" w:before="0" w:after="0"/>
        <w:ind w:firstLine="709"/>
        <w:jc w:val="both"/>
        <w:rPr/>
      </w:pPr>
      <w:r>
        <w:rPr>
          <w:rFonts w:cs="Times New Roman" w:ascii="Times New Roman" w:hAnsi="Times New Roman"/>
          <w:sz w:val="24"/>
          <w:szCs w:val="24"/>
        </w:rPr>
        <w:t>Le interpretazioni che sono state fatte del regime siriano mettono in luce questo aspetto patrimoniale che lo caratterizza. Il nostro studio verte in particolare sull’approccio teorico di Hinnebusch (1990; 1993), il quale ritiene il sistema autoritario fondato da Asad un sistema misto, patrimoniale e legale-razionale</w:t>
      </w:r>
      <w:r>
        <w:rPr>
          <w:rStyle w:val="FootnoteAnchor"/>
          <w:rFonts w:cs="Times New Roman" w:ascii="Times New Roman" w:hAnsi="Times New Roman"/>
          <w:sz w:val="24"/>
          <w:szCs w:val="24"/>
          <w:vertAlign w:val="superscript"/>
        </w:rPr>
        <w:footnoteReference w:id="420"/>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Il secondo fattore, attraverso il quale è possibile individuare i contorni della problematica comunitario-confessionale in Siria, è quello che riguarda la composizione dell’élite al potere, all’interno della quale un nucleo importante è costituito da un gruppo di militari alawiti che comandano i vertici delle tre maggiori istituzioni dello Sta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nalisi di questa élite ci ha permesso di mettere in luce come Asad sia riuscito a compattare attorno a sé un nucleo di fedelissimi, ai quali era legato da legami personali e/o comunitari.</w:t>
      </w:r>
    </w:p>
    <w:p>
      <w:pPr>
        <w:pStyle w:val="Normal"/>
        <w:spacing w:lineRule="auto" w:line="360" w:before="0" w:after="0"/>
        <w:ind w:firstLine="709"/>
        <w:jc w:val="both"/>
        <w:rPr/>
      </w:pPr>
      <w:r>
        <w:rPr>
          <w:rFonts w:cs="Times New Roman" w:ascii="Times New Roman" w:hAnsi="Times New Roman"/>
          <w:sz w:val="24"/>
          <w:szCs w:val="24"/>
        </w:rPr>
        <w:t>In particolare, l’apparato coercitivo risulta in mano ad elementi uniti da un legame di consanguineità, amicizia o di comune appartenenza comunitaria.</w:t>
      </w:r>
    </w:p>
    <w:p>
      <w:pPr>
        <w:pStyle w:val="Normal"/>
        <w:spacing w:lineRule="auto" w:line="360" w:before="0" w:after="0"/>
        <w:ind w:firstLine="709"/>
        <w:jc w:val="both"/>
        <w:rPr/>
      </w:pPr>
      <w:r>
        <w:rPr>
          <w:rFonts w:cs="Times New Roman" w:ascii="Times New Roman" w:hAnsi="Times New Roman"/>
          <w:sz w:val="24"/>
          <w:szCs w:val="24"/>
        </w:rPr>
        <w:t xml:space="preserve">Proprio manipolando i legami di tipo comunitario, Asad ha indotto una trasformazione all’interno della comunità alawita, cercando di creare una identificazione della comunità con il regime e una dipendenza economica dal regime degli appartenenti alla comunità. In questo modo, secondo alcuni autori, egli è riuscito ad assicurarsi una importante base di sostegno all’interno della sua comunità d’origine, dalla quale attingere la sua Guardia Pretoriana (Balanche, 2006), e facendo apparire – con nefaste conseguenze visibili nella crisi attuale – la comunità alawita in quanto </w:t>
      </w:r>
      <w:r>
        <w:rPr>
          <w:rFonts w:cs="Times New Roman" w:ascii="Times New Roman" w:hAnsi="Times New Roman"/>
          <w:i/>
          <w:iCs/>
          <w:sz w:val="24"/>
          <w:szCs w:val="24"/>
        </w:rPr>
        <w:t>glacis de protection</w:t>
      </w:r>
      <w:r>
        <w:rPr>
          <w:rFonts w:cs="Times New Roman" w:ascii="Times New Roman" w:hAnsi="Times New Roman"/>
          <w:sz w:val="24"/>
          <w:szCs w:val="24"/>
        </w:rPr>
        <w:t xml:space="preserve"> del regime (Seurat, 2012; Donati, 200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l’élite tuttavia non appartengono solo militari alawiti, bensì anche personaggi di varia origine comunitaria, uniti al Presidente da un legame di tipo personale, il quale taglia trasversalmente i legami regionali, comunitari o di altro genere.</w:t>
      </w:r>
    </w:p>
    <w:p>
      <w:pPr>
        <w:pStyle w:val="Normal"/>
        <w:spacing w:lineRule="auto" w:line="360" w:before="0" w:after="0"/>
        <w:ind w:firstLine="709"/>
        <w:jc w:val="both"/>
        <w:rPr/>
      </w:pPr>
      <w:r>
        <w:rPr>
          <w:rFonts w:cs="Times New Roman" w:ascii="Times New Roman" w:hAnsi="Times New Roman"/>
          <w:sz w:val="24"/>
          <w:szCs w:val="24"/>
        </w:rPr>
        <w:t xml:space="preserve">Per questo motivo, alcuni autori hanno individuato nell’élite al potere un “gruppo di solidarietà” che non sarebbe altro che la famosa </w:t>
      </w:r>
      <w:r>
        <w:rPr>
          <w:rFonts w:cs="Times New Roman" w:ascii="Times New Roman" w:hAnsi="Times New Roman"/>
          <w:i/>
          <w:iCs/>
          <w:sz w:val="24"/>
          <w:szCs w:val="24"/>
        </w:rPr>
        <w:t>‘aṣabiyya</w:t>
      </w:r>
      <w:r>
        <w:rPr>
          <w:rFonts w:cs="Times New Roman" w:ascii="Times New Roman" w:hAnsi="Times New Roman"/>
          <w:sz w:val="24"/>
          <w:szCs w:val="24"/>
        </w:rPr>
        <w:t xml:space="preserve"> teorizzata da Ibn Khaldūn (Balanche, 2006; Kienle, 1991; Seurat, 2012; Donati, 2009, Roy, 2004). </w:t>
      </w:r>
    </w:p>
    <w:p>
      <w:pPr>
        <w:pStyle w:val="Normal"/>
        <w:spacing w:lineRule="auto" w:line="360" w:before="0" w:after="0"/>
        <w:ind w:firstLine="709"/>
        <w:jc w:val="both"/>
        <w:rPr/>
      </w:pPr>
      <w:r>
        <w:rPr>
          <w:rFonts w:cs="Times New Roman" w:ascii="Times New Roman" w:hAnsi="Times New Roman"/>
          <w:sz w:val="24"/>
          <w:szCs w:val="24"/>
        </w:rPr>
        <w:t xml:space="preserve">Il regime di Asad viene quindi da alcuni interpretato come un </w:t>
      </w:r>
      <w:r>
        <w:rPr>
          <w:rFonts w:cs="Times New Roman" w:ascii="Times New Roman" w:hAnsi="Times New Roman"/>
          <w:i/>
          <w:iCs/>
          <w:sz w:val="24"/>
          <w:szCs w:val="24"/>
        </w:rPr>
        <w:t>ruling group</w:t>
      </w:r>
      <w:r>
        <w:rPr>
          <w:rFonts w:cs="Times New Roman" w:ascii="Times New Roman" w:hAnsi="Times New Roman"/>
          <w:sz w:val="24"/>
          <w:szCs w:val="24"/>
        </w:rPr>
        <w:t xml:space="preserve">, una </w:t>
      </w:r>
      <w:r>
        <w:rPr>
          <w:rFonts w:cs="Times New Roman" w:ascii="Times New Roman" w:hAnsi="Times New Roman"/>
          <w:i/>
          <w:iCs/>
          <w:sz w:val="24"/>
          <w:szCs w:val="24"/>
        </w:rPr>
        <w:t>jamā‘a</w:t>
      </w:r>
      <w:r>
        <w:rPr>
          <w:rFonts w:cs="Times New Roman" w:ascii="Times New Roman" w:hAnsi="Times New Roman"/>
          <w:sz w:val="24"/>
          <w:szCs w:val="24"/>
        </w:rPr>
        <w:t>, che si è impossessata dello Stato siriano e ne gestisce le risorse (Kienle, 1991; Seurat, 2012, Roy, 200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esta interpretazione deve a nostro avviso anche tener conto delle molteplici basi di sostegno sulle quali riposa sia il regime che la sua legittimità. In questo modo è possibile rendersi conto che il governo di Asad trova delle basi di sostegno in molteplici categorie della società siriana (borghesia commerciante, campagne e settore agricolo, burocrazia statale, istituzione militare), sostegno che egli è riuscito ad acquisire attraverso le politiche economiche intraprese e gli interessi che è riuscito a legare al suo regim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 Stato di Asad risulta essere uno Stato autoritario in grado di esercitare un ferreo controllo sulla società, attraverso l’imponente apparato coercitivo e la struttura corporatista sulla quale si articolano le varie categorie e sfere della società.</w:t>
      </w:r>
    </w:p>
    <w:p>
      <w:pPr>
        <w:pStyle w:val="Normal"/>
        <w:spacing w:lineRule="auto" w:line="360" w:before="0" w:after="0"/>
        <w:ind w:firstLine="709"/>
        <w:jc w:val="both"/>
        <w:rPr/>
      </w:pPr>
      <w:r>
        <w:rPr>
          <w:rFonts w:cs="Times New Roman" w:ascii="Times New Roman" w:hAnsi="Times New Roman"/>
          <w:sz w:val="24"/>
          <w:szCs w:val="24"/>
        </w:rPr>
        <w:t>Abbiamo visto nelle riflessioni sul sistema siriano come la struttura corporatista della società, così come la stessa ideologia nazionalista sulla quale si basa lo Stato ba‘thista, è portatrice di una visione della società in quanto corpo organico, privo di conflitti.</w:t>
      </w:r>
    </w:p>
    <w:p>
      <w:pPr>
        <w:pStyle w:val="Normal"/>
        <w:spacing w:lineRule="auto" w:line="360" w:before="0" w:after="0"/>
        <w:ind w:firstLine="709"/>
        <w:jc w:val="both"/>
        <w:rPr/>
      </w:pPr>
      <w:r>
        <w:rPr>
          <w:rFonts w:cs="Times New Roman" w:ascii="Times New Roman" w:hAnsi="Times New Roman"/>
          <w:sz w:val="24"/>
          <w:szCs w:val="24"/>
        </w:rPr>
        <w:t>Quando i conflitti emergono, come accade a fine anni ’70- inizio anni ’80, emerge anche la problematica della mancata integrazione nazionale e quella del comunitarismo confessionale.</w:t>
      </w:r>
    </w:p>
    <w:p>
      <w:pPr>
        <w:pStyle w:val="Normal"/>
        <w:spacing w:lineRule="auto" w:line="360" w:before="0" w:after="0"/>
        <w:ind w:firstLine="709"/>
        <w:jc w:val="both"/>
        <w:rPr/>
      </w:pPr>
      <w:r>
        <w:rPr>
          <w:rFonts w:cs="Times New Roman" w:ascii="Times New Roman" w:hAnsi="Times New Roman"/>
          <w:sz w:val="24"/>
          <w:szCs w:val="24"/>
        </w:rPr>
        <w:t>Nonostante le cause di questa crisi vadano ricercate in fattori di tipo politico ed economico (Picard, 1980 b), la contestazione si sposta sul piano religioso e comunitario, e il governo di Asad viene interpretato dalla propaganda religiosa dell’opposizione come il risultato di una congiura alawita escogitata ai fini della dominazione di questa comunità sull’Islam sunnita.</w:t>
      </w:r>
    </w:p>
    <w:p>
      <w:pPr>
        <w:pStyle w:val="Normal"/>
        <w:spacing w:lineRule="auto" w:line="360" w:before="0" w:after="0"/>
        <w:ind w:firstLine="709"/>
        <w:jc w:val="both"/>
        <w:rPr/>
      </w:pPr>
      <w:r>
        <w:rPr>
          <w:rFonts w:cs="Times New Roman" w:ascii="Times New Roman" w:hAnsi="Times New Roman"/>
          <w:sz w:val="24"/>
          <w:szCs w:val="24"/>
        </w:rPr>
        <w:t>La mancanza di uno spazio politico all’interno del quale articolare le proprie istanze viene generalmente individuata come causa dell’emergere di una opposizione di tipo religioso-comunitario (Picard, 2006; Le Gac, 1991; Perthes, 1995).</w:t>
      </w:r>
    </w:p>
    <w:p>
      <w:pPr>
        <w:pStyle w:val="Normal"/>
        <w:spacing w:lineRule="auto" w:line="360" w:before="0" w:after="0"/>
        <w:ind w:firstLine="709"/>
        <w:jc w:val="both"/>
        <w:rPr/>
      </w:pPr>
      <w:r>
        <w:rPr>
          <w:rFonts w:cs="Times New Roman" w:ascii="Times New Roman" w:hAnsi="Times New Roman"/>
          <w:sz w:val="24"/>
          <w:szCs w:val="24"/>
        </w:rPr>
        <w:t>Da altre prospettive, l’emergere della problematica comunitario-confessionale e della mancata integrazione nazionale viene interpretata come il fallimento di Asad nel dare vita a una comunità e ad istituzioni politiche sovra-confessionali che avrebbero dovuto servire alla creazione di una comunità nazionale siriana (Ma‘oz, 1986). Essa viene anche letta come problematica dovuta a una profonda spaccatura tra lo Stato e la società (o tra società e politica), spaccatura creata dal funzionamento dello Stato instaurato da Asad (Seurat, 2012).</w:t>
      </w:r>
    </w:p>
    <w:p>
      <w:pPr>
        <w:pStyle w:val="Normal"/>
        <w:spacing w:lineRule="auto" w:line="360" w:before="0" w:after="0"/>
        <w:ind w:firstLine="709"/>
        <w:jc w:val="both"/>
        <w:rPr/>
      </w:pPr>
      <w:r>
        <w:rPr>
          <w:rFonts w:cs="Times New Roman" w:ascii="Times New Roman" w:hAnsi="Times New Roman"/>
          <w:sz w:val="24"/>
          <w:szCs w:val="24"/>
        </w:rPr>
        <w:t>In questo ultimo punto, ossia per quanto riguarda la tematica della frattura tra Stato e società, è presente il riferimento alle teorie di Ghalioun, il quale individua la radice della problematica comunitario-confessionale nel funzionamento distorto dello Stato nazionale moderno nel mondo arabo (Ghalīūn, 1979; 1990; Ghalioun, 1991)</w:t>
      </w:r>
      <w:r>
        <w:rPr>
          <w:rStyle w:val="FootnoteAnchor"/>
          <w:rFonts w:cs="Times New Roman" w:ascii="Times New Roman" w:hAnsi="Times New Roman"/>
          <w:sz w:val="24"/>
          <w:szCs w:val="24"/>
          <w:vertAlign w:val="superscript"/>
        </w:rPr>
        <w:footnoteReference w:id="421"/>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In effetti, nella riflessione sulle forme di affiliazione particolari e tradizionali quale emerge dal nostro studio, esse sono analizzate in rapporto allo Stato moderno e in quanto esito delle dinamiche prodotte nell’organizzazione politica moder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 questo motivo, ci è impossibile inquadrare questo tipo di legami in quanto residui del passato in grado di ostacolare il progetto dello Stato e della comunità politica nazionale (Belhadj, 2013) o di interpretare il sistema siriano come tipico delle società “in transizione” (Hinnebusch, 1990).</w:t>
      </w:r>
    </w:p>
    <w:p>
      <w:pPr>
        <w:pStyle w:val="Normal"/>
        <w:spacing w:lineRule="auto" w:line="360" w:before="0" w:after="0"/>
        <w:ind w:firstLine="709"/>
        <w:jc w:val="both"/>
        <w:rPr/>
      </w:pPr>
      <w:r>
        <w:rPr>
          <w:rFonts w:cs="Times New Roman" w:ascii="Times New Roman" w:hAnsi="Times New Roman"/>
          <w:sz w:val="24"/>
          <w:szCs w:val="24"/>
        </w:rPr>
        <w:t>Come risulta dall’analisi portata avanti in questo capitolo e dall’apparato teorico da noi adottato, la problematica comunitario-confessionale, lo sfruttamento di legami particolari-tradizionali e la presenza di gruppi di solidarietà o</w:t>
      </w:r>
      <w:r>
        <w:rPr>
          <w:rFonts w:cs="Times New Roman" w:ascii="Times New Roman" w:hAnsi="Times New Roman"/>
          <w:i/>
          <w:iCs/>
          <w:sz w:val="24"/>
          <w:szCs w:val="24"/>
        </w:rPr>
        <w:t>‘aṣabiyyāt</w:t>
      </w:r>
      <w:r>
        <w:rPr>
          <w:rFonts w:cs="Times New Roman" w:ascii="Times New Roman" w:hAnsi="Times New Roman"/>
          <w:sz w:val="24"/>
          <w:szCs w:val="24"/>
        </w:rPr>
        <w:t>, non sono fenomeni dovuti a una specificità dell’area Vicino orientale, in quanto società-mosaico, né la loro presenza nel sistema politico moderno è in contraddizione (o è antagonistica) alle dinamiche e al funzionamento dello Stato moder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 contrario, proprio ed esclusivamente nello Stato moderno queste problematiche hanno la loro ragion d’essere, in quanto legate alla competizione per la conquista delle risorse dello Stato (Roy, 2004) e alla lotta per la conquista e il mantenimento del potere – da cui il legame con le tematiche riguardanti il consenso e l’alternanza politica (Ghalīūn, 1979; 1990; Ghalioun, 199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onclusioni generali</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Nel tirare le conclusioni generali della presente ricerca, ci sembra necessario ritornare sull’aspetto teorico/metodologico per apportare un ulteriore chiarimento riguardo la metodologia adottata e la posizione di chi scrive.</w:t>
      </w:r>
    </w:p>
    <w:p>
      <w:pPr>
        <w:pStyle w:val="Normal"/>
        <w:spacing w:lineRule="auto" w:line="360" w:before="0" w:after="0"/>
        <w:ind w:firstLine="709"/>
        <w:jc w:val="both"/>
        <w:rPr/>
      </w:pPr>
      <w:r>
        <w:rPr>
          <w:rFonts w:cs="Times New Roman" w:ascii="Times New Roman" w:hAnsi="Times New Roman"/>
          <w:sz w:val="24"/>
          <w:szCs w:val="24"/>
        </w:rPr>
        <w:t xml:space="preserve">La nostra ricerca si è focalizzata sulla problematica della </w:t>
      </w:r>
      <w:r>
        <w:rPr>
          <w:rFonts w:cs="Times New Roman" w:ascii="Times New Roman" w:hAnsi="Times New Roman"/>
          <w:i/>
          <w:iCs/>
          <w:sz w:val="24"/>
          <w:szCs w:val="24"/>
        </w:rPr>
        <w:t>ṭā’ifiyya</w:t>
      </w:r>
      <w:r>
        <w:rPr>
          <w:rFonts w:cs="Times New Roman" w:ascii="Times New Roman" w:hAnsi="Times New Roman"/>
          <w:sz w:val="24"/>
          <w:szCs w:val="24"/>
        </w:rPr>
        <w:t xml:space="preserve"> (comunitarismo confessionale) nel contesto dell’area Siro-libanese. </w:t>
      </w:r>
    </w:p>
    <w:p>
      <w:pPr>
        <w:pStyle w:val="Normal"/>
        <w:spacing w:lineRule="auto" w:line="360" w:before="0" w:after="0"/>
        <w:ind w:firstLine="709"/>
        <w:jc w:val="both"/>
        <w:rPr/>
      </w:pPr>
      <w:r>
        <w:rPr>
          <w:rFonts w:cs="Times New Roman" w:ascii="Times New Roman" w:hAnsi="Times New Roman"/>
          <w:sz w:val="24"/>
          <w:szCs w:val="24"/>
        </w:rPr>
        <w:t>Si tratta di una tematica che ha ricevuto da parte degli specialisti dell’area Vicino/Medio Orientale una particolare attenzione a partire dal tramonto dell’ideologia nazionalista araba (fine anni ’60) e della conflagrazione della guerra civile libanese (1975), e che soprattutto nell’ultimo decennio, a partire dall’intervento statunitense in Iraq (2003), ha attirato l’attenzione sia delle discipline accademiche – interessate a fornire una maggiore puntualizzazione teorica dell’argomento – che dell’opinione pubblica e dei mass media più in generale, dati i risvolti comunitario-confessionali delle crisi che hanno investito l’area medio orientale nella sua interezza.</w:t>
      </w:r>
    </w:p>
    <w:p>
      <w:pPr>
        <w:pStyle w:val="Normal"/>
        <w:spacing w:lineRule="auto" w:line="360" w:before="0" w:after="0"/>
        <w:ind w:firstLine="709"/>
        <w:jc w:val="both"/>
        <w:rPr/>
      </w:pPr>
      <w:r>
        <w:rPr>
          <w:rFonts w:cs="Times New Roman" w:ascii="Times New Roman" w:hAnsi="Times New Roman"/>
          <w:sz w:val="24"/>
          <w:szCs w:val="24"/>
        </w:rPr>
        <w:t xml:space="preserve">Trattandosi di una tematica che si presta a forti ideologizzazioni e strumentalizzazioni (soprattutto in campo politico), ci sembra necessario tracciare una panoramica degli sviluppi che essa ha avuto all’interno delle discipline che si sono occupate di analizzarla. </w:t>
      </w:r>
    </w:p>
    <w:p>
      <w:pPr>
        <w:pStyle w:val="Normal"/>
        <w:spacing w:lineRule="auto" w:line="360" w:before="0" w:after="0"/>
        <w:ind w:firstLine="709"/>
        <w:jc w:val="both"/>
        <w:rPr/>
      </w:pPr>
      <w:r>
        <w:rPr>
          <w:rFonts w:cs="Times New Roman" w:ascii="Times New Roman" w:hAnsi="Times New Roman"/>
          <w:sz w:val="24"/>
          <w:szCs w:val="24"/>
        </w:rPr>
        <w:t>Da questa panoramica sarà possibile fare emergere il tipo di approccio adottato nella presente ricerca e il perché si tratti di una tematica che può essere uno strumento fondamentale per capire gli sviluppi storici e socio-politici della zona siro-libanese –  e Medio orientale – nel periodo contemporaneo e finanche nella più estrema attualità.</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descrizione degli sviluppi delle discipline che si sono occupate della problematica comunitario-confessionale non può che partire da un chiarimento e da una storicizzazione del significato dei termini usati per definirla.</w:t>
      </w:r>
    </w:p>
    <w:p>
      <w:pPr>
        <w:pStyle w:val="Normal"/>
        <w:spacing w:lineRule="auto" w:line="360" w:before="0" w:after="0"/>
        <w:ind w:firstLine="709"/>
        <w:jc w:val="both"/>
        <w:rPr/>
      </w:pPr>
      <w:r>
        <w:rPr>
          <w:rFonts w:cs="Times New Roman" w:ascii="Times New Roman" w:hAnsi="Times New Roman"/>
          <w:sz w:val="24"/>
          <w:szCs w:val="24"/>
        </w:rPr>
        <w:t xml:space="preserve">Nel primo capitolo della presente ricerca abbiamo definito l’etimologia del termine </w:t>
      </w:r>
      <w:r>
        <w:rPr>
          <w:rFonts w:cs="Times New Roman" w:ascii="Times New Roman" w:hAnsi="Times New Roman"/>
          <w:i/>
          <w:iCs/>
          <w:sz w:val="24"/>
          <w:szCs w:val="24"/>
        </w:rPr>
        <w:t>ṭā’ifiyya</w:t>
      </w:r>
      <w:r>
        <w:rPr>
          <w:rFonts w:cs="Times New Roman" w:ascii="Times New Roman" w:hAnsi="Times New Roman"/>
          <w:sz w:val="24"/>
          <w:szCs w:val="24"/>
        </w:rPr>
        <w:t xml:space="preserve"> (comunitarismo-confessionale) e</w:t>
      </w:r>
      <w:r>
        <w:rPr>
          <w:rFonts w:cs="Times New Roman" w:ascii="Times New Roman" w:hAnsi="Times New Roman"/>
          <w:i/>
          <w:iCs/>
          <w:sz w:val="24"/>
          <w:szCs w:val="24"/>
        </w:rPr>
        <w:t xml:space="preserve"> ṭā’ifa</w:t>
      </w:r>
      <w:r>
        <w:rPr>
          <w:rFonts w:cs="Times New Roman" w:ascii="Times New Roman" w:hAnsi="Times New Roman"/>
          <w:sz w:val="24"/>
          <w:szCs w:val="24"/>
        </w:rPr>
        <w:t xml:space="preserve"> (comunità confessionale) e, nell’arco della tesi, abbiamo analizzato il rapporto tra le appartenenze comunitarie o, più in generale, le affiliazioni parziali, tradizionali, etno-confessionali, con l’appartenenza di tipo nazionale, tipica degli Stati nazionali moderni.</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a prima e fondamentale domanda che si pone dal punto di vista metodologico è il come considerare i concetti  quali comunità, etnia, tribù, razza e nazion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necessità di storicizzare la tematica comunitario-confessionale è anche quella di storicizzare l’utilizzo di questi termini e di comprendere come essi vadano definiti.</w:t>
      </w:r>
    </w:p>
    <w:p>
      <w:pPr>
        <w:pStyle w:val="Normal"/>
        <w:spacing w:lineRule="auto" w:line="360" w:before="0" w:after="0"/>
        <w:ind w:firstLine="709"/>
        <w:jc w:val="both"/>
        <w:rPr/>
      </w:pPr>
      <w:r>
        <w:rPr>
          <w:rFonts w:cs="Times New Roman" w:ascii="Times New Roman" w:hAnsi="Times New Roman"/>
          <w:sz w:val="24"/>
          <w:szCs w:val="24"/>
        </w:rPr>
        <w:t>In un testo del 1988 che raccoglie i contributi di diversi studiosi sul concetto di etnicità, pluralismo e Stato nella regione Medio orientale, Esman e Rabinovich definiscono l’etnia/ etnicità (</w:t>
      </w:r>
      <w:r>
        <w:rPr>
          <w:rFonts w:cs="Times New Roman" w:ascii="Times New Roman" w:hAnsi="Times New Roman"/>
          <w:i/>
          <w:iCs/>
          <w:sz w:val="24"/>
          <w:szCs w:val="24"/>
        </w:rPr>
        <w:t>ethnicity</w:t>
      </w:r>
      <w:r>
        <w:rPr>
          <w:rFonts w:cs="Times New Roman" w:ascii="Times New Roman" w:hAnsi="Times New Roman"/>
          <w:sz w:val="24"/>
          <w:szCs w:val="24"/>
        </w:rPr>
        <w:t>) come: “identità e solidarietà collettiva, basata su fattori ascrittivi come la presupposta comune discendenza, linguaggio, tradizioni (</w:t>
      </w:r>
      <w:r>
        <w:rPr>
          <w:rFonts w:cs="Times New Roman" w:ascii="Times New Roman" w:hAnsi="Times New Roman"/>
          <w:i/>
          <w:iCs/>
          <w:sz w:val="24"/>
          <w:szCs w:val="24"/>
        </w:rPr>
        <w:t>customs</w:t>
      </w:r>
      <w:r>
        <w:rPr>
          <w:rFonts w:cs="Times New Roman" w:ascii="Times New Roman" w:hAnsi="Times New Roman"/>
          <w:sz w:val="24"/>
          <w:szCs w:val="24"/>
        </w:rPr>
        <w:t>), sistema di credenze e pratiche (religione), e in alcuni casi la razza e il colore” (Esman, Rabinovich, 1988: 3).</w:t>
      </w:r>
    </w:p>
    <w:p>
      <w:pPr>
        <w:pStyle w:val="Normal"/>
        <w:spacing w:lineRule="auto" w:line="360" w:before="0" w:after="0"/>
        <w:ind w:firstLine="709"/>
        <w:jc w:val="both"/>
        <w:rPr/>
      </w:pPr>
      <w:r>
        <w:rPr>
          <w:rFonts w:cs="Times New Roman" w:ascii="Times New Roman" w:hAnsi="Times New Roman"/>
          <w:sz w:val="24"/>
          <w:szCs w:val="24"/>
        </w:rPr>
        <w:t xml:space="preserve">Nel delineare la traiettoria della dimensione etnica nelle discipline storiche e sociali, Esman e Rabinovich individuano nel testo di Albert Hourani (1947), </w:t>
      </w:r>
      <w:r>
        <w:rPr>
          <w:rFonts w:cs="Times New Roman" w:ascii="Times New Roman" w:hAnsi="Times New Roman"/>
          <w:i/>
          <w:iCs/>
          <w:sz w:val="24"/>
          <w:szCs w:val="24"/>
        </w:rPr>
        <w:t>Minorities in the Arab world</w:t>
      </w:r>
      <w:r>
        <w:rPr>
          <w:rFonts w:cs="Times New Roman" w:ascii="Times New Roman" w:hAnsi="Times New Roman"/>
          <w:sz w:val="24"/>
          <w:szCs w:val="24"/>
        </w:rPr>
        <w:t>, un punto di svolta nello studio dell’etnopolitica riguardante la zona Medio orientale. Ciò non vuol dire che prima di Hourani non vi fossero stati altri studi sui temi delle minoranze e comunità nel mondo arabo e della relazione fra l’Islam e le altre comunità religiose dell’area, tuttavia ciò che viene individuato nella linea seguita da Hourani e negli studi successivi che questa linea seguono è una maggiore attenzione sia al contesto regionale che alla relazione tra religione e politica, tra minoranze ed entità nazionale (Esman, Rabinovich, 1988: 8-9).</w:t>
      </w:r>
    </w:p>
    <w:p>
      <w:pPr>
        <w:pStyle w:val="Normal"/>
        <w:spacing w:lineRule="auto" w:line="360" w:before="0" w:after="0"/>
        <w:ind w:firstLine="709"/>
        <w:jc w:val="both"/>
        <w:rPr/>
      </w:pPr>
      <w:r>
        <w:rPr>
          <w:rFonts w:cs="Times New Roman" w:ascii="Times New Roman" w:hAnsi="Times New Roman"/>
          <w:sz w:val="24"/>
          <w:szCs w:val="24"/>
        </w:rPr>
        <w:t xml:space="preserve">A partire dagli anni ’60 e soprattutto ’70, gli studi sul soggetto dell’etnicità (minoranze, comunità, e loro relazione con lo Stato) all’interno del panorama socio-politico Medio orientale diventano sempre più numerosi, e il prisma dell’etnopolitica viene sempre più utilizzato per leggere gli eventi che si susseguono in quel periodo storico, quali la contestazione dalle tinte confessionali contro il regime siriano e l’escalation della guerra civile libanes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lla folta letteratura che a partire da quegli anni è stata prodotta sul tema delle comunità confessionali e delle minoranze nel mondo arabo, non si può distinguere secondo Esman e Rabinovich, una singola teoria o spiegazione del pluralismo e conflitto etnico nell’area Medio orientale (Esman, Rabinovich, 1988: 2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uttavia, all’interno di una grande varietà di approcci e di teorie di diverso genere, notiamo che un punto condiviso dai vari analisti è quello che individua nello Stato territoriale (nazionale) la cornice istituzionale all’interno della quale avviene la promozione e la difesa degli interessi dei gruppi etnici.</w:t>
      </w:r>
    </w:p>
    <w:p>
      <w:pPr>
        <w:pStyle w:val="Normal"/>
        <w:spacing w:lineRule="auto" w:line="360" w:before="0" w:after="0"/>
        <w:ind w:firstLine="709"/>
        <w:jc w:val="both"/>
        <w:rPr/>
      </w:pPr>
      <w:r>
        <w:rPr>
          <w:rFonts w:cs="Times New Roman" w:ascii="Times New Roman" w:hAnsi="Times New Roman"/>
          <w:sz w:val="24"/>
          <w:szCs w:val="24"/>
        </w:rPr>
        <w:t xml:space="preserve">Sia gli studiosi di cui abbiamo delineato il pensiero in questa ricerca (Maqdisi, Ghalioun, Amil, Roy, Balanche, Picard, Hinnebush) che gli studiosi il cui contributo è raccolto nel testo di Esman e Rabinovich, affermano che le condizioni all’origine delle politiche dalla tinte etno-confessionali negli Stati moderni del Medio Oriente sono legate al controllo che lo Stato esercita sulle risorse economiche e politiche.  </w:t>
      </w:r>
    </w:p>
    <w:p>
      <w:pPr>
        <w:pStyle w:val="Normal"/>
        <w:spacing w:lineRule="auto" w:line="360" w:before="0" w:after="0"/>
        <w:ind w:firstLine="709"/>
        <w:jc w:val="both"/>
        <w:rPr>
          <w:rFonts w:ascii="Times New Roman" w:hAnsi="Times New Roman" w:cs="Times New Roman"/>
          <w:color w:val="0070C0"/>
          <w:sz w:val="24"/>
          <w:szCs w:val="24"/>
        </w:rPr>
      </w:pPr>
      <w:r>
        <w:rPr>
          <w:rFonts w:cs="Times New Roman" w:ascii="Times New Roman" w:hAnsi="Times New Roman"/>
          <w:sz w:val="24"/>
          <w:szCs w:val="24"/>
        </w:rPr>
        <w:t>Il contesto in cui traggono origine i conflitti di natura etnica è quindi quello dello Stato territoriale</w:t>
      </w:r>
      <w:r>
        <w:rPr>
          <w:rStyle w:val="FootnoteCharacters"/>
          <w:rStyle w:val="FootnoteAnchor"/>
          <w:rFonts w:cs="Times New Roman" w:ascii="Times New Roman" w:hAnsi="Times New Roman"/>
          <w:sz w:val="24"/>
          <w:szCs w:val="24"/>
        </w:rPr>
        <w:footnoteReference w:id="422"/>
      </w:r>
      <w:r>
        <w:rPr>
          <w:rFonts w:cs="Times New Roman" w:ascii="Times New Roman" w:hAnsi="Times New Roman"/>
          <w:sz w:val="24"/>
          <w:szCs w:val="24"/>
        </w:rPr>
        <w:t>, che diventa la struttura macro-politica universalmente riconosciuta, e questa struttura di autorità politica rivendica l’esclusivo controllo (sovranità) sul territorio e la lealtà (</w:t>
      </w:r>
      <w:r>
        <w:rPr>
          <w:rFonts w:cs="Times New Roman" w:ascii="Times New Roman" w:hAnsi="Times New Roman"/>
          <w:i/>
          <w:iCs/>
          <w:sz w:val="24"/>
          <w:szCs w:val="24"/>
        </w:rPr>
        <w:t>allegiance</w:t>
      </w:r>
      <w:r>
        <w:rPr>
          <w:rFonts w:cs="Times New Roman" w:ascii="Times New Roman" w:hAnsi="Times New Roman"/>
          <w:sz w:val="24"/>
          <w:szCs w:val="24"/>
        </w:rPr>
        <w:t>) di tutte le comunità e popolazioni residenti in questo territorio (Esman, 1988: 272).</w:t>
      </w:r>
      <w:r>
        <w:rPr>
          <w:rFonts w:cs="Times New Roman" w:ascii="Times New Roman" w:hAnsi="Times New Roman"/>
          <w:color w:val="0070C0"/>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La problematica comunitaria o etno-confessionale originerebbe, secondo questi autori, dalla tensione tra il pluralismo della società e le prerogative dello Stato di regolare le vite di tutti coloro che vivono all’interno dei confini territoriali (Esman, Rabinovich, 1988: 3-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problema risiede nel significato attribuito al concetto di Stato-nazione, nel quale si presume che lo Stato sia l’espressione politica di un singolo popolo, e ogni altro tipo di lealtà viene considerato illegittima e percepita come una minaccia</w:t>
      </w:r>
      <w:r>
        <w:rPr>
          <w:rStyle w:val="FootnoteCharacters"/>
          <w:rStyle w:val="FootnoteAnchor"/>
          <w:rFonts w:cs="Times New Roman" w:ascii="Times New Roman" w:hAnsi="Times New Roman"/>
          <w:sz w:val="24"/>
          <w:szCs w:val="24"/>
        </w:rPr>
        <w:footnoteReference w:id="423"/>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Ma riguarda anche la concezione del pluralismo</w:t>
      </w:r>
      <w:r>
        <w:rPr>
          <w:rStyle w:val="FootnoteCharacters"/>
          <w:rStyle w:val="FootnoteAnchor"/>
          <w:rFonts w:cs="Times New Roman" w:ascii="Times New Roman" w:hAnsi="Times New Roman"/>
          <w:sz w:val="24"/>
          <w:szCs w:val="24"/>
        </w:rPr>
        <w:footnoteReference w:id="424"/>
      </w:r>
      <w:r>
        <w:rPr>
          <w:rFonts w:cs="Times New Roman" w:ascii="Times New Roman" w:hAnsi="Times New Roman"/>
          <w:sz w:val="24"/>
          <w:szCs w:val="24"/>
        </w:rPr>
        <w:t>, delle minoranze (etniche o religiose) e quindi le teorie che stanno dietro al concetto di unità e integrazione nazionale.</w:t>
      </w:r>
    </w:p>
    <w:p>
      <w:pPr>
        <w:pStyle w:val="Normal"/>
        <w:spacing w:lineRule="auto" w:line="360" w:before="0" w:after="0"/>
        <w:ind w:firstLine="709"/>
        <w:jc w:val="both"/>
        <w:rPr/>
      </w:pPr>
      <w:r>
        <w:rPr>
          <w:rFonts w:cs="Times New Roman" w:ascii="Times New Roman" w:hAnsi="Times New Roman"/>
          <w:sz w:val="24"/>
          <w:szCs w:val="24"/>
        </w:rPr>
        <w:t>Senza entrare nel merito di un dibattito molto ampio, che non è possibile trattare in questa sede e che riguarda la problematica del pluralismo della società in rapporto a una formazione politica/statale unitaria, desideriamo mettere in luce un aspetto molto significativo di come siano state trattate le tematiche riguardanti i fattori etnici e comunitari nelle società del Vicino/ Medio Oriente contemporaneo</w:t>
      </w:r>
      <w:r>
        <w:rPr>
          <w:rStyle w:val="FootnoteCharacters"/>
          <w:rStyle w:val="FootnoteAnchor"/>
          <w:rFonts w:cs="Times New Roman" w:ascii="Times New Roman" w:hAnsi="Times New Roman"/>
          <w:sz w:val="24"/>
          <w:szCs w:val="24"/>
        </w:rPr>
        <w:footnoteReference w:id="425"/>
      </w:r>
      <w:r>
        <w:rPr>
          <w:rFonts w:cs="Times New Roman" w:ascii="Times New Roman" w:hAnsi="Times New Roman"/>
          <w:sz w:val="24"/>
          <w:szCs w:val="24"/>
        </w:rPr>
        <w:t>, in relazione all’approccio disciplinare e metodolog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man ci ricorda come per lungo tempo l’idea dominante negli studi su queste tematiche fosse quella di considerare che il processo di modernizzazione avrebbe attenuato il pluralismo etnico ed eventualmente eliminato i conflitti di natura etnica.</w:t>
      </w:r>
    </w:p>
    <w:p>
      <w:pPr>
        <w:pStyle w:val="Normal"/>
        <w:spacing w:lineRule="auto" w:line="360" w:before="0" w:after="0"/>
        <w:ind w:firstLine="709"/>
        <w:jc w:val="both"/>
        <w:rPr/>
      </w:pPr>
      <w:r>
        <w:rPr>
          <w:rFonts w:cs="Times New Roman" w:ascii="Times New Roman" w:hAnsi="Times New Roman"/>
          <w:sz w:val="24"/>
          <w:szCs w:val="24"/>
        </w:rPr>
        <w:t>Questo perché all’interno dei diversi approcci delle discipline sociali si riteneva che la modernizzazione (industrializzazione, urbanizzazione, secolarizzazione) avrebbe dovuto spezzare le lealtà e solidarietà tradizionali, rimpiazzate da differenze occupazionali e di classe</w:t>
      </w:r>
      <w:r>
        <w:rPr>
          <w:rStyle w:val="FootnoteCharacters"/>
          <w:rStyle w:val="FootnoteAnchor"/>
          <w:rFonts w:cs="Times New Roman" w:ascii="Times New Roman" w:hAnsi="Times New Roman"/>
          <w:sz w:val="24"/>
          <w:szCs w:val="24"/>
        </w:rPr>
        <w:footnoteReference w:id="426"/>
      </w:r>
      <w:r>
        <w:rPr>
          <w:rFonts w:cs="Times New Roman" w:ascii="Times New Roman" w:hAnsi="Times New Roman"/>
          <w:sz w:val="24"/>
          <w:szCs w:val="24"/>
        </w:rPr>
        <w:t xml:space="preserve">, trasferendole alla struttura dello Stato ed eliminando l’utilità stessa di questi legami all’interno dello spazio economico (Esman, Rabinovich, 1988: 276).  </w:t>
      </w:r>
    </w:p>
    <w:p>
      <w:pPr>
        <w:pStyle w:val="Normal"/>
        <w:spacing w:lineRule="auto" w:line="360" w:before="0" w:after="0"/>
        <w:ind w:firstLine="709"/>
        <w:jc w:val="both"/>
        <w:rPr/>
      </w:pPr>
      <w:r>
        <w:rPr>
          <w:rFonts w:cs="Times New Roman" w:ascii="Times New Roman" w:hAnsi="Times New Roman"/>
          <w:sz w:val="24"/>
          <w:szCs w:val="24"/>
        </w:rPr>
        <w:t>Esman e Rabinovich riportano che durante gli anni ’50 e ’60 gli studiosi occidentali del Medio Oriente hanno sostenuto che la persistenza di legami e solidarietà tradizionali ed etniche fosse un indicatore del sottosviluppo politico dei paesi in questione</w:t>
      </w:r>
      <w:r>
        <w:rPr/>
        <w:t xml:space="preserve"> (</w:t>
      </w:r>
      <w:r>
        <w:rPr>
          <w:rFonts w:cs="Times New Roman" w:ascii="Times New Roman" w:hAnsi="Times New Roman"/>
          <w:sz w:val="24"/>
          <w:szCs w:val="24"/>
        </w:rPr>
        <w:t xml:space="preserve">Esman, Rabinovich, 1988: 1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lo più tardi iniziò a farsi spazio l’idea che proprio la modernizzazione e lo sviluppo economico avessero intensificato le solidarietà etniche e comunitarie ed esacerbato i conflitti di natura etno-confessionale, attivati dalla competizione per le risorse economiche e la predominanza politica.</w:t>
      </w:r>
    </w:p>
    <w:p>
      <w:pPr>
        <w:pStyle w:val="Normal"/>
        <w:spacing w:lineRule="auto" w:line="360" w:before="0" w:after="0"/>
        <w:ind w:firstLine="709"/>
        <w:jc w:val="both"/>
        <w:rPr/>
      </w:pPr>
      <w:r>
        <w:rPr>
          <w:rFonts w:cs="Times New Roman" w:ascii="Times New Roman" w:hAnsi="Times New Roman"/>
          <w:sz w:val="24"/>
          <w:szCs w:val="24"/>
        </w:rPr>
        <w:t>Si faceva così strada un approccio completamente diverso, per il quale è proprio la modernizzazione a creare il terreno per l’intensificazione dei conflitti comunitari e per l’utilizzo e la strumentalizzazione delle solidarietà comunitarie</w:t>
      </w:r>
      <w:r>
        <w:rPr>
          <w:rStyle w:val="FootnoteCharacters"/>
          <w:rStyle w:val="FootnoteAnchor"/>
          <w:rFonts w:cs="Times New Roman" w:ascii="Times New Roman" w:hAnsi="Times New Roman"/>
          <w:sz w:val="24"/>
          <w:szCs w:val="24"/>
        </w:rPr>
        <w:footnoteReference w:id="427"/>
      </w:r>
      <w:r>
        <w:rPr>
          <w:rFonts w:cs="Times New Roman" w:ascii="Times New Roman" w:hAnsi="Times New Roman"/>
          <w:sz w:val="24"/>
          <w:szCs w:val="24"/>
        </w:rPr>
        <w:t xml:space="preserve"> (Esman, Rabinovich, 1988: 1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uttavia, dal punto di vista teorico il dibattito sulla problematica comunitaria ed etno-confessionale parte fino a qui dal presupposto che i gruppi etno-confessionali siano delle entità sostanziali, oggettivamente definibil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d esempio Esman e Rabinovich affermano che: “le collettività definite etnicamente devono essere accettate e considerate in termini propri, come attori politici legittimi” (Esman, Rabinovich, 1988: 24).</w:t>
      </w:r>
    </w:p>
    <w:p>
      <w:pPr>
        <w:pStyle w:val="Normal"/>
        <w:spacing w:lineRule="auto" w:line="360" w:before="0" w:after="0"/>
        <w:ind w:firstLine="709"/>
        <w:jc w:val="both"/>
        <w:rPr/>
      </w:pPr>
      <w:r>
        <w:rPr>
          <w:rFonts w:cs="Times New Roman" w:ascii="Times New Roman" w:hAnsi="Times New Roman"/>
          <w:sz w:val="24"/>
          <w:szCs w:val="24"/>
        </w:rPr>
        <w:t>Lo studio della problematica etno-confessionale registra una svolta significativa con l’introduzione dell’approccio discorsivo e cognitivo</w:t>
      </w:r>
      <w:r>
        <w:rPr>
          <w:rStyle w:val="FootnoteCharacters"/>
          <w:rStyle w:val="FootnoteAnchor"/>
          <w:rFonts w:cs="Times New Roman" w:ascii="Times New Roman" w:hAnsi="Times New Roman"/>
          <w:sz w:val="24"/>
          <w:szCs w:val="24"/>
        </w:rPr>
        <w:footnoteReference w:id="428"/>
      </w:r>
      <w:r>
        <w:rPr>
          <w:rFonts w:cs="Times New Roman" w:ascii="Times New Roman" w:hAnsi="Times New Roman"/>
          <w:sz w:val="24"/>
          <w:szCs w:val="24"/>
        </w:rPr>
        <w:t>, nei quali i gruppi etno-confessionali vengono definiti come prospettive sul mondo, piuttosto che entità nel mondo (Brubaker, Loveman, Stamatov, 2004: 1).</w:t>
      </w:r>
    </w:p>
    <w:p>
      <w:pPr>
        <w:pStyle w:val="Normal"/>
        <w:spacing w:lineRule="auto" w:line="360" w:before="0" w:after="0"/>
        <w:ind w:firstLine="709"/>
        <w:jc w:val="both"/>
        <w:rPr/>
      </w:pPr>
      <w:r>
        <w:rPr>
          <w:rFonts w:cs="Times New Roman" w:ascii="Times New Roman" w:hAnsi="Times New Roman"/>
          <w:sz w:val="24"/>
          <w:szCs w:val="24"/>
        </w:rPr>
        <w:t>L’attenzione che l’approccio cognitivo dà alla concettualizzazione dei termini etnia, razza e nazionalismo si inserisce all’interno di un dibattito avviato in precedenza dagli studiosi e nel quale una controversia maggiore ha diviso i cosiddetti “primordialisti”</w:t>
      </w:r>
      <w:r>
        <w:rPr>
          <w:rStyle w:val="FootnoteCharacters"/>
          <w:rStyle w:val="FootnoteAnchor"/>
          <w:rFonts w:cs="Times New Roman" w:ascii="Times New Roman" w:hAnsi="Times New Roman"/>
          <w:sz w:val="24"/>
          <w:szCs w:val="24"/>
        </w:rPr>
        <w:footnoteReference w:id="429"/>
      </w:r>
      <w:r>
        <w:rPr>
          <w:rFonts w:cs="Times New Roman" w:ascii="Times New Roman" w:hAnsi="Times New Roman"/>
          <w:sz w:val="24"/>
          <w:szCs w:val="24"/>
        </w:rPr>
        <w:t xml:space="preserve"> dagli “strumentalisti”, detti anche da Brubaker, Loveman, Stamatov (2004) “circostanzialist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dibattito tra primordialisti e circostanzialisti/strumentalisti contrappone una concezione dell’etnicità in quanto radicata in profondi o primordiali legami e sentimenti, contro una concezione di essa in quanto adattamento strumentale alle variabili circostanze economiche e politiche.</w:t>
      </w:r>
    </w:p>
    <w:p>
      <w:pPr>
        <w:pStyle w:val="Normal"/>
        <w:spacing w:lineRule="auto" w:line="360" w:before="0" w:after="0"/>
        <w:ind w:firstLine="709"/>
        <w:jc w:val="both"/>
        <w:rPr/>
      </w:pPr>
      <w:r>
        <w:rPr>
          <w:rFonts w:cs="Times New Roman" w:ascii="Times New Roman" w:hAnsi="Times New Roman"/>
          <w:sz w:val="24"/>
          <w:szCs w:val="24"/>
        </w:rPr>
        <w:t>Secondo Esman e Rabinovich, i primi sostengono che le solidarietà etniche e religiose siano profondamente radicate nell’esperienza storica e nella socializzazione degli individui</w:t>
      </w:r>
      <w:r>
        <w:rPr>
          <w:rStyle w:val="FootnoteCharacters"/>
          <w:rStyle w:val="FootnoteAnchor"/>
          <w:rFonts w:cs="Times New Roman" w:ascii="Times New Roman" w:hAnsi="Times New Roman"/>
          <w:sz w:val="24"/>
          <w:szCs w:val="24"/>
        </w:rPr>
        <w:footnoteReference w:id="430"/>
      </w:r>
      <w:r>
        <w:rPr>
          <w:rFonts w:cs="Times New Roman" w:ascii="Times New Roman" w:hAnsi="Times New Roman"/>
          <w:sz w:val="24"/>
          <w:szCs w:val="24"/>
        </w:rPr>
        <w:t xml:space="preserve"> (Esman, Rabinovich, 1988: 12). </w:t>
      </w:r>
    </w:p>
    <w:p>
      <w:pPr>
        <w:pStyle w:val="Normal"/>
        <w:spacing w:lineRule="auto" w:line="360" w:before="0" w:after="0"/>
        <w:ind w:firstLine="709"/>
        <w:jc w:val="both"/>
        <w:rPr/>
      </w:pPr>
      <w:r>
        <w:rPr>
          <w:rFonts w:cs="Times New Roman" w:ascii="Times New Roman" w:hAnsi="Times New Roman"/>
          <w:sz w:val="24"/>
          <w:szCs w:val="24"/>
        </w:rPr>
        <w:t>I secondi enfatizzano invece la qualità adattativa e opportunistica di identità e solidarietà comunitarie, i cui contorni e confini possono essere modificati a seconda delle esigenze e delle situazioni e adattarsi alle pressioni che provengono dall’ambiente circostante</w:t>
      </w:r>
      <w:r>
        <w:rPr>
          <w:rStyle w:val="FootnoteCharacters"/>
          <w:rStyle w:val="FootnoteAnchor"/>
          <w:rFonts w:cs="Times New Roman" w:ascii="Times New Roman" w:hAnsi="Times New Roman"/>
          <w:sz w:val="24"/>
          <w:szCs w:val="24"/>
        </w:rPr>
        <w:footnoteReference w:id="431"/>
      </w:r>
      <w:r>
        <w:rPr>
          <w:rFonts w:cs="Times New Roman" w:ascii="Times New Roman" w:hAnsi="Times New Roman"/>
          <w:sz w:val="24"/>
          <w:szCs w:val="24"/>
        </w:rPr>
        <w:t xml:space="preserve"> (Esman, Rabinovich, 1988: 13).</w:t>
      </w:r>
    </w:p>
    <w:p>
      <w:pPr>
        <w:pStyle w:val="Normal"/>
        <w:spacing w:lineRule="auto" w:line="360" w:before="0" w:after="0"/>
        <w:ind w:firstLine="709"/>
        <w:jc w:val="both"/>
        <w:rPr/>
      </w:pPr>
      <w:r>
        <w:rPr>
          <w:rFonts w:cs="Times New Roman" w:ascii="Times New Roman" w:hAnsi="Times New Roman"/>
          <w:sz w:val="24"/>
          <w:szCs w:val="24"/>
        </w:rPr>
        <w:t>La prospettiva cognitiva si propone di riformulare entrambe le posizioni e di considerarle complementari piuttosto che mutualmente esclusive. Questa prospettiva produce una puntualizzazione della posizione primordialista, sostenendo che sono i partecipanti, non gli analisti, ad essere i veri primordialisti, poiché sono i partecipanti a trattare l’etnicità come dato naturale e immutabile. In questo senso, la ricerca cognitiva viene considerata in grado di dare un fondamento empirico all’approccio primordialista, specificando le fondamenta naturali della tendenza a naturalizzare l’etnicità</w:t>
      </w:r>
      <w:r>
        <w:rPr>
          <w:rStyle w:val="FootnoteCharacters"/>
          <w:rStyle w:val="FootnoteAnchor"/>
          <w:rFonts w:cs="Times New Roman" w:ascii="Times New Roman" w:hAnsi="Times New Roman"/>
          <w:sz w:val="24"/>
          <w:szCs w:val="24"/>
        </w:rPr>
        <w:footnoteReference w:id="432"/>
      </w:r>
      <w:r>
        <w:rPr>
          <w:rFonts w:cs="Times New Roman" w:ascii="Times New Roman" w:hAnsi="Times New Roman"/>
          <w:sz w:val="24"/>
          <w:szCs w:val="24"/>
        </w:rPr>
        <w:t xml:space="preserve"> (Brubaker, Loveman, Stamatov, 2004: 1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condo la prospettiva cognitiva, i circostanzialisti hanno caratterizzato l’etnicità come malleabile in base alle situazioni e dipendente dal contesto, ma non hanno spiegato il come questo accada. La prospettiva circostanzialista deve essere rafforzata, secondo l’approccio cognitivo, da un più ampio resoconto dei micro meccanismi che permettono e spingono a cambiamenti situazionali di identificazione e alla manipolazione calcolata dell’etnicità (Brubaker, Loveman, Stamatov, 2004: 21).</w:t>
      </w:r>
    </w:p>
    <w:p>
      <w:pPr>
        <w:pStyle w:val="Normal"/>
        <w:spacing w:lineRule="auto" w:line="360" w:before="0" w:after="0"/>
        <w:ind w:firstLine="709"/>
        <w:jc w:val="both"/>
        <w:rPr/>
      </w:pPr>
      <w:r>
        <w:rPr>
          <w:rFonts w:cs="Times New Roman" w:ascii="Times New Roman" w:hAnsi="Times New Roman"/>
          <w:sz w:val="24"/>
          <w:szCs w:val="24"/>
        </w:rPr>
        <w:t>Brubaker, Loveman e Stamatov, a proposito delle due posizioni primordialista e circostanzialista/ strumentalista, affermano che: “guardando a queste due posizioni dalla prospettiva cognitiva, esse risultano essere complementari piuttosto che mutualmente esclusive. Quella primordialista può aiutare a comprendere quella che appare come una tendenza universale a naturalizzare ed essenzializzare differenze umane reali o presupposte, mentre la posizione circostanzialista può aiutare a spiegare perché l’etnicità diventa importante o saliente in alcuni contesti” (Brubaker, Loveman, Stamatov, 2004: 21-2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iportiamo questa controversia metodologica dato l’utilizzo da parte di molti autori le cui teorie sono state riportate in questo studio, del termine “primordiale” in riferimento a legami di tipo tradizionale: comunitari, regionali, tribali, e così via, e perché attraverso la puntualizzazione teorica fornita dall’approccio cognitivo, ci è possibile comprendere meglio quale significato attribuire al termine in questione.</w:t>
      </w:r>
    </w:p>
    <w:p>
      <w:pPr>
        <w:pStyle w:val="Normal"/>
        <w:spacing w:lineRule="auto" w:line="360" w:before="0" w:after="0"/>
        <w:ind w:firstLine="709"/>
        <w:jc w:val="both"/>
        <w:rPr/>
      </w:pPr>
      <w:r>
        <w:rPr>
          <w:rFonts w:cs="Times New Roman" w:ascii="Times New Roman" w:hAnsi="Times New Roman"/>
          <w:sz w:val="24"/>
          <w:szCs w:val="24"/>
        </w:rPr>
        <w:t>Inoltre, nella presente tesi abbiamo desiderato riportare il dibattito sui concetti di etnia/etnicità, comunitarismo e etno-confessionalismo all’interno delle discipline accademiche, perché ci permette di capire più approfonditamente il processo con il quale i gruppi etno-confessionali sono stati “essenzializzati”, in primo luogo dagli studiosi dell’area Medio orientale e, in secondo luogo, dagli abitanti stessi di questa region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 questo motivo, negli sviluppi più recenti della problematica etno-confessionale e della questione comunitario-confessionale che interessa il presente studio, alcuni autori hanno sottolineato la necessità di ulteriori approfondimenti di questa tematica dal punto di vista teorico e metodolog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esti approfondimenti sono necessari ad evitare tutta una serie di preconcetti che si sono cristallizzati nell’opinione comune a proposito del Medio Oriente e della questione delle minoranze religiose e del rapporto tra religione e politica in questa region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uad Joseph ha messo in evidenza un problema persistente nell’analisi del Medio Oriente contemporaneo a proposito del fenomeno di politicizzazione della religione, che riguarda il fatto che ancora oggi non viene operata un’adeguata distinzione analitica tra religione e comunitarismo (Joseph, 2008: 55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comunitarismo, come concetto cruciale per la comprensione del Medio Oriente, deve essere, secondo questa studiosa, storicamente e sociologicamente radicato al fine di diventare uno strumento dell’analisi sociologica, focalizzato sulla costruzione delle forme sociali (Joseph, 2008: 554).</w:t>
      </w:r>
    </w:p>
    <w:p>
      <w:pPr>
        <w:pStyle w:val="Normal"/>
        <w:spacing w:lineRule="auto" w:line="360" w:before="0" w:after="0"/>
        <w:ind w:firstLine="709"/>
        <w:jc w:val="both"/>
        <w:rPr/>
      </w:pPr>
      <w:r>
        <w:rPr>
          <w:rFonts w:cs="Times New Roman" w:ascii="Times New Roman" w:hAnsi="Times New Roman"/>
          <w:sz w:val="24"/>
          <w:szCs w:val="24"/>
        </w:rPr>
        <w:t>Joseph ha sottolineato l’importanza di distinguere analiticamente la religione/identità e coscienza religiosa dalla comunità/comunitarismo, in quanto organizzazione sociale, relazioni, dinamiche e gruppi identitari (Joseph, 2008: 553). Joseph sostiene che: “il comunitarismo riguarda il come le differenze vengono costruite; siccome le persone possono ritenere di essere molto diverse anche quando non lo sono, il compito dell’accademico è quello di descrivere quali differenze esistono, come esse emergono e perché le persone reputano di essere differenti. La differenziazione è un processo che opera nella vita quotidiana – attraverso la socializzazione, attraverso il sistema familiare, attraverso vari altri aspetti dell’organizzazione sociale, in modo sistematico e contraddittorio allo stesso tempo” (Joseph, 2008: 55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che Julie Peteet invita a riflettere sulla concettualizzazione di una moltitudine di unità socio-culturali basate sulla comunità, etnicità/etnia e tribù, concettualizzazione che rischia di creare complesse categorie sociali delimitate, la cui corrispondenza con la realtà è problematica (Peteet, 2008: 55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n è questione di negare l’esistenza di un certo tipo di formazioni sociali, bensì ad esempio di storicizzare il concetto di comunità confessionale e di concettualizzarlo all’intersezione di eventi interni ed estern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oltre, non bisogna ignorare né l’uso politico che sta dietro l’invocazione di queste nozioni né l’analisi del modo in cui concetti quali comunità confessionale o setta vengano fatti propri dalla popolazione locale (Peteet, 2008: 55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pito dell’accademico sarebbe quindi quello di fornire una vigorosa critica all’utilizzo dei concetti di tribù e comunità confessionale e di costruire una nuova impalcatura per la comprensione di come il loro utilizzo può farli diventare una realtà sul terreno (Peteet, 2008: 55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esti autori vogliono correggere un atteggiamento diffuso, anche nelle discipline accademiche che si occupano delle tematiche etno-confessionali nel Medio Oriente, che tende a”essenzializzare” concetti quali comunità confessionale, etnia, tribù. Essi intendono anche aprire alla riflessione sulla strumentalizzazione politica che deriva dall’utilizzo di questi concett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oltre, essi vogliono portare l’attenzione sul processo di categorizzazione per il quale queste differenze vengono percepite e costruite, e sul passaggio dal discorso alla pratica, cioè come queste differenze costruite diventino pratiche in grado di trasformare la realtà.</w:t>
      </w:r>
    </w:p>
    <w:p>
      <w:pPr>
        <w:pStyle w:val="Normal"/>
        <w:spacing w:lineRule="auto" w:line="360" w:before="0" w:after="0"/>
        <w:ind w:firstLine="709"/>
        <w:jc w:val="both"/>
        <w:rPr/>
      </w:pPr>
      <w:r>
        <w:rPr>
          <w:rFonts w:cs="Times New Roman" w:ascii="Times New Roman" w:hAnsi="Times New Roman"/>
          <w:sz w:val="24"/>
          <w:szCs w:val="24"/>
        </w:rPr>
        <w:t>Nelle parole di Joseph: “stavo cercando di capire il potere delle credenze nel costruire differenze, il potere delle differenze costruite di creare e trasformare la realtà materiale, e di documentare come questo potere non è facilmente attenuato (</w:t>
      </w:r>
      <w:r>
        <w:rPr>
          <w:rFonts w:cs="Times New Roman" w:ascii="Times New Roman" w:hAnsi="Times New Roman"/>
          <w:i/>
          <w:iCs/>
          <w:sz w:val="24"/>
          <w:szCs w:val="24"/>
        </w:rPr>
        <w:t>crippled</w:t>
      </w:r>
      <w:r>
        <w:rPr>
          <w:rFonts w:cs="Times New Roman" w:ascii="Times New Roman" w:hAnsi="Times New Roman"/>
          <w:sz w:val="24"/>
          <w:szCs w:val="24"/>
        </w:rPr>
        <w:t>) neanche dalle esposizioni accademiche” (Joseph, 2008: 553).</w:t>
      </w:r>
    </w:p>
    <w:p>
      <w:pPr>
        <w:pStyle w:val="Normal"/>
        <w:spacing w:lineRule="auto" w:line="360" w:before="0" w:after="0"/>
        <w:ind w:firstLine="709"/>
        <w:jc w:val="both"/>
        <w:rPr/>
      </w:pPr>
      <w:r>
        <w:rPr>
          <w:rFonts w:cs="Times New Roman" w:ascii="Times New Roman" w:hAnsi="Times New Roman"/>
          <w:sz w:val="24"/>
          <w:szCs w:val="24"/>
        </w:rPr>
        <w:t>È questo l’approccio teorico seguito anche da Maqdisi, come abbiamo visto nel primo capitolo di questo studio. Maqdisi si opera infatti a definire storicamente il comunitarismo-confessionale come discorso e come pratica appartenente all’universo/campo</w:t>
      </w:r>
      <w:r>
        <w:rPr>
          <w:rFonts w:cs="Times New Roman" w:ascii="Times New Roman" w:hAnsi="Times New Roman"/>
          <w:color w:val="FF0000"/>
          <w:sz w:val="24"/>
          <w:szCs w:val="24"/>
        </w:rPr>
        <w:t xml:space="preserve"> </w:t>
      </w:r>
      <w:r>
        <w:rPr>
          <w:rFonts w:cs="Times New Roman" w:ascii="Times New Roman" w:hAnsi="Times New Roman"/>
          <w:sz w:val="24"/>
          <w:szCs w:val="24"/>
        </w:rPr>
        <w:t>del moderno. Ma la sua analisi della “cultura” del comunitarismo confessionale serve anche per mettere in luce il processo di produzione materiale per il quale alcune idee sono trasformate in realtà.</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 effetti Maqdisi è uno degli studiosi che più chiaramente ha approfondito le implicazioni teoriche e politiche del concetto di comunitarismo-confessional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 un recente saggio, egli ha ribadito come dietro il concetto di comunitarismo confessionale si celi un paradigma orientalista, cui si contrappone un paradigma nazionalis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paradigma orientalista ha cercato fin dal XIX secolo di naturalizzare la violenza tra musulmani e cristiani o musulmani ed ebrei come una faida religiosa antica piuttosto che considerarla uno scontro politico moderno (Maqdisi, 2008: 56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problema è che questo paradigma giudica –non analizza – il comunitarismo in Oriente come qualcosa di completamente sconnesso dall’Occidente, che non ha paralleli nell’Occidente ma che piuttosto emanerebbe da una deficienza orientale, turca o araba, qualcosa legato a un innato fanatismo che è supposto non essere presente nell’Occidente liberale (Maqdisi, 2008: 56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somma, il paradigma orientalista sarebbe farcito di presupposizioni non solo sull’Islam, l’Est, gli Ottomani, il Libano e la Siria, ma anche di presupposizioni riguardanti il liberismo dell’Occid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qdisi afferma: “per criticare il paradigma orientalista del comunitarismo confessionale – per mettere in questione la nozione di violenza religiosa come espressione di immutabili e ataviche solidarietà in Oriente – bisogna prendere in considerazione non solo ciò che viene detto sull’Oriente ma anche ciò che si presuppone sia l’ipoteticamente ‘tollerante’ Occidente” (Maqdisi, 2008: 560).</w:t>
      </w:r>
    </w:p>
    <w:p>
      <w:pPr>
        <w:pStyle w:val="Normal"/>
        <w:spacing w:lineRule="auto" w:line="360" w:before="0" w:after="0"/>
        <w:ind w:firstLine="709"/>
        <w:jc w:val="both"/>
        <w:rPr/>
      </w:pPr>
      <w:r>
        <w:rPr>
          <w:rFonts w:cs="Times New Roman" w:ascii="Times New Roman" w:hAnsi="Times New Roman"/>
          <w:sz w:val="24"/>
          <w:szCs w:val="24"/>
        </w:rPr>
        <w:t xml:space="preserve">Un paradigma opposto a quello orientalista è quello proposto dal discorso nazionalista, il quale sostiene che il comunitarismo confessionale non ha alcuna base nel pensiero moderno e sia piuttosto una forza innaturale e anacronistica – e antitetica alla coesistenza nazionale – istigata/provocata dalla volontà imperialista del </w:t>
      </w:r>
      <w:r>
        <w:rPr>
          <w:rFonts w:cs="Times New Roman" w:ascii="Times New Roman" w:hAnsi="Times New Roman"/>
          <w:i/>
          <w:iCs/>
          <w:sz w:val="24"/>
          <w:szCs w:val="24"/>
        </w:rPr>
        <w:t>divide et impera</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condo Maqdisi, il compito dello studioso, di fronte a questo tipo di discorsi e manipolazioni, è quello di studiare e comprendere le manifestazioni di identità religiosa all’interno di un specifico contesto locale e storico: come e perché e in quale contesto essa sono state mobilizzate, utilizzate, trasformate (Maqdisi, 2008: 56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In sostanza, negli ultimi anni si è fatta spazio la necessità di approfondire maggiormente la questione etno-confessionale dal punto di vista teorico-metodologico, in particolar modo in ambito accademico. </w:t>
      </w:r>
    </w:p>
    <w:p>
      <w:pPr>
        <w:pStyle w:val="Normal"/>
        <w:spacing w:lineRule="auto" w:line="360" w:before="0" w:after="0"/>
        <w:ind w:firstLine="709"/>
        <w:jc w:val="both"/>
        <w:rPr/>
      </w:pPr>
      <w:r>
        <w:rPr>
          <w:rFonts w:cs="Times New Roman" w:ascii="Times New Roman" w:hAnsi="Times New Roman"/>
          <w:sz w:val="24"/>
          <w:szCs w:val="24"/>
        </w:rPr>
        <w:t>Già  Esman e Rabinovich registravano una certa negligenza in questo ambito ad approfondire dal punto di vista teorico concetti quali etnia o comunità. Negligenza attribuita al paradigma della modernizzazione e a quello marxista – che come abbiamo visto tendono a denigrare l’importanza del fattore etnico come spiegazione del comportamento sociale, ma anche al sospetto con cui questo genere di studi venivano visti dalle popolazioni locali (perché considerati un tentativo colonialista di incoraggiare le divisioni all’interno della società), e alla riluttanza con cui gli intellettuali dell’aria ammettevano l’importanza di lealtà considerate arcaiche e antimoderne (Esman, Rabinovich: 1988: 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li studi più recenti hanno messo in luce come la tematica comunitario-confessionale fosse strumentalizzata sia dal paradigma orientalista che da quello nazionalista e hanno spostato l’attenzione sui meccanismi che producono le classificazioni di tipo etno-confessionale, considerando etnia, razza e comunità delle percezioni della realtà, piuttosto che delle entità, cose nel mon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esto tipo di approcci vanno ad occuparsi quindi delle dinamiche di creazione dei discorsi etno-confessionali e di come questi discorsi si traducano in prat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alisi di questo genere devono considerarsi di importanza fondamentale per comprendere la questione comunitario-confessionale nel Medio Oriente, soprattutto alla luce dell’attualità degli argomenti trattati e della continua strumentalizzazione politica cui sono esposti questi temi.</w:t>
      </w:r>
    </w:p>
    <w:p>
      <w:pPr>
        <w:pStyle w:val="Normal"/>
        <w:spacing w:lineRule="auto" w:line="360" w:before="0" w:after="0"/>
        <w:ind w:firstLine="709"/>
        <w:jc w:val="both"/>
        <w:rPr/>
      </w:pPr>
      <w:r>
        <w:rPr>
          <w:rFonts w:cs="Times New Roman" w:ascii="Times New Roman" w:hAnsi="Times New Roman"/>
          <w:sz w:val="24"/>
          <w:szCs w:val="24"/>
        </w:rPr>
        <w:t>Infatti, l’utilizzo di questi concetti senza un’adeguata storicizzazione e puntualizzazione teorica, piuttosto che contribuire alla comprensione delle dinamiche riguardanti l’area medio orientale, serve a cristallizzare concezioni e pregiudizi diffusi ampiamente in ambiente mediatico e politico e che riguardano il rapporto tra religione e politica del mondo arabo-islamico, e la conformazione socio-politica dei paesi arabi (e musulmani) nella modernità.</w:t>
      </w:r>
    </w:p>
    <w:p>
      <w:pPr>
        <w:pStyle w:val="Normal"/>
        <w:spacing w:lineRule="auto" w:line="360" w:before="0" w:after="0"/>
        <w:ind w:firstLine="709"/>
        <w:jc w:val="both"/>
        <w:rPr/>
      </w:pPr>
      <w:r>
        <w:rPr>
          <w:rFonts w:cs="Times New Roman" w:ascii="Times New Roman" w:hAnsi="Times New Roman"/>
          <w:sz w:val="24"/>
          <w:szCs w:val="24"/>
        </w:rPr>
        <w:t xml:space="preserve">Eric Davis sottolinea come la diffusa concezione del Medio Oriente come un insieme di gruppi etnici e confessionali le cui lealtà sono sub-nazionali (etniche) o sovra-nazionali (islamiste) porta alla conclusione che l’instabilità e la violenza politica di questa regione siano dovuti principalmente a un cultura politica difettiva; che le popolazioni del Medio Oriente siano incapaci di sviluppare un’adeguata cultura politica e i valori della tolleranza politica e del pluralismo; che l’unica forma politica possibile sia quella dello Stato autoritario (Davis, 2008: 55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 breve, la scarsità di puntualizzazione teorica ha portato molti studiosi a ritenere categorie quali etnia, comunità o tribù come qualcosa di immutabile nel tempo e di essenziale alle popolazioni del Medio Oriente. Essa inoltre ha condotto ad analizzare la politica esclusivamente con il prisma della cultura (e della religione), contribuendo alla diffusione di una concezione errata del rapporto tra religione e politica nel mondo arabo (e islam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La mia tesi ha inteso contribuire alla concettualizzazione teorica della tematica comunitario-confessionale nel contesto dello Stato nazionale siriano, tematica che ha preso ancora una volta, con l’attuale crisi, il davanti della scena, ma che per essere letta in modo appropriato deve essere inserita in un quadro teorico preciso.</w:t>
      </w:r>
    </w:p>
    <w:p>
      <w:pPr>
        <w:pStyle w:val="Normal"/>
        <w:spacing w:lineRule="auto" w:line="360" w:before="0" w:after="0"/>
        <w:ind w:firstLine="709"/>
        <w:jc w:val="both"/>
        <w:rPr/>
      </w:pPr>
      <w:r>
        <w:rPr>
          <w:rFonts w:cs="Times New Roman" w:ascii="Times New Roman" w:hAnsi="Times New Roman"/>
          <w:sz w:val="24"/>
          <w:szCs w:val="24"/>
        </w:rPr>
        <w:t>Gli avvenimenti storici analizzati nel presente testo mettono in luce gli sviluppi della problematica comunitario-confessionale dalle sue origini fino al trentennio di governo di Ḥāfiẓ al Asad.</w:t>
      </w:r>
    </w:p>
    <w:p>
      <w:pPr>
        <w:pStyle w:val="Normal"/>
        <w:spacing w:lineRule="auto" w:line="360" w:before="0" w:after="0"/>
        <w:ind w:firstLine="709"/>
        <w:jc w:val="both"/>
        <w:rPr/>
      </w:pPr>
      <w:r>
        <w:rPr>
          <w:rFonts w:cs="Times New Roman" w:ascii="Times New Roman" w:hAnsi="Times New Roman"/>
          <w:sz w:val="24"/>
          <w:szCs w:val="24"/>
        </w:rPr>
        <w:t>Abbiamo quindi collocato l’origine del fenomeno comunitario-confessionale nel periodo in cui l’Impero Ottomano avviava una serie di riforme volte a modernizzare l’apparato amministrativo e giuridico e le potenze europee intensificavano la loro influenza nella zona Vicino/Medio orientale. Gli scontri a base confessionale del 1860, che interessano la zona del Monte Libano e poco dopo Damasco, segnano l’affermazione di quella che Maqdisi chiama “cultura” del comunitarismo confessionale e delle pratiche ad essa connesse.</w:t>
      </w:r>
    </w:p>
    <w:p>
      <w:pPr>
        <w:pStyle w:val="Normal"/>
        <w:spacing w:lineRule="auto" w:line="360" w:before="0" w:after="0"/>
        <w:ind w:firstLine="709"/>
        <w:jc w:val="both"/>
        <w:rPr/>
      </w:pPr>
      <w:r>
        <w:rPr>
          <w:rFonts w:cs="Times New Roman" w:ascii="Times New Roman" w:hAnsi="Times New Roman"/>
          <w:sz w:val="24"/>
          <w:szCs w:val="24"/>
        </w:rPr>
        <w:t xml:space="preserve">Siria e Libano in questo periodo sono una regione unitaria, il </w:t>
      </w:r>
      <w:r>
        <w:rPr>
          <w:rFonts w:cs="Times New Roman" w:ascii="Times New Roman" w:hAnsi="Times New Roman"/>
          <w:i/>
          <w:iCs/>
          <w:sz w:val="24"/>
          <w:szCs w:val="24"/>
        </w:rPr>
        <w:t>Bilād al-Shām</w:t>
      </w:r>
      <w:r>
        <w:rPr>
          <w:rFonts w:cs="Times New Roman" w:ascii="Times New Roman" w:hAnsi="Times New Roman"/>
          <w:sz w:val="24"/>
          <w:szCs w:val="24"/>
        </w:rPr>
        <w:t xml:space="preserve">, provincia dell’Impero Ottomano. Quando questi crolla e le potenze europee si spartiscono le ex province dell’Impero, la regione del </w:t>
      </w:r>
      <w:r>
        <w:rPr>
          <w:rFonts w:cs="Times New Roman" w:ascii="Times New Roman" w:hAnsi="Times New Roman"/>
          <w:i/>
          <w:iCs/>
          <w:sz w:val="24"/>
          <w:szCs w:val="24"/>
        </w:rPr>
        <w:t>Bilād al-Shām</w:t>
      </w:r>
      <w:r>
        <w:rPr>
          <w:rFonts w:cs="Times New Roman" w:ascii="Times New Roman" w:hAnsi="Times New Roman"/>
          <w:sz w:val="24"/>
          <w:szCs w:val="24"/>
        </w:rPr>
        <w:t xml:space="preserve"> viene suddivisa dalle potenze mandatarie francese e inglese in regioni funzionali alle rispettive politiche.  </w:t>
      </w:r>
    </w:p>
    <w:p>
      <w:pPr>
        <w:pStyle w:val="Normal"/>
        <w:spacing w:lineRule="auto" w:line="360" w:before="0" w:after="0"/>
        <w:ind w:firstLine="709"/>
        <w:jc w:val="both"/>
        <w:rPr/>
      </w:pPr>
      <w:r>
        <w:rPr>
          <w:rFonts w:cs="Times New Roman" w:ascii="Times New Roman" w:hAnsi="Times New Roman"/>
          <w:sz w:val="24"/>
          <w:szCs w:val="24"/>
        </w:rPr>
        <w:t xml:space="preserve">La regione alquanto omogenea del </w:t>
      </w:r>
      <w:r>
        <w:rPr>
          <w:rFonts w:cs="Times New Roman" w:ascii="Times New Roman" w:hAnsi="Times New Roman"/>
          <w:i/>
          <w:iCs/>
          <w:sz w:val="24"/>
          <w:szCs w:val="24"/>
        </w:rPr>
        <w:t>Bilād al-Shām</w:t>
      </w:r>
      <w:r>
        <w:rPr>
          <w:rFonts w:cs="Times New Roman" w:ascii="Times New Roman" w:hAnsi="Times New Roman"/>
          <w:sz w:val="24"/>
          <w:szCs w:val="24"/>
        </w:rPr>
        <w:t xml:space="preserve"> si troverà spezzettata e suddivisa in nuovi Stati dai confini del tutto arbitrari e la zona siro-libanese verrà ulteriormente suddivisa dalla Francia in piccoli Stati, molti dei quali ricavati su base etno-confessional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periodo mandatario è testimone della manipolazione delle lealtà comunitario-confessionali da parte della potenza francese, la quale sotto lo stendardo di protettrice delle minoranze, favoriva la politicizzazione delle comunità confessionali e creava una insanabile frattura nel tessuto sociale.</w:t>
      </w:r>
    </w:p>
    <w:p>
      <w:pPr>
        <w:pStyle w:val="Normal"/>
        <w:spacing w:lineRule="auto" w:line="360" w:before="0" w:after="0"/>
        <w:ind w:firstLine="709"/>
        <w:jc w:val="both"/>
        <w:rPr/>
      </w:pPr>
      <w:r>
        <w:rPr>
          <w:rFonts w:cs="Times New Roman" w:ascii="Times New Roman" w:hAnsi="Times New Roman"/>
          <w:sz w:val="24"/>
          <w:szCs w:val="24"/>
        </w:rPr>
        <w:t>La situazione di quello che progressivamente diverrà lo Stato siriano differisce da quello che andava formandosi come Stato libanese. Nel secondo, dato che nessuna delle varie comunità poteva considerarsi una maggioranza, si decide di adottare un sistema politico su base confessionale, secondo il quale le varie cariche istituzionali venivano divise proporzionalmente al peso rispettivo delle varie comunità confessionali (</w:t>
      </w:r>
      <w:r>
        <w:rPr>
          <w:rFonts w:cs="Times New Roman" w:ascii="Times New Roman" w:hAnsi="Times New Roman"/>
          <w:i/>
          <w:iCs/>
          <w:sz w:val="24"/>
          <w:szCs w:val="24"/>
        </w:rPr>
        <w:t>ṭawā’if</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 Siria invece, data la presenza di una cospicua maggioranza sunnita e di un movimento nazionalista più fortemente radicato, la questione delle minoranze viene letta nei termini di una intromissione da parte delle potenze straniere, volta a minare la stabilità dello Stato e a indebolirlo dall’inter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uttavia, anche in Siria, una volta raggiunta l’indipendenza (1946), il neo-nato Stato nazionale ha enormi difficoltà ad integrare le varie zone del territorio, non solo a causa delle spinte autonomiste delle regioni drusa e alawita (che formavano degli staterelli autonomi sotto il mandato francese) ma anche a causa di una certa miopia della leadership nazionalista andata al potere, la quale sostanzialmente rimaneva poco rappresentativa della popolazione siriana e terribilmente divisa al suo interno sulla base di interessi personali o regional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l periodo immediatamente successivo all’indipendenza maturano le trasformazioni interne alla società siriana che già si erano avviate nel periodo mandatario e che porteranno alla nascita di un nuovo panorama polit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 cambiamenti che avevano interessato il campo socio-economico renderanno impossibile il mantenimento al potere della tradizionale classe di notabili urbani, che avevano assunto le redini dello Stato siriano con l’indipendenz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uovi partiti progressisti/radicali sfidano la vecchia classe politica, mentre lo Stato di recente formazione risulta debole rispetto alle influenze esterne cui esso è sottopos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ntre l’istituzione militare inizia a diventare l’attore principale sulla scena politica siriana e i colpi di Stato si succedono con una intensità del tutto eccezionale, la Siria vive quello che è convenzionalmente considerato il periodo del “pluralismo politico” (1954-1958), un periodo in cui nuove forze e movimenti agitano la società e lottano per il cambiamento.</w:t>
      </w:r>
    </w:p>
    <w:p>
      <w:pPr>
        <w:pStyle w:val="Normal"/>
        <w:spacing w:lineRule="auto" w:line="360" w:before="0" w:after="0"/>
        <w:ind w:firstLine="709"/>
        <w:jc w:val="both"/>
        <w:rPr/>
      </w:pPr>
      <w:r>
        <w:rPr>
          <w:rFonts w:cs="Times New Roman" w:ascii="Times New Roman" w:hAnsi="Times New Roman"/>
          <w:sz w:val="24"/>
          <w:szCs w:val="24"/>
        </w:rPr>
        <w:t xml:space="preserve">Tuttavia, di fronte alle forti pressioni esterne dovute alla polarizzazione internazionale del periodo della guerra fredda, diversi ambienti siriani si volgono all’Egitto di Nasser – uno dei partecipanti alla Conferenza di Bandung (1955), in cui si riunivano i rappresentanti dei paesi “non-allineati” –, diventato dal 1956 (con la nazionalizzazione del Canale di Suez) il leader del nazionalismo arab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unione fra Siria ed Egitto – RAU (Repubblica Araba Unita) –, che dura solo tre anni (1958-1961), sarà un’esperienza fallimentare e ricca di conseguenze per la storia siriana, soprattutto perché interrompe un periodo di mai più ritrovata vitalità politica, ma anche perché, sancendo lo scioglimento di tutti i partiti politici, contribuisce a frammentare al suo interno il partito che pochi anni dopo prenderà il potere senza mai più perderl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lo scioglimento dell’Unione, la Siria è ancora un paese fortemente instabile in cui si succedono a ritmo incessante le manovre golpiste dei militari, ed è con un colpo di Stato che nel 1963 va al potere il Ba‘th, o meglio, una coalizione di militari il cui nocciolo duro è costituito da un gruppo di ufficiali che si richiama al partito ba‘thista, pur non facendone ufficialmente par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istituzione militare era progressivamente diventata lo specchio di tutte le forze politiche presenti nel paese. Tra queste, il partito ba‘thista, il cui destino sarà legato a un gruppo di ufficiali, organizzatisi in un comitato segreto nel periodo della loro permanenza al Cair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ello del 1963, non è tuttavia un mero colpo di Stato. Conosciuto nella storiografia ufficiale siriana come la “Rivoluzione dell’8 Marzo”, il putsch del 1963 rappresenta effettivamente un punto di svolta nella storia dello Stato siria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scesa ai vertici dello Stato siriano dei militari ba‘thisti rappresenta un capovolgimento dei tradizionali equilibri politici.</w:t>
      </w:r>
    </w:p>
    <w:p>
      <w:pPr>
        <w:pStyle w:val="Normal"/>
        <w:spacing w:lineRule="auto" w:line="360" w:before="0" w:after="0"/>
        <w:ind w:firstLine="709"/>
        <w:jc w:val="both"/>
        <w:rPr/>
      </w:pPr>
      <w:r>
        <w:rPr>
          <w:rFonts w:cs="Times New Roman" w:ascii="Times New Roman" w:hAnsi="Times New Roman"/>
          <w:sz w:val="24"/>
          <w:szCs w:val="24"/>
        </w:rPr>
        <w:t>Un partito progressista e rappresentante dell’ ambiente rurale e periferico</w:t>
      </w:r>
      <w:r>
        <w:rPr>
          <w:rStyle w:val="FootnoteCharacters"/>
          <w:rStyle w:val="FootnoteAnchor"/>
          <w:rFonts w:cs="Times New Roman" w:ascii="Times New Roman" w:hAnsi="Times New Roman"/>
          <w:sz w:val="24"/>
          <w:szCs w:val="24"/>
        </w:rPr>
        <w:footnoteReference w:id="433"/>
      </w:r>
      <w:r>
        <w:rPr>
          <w:rFonts w:cs="Times New Roman" w:ascii="Times New Roman" w:hAnsi="Times New Roman"/>
          <w:sz w:val="24"/>
          <w:szCs w:val="24"/>
        </w:rPr>
        <w:t>, sostituisce ai vertici dello Stato la tradizionale classe dei notabili e grandi proprietari terrieri legati all’ambiente urbano. Inoltre, la nuova élite che va al potere è di origine minoritaria, mentre fino ad allora (dai tempi dell’Impero Ottomano) erano stati gli esponenti della comunità sunnita ad avere nelle loro mani le redini del poter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 effetti, l’ascesa del Ba‘th può essere considerata il compimento di un processo di integrazione delle minoranze periferiche provenienti dall’ambiente rurale, all’interno dello Stato siriano.</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I vari esponenti militari che si alternarono al potere dal 1949 al 1954 avevano portato avanti una serie di riforme riguardanti la questione dell’integrazione nazionale, stabilendo la riduzione e poi l’abolizione della rappresentanza su quote comunitarie in parlamento e la soppressione della menzione religiosa sulla carta d’identità (residui del periodo mandatario). Venne anche abolita la separazione in materia giudiziaria delle confessioni eterodosse dell’Islam e i movimenti separatisti che ancora agitavano le regioni alawita e drusa furono repressi col pugno di ferr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l quel periodo in poi, le regioni periferiche e rurali a maggioranza minoritaria non saranno più interessate da movimenti separatisti rispetto all’entità nazionale siriana, ma al contrario troveranno occasione di integrarsi ad essa attraverso due veicoli principali: l’istituzione militare e i nuovi partiti progressisti, in particolare il partito Ba ‘th.</w:t>
      </w:r>
    </w:p>
    <w:p>
      <w:pPr>
        <w:pStyle w:val="Normal"/>
        <w:spacing w:lineRule="auto" w:line="360" w:before="0" w:after="0"/>
        <w:ind w:firstLine="709"/>
        <w:jc w:val="both"/>
        <w:rPr/>
      </w:pPr>
      <w:r>
        <w:rPr>
          <w:rFonts w:cs="Times New Roman" w:ascii="Times New Roman" w:hAnsi="Times New Roman"/>
          <w:sz w:val="24"/>
          <w:szCs w:val="24"/>
        </w:rPr>
        <w:t>L’istituzione militare, che tanto peso aveva assunto nella vita politica siriana nel periodo successivo all’indipendenza, era diventata il luogo di reclutamento per eccellenza di giovani meno abbienti, provenienti dalle zone periferiche, rurali e a maggioranza minoritaria, che arruolandosi nell’esercito avevano l’opportunità di completare la propria istruzione e fare carriera militare. Al contrario, i giovani più abbienti, originari dell’ambiente urbano, usavano pagare un corrispettivo in denaro (</w:t>
      </w:r>
      <w:r>
        <w:rPr>
          <w:rFonts w:cs="Times New Roman" w:ascii="Times New Roman" w:hAnsi="Times New Roman"/>
          <w:i/>
          <w:iCs/>
          <w:sz w:val="24"/>
          <w:szCs w:val="24"/>
        </w:rPr>
        <w:t>badīl</w:t>
      </w:r>
      <w:r>
        <w:rPr>
          <w:rFonts w:cs="Times New Roman" w:ascii="Times New Roman" w:hAnsi="Times New Roman"/>
          <w:sz w:val="24"/>
          <w:szCs w:val="24"/>
        </w:rPr>
        <w:t xml:space="preserve">), al fine di evitare di compiere il servizio militare. L’ambiente urbano non si rendeva conto che in questo modo perdeva la sua presa sulle istituzioni del paese, dal momento che i militari erano diventati progressivamente i protagonisti dell’arena politica siriana, in un paese che lottava strenuamente per affermare la propria indipendenza e autonomia in campo internazional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oltre, l’istituzione militare si era politicizzata, diventando lo specchio dei vari movimenti progressi e nazionalisti, delle nuove forze sociali che lottavano per il cambiamento politico.</w:t>
      </w:r>
    </w:p>
    <w:p>
      <w:pPr>
        <w:pStyle w:val="Normal"/>
        <w:spacing w:lineRule="auto" w:line="360" w:before="0" w:after="0"/>
        <w:ind w:firstLine="709"/>
        <w:jc w:val="both"/>
        <w:rPr/>
      </w:pPr>
      <w:r>
        <w:rPr>
          <w:rFonts w:cs="Times New Roman" w:ascii="Times New Roman" w:hAnsi="Times New Roman"/>
          <w:sz w:val="24"/>
          <w:szCs w:val="24"/>
        </w:rPr>
        <w:t>Anche il partito Ba‘th fece propaganda nell’esercito e, con la sua dottrina che unisce all’ideologia nazionalista pan-araba – che in quegli anni trovava una straordinaria diffusione presso la popolazione siriana – aspetti di un socialismo moderato, attirò molti elementi appartenenti alla minoranze religiose del paese – dalle cui fila era provenuto un grosso contributo alla definizione dell’ideologia nazionalista araba</w:t>
      </w:r>
      <w:r>
        <w:rPr>
          <w:rStyle w:val="FootnoteCharacters"/>
          <w:rStyle w:val="FootnoteAnchor"/>
          <w:rFonts w:cs="Times New Roman" w:ascii="Times New Roman" w:hAnsi="Times New Roman"/>
          <w:sz w:val="24"/>
          <w:szCs w:val="24"/>
        </w:rPr>
        <w:footnoteReference w:id="434"/>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L’unione del partito fondato dal greco-ortodosso Michel ‘Aflaq e dal sunnita Ṣalāḥ al-dīn al Biṭār, con il partito di Akram Ḥawrānī, permise all’</w:t>
      </w:r>
      <w:r>
        <w:rPr>
          <w:rFonts w:cs="Times New Roman" w:ascii="Times New Roman" w:hAnsi="Times New Roman"/>
          <w:i/>
          <w:iCs/>
          <w:sz w:val="24"/>
          <w:szCs w:val="24"/>
        </w:rPr>
        <w:t>Ḥizb al-Ba‘th al-‘Arabī al-ishtirākī</w:t>
      </w:r>
      <w:r>
        <w:rPr>
          <w:rFonts w:cs="Times New Roman" w:ascii="Times New Roman" w:hAnsi="Times New Roman"/>
          <w:sz w:val="24"/>
          <w:szCs w:val="24"/>
        </w:rPr>
        <w:t xml:space="preserve"> (Il partito Ba‘th arabo socialista) di integrare una maggiore componente rurale al suo interno.</w:t>
      </w:r>
    </w:p>
    <w:p>
      <w:pPr>
        <w:pStyle w:val="Normal"/>
        <w:spacing w:lineRule="auto" w:line="360" w:before="0" w:after="0"/>
        <w:ind w:firstLine="709"/>
        <w:jc w:val="both"/>
        <w:rPr/>
      </w:pPr>
      <w:r>
        <w:rPr>
          <w:rFonts w:cs="Times New Roman" w:ascii="Times New Roman" w:hAnsi="Times New Roman"/>
          <w:sz w:val="24"/>
          <w:szCs w:val="24"/>
        </w:rPr>
        <w:t>La figura di un altro padre fondatore, l’alawita Zakī al-Arsūzī, è fondamentale invece per comprendere la grande diffusione che il partito ebbe all’interno della comunità alawita.</w:t>
      </w:r>
    </w:p>
    <w:p>
      <w:pPr>
        <w:pStyle w:val="Normal"/>
        <w:spacing w:lineRule="auto" w:line="360"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ind w:firstLine="709"/>
        <w:jc w:val="both"/>
        <w:rPr/>
      </w:pPr>
      <w:r>
        <w:rPr>
          <w:rFonts w:cs="Times New Roman" w:ascii="Times New Roman" w:hAnsi="Times New Roman"/>
          <w:sz w:val="24"/>
          <w:szCs w:val="24"/>
        </w:rPr>
        <w:t>Nella nostra tesi, abbiamo fornito una panoramica dell’ideologia ba‘thista, poiché fondamentale per capire in che modo questa forma di nazionalismo arabo inquadrasse il rapporto tra Stato e società e tra la nazione e le varie componenti/gruppi etno-confessionali presenti sul suolo siriano.</w:t>
      </w:r>
    </w:p>
    <w:p>
      <w:pPr>
        <w:pStyle w:val="Normal"/>
        <w:spacing w:lineRule="auto" w:line="360" w:before="0" w:after="0"/>
        <w:ind w:firstLine="709"/>
        <w:jc w:val="both"/>
        <w:rPr/>
      </w:pPr>
      <w:r>
        <w:rPr>
          <w:rFonts w:cs="Times New Roman" w:ascii="Times New Roman" w:hAnsi="Times New Roman"/>
          <w:sz w:val="24"/>
          <w:szCs w:val="24"/>
        </w:rPr>
        <w:t>L’ideologia ba‘thista sarà l’ideologia dello Stato siriano dal 1963 in poi, ed è quindi indispensabile per comprendere sia come il discorso ufficiale declini la tematica comunitario-confessionale nell’arco di storia che va dall’ascesa del Partito al governo del presidente alawita Ḥāfiẓ al-Asad, e sia come la legittimità dello Stato nazionale/territoriale siriano sia sempre stata minata dal riferimento alla nazione Araba, unica entità considerata veramente legittima.</w:t>
      </w:r>
    </w:p>
    <w:p>
      <w:pPr>
        <w:pStyle w:val="Normal"/>
        <w:spacing w:lineRule="auto" w:line="360" w:before="0" w:after="0"/>
        <w:ind w:firstLine="709"/>
        <w:jc w:val="both"/>
        <w:rPr/>
      </w:pPr>
      <w:r>
        <w:rPr>
          <w:rFonts w:cs="Times New Roman" w:ascii="Times New Roman" w:hAnsi="Times New Roman"/>
          <w:sz w:val="24"/>
          <w:szCs w:val="24"/>
        </w:rPr>
        <w:t>Nel nostro studio ci focalizziamo sulle dinamiche che riguardano la presa del potere da parte del Ba‘th e la composizione interna del Partito, per passare poi a descrivere la tumultuosa fase di lotta interna all’élite ba‘thista (1963-1970), che porta progressivamente un gruppo di ufficiali alawiti ad avere il controllo dell’istituzione militare e successivamente, con l’ultimo colpo di Stato militare della storia siriana, porta alla presidenza dello Stato siriano il generale alawita Ḥāfiẓ al-Asad.</w:t>
      </w:r>
    </w:p>
    <w:p>
      <w:pPr>
        <w:pStyle w:val="Normal"/>
        <w:spacing w:lineRule="auto" w:line="360" w:before="0" w:after="0"/>
        <w:ind w:firstLine="709"/>
        <w:jc w:val="both"/>
        <w:rPr/>
      </w:pPr>
      <w:r>
        <w:rPr>
          <w:rFonts w:cs="Times New Roman" w:ascii="Times New Roman" w:hAnsi="Times New Roman"/>
          <w:sz w:val="24"/>
          <w:szCs w:val="24"/>
        </w:rPr>
        <w:t>L’ascesa di numerosi alawiti ai vertici delle più importanti istituzioni dello Stato deve essere letta alla luce di un’analisi storico-sociale, che ci informi delle ragioni per cui il partito Ba‘th e l’istituzione militare contassero un’alta percentuale di elementi minoritari e che consenta di inquadrare quale ruolo abbia l’appartenenza comunitaria di questi personaggi nel motivare le loro azioni. Ne risulta che la cornice entro la quale agivano i personaggi degli eventi presi in considerazione non fosse legata a motivazioni di tipo comunitario, anche se vi è testimonianza dell’utilizzo dei legami comunitario-confessionali all’interno delle dinamiche che riguardano la lotta per il potere.</w:t>
      </w:r>
    </w:p>
    <w:p>
      <w:pPr>
        <w:pStyle w:val="Normal"/>
        <w:spacing w:lineRule="auto" w:line="360" w:before="0" w:after="0"/>
        <w:ind w:firstLine="709"/>
        <w:jc w:val="both"/>
        <w:rPr/>
      </w:pPr>
      <w:r>
        <w:rPr>
          <w:rFonts w:cs="Times New Roman" w:ascii="Times New Roman" w:hAnsi="Times New Roman"/>
          <w:sz w:val="24"/>
          <w:szCs w:val="24"/>
        </w:rPr>
        <w:t>Ciò ci ha condotto a mettere in luce l’infondatezza delle teorie cospirazioniste (Faksh, 1984 ; Pipes, 1989), che vedono dietro l’ascesa di questo gruppo di ufficiali un progetto concepito dalla comunità alawita (considerata come entità unitaria) volto a conquistare lo Stato ai danni della comunità sunnita.</w:t>
      </w:r>
    </w:p>
    <w:p>
      <w:pPr>
        <w:pStyle w:val="Normal"/>
        <w:spacing w:lineRule="auto" w:line="360" w:before="0" w:after="0"/>
        <w:ind w:firstLine="709"/>
        <w:jc w:val="both"/>
        <w:rPr/>
      </w:pPr>
      <w:r>
        <w:rPr>
          <w:rFonts w:cs="Times New Roman" w:ascii="Times New Roman" w:hAnsi="Times New Roman"/>
          <w:sz w:val="24"/>
          <w:szCs w:val="24"/>
        </w:rPr>
        <w:t>L’aver indagato le ragioni dell’estremo fazionalismo intra-élite ba‘thista e delle profonde spaccature interne al Partito, ci ha permesso inoltre di comprendere in che modo inquadrare gli episodi di polarizzazione confessionale che percorrono l’istituzione militare e il partito Ba‘th in questo perio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fatti, se con lo studio di Van Dam (1996; 1978) e le testimonianze scritte di alcuni personaggi che avevano partecipato agli eventi abbiamo notato il ricorso a pratiche che testimoniano l’utilizzo di legami comunitari, con analisi sociologiche e storiche quali quelle di Hinnebusch (1990) e Batatu (1999; 1981) Rabinovich (1972), Petran (1972) riusciamo ad avere un quadro di più ampio respiro per analizzare gli eventi. </w:t>
      </w:r>
    </w:p>
    <w:p>
      <w:pPr>
        <w:pStyle w:val="Normal"/>
        <w:spacing w:lineRule="auto" w:line="360" w:before="0" w:after="0"/>
        <w:ind w:firstLine="709"/>
        <w:jc w:val="both"/>
        <w:rPr/>
      </w:pPr>
      <w:r>
        <w:rPr>
          <w:rFonts w:cs="Times New Roman" w:ascii="Times New Roman" w:hAnsi="Times New Roman"/>
          <w:sz w:val="24"/>
          <w:szCs w:val="24"/>
        </w:rPr>
        <w:t xml:space="preserve">Viene alla luce dalle analisi di questi autori che le condizioni con le quali il Partito conquista il potere – privo di una leadership unificata e estremamente frammentato al suo interno, favoriscano il ricorso a questo tipo di pratiche. </w:t>
      </w:r>
    </w:p>
    <w:p>
      <w:pPr>
        <w:pStyle w:val="Normal"/>
        <w:spacing w:lineRule="auto" w:line="360" w:before="0" w:after="0"/>
        <w:ind w:firstLine="709"/>
        <w:jc w:val="both"/>
        <w:rPr/>
      </w:pPr>
      <w:r>
        <w:rPr>
          <w:rFonts w:cs="Times New Roman" w:ascii="Times New Roman" w:hAnsi="Times New Roman"/>
          <w:sz w:val="24"/>
          <w:szCs w:val="24"/>
        </w:rPr>
        <w:t xml:space="preserve">Inoltre, vengono prese in considerazione anche le dinamiche interne all’esercito, per le quali i militari di origine minoritaria mantenevano una coesione maggiore rispetto a quelli di origine sunnita, estremamente frammentati dal punto di vista regionale e politico. </w:t>
      </w:r>
    </w:p>
    <w:p>
      <w:pPr>
        <w:pStyle w:val="Normal"/>
        <w:spacing w:lineRule="auto" w:line="360" w:before="0" w:after="0"/>
        <w:ind w:firstLine="709"/>
        <w:jc w:val="both"/>
        <w:rPr/>
      </w:pPr>
      <w:r>
        <w:rPr>
          <w:rFonts w:cs="Times New Roman" w:ascii="Times New Roman" w:hAnsi="Times New Roman"/>
          <w:sz w:val="24"/>
          <w:szCs w:val="24"/>
        </w:rPr>
        <w:t>L’utilizzo di legami comunitario-confessionali risulta essere non un fine ma un mezzo, uno dei mezzi usati da alcuni militari e/o personaggi politici per compattare le file dei loro associati. Il fattore comunitario si sovrappone e talvolta taglia trasversalmente fattori di altro genere, come risulta chiaramente dallo scontro fra i due alawiti, Jadīd e Asad, nella loro lotta per la conquista del poter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Con queste premesse, ci siamo poi rivolti ad analizzare il sistema di governo instaurato da Ḥāfiẓ al-Asad, al fine di comprendere quale ruolo attribuire al fattore comunitario-confessionale all’interno di questo sistem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n nucleo di ufficiali alawiti occupa le più alte cariche dell’apparato coercitivo-repressivo (militari e servizi di intelligence) e del Partito. Inoltre le Unità Speciali e le Guardie Pretoriane, incaricate della difesa del regime,hanno anche fra i ranghi inferiori una percentuale molto alta di elementi provenienti dalla comunità alawit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i siamo quindi chiesti, nel presente studio, come bisogna considerare l’appartenenza comunitaria di queste figur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interpretazione dell’élite al potere e del significato da attribuire all’appartenenza comunitaria di alcuni dei suoi membri è chiaramente problemat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biamo deciso innanzitutto di dare una panoramica della sovra-rappresentanza alawita (in rapporto al loro peso percentuale sulla popolazione totale) nel Governo, nel Comitato Regionale del partito Ba‘th e tra i militari dello stesso, che è progressivamente  più alta quanto più si tengano in considerazione i membri militari, e che è sostanzialmente spiegabile attraverso le dinamiche con le quali Asad conquista il poter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i, ci siamo spostati a considerare più nel dettaglio i personaggi di spicco del regime (a livello formale ed informale), tra i quali risultano presenti anche elementi originari di altre comunità, ma che possono contare un legame personale con il Presiden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 abbiamo dedotto che il criterio attraverso il quale analizzare l’élite al potere in Siria, risulta essere quello della vicinanza al Presidente, piuttosto che quello comunitario o tribale, come al contrario sostengono alcuni autori (Chouet, 1995; Faksh, 1984; Pipes, 198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e figure centrali all’interno del sistema di governo instaurato da Asad risultano legate al Presidente da un legame familiare, comunitario o di amicizia di lunga data (Batatu, 1999).</w:t>
      </w:r>
    </w:p>
    <w:p>
      <w:pPr>
        <w:pStyle w:val="Normal"/>
        <w:spacing w:lineRule="auto" w:line="360" w:before="0" w:after="0"/>
        <w:ind w:firstLine="709"/>
        <w:jc w:val="both"/>
        <w:rPr/>
      </w:pPr>
      <w:r>
        <w:rPr>
          <w:rFonts w:cs="Times New Roman" w:ascii="Times New Roman" w:hAnsi="Times New Roman"/>
          <w:sz w:val="24"/>
          <w:szCs w:val="24"/>
        </w:rPr>
        <w:t xml:space="preserve">Questo ha portato alcuni autori a prendere come riferimento teorico per interpretare il regime siriano di Ḥāfiẓ al-Asad, il paradigma khalduniano della </w:t>
      </w:r>
      <w:r>
        <w:rPr>
          <w:rFonts w:cs="Times New Roman" w:ascii="Times New Roman" w:hAnsi="Times New Roman"/>
          <w:i/>
          <w:iCs/>
          <w:sz w:val="24"/>
          <w:szCs w:val="24"/>
        </w:rPr>
        <w:t>‘aṣabiyya</w:t>
      </w:r>
      <w:r>
        <w:rPr>
          <w:rFonts w:cs="Times New Roman" w:ascii="Times New Roman" w:hAnsi="Times New Roman"/>
          <w:sz w:val="24"/>
          <w:szCs w:val="24"/>
        </w:rPr>
        <w:t xml:space="preserve">, o gruppo di solidarietà basato su relazioni personali (e non solo comunitarie) (Balanche, 2006; Roy, 2004; Seurat, 2012; Kienle, 1999). </w:t>
      </w:r>
    </w:p>
    <w:p>
      <w:pPr>
        <w:pStyle w:val="Normal"/>
        <w:spacing w:lineRule="auto" w:line="360" w:before="0" w:after="0"/>
        <w:ind w:firstLine="709"/>
        <w:jc w:val="both"/>
        <w:rPr/>
      </w:pPr>
      <w:r>
        <w:rPr>
          <w:rFonts w:cs="Times New Roman" w:ascii="Times New Roman" w:hAnsi="Times New Roman"/>
          <w:sz w:val="24"/>
          <w:szCs w:val="24"/>
        </w:rPr>
        <w:t xml:space="preserve">La </w:t>
      </w:r>
      <w:r>
        <w:rPr>
          <w:rFonts w:cs="Times New Roman" w:ascii="Times New Roman" w:hAnsi="Times New Roman"/>
          <w:i/>
          <w:iCs/>
          <w:sz w:val="24"/>
          <w:szCs w:val="24"/>
        </w:rPr>
        <w:t>‘aṣabiyya</w:t>
      </w:r>
      <w:r>
        <w:rPr>
          <w:rFonts w:cs="Times New Roman" w:ascii="Times New Roman" w:hAnsi="Times New Roman"/>
          <w:sz w:val="24"/>
          <w:szCs w:val="24"/>
        </w:rPr>
        <w:t xml:space="preserve"> di Asad rappresenterebbe quindi il nucleo di persone che detengono le redini dello Stato siriano o, secondo quanto scritto da Kienle, sarebbe un </w:t>
      </w:r>
      <w:r>
        <w:rPr>
          <w:rFonts w:cs="Times New Roman" w:ascii="Times New Roman" w:hAnsi="Times New Roman"/>
          <w:i/>
          <w:iCs/>
          <w:sz w:val="24"/>
          <w:szCs w:val="24"/>
        </w:rPr>
        <w:t>ruling group</w:t>
      </w:r>
      <w:r>
        <w:rPr>
          <w:rFonts w:cs="Times New Roman" w:ascii="Times New Roman" w:hAnsi="Times New Roman"/>
          <w:sz w:val="24"/>
          <w:szCs w:val="24"/>
        </w:rPr>
        <w:t xml:space="preserve"> che ha assunto il controllo dello Stato e delle sue risorse (Kienle, 199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l concetto di </w:t>
      </w:r>
      <w:r>
        <w:rPr>
          <w:rFonts w:cs="Times New Roman" w:ascii="Times New Roman" w:hAnsi="Times New Roman"/>
          <w:i/>
          <w:iCs/>
          <w:sz w:val="24"/>
          <w:szCs w:val="24"/>
        </w:rPr>
        <w:t>‘aṣabiyya</w:t>
      </w:r>
      <w:r>
        <w:rPr>
          <w:rFonts w:cs="Times New Roman" w:ascii="Times New Roman" w:hAnsi="Times New Roman"/>
          <w:sz w:val="24"/>
          <w:szCs w:val="24"/>
        </w:rPr>
        <w:t>, sebbene sia maggiormente appropriato per dare un’interpretazione dell’élite al potere rispetto a una spiegazione che dia risalto ai soli legami comunitari, non sembra tuttavia esaustivo, agli occhi di scrive, per comprendere le ragioni della stabilità e longevità del regime siriano.</w:t>
      </w:r>
    </w:p>
    <w:p>
      <w:pPr>
        <w:pStyle w:val="Normal"/>
        <w:spacing w:lineRule="auto" w:line="360" w:before="0" w:after="0"/>
        <w:ind w:firstLine="709"/>
        <w:jc w:val="both"/>
        <w:rPr/>
      </w:pPr>
      <w:r>
        <w:rPr>
          <w:rFonts w:cs="Times New Roman" w:ascii="Times New Roman" w:hAnsi="Times New Roman"/>
          <w:sz w:val="24"/>
          <w:szCs w:val="24"/>
        </w:rPr>
        <w:t>Infatti, attraverso una panoramica del processo di costruzione delle istituzioni portato avanti da Asad e attraverso l’analisi dei pilastri portanti dello Stato (Partito, Istituzione militare e burocrazia), abbiamo cercato di dare un’idea della complessità del sistema instaurato da Asad e di come egli sia stato capace di conquistare il sostegno di numerosi e diversi strati della popolazione siriana.</w:t>
      </w:r>
    </w:p>
    <w:p>
      <w:pPr>
        <w:pStyle w:val="Normal"/>
        <w:spacing w:lineRule="auto" w:line="360" w:before="0" w:after="0"/>
        <w:ind w:firstLine="709"/>
        <w:jc w:val="both"/>
        <w:rPr/>
      </w:pPr>
      <w:r>
        <w:rPr>
          <w:rFonts w:cs="Times New Roman" w:ascii="Times New Roman" w:hAnsi="Times New Roman"/>
          <w:sz w:val="24"/>
          <w:szCs w:val="24"/>
        </w:rPr>
        <w:t xml:space="preserve">Sono questa complessità e la profonda penetrazione dello Stato nella società, le ragioni che spiegano ai nostri occhi la longevità e stabilità del sistema siriano, senza sottovalutare il fattore della repressione e del controllo esercitati dall’imponente apparato coercitivo-repressivo </w:t>
      </w:r>
    </w:p>
    <w:p>
      <w:pPr>
        <w:pStyle w:val="Normal"/>
        <w:spacing w:lineRule="auto" w:line="360" w:before="0" w:after="0"/>
        <w:ind w:firstLine="709"/>
        <w:jc w:val="both"/>
        <w:rPr/>
      </w:pPr>
      <w:r>
        <w:rPr>
          <w:rFonts w:cs="Times New Roman" w:ascii="Times New Roman" w:hAnsi="Times New Roman"/>
          <w:sz w:val="24"/>
          <w:szCs w:val="24"/>
        </w:rPr>
        <w:t>Il rapporto tra Asad e la comunità alawita è anch’esso molto complesso e dagli studi fatti su questo argomento risulta che la solidarietà comunitaria non si è meccanicamente attivata a sostegno del generale di Qardāḥa.</w:t>
      </w:r>
    </w:p>
    <w:p>
      <w:pPr>
        <w:pStyle w:val="Normal"/>
        <w:spacing w:lineRule="auto" w:line="360" w:before="0" w:after="0"/>
        <w:ind w:firstLine="709"/>
        <w:jc w:val="both"/>
        <w:rPr/>
      </w:pPr>
      <w:r>
        <w:rPr>
          <w:rFonts w:cs="Times New Roman" w:ascii="Times New Roman" w:hAnsi="Times New Roman"/>
          <w:sz w:val="24"/>
          <w:szCs w:val="24"/>
        </w:rPr>
        <w:t>Balanche (2006) e Le Gac (1991) sostengono infatti che Asad abbia instaurato con la sua comunità d’origine un classico rapporto clientelare, fedeltà/lealtà in cambio di vantaggi materiali, al fine di trovare sostegno e legare a sé il destino della comunità alawita.</w:t>
      </w:r>
    </w:p>
    <w:p>
      <w:pPr>
        <w:pStyle w:val="Normal"/>
        <w:spacing w:lineRule="auto" w:line="360" w:before="0" w:after="0"/>
        <w:ind w:firstLine="709"/>
        <w:jc w:val="both"/>
        <w:rPr/>
      </w:pPr>
      <w:r>
        <w:rPr>
          <w:rFonts w:cs="Times New Roman" w:ascii="Times New Roman" w:hAnsi="Times New Roman"/>
          <w:sz w:val="24"/>
          <w:szCs w:val="24"/>
        </w:rPr>
        <w:t xml:space="preserve">Il tipo di assistenza cui il regime fece beneficiare in maniera preferenziale i membri della comunità alawita, permise di stabilire una dipendenza degli alawiti dallo Stato e di assicurare ad Asad una clientela alawita, dalla quale attingere il personale più fidato, tra cui la sua Guardia Pretoriana (Balanche, 200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tri autori, tra cui Seurat (2012), mettono in luce anche la propaganda usata dal regime per stimolare un’identificazione con esso della comunità alawi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ll’analisi da noi svolta sul sistema di Asad, risulta cruciale il tema dei rapporti di tipo clientelare, che pervadono il funzionamento delle tre principali strutture dello Stato: istituzione militare, Partito e burocraz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l nostro studio, abbiamo scelto di dare rilievo alle interpretazioni di Hinnebusch (1990; 1993) e Perthes (1992; 1994; 1995) perché ci sembravano capaci di dare una visuale ampia del regime e della sua legittimità, dato che non trascuravano di prendere in considerazione l’imponente apparato istituzionale messo in opera da Asad e il rapporto che si instaura tra Stato e società.</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 Hinnebusch (1990) considera quello di Asad un regime misto, legale-razionale e neo-patrimoniale, lo studio di Perthes (1995) analizza il ruolo dei legami di tipo clientelare all’interno del sistema e ne deduce che essi sono uno strumento efficace per operare un controllo sulle varie strutture statali e per regolamentarne l’access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oltre, entrambi gli autori interpretano il regime di Asad come autoritario-corporatista, intendendo con il secondo termine il tipo di rapporto che lega le varie componenti della società siriana allo Stato.</w:t>
      </w:r>
    </w:p>
    <w:p>
      <w:pPr>
        <w:pStyle w:val="Normal"/>
        <w:spacing w:lineRule="auto" w:line="360" w:before="0" w:after="0"/>
        <w:ind w:firstLine="709"/>
        <w:jc w:val="both"/>
        <w:rPr/>
      </w:pPr>
      <w:r>
        <w:rPr>
          <w:rFonts w:cs="Times New Roman" w:ascii="Times New Roman" w:hAnsi="Times New Roman"/>
          <w:sz w:val="24"/>
          <w:szCs w:val="24"/>
        </w:rPr>
        <w:t>La riflessione sulla nozione di corporatismo (Hinnebusch, 1990; 1993; Perthes, 1995)</w:t>
      </w:r>
      <w:r>
        <w:rPr>
          <w:rStyle w:val="FootnoteCharacters"/>
          <w:rFonts w:cs="Times New Roman" w:ascii="Times New Roman" w:hAnsi="Times New Roman"/>
          <w:color w:val="0070C0"/>
          <w:sz w:val="24"/>
          <w:szCs w:val="24"/>
        </w:rPr>
        <w:t xml:space="preserve"> </w:t>
      </w:r>
      <w:r>
        <w:rPr>
          <w:rStyle w:val="FootnoteCharacters"/>
          <w:rStyle w:val="FootnoteAnchor"/>
          <w:rFonts w:cs="Times New Roman" w:ascii="Times New Roman" w:hAnsi="Times New Roman"/>
          <w:sz w:val="24"/>
          <w:szCs w:val="24"/>
        </w:rPr>
        <w:footnoteReference w:id="435"/>
      </w:r>
      <w:r>
        <w:rPr>
          <w:rFonts w:cs="Times New Roman" w:ascii="Times New Roman" w:hAnsi="Times New Roman"/>
          <w:color w:val="0070C0"/>
          <w:sz w:val="24"/>
          <w:szCs w:val="24"/>
        </w:rPr>
        <w:t xml:space="preserve"> </w:t>
      </w:r>
      <w:r>
        <w:rPr>
          <w:rFonts w:cs="Times New Roman" w:ascii="Times New Roman" w:hAnsi="Times New Roman"/>
          <w:sz w:val="24"/>
          <w:szCs w:val="24"/>
        </w:rPr>
        <w:t>ci indica che in questo sistema la società viene intesa come un corpo organico e privo di conflitti, ed è proprio in questa concezione che è possibile individuare il fulcro delle problematiche che riguardano l’organizzazione socio-politica siriana.</w:t>
      </w:r>
    </w:p>
    <w:p>
      <w:pPr>
        <w:pStyle w:val="Normal"/>
        <w:spacing w:lineRule="auto" w:line="360" w:before="0" w:after="0"/>
        <w:ind w:firstLine="709"/>
        <w:jc w:val="both"/>
        <w:rPr/>
      </w:pPr>
      <w:r>
        <w:rPr>
          <w:rFonts w:cs="Times New Roman" w:ascii="Times New Roman" w:hAnsi="Times New Roman"/>
          <w:sz w:val="24"/>
          <w:szCs w:val="24"/>
        </w:rPr>
        <w:t>Infatti, anche se da un’altra prospettiva, ossia quella che analizza come viene intesa la società secondo l’ideologia nazionalista pan-araba, anche Seurat (2012) e Ghalioun (1979; 1990, 1991) individuano nella concezione di una società priva di conflitti un punto decisivo proprio per la radicalizzazione del conflitto di cui in linea teorica si sancisce l’impossibilità. Ed è così che, secondo questi autori, nessun aggiustamento può essere apportato, che non implichi la rottura con il sistem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urat e Ghalioun sostengono che la società siriana è diventata, con il regime di Asad, un’organizzazione politica e che si è creata fra essa e lo Stato una frattura insanabile, a causa della quale è lo stesso campo del politico ad essere visto con sospetto da entrambe le part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frattura tra Stato e società è anche all’origine, secondo Ghalioun (1979; 1990), della problematica comunitario-confessionale, laddove essa è causata dal malfunzionamento del sistema politico e dalla mancanza di alternanza politica e di consens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ello che Ghalioun vuole mettere in luce è infatti che il comunitarismo confessionale è un problema politico, che nulla ha a che fare con il pluralismo della società sul piano culturale. Esso è legato al sistema politico moderno e deriva anche da una necessità di difesa dell’individuo rispetto allo Sta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l fatto che la contestazione politica emerga in superficie come contestazione di tipo religioso è il risultato del malfunzionamento del politico e della chiusura dello spazio politico da parte del regime, come sostengono a parte Ghalioun, anche Picard (1980; 1996), Seurat (2012) e Perthes (199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prio in questo risiede l’importanza della concettualizzazione teorica della tematica comunitario-confessionale. Attraverso l’approfondimento teorico è possibile comprendere che le cause che vengono mascherate dietro la contestazione religiosa al regime riguardano il campo del politico e dell’econom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 il nostro testo, abbiamo innanzitutto voluto operare questa separazione del religioso dal politico, per analizzare il ruolo che i legami di tipo comunitario-confessionale assumono nel sistema politico moder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erentemente con l’apparato teorico fornitoci dai nostri autori di riferimento è quindi risultato che il problema comunitario-confessionale ha origine in Siria con la formazione dello Stato nazionale moderno e che i legami comunitari vengono sfruttati, come tutti i legami di tipo personale o tradizionale, all’interno dei sistemi clientelari che pervadono le istituzioni dello Sta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n vi è una eccezionalità siriana, dovuta a una presupposta specificità della società siriana, araba o musulmana. I rapporti di tipo clientelare riguardano il sistema politico moderno e, durante il periodo di Asad, sono uno strumento che il regime usa per operare un controllo e una selezione all’interno delle strutture statali e per tenere legati a sé determinati gruppi strategici.</w:t>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belle e mapp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abelle Van Dam :</w:t>
      </w:r>
    </w:p>
    <w:p>
      <w:pPr>
        <w:pStyle w:val="Normal"/>
        <w:rPr>
          <w:lang w:val="en-US" w:eastAsia="en-US"/>
        </w:rPr>
      </w:pPr>
      <w:r>
        <w:rPr>
          <w:lang w:val="en-US" w:eastAsia="en-US"/>
        </w:rPr>
        <w:drawing>
          <wp:inline distT="0" distB="0" distL="0" distR="0">
            <wp:extent cx="5288915" cy="6812915"/>
            <wp:effectExtent l="0" t="0" r="0" b="0"/>
            <wp:docPr id="2"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5" descr=""/>
                    <pic:cNvPicPr>
                      <a:picLocks noChangeAspect="1" noChangeArrowheads="1"/>
                    </pic:cNvPicPr>
                  </pic:nvPicPr>
                  <pic:blipFill>
                    <a:blip r:embed="rId3"/>
                    <a:srcRect l="-7" t="-5" r="-7" b="-5"/>
                    <a:stretch>
                      <a:fillRect/>
                    </a:stretch>
                  </pic:blipFill>
                  <pic:spPr bwMode="auto">
                    <a:xfrm>
                      <a:off x="0" y="0"/>
                      <a:ext cx="5288915" cy="68129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60340" cy="6980555"/>
            <wp:effectExtent l="0" t="0" r="0" b="0"/>
            <wp:docPr id="3"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8" descr=""/>
                    <pic:cNvPicPr>
                      <a:picLocks noChangeAspect="1" noChangeArrowheads="1"/>
                    </pic:cNvPicPr>
                  </pic:nvPicPr>
                  <pic:blipFill>
                    <a:blip r:embed="rId4"/>
                    <a:srcRect l="-7" t="-5" r="-7" b="-5"/>
                    <a:stretch>
                      <a:fillRect/>
                    </a:stretch>
                  </pic:blipFill>
                  <pic:spPr bwMode="auto">
                    <a:xfrm>
                      <a:off x="0" y="0"/>
                      <a:ext cx="5260340" cy="69805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09895" cy="219075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7" t="-16" r="-7" b="-16"/>
                    <a:stretch>
                      <a:fillRect/>
                    </a:stretch>
                  </pic:blipFill>
                  <pic:spPr bwMode="auto">
                    <a:xfrm>
                      <a:off x="0" y="0"/>
                      <a:ext cx="5509895" cy="2190750"/>
                    </a:xfrm>
                    <a:prstGeom prst="rect">
                      <a:avLst/>
                    </a:prstGeom>
                  </pic:spPr>
                </pic:pic>
              </a:graphicData>
            </a:graphic>
          </wp:inline>
        </w:drawing>
      </w:r>
    </w:p>
    <w:p>
      <w:pPr>
        <w:pStyle w:val="Normal"/>
        <w:rPr>
          <w:lang w:val="en-US" w:eastAsia="en-US"/>
        </w:rPr>
      </w:pPr>
      <w:r>
        <w:rPr>
          <w:lang w:val="en-US" w:eastAsia="en-US"/>
        </w:rPr>
        <w:drawing>
          <wp:inline distT="0" distB="0" distL="0" distR="0">
            <wp:extent cx="5324475" cy="2493645"/>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7" t="-14" r="-7" b="-14"/>
                    <a:stretch>
                      <a:fillRect/>
                    </a:stretch>
                  </pic:blipFill>
                  <pic:spPr bwMode="auto">
                    <a:xfrm>
                      <a:off x="0" y="0"/>
                      <a:ext cx="5324475" cy="249364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441315" cy="2578100"/>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7"/>
                    <a:srcRect l="-7" t="-14" r="-7" b="-14"/>
                    <a:stretch>
                      <a:fillRect/>
                    </a:stretch>
                  </pic:blipFill>
                  <pic:spPr bwMode="auto">
                    <a:xfrm>
                      <a:off x="0" y="0"/>
                      <a:ext cx="5441315" cy="2578100"/>
                    </a:xfrm>
                    <a:prstGeom prst="rect">
                      <a:avLst/>
                    </a:prstGeom>
                  </pic:spPr>
                </pic:pic>
              </a:graphicData>
            </a:graphic>
          </wp:inline>
        </w:drawing>
      </w:r>
    </w:p>
    <w:p>
      <w:pPr>
        <w:pStyle w:val="Normal"/>
        <w:spacing w:before="0" w:after="0"/>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t>Tabelle e Mappe Drysdale:</w:t>
      </w:r>
    </w:p>
    <w:p>
      <w:pPr>
        <w:pStyle w:val="Normal"/>
        <w:spacing w:before="0" w:after="0"/>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rPr>
          <w:lang w:val="en-US" w:eastAsia="en-US"/>
        </w:rPr>
      </w:pPr>
      <w:r>
        <w:rPr>
          <w:lang w:val="en-US" w:eastAsia="en-US"/>
        </w:rPr>
        <w:drawing>
          <wp:inline distT="0" distB="0" distL="0" distR="0">
            <wp:extent cx="4324350" cy="5189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7" r="-8" b="-7"/>
                    <a:stretch>
                      <a:fillRect/>
                    </a:stretch>
                  </pic:blipFill>
                  <pic:spPr bwMode="auto">
                    <a:xfrm>
                      <a:off x="0" y="0"/>
                      <a:ext cx="4324350" cy="5189855"/>
                    </a:xfrm>
                    <a:prstGeom prst="rect">
                      <a:avLst/>
                    </a:prstGeom>
                  </pic:spPr>
                </pic:pic>
              </a:graphicData>
            </a:graphic>
          </wp:inline>
        </w:drawing>
      </w:r>
    </w:p>
    <w:p>
      <w:pPr>
        <w:pStyle w:val="Normal"/>
        <w:spacing w:before="0" w:after="0"/>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rPr>
          <w:lang w:val="en-US" w:eastAsia="en-US"/>
        </w:rPr>
      </w:pPr>
      <w:r>
        <w:rPr>
          <w:lang w:val="en-US" w:eastAsia="en-US"/>
        </w:rPr>
        <w:drawing>
          <wp:inline distT="0" distB="0" distL="0" distR="0">
            <wp:extent cx="4374515" cy="5540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6" r="-8" b="-6"/>
                    <a:stretch>
                      <a:fillRect/>
                    </a:stretch>
                  </pic:blipFill>
                  <pic:spPr bwMode="auto">
                    <a:xfrm>
                      <a:off x="0" y="0"/>
                      <a:ext cx="4374515" cy="5540375"/>
                    </a:xfrm>
                    <a:prstGeom prst="rect">
                      <a:avLst/>
                    </a:prstGeom>
                  </pic:spPr>
                </pic:pic>
              </a:graphicData>
            </a:graphic>
          </wp:inline>
        </w:drawing>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rPr>
          <w:lang w:val="en-US" w:eastAsia="en-US"/>
        </w:rPr>
      </w:pPr>
      <w:r>
        <w:rPr>
          <w:lang w:val="en-US" w:eastAsia="en-US"/>
        </w:rPr>
        <w:drawing>
          <wp:inline distT="0" distB="0" distL="0" distR="0">
            <wp:extent cx="4339590" cy="5509895"/>
            <wp:effectExtent l="0" t="0" r="0" b="0"/>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10"/>
                    <a:srcRect l="-8" t="-7" r="-8" b="-7"/>
                    <a:stretch>
                      <a:fillRect/>
                    </a:stretch>
                  </pic:blipFill>
                  <pic:spPr bwMode="auto">
                    <a:xfrm>
                      <a:off x="0" y="0"/>
                      <a:ext cx="4339590" cy="5509895"/>
                    </a:xfrm>
                    <a:prstGeom prst="rect">
                      <a:avLst/>
                    </a:prstGeom>
                  </pic:spPr>
                </pic:pic>
              </a:graphicData>
            </a:graphic>
          </wp:inline>
        </w:drawing>
      </w:r>
    </w:p>
    <w:p>
      <w:pPr>
        <w:pStyle w:val="Normal"/>
        <w:spacing w:before="0" w:after="0"/>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rPr>
          <w:lang w:val="en-US" w:eastAsia="en-US"/>
        </w:rPr>
      </w:pPr>
      <w:r>
        <w:rPr>
          <w:lang w:val="en-US" w:eastAsia="en-US"/>
        </w:rPr>
        <w:drawing>
          <wp:inline distT="0" distB="0" distL="0" distR="0">
            <wp:extent cx="4443095" cy="397383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1"/>
                    <a:srcRect l="-8" t="-9" r="-8" b="-9"/>
                    <a:stretch>
                      <a:fillRect/>
                    </a:stretch>
                  </pic:blipFill>
                  <pic:spPr bwMode="auto">
                    <a:xfrm>
                      <a:off x="0" y="0"/>
                      <a:ext cx="4443095" cy="397383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420235" cy="2712720"/>
            <wp:effectExtent l="0" t="0" r="0" b="0"/>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12"/>
                    <a:srcRect l="-8" t="-13" r="-8" b="-13"/>
                    <a:stretch>
                      <a:fillRect/>
                    </a:stretch>
                  </pic:blipFill>
                  <pic:spPr bwMode="auto">
                    <a:xfrm>
                      <a:off x="0" y="0"/>
                      <a:ext cx="4420235" cy="2712720"/>
                    </a:xfrm>
                    <a:prstGeom prst="rect">
                      <a:avLst/>
                    </a:prstGeom>
                  </pic:spPr>
                </pic:pic>
              </a:graphicData>
            </a:graphic>
          </wp:inline>
        </w:drawing>
      </w:r>
    </w:p>
    <w:p>
      <w:pPr>
        <w:pStyle w:val="Normal"/>
        <w:spacing w:before="0" w:after="0"/>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t>Hinnebusch, Tabella 6.5</w:t>
      </w:r>
    </w:p>
    <w:p>
      <w:pPr>
        <w:pStyle w:val="Normal"/>
        <w:spacing w:before="0" w:after="0"/>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drawing>
          <wp:inline distT="0" distB="0" distL="0" distR="0">
            <wp:extent cx="4443095" cy="3357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443095" cy="3357880"/>
                    </a:xfrm>
                    <a:prstGeom prst="rect">
                      <a:avLst/>
                    </a:prstGeom>
                  </pic:spPr>
                </pic:pic>
              </a:graphicData>
            </a:graphic>
          </wp:inline>
        </w:drawing>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t>Tabelle Batatu:</w:t>
      </w:r>
    </w:p>
    <w:p>
      <w:pPr>
        <w:pStyle w:val="Normal"/>
        <w:spacing w:before="0" w:after="0"/>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before="0" w:after="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before="0" w:after="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rPr>
          <w:lang w:val="en-US" w:eastAsia="en-US"/>
        </w:rPr>
      </w:pPr>
      <w:r>
        <w:rPr>
          <w:lang w:val="en-US" w:eastAsia="en-US"/>
        </w:rPr>
        <w:drawing>
          <wp:inline distT="0" distB="0" distL="0" distR="0">
            <wp:extent cx="5133340" cy="74288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7" t="-5" r="-7" b="-5"/>
                    <a:stretch>
                      <a:fillRect/>
                    </a:stretch>
                  </pic:blipFill>
                  <pic:spPr bwMode="auto">
                    <a:xfrm>
                      <a:off x="0" y="0"/>
                      <a:ext cx="5133340" cy="7428865"/>
                    </a:xfrm>
                    <a:prstGeom prst="rect">
                      <a:avLst/>
                    </a:prstGeom>
                  </pic:spPr>
                </pic:pic>
              </a:graphicData>
            </a:graphic>
          </wp:inline>
        </w:drawing>
      </w:r>
    </w:p>
    <w:p>
      <w:pPr>
        <w:pStyle w:val="Normal"/>
        <w:rPr>
          <w:lang w:val="en-US" w:eastAsia="en-US"/>
        </w:rPr>
      </w:pPr>
      <w:r>
        <w:rPr>
          <w:lang w:val="en-US" w:eastAsia="en-US"/>
        </w:rPr>
        <w:drawing>
          <wp:inline distT="0" distB="0" distL="0" distR="0">
            <wp:extent cx="5419090" cy="74098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5" r="-7" b="-5"/>
                    <a:stretch>
                      <a:fillRect/>
                    </a:stretch>
                  </pic:blipFill>
                  <pic:spPr bwMode="auto">
                    <a:xfrm>
                      <a:off x="0" y="0"/>
                      <a:ext cx="5419090" cy="7409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86045" cy="74383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5" r="-7" b="-5"/>
                    <a:stretch>
                      <a:fillRect/>
                    </a:stretch>
                  </pic:blipFill>
                  <pic:spPr bwMode="auto">
                    <a:xfrm>
                      <a:off x="0" y="0"/>
                      <a:ext cx="5186045" cy="743839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557520" cy="74098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6" t="-5" r="-6" b="-5"/>
                    <a:stretch>
                      <a:fillRect/>
                    </a:stretch>
                  </pic:blipFill>
                  <pic:spPr bwMode="auto">
                    <a:xfrm>
                      <a:off x="0" y="0"/>
                      <a:ext cx="5557520" cy="7409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42865" cy="74498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7" t="-5" r="-7" b="-5"/>
                    <a:stretch>
                      <a:fillRect/>
                    </a:stretch>
                  </pic:blipFill>
                  <pic:spPr bwMode="auto">
                    <a:xfrm>
                      <a:off x="0" y="0"/>
                      <a:ext cx="5142865" cy="7449820"/>
                    </a:xfrm>
                    <a:prstGeom prst="rect">
                      <a:avLst/>
                    </a:prstGeom>
                  </pic:spPr>
                </pic:pic>
              </a:graphicData>
            </a:graphic>
          </wp:inline>
        </w:drawing>
      </w:r>
    </w:p>
    <w:p>
      <w:pPr>
        <w:pStyle w:val="Normal"/>
        <w:rPr/>
      </w:pPr>
      <w:r>
        <w:rPr/>
      </w:r>
    </w:p>
    <w:p>
      <w:pPr>
        <w:pStyle w:val="Normal"/>
        <w:rPr/>
      </w:pPr>
      <w:r>
        <w:rPr/>
        <w:t>Tabella 12.1</w:t>
      </w:r>
    </w:p>
    <w:p>
      <w:pPr>
        <w:pStyle w:val="Normal"/>
        <w:rPr/>
      </w:pPr>
      <w:r>
        <w:rPr/>
      </w:r>
    </w:p>
    <w:p>
      <w:pPr>
        <w:pStyle w:val="Normal"/>
        <w:rPr>
          <w:lang w:val="en-US" w:eastAsia="en-US"/>
        </w:rPr>
      </w:pPr>
      <w:r>
        <w:rPr>
          <w:lang w:val="en-US" w:eastAsia="en-US"/>
        </w:rPr>
        <w:drawing>
          <wp:inline distT="0" distB="0" distL="0" distR="0">
            <wp:extent cx="5557520" cy="74479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6" t="-5" r="-6" b="-5"/>
                    <a:stretch>
                      <a:fillRect/>
                    </a:stretch>
                  </pic:blipFill>
                  <pic:spPr bwMode="auto">
                    <a:xfrm>
                      <a:off x="0" y="0"/>
                      <a:ext cx="5557520" cy="744791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114290" cy="74383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7" t="-5" r="-7" b="-5"/>
                    <a:stretch>
                      <a:fillRect/>
                    </a:stretch>
                  </pic:blipFill>
                  <pic:spPr bwMode="auto">
                    <a:xfrm>
                      <a:off x="0" y="0"/>
                      <a:ext cx="5114290" cy="7438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18150" cy="7447915"/>
            <wp:effectExtent l="0" t="0" r="0" b="0"/>
            <wp:docPr id="20"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9" descr=""/>
                    <pic:cNvPicPr>
                      <a:picLocks noChangeAspect="1" noChangeArrowheads="1"/>
                    </pic:cNvPicPr>
                  </pic:nvPicPr>
                  <pic:blipFill>
                    <a:blip r:embed="rId21"/>
                    <a:srcRect l="-7" t="-5" r="-7" b="-5"/>
                    <a:stretch>
                      <a:fillRect/>
                    </a:stretch>
                  </pic:blipFill>
                  <pic:spPr bwMode="auto">
                    <a:xfrm>
                      <a:off x="0" y="0"/>
                      <a:ext cx="5518150" cy="7447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14290" cy="7343140"/>
            <wp:effectExtent l="0" t="0" r="0" b="0"/>
            <wp:docPr id="2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2" descr=""/>
                    <pic:cNvPicPr>
                      <a:picLocks noChangeAspect="1" noChangeArrowheads="1"/>
                    </pic:cNvPicPr>
                  </pic:nvPicPr>
                  <pic:blipFill>
                    <a:blip r:embed="rId22"/>
                    <a:srcRect l="-7" t="-5" r="-7" b="-5"/>
                    <a:stretch>
                      <a:fillRect/>
                    </a:stretch>
                  </pic:blipFill>
                  <pic:spPr bwMode="auto">
                    <a:xfrm>
                      <a:off x="0" y="0"/>
                      <a:ext cx="5114290" cy="7343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08600" cy="61220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4" t="-5" r="-4" b="-5"/>
                    <a:stretch>
                      <a:fillRect/>
                    </a:stretch>
                  </pic:blipFill>
                  <pic:spPr bwMode="auto">
                    <a:xfrm>
                      <a:off x="0" y="0"/>
                      <a:ext cx="5308600" cy="61220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eastAsia="Cambria" w:cs="Times New Roman"/>
          <w:b/>
          <w:b/>
          <w:bCs/>
          <w:sz w:val="24"/>
          <w:szCs w:val="24"/>
          <w:lang w:val="en-US" w:eastAsia="en-US"/>
        </w:rPr>
      </w:pPr>
      <w:r>
        <w:rPr>
          <w:rFonts w:eastAsia="Cambria" w:cs="Times New Roman" w:ascii="Times New Roman" w:hAnsi="Times New Roman"/>
          <w:b/>
          <w:bCs/>
          <w:sz w:val="24"/>
          <w:szCs w:val="24"/>
          <w:lang w:val="en-US" w:eastAsia="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t>Bibliografia</w:t>
      </w:r>
    </w:p>
    <w:p>
      <w:pPr>
        <w:pStyle w:val="Normal"/>
        <w:spacing w:before="0" w:after="0"/>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pacing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before="0" w:after="0"/>
        <w:jc w:val="both"/>
        <w:rPr/>
      </w:pPr>
      <w:r>
        <w:rPr>
          <w:rFonts w:eastAsia="Cambria" w:cs="Times New Roman" w:ascii="Times New Roman" w:hAnsi="Times New Roman"/>
          <w:sz w:val="24"/>
          <w:szCs w:val="24"/>
          <w:lang w:val="en-US"/>
        </w:rPr>
        <w:t xml:space="preserve">Abu Jaber, K. S. (1996), </w:t>
      </w:r>
      <w:r>
        <w:rPr>
          <w:rFonts w:eastAsia="Cambria" w:cs="Times New Roman" w:ascii="Times New Roman" w:hAnsi="Times New Roman"/>
          <w:i/>
          <w:iCs/>
          <w:sz w:val="24"/>
          <w:szCs w:val="24"/>
          <w:lang w:val="en-US"/>
        </w:rPr>
        <w:t>The Arab ba‘th socialist party: history, ideology, organization</w:t>
      </w:r>
      <w:r>
        <w:rPr>
          <w:rFonts w:eastAsia="Cambria" w:cs="Times New Roman" w:ascii="Times New Roman" w:hAnsi="Times New Roman"/>
          <w:sz w:val="24"/>
          <w:szCs w:val="24"/>
          <w:lang w:val="en-US"/>
        </w:rPr>
        <w:t>, N.Y., Syracuse University Pres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rPr>
        <w:t>‘</w:t>
      </w:r>
      <w:r>
        <w:rPr>
          <w:rFonts w:eastAsia="Cambria" w:cs="Times New Roman" w:ascii="Times New Roman" w:hAnsi="Times New Roman"/>
          <w:sz w:val="24"/>
          <w:szCs w:val="24"/>
        </w:rPr>
        <w:t xml:space="preserve">Adil al-, F. (2001), </w:t>
      </w:r>
      <w:r>
        <w:rPr>
          <w:rFonts w:eastAsia="Cambria" w:cs="Times New Roman" w:ascii="Times New Roman" w:hAnsi="Times New Roman"/>
          <w:i/>
          <w:iCs/>
          <w:sz w:val="24"/>
          <w:szCs w:val="24"/>
        </w:rPr>
        <w:t>Qissat Sūriyya bayn al-intikhāb wa al-inqilāb</w:t>
      </w:r>
      <w:r>
        <w:rPr>
          <w:rFonts w:eastAsia="Cambria" w:cs="Times New Roman" w:ascii="Times New Roman" w:hAnsi="Times New Roman"/>
          <w:sz w:val="24"/>
          <w:szCs w:val="24"/>
        </w:rPr>
        <w:t>, Dimashq, Maṭb‘a al-dāwdī.</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pPr>
      <w:r>
        <w:rPr>
          <w:rFonts w:eastAsia="Cambria" w:cs="Times New Roman" w:ascii="Times New Roman" w:hAnsi="Times New Roman"/>
          <w:sz w:val="24"/>
          <w:szCs w:val="24"/>
        </w:rPr>
        <w:t>‘</w:t>
      </w:r>
      <w:r>
        <w:rPr>
          <w:rFonts w:eastAsia="Cambria" w:cs="Times New Roman" w:ascii="Times New Roman" w:hAnsi="Times New Roman"/>
          <w:sz w:val="24"/>
          <w:szCs w:val="24"/>
        </w:rPr>
        <w:t xml:space="preserve">Aflaq, M. (1970), </w:t>
      </w:r>
      <w:r>
        <w:rPr>
          <w:rFonts w:eastAsia="Cambria" w:cs="Times New Roman" w:ascii="Times New Roman" w:hAnsi="Times New Roman"/>
          <w:i/>
          <w:iCs/>
          <w:sz w:val="24"/>
          <w:szCs w:val="24"/>
        </w:rPr>
        <w:t>Fī sabīl al-ba‘th</w:t>
      </w:r>
      <w:r>
        <w:rPr>
          <w:rFonts w:eastAsia="Cambria" w:cs="Times New Roman" w:ascii="Times New Roman" w:hAnsi="Times New Roman"/>
          <w:sz w:val="24"/>
          <w:szCs w:val="24"/>
        </w:rPr>
        <w:t>, Beirut, Dār al-Ṭali‘a.</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pPr>
      <w:r>
        <w:rPr>
          <w:rFonts w:eastAsia="Cambria" w:cs="Times New Roman" w:ascii="Times New Roman" w:hAnsi="Times New Roman"/>
          <w:sz w:val="24"/>
          <w:szCs w:val="24"/>
        </w:rPr>
        <w:t>‘</w:t>
      </w:r>
      <w:r>
        <w:rPr>
          <w:rFonts w:eastAsia="Cambria" w:cs="Times New Roman" w:ascii="Times New Roman" w:hAnsi="Times New Roman"/>
          <w:sz w:val="24"/>
          <w:szCs w:val="24"/>
        </w:rPr>
        <w:t xml:space="preserve">Aflaq, M. (1973), </w:t>
      </w:r>
      <w:r>
        <w:rPr>
          <w:rFonts w:eastAsia="Cambria" w:cs="Times New Roman" w:ascii="Times New Roman" w:hAnsi="Times New Roman"/>
          <w:i/>
          <w:iCs/>
          <w:sz w:val="24"/>
          <w:szCs w:val="24"/>
        </w:rPr>
        <w:t>al-Ba‘th wa al-ishtirākiyya</w:t>
      </w:r>
      <w:r>
        <w:rPr>
          <w:rFonts w:eastAsia="Cambria" w:cs="Times New Roman" w:ascii="Times New Roman" w:hAnsi="Times New Roman"/>
          <w:sz w:val="24"/>
          <w:szCs w:val="24"/>
        </w:rPr>
        <w:t>, Beirut, al-Mu’assasa al-‘arabiyya.</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pPr>
      <w:r>
        <w:rPr>
          <w:rFonts w:eastAsia="Cambria" w:cs="Times New Roman" w:ascii="Times New Roman" w:hAnsi="Times New Roman"/>
          <w:sz w:val="24"/>
          <w:szCs w:val="24"/>
        </w:rPr>
        <w:t>‘</w:t>
      </w:r>
      <w:r>
        <w:rPr>
          <w:rFonts w:eastAsia="Cambria" w:cs="Times New Roman" w:ascii="Times New Roman" w:hAnsi="Times New Roman"/>
          <w:sz w:val="24"/>
          <w:szCs w:val="24"/>
        </w:rPr>
        <w:t xml:space="preserve">Aflaq, M. (1974), </w:t>
      </w:r>
      <w:r>
        <w:rPr>
          <w:rFonts w:eastAsia="Cambria" w:cs="Times New Roman" w:ascii="Times New Roman" w:hAnsi="Times New Roman"/>
          <w:i/>
          <w:iCs/>
          <w:sz w:val="24"/>
          <w:szCs w:val="24"/>
        </w:rPr>
        <w:t>Nuqṭat al-bidāya</w:t>
      </w:r>
      <w:r>
        <w:rPr>
          <w:rFonts w:eastAsia="Cambria" w:cs="Times New Roman" w:ascii="Times New Roman" w:hAnsi="Times New Roman"/>
          <w:sz w:val="24"/>
          <w:szCs w:val="24"/>
        </w:rPr>
        <w:t>, Beirut, al-Mu’assasa al-‘arabiyya.</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pPr>
      <w:r>
        <w:rPr>
          <w:rFonts w:eastAsia="Cambria" w:cs="Times New Roman" w:ascii="Times New Roman" w:hAnsi="Times New Roman"/>
          <w:sz w:val="24"/>
          <w:szCs w:val="24"/>
        </w:rPr>
        <w:t>‘</w:t>
      </w:r>
      <w:r>
        <w:rPr>
          <w:rFonts w:eastAsia="Cambria" w:cs="Times New Roman" w:ascii="Times New Roman" w:hAnsi="Times New Roman"/>
          <w:sz w:val="24"/>
          <w:szCs w:val="24"/>
        </w:rPr>
        <w:t xml:space="preserve">Aflaq, M. (1979), </w:t>
      </w:r>
      <w:r>
        <w:rPr>
          <w:rFonts w:eastAsia="Cambria" w:cs="Times New Roman" w:ascii="Times New Roman" w:hAnsi="Times New Roman"/>
          <w:i/>
          <w:iCs/>
          <w:sz w:val="24"/>
          <w:szCs w:val="24"/>
        </w:rPr>
        <w:t>Ma‘arakat al-maṣīr al-waḥīd</w:t>
      </w:r>
      <w:r>
        <w:rPr>
          <w:rFonts w:eastAsia="Cambria" w:cs="Times New Roman" w:ascii="Times New Roman" w:hAnsi="Times New Roman"/>
          <w:sz w:val="24"/>
          <w:szCs w:val="24"/>
        </w:rPr>
        <w:t>, Beirut, al-Mu’assasa al-‘arabiyya.</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pPr>
      <w:r>
        <w:rPr>
          <w:rFonts w:eastAsia="Cambria" w:cs="Times New Roman" w:ascii="Times New Roman" w:hAnsi="Times New Roman"/>
          <w:sz w:val="24"/>
          <w:szCs w:val="24"/>
          <w:lang w:val="en-US"/>
        </w:rPr>
        <w:t xml:space="preserve">Almond, G., Powell, G. B. (1978), </w:t>
      </w:r>
      <w:r>
        <w:rPr>
          <w:rFonts w:eastAsia="Cambria" w:cs="Times New Roman" w:ascii="Times New Roman" w:hAnsi="Times New Roman"/>
          <w:i/>
          <w:iCs/>
          <w:sz w:val="24"/>
          <w:szCs w:val="24"/>
          <w:lang w:val="en-US"/>
        </w:rPr>
        <w:t>Comparative politics: a developmental approach</w:t>
      </w:r>
      <w:r>
        <w:rPr>
          <w:rFonts w:eastAsia="Cambria" w:cs="Times New Roman" w:ascii="Times New Roman" w:hAnsi="Times New Roman"/>
          <w:sz w:val="24"/>
          <w:szCs w:val="24"/>
          <w:lang w:val="en-US"/>
        </w:rPr>
        <w:t>, Boston, Little, Brown &amp; Co.</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fr-FR"/>
        </w:rPr>
        <w:t>‘</w:t>
      </w:r>
      <w:r>
        <w:rPr>
          <w:rFonts w:eastAsia="Cambria" w:cs="Times New Roman" w:ascii="Times New Roman" w:hAnsi="Times New Roman"/>
          <w:sz w:val="24"/>
          <w:szCs w:val="24"/>
          <w:lang w:val="fr-FR"/>
        </w:rPr>
        <w:t xml:space="preserve">Amil, M. (1996), </w:t>
      </w:r>
      <w:r>
        <w:rPr>
          <w:rFonts w:eastAsia="Cambria" w:cs="Times New Roman" w:ascii="Times New Roman" w:hAnsi="Times New Roman"/>
          <w:i/>
          <w:iCs/>
          <w:sz w:val="24"/>
          <w:szCs w:val="24"/>
          <w:lang w:val="fr-FR"/>
        </w:rPr>
        <w:t>L’état confessionnel: le cas libanais</w:t>
      </w:r>
      <w:r>
        <w:rPr>
          <w:rFonts w:eastAsia="Cambria" w:cs="Times New Roman" w:ascii="Times New Roman" w:hAnsi="Times New Roman"/>
          <w:sz w:val="24"/>
          <w:szCs w:val="24"/>
          <w:lang w:val="fr-FR"/>
        </w:rPr>
        <w:t>, Montreuil, Éditions La Brèche.</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fr-FR"/>
        </w:rPr>
        <w:t>‘</w:t>
      </w:r>
      <w:r>
        <w:rPr>
          <w:rFonts w:eastAsia="Cambria" w:cs="Times New Roman" w:ascii="Times New Roman" w:hAnsi="Times New Roman"/>
          <w:sz w:val="24"/>
          <w:szCs w:val="24"/>
          <w:lang w:val="fr-FR"/>
        </w:rPr>
        <w:t xml:space="preserve">Āmil, M. (2003), </w:t>
      </w:r>
      <w:r>
        <w:rPr>
          <w:rFonts w:eastAsia="Cambria" w:cs="Times New Roman" w:ascii="Times New Roman" w:hAnsi="Times New Roman"/>
          <w:i/>
          <w:iCs/>
          <w:sz w:val="24"/>
          <w:szCs w:val="24"/>
          <w:lang w:val="fr-FR"/>
        </w:rPr>
        <w:t>Fī al-dawla al-ṭā’ifiyya</w:t>
      </w:r>
      <w:r>
        <w:rPr>
          <w:rFonts w:eastAsia="Cambria" w:cs="Times New Roman" w:ascii="Times New Roman" w:hAnsi="Times New Roman"/>
          <w:sz w:val="24"/>
          <w:szCs w:val="24"/>
          <w:lang w:val="fr-FR"/>
        </w:rPr>
        <w:t>, Beirut, Dār al-fārābī.</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en-US"/>
        </w:rPr>
        <w:t xml:space="preserve">Antoun, R., Quataert, D. (a cura di) (1991), </w:t>
      </w:r>
      <w:r>
        <w:rPr>
          <w:rFonts w:eastAsia="Cambria" w:cs="Times New Roman" w:ascii="Times New Roman" w:hAnsi="Times New Roman"/>
          <w:i/>
          <w:iCs/>
          <w:sz w:val="24"/>
          <w:szCs w:val="24"/>
          <w:lang w:val="en-US"/>
        </w:rPr>
        <w:t>Syria: Society, Culture and Polity</w:t>
      </w:r>
      <w:r>
        <w:rPr>
          <w:rFonts w:eastAsia="Cambria" w:cs="Times New Roman" w:ascii="Times New Roman" w:hAnsi="Times New Roman"/>
          <w:sz w:val="24"/>
          <w:szCs w:val="24"/>
          <w:lang w:val="en-US"/>
        </w:rPr>
        <w:t>, New York, Albany.</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Antoun R., Harik I. (1972), </w:t>
      </w:r>
      <w:r>
        <w:rPr>
          <w:rFonts w:eastAsia="Cambria" w:cs="Times New Roman" w:ascii="Times New Roman" w:hAnsi="Times New Roman"/>
          <w:i/>
          <w:iCs/>
          <w:sz w:val="24"/>
          <w:szCs w:val="24"/>
          <w:lang w:val="en-US"/>
        </w:rPr>
        <w:t>Rural politics and social change in the Middle East</w:t>
      </w:r>
      <w:r>
        <w:rPr>
          <w:rFonts w:eastAsia="Cambria" w:cs="Times New Roman" w:ascii="Times New Roman" w:hAnsi="Times New Roman"/>
          <w:sz w:val="24"/>
          <w:szCs w:val="24"/>
          <w:lang w:val="en-US"/>
        </w:rPr>
        <w:t>, Bloomington, Indian University Pres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Arsūzī al-, Z. (1972), </w:t>
      </w:r>
      <w:r>
        <w:rPr>
          <w:rFonts w:eastAsia="Cambria" w:cs="Times New Roman" w:ascii="Times New Roman" w:hAnsi="Times New Roman"/>
          <w:i/>
          <w:iCs/>
          <w:sz w:val="24"/>
          <w:szCs w:val="24"/>
          <w:lang w:val="en-US"/>
        </w:rPr>
        <w:t>al-‘Abqariyya al-‘arabiyya fi lisāniha</w:t>
      </w:r>
      <w:r>
        <w:rPr>
          <w:rFonts w:eastAsia="Cambria" w:cs="Times New Roman" w:ascii="Times New Roman" w:hAnsi="Times New Roman"/>
          <w:sz w:val="24"/>
          <w:szCs w:val="24"/>
          <w:lang w:val="en-US"/>
        </w:rPr>
        <w:t>, al-mu’allafāt al-kāmila, tomo I, Dimashq, Maṭābi' al-idāra al-Siyāsīya lil-Jaysh wa-al-Quwwāt al-musallaḥa.</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rPr>
        <w:t xml:space="preserve">Arsūzī al-, Z. (1973), </w:t>
      </w:r>
      <w:r>
        <w:rPr>
          <w:rFonts w:eastAsia="Cambria" w:cs="Times New Roman" w:ascii="Times New Roman" w:hAnsi="Times New Roman"/>
          <w:i/>
          <w:iCs/>
          <w:sz w:val="24"/>
          <w:szCs w:val="24"/>
        </w:rPr>
        <w:t>al-Umma al-‘arabiyya</w:t>
      </w:r>
      <w:r>
        <w:rPr>
          <w:rFonts w:eastAsia="Cambria" w:cs="Times New Roman" w:ascii="Times New Roman" w:hAnsi="Times New Roman"/>
          <w:sz w:val="24"/>
          <w:szCs w:val="24"/>
        </w:rPr>
        <w:t>, al-mu’allafāt al-kāmila, tomo II, Dimashq, Maṭābi' al-idāra al-Siyāsīya lil-Jaysh wa-al-Quwwāt al-musallaḥa.</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pPr>
      <w:r>
        <w:rPr>
          <w:rFonts w:eastAsia="Cambria" w:cs="Times New Roman" w:ascii="Times New Roman" w:hAnsi="Times New Roman"/>
          <w:sz w:val="24"/>
          <w:szCs w:val="24"/>
        </w:rPr>
        <w:t xml:space="preserve">Arsūzī al-, Z. (1974), </w:t>
      </w:r>
      <w:r>
        <w:rPr>
          <w:rFonts w:eastAsia="Cambria" w:cs="Times New Roman" w:ascii="Times New Roman" w:hAnsi="Times New Roman"/>
          <w:i/>
          <w:iCs/>
          <w:sz w:val="24"/>
          <w:szCs w:val="24"/>
        </w:rPr>
        <w:t>Mashākilunā al-qawmiyya</w:t>
      </w:r>
      <w:r>
        <w:rPr>
          <w:rFonts w:eastAsia="Cambria" w:cs="Times New Roman" w:ascii="Times New Roman" w:hAnsi="Times New Roman"/>
          <w:sz w:val="24"/>
          <w:szCs w:val="24"/>
        </w:rPr>
        <w:t>, al-mu’allafāt al-kāmila, tomo III, Dimashq, Maṭābi' al-idāra al-Siyāsīya lil-Jaysh wa-al-Quwwāt al-musallaḥa.</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pPr>
      <w:r>
        <w:rPr>
          <w:rFonts w:eastAsia="Cambria" w:cs="Times New Roman" w:ascii="Times New Roman" w:hAnsi="Times New Roman"/>
          <w:sz w:val="24"/>
          <w:szCs w:val="24"/>
        </w:rPr>
        <w:t xml:space="preserve">Arsūzī al-, Z. (1976), </w:t>
      </w:r>
      <w:r>
        <w:rPr>
          <w:rFonts w:eastAsia="Cambria" w:cs="Times New Roman" w:ascii="Times New Roman" w:hAnsi="Times New Roman"/>
          <w:i/>
          <w:iCs/>
          <w:sz w:val="24"/>
          <w:szCs w:val="24"/>
        </w:rPr>
        <w:t>Maqālāt ba‘thīya, al-mu’allafāt al-kāmila</w:t>
      </w:r>
      <w:r>
        <w:rPr>
          <w:rFonts w:eastAsia="Cambria" w:cs="Times New Roman" w:ascii="Times New Roman" w:hAnsi="Times New Roman"/>
          <w:sz w:val="24"/>
          <w:szCs w:val="24"/>
        </w:rPr>
        <w:t>, tomo VI, Dimashq, Maṭābi' al-idāra al-Siyāsīya lil-Jaysh wa-al-Quwwāt al-musallaḥa.</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pPr>
      <w:r>
        <w:rPr>
          <w:rFonts w:eastAsia="Cambria" w:cs="Times New Roman" w:ascii="Times New Roman" w:hAnsi="Times New Roman"/>
          <w:sz w:val="24"/>
          <w:szCs w:val="24"/>
        </w:rPr>
        <w:t>‘</w:t>
      </w:r>
      <w:r>
        <w:rPr>
          <w:rFonts w:eastAsia="Cambria" w:cs="Times New Roman" w:ascii="Times New Roman" w:hAnsi="Times New Roman"/>
          <w:sz w:val="24"/>
          <w:szCs w:val="24"/>
        </w:rPr>
        <w:t xml:space="preserve">Aysami al-, S. (1975), </w:t>
      </w:r>
      <w:r>
        <w:rPr>
          <w:rFonts w:eastAsia="Cambria" w:cs="Times New Roman" w:ascii="Times New Roman" w:hAnsi="Times New Roman"/>
          <w:i/>
          <w:iCs/>
          <w:sz w:val="24"/>
          <w:szCs w:val="24"/>
        </w:rPr>
        <w:t>Ḥizb al-Ba‘th al-‘arabī al-ishtirākī, I, Marḥalat al-‘arba‘ināt al-ta’sīsiyya 1940-1949</w:t>
      </w:r>
      <w:r>
        <w:rPr>
          <w:rFonts w:eastAsia="Cambria" w:cs="Times New Roman" w:ascii="Times New Roman" w:hAnsi="Times New Roman"/>
          <w:sz w:val="24"/>
          <w:szCs w:val="24"/>
        </w:rPr>
        <w:t>, Beirut, Dār al-ṭalī‘a li-l ṭibā‘a wa al-nashr.</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pPr>
      <w:r>
        <w:rPr>
          <w:rFonts w:eastAsia="Cambria" w:cs="Times New Roman" w:ascii="Times New Roman" w:hAnsi="Times New Roman"/>
          <w:sz w:val="24"/>
          <w:szCs w:val="24"/>
        </w:rPr>
        <w:t>‘</w:t>
      </w:r>
      <w:r>
        <w:rPr>
          <w:rFonts w:eastAsia="Cambria" w:cs="Times New Roman" w:ascii="Times New Roman" w:hAnsi="Times New Roman"/>
          <w:sz w:val="24"/>
          <w:szCs w:val="24"/>
        </w:rPr>
        <w:t xml:space="preserve">Aziz, A. (1997), </w:t>
      </w:r>
      <w:r>
        <w:rPr>
          <w:rFonts w:eastAsia="Cambria" w:cs="Times New Roman" w:ascii="Times New Roman" w:hAnsi="Times New Roman"/>
          <w:i/>
          <w:iCs/>
          <w:sz w:val="24"/>
          <w:szCs w:val="24"/>
        </w:rPr>
        <w:t>Iṣlāḥ</w:t>
      </w:r>
      <w:r>
        <w:rPr>
          <w:rFonts w:eastAsia="Cambria" w:cs="Times New Roman" w:ascii="Times New Roman" w:hAnsi="Times New Roman"/>
          <w:sz w:val="24"/>
          <w:szCs w:val="24"/>
        </w:rPr>
        <w:t xml:space="preserve">, in Donzel, Lewis, Pellat (a cura di), </w:t>
      </w:r>
      <w:r>
        <w:rPr>
          <w:rFonts w:eastAsia="Cambria" w:cs="Times New Roman" w:ascii="Times New Roman" w:hAnsi="Times New Roman"/>
          <w:i/>
          <w:iCs/>
          <w:sz w:val="24"/>
          <w:szCs w:val="24"/>
        </w:rPr>
        <w:t>The Encyclopaedia of Islam</w:t>
      </w:r>
      <w:r>
        <w:rPr>
          <w:rFonts w:eastAsia="Cambria" w:cs="Times New Roman" w:ascii="Times New Roman" w:hAnsi="Times New Roman"/>
          <w:sz w:val="24"/>
          <w:szCs w:val="24"/>
        </w:rPr>
        <w:t>, Leiden, E. J. Brill, vol. IV, pp. 141- 171.</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Azmeh, ‘A. (1992), </w:t>
      </w:r>
      <w:r>
        <w:rPr>
          <w:rFonts w:cs="Times New Roman" w:ascii="Times New Roman" w:hAnsi="Times New Roman"/>
          <w:i/>
          <w:iCs/>
          <w:sz w:val="24"/>
          <w:szCs w:val="24"/>
        </w:rPr>
        <w:t>al-‘Ilmaniyya min manẓūr mukhtalif</w:t>
      </w:r>
      <w:r>
        <w:rPr>
          <w:rFonts w:cs="Times New Roman" w:ascii="Times New Roman" w:hAnsi="Times New Roman"/>
          <w:sz w:val="24"/>
          <w:szCs w:val="24"/>
        </w:rPr>
        <w:t>, Beirut, Markaz dirāsāt al-waḥda al-‘arabiyya.</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pPr>
      <w:r>
        <w:rPr>
          <w:rFonts w:eastAsia="Cambria" w:cs="Times New Roman" w:ascii="Times New Roman" w:hAnsi="Times New Roman"/>
          <w:sz w:val="24"/>
          <w:szCs w:val="24"/>
        </w:rPr>
        <w:t>‘</w:t>
      </w:r>
      <w:r>
        <w:rPr>
          <w:rFonts w:eastAsia="Cambria" w:cs="Times New Roman" w:ascii="Times New Roman" w:hAnsi="Times New Roman"/>
          <w:sz w:val="24"/>
          <w:szCs w:val="24"/>
        </w:rPr>
        <w:t xml:space="preserve">Aẓme al-, B. (1998), </w:t>
      </w:r>
      <w:r>
        <w:rPr>
          <w:rFonts w:eastAsia="Cambria" w:cs="Times New Roman" w:ascii="Times New Roman" w:hAnsi="Times New Roman"/>
          <w:i/>
          <w:iCs/>
          <w:sz w:val="24"/>
          <w:szCs w:val="24"/>
        </w:rPr>
        <w:t>Jīl al-hazīma min al-dhākira</w:t>
      </w:r>
      <w:r>
        <w:rPr>
          <w:rFonts w:eastAsia="Cambria" w:cs="Times New Roman" w:ascii="Times New Roman" w:hAnsi="Times New Roman"/>
          <w:sz w:val="24"/>
          <w:szCs w:val="24"/>
        </w:rPr>
        <w:t>, Beirut, al-Mu’assasa al-‘arabiyya li-l dirāsāt wa al-nashr.</w:t>
      </w:r>
    </w:p>
    <w:p>
      <w:pPr>
        <w:pStyle w:val="Normal"/>
        <w:spacing w:lineRule="auto" w:line="240" w:before="0" w:after="0"/>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jc w:val="both"/>
        <w:rPr/>
      </w:pPr>
      <w:r>
        <w:rPr>
          <w:rFonts w:eastAsia="Cambria" w:cs="Times New Roman" w:ascii="Times New Roman" w:hAnsi="Times New Roman"/>
          <w:sz w:val="24"/>
          <w:szCs w:val="24"/>
          <w:lang w:val="fr-FR"/>
        </w:rPr>
        <w:t xml:space="preserve">Azzi, J. (2002), </w:t>
      </w:r>
      <w:r>
        <w:rPr>
          <w:rFonts w:eastAsia="Cambria" w:cs="Times New Roman" w:ascii="Times New Roman" w:hAnsi="Times New Roman"/>
          <w:i/>
          <w:iCs/>
          <w:sz w:val="24"/>
          <w:szCs w:val="24"/>
          <w:lang w:val="fr-FR"/>
        </w:rPr>
        <w:t>Les Nousairites- Alaouites (histoire, doctrine et coutumes)</w:t>
      </w:r>
      <w:r>
        <w:rPr>
          <w:rFonts w:eastAsia="Cambria" w:cs="Times New Roman" w:ascii="Times New Roman" w:hAnsi="Times New Roman"/>
          <w:sz w:val="24"/>
          <w:szCs w:val="24"/>
          <w:lang w:val="fr-FR"/>
        </w:rPr>
        <w:t>, Clamecy, Publisud.</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 xml:space="preserve">Ba‘albakī, A. (1985), </w:t>
      </w:r>
      <w:r>
        <w:rPr>
          <w:rFonts w:eastAsia="Cambria" w:cs="Times New Roman" w:ascii="Times New Roman" w:hAnsi="Times New Roman"/>
          <w:i/>
          <w:iCs/>
          <w:sz w:val="24"/>
          <w:szCs w:val="24"/>
          <w:lang w:val="fr-FR"/>
        </w:rPr>
        <w:t>Mulāḥaẓāt ‘alā kitābat mārksiyya fī al-ṭā’ifiyya</w:t>
      </w:r>
      <w:r>
        <w:rPr>
          <w:rFonts w:eastAsia="Cambria" w:cs="Times New Roman" w:ascii="Times New Roman" w:hAnsi="Times New Roman"/>
          <w:sz w:val="24"/>
          <w:szCs w:val="24"/>
          <w:lang w:val="fr-FR"/>
        </w:rPr>
        <w:t>, in Majalla al-Ṭarīq, n. 1.</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 xml:space="preserve">Baer, G. (1964), </w:t>
      </w:r>
      <w:r>
        <w:rPr>
          <w:rFonts w:eastAsia="Cambria" w:cs="Times New Roman" w:ascii="Times New Roman" w:hAnsi="Times New Roman"/>
          <w:i/>
          <w:iCs/>
          <w:sz w:val="24"/>
          <w:szCs w:val="24"/>
          <w:lang w:val="en-US"/>
        </w:rPr>
        <w:t>Population and society in the Arab East</w:t>
      </w:r>
      <w:r>
        <w:rPr>
          <w:rFonts w:eastAsia="Cambria" w:cs="Times New Roman" w:ascii="Times New Roman" w:hAnsi="Times New Roman"/>
          <w:sz w:val="24"/>
          <w:szCs w:val="24"/>
          <w:lang w:val="en-US"/>
        </w:rPr>
        <w:t>, London, Routledge and Kegan Paul.</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fr-FR"/>
        </w:rPr>
        <w:t xml:space="preserve">Balanche, F. (2006), </w:t>
      </w:r>
      <w:r>
        <w:rPr>
          <w:rFonts w:eastAsia="Cambria" w:cs="Times New Roman" w:ascii="Times New Roman" w:hAnsi="Times New Roman"/>
          <w:i/>
          <w:iCs/>
          <w:sz w:val="24"/>
          <w:szCs w:val="24"/>
          <w:lang w:val="fr-FR"/>
        </w:rPr>
        <w:t>La région alaouite et le pouvoir syrien</w:t>
      </w:r>
      <w:r>
        <w:rPr>
          <w:rFonts w:eastAsia="Cambria" w:cs="Times New Roman" w:ascii="Times New Roman" w:hAnsi="Times New Roman"/>
          <w:sz w:val="24"/>
          <w:szCs w:val="24"/>
          <w:lang w:val="fr-FR"/>
        </w:rPr>
        <w:t>, Paris, Karthala.</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Badie, B. (1986), </w:t>
      </w:r>
      <w:r>
        <w:rPr>
          <w:rFonts w:cs="Times New Roman" w:ascii="Times New Roman" w:hAnsi="Times New Roman"/>
          <w:i/>
          <w:iCs/>
          <w:sz w:val="24"/>
          <w:szCs w:val="24"/>
          <w:lang w:val="fr-FR"/>
        </w:rPr>
        <w:t>Les deux États. Pouvoirs et société en Occident et en terre d’Islam</w:t>
      </w:r>
      <w:r>
        <w:rPr>
          <w:rFonts w:cs="Times New Roman" w:ascii="Times New Roman" w:hAnsi="Times New Roman"/>
          <w:sz w:val="24"/>
          <w:szCs w:val="24"/>
          <w:lang w:val="fr-FR"/>
        </w:rPr>
        <w:t>, Paris, Fayard.</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fr-FR"/>
        </w:rPr>
        <w:t xml:space="preserve">Bahout, J. (1992), </w:t>
      </w:r>
      <w:r>
        <w:rPr>
          <w:rFonts w:eastAsia="Cambria" w:cs="Times New Roman" w:ascii="Times New Roman" w:hAnsi="Times New Roman"/>
          <w:i/>
          <w:iCs/>
          <w:sz w:val="24"/>
          <w:szCs w:val="24"/>
          <w:lang w:val="fr-FR"/>
        </w:rPr>
        <w:t>Les entrepreneurs syriens. Économie, affaires et politique</w:t>
      </w:r>
      <w:r>
        <w:rPr>
          <w:rFonts w:eastAsia="Cambria" w:cs="Times New Roman" w:ascii="Times New Roman" w:hAnsi="Times New Roman"/>
          <w:sz w:val="24"/>
          <w:szCs w:val="24"/>
          <w:lang w:val="fr-FR"/>
        </w:rPr>
        <w:t xml:space="preserve">, mémoire, Institut d’Étude politiques de Paris.  </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fr-FR"/>
        </w:rPr>
        <w:t xml:space="preserve">Bahout, J. (1994), </w:t>
      </w:r>
      <w:r>
        <w:rPr>
          <w:rFonts w:eastAsia="Cambria" w:cs="Times New Roman" w:ascii="Times New Roman" w:hAnsi="Times New Roman"/>
          <w:i/>
          <w:iCs/>
          <w:sz w:val="24"/>
          <w:szCs w:val="24"/>
          <w:lang w:val="fr-FR"/>
        </w:rPr>
        <w:t>Les entrepreneurs syriens. Economie, affaires et politique</w:t>
      </w:r>
      <w:r>
        <w:rPr>
          <w:rFonts w:eastAsia="Cambria" w:cs="Times New Roman" w:ascii="Times New Roman" w:hAnsi="Times New Roman"/>
          <w:sz w:val="24"/>
          <w:szCs w:val="24"/>
          <w:lang w:val="fr-FR"/>
        </w:rPr>
        <w:t>, Beirut, Les cahiers du CERMOC, n. 7.</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en-US"/>
        </w:rPr>
        <w:t xml:space="preserve">Batatu, H. (1981), </w:t>
      </w:r>
      <w:r>
        <w:rPr>
          <w:rFonts w:eastAsia="Cambria" w:cs="Times New Roman" w:ascii="Times New Roman" w:hAnsi="Times New Roman"/>
          <w:i/>
          <w:iCs/>
          <w:sz w:val="24"/>
          <w:szCs w:val="24"/>
          <w:lang w:val="en-US"/>
        </w:rPr>
        <w:t>Some observations on the Social Roots of Syria's Ruling Military Groul and Causes of its Dominance</w:t>
      </w:r>
      <w:r>
        <w:rPr>
          <w:rFonts w:eastAsia="Cambria" w:cs="Times New Roman" w:ascii="Times New Roman" w:hAnsi="Times New Roman"/>
          <w:sz w:val="24"/>
          <w:szCs w:val="24"/>
          <w:lang w:val="en-US"/>
        </w:rPr>
        <w:t>, Middle East Journal,</w:t>
      </w:r>
      <w:r>
        <w:rPr>
          <w:rFonts w:eastAsia="Cambria" w:cs="Times New Roman" w:ascii="Times New Roman" w:hAnsi="Times New Roman"/>
          <w:i/>
          <w:iCs/>
          <w:sz w:val="24"/>
          <w:szCs w:val="24"/>
          <w:lang w:val="en-US"/>
        </w:rPr>
        <w:t xml:space="preserve"> </w:t>
      </w:r>
      <w:r>
        <w:rPr>
          <w:rFonts w:eastAsia="Cambria" w:cs="Times New Roman" w:ascii="Times New Roman" w:hAnsi="Times New Roman"/>
          <w:sz w:val="24"/>
          <w:szCs w:val="24"/>
          <w:lang w:val="en-US"/>
        </w:rPr>
        <w:t>Vol. 35, n. 3, pp. 331- 344.</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Batatu, H. (1982), </w:t>
      </w:r>
      <w:r>
        <w:rPr>
          <w:rFonts w:eastAsia="Cambria" w:cs="Times New Roman" w:ascii="Times New Roman" w:hAnsi="Times New Roman"/>
          <w:i/>
          <w:iCs/>
          <w:sz w:val="24"/>
          <w:szCs w:val="24"/>
          <w:lang w:val="en-US"/>
        </w:rPr>
        <w:t>Syrian muslim brethren</w:t>
      </w:r>
      <w:r>
        <w:rPr>
          <w:rFonts w:eastAsia="Cambria" w:cs="Times New Roman" w:ascii="Times New Roman" w:hAnsi="Times New Roman"/>
          <w:sz w:val="24"/>
          <w:szCs w:val="24"/>
          <w:lang w:val="en-US"/>
        </w:rPr>
        <w:t>, in MERIP-Reports, n. 110, pp. 12- 20.</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rFonts w:ascii="Times New Roman" w:hAnsi="Times New Roman" w:eastAsia="Cambria" w:cs="Times New Roman"/>
          <w:i/>
          <w:i/>
          <w:iCs/>
          <w:sz w:val="24"/>
          <w:szCs w:val="24"/>
          <w:lang w:val="en-US"/>
        </w:rPr>
      </w:pPr>
      <w:r>
        <w:rPr>
          <w:rFonts w:eastAsia="Cambria" w:cs="Times New Roman" w:ascii="Times New Roman" w:hAnsi="Times New Roman"/>
          <w:sz w:val="24"/>
          <w:szCs w:val="24"/>
          <w:lang w:val="en-US"/>
        </w:rPr>
        <w:t xml:space="preserve">Batatu, H. (1984), </w:t>
      </w:r>
      <w:r>
        <w:rPr>
          <w:rFonts w:eastAsia="Cambria" w:cs="Times New Roman" w:ascii="Times New Roman" w:hAnsi="Times New Roman"/>
          <w:i/>
          <w:iCs/>
          <w:sz w:val="24"/>
          <w:szCs w:val="24"/>
          <w:lang w:val="en-US"/>
        </w:rPr>
        <w:t>The Egyptian, Syrian, and Iraqi revolutions. Some observations on their underlying causes and social character</w:t>
      </w:r>
      <w:r>
        <w:rPr>
          <w:rFonts w:eastAsia="Cambria" w:cs="Times New Roman" w:ascii="Times New Roman" w:hAnsi="Times New Roman"/>
          <w:sz w:val="24"/>
          <w:szCs w:val="24"/>
          <w:lang w:val="en-US"/>
        </w:rPr>
        <w:t xml:space="preserve">, Georgetown University, Center for Contemporary Arab Studies. </w:t>
      </w:r>
    </w:p>
    <w:p>
      <w:pPr>
        <w:pStyle w:val="Normal"/>
        <w:spacing w:lineRule="auto" w:line="240" w:before="0" w:after="0"/>
        <w:jc w:val="both"/>
        <w:rPr>
          <w:rFonts w:ascii="Times New Roman" w:hAnsi="Times New Roman" w:eastAsia="Cambria" w:cs="Times New Roman"/>
          <w:i/>
          <w:i/>
          <w:iCs/>
          <w:sz w:val="24"/>
          <w:szCs w:val="24"/>
          <w:lang w:val="en-US"/>
        </w:rPr>
      </w:pPr>
      <w:r>
        <w:rPr>
          <w:rFonts w:eastAsia="Cambria" w:cs="Times New Roman" w:ascii="Times New Roman" w:hAnsi="Times New Roman"/>
          <w:i/>
          <w:iCs/>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Batatu, H. (1999), </w:t>
      </w:r>
      <w:r>
        <w:rPr>
          <w:rFonts w:eastAsia="Cambria" w:cs="Times New Roman" w:ascii="Times New Roman" w:hAnsi="Times New Roman"/>
          <w:i/>
          <w:iCs/>
          <w:sz w:val="24"/>
          <w:szCs w:val="24"/>
          <w:lang w:val="en-US"/>
        </w:rPr>
        <w:t>Syria’s Peasantry. The descendants of its lesser rural notables and their politics</w:t>
      </w:r>
      <w:r>
        <w:rPr>
          <w:rFonts w:eastAsia="Cambria" w:cs="Times New Roman" w:ascii="Times New Roman" w:hAnsi="Times New Roman"/>
          <w:sz w:val="24"/>
          <w:szCs w:val="24"/>
          <w:lang w:val="en-US"/>
        </w:rPr>
        <w:t>, Princeton, Princeton University Pres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Bayḍūn</w:t>
      </w:r>
      <w:r>
        <w:rPr>
          <w:rFonts w:eastAsia="Cambria" w:cs="Times New Roman" w:ascii="Times New Roman" w:hAnsi="Times New Roman"/>
          <w:sz w:val="24"/>
          <w:szCs w:val="24"/>
          <w:lang w:val="en-US"/>
        </w:rPr>
        <w:t xml:space="preserve">, A. (2012), </w:t>
      </w:r>
      <w:r>
        <w:rPr>
          <w:rFonts w:eastAsia="Cambria" w:cs="Times New Roman" w:ascii="Times New Roman" w:hAnsi="Times New Roman"/>
          <w:i/>
          <w:iCs/>
          <w:sz w:val="24"/>
          <w:szCs w:val="24"/>
          <w:lang w:val="en-US"/>
        </w:rPr>
        <w:t>Muṣṭalā ṭā’ifa wa ṭā’ifiyya. Tarsīmun li-nasabihimā al-dalālī ‘alā niyya al-mutarjimīn</w:t>
      </w:r>
      <w:r>
        <w:rPr>
          <w:rFonts w:eastAsia="Cambria" w:cs="Times New Roman" w:ascii="Times New Roman" w:hAnsi="Times New Roman"/>
          <w:sz w:val="24"/>
          <w:szCs w:val="24"/>
          <w:lang w:val="en-US"/>
        </w:rPr>
        <w:t>, in Bidāyyāt, n° 3-4, Beirut, pp. 206- 212.</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Be’eri, E. (1970), </w:t>
      </w:r>
      <w:r>
        <w:rPr>
          <w:rFonts w:eastAsia="Cambria" w:cs="Times New Roman" w:ascii="Times New Roman" w:hAnsi="Times New Roman"/>
          <w:i/>
          <w:iCs/>
          <w:sz w:val="24"/>
          <w:szCs w:val="24"/>
          <w:lang w:val="en-US"/>
        </w:rPr>
        <w:t>Army officers in Arab politics and society</w:t>
      </w:r>
      <w:r>
        <w:rPr>
          <w:rFonts w:eastAsia="Cambria" w:cs="Times New Roman" w:ascii="Times New Roman" w:hAnsi="Times New Roman"/>
          <w:sz w:val="24"/>
          <w:szCs w:val="24"/>
          <w:lang w:val="en-US"/>
        </w:rPr>
        <w:t>, New York, Praeger.</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fr-FR"/>
        </w:rPr>
        <w:t xml:space="preserve">Belhadj, S. (2013), </w:t>
      </w:r>
      <w:r>
        <w:rPr>
          <w:rFonts w:eastAsia="Cambria" w:cs="Times New Roman" w:ascii="Times New Roman" w:hAnsi="Times New Roman"/>
          <w:i/>
          <w:iCs/>
          <w:sz w:val="24"/>
          <w:szCs w:val="24"/>
          <w:lang w:val="fr-FR"/>
        </w:rPr>
        <w:t>La Syrie de Bashar al-Asad</w:t>
      </w:r>
      <w:r>
        <w:rPr>
          <w:rFonts w:eastAsia="Cambria" w:cs="Times New Roman" w:ascii="Times New Roman" w:hAnsi="Times New Roman"/>
          <w:sz w:val="24"/>
          <w:szCs w:val="24"/>
          <w:lang w:val="fr-FR"/>
        </w:rPr>
        <w:t>, Paris, Belin.</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en-US"/>
        </w:rPr>
        <w:t xml:space="preserve">Berberoglu, B. (a cura di) (1990), </w:t>
      </w:r>
      <w:r>
        <w:rPr>
          <w:rFonts w:eastAsia="Cambria" w:cs="Times New Roman" w:ascii="Times New Roman" w:hAnsi="Times New Roman"/>
          <w:i/>
          <w:iCs/>
          <w:sz w:val="24"/>
          <w:szCs w:val="24"/>
          <w:lang w:val="en-US"/>
        </w:rPr>
        <w:t>Power and stability in the Middle East</w:t>
      </w:r>
      <w:r>
        <w:rPr>
          <w:rFonts w:eastAsia="Cambria" w:cs="Times New Roman" w:ascii="Times New Roman" w:hAnsi="Times New Roman"/>
          <w:sz w:val="24"/>
          <w:szCs w:val="24"/>
          <w:lang w:val="en-US"/>
        </w:rPr>
        <w:t>, London, Zed Books.</w:t>
      </w:r>
    </w:p>
    <w:p>
      <w:pPr>
        <w:pStyle w:val="Normal"/>
        <w:spacing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before="0" w:after="0"/>
        <w:jc w:val="both"/>
        <w:rPr/>
      </w:pPr>
      <w:r>
        <w:rPr>
          <w:rFonts w:eastAsia="Cambria" w:cs="Times New Roman" w:ascii="Times New Roman" w:hAnsi="Times New Roman"/>
          <w:sz w:val="24"/>
          <w:szCs w:val="24"/>
          <w:lang w:val="en-US"/>
        </w:rPr>
        <w:t xml:space="preserve">Bīṭār, I., ‘Awwād, R. (1999), </w:t>
      </w:r>
      <w:r>
        <w:rPr>
          <w:rFonts w:eastAsia="Cambria" w:cs="Times New Roman" w:ascii="Times New Roman" w:hAnsi="Times New Roman"/>
          <w:i/>
          <w:iCs/>
          <w:sz w:val="24"/>
          <w:szCs w:val="24"/>
          <w:lang w:val="en-US"/>
        </w:rPr>
        <w:t>Qirā’a jadīda fī fikr al-qā’id al-mufakkir Ḥāfiẓ al-Asad</w:t>
      </w:r>
      <w:r>
        <w:rPr>
          <w:rFonts w:eastAsia="Cambria" w:cs="Times New Roman" w:ascii="Times New Roman" w:hAnsi="Times New Roman"/>
          <w:sz w:val="24"/>
          <w:szCs w:val="24"/>
          <w:lang w:val="en-US"/>
        </w:rPr>
        <w:t xml:space="preserve">, Dimashq, Rashwān Mīr Khan li-l a‘māl al-ṭibā‘a. </w:t>
      </w:r>
    </w:p>
    <w:p>
      <w:pPr>
        <w:pStyle w:val="Normal"/>
        <w:spacing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Bitterlin, L. (1986), </w:t>
      </w:r>
      <w:r>
        <w:rPr>
          <w:rFonts w:eastAsia="Cambria" w:cs="Times New Roman" w:ascii="Times New Roman" w:hAnsi="Times New Roman"/>
          <w:i/>
          <w:iCs/>
          <w:sz w:val="24"/>
          <w:szCs w:val="24"/>
          <w:lang w:val="en-US"/>
        </w:rPr>
        <w:t xml:space="preserve">Hafez el-Assad. </w:t>
      </w:r>
      <w:r>
        <w:rPr>
          <w:rFonts w:eastAsia="Cambria" w:cs="Times New Roman" w:ascii="Times New Roman" w:hAnsi="Times New Roman"/>
          <w:i/>
          <w:iCs/>
          <w:sz w:val="24"/>
          <w:szCs w:val="24"/>
          <w:lang w:val="fr-FR"/>
        </w:rPr>
        <w:t>Le parcours d’un combattant</w:t>
      </w:r>
      <w:r>
        <w:rPr>
          <w:rFonts w:eastAsia="Cambria" w:cs="Times New Roman" w:ascii="Times New Roman" w:hAnsi="Times New Roman"/>
          <w:sz w:val="24"/>
          <w:szCs w:val="24"/>
          <w:lang w:val="fr-FR"/>
        </w:rPr>
        <w:t>, Paris, Éditions du Jaguar.</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en-US"/>
        </w:rPr>
        <w:t xml:space="preserve">Brubake, R., Loveman, M., Stamatov, P. (a cura di) (2005), </w:t>
      </w:r>
      <w:r>
        <w:rPr>
          <w:rFonts w:eastAsia="Cambria" w:cs="Times New Roman" w:ascii="Times New Roman" w:hAnsi="Times New Roman"/>
          <w:i/>
          <w:iCs/>
          <w:sz w:val="24"/>
          <w:szCs w:val="24"/>
          <w:lang w:val="en-US"/>
        </w:rPr>
        <w:t>Ethnicity as cognition</w:t>
      </w:r>
      <w:r>
        <w:rPr>
          <w:rFonts w:eastAsia="Cambria" w:cs="Times New Roman" w:ascii="Times New Roman" w:hAnsi="Times New Roman"/>
          <w:sz w:val="24"/>
          <w:szCs w:val="24"/>
          <w:lang w:val="en-US"/>
        </w:rPr>
        <w:t xml:space="preserve">, Los Angeles, University of California, uncorrected proof. </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fr-FR"/>
        </w:rPr>
        <w:t xml:space="preserve">Carré, O. (1980), </w:t>
      </w:r>
      <w:r>
        <w:rPr>
          <w:rFonts w:eastAsia="Cambria" w:cs="Times New Roman" w:ascii="Times New Roman" w:hAnsi="Times New Roman"/>
          <w:i/>
          <w:iCs/>
          <w:sz w:val="24"/>
          <w:szCs w:val="24"/>
          <w:lang w:val="fr-FR"/>
        </w:rPr>
        <w:t>Le mouvement idéologique ba‘thiste</w:t>
      </w:r>
      <w:r>
        <w:rPr>
          <w:rFonts w:eastAsia="Cambria" w:cs="Times New Roman" w:ascii="Times New Roman" w:hAnsi="Times New Roman"/>
          <w:sz w:val="24"/>
          <w:szCs w:val="24"/>
          <w:lang w:val="fr-FR"/>
        </w:rPr>
        <w:t xml:space="preserve">, in Raymond, A. (a cura di), </w:t>
      </w:r>
      <w:r>
        <w:rPr>
          <w:rFonts w:eastAsia="Cambria" w:cs="Times New Roman" w:ascii="Times New Roman" w:hAnsi="Times New Roman"/>
          <w:i/>
          <w:iCs/>
          <w:sz w:val="24"/>
          <w:szCs w:val="24"/>
          <w:lang w:val="fr-FR"/>
        </w:rPr>
        <w:t>La Syrie d’aujourd’hui</w:t>
      </w:r>
      <w:r>
        <w:rPr>
          <w:rFonts w:eastAsia="Cambria" w:cs="Times New Roman" w:ascii="Times New Roman" w:hAnsi="Times New Roman"/>
          <w:sz w:val="24"/>
          <w:szCs w:val="24"/>
          <w:lang w:val="fr-FR"/>
        </w:rPr>
        <w:t xml:space="preserve">, Paris, Édition du Centre National de la Recherche Scientifique, pp. 185- 224. </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en-US"/>
        </w:rPr>
        <w:t xml:space="preserve">Chaitani, Y. (2007), </w:t>
      </w:r>
      <w:r>
        <w:rPr>
          <w:rFonts w:eastAsia="Cambria" w:cs="Times New Roman" w:ascii="Times New Roman" w:hAnsi="Times New Roman"/>
          <w:i/>
          <w:iCs/>
          <w:sz w:val="24"/>
          <w:szCs w:val="24"/>
          <w:lang w:val="en-US"/>
        </w:rPr>
        <w:t>Post-colonial Syria and Lebanon: the decline of Arab nationalism and the triumph of the state</w:t>
      </w:r>
      <w:r>
        <w:rPr>
          <w:rFonts w:eastAsia="Cambria" w:cs="Times New Roman" w:ascii="Times New Roman" w:hAnsi="Times New Roman"/>
          <w:sz w:val="24"/>
          <w:szCs w:val="24"/>
          <w:lang w:val="en-US"/>
        </w:rPr>
        <w:t>, London, I. B. Tauri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 xml:space="preserve">Charif al-, M. (2006), </w:t>
      </w:r>
      <w:r>
        <w:rPr>
          <w:rFonts w:eastAsia="Cambria" w:cs="Times New Roman" w:ascii="Times New Roman" w:hAnsi="Times New Roman"/>
          <w:i/>
          <w:iCs/>
          <w:sz w:val="24"/>
          <w:szCs w:val="24"/>
          <w:lang w:val="fr-FR"/>
        </w:rPr>
        <w:t>Réformisme musulmane et Islam politique: continuité ou rupture ?</w:t>
      </w:r>
      <w:r>
        <w:rPr>
          <w:rFonts w:eastAsia="Cambria" w:cs="Times New Roman" w:ascii="Times New Roman" w:hAnsi="Times New Roman"/>
          <w:sz w:val="24"/>
          <w:szCs w:val="24"/>
          <w:lang w:val="fr-FR"/>
        </w:rPr>
        <w:t xml:space="preserve">, in Luizard J. P. (a cura di), </w:t>
      </w:r>
      <w:r>
        <w:rPr>
          <w:rFonts w:eastAsia="Cambria" w:cs="Times New Roman" w:ascii="Times New Roman" w:hAnsi="Times New Roman"/>
          <w:i/>
          <w:iCs/>
          <w:sz w:val="24"/>
          <w:szCs w:val="24"/>
          <w:lang w:val="fr-FR"/>
        </w:rPr>
        <w:t>Le choc colonial et l’Islam.</w:t>
      </w:r>
      <w:r>
        <w:rPr>
          <w:rFonts w:cs="Times New Roman" w:ascii="Times New Roman" w:hAnsi="Times New Roman"/>
          <w:i/>
          <w:iCs/>
          <w:sz w:val="24"/>
          <w:szCs w:val="24"/>
          <w:lang w:val="fr-FR"/>
        </w:rPr>
        <w:t xml:space="preserve"> </w:t>
      </w:r>
      <w:r>
        <w:rPr>
          <w:rFonts w:eastAsia="Cambria" w:cs="Times New Roman" w:ascii="Times New Roman" w:hAnsi="Times New Roman"/>
          <w:i/>
          <w:iCs/>
          <w:sz w:val="24"/>
          <w:szCs w:val="24"/>
          <w:lang w:val="fr-FR"/>
        </w:rPr>
        <w:t>Les politiques religieuses des puissances coloniales en terre d’Islam</w:t>
      </w:r>
      <w:r>
        <w:rPr>
          <w:rFonts w:eastAsia="Cambria" w:cs="Times New Roman" w:ascii="Times New Roman" w:hAnsi="Times New Roman"/>
          <w:sz w:val="24"/>
          <w:szCs w:val="24"/>
          <w:lang w:val="fr-FR"/>
        </w:rPr>
        <w:t>, Paris, La Découverte, pp. 517- 532.</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Charif al-, M., </w:t>
      </w:r>
      <w:r>
        <w:rPr>
          <w:rFonts w:eastAsia="Cambria" w:cs="Times New Roman" w:ascii="Times New Roman" w:hAnsi="Times New Roman"/>
          <w:i/>
          <w:iCs/>
          <w:sz w:val="24"/>
          <w:szCs w:val="24"/>
        </w:rPr>
        <w:t>al-Baḥt al-tārīkhī fī Sūriyya</w:t>
      </w:r>
      <w:r>
        <w:rPr>
          <w:rFonts w:eastAsia="Cambria" w:cs="Times New Roman" w:ascii="Times New Roman" w:hAnsi="Times New Roman"/>
          <w:sz w:val="24"/>
          <w:szCs w:val="24"/>
        </w:rPr>
        <w:t>, non-edito.</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pPr>
      <w:r>
        <w:rPr>
          <w:rFonts w:eastAsia="Cambria" w:cs="Times New Roman" w:ascii="Times New Roman" w:hAnsi="Times New Roman"/>
          <w:sz w:val="24"/>
          <w:szCs w:val="24"/>
          <w:lang w:val="fr-FR"/>
        </w:rPr>
        <w:t xml:space="preserve">Chouet, A. (1995), </w:t>
      </w:r>
      <w:r>
        <w:rPr>
          <w:rFonts w:eastAsia="Cambria" w:cs="Times New Roman" w:ascii="Times New Roman" w:hAnsi="Times New Roman"/>
          <w:i/>
          <w:iCs/>
          <w:sz w:val="24"/>
          <w:szCs w:val="24"/>
          <w:lang w:val="fr-FR"/>
        </w:rPr>
        <w:t>L’espace tribal alaouite à l’épreuve du pouvoir</w:t>
      </w:r>
      <w:r>
        <w:rPr>
          <w:rFonts w:eastAsia="Cambria" w:cs="Times New Roman" w:ascii="Times New Roman" w:hAnsi="Times New Roman"/>
          <w:sz w:val="24"/>
          <w:szCs w:val="24"/>
          <w:lang w:val="fr-FR"/>
        </w:rPr>
        <w:t>, in Maghreb-Machrek, n. 147, pp.83- 119.</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rPr>
        <w:t xml:space="preserve">Corm, G. (2009), </w:t>
      </w:r>
      <w:r>
        <w:rPr>
          <w:rFonts w:eastAsia="Cambria" w:cs="Times New Roman" w:ascii="Times New Roman" w:hAnsi="Times New Roman"/>
          <w:i/>
          <w:iCs/>
          <w:sz w:val="24"/>
          <w:szCs w:val="24"/>
        </w:rPr>
        <w:t>Storia del Medio Oriente. Dall’antichità ai nostri giorni</w:t>
      </w:r>
      <w:r>
        <w:rPr>
          <w:rFonts w:eastAsia="Cambria" w:cs="Times New Roman" w:ascii="Times New Roman" w:hAnsi="Times New Roman"/>
          <w:sz w:val="24"/>
          <w:szCs w:val="24"/>
        </w:rPr>
        <w:t>, Milano, Jaca Book.</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pPr>
      <w:r>
        <w:rPr>
          <w:rFonts w:eastAsia="Cambria" w:cs="Times New Roman" w:ascii="Times New Roman" w:hAnsi="Times New Roman"/>
          <w:sz w:val="24"/>
          <w:szCs w:val="24"/>
          <w:lang w:val="fr-FR"/>
        </w:rPr>
        <w:t xml:space="preserve">Couland, J. (1989), </w:t>
      </w:r>
      <w:r>
        <w:rPr>
          <w:rFonts w:eastAsia="Cambria" w:cs="Times New Roman" w:ascii="Times New Roman" w:hAnsi="Times New Roman"/>
          <w:i/>
          <w:iCs/>
          <w:sz w:val="24"/>
          <w:szCs w:val="24"/>
          <w:lang w:val="fr-FR"/>
        </w:rPr>
        <w:t>L’itinéraire de pensée de Mahdī ‘Amil dans le contexte de crises libanaises</w:t>
      </w:r>
      <w:r>
        <w:rPr>
          <w:rFonts w:eastAsia="Cambria" w:cs="Times New Roman" w:ascii="Times New Roman" w:hAnsi="Times New Roman"/>
          <w:sz w:val="24"/>
          <w:szCs w:val="24"/>
          <w:lang w:val="fr-FR"/>
        </w:rPr>
        <w:t xml:space="preserve">, in </w:t>
      </w:r>
      <w:r>
        <w:rPr>
          <w:rFonts w:eastAsia="Cambria" w:cs="Times New Roman" w:ascii="Times New Roman" w:hAnsi="Times New Roman"/>
          <w:i/>
          <w:iCs/>
          <w:sz w:val="24"/>
          <w:szCs w:val="24"/>
          <w:lang w:val="fr-FR"/>
        </w:rPr>
        <w:t>Etat et conflits sociaux dans les sociétés à solidarités plurielles. Le cas du Liban. Les apports du philosofe Mahdī ‘Amil</w:t>
      </w:r>
      <w:r>
        <w:rPr>
          <w:rFonts w:eastAsia="Cambria" w:cs="Times New Roman" w:ascii="Times New Roman" w:hAnsi="Times New Roman"/>
          <w:sz w:val="24"/>
          <w:szCs w:val="24"/>
          <w:lang w:val="fr-FR"/>
        </w:rPr>
        <w:t>, Groupe de recherche sur le Maghreb et le Moyen Orient, Laboratoire Tiers-Monde Afrique, Cahiers du GREMMO, n. 6, Paris VII, pp. 5- 24.</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fr-FR"/>
        </w:rPr>
        <w:t xml:space="preserve">Ḍāher, M. (1981), </w:t>
      </w:r>
      <w:r>
        <w:rPr>
          <w:rFonts w:eastAsia="Cambria" w:cs="Times New Roman" w:ascii="Times New Roman" w:hAnsi="Times New Roman"/>
          <w:i/>
          <w:iCs/>
          <w:sz w:val="24"/>
          <w:szCs w:val="24"/>
          <w:lang w:val="fr-FR"/>
        </w:rPr>
        <w:t>al-Judhūr al-tārīkhiyya li-l mas’ala al-ṭā’ifiyya al-lubnāniyya: 1697-1861</w:t>
      </w:r>
      <w:r>
        <w:rPr>
          <w:rFonts w:eastAsia="Cambria" w:cs="Times New Roman" w:ascii="Times New Roman" w:hAnsi="Times New Roman"/>
          <w:sz w:val="24"/>
          <w:szCs w:val="24"/>
          <w:lang w:val="fr-FR"/>
        </w:rPr>
        <w:t>, Beirut, Dār al-Fārābī.</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fr-FR"/>
        </w:rPr>
        <w:t xml:space="preserve">Daher, M. (1989), </w:t>
      </w:r>
      <w:r>
        <w:rPr>
          <w:rFonts w:eastAsia="Cambria" w:cs="Times New Roman" w:ascii="Times New Roman" w:hAnsi="Times New Roman"/>
          <w:i/>
          <w:iCs/>
          <w:sz w:val="24"/>
          <w:szCs w:val="24"/>
          <w:lang w:val="fr-FR"/>
        </w:rPr>
        <w:t>Mahdī ‘Amil et le renouvellement théorique : à propos du confessionalisme et du l’Etat confessionnel au Liban</w:t>
      </w:r>
      <w:r>
        <w:rPr>
          <w:rFonts w:eastAsia="Cambria" w:cs="Times New Roman" w:ascii="Times New Roman" w:hAnsi="Times New Roman"/>
          <w:sz w:val="24"/>
          <w:szCs w:val="24"/>
          <w:lang w:val="fr-FR"/>
        </w:rPr>
        <w:t xml:space="preserve">, in </w:t>
      </w:r>
      <w:r>
        <w:rPr>
          <w:rFonts w:eastAsia="Cambria" w:cs="Times New Roman" w:ascii="Times New Roman" w:hAnsi="Times New Roman"/>
          <w:i/>
          <w:iCs/>
          <w:sz w:val="24"/>
          <w:szCs w:val="24"/>
          <w:lang w:val="fr-FR"/>
        </w:rPr>
        <w:t>Etat et conflits sociaux dans les sociétés à solidarités plurielles. Le cas du Liban. Les apports du philosofe Mahdī ‘Amil</w:t>
      </w:r>
      <w:r>
        <w:rPr>
          <w:rFonts w:eastAsia="Cambria" w:cs="Times New Roman" w:ascii="Times New Roman" w:hAnsi="Times New Roman"/>
          <w:sz w:val="24"/>
          <w:szCs w:val="24"/>
          <w:lang w:val="fr-FR"/>
        </w:rPr>
        <w:t>, Groupe de recherche sur le Maghreb et le Moyen Orient, Laboratoire Tiers-Monde Afrique, Cahiers du GREMMO, n. 6, Paris VII, pp. 129- 145.</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en-US"/>
        </w:rPr>
        <w:t xml:space="preserve">Davis, E. (2008), </w:t>
      </w:r>
      <w:r>
        <w:rPr>
          <w:rFonts w:eastAsia="Cambria" w:cs="Times New Roman" w:ascii="Times New Roman" w:hAnsi="Times New Roman"/>
          <w:i/>
          <w:iCs/>
          <w:sz w:val="24"/>
          <w:szCs w:val="24"/>
          <w:lang w:val="en-US"/>
        </w:rPr>
        <w:t>A sectarian Middle East ?</w:t>
      </w:r>
      <w:r>
        <w:rPr>
          <w:rFonts w:eastAsia="Cambria" w:cs="Times New Roman" w:ascii="Times New Roman" w:hAnsi="Times New Roman"/>
          <w:sz w:val="24"/>
          <w:szCs w:val="24"/>
          <w:lang w:val="en-US"/>
        </w:rPr>
        <w:t>, in International Journal of Middle Eastern Studies, n. 40, pp. 555- 558.</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Dawisha, A. (1978), </w:t>
      </w:r>
      <w:r>
        <w:rPr>
          <w:rFonts w:eastAsia="Cambria" w:cs="Times New Roman" w:ascii="Times New Roman" w:hAnsi="Times New Roman"/>
          <w:i/>
          <w:iCs/>
          <w:sz w:val="24"/>
          <w:szCs w:val="24"/>
          <w:lang w:val="en-US"/>
        </w:rPr>
        <w:t>Syria under Asad, 1970-1978 : the centres of power</w:t>
      </w:r>
      <w:r>
        <w:rPr>
          <w:rFonts w:eastAsia="Cambria" w:cs="Times New Roman" w:ascii="Times New Roman" w:hAnsi="Times New Roman"/>
          <w:sz w:val="24"/>
          <w:szCs w:val="24"/>
          <w:lang w:val="en-US"/>
        </w:rPr>
        <w:t>, in Government and opposition, V.13, n. 3, pp. 341- 354.</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fr-FR"/>
        </w:rPr>
        <w:t xml:space="preserve">Dawod, H. (a cura di) (2004), </w:t>
      </w:r>
      <w:r>
        <w:rPr>
          <w:rFonts w:eastAsia="Cambria" w:cs="Times New Roman" w:ascii="Times New Roman" w:hAnsi="Times New Roman"/>
          <w:i/>
          <w:iCs/>
          <w:sz w:val="24"/>
          <w:szCs w:val="24"/>
          <w:lang w:val="fr-FR"/>
        </w:rPr>
        <w:t>Tribus et pouvoirs en terre d’Islam</w:t>
      </w:r>
      <w:r>
        <w:rPr>
          <w:rFonts w:eastAsia="Cambria" w:cs="Times New Roman" w:ascii="Times New Roman" w:hAnsi="Times New Roman"/>
          <w:sz w:val="24"/>
          <w:szCs w:val="24"/>
          <w:lang w:val="fr-FR"/>
        </w:rPr>
        <w:t>, Paris, Armand Colin.</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Del Lago, A. (1983), </w:t>
      </w:r>
      <w:r>
        <w:rPr>
          <w:rFonts w:eastAsia="Cambria" w:cs="Times New Roman" w:ascii="Times New Roman" w:hAnsi="Times New Roman"/>
          <w:i/>
          <w:iCs/>
          <w:sz w:val="24"/>
          <w:szCs w:val="24"/>
        </w:rPr>
        <w:t>L’ordine infranto. Max Weber e i limiti del razionalismo</w:t>
      </w:r>
      <w:r>
        <w:rPr>
          <w:rFonts w:eastAsia="Cambria" w:cs="Times New Roman" w:ascii="Times New Roman" w:hAnsi="Times New Roman"/>
          <w:sz w:val="24"/>
          <w:szCs w:val="24"/>
        </w:rPr>
        <w:t>, Milano, Unicopli.</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pPr>
      <w:r>
        <w:rPr>
          <w:rFonts w:eastAsia="Cambria" w:cs="Times New Roman" w:ascii="Times New Roman" w:hAnsi="Times New Roman"/>
          <w:sz w:val="24"/>
          <w:szCs w:val="24"/>
          <w:lang w:val="fr-FR"/>
        </w:rPr>
        <w:t xml:space="preserve">Deleuze, G., Guattari, F. (1980), </w:t>
      </w:r>
      <w:r>
        <w:rPr>
          <w:rFonts w:eastAsia="Cambria" w:cs="Times New Roman" w:ascii="Times New Roman" w:hAnsi="Times New Roman"/>
          <w:i/>
          <w:iCs/>
          <w:sz w:val="24"/>
          <w:szCs w:val="24"/>
          <w:lang w:val="fr-FR"/>
        </w:rPr>
        <w:t>Mille Plateaux. Capitalisme et schizophrénie</w:t>
      </w:r>
      <w:r>
        <w:rPr>
          <w:rFonts w:eastAsia="Cambria" w:cs="Times New Roman" w:ascii="Times New Roman" w:hAnsi="Times New Roman"/>
          <w:sz w:val="24"/>
          <w:szCs w:val="24"/>
          <w:lang w:val="fr-FR"/>
        </w:rPr>
        <w:t>, Paris, Éditions de Minuit.</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en-US"/>
        </w:rPr>
        <w:t xml:space="preserve">Devlin, J. F. (1983), </w:t>
      </w:r>
      <w:r>
        <w:rPr>
          <w:rFonts w:eastAsia="Cambria" w:cs="Times New Roman" w:ascii="Times New Roman" w:hAnsi="Times New Roman"/>
          <w:i/>
          <w:iCs/>
          <w:sz w:val="24"/>
          <w:szCs w:val="24"/>
          <w:lang w:val="en-US"/>
        </w:rPr>
        <w:t>Syria: modern state in an ancient land</w:t>
      </w:r>
      <w:r>
        <w:rPr>
          <w:rFonts w:eastAsia="Cambria" w:cs="Times New Roman" w:ascii="Times New Roman" w:hAnsi="Times New Roman"/>
          <w:sz w:val="24"/>
          <w:szCs w:val="24"/>
          <w:lang w:val="en-US"/>
        </w:rPr>
        <w:t>, Boulder, Colorado, Westview Pres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Dīb, K. (2011), </w:t>
      </w:r>
      <w:r>
        <w:rPr>
          <w:rFonts w:eastAsia="Cambria" w:cs="Times New Roman" w:ascii="Times New Roman" w:hAnsi="Times New Roman"/>
          <w:i/>
          <w:iCs/>
          <w:sz w:val="24"/>
          <w:szCs w:val="24"/>
          <w:lang w:val="en-US"/>
        </w:rPr>
        <w:t>Tārīkh Sūriyya al-mu‘āṣir</w:t>
      </w:r>
      <w:r>
        <w:rPr>
          <w:rFonts w:eastAsia="Cambria" w:cs="Times New Roman" w:ascii="Times New Roman" w:hAnsi="Times New Roman"/>
          <w:sz w:val="24"/>
          <w:szCs w:val="24"/>
          <w:lang w:val="en-US"/>
        </w:rPr>
        <w:t>, Beirut, Dār al-Nahār.</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fr-FR"/>
        </w:rPr>
        <w:t xml:space="preserve">Donati, C. (2009), </w:t>
      </w:r>
      <w:r>
        <w:rPr>
          <w:rFonts w:eastAsia="Cambria" w:cs="Times New Roman" w:ascii="Times New Roman" w:hAnsi="Times New Roman"/>
          <w:i/>
          <w:iCs/>
          <w:sz w:val="24"/>
          <w:szCs w:val="24"/>
          <w:lang w:val="fr-FR"/>
        </w:rPr>
        <w:t>L’exception syrienne. Entre modernisation et résistance</w:t>
      </w:r>
      <w:r>
        <w:rPr>
          <w:rFonts w:eastAsia="Cambria" w:cs="Times New Roman" w:ascii="Times New Roman" w:hAnsi="Times New Roman"/>
          <w:sz w:val="24"/>
          <w:szCs w:val="24"/>
          <w:lang w:val="fr-FR"/>
        </w:rPr>
        <w:t>, Paris, La Découverte.</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fr-FR"/>
        </w:rPr>
        <w:t xml:space="preserve">Droz-Vincent, P. (2001), </w:t>
      </w:r>
      <w:r>
        <w:rPr>
          <w:rFonts w:eastAsia="Cambria" w:cs="Times New Roman" w:ascii="Times New Roman" w:hAnsi="Times New Roman"/>
          <w:i/>
          <w:iCs/>
          <w:sz w:val="24"/>
          <w:szCs w:val="24"/>
          <w:lang w:val="fr-FR"/>
        </w:rPr>
        <w:t>Syrie: « la nouvelle génération » au pouvoir. Une année de presidénce de Bachar al-Assad</w:t>
      </w:r>
      <w:r>
        <w:rPr>
          <w:rFonts w:eastAsia="Cambria" w:cs="Times New Roman" w:ascii="Times New Roman" w:hAnsi="Times New Roman"/>
          <w:sz w:val="24"/>
          <w:szCs w:val="24"/>
          <w:lang w:val="fr-FR"/>
        </w:rPr>
        <w:t xml:space="preserve">, in Maghreb-Machrek, n. 173, pp. 14- 38.  </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fr-FR"/>
        </w:rPr>
        <w:t xml:space="preserve">Droz-Vincent, P. (2004), </w:t>
      </w:r>
      <w:r>
        <w:rPr>
          <w:rFonts w:eastAsia="Cambria" w:cs="Times New Roman" w:ascii="Times New Roman" w:hAnsi="Times New Roman"/>
          <w:i/>
          <w:iCs/>
          <w:sz w:val="24"/>
          <w:szCs w:val="24"/>
          <w:lang w:val="fr-FR"/>
        </w:rPr>
        <w:t>Moyen Orient: pouvoir autoritaires, sociétés bloquées</w:t>
      </w:r>
      <w:r>
        <w:rPr>
          <w:rFonts w:eastAsia="Cambria" w:cs="Times New Roman" w:ascii="Times New Roman" w:hAnsi="Times New Roman"/>
          <w:sz w:val="24"/>
          <w:szCs w:val="24"/>
          <w:lang w:val="fr-FR"/>
        </w:rPr>
        <w:t>, Paris, PUF</w:t>
      </w:r>
      <w:r>
        <w:rPr>
          <w:rFonts w:cs="Times New Roman" w:ascii="Times New Roman" w:hAnsi="Times New Roman"/>
          <w:sz w:val="24"/>
          <w:szCs w:val="24"/>
          <w:lang w:val="fr-FR"/>
        </w:rPr>
        <w:t xml:space="preserve"> </w:t>
      </w:r>
      <w:r>
        <w:rPr>
          <w:rFonts w:eastAsia="Cambria" w:cs="Times New Roman" w:ascii="Times New Roman" w:hAnsi="Times New Roman"/>
          <w:sz w:val="24"/>
          <w:szCs w:val="24"/>
          <w:lang w:val="fr-FR"/>
        </w:rPr>
        <w:t xml:space="preserve">coll. </w:t>
      </w:r>
      <w:r>
        <w:rPr>
          <w:rFonts w:eastAsia="Cambria" w:cs="Times New Roman" w:ascii="Times New Roman" w:hAnsi="Times New Roman"/>
          <w:sz w:val="24"/>
          <w:szCs w:val="24"/>
          <w:lang w:val="en-US"/>
        </w:rPr>
        <w:t>Proche Orient.</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Drysdale, A. (1977),</w:t>
      </w:r>
      <w:r>
        <w:rPr>
          <w:rFonts w:eastAsia="Cambria" w:cs="Times New Roman" w:ascii="Times New Roman" w:hAnsi="Times New Roman"/>
          <w:i/>
          <w:iCs/>
          <w:sz w:val="24"/>
          <w:szCs w:val="24"/>
          <w:lang w:val="en-US"/>
        </w:rPr>
        <w:t xml:space="preserve"> Center and periphery in Syria: a political and geographic study</w:t>
      </w:r>
      <w:r>
        <w:rPr>
          <w:rFonts w:eastAsia="Cambria" w:cs="Times New Roman" w:ascii="Times New Roman" w:hAnsi="Times New Roman"/>
          <w:sz w:val="24"/>
          <w:szCs w:val="24"/>
          <w:lang w:val="en-US"/>
        </w:rPr>
        <w:t>, PhD Dissertation, University of Michigan.</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Drysdale, A. (1979), </w:t>
      </w:r>
      <w:r>
        <w:rPr>
          <w:rFonts w:eastAsia="Cambria" w:cs="Times New Roman" w:ascii="Times New Roman" w:hAnsi="Times New Roman"/>
          <w:i/>
          <w:iCs/>
          <w:sz w:val="24"/>
          <w:szCs w:val="24"/>
          <w:lang w:val="en-US"/>
        </w:rPr>
        <w:t>Ethnicity in the Syrian officer corps: a conceptualization</w:t>
      </w:r>
      <w:r>
        <w:rPr>
          <w:rFonts w:eastAsia="Cambria" w:cs="Times New Roman" w:ascii="Times New Roman" w:hAnsi="Times New Roman"/>
          <w:sz w:val="24"/>
          <w:szCs w:val="24"/>
          <w:lang w:val="en-US"/>
        </w:rPr>
        <w:t>, in Civilisations, Vol. 29, n. 3/4, 359- 374.</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Drysdale, A. (1981), </w:t>
      </w:r>
      <w:r>
        <w:rPr>
          <w:rFonts w:eastAsia="Cambria" w:cs="Times New Roman" w:ascii="Times New Roman" w:hAnsi="Times New Roman"/>
          <w:i/>
          <w:iCs/>
          <w:sz w:val="24"/>
          <w:szCs w:val="24"/>
          <w:lang w:val="en-US"/>
        </w:rPr>
        <w:t>The Syrian political elite 1966-1976 : a spatial and social analysis</w:t>
      </w:r>
      <w:r>
        <w:rPr>
          <w:rFonts w:eastAsia="Cambria" w:cs="Times New Roman" w:ascii="Times New Roman" w:hAnsi="Times New Roman"/>
          <w:sz w:val="24"/>
          <w:szCs w:val="24"/>
          <w:lang w:val="en-US"/>
        </w:rPr>
        <w:t>, in Middle Eastern Studies Vol. 17, n. 1, pp. 3- 30.</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Drysdale, A. (1982 a), </w:t>
      </w:r>
      <w:r>
        <w:rPr>
          <w:rFonts w:eastAsia="Cambria" w:cs="Times New Roman" w:ascii="Times New Roman" w:hAnsi="Times New Roman"/>
          <w:i/>
          <w:iCs/>
          <w:sz w:val="24"/>
          <w:szCs w:val="24"/>
          <w:lang w:val="en-US"/>
        </w:rPr>
        <w:t>The Asad Regime and its Troubles</w:t>
      </w:r>
      <w:r>
        <w:rPr>
          <w:rFonts w:eastAsia="Cambria" w:cs="Times New Roman" w:ascii="Times New Roman" w:hAnsi="Times New Roman"/>
          <w:sz w:val="24"/>
          <w:szCs w:val="24"/>
          <w:lang w:val="en-US"/>
        </w:rPr>
        <w:t>, in MERIP-Reports, n. 110, pp. 3- 11.</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rFonts w:ascii="Times New Roman" w:hAnsi="Times New Roman" w:eastAsia="Cambria" w:cs="Times New Roman"/>
          <w:i/>
          <w:i/>
          <w:iCs/>
          <w:sz w:val="24"/>
          <w:szCs w:val="24"/>
          <w:lang w:val="en-US"/>
        </w:rPr>
      </w:pPr>
      <w:r>
        <w:rPr>
          <w:rFonts w:eastAsia="Cambria" w:cs="Times New Roman" w:ascii="Times New Roman" w:hAnsi="Times New Roman"/>
          <w:sz w:val="24"/>
          <w:szCs w:val="24"/>
          <w:lang w:val="en-US"/>
        </w:rPr>
        <w:t xml:space="preserve">Drysdale, A. (1982 b), </w:t>
      </w:r>
      <w:r>
        <w:rPr>
          <w:rFonts w:eastAsia="Cambria" w:cs="Times New Roman" w:ascii="Times New Roman" w:hAnsi="Times New Roman"/>
          <w:i/>
          <w:iCs/>
          <w:sz w:val="24"/>
          <w:szCs w:val="24"/>
          <w:lang w:val="en-US"/>
        </w:rPr>
        <w:t>The Syrian armed forces in national politics: the role of the geographic and ethnic periphery</w:t>
      </w:r>
      <w:r>
        <w:rPr>
          <w:rFonts w:eastAsia="Cambria" w:cs="Times New Roman" w:ascii="Times New Roman" w:hAnsi="Times New Roman"/>
          <w:sz w:val="24"/>
          <w:szCs w:val="24"/>
          <w:lang w:val="en-US"/>
        </w:rPr>
        <w:t xml:space="preserve">, in Kolkowicz, R., Korbonski, A. (a cura di), </w:t>
      </w:r>
      <w:r>
        <w:rPr>
          <w:rFonts w:eastAsia="Cambria" w:cs="Times New Roman" w:ascii="Times New Roman" w:hAnsi="Times New Roman"/>
          <w:i/>
          <w:iCs/>
          <w:sz w:val="24"/>
          <w:szCs w:val="24"/>
          <w:lang w:val="en-US"/>
        </w:rPr>
        <w:t>Soldiers, Peasants and Bureaucrats</w:t>
      </w:r>
      <w:r>
        <w:rPr>
          <w:rFonts w:eastAsia="Cambria" w:cs="Times New Roman" w:ascii="Times New Roman" w:hAnsi="Times New Roman"/>
          <w:sz w:val="24"/>
          <w:szCs w:val="24"/>
          <w:lang w:val="en-US"/>
        </w:rPr>
        <w:t>, London, Allen Unwin, pp. 52- 76.</w:t>
      </w:r>
    </w:p>
    <w:p>
      <w:pPr>
        <w:pStyle w:val="Normal"/>
        <w:spacing w:lineRule="auto" w:line="240" w:before="0" w:after="0"/>
        <w:jc w:val="both"/>
        <w:rPr>
          <w:rFonts w:ascii="Times New Roman" w:hAnsi="Times New Roman" w:eastAsia="Cambria" w:cs="Times New Roman"/>
          <w:i/>
          <w:i/>
          <w:iCs/>
          <w:sz w:val="24"/>
          <w:szCs w:val="24"/>
          <w:lang w:val="en-US"/>
        </w:rPr>
      </w:pPr>
      <w:r>
        <w:rPr>
          <w:rFonts w:eastAsia="Cambria" w:cs="Times New Roman" w:ascii="Times New Roman" w:hAnsi="Times New Roman"/>
          <w:i/>
          <w:iCs/>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fr-FR"/>
        </w:rPr>
        <w:t xml:space="preserve">Dupret, Ghazzal, Courbage, al-Dbiyat (a cura di) (2007), </w:t>
      </w:r>
      <w:r>
        <w:rPr>
          <w:rFonts w:eastAsia="Cambria" w:cs="Times New Roman" w:ascii="Times New Roman" w:hAnsi="Times New Roman"/>
          <w:i/>
          <w:iCs/>
          <w:sz w:val="24"/>
          <w:szCs w:val="24"/>
          <w:lang w:val="fr-FR"/>
        </w:rPr>
        <w:t>La Syrie au  présent. Reflets d’une société</w:t>
      </w:r>
      <w:r>
        <w:rPr>
          <w:rFonts w:eastAsia="Cambria" w:cs="Times New Roman" w:ascii="Times New Roman" w:hAnsi="Times New Roman"/>
          <w:sz w:val="24"/>
          <w:szCs w:val="24"/>
          <w:lang w:val="fr-FR"/>
        </w:rPr>
        <w:t>, Paris- Arles, Sindbad Actes Sud.</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en-US"/>
        </w:rPr>
        <w:t xml:space="preserve">Eldar, D. (1993), </w:t>
      </w:r>
      <w:r>
        <w:rPr>
          <w:rFonts w:eastAsia="Cambria" w:cs="Times New Roman" w:ascii="Times New Roman" w:hAnsi="Times New Roman"/>
          <w:i/>
          <w:iCs/>
          <w:sz w:val="24"/>
          <w:szCs w:val="24"/>
          <w:lang w:val="en-US"/>
        </w:rPr>
        <w:t>France in Syria: the abolition of the Sharifian government, April- July 1920</w:t>
      </w:r>
      <w:r>
        <w:rPr>
          <w:rFonts w:eastAsia="Cambria" w:cs="Times New Roman" w:ascii="Times New Roman" w:hAnsi="Times New Roman"/>
          <w:sz w:val="24"/>
          <w:szCs w:val="24"/>
          <w:lang w:val="en-US"/>
        </w:rPr>
        <w:t>, in Middle Eastern Studies, Vol. 29, n.3, pp. 487- 504.</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Ende, W. (1995), </w:t>
      </w:r>
      <w:r>
        <w:rPr>
          <w:rFonts w:eastAsia="Cambria" w:cs="Times New Roman" w:ascii="Times New Roman" w:hAnsi="Times New Roman"/>
          <w:i/>
          <w:iCs/>
          <w:sz w:val="24"/>
          <w:szCs w:val="24"/>
          <w:lang w:val="en-US"/>
        </w:rPr>
        <w:t>Ṣalafīyya</w:t>
      </w:r>
      <w:r>
        <w:rPr>
          <w:rFonts w:eastAsia="Cambria" w:cs="Times New Roman" w:ascii="Times New Roman" w:hAnsi="Times New Roman"/>
          <w:sz w:val="24"/>
          <w:szCs w:val="24"/>
          <w:lang w:val="en-US"/>
        </w:rPr>
        <w:t xml:space="preserve">, in Bosworth, Donzel, Heinrichs, Lecomte (a cura di), </w:t>
      </w:r>
      <w:r>
        <w:rPr>
          <w:rFonts w:eastAsia="Cambria" w:cs="Times New Roman" w:ascii="Times New Roman" w:hAnsi="Times New Roman"/>
          <w:i/>
          <w:iCs/>
          <w:sz w:val="24"/>
          <w:szCs w:val="24"/>
          <w:lang w:val="en-US"/>
        </w:rPr>
        <w:t>The Encyclopaedia of Islam</w:t>
      </w:r>
      <w:r>
        <w:rPr>
          <w:rFonts w:eastAsia="Cambria" w:cs="Times New Roman" w:ascii="Times New Roman" w:hAnsi="Times New Roman"/>
          <w:sz w:val="24"/>
          <w:szCs w:val="24"/>
          <w:lang w:val="en-US"/>
        </w:rPr>
        <w:t>, Leiden, E. J. Brill, Vol. VIII, pp. 900- 909.</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Esman, M., Rabinovich, I. (a cura di) (1988),</w:t>
      </w:r>
      <w:r>
        <w:rPr>
          <w:rFonts w:eastAsia="Cambria" w:cs="Times New Roman" w:ascii="Times New Roman" w:hAnsi="Times New Roman"/>
          <w:i/>
          <w:iCs/>
          <w:sz w:val="24"/>
          <w:szCs w:val="24"/>
          <w:lang w:val="en-US"/>
        </w:rPr>
        <w:t xml:space="preserve"> Ethnicity, pluralism and the state in the Middle East</w:t>
      </w:r>
      <w:r>
        <w:rPr>
          <w:rFonts w:eastAsia="Cambria" w:cs="Times New Roman" w:ascii="Times New Roman" w:hAnsi="Times New Roman"/>
          <w:sz w:val="24"/>
          <w:szCs w:val="24"/>
          <w:lang w:val="en-US"/>
        </w:rPr>
        <w:t>, Ithaca and London, Cornell University Pres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 xml:space="preserve">Esman, M. (1988), </w:t>
      </w:r>
      <w:r>
        <w:rPr>
          <w:rFonts w:eastAsia="Cambria" w:cs="Times New Roman" w:ascii="Times New Roman" w:hAnsi="Times New Roman"/>
          <w:i/>
          <w:iCs/>
          <w:sz w:val="24"/>
          <w:szCs w:val="24"/>
          <w:lang w:val="en-US"/>
        </w:rPr>
        <w:t>Ethnic politics: how unique is the Middle East?</w:t>
      </w:r>
      <w:r>
        <w:rPr>
          <w:rFonts w:eastAsia="Cambria" w:cs="Times New Roman" w:ascii="Times New Roman" w:hAnsi="Times New Roman"/>
          <w:sz w:val="24"/>
          <w:szCs w:val="24"/>
          <w:lang w:val="en-US"/>
        </w:rPr>
        <w:t>, in Esman, M., Rabinovich, I. (a cura di),</w:t>
      </w:r>
      <w:r>
        <w:rPr>
          <w:rFonts w:eastAsia="Cambria" w:cs="Times New Roman" w:ascii="Times New Roman" w:hAnsi="Times New Roman"/>
          <w:i/>
          <w:iCs/>
          <w:sz w:val="24"/>
          <w:szCs w:val="24"/>
          <w:lang w:val="en-US"/>
        </w:rPr>
        <w:t xml:space="preserve"> Ethnicity, pluralism and the state in the Middle East</w:t>
      </w:r>
      <w:r>
        <w:rPr>
          <w:rFonts w:eastAsia="Cambria" w:cs="Times New Roman" w:ascii="Times New Roman" w:hAnsi="Times New Roman"/>
          <w:sz w:val="24"/>
          <w:szCs w:val="24"/>
          <w:lang w:val="en-US"/>
        </w:rPr>
        <w:t>, Ithaca and London, Cornell University Press, pp. 271- 288.</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Faksh, Mahmud A. (1984), </w:t>
      </w:r>
      <w:r>
        <w:rPr>
          <w:rFonts w:eastAsia="Cambria" w:cs="Times New Roman" w:ascii="Times New Roman" w:hAnsi="Times New Roman"/>
          <w:i/>
          <w:iCs/>
          <w:sz w:val="24"/>
          <w:szCs w:val="24"/>
          <w:lang w:val="en-US"/>
        </w:rPr>
        <w:t>The Alawi community of Syria : a new dominant political force</w:t>
      </w:r>
      <w:r>
        <w:rPr>
          <w:rFonts w:eastAsia="Cambria" w:cs="Times New Roman" w:ascii="Times New Roman" w:hAnsi="Times New Roman"/>
          <w:sz w:val="24"/>
          <w:szCs w:val="24"/>
          <w:lang w:val="en-US"/>
        </w:rPr>
        <w:t>, Middle Eastern Studies, Vol.</w:t>
      </w:r>
      <w:r>
        <w:rPr>
          <w:rFonts w:eastAsia="Cambria" w:cs="Times New Roman" w:ascii="Times New Roman" w:hAnsi="Times New Roman"/>
          <w:i/>
          <w:iCs/>
          <w:sz w:val="24"/>
          <w:szCs w:val="24"/>
          <w:lang w:val="en-US"/>
        </w:rPr>
        <w:t xml:space="preserve"> </w:t>
      </w:r>
      <w:r>
        <w:rPr>
          <w:rFonts w:eastAsia="Cambria" w:cs="Times New Roman" w:ascii="Times New Roman" w:hAnsi="Times New Roman"/>
          <w:sz w:val="24"/>
          <w:szCs w:val="24"/>
          <w:lang w:val="en-US"/>
        </w:rPr>
        <w:t>20, n. 2, pp. 133- 153.</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rPr>
        <w:t>Farsakh, ‘A. (1994</w:t>
      </w:r>
      <w:r>
        <w:rPr>
          <w:rFonts w:eastAsia="Cambria" w:cs="Times New Roman" w:ascii="Times New Roman" w:hAnsi="Times New Roman"/>
          <w:i/>
          <w:iCs/>
          <w:sz w:val="24"/>
          <w:szCs w:val="24"/>
        </w:rPr>
        <w:t>), al-Aqalliyāt fī al-tārīkh al-‘arabī. Mundhu al-jāhiliyya wa ilā al-youm</w:t>
      </w:r>
      <w:r>
        <w:rPr>
          <w:rFonts w:eastAsia="Cambria" w:cs="Times New Roman" w:ascii="Times New Roman" w:hAnsi="Times New Roman"/>
          <w:sz w:val="24"/>
          <w:szCs w:val="24"/>
        </w:rPr>
        <w:t xml:space="preserve">, Beirut, Riad al-Rayyes Book. </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pPr>
      <w:r>
        <w:rPr>
          <w:rFonts w:eastAsia="Cambria" w:cs="Times New Roman" w:ascii="Times New Roman" w:hAnsi="Times New Roman"/>
          <w:sz w:val="24"/>
          <w:szCs w:val="24"/>
          <w:lang w:val="en-US"/>
        </w:rPr>
        <w:t xml:space="preserve">Friedman, Y. (2010), </w:t>
      </w:r>
      <w:r>
        <w:rPr>
          <w:rFonts w:eastAsia="Cambria" w:cs="Times New Roman" w:ascii="Times New Roman" w:hAnsi="Times New Roman"/>
          <w:i/>
          <w:iCs/>
          <w:sz w:val="24"/>
          <w:szCs w:val="24"/>
          <w:lang w:val="en-US"/>
        </w:rPr>
        <w:t xml:space="preserve">The Nusayrī-‘Alawīs. An introduction to the religion, history and identity of the leading minority in Syria, </w:t>
      </w:r>
      <w:r>
        <w:rPr>
          <w:rFonts w:eastAsia="Cambria" w:cs="Times New Roman" w:ascii="Times New Roman" w:hAnsi="Times New Roman"/>
          <w:sz w:val="24"/>
          <w:szCs w:val="24"/>
          <w:lang w:val="en-US"/>
        </w:rPr>
        <w:t>Leiden, Brill.</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Galletti, M. (2006), </w:t>
      </w:r>
      <w:r>
        <w:rPr>
          <w:rFonts w:eastAsia="Cambria" w:cs="Times New Roman" w:ascii="Times New Roman" w:hAnsi="Times New Roman"/>
          <w:i/>
          <w:iCs/>
          <w:sz w:val="24"/>
          <w:szCs w:val="24"/>
        </w:rPr>
        <w:t>Storia della Siria contemporanea. Popoli, istituzioni e cultura</w:t>
      </w:r>
      <w:r>
        <w:rPr>
          <w:rFonts w:eastAsia="Cambria" w:cs="Times New Roman" w:ascii="Times New Roman" w:hAnsi="Times New Roman"/>
          <w:sz w:val="24"/>
          <w:szCs w:val="24"/>
        </w:rPr>
        <w:t>, Milano, Bompiani.</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 xml:space="preserve">Geertz, C. (a cura di), </w:t>
      </w:r>
      <w:r>
        <w:rPr>
          <w:rFonts w:eastAsia="Cambria" w:cs="Times New Roman" w:ascii="Times New Roman" w:hAnsi="Times New Roman"/>
          <w:i/>
          <w:iCs/>
          <w:sz w:val="24"/>
          <w:szCs w:val="24"/>
          <w:lang w:val="en-US"/>
        </w:rPr>
        <w:t>Old societies and new states: the quest for modernity in Asia and Africa</w:t>
      </w:r>
      <w:r>
        <w:rPr>
          <w:rFonts w:eastAsia="Cambria" w:cs="Times New Roman" w:ascii="Times New Roman" w:hAnsi="Times New Roman"/>
          <w:sz w:val="24"/>
          <w:szCs w:val="24"/>
          <w:lang w:val="en-US"/>
        </w:rPr>
        <w:t>, New York, Free Press of Glencoe.</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Geertz, C. (1963),  </w:t>
      </w:r>
      <w:r>
        <w:rPr>
          <w:rFonts w:eastAsia="Cambria" w:cs="Times New Roman" w:ascii="Times New Roman" w:hAnsi="Times New Roman"/>
          <w:i/>
          <w:iCs/>
          <w:sz w:val="24"/>
          <w:szCs w:val="24"/>
          <w:lang w:val="en-US"/>
        </w:rPr>
        <w:t>The integrative revolution: primordial sentiments and civil politics in the new states</w:t>
      </w:r>
      <w:r>
        <w:rPr>
          <w:rFonts w:eastAsia="Cambria" w:cs="Times New Roman" w:ascii="Times New Roman" w:hAnsi="Times New Roman"/>
          <w:sz w:val="24"/>
          <w:szCs w:val="24"/>
          <w:lang w:val="en-US"/>
        </w:rPr>
        <w:t xml:space="preserve">, in Geertz, C. (a cura di), </w:t>
      </w:r>
      <w:r>
        <w:rPr>
          <w:rFonts w:eastAsia="Cambria" w:cs="Times New Roman" w:ascii="Times New Roman" w:hAnsi="Times New Roman"/>
          <w:i/>
          <w:iCs/>
          <w:sz w:val="24"/>
          <w:szCs w:val="24"/>
          <w:lang w:val="en-US"/>
        </w:rPr>
        <w:t>Old societies and new states: the quest for modernity in Asia and Africa</w:t>
      </w:r>
      <w:r>
        <w:rPr>
          <w:rFonts w:eastAsia="Cambria" w:cs="Times New Roman" w:ascii="Times New Roman" w:hAnsi="Times New Roman"/>
          <w:sz w:val="24"/>
          <w:szCs w:val="24"/>
          <w:lang w:val="en-US"/>
        </w:rPr>
        <w:t>, New York, Free Press of Glencoe, pp.105-157.</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George, A. (2003), </w:t>
      </w:r>
      <w:r>
        <w:rPr>
          <w:rFonts w:eastAsia="Cambria" w:cs="Times New Roman" w:ascii="Times New Roman" w:hAnsi="Times New Roman"/>
          <w:i/>
          <w:iCs/>
          <w:sz w:val="24"/>
          <w:szCs w:val="24"/>
          <w:lang w:val="en-US"/>
        </w:rPr>
        <w:t>Syria, neither bread nor freedom</w:t>
      </w:r>
      <w:r>
        <w:rPr>
          <w:rFonts w:eastAsia="Cambria" w:cs="Times New Roman" w:ascii="Times New Roman" w:hAnsi="Times New Roman"/>
          <w:sz w:val="24"/>
          <w:szCs w:val="24"/>
          <w:lang w:val="en-US"/>
        </w:rPr>
        <w:t>, London/New York, Zed Book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Gharīd, al-Shaykh M. (2010), </w:t>
      </w:r>
      <w:r>
        <w:rPr>
          <w:rFonts w:eastAsia="Cambria" w:cs="Times New Roman" w:ascii="Times New Roman" w:hAnsi="Times New Roman"/>
          <w:i/>
          <w:iCs/>
          <w:sz w:val="24"/>
          <w:szCs w:val="24"/>
          <w:lang w:val="en-US"/>
        </w:rPr>
        <w:t>al-Mu‘jam fī al-lugha wa al-naḥu wa al-ṣarf wa al-i‘rāb wa al-muṣṭālḥāt al-‘ilmiyya wa al-falsafiyya wa al-qānūniyya wa al-ḥadītha</w:t>
      </w:r>
      <w:r>
        <w:rPr>
          <w:rFonts w:eastAsia="Cambria" w:cs="Times New Roman" w:ascii="Times New Roman" w:hAnsi="Times New Roman"/>
          <w:sz w:val="24"/>
          <w:szCs w:val="24"/>
          <w:lang w:val="en-US"/>
        </w:rPr>
        <w:t>, Dar al-nokhba, Beirut.</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Ghalīūn</w:t>
      </w:r>
      <w:r>
        <w:rPr>
          <w:rFonts w:eastAsia="Cambria" w:cs="Times New Roman" w:ascii="Times New Roman" w:hAnsi="Times New Roman"/>
          <w:sz w:val="24"/>
          <w:szCs w:val="24"/>
          <w:lang w:val="en-US"/>
        </w:rPr>
        <w:t xml:space="preserve">, B. (1979), </w:t>
      </w:r>
      <w:r>
        <w:rPr>
          <w:rFonts w:eastAsia="Cambria" w:cs="Times New Roman" w:ascii="Times New Roman" w:hAnsi="Times New Roman"/>
          <w:i/>
          <w:iCs/>
          <w:sz w:val="24"/>
          <w:szCs w:val="24"/>
          <w:lang w:val="en-US"/>
        </w:rPr>
        <w:t>al-Mas’ala al-ṭā’ifiyya wa mushkila al-aqalliyāt</w:t>
      </w:r>
      <w:r>
        <w:rPr>
          <w:rFonts w:eastAsia="Cambria" w:cs="Times New Roman" w:ascii="Times New Roman" w:hAnsi="Times New Roman"/>
          <w:sz w:val="24"/>
          <w:szCs w:val="24"/>
          <w:lang w:val="en-US"/>
        </w:rPr>
        <w:t>, Beirut, Dār al-ṭalī‘a li-l ṭibā‘ wa al-nashr.</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Ghalīūn</w:t>
      </w:r>
      <w:r>
        <w:rPr>
          <w:rFonts w:eastAsia="Cambria" w:cs="Times New Roman" w:ascii="Times New Roman" w:hAnsi="Times New Roman"/>
          <w:sz w:val="24"/>
          <w:szCs w:val="24"/>
          <w:lang w:val="en-US"/>
        </w:rPr>
        <w:t xml:space="preserve">, B. (1990), </w:t>
      </w:r>
      <w:r>
        <w:rPr>
          <w:rFonts w:eastAsia="Cambria" w:cs="Times New Roman" w:ascii="Times New Roman" w:hAnsi="Times New Roman"/>
          <w:i/>
          <w:iCs/>
          <w:sz w:val="24"/>
          <w:szCs w:val="24"/>
          <w:lang w:val="en-US"/>
        </w:rPr>
        <w:t xml:space="preserve">Niẓām al-ṭā’ifiyya. </w:t>
      </w:r>
      <w:r>
        <w:rPr>
          <w:rFonts w:eastAsia="Cambria" w:cs="Times New Roman" w:ascii="Times New Roman" w:hAnsi="Times New Roman"/>
          <w:i/>
          <w:iCs/>
          <w:sz w:val="24"/>
          <w:szCs w:val="24"/>
        </w:rPr>
        <w:t>Min al-Dawla ilā al-qabīla</w:t>
      </w:r>
      <w:r>
        <w:rPr>
          <w:rFonts w:eastAsia="Cambria" w:cs="Times New Roman" w:ascii="Times New Roman" w:hAnsi="Times New Roman"/>
          <w:sz w:val="24"/>
          <w:szCs w:val="24"/>
        </w:rPr>
        <w:t>, Beirut, al-Markaz al-thaqāfī al-‘arabī.</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pPr>
      <w:r>
        <w:rPr>
          <w:rFonts w:eastAsia="Cambria" w:cs="Times New Roman" w:ascii="Times New Roman" w:hAnsi="Times New Roman"/>
          <w:sz w:val="24"/>
          <w:szCs w:val="24"/>
          <w:lang w:val="fr-FR"/>
        </w:rPr>
        <w:t xml:space="preserve">Ghalioun, B. (1991), </w:t>
      </w:r>
      <w:r>
        <w:rPr>
          <w:rFonts w:eastAsia="Cambria" w:cs="Times New Roman" w:ascii="Times New Roman" w:hAnsi="Times New Roman"/>
          <w:i/>
          <w:iCs/>
          <w:sz w:val="24"/>
          <w:szCs w:val="24"/>
          <w:lang w:val="fr-FR"/>
        </w:rPr>
        <w:t>Le malaise arabe. L’Etat contre la Nation</w:t>
      </w:r>
      <w:r>
        <w:rPr>
          <w:rFonts w:eastAsia="Cambria" w:cs="Times New Roman" w:ascii="Times New Roman" w:hAnsi="Times New Roman"/>
          <w:sz w:val="24"/>
          <w:szCs w:val="24"/>
          <w:lang w:val="fr-FR"/>
        </w:rPr>
        <w:t xml:space="preserve">, Paris, La Découverte. </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fr-FR"/>
        </w:rPr>
        <w:t xml:space="preserve">Ghalioun, B. (2007), </w:t>
      </w:r>
      <w:r>
        <w:rPr>
          <w:rFonts w:eastAsia="Cambria" w:cs="Times New Roman" w:ascii="Times New Roman" w:hAnsi="Times New Roman"/>
          <w:i/>
          <w:iCs/>
          <w:sz w:val="24"/>
          <w:szCs w:val="24"/>
          <w:lang w:val="fr-FR"/>
        </w:rPr>
        <w:t>État et pouvoir: la double institutionnalisation</w:t>
      </w:r>
      <w:r>
        <w:rPr>
          <w:rFonts w:eastAsia="Cambria" w:cs="Times New Roman" w:ascii="Times New Roman" w:hAnsi="Times New Roman"/>
          <w:sz w:val="24"/>
          <w:szCs w:val="24"/>
          <w:lang w:val="fr-FR"/>
        </w:rPr>
        <w:t xml:space="preserve">, in Dupret, Ghazzal, Courbage, al-Dbiyat (a cura di), </w:t>
      </w:r>
      <w:r>
        <w:rPr>
          <w:rFonts w:eastAsia="Cambria" w:cs="Times New Roman" w:ascii="Times New Roman" w:hAnsi="Times New Roman"/>
          <w:i/>
          <w:iCs/>
          <w:sz w:val="24"/>
          <w:szCs w:val="24"/>
          <w:lang w:val="fr-FR"/>
        </w:rPr>
        <w:t xml:space="preserve">La Syrie au  présent. </w:t>
      </w:r>
      <w:r>
        <w:rPr>
          <w:rFonts w:eastAsia="Cambria" w:cs="Times New Roman" w:ascii="Times New Roman" w:hAnsi="Times New Roman"/>
          <w:i/>
          <w:iCs/>
          <w:sz w:val="24"/>
          <w:szCs w:val="24"/>
          <w:lang w:val="en-US"/>
        </w:rPr>
        <w:t>Reflets d’une société</w:t>
      </w:r>
      <w:r>
        <w:rPr>
          <w:rFonts w:eastAsia="Cambria" w:cs="Times New Roman" w:ascii="Times New Roman" w:hAnsi="Times New Roman"/>
          <w:sz w:val="24"/>
          <w:szCs w:val="24"/>
          <w:lang w:val="en-US"/>
        </w:rPr>
        <w:t>, Paris- Arles, Sindbad Actes Sud, pp. 679- 685.</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Gitta, Y., Uriel, D. (1993), </w:t>
      </w:r>
      <w:r>
        <w:rPr>
          <w:rFonts w:eastAsia="Cambria" w:cs="Times New Roman" w:ascii="Times New Roman" w:hAnsi="Times New Roman"/>
          <w:i/>
          <w:iCs/>
          <w:sz w:val="24"/>
          <w:szCs w:val="24"/>
          <w:lang w:val="en-US"/>
        </w:rPr>
        <w:t>Suleiman al-Murshid: beginnings of an alawi leader</w:t>
      </w:r>
      <w:r>
        <w:rPr>
          <w:rFonts w:eastAsia="Cambria" w:cs="Times New Roman" w:ascii="Times New Roman" w:hAnsi="Times New Roman"/>
          <w:sz w:val="24"/>
          <w:szCs w:val="24"/>
          <w:lang w:val="en-US"/>
        </w:rPr>
        <w:t>, in Middle Eastern Studie, Vol. 29, n. 4, pp. 624- 640.</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rFonts w:ascii="Times New Roman" w:hAnsi="Times New Roman" w:eastAsia="Cambria" w:cs="Times New Roman"/>
          <w:i/>
          <w:i/>
          <w:iCs/>
          <w:sz w:val="24"/>
          <w:szCs w:val="24"/>
          <w:lang w:val="en-US"/>
        </w:rPr>
      </w:pPr>
      <w:r>
        <w:rPr>
          <w:rFonts w:eastAsia="Cambria" w:cs="Times New Roman" w:ascii="Times New Roman" w:hAnsi="Times New Roman"/>
          <w:sz w:val="24"/>
          <w:szCs w:val="24"/>
          <w:lang w:val="en-US"/>
        </w:rPr>
        <w:t xml:space="preserve">Gubser, P. (1979), </w:t>
      </w:r>
      <w:r>
        <w:rPr>
          <w:rFonts w:eastAsia="Cambria" w:cs="Times New Roman" w:ascii="Times New Roman" w:hAnsi="Times New Roman"/>
          <w:i/>
          <w:iCs/>
          <w:sz w:val="24"/>
          <w:szCs w:val="24"/>
          <w:lang w:val="en-US"/>
        </w:rPr>
        <w:t>Minorities in power : the Alawites of Syria</w:t>
      </w:r>
      <w:r>
        <w:rPr>
          <w:rFonts w:eastAsia="Cambria" w:cs="Times New Roman" w:ascii="Times New Roman" w:hAnsi="Times New Roman"/>
          <w:sz w:val="24"/>
          <w:szCs w:val="24"/>
          <w:lang w:val="en-US"/>
        </w:rPr>
        <w:t xml:space="preserve">, in Mc Laurin, R. D. (a cura di), </w:t>
      </w:r>
      <w:r>
        <w:rPr>
          <w:rFonts w:eastAsia="Cambria" w:cs="Times New Roman" w:ascii="Times New Roman" w:hAnsi="Times New Roman"/>
          <w:i/>
          <w:iCs/>
          <w:sz w:val="24"/>
          <w:szCs w:val="24"/>
          <w:lang w:val="en-US"/>
        </w:rPr>
        <w:t>The political role of minority groups in the Middle East</w:t>
      </w:r>
      <w:r>
        <w:rPr>
          <w:rFonts w:eastAsia="Cambria" w:cs="Times New Roman" w:ascii="Times New Roman" w:hAnsi="Times New Roman"/>
          <w:sz w:val="24"/>
          <w:szCs w:val="24"/>
          <w:lang w:val="en-US"/>
        </w:rPr>
        <w:t>, New York, Praeger, pp. 17- 48.</w:t>
      </w:r>
    </w:p>
    <w:p>
      <w:pPr>
        <w:pStyle w:val="Normal"/>
        <w:spacing w:lineRule="auto" w:line="240" w:before="0" w:after="0"/>
        <w:jc w:val="both"/>
        <w:rPr>
          <w:rFonts w:ascii="Times New Roman" w:hAnsi="Times New Roman" w:eastAsia="Cambria" w:cs="Times New Roman"/>
          <w:i/>
          <w:i/>
          <w:iCs/>
          <w:sz w:val="24"/>
          <w:szCs w:val="24"/>
          <w:lang w:val="en-US"/>
        </w:rPr>
      </w:pPr>
      <w:r>
        <w:rPr>
          <w:rFonts w:eastAsia="Cambria" w:cs="Times New Roman" w:ascii="Times New Roman" w:hAnsi="Times New Roman"/>
          <w:i/>
          <w:iCs/>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fr-FR"/>
        </w:rPr>
        <w:t xml:space="preserve">Guingamp, P. (1996), </w:t>
      </w:r>
      <w:r>
        <w:rPr>
          <w:rFonts w:eastAsia="Cambria" w:cs="Times New Roman" w:ascii="Times New Roman" w:hAnsi="Times New Roman"/>
          <w:i/>
          <w:iCs/>
          <w:sz w:val="24"/>
          <w:szCs w:val="24"/>
          <w:lang w:val="fr-FR"/>
        </w:rPr>
        <w:t>Hafez al Asad et le parti Baath en Syrie</w:t>
      </w:r>
      <w:r>
        <w:rPr>
          <w:rFonts w:eastAsia="Cambria" w:cs="Times New Roman" w:ascii="Times New Roman" w:hAnsi="Times New Roman"/>
          <w:sz w:val="24"/>
          <w:szCs w:val="24"/>
          <w:lang w:val="fr-FR"/>
        </w:rPr>
        <w:t>, Paris, L’Harmattan.</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en-US"/>
        </w:rPr>
        <w:t xml:space="preserve">Haddad, G. (1971), </w:t>
      </w:r>
      <w:r>
        <w:rPr>
          <w:rFonts w:eastAsia="Cambria" w:cs="Times New Roman" w:ascii="Times New Roman" w:hAnsi="Times New Roman"/>
          <w:i/>
          <w:iCs/>
          <w:sz w:val="24"/>
          <w:szCs w:val="24"/>
          <w:lang w:val="en-US"/>
        </w:rPr>
        <w:t>Revolution and military rule in the Middle East: the Arab states</w:t>
      </w:r>
      <w:r>
        <w:rPr>
          <w:rFonts w:eastAsia="Cambria" w:cs="Times New Roman" w:ascii="Times New Roman" w:hAnsi="Times New Roman"/>
          <w:sz w:val="24"/>
          <w:szCs w:val="24"/>
          <w:lang w:val="en-US"/>
        </w:rPr>
        <w:t>, New York, Robert Speller and son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Ḥamdan, Ḥ (1996), </w:t>
      </w:r>
      <w:r>
        <w:rPr>
          <w:rFonts w:eastAsia="Cambria" w:cs="Times New Roman" w:ascii="Times New Roman" w:hAnsi="Times New Roman"/>
          <w:i/>
          <w:iCs/>
          <w:sz w:val="24"/>
          <w:szCs w:val="24"/>
          <w:lang w:val="en-US"/>
        </w:rPr>
        <w:t>Akram al-Ḥawrānī: rajul al-tārīkh</w:t>
      </w:r>
      <w:r>
        <w:rPr>
          <w:rFonts w:eastAsia="Cambria" w:cs="Times New Roman" w:ascii="Times New Roman" w:hAnsi="Times New Roman"/>
          <w:sz w:val="24"/>
          <w:szCs w:val="24"/>
          <w:lang w:val="en-US"/>
        </w:rPr>
        <w:t>, Beirut, Bīsān.</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Harik I. (1972), </w:t>
      </w:r>
      <w:r>
        <w:rPr>
          <w:rFonts w:eastAsia="Cambria" w:cs="Times New Roman" w:ascii="Times New Roman" w:hAnsi="Times New Roman"/>
          <w:i/>
          <w:iCs/>
          <w:sz w:val="24"/>
          <w:szCs w:val="24"/>
          <w:lang w:val="en-US"/>
        </w:rPr>
        <w:t>The ethnic revolution and political integration in the Middle East</w:t>
      </w:r>
      <w:r>
        <w:rPr>
          <w:rFonts w:eastAsia="Cambria" w:cs="Times New Roman" w:ascii="Times New Roman" w:hAnsi="Times New Roman"/>
          <w:sz w:val="24"/>
          <w:szCs w:val="24"/>
          <w:lang w:val="en-US"/>
        </w:rPr>
        <w:t>, International journal of Middle Eastern Studies, Vol. 3, pp.303- 323.</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Harīrī al-, Abū Mūsā (1980),  </w:t>
      </w:r>
      <w:r>
        <w:rPr>
          <w:rFonts w:eastAsia="Cambria" w:cs="Times New Roman" w:ascii="Times New Roman" w:hAnsi="Times New Roman"/>
          <w:i/>
          <w:iCs/>
          <w:sz w:val="24"/>
          <w:szCs w:val="24"/>
          <w:lang w:val="en-US"/>
        </w:rPr>
        <w:t>Al-‘alawiyyūn al-nuṣayriyyūn: baḥth fī al-‘aqīda wa-l-tārīkh</w:t>
      </w:r>
      <w:r>
        <w:rPr>
          <w:rFonts w:eastAsia="Cambria" w:cs="Times New Roman" w:ascii="Times New Roman" w:hAnsi="Times New Roman"/>
          <w:sz w:val="24"/>
          <w:szCs w:val="24"/>
          <w:lang w:val="en-US"/>
        </w:rPr>
        <w:t>, Beirut, Dār li-’ajli al-ma‘ārifa.</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Heller, P. B. (1974), </w:t>
      </w:r>
      <w:r>
        <w:rPr>
          <w:rFonts w:eastAsia="Cambria" w:cs="Times New Roman" w:ascii="Times New Roman" w:hAnsi="Times New Roman"/>
          <w:i/>
          <w:iCs/>
          <w:sz w:val="24"/>
          <w:szCs w:val="24"/>
          <w:lang w:val="en-US"/>
        </w:rPr>
        <w:t>The permanent Syrian Constitution of March 13, 1973</w:t>
      </w:r>
      <w:r>
        <w:rPr>
          <w:rFonts w:eastAsia="Cambria" w:cs="Times New Roman" w:ascii="Times New Roman" w:hAnsi="Times New Roman"/>
          <w:sz w:val="24"/>
          <w:szCs w:val="24"/>
          <w:lang w:val="en-US"/>
        </w:rPr>
        <w:t>, in Middle East Journal, Vol. 28, n. 1, pp. 53- 66.</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Heydemann, S. (1999), </w:t>
      </w:r>
      <w:r>
        <w:rPr>
          <w:rFonts w:eastAsia="Cambria" w:cs="Times New Roman" w:ascii="Times New Roman" w:hAnsi="Times New Roman"/>
          <w:i/>
          <w:iCs/>
          <w:sz w:val="24"/>
          <w:szCs w:val="24"/>
          <w:lang w:val="en-US"/>
        </w:rPr>
        <w:t>Authoritarianism in Syria. Institutions and social conflict 1946-1970</w:t>
      </w:r>
      <w:r>
        <w:rPr>
          <w:rFonts w:eastAsia="Cambria" w:cs="Times New Roman" w:ascii="Times New Roman" w:hAnsi="Times New Roman"/>
          <w:sz w:val="24"/>
          <w:szCs w:val="24"/>
          <w:lang w:val="en-US"/>
        </w:rPr>
        <w:t>, New York, Cornell University Pres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Heydemann, S., Leenders, R. (2013), </w:t>
      </w:r>
      <w:r>
        <w:rPr>
          <w:rFonts w:eastAsia="Cambria" w:cs="Times New Roman" w:ascii="Times New Roman" w:hAnsi="Times New Roman"/>
          <w:i/>
          <w:iCs/>
          <w:sz w:val="24"/>
          <w:szCs w:val="24"/>
          <w:lang w:val="en-US"/>
        </w:rPr>
        <w:t>Middle East authoritarianism. Governance contestation and regime resilience in Syria and Iran</w:t>
      </w:r>
      <w:r>
        <w:rPr>
          <w:rFonts w:eastAsia="Cambria" w:cs="Times New Roman" w:ascii="Times New Roman" w:hAnsi="Times New Roman"/>
          <w:sz w:val="24"/>
          <w:szCs w:val="24"/>
          <w:lang w:val="en-US"/>
        </w:rPr>
        <w:t>, Stanford, Stanford University Pres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fr-FR"/>
        </w:rPr>
        <w:t xml:space="preserve">Hilan, R. (1969), </w:t>
      </w:r>
      <w:r>
        <w:rPr>
          <w:rFonts w:eastAsia="Cambria" w:cs="Times New Roman" w:ascii="Times New Roman" w:hAnsi="Times New Roman"/>
          <w:i/>
          <w:iCs/>
          <w:sz w:val="24"/>
          <w:szCs w:val="24"/>
          <w:lang w:val="fr-FR"/>
        </w:rPr>
        <w:t>Culture et développement en Syrie et dans le pays attardés</w:t>
      </w:r>
      <w:r>
        <w:rPr>
          <w:rFonts w:eastAsia="Cambria" w:cs="Times New Roman" w:ascii="Times New Roman" w:hAnsi="Times New Roman"/>
          <w:sz w:val="24"/>
          <w:szCs w:val="24"/>
          <w:lang w:val="fr-FR"/>
        </w:rPr>
        <w:t>, Paris, Anthropos.</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en-US"/>
        </w:rPr>
        <w:t xml:space="preserve">Hinnebusch, R. (1976), </w:t>
      </w:r>
      <w:r>
        <w:rPr>
          <w:rFonts w:eastAsia="Cambria" w:cs="Times New Roman" w:ascii="Times New Roman" w:hAnsi="Times New Roman"/>
          <w:i/>
          <w:iCs/>
          <w:sz w:val="24"/>
          <w:szCs w:val="24"/>
          <w:lang w:val="en-US"/>
        </w:rPr>
        <w:t>Local politics in Syria: organization and mobilization in four village cases</w:t>
      </w:r>
      <w:r>
        <w:rPr>
          <w:rFonts w:eastAsia="Cambria" w:cs="Times New Roman" w:ascii="Times New Roman" w:hAnsi="Times New Roman"/>
          <w:sz w:val="24"/>
          <w:szCs w:val="24"/>
          <w:lang w:val="en-US"/>
        </w:rPr>
        <w:t>, in Middle East Journal, Vol. 30, n. 1, pp- 1- 24.</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Hinnebusch, R. (1980), </w:t>
      </w:r>
      <w:r>
        <w:rPr>
          <w:rFonts w:eastAsia="Cambria" w:cs="Times New Roman" w:ascii="Times New Roman" w:hAnsi="Times New Roman"/>
          <w:i/>
          <w:iCs/>
          <w:sz w:val="24"/>
          <w:szCs w:val="24"/>
          <w:lang w:val="en-US"/>
        </w:rPr>
        <w:t>Political recruitment and socialization in Syria: the case of the Revolutionary Youth Federation</w:t>
      </w:r>
      <w:r>
        <w:rPr>
          <w:rFonts w:eastAsia="Cambria" w:cs="Times New Roman" w:ascii="Times New Roman" w:hAnsi="Times New Roman"/>
          <w:sz w:val="24"/>
          <w:szCs w:val="24"/>
          <w:lang w:val="en-US"/>
        </w:rPr>
        <w:t xml:space="preserve">, International Journal of Middle East Studies, Vol. 11, pp. 143- 174. </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 xml:space="preserve">Hinnebusch, R. (1984), </w:t>
      </w:r>
      <w:r>
        <w:rPr>
          <w:rFonts w:eastAsia="Cambria" w:cs="Times New Roman" w:ascii="Times New Roman" w:hAnsi="Times New Roman"/>
          <w:i/>
          <w:iCs/>
          <w:sz w:val="24"/>
          <w:szCs w:val="24"/>
          <w:lang w:val="en-US"/>
        </w:rPr>
        <w:t>Political participation and the authoritarian-modernizing state in Mideast: Activists in Syria and Egypt</w:t>
      </w:r>
      <w:r>
        <w:rPr>
          <w:rFonts w:eastAsia="Cambria" w:cs="Times New Roman" w:ascii="Times New Roman" w:hAnsi="Times New Roman"/>
          <w:sz w:val="24"/>
          <w:szCs w:val="24"/>
          <w:lang w:val="en-US"/>
        </w:rPr>
        <w:t>, Journal of Arab Affairs, Vol. 3, n. 2, pp. 131- 156.</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Hinnebusch, R. (1990), </w:t>
      </w:r>
      <w:r>
        <w:rPr>
          <w:rFonts w:eastAsia="Cambria" w:cs="Times New Roman" w:ascii="Times New Roman" w:hAnsi="Times New Roman"/>
          <w:i/>
          <w:iCs/>
          <w:sz w:val="24"/>
          <w:szCs w:val="24"/>
          <w:lang w:val="en-US"/>
        </w:rPr>
        <w:t>Authoritarian power and state formation in ba’thist Syria: Army, Party and Peasant</w:t>
      </w:r>
      <w:r>
        <w:rPr>
          <w:rFonts w:eastAsia="Cambria" w:cs="Times New Roman" w:ascii="Times New Roman" w:hAnsi="Times New Roman"/>
          <w:sz w:val="24"/>
          <w:szCs w:val="24"/>
          <w:lang w:val="en-US"/>
        </w:rPr>
        <w:t xml:space="preserve">, Boulder, West-view press. </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Hinnebusch, R. (1991), </w:t>
      </w:r>
      <w:r>
        <w:rPr>
          <w:rFonts w:eastAsia="Cambria" w:cs="Times New Roman" w:ascii="Times New Roman" w:hAnsi="Times New Roman"/>
          <w:i/>
          <w:iCs/>
          <w:sz w:val="24"/>
          <w:szCs w:val="24"/>
          <w:lang w:val="en-US"/>
        </w:rPr>
        <w:t>Class and State in Ba‘thist Syria</w:t>
      </w:r>
      <w:r>
        <w:rPr>
          <w:rFonts w:eastAsia="Cambria" w:cs="Times New Roman" w:ascii="Times New Roman" w:hAnsi="Times New Roman"/>
          <w:sz w:val="24"/>
          <w:szCs w:val="24"/>
          <w:lang w:val="en-US"/>
        </w:rPr>
        <w:t xml:space="preserve">, in Antoun, R., Quataert, D. (a cura di), </w:t>
      </w:r>
      <w:r>
        <w:rPr>
          <w:rFonts w:eastAsia="Cambria" w:cs="Times New Roman" w:ascii="Times New Roman" w:hAnsi="Times New Roman"/>
          <w:i/>
          <w:iCs/>
          <w:sz w:val="24"/>
          <w:szCs w:val="24"/>
          <w:lang w:val="en-US"/>
        </w:rPr>
        <w:t>Syria: Society, Culture and Polity</w:t>
      </w:r>
      <w:r>
        <w:rPr>
          <w:rFonts w:eastAsia="Cambria" w:cs="Times New Roman" w:ascii="Times New Roman" w:hAnsi="Times New Roman"/>
          <w:sz w:val="24"/>
          <w:szCs w:val="24"/>
          <w:lang w:val="en-US"/>
        </w:rPr>
        <w:t>, New York, Albany.</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Hinnebusch, R. (1993), </w:t>
      </w:r>
      <w:r>
        <w:rPr>
          <w:rFonts w:eastAsia="Cambria" w:cs="Times New Roman" w:ascii="Times New Roman" w:hAnsi="Times New Roman"/>
          <w:i/>
          <w:iCs/>
          <w:sz w:val="24"/>
          <w:szCs w:val="24"/>
          <w:lang w:val="en-US"/>
        </w:rPr>
        <w:t>State and civil society in Syria</w:t>
      </w:r>
      <w:r>
        <w:rPr>
          <w:rFonts w:eastAsia="Cambria" w:cs="Times New Roman" w:ascii="Times New Roman" w:hAnsi="Times New Roman"/>
          <w:sz w:val="24"/>
          <w:szCs w:val="24"/>
          <w:lang w:val="en-US"/>
        </w:rPr>
        <w:t>, in Middle East Journal, Vol. 47, n. 2, pp. 243- 257.</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Hopwood, D. (1988), </w:t>
      </w:r>
      <w:r>
        <w:rPr>
          <w:rFonts w:eastAsia="Cambria" w:cs="Times New Roman" w:ascii="Times New Roman" w:hAnsi="Times New Roman"/>
          <w:i/>
          <w:iCs/>
          <w:sz w:val="24"/>
          <w:szCs w:val="24"/>
          <w:lang w:val="en-US"/>
        </w:rPr>
        <w:t>Syria: 1945-1986</w:t>
      </w:r>
      <w:r>
        <w:rPr>
          <w:rFonts w:eastAsia="Cambria" w:cs="Times New Roman" w:ascii="Times New Roman" w:hAnsi="Times New Roman"/>
          <w:sz w:val="24"/>
          <w:szCs w:val="24"/>
          <w:lang w:val="en-US"/>
        </w:rPr>
        <w:t>, London, Unwin Hayman.</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 xml:space="preserve">Hourani, A. (1946), </w:t>
      </w:r>
      <w:r>
        <w:rPr>
          <w:rFonts w:eastAsia="Cambria" w:cs="Times New Roman" w:ascii="Times New Roman" w:hAnsi="Times New Roman"/>
          <w:i/>
          <w:iCs/>
          <w:sz w:val="24"/>
          <w:szCs w:val="24"/>
          <w:lang w:val="en-US"/>
        </w:rPr>
        <w:t>Syria and Lebanon: a political essay</w:t>
      </w:r>
      <w:r>
        <w:rPr>
          <w:rFonts w:eastAsia="Cambria" w:cs="Times New Roman" w:ascii="Times New Roman" w:hAnsi="Times New Roman"/>
          <w:sz w:val="24"/>
          <w:szCs w:val="24"/>
          <w:lang w:val="en-US"/>
        </w:rPr>
        <w:t>, New York, Oxford University Pres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Huntington, S. P. (1968), </w:t>
      </w:r>
      <w:r>
        <w:rPr>
          <w:rFonts w:eastAsia="Cambria" w:cs="Times New Roman" w:ascii="Times New Roman" w:hAnsi="Times New Roman"/>
          <w:i/>
          <w:iCs/>
          <w:sz w:val="24"/>
          <w:szCs w:val="24"/>
          <w:lang w:val="en-US"/>
        </w:rPr>
        <w:t>Political order in changing societies</w:t>
      </w:r>
      <w:r>
        <w:rPr>
          <w:rFonts w:eastAsia="Cambria" w:cs="Times New Roman" w:ascii="Times New Roman" w:hAnsi="Times New Roman"/>
          <w:sz w:val="24"/>
          <w:szCs w:val="24"/>
          <w:lang w:val="en-US"/>
        </w:rPr>
        <w:t>, New Haven, Yale University Pres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Ismā’il, F. (1980), </w:t>
      </w:r>
      <w:r>
        <w:rPr>
          <w:rFonts w:eastAsia="Cambria" w:cs="Times New Roman" w:ascii="Times New Roman" w:hAnsi="Times New Roman"/>
          <w:i/>
          <w:iCs/>
          <w:sz w:val="24"/>
          <w:szCs w:val="24"/>
          <w:lang w:val="en-US"/>
        </w:rPr>
        <w:t>Bidāyyāt</w:t>
      </w:r>
      <w:r>
        <w:rPr>
          <w:rFonts w:eastAsia="Cambria" w:cs="Times New Roman" w:ascii="Times New Roman" w:hAnsi="Times New Roman"/>
          <w:sz w:val="24"/>
          <w:szCs w:val="24"/>
          <w:lang w:val="en-US"/>
        </w:rPr>
        <w:t xml:space="preserve">, Dimashq, Ḥizb al-Ba‘th al-‘arabī, al-qiyāda al-qawmiyya. </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rPr>
        <w:t xml:space="preserve">Jabbūr, G. (1987), </w:t>
      </w:r>
      <w:r>
        <w:rPr>
          <w:rFonts w:eastAsia="Cambria" w:cs="Times New Roman" w:ascii="Times New Roman" w:hAnsi="Times New Roman"/>
          <w:i/>
          <w:iCs/>
          <w:sz w:val="24"/>
          <w:szCs w:val="24"/>
        </w:rPr>
        <w:t>al-Fikr al-siyāsi al-mu‘āṣir fī Sūriya</w:t>
      </w:r>
      <w:r>
        <w:rPr>
          <w:rFonts w:eastAsia="Cambria" w:cs="Times New Roman" w:ascii="Times New Roman" w:hAnsi="Times New Roman"/>
          <w:sz w:val="24"/>
          <w:szCs w:val="24"/>
        </w:rPr>
        <w:t>, London, Riad al-Rayyes.</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pPr>
      <w:r>
        <w:rPr>
          <w:rFonts w:eastAsia="Cambria" w:cs="Times New Roman" w:ascii="Times New Roman" w:hAnsi="Times New Roman"/>
          <w:sz w:val="24"/>
          <w:szCs w:val="24"/>
          <w:lang w:val="en-US"/>
        </w:rPr>
        <w:t xml:space="preserve">Joseph, S. (2008), </w:t>
      </w:r>
      <w:r>
        <w:rPr>
          <w:rFonts w:eastAsia="Cambria" w:cs="Times New Roman" w:ascii="Times New Roman" w:hAnsi="Times New Roman"/>
          <w:i/>
          <w:iCs/>
          <w:sz w:val="24"/>
          <w:szCs w:val="24"/>
          <w:lang w:val="en-US"/>
        </w:rPr>
        <w:t>Sectarianism as imagined sociological concept and as imagined social formation</w:t>
      </w:r>
      <w:r>
        <w:rPr>
          <w:rFonts w:eastAsia="Cambria" w:cs="Times New Roman" w:ascii="Times New Roman" w:hAnsi="Times New Roman"/>
          <w:sz w:val="24"/>
          <w:szCs w:val="24"/>
          <w:lang w:val="en-US"/>
        </w:rPr>
        <w:t>, in International Journal of Middle East Studies, n. 40, pp. 553- 554.</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Jundi al-, S. (1969), a</w:t>
      </w:r>
      <w:r>
        <w:rPr>
          <w:rFonts w:eastAsia="Cambria" w:cs="Times New Roman" w:ascii="Times New Roman" w:hAnsi="Times New Roman"/>
          <w:i/>
          <w:iCs/>
          <w:sz w:val="24"/>
          <w:szCs w:val="24"/>
          <w:lang w:val="en-US"/>
        </w:rPr>
        <w:t>l-Ba‘th</w:t>
      </w:r>
      <w:r>
        <w:rPr>
          <w:rFonts w:eastAsia="Cambria" w:cs="Times New Roman" w:ascii="Times New Roman" w:hAnsi="Times New Roman"/>
          <w:sz w:val="24"/>
          <w:szCs w:val="24"/>
          <w:lang w:val="en-US"/>
        </w:rPr>
        <w:t>, Beyrouth, Dār al-Nahār.</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fr-FR"/>
        </w:rPr>
        <w:t xml:space="preserve">Kaminsky, C., Kruk, S. (1987), </w:t>
      </w:r>
      <w:r>
        <w:rPr>
          <w:rFonts w:eastAsia="Cambria" w:cs="Times New Roman" w:ascii="Times New Roman" w:hAnsi="Times New Roman"/>
          <w:i/>
          <w:iCs/>
          <w:sz w:val="24"/>
          <w:szCs w:val="24"/>
          <w:lang w:val="fr-FR"/>
        </w:rPr>
        <w:t>La Syrie: politique et stratégie – de 1966 à nos jours</w:t>
      </w:r>
      <w:r>
        <w:rPr>
          <w:rFonts w:eastAsia="Cambria" w:cs="Times New Roman" w:ascii="Times New Roman" w:hAnsi="Times New Roman"/>
          <w:sz w:val="24"/>
          <w:szCs w:val="24"/>
          <w:lang w:val="fr-FR"/>
        </w:rPr>
        <w:t>, Paris, PUF.</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fr-FR"/>
        </w:rPr>
        <w:t xml:space="preserve">Karīm al-, A. (2006), </w:t>
      </w:r>
      <w:r>
        <w:rPr>
          <w:rFonts w:eastAsia="Cambria" w:cs="Times New Roman" w:ascii="Times New Roman" w:hAnsi="Times New Roman"/>
          <w:i/>
          <w:iCs/>
          <w:sz w:val="24"/>
          <w:szCs w:val="24"/>
          <w:lang w:val="fr-FR"/>
        </w:rPr>
        <w:t>Yawmiyyāt diblūmāsī ‘arabī mi ghadat ḥarb ḥuzayrān 1967 wa tadā‘iyyāt ḥarb tishrīn 1973</w:t>
      </w:r>
      <w:r>
        <w:rPr>
          <w:rFonts w:eastAsia="Cambria" w:cs="Times New Roman" w:ascii="Times New Roman" w:hAnsi="Times New Roman"/>
          <w:sz w:val="24"/>
          <w:szCs w:val="24"/>
          <w:lang w:val="fr-FR"/>
        </w:rPr>
        <w:t>, Dimashq, Bīsān.</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en-US"/>
        </w:rPr>
        <w:t xml:space="preserve">Kedar, M. (2005), </w:t>
      </w:r>
      <w:r>
        <w:rPr>
          <w:rFonts w:eastAsia="Cambria" w:cs="Times New Roman" w:ascii="Times New Roman" w:hAnsi="Times New Roman"/>
          <w:i/>
          <w:iCs/>
          <w:sz w:val="24"/>
          <w:szCs w:val="24"/>
          <w:lang w:val="en-US"/>
        </w:rPr>
        <w:t>Asad in search of legitimacy: message and rhetoric in the Syrian press under Hafiz and Bashar</w:t>
      </w:r>
      <w:r>
        <w:rPr>
          <w:rFonts w:eastAsia="Cambria" w:cs="Times New Roman" w:ascii="Times New Roman" w:hAnsi="Times New Roman"/>
          <w:sz w:val="24"/>
          <w:szCs w:val="24"/>
          <w:lang w:val="en-US"/>
        </w:rPr>
        <w:t>, Brighton, Sussex academic pres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 xml:space="preserve">Kedourie, E. (1988), </w:t>
      </w:r>
      <w:r>
        <w:rPr>
          <w:rFonts w:eastAsia="Cambria" w:cs="Times New Roman" w:ascii="Times New Roman" w:hAnsi="Times New Roman"/>
          <w:i/>
          <w:iCs/>
          <w:sz w:val="24"/>
          <w:szCs w:val="24"/>
          <w:lang w:val="en-US"/>
        </w:rPr>
        <w:t>Majority and minority in the Middle East</w:t>
      </w:r>
      <w:r>
        <w:rPr>
          <w:rFonts w:eastAsia="Cambria" w:cs="Times New Roman" w:ascii="Times New Roman" w:hAnsi="Times New Roman"/>
          <w:sz w:val="24"/>
          <w:szCs w:val="24"/>
          <w:lang w:val="en-US"/>
        </w:rPr>
        <w:t>, in Esman, M., Rabinovich, I. (a cura di),</w:t>
      </w:r>
      <w:r>
        <w:rPr>
          <w:rFonts w:eastAsia="Cambria" w:cs="Times New Roman" w:ascii="Times New Roman" w:hAnsi="Times New Roman"/>
          <w:i/>
          <w:iCs/>
          <w:sz w:val="24"/>
          <w:szCs w:val="24"/>
          <w:lang w:val="en-US"/>
        </w:rPr>
        <w:t xml:space="preserve"> Ethnicity, pluralism and the state in the Middle East</w:t>
      </w:r>
      <w:r>
        <w:rPr>
          <w:rFonts w:eastAsia="Cambria" w:cs="Times New Roman" w:ascii="Times New Roman" w:hAnsi="Times New Roman"/>
          <w:sz w:val="24"/>
          <w:szCs w:val="24"/>
          <w:lang w:val="en-US"/>
        </w:rPr>
        <w:t>, Ithaca and London, Cornell University Press, pp. 25- 34.</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Kerr, M. (1973),</w:t>
      </w:r>
      <w:r>
        <w:rPr>
          <w:rFonts w:eastAsia="Cambria" w:cs="Times New Roman" w:ascii="Times New Roman" w:hAnsi="Times New Roman"/>
          <w:i/>
          <w:iCs/>
          <w:sz w:val="24"/>
          <w:szCs w:val="24"/>
          <w:lang w:val="en-US"/>
        </w:rPr>
        <w:t xml:space="preserve"> Hafiz al-Asad and the Changing Patterns of Syrian Politics</w:t>
      </w:r>
      <w:r>
        <w:rPr>
          <w:rFonts w:eastAsia="Cambria" w:cs="Times New Roman" w:ascii="Times New Roman" w:hAnsi="Times New Roman"/>
          <w:sz w:val="24"/>
          <w:szCs w:val="24"/>
          <w:lang w:val="en-US"/>
        </w:rPr>
        <w:t>, in International Journal (Canadian Institute of International Affairs), XXVIII, 4, 689-706.</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Khalīl, H. (1996), </w:t>
      </w:r>
      <w:r>
        <w:rPr>
          <w:rFonts w:eastAsia="Cambria" w:cs="Times New Roman" w:ascii="Times New Roman" w:hAnsi="Times New Roman"/>
          <w:i/>
          <w:iCs/>
          <w:sz w:val="24"/>
          <w:szCs w:val="24"/>
          <w:lang w:val="en-US"/>
        </w:rPr>
        <w:t>Ḥāfiẓ al-Asad. al-Dawla wa al-dimūqrāṭiyya al-sha‘biyya</w:t>
      </w:r>
      <w:r>
        <w:rPr>
          <w:rFonts w:eastAsia="Cambria" w:cs="Times New Roman" w:ascii="Times New Roman" w:hAnsi="Times New Roman"/>
          <w:sz w:val="24"/>
          <w:szCs w:val="24"/>
          <w:lang w:val="en-US"/>
        </w:rPr>
        <w:t>, Dimashq, Dār Ṭlā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 xml:space="preserve">Khoury, P. S. (1983), </w:t>
      </w:r>
      <w:r>
        <w:rPr>
          <w:rFonts w:eastAsia="Cambria" w:cs="Times New Roman" w:ascii="Times New Roman" w:hAnsi="Times New Roman"/>
          <w:i/>
          <w:iCs/>
          <w:sz w:val="24"/>
          <w:szCs w:val="24"/>
          <w:lang w:val="en-US"/>
        </w:rPr>
        <w:t>Urban notable and Arab nationalism: the politics of Damascus 1860-1920</w:t>
      </w:r>
      <w:r>
        <w:rPr>
          <w:rFonts w:eastAsia="Cambria" w:cs="Times New Roman" w:ascii="Times New Roman" w:hAnsi="Times New Roman"/>
          <w:sz w:val="24"/>
          <w:szCs w:val="24"/>
          <w:lang w:val="en-US"/>
        </w:rPr>
        <w:t>, Cambridge, Cambridge University Pres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Khoury, P. S. (1987), </w:t>
      </w:r>
      <w:r>
        <w:rPr>
          <w:rFonts w:eastAsia="Cambria" w:cs="Times New Roman" w:ascii="Times New Roman" w:hAnsi="Times New Roman"/>
          <w:i/>
          <w:iCs/>
          <w:sz w:val="24"/>
          <w:szCs w:val="24"/>
          <w:lang w:val="en-US"/>
        </w:rPr>
        <w:t>Syria and the French mandate. The politics of arab nationalism 1920-1945</w:t>
      </w:r>
      <w:r>
        <w:rPr>
          <w:rFonts w:eastAsia="Cambria" w:cs="Times New Roman" w:ascii="Times New Roman" w:hAnsi="Times New Roman"/>
          <w:sz w:val="24"/>
          <w:szCs w:val="24"/>
          <w:lang w:val="en-US"/>
        </w:rPr>
        <w:t>, London, I.B. Tauri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fr-FR"/>
        </w:rPr>
        <w:t xml:space="preserve">Kienle, E. (1991), </w:t>
      </w:r>
      <w:r>
        <w:rPr>
          <w:rFonts w:eastAsia="Cambria" w:cs="Times New Roman" w:ascii="Times New Roman" w:hAnsi="Times New Roman"/>
          <w:i/>
          <w:iCs/>
          <w:sz w:val="24"/>
          <w:szCs w:val="24"/>
          <w:lang w:val="fr-FR"/>
        </w:rPr>
        <w:t>Entre jama’a et classe: le pouvoir politique en Syrie contemporaine</w:t>
      </w:r>
      <w:r>
        <w:rPr>
          <w:rFonts w:eastAsia="Cambria" w:cs="Times New Roman" w:ascii="Times New Roman" w:hAnsi="Times New Roman"/>
          <w:sz w:val="24"/>
          <w:szCs w:val="24"/>
          <w:lang w:val="fr-FR"/>
        </w:rPr>
        <w:t>, in REMMM, Vol. 59, n. 59-60, pp. 211- 239.</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en-US"/>
        </w:rPr>
        <w:t xml:space="preserve">Kienle, E. (a cura di) (1994), </w:t>
      </w:r>
      <w:r>
        <w:rPr>
          <w:rFonts w:eastAsia="Cambria" w:cs="Times New Roman" w:ascii="Times New Roman" w:hAnsi="Times New Roman"/>
          <w:i/>
          <w:iCs/>
          <w:sz w:val="24"/>
          <w:szCs w:val="24"/>
          <w:lang w:val="en-US"/>
        </w:rPr>
        <w:t>Contemporary Syria: economic liberalization between cold war and cold peace</w:t>
      </w:r>
      <w:r>
        <w:rPr>
          <w:rFonts w:eastAsia="Cambria" w:cs="Times New Roman" w:ascii="Times New Roman" w:hAnsi="Times New Roman"/>
          <w:sz w:val="24"/>
          <w:szCs w:val="24"/>
          <w:lang w:val="en-US"/>
        </w:rPr>
        <w:t>, London, British Academic Pres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Kiyālī al-, N. (1997), </w:t>
      </w:r>
      <w:r>
        <w:rPr>
          <w:rFonts w:eastAsia="Cambria" w:cs="Times New Roman" w:ascii="Times New Roman" w:hAnsi="Times New Roman"/>
          <w:i/>
          <w:iCs/>
          <w:sz w:val="24"/>
          <w:szCs w:val="24"/>
          <w:lang w:val="en-US"/>
        </w:rPr>
        <w:t>Dirāsa fī tārīkh Sūriyya al-mu‘āṣir 1920-1950</w:t>
      </w:r>
      <w:r>
        <w:rPr>
          <w:rFonts w:eastAsia="Cambria" w:cs="Times New Roman" w:ascii="Times New Roman" w:hAnsi="Times New Roman"/>
          <w:sz w:val="24"/>
          <w:szCs w:val="24"/>
          <w:lang w:val="en-US"/>
        </w:rPr>
        <w:t>, Dimashq, Dār Ṭlā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 xml:space="preserve">Kramer, M. (1987), </w:t>
      </w:r>
      <w:r>
        <w:rPr>
          <w:rFonts w:eastAsia="Cambria" w:cs="Times New Roman" w:ascii="Times New Roman" w:hAnsi="Times New Roman"/>
          <w:i/>
          <w:iCs/>
          <w:sz w:val="24"/>
          <w:szCs w:val="24"/>
          <w:lang w:val="en-US"/>
        </w:rPr>
        <w:t>Syria’s alawis and shi’ism</w:t>
      </w:r>
      <w:r>
        <w:rPr>
          <w:rFonts w:eastAsia="Cambria" w:cs="Times New Roman" w:ascii="Times New Roman" w:hAnsi="Times New Roman"/>
          <w:sz w:val="24"/>
          <w:szCs w:val="24"/>
          <w:lang w:val="en-US"/>
        </w:rPr>
        <w:t xml:space="preserve">, in Kramer, M. (a cura di), </w:t>
      </w:r>
      <w:r>
        <w:rPr>
          <w:rFonts w:eastAsia="Cambria" w:cs="Times New Roman" w:ascii="Times New Roman" w:hAnsi="Times New Roman"/>
          <w:i/>
          <w:iCs/>
          <w:sz w:val="24"/>
          <w:szCs w:val="24"/>
          <w:lang w:val="en-US"/>
        </w:rPr>
        <w:t>Shi'ism, Resistance and Revolution</w:t>
      </w:r>
      <w:r>
        <w:rPr>
          <w:rFonts w:eastAsia="Cambria" w:cs="Times New Roman" w:ascii="Times New Roman" w:hAnsi="Times New Roman"/>
          <w:sz w:val="24"/>
          <w:szCs w:val="24"/>
          <w:lang w:val="en-US"/>
        </w:rPr>
        <w:t>, London, Mansell, pp. 237- 254.</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Kūrānī al-, A. (2000), </w:t>
      </w:r>
      <w:r>
        <w:rPr>
          <w:rFonts w:eastAsia="Cambria" w:cs="Times New Roman" w:ascii="Times New Roman" w:hAnsi="Times New Roman"/>
          <w:i/>
          <w:iCs/>
          <w:sz w:val="24"/>
          <w:szCs w:val="24"/>
          <w:lang w:val="en-US"/>
        </w:rPr>
        <w:t>Dhikrayyāt wa khawāṭir min ma ra’itu wa sam‘atu wa fa‘altu</w:t>
      </w:r>
      <w:r>
        <w:rPr>
          <w:rFonts w:eastAsia="Cambria" w:cs="Times New Roman" w:ascii="Times New Roman" w:hAnsi="Times New Roman"/>
          <w:sz w:val="24"/>
          <w:szCs w:val="24"/>
          <w:lang w:val="en-US"/>
        </w:rPr>
        <w:t>, Beirut, Riad al-Rayyes Book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Landis, J. (1993), </w:t>
      </w:r>
      <w:r>
        <w:rPr>
          <w:rFonts w:eastAsia="Cambria" w:cs="Times New Roman" w:ascii="Times New Roman" w:hAnsi="Times New Roman"/>
          <w:i/>
          <w:iCs/>
          <w:sz w:val="24"/>
          <w:szCs w:val="24"/>
          <w:lang w:val="en-US"/>
        </w:rPr>
        <w:t>The political sociology of Syria reconsidered: a response to Volker Perthes</w:t>
      </w:r>
      <w:r>
        <w:rPr>
          <w:rFonts w:eastAsia="Cambria" w:cs="Times New Roman" w:ascii="Times New Roman" w:hAnsi="Times New Roman"/>
          <w:sz w:val="24"/>
          <w:szCs w:val="24"/>
          <w:lang w:val="en-US"/>
        </w:rPr>
        <w:t>, The Beirut Review, n. 5, pp. 143- 151.</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Landis, J. (2006), </w:t>
      </w:r>
      <w:r>
        <w:rPr>
          <w:rFonts w:eastAsia="Cambria" w:cs="Times New Roman" w:ascii="Times New Roman" w:hAnsi="Times New Roman"/>
          <w:i/>
          <w:iCs/>
          <w:sz w:val="24"/>
          <w:szCs w:val="24"/>
          <w:lang w:val="en-US"/>
        </w:rPr>
        <w:t>Democracy in Syria</w:t>
      </w:r>
      <w:r>
        <w:rPr>
          <w:rFonts w:eastAsia="Cambria" w:cs="Times New Roman" w:ascii="Times New Roman" w:hAnsi="Times New Roman"/>
          <w:sz w:val="24"/>
          <w:szCs w:val="24"/>
          <w:lang w:val="en-US"/>
        </w:rPr>
        <w:t>, London, Palgrave-MacMillan.</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Lawson, F. H. (1982), </w:t>
      </w:r>
      <w:r>
        <w:rPr>
          <w:rFonts w:eastAsia="Cambria" w:cs="Times New Roman" w:ascii="Times New Roman" w:hAnsi="Times New Roman"/>
          <w:i/>
          <w:iCs/>
          <w:sz w:val="24"/>
          <w:szCs w:val="24"/>
          <w:lang w:val="en-US"/>
        </w:rPr>
        <w:t>Social bases for the Hama revolt</w:t>
      </w:r>
      <w:r>
        <w:rPr>
          <w:rFonts w:eastAsia="Cambria" w:cs="Times New Roman" w:ascii="Times New Roman" w:hAnsi="Times New Roman"/>
          <w:sz w:val="24"/>
          <w:szCs w:val="24"/>
          <w:lang w:val="en-US"/>
        </w:rPr>
        <w:t>, in MERIP-Reports, n. 110, pp. 24- 28.</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Lawson, F. H. (1990), </w:t>
      </w:r>
      <w:r>
        <w:rPr>
          <w:rFonts w:eastAsia="Cambria" w:cs="Times New Roman" w:ascii="Times New Roman" w:hAnsi="Times New Roman"/>
          <w:i/>
          <w:iCs/>
          <w:sz w:val="24"/>
          <w:szCs w:val="24"/>
          <w:lang w:val="en-US"/>
        </w:rPr>
        <w:t>Class politics and state power in Ba'thi Syria</w:t>
      </w:r>
      <w:r>
        <w:rPr>
          <w:rFonts w:eastAsia="Cambria" w:cs="Times New Roman" w:ascii="Times New Roman" w:hAnsi="Times New Roman"/>
          <w:sz w:val="24"/>
          <w:szCs w:val="24"/>
          <w:lang w:val="en-US"/>
        </w:rPr>
        <w:t xml:space="preserve">, in Berberoglu, B. (a cura di), </w:t>
      </w:r>
      <w:r>
        <w:rPr>
          <w:rFonts w:eastAsia="Cambria" w:cs="Times New Roman" w:ascii="Times New Roman" w:hAnsi="Times New Roman"/>
          <w:i/>
          <w:iCs/>
          <w:sz w:val="24"/>
          <w:szCs w:val="24"/>
          <w:lang w:val="en-US"/>
        </w:rPr>
        <w:t>Power and stability in the Middle East</w:t>
      </w:r>
      <w:r>
        <w:rPr>
          <w:rFonts w:eastAsia="Cambria" w:cs="Times New Roman" w:ascii="Times New Roman" w:hAnsi="Times New Roman"/>
          <w:sz w:val="24"/>
          <w:szCs w:val="24"/>
          <w:lang w:val="en-US"/>
        </w:rPr>
        <w:t>, London, Zed Book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Lawson, F. H. (1996), </w:t>
      </w:r>
      <w:r>
        <w:rPr>
          <w:rFonts w:eastAsia="Cambria" w:cs="Times New Roman" w:ascii="Times New Roman" w:hAnsi="Times New Roman"/>
          <w:i/>
          <w:iCs/>
          <w:sz w:val="24"/>
          <w:szCs w:val="24"/>
          <w:lang w:val="en-US"/>
        </w:rPr>
        <w:t>Why Syria goes to war. 30 years of confrontation</w:t>
      </w:r>
      <w:r>
        <w:rPr>
          <w:rFonts w:eastAsia="Cambria" w:cs="Times New Roman" w:ascii="Times New Roman" w:hAnsi="Times New Roman"/>
          <w:sz w:val="24"/>
          <w:szCs w:val="24"/>
          <w:lang w:val="en-US"/>
        </w:rPr>
        <w:t>, London, Cornell University Pres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fr-FR"/>
        </w:rPr>
        <w:t xml:space="preserve">Lawson, F. H. (2007), </w:t>
      </w:r>
      <w:r>
        <w:rPr>
          <w:rFonts w:eastAsia="Cambria" w:cs="Times New Roman" w:ascii="Times New Roman" w:hAnsi="Times New Roman"/>
          <w:i/>
          <w:iCs/>
          <w:sz w:val="24"/>
          <w:szCs w:val="24"/>
          <w:lang w:val="fr-FR"/>
        </w:rPr>
        <w:t>Les relations syro-iraniennes</w:t>
      </w:r>
      <w:r>
        <w:rPr>
          <w:rFonts w:eastAsia="Cambria" w:cs="Times New Roman" w:ascii="Times New Roman" w:hAnsi="Times New Roman"/>
          <w:sz w:val="24"/>
          <w:szCs w:val="24"/>
          <w:lang w:val="fr-FR"/>
        </w:rPr>
        <w:t xml:space="preserve">, in Dupret, Ghazzal, Courbage, al-Dbiyat (a cura di), </w:t>
      </w:r>
      <w:r>
        <w:rPr>
          <w:rFonts w:eastAsia="Cambria" w:cs="Times New Roman" w:ascii="Times New Roman" w:hAnsi="Times New Roman"/>
          <w:i/>
          <w:iCs/>
          <w:sz w:val="24"/>
          <w:szCs w:val="24"/>
          <w:lang w:val="fr-FR"/>
        </w:rPr>
        <w:t>La Syrie au présent. Reflets d’une société</w:t>
      </w:r>
      <w:r>
        <w:rPr>
          <w:rFonts w:eastAsia="Cambria" w:cs="Times New Roman" w:ascii="Times New Roman" w:hAnsi="Times New Roman"/>
          <w:sz w:val="24"/>
          <w:szCs w:val="24"/>
          <w:lang w:val="fr-FR"/>
        </w:rPr>
        <w:t>, Paris-Arles, Sindbad Actes Sud.</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fr-FR"/>
        </w:rPr>
        <w:t xml:space="preserve">Lawson, F. H. (a cura di) (2009), </w:t>
      </w:r>
      <w:r>
        <w:rPr>
          <w:rFonts w:eastAsia="Cambria" w:cs="Times New Roman" w:ascii="Times New Roman" w:hAnsi="Times New Roman"/>
          <w:i/>
          <w:iCs/>
          <w:sz w:val="24"/>
          <w:szCs w:val="24"/>
          <w:lang w:val="fr-FR"/>
        </w:rPr>
        <w:t>Demystifying Syria</w:t>
      </w:r>
      <w:r>
        <w:rPr>
          <w:rFonts w:eastAsia="Cambria" w:cs="Times New Roman" w:ascii="Times New Roman" w:hAnsi="Times New Roman"/>
          <w:sz w:val="24"/>
          <w:szCs w:val="24"/>
          <w:lang w:val="fr-FR"/>
        </w:rPr>
        <w:t>, London, Saqi, Middle East Institute SOAS.</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fr-FR"/>
        </w:rPr>
        <w:t xml:space="preserve">Le Gac, P. (1991), </w:t>
      </w:r>
      <w:r>
        <w:rPr>
          <w:rFonts w:eastAsia="Cambria" w:cs="Times New Roman" w:ascii="Times New Roman" w:hAnsi="Times New Roman"/>
          <w:i/>
          <w:iCs/>
          <w:sz w:val="24"/>
          <w:szCs w:val="24"/>
          <w:lang w:val="fr-FR"/>
        </w:rPr>
        <w:t>La Syrie du general Assad</w:t>
      </w:r>
      <w:r>
        <w:rPr>
          <w:rFonts w:eastAsia="Cambria" w:cs="Times New Roman" w:ascii="Times New Roman" w:hAnsi="Times New Roman"/>
          <w:sz w:val="24"/>
          <w:szCs w:val="24"/>
          <w:lang w:val="fr-FR"/>
        </w:rPr>
        <w:t>, Bruxelles, Éditions Complexe.</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en-US"/>
        </w:rPr>
        <w:t xml:space="preserve">Lenczowski, G. (a cura di) (1975), </w:t>
      </w:r>
      <w:r>
        <w:rPr>
          <w:rFonts w:eastAsia="Cambria" w:cs="Times New Roman" w:ascii="Times New Roman" w:hAnsi="Times New Roman"/>
          <w:i/>
          <w:iCs/>
          <w:sz w:val="24"/>
          <w:szCs w:val="24"/>
          <w:lang w:val="en-US"/>
        </w:rPr>
        <w:t>Poltical elites in the Middle East</w:t>
      </w:r>
      <w:r>
        <w:rPr>
          <w:rFonts w:eastAsia="Cambria" w:cs="Times New Roman" w:ascii="Times New Roman" w:hAnsi="Times New Roman"/>
          <w:sz w:val="24"/>
          <w:szCs w:val="24"/>
          <w:lang w:val="en-US"/>
        </w:rPr>
        <w:t>, Washington D.C., American Enterprise.</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Leverett, F. (2005), </w:t>
      </w:r>
      <w:r>
        <w:rPr>
          <w:rFonts w:eastAsia="Cambria" w:cs="Times New Roman" w:ascii="Times New Roman" w:hAnsi="Times New Roman"/>
          <w:i/>
          <w:iCs/>
          <w:sz w:val="24"/>
          <w:szCs w:val="24"/>
          <w:lang w:val="en-US"/>
        </w:rPr>
        <w:t>Inheriting Syria. Bashar’s trial by fire</w:t>
      </w:r>
      <w:r>
        <w:rPr>
          <w:rFonts w:eastAsia="Cambria" w:cs="Times New Roman" w:ascii="Times New Roman" w:hAnsi="Times New Roman"/>
          <w:sz w:val="24"/>
          <w:szCs w:val="24"/>
          <w:lang w:val="en-US"/>
        </w:rPr>
        <w:t>, Washington D.C., Brooking Institution Pres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Longrigg, S. H. (1968), </w:t>
      </w:r>
      <w:r>
        <w:rPr>
          <w:rFonts w:eastAsia="Cambria" w:cs="Times New Roman" w:ascii="Times New Roman" w:hAnsi="Times New Roman"/>
          <w:i/>
          <w:iCs/>
          <w:sz w:val="24"/>
          <w:szCs w:val="24"/>
          <w:lang w:val="en-US"/>
        </w:rPr>
        <w:t>Syria and Lebanon under French mandate</w:t>
      </w:r>
      <w:r>
        <w:rPr>
          <w:rFonts w:eastAsia="Cambria" w:cs="Times New Roman" w:ascii="Times New Roman" w:hAnsi="Times New Roman"/>
          <w:sz w:val="24"/>
          <w:szCs w:val="24"/>
          <w:lang w:val="en-US"/>
        </w:rPr>
        <w:t>, Beirut, Librairie du liban.</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fr-FR"/>
        </w:rPr>
        <w:t xml:space="preserve">Longuenesse, E. (1978), </w:t>
      </w:r>
      <w:r>
        <w:rPr>
          <w:rFonts w:eastAsia="Cambria" w:cs="Times New Roman" w:ascii="Times New Roman" w:hAnsi="Times New Roman"/>
          <w:i/>
          <w:iCs/>
          <w:sz w:val="24"/>
          <w:szCs w:val="24"/>
          <w:lang w:val="fr-FR"/>
        </w:rPr>
        <w:t>Bourgeoisie, petite-bourgeoisie et couches moyennes en Syrie : contribution à une analyse de la nature de classe de l'État</w:t>
      </w:r>
      <w:r>
        <w:rPr>
          <w:rFonts w:eastAsia="Cambria" w:cs="Times New Roman" w:ascii="Times New Roman" w:hAnsi="Times New Roman"/>
          <w:sz w:val="24"/>
          <w:szCs w:val="24"/>
          <w:lang w:val="fr-FR"/>
        </w:rPr>
        <w:t>, in Peuples méditarranéens, n. 4, pp. 21- 42.</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en-US"/>
        </w:rPr>
        <w:t xml:space="preserve">Longuenesse, E. (1979), </w:t>
      </w:r>
      <w:r>
        <w:rPr>
          <w:rFonts w:eastAsia="Cambria" w:cs="Times New Roman" w:ascii="Times New Roman" w:hAnsi="Times New Roman"/>
          <w:i/>
          <w:iCs/>
          <w:sz w:val="24"/>
          <w:szCs w:val="24"/>
          <w:lang w:val="en-US"/>
        </w:rPr>
        <w:t>The class nature of the state in Syria. Contribution to an analysis</w:t>
      </w:r>
      <w:r>
        <w:rPr>
          <w:rFonts w:eastAsia="Cambria" w:cs="Times New Roman" w:ascii="Times New Roman" w:hAnsi="Times New Roman"/>
          <w:sz w:val="24"/>
          <w:szCs w:val="24"/>
          <w:lang w:val="en-US"/>
        </w:rPr>
        <w:t>, in MERIP-Reports, Vol. 4, n. 77, pp. 3- 11.</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Longuenesse, E. (1985), </w:t>
      </w:r>
      <w:r>
        <w:rPr>
          <w:rFonts w:eastAsia="Cambria" w:cs="Times New Roman" w:ascii="Times New Roman" w:hAnsi="Times New Roman"/>
          <w:i/>
          <w:iCs/>
          <w:sz w:val="24"/>
          <w:szCs w:val="24"/>
          <w:lang w:val="en-US"/>
        </w:rPr>
        <w:t>The Syrian working class today</w:t>
      </w:r>
      <w:r>
        <w:rPr>
          <w:rFonts w:eastAsia="Cambria" w:cs="Times New Roman" w:ascii="Times New Roman" w:hAnsi="Times New Roman"/>
          <w:sz w:val="24"/>
          <w:szCs w:val="24"/>
          <w:lang w:val="en-US"/>
        </w:rPr>
        <w:t>, in MERIP- Reports, n. 134, pp. 17- 24.</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fr-FR"/>
        </w:rPr>
        <w:t xml:space="preserve">Longuenesse, E. (1988), </w:t>
      </w:r>
      <w:r>
        <w:rPr>
          <w:rFonts w:eastAsia="Cambria" w:cs="Times New Roman" w:ascii="Times New Roman" w:hAnsi="Times New Roman"/>
          <w:i/>
          <w:iCs/>
          <w:sz w:val="24"/>
          <w:szCs w:val="24"/>
          <w:lang w:val="fr-FR"/>
        </w:rPr>
        <w:t>État et syndacalisme en Syrie: discours et pratique</w:t>
      </w:r>
      <w:r>
        <w:rPr>
          <w:rFonts w:eastAsia="Cambria" w:cs="Times New Roman" w:ascii="Times New Roman" w:hAnsi="Times New Roman"/>
          <w:sz w:val="24"/>
          <w:szCs w:val="24"/>
          <w:lang w:val="fr-FR"/>
        </w:rPr>
        <w:t>, in Sou’al, n. 8, pp. 97- 130.</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 xml:space="preserve">Luizard, J. P. (a cura di) (2006), </w:t>
      </w:r>
      <w:r>
        <w:rPr>
          <w:rFonts w:eastAsia="Cambria" w:cs="Times New Roman" w:ascii="Times New Roman" w:hAnsi="Times New Roman"/>
          <w:i/>
          <w:iCs/>
          <w:sz w:val="24"/>
          <w:szCs w:val="24"/>
          <w:lang w:val="fr-FR"/>
        </w:rPr>
        <w:t>Le choc colonial et l’Islam.</w:t>
      </w:r>
      <w:r>
        <w:rPr>
          <w:rFonts w:cs="Times New Roman" w:ascii="Times New Roman" w:hAnsi="Times New Roman"/>
          <w:i/>
          <w:iCs/>
          <w:sz w:val="24"/>
          <w:szCs w:val="24"/>
          <w:lang w:val="fr-FR"/>
        </w:rPr>
        <w:t xml:space="preserve"> </w:t>
      </w:r>
      <w:r>
        <w:rPr>
          <w:rFonts w:eastAsia="Cambria" w:cs="Times New Roman" w:ascii="Times New Roman" w:hAnsi="Times New Roman"/>
          <w:i/>
          <w:iCs/>
          <w:sz w:val="24"/>
          <w:szCs w:val="24"/>
          <w:lang w:val="fr-FR"/>
        </w:rPr>
        <w:t>Les politiques religieuses des puissances coloniales en terre d’Islam</w:t>
      </w:r>
      <w:r>
        <w:rPr>
          <w:rFonts w:eastAsia="Cambria" w:cs="Times New Roman" w:ascii="Times New Roman" w:hAnsi="Times New Roman"/>
          <w:sz w:val="24"/>
          <w:szCs w:val="24"/>
          <w:lang w:val="fr-FR"/>
        </w:rPr>
        <w:t>, Paris, La Découverte.</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en-US"/>
        </w:rPr>
        <w:t xml:space="preserve">Malloy, J. (a cura di) (1977), </w:t>
      </w:r>
      <w:r>
        <w:rPr>
          <w:rFonts w:eastAsia="Cambria" w:cs="Times New Roman" w:ascii="Times New Roman" w:hAnsi="Times New Roman"/>
          <w:i/>
          <w:iCs/>
          <w:sz w:val="24"/>
          <w:szCs w:val="24"/>
          <w:lang w:val="en-US"/>
        </w:rPr>
        <w:t>Authoritarianism and corporatism in Latin America</w:t>
      </w:r>
      <w:r>
        <w:rPr>
          <w:rFonts w:eastAsia="Cambria" w:cs="Times New Roman" w:ascii="Times New Roman" w:hAnsi="Times New Roman"/>
          <w:sz w:val="24"/>
          <w:szCs w:val="24"/>
          <w:lang w:val="en-US"/>
        </w:rPr>
        <w:t xml:space="preserve">, Pittsburgh, Pittsburgh University Press.  </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Ma’oz, M. (1972), </w:t>
      </w:r>
      <w:r>
        <w:rPr>
          <w:rFonts w:eastAsia="Cambria" w:cs="Times New Roman" w:ascii="Times New Roman" w:hAnsi="Times New Roman"/>
          <w:i/>
          <w:iCs/>
          <w:sz w:val="24"/>
          <w:szCs w:val="24"/>
          <w:lang w:val="en-US"/>
        </w:rPr>
        <w:t>Attempts at creating a political community in modern Syria</w:t>
      </w:r>
      <w:r>
        <w:rPr>
          <w:rFonts w:eastAsia="Cambria" w:cs="Times New Roman" w:ascii="Times New Roman" w:hAnsi="Times New Roman"/>
          <w:sz w:val="24"/>
          <w:szCs w:val="24"/>
          <w:lang w:val="en-US"/>
        </w:rPr>
        <w:t>, in Middle East Journal, Vol. 26, n. 4, pp. 389- 404.</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Ma'oz, M. (1976), </w:t>
      </w:r>
      <w:r>
        <w:rPr>
          <w:rFonts w:eastAsia="Cambria" w:cs="Times New Roman" w:ascii="Times New Roman" w:hAnsi="Times New Roman"/>
          <w:i/>
          <w:iCs/>
          <w:sz w:val="24"/>
          <w:szCs w:val="24"/>
          <w:lang w:val="en-US"/>
        </w:rPr>
        <w:t>Alawi officers in Syrian politics, 1966-1974</w:t>
      </w:r>
      <w:r>
        <w:rPr>
          <w:rFonts w:eastAsia="Cambria" w:cs="Times New Roman" w:ascii="Times New Roman" w:hAnsi="Times New Roman"/>
          <w:sz w:val="24"/>
          <w:szCs w:val="24"/>
          <w:lang w:val="en-US"/>
        </w:rPr>
        <w:t>, in The military and state in modern Asia, Jerusalem, Academic Press, pp. 277- 97.</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Ma’oz, M., Yaniv, A. (a cura di) (1986), </w:t>
      </w:r>
      <w:r>
        <w:rPr>
          <w:rFonts w:eastAsia="Cambria" w:cs="Times New Roman" w:ascii="Times New Roman" w:hAnsi="Times New Roman"/>
          <w:i/>
          <w:iCs/>
          <w:sz w:val="24"/>
          <w:szCs w:val="24"/>
          <w:lang w:val="en-US"/>
        </w:rPr>
        <w:t>Syria under Asad: domestic constraints and regional risks</w:t>
      </w:r>
      <w:r>
        <w:rPr>
          <w:rFonts w:eastAsia="Cambria" w:cs="Times New Roman" w:ascii="Times New Roman" w:hAnsi="Times New Roman"/>
          <w:sz w:val="24"/>
          <w:szCs w:val="24"/>
          <w:lang w:val="en-US"/>
        </w:rPr>
        <w:t>, London, Croom Helm.</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Ma‘oz, M (1986), </w:t>
      </w:r>
      <w:r>
        <w:rPr>
          <w:rFonts w:eastAsia="Cambria" w:cs="Times New Roman" w:ascii="Times New Roman" w:hAnsi="Times New Roman"/>
          <w:i/>
          <w:iCs/>
          <w:sz w:val="24"/>
          <w:szCs w:val="24"/>
          <w:lang w:val="en-US"/>
        </w:rPr>
        <w:t>The emergerce of modern Syria</w:t>
      </w:r>
      <w:r>
        <w:rPr>
          <w:rFonts w:eastAsia="Cambria" w:cs="Times New Roman" w:ascii="Times New Roman" w:hAnsi="Times New Roman"/>
          <w:sz w:val="24"/>
          <w:szCs w:val="24"/>
          <w:lang w:val="en-US"/>
        </w:rPr>
        <w:t xml:space="preserve">, in Ma’oz, M., Yaniv, A. (a cura di), </w:t>
      </w:r>
      <w:r>
        <w:rPr>
          <w:rFonts w:eastAsia="Cambria" w:cs="Times New Roman" w:ascii="Times New Roman" w:hAnsi="Times New Roman"/>
          <w:i/>
          <w:iCs/>
          <w:sz w:val="24"/>
          <w:szCs w:val="24"/>
          <w:lang w:val="en-US"/>
        </w:rPr>
        <w:t>Syria under Asad: domestic constraints and regional risks</w:t>
      </w:r>
      <w:r>
        <w:rPr>
          <w:rFonts w:eastAsia="Cambria" w:cs="Times New Roman" w:ascii="Times New Roman" w:hAnsi="Times New Roman"/>
          <w:sz w:val="24"/>
          <w:szCs w:val="24"/>
          <w:lang w:val="en-US"/>
        </w:rPr>
        <w:t>, London, Croom Helm, pp. 9- 35.</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Ma’oz, M. (1989), </w:t>
      </w:r>
      <w:r>
        <w:rPr>
          <w:rFonts w:eastAsia="Cambria" w:cs="Times New Roman" w:ascii="Times New Roman" w:hAnsi="Times New Roman"/>
          <w:i/>
          <w:iCs/>
          <w:sz w:val="24"/>
          <w:szCs w:val="24"/>
          <w:lang w:val="en-US"/>
        </w:rPr>
        <w:t>Asad, the sphinx of Damascus: a political biography</w:t>
      </w:r>
      <w:r>
        <w:rPr>
          <w:rFonts w:eastAsia="Cambria" w:cs="Times New Roman" w:ascii="Times New Roman" w:hAnsi="Times New Roman"/>
          <w:sz w:val="24"/>
          <w:szCs w:val="24"/>
          <w:lang w:val="en-US"/>
        </w:rPr>
        <w:t>, New York, Grove Weidenfeld.</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Maqdisi, U. (2000), </w:t>
      </w:r>
      <w:r>
        <w:rPr>
          <w:rFonts w:eastAsia="Cambria" w:cs="Times New Roman" w:ascii="Times New Roman" w:hAnsi="Times New Roman"/>
          <w:i/>
          <w:iCs/>
          <w:sz w:val="24"/>
          <w:szCs w:val="24"/>
          <w:lang w:val="en-US"/>
        </w:rPr>
        <w:t>The culture of sectarianism. Community, history and violence in nineteenth century Ottoman Lebanon</w:t>
      </w:r>
      <w:r>
        <w:rPr>
          <w:rFonts w:eastAsia="Cambria" w:cs="Times New Roman" w:ascii="Times New Roman" w:hAnsi="Times New Roman"/>
          <w:sz w:val="24"/>
          <w:szCs w:val="24"/>
          <w:lang w:val="en-US"/>
        </w:rPr>
        <w:t>, California, University of California Pres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Maqdisi, U. (2008), </w:t>
      </w:r>
      <w:r>
        <w:rPr>
          <w:rFonts w:eastAsia="Cambria" w:cs="Times New Roman" w:ascii="Times New Roman" w:hAnsi="Times New Roman"/>
          <w:i/>
          <w:iCs/>
          <w:sz w:val="24"/>
          <w:szCs w:val="24"/>
          <w:lang w:val="en-US"/>
        </w:rPr>
        <w:t>Moving beyond orientalist fantasy, sectarian polemic and nationalist denial</w:t>
      </w:r>
      <w:r>
        <w:rPr>
          <w:rFonts w:eastAsia="Cambria" w:cs="Times New Roman" w:ascii="Times New Roman" w:hAnsi="Times New Roman"/>
          <w:sz w:val="24"/>
          <w:szCs w:val="24"/>
          <w:lang w:val="en-US"/>
        </w:rPr>
        <w:t>, in International Journal of Middle East Studies, n. 40, pp. 559-560.</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rPr>
        <w:t xml:space="preserve">Mawsilī, M. al- (2007), </w:t>
      </w:r>
      <w:r>
        <w:rPr>
          <w:rFonts w:eastAsia="Cambria" w:cs="Times New Roman" w:ascii="Times New Roman" w:hAnsi="Times New Roman"/>
          <w:i/>
          <w:iCs/>
          <w:sz w:val="24"/>
          <w:szCs w:val="24"/>
        </w:rPr>
        <w:t xml:space="preserve">Al-baḥth ‘an al-dhāt- al-judhur. Al </w:t>
      </w:r>
      <w:r>
        <w:rPr>
          <w:rFonts w:cs="Times New Roman" w:ascii="Times New Roman" w:hAnsi="Times New Roman"/>
          <w:i/>
          <w:iCs/>
          <w:sz w:val="24"/>
          <w:szCs w:val="24"/>
        </w:rPr>
        <w:t>‘</w:t>
      </w:r>
      <w:r>
        <w:rPr>
          <w:rFonts w:eastAsia="Cambria" w:cs="Times New Roman" w:ascii="Times New Roman" w:hAnsi="Times New Roman"/>
          <w:i/>
          <w:iCs/>
          <w:sz w:val="24"/>
          <w:szCs w:val="24"/>
        </w:rPr>
        <w:t>alawiyyun al-</w:t>
      </w:r>
      <w:r>
        <w:rPr>
          <w:rFonts w:cs="Times New Roman" w:ascii="Times New Roman" w:hAnsi="Times New Roman"/>
          <w:i/>
          <w:iCs/>
          <w:sz w:val="24"/>
          <w:szCs w:val="24"/>
        </w:rPr>
        <w:t>‘</w:t>
      </w:r>
      <w:r>
        <w:rPr>
          <w:rFonts w:eastAsia="Cambria" w:cs="Times New Roman" w:ascii="Times New Roman" w:hAnsi="Times New Roman"/>
          <w:i/>
          <w:iCs/>
          <w:sz w:val="24"/>
          <w:szCs w:val="24"/>
        </w:rPr>
        <w:t>arab al-sūriyyun. Al-uṣūl, al-judhūr wa al-intimā</w:t>
      </w:r>
      <w:r>
        <w:rPr>
          <w:rFonts w:cs="Times New Roman" w:ascii="Times New Roman" w:hAnsi="Times New Roman"/>
          <w:i/>
          <w:iCs/>
          <w:sz w:val="24"/>
          <w:szCs w:val="24"/>
        </w:rPr>
        <w:t>’</w:t>
      </w:r>
      <w:r>
        <w:rPr>
          <w:rFonts w:cs="Times New Roman" w:ascii="Times New Roman" w:hAnsi="Times New Roman"/>
          <w:sz w:val="24"/>
          <w:szCs w:val="24"/>
        </w:rPr>
        <w:t>,</w:t>
      </w:r>
      <w:r>
        <w:rPr>
          <w:rFonts w:eastAsia="Cambria" w:cs="Times New Roman" w:ascii="Times New Roman" w:hAnsi="Times New Roman"/>
          <w:i/>
          <w:iCs/>
          <w:sz w:val="24"/>
          <w:szCs w:val="24"/>
        </w:rPr>
        <w:t xml:space="preserve"> </w:t>
      </w:r>
      <w:r>
        <w:rPr>
          <w:rFonts w:eastAsia="Cambria" w:cs="Times New Roman" w:ascii="Times New Roman" w:hAnsi="Times New Roman"/>
          <w:sz w:val="24"/>
          <w:szCs w:val="24"/>
        </w:rPr>
        <w:t>Dimashq, D</w:t>
      </w:r>
      <w:r>
        <w:rPr>
          <w:rFonts w:cs="Times New Roman" w:ascii="Times New Roman" w:hAnsi="Times New Roman"/>
          <w:sz w:val="24"/>
          <w:szCs w:val="24"/>
        </w:rPr>
        <w:t>ār al-marwa.</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pPr>
      <w:r>
        <w:rPr>
          <w:rFonts w:eastAsia="Cambria" w:cs="Times New Roman" w:ascii="Times New Roman" w:hAnsi="Times New Roman"/>
          <w:sz w:val="24"/>
          <w:szCs w:val="24"/>
          <w:lang w:val="en-US"/>
        </w:rPr>
        <w:t xml:space="preserve">Mclaurin, R. D. (1979), </w:t>
      </w:r>
      <w:r>
        <w:rPr>
          <w:rFonts w:eastAsia="Cambria" w:cs="Times New Roman" w:ascii="Times New Roman" w:hAnsi="Times New Roman"/>
          <w:i/>
          <w:iCs/>
          <w:sz w:val="24"/>
          <w:szCs w:val="24"/>
          <w:lang w:val="en-US"/>
        </w:rPr>
        <w:t>The political role of minority groups in the Middle East</w:t>
      </w:r>
      <w:r>
        <w:rPr>
          <w:rFonts w:eastAsia="Cambria" w:cs="Times New Roman" w:ascii="Times New Roman" w:hAnsi="Times New Roman"/>
          <w:sz w:val="24"/>
          <w:szCs w:val="24"/>
          <w:lang w:val="en-US"/>
        </w:rPr>
        <w:t>, New York, Praeger Publisher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fr-FR"/>
        </w:rPr>
        <w:t xml:space="preserve">Méouchy, N. (2006), </w:t>
      </w:r>
      <w:r>
        <w:rPr>
          <w:rFonts w:cs="Times New Roman" w:ascii="Times New Roman" w:hAnsi="Times New Roman"/>
          <w:i/>
          <w:iCs/>
          <w:sz w:val="24"/>
          <w:szCs w:val="24"/>
          <w:lang w:val="fr-FR"/>
        </w:rPr>
        <w:t>Le réforme des juridictions religieuses en Syrie et au Liban (1921- 1939): raisons de la puissance mandataire et raisons des communautés</w:t>
      </w:r>
      <w:r>
        <w:rPr>
          <w:rFonts w:cs="Times New Roman" w:ascii="Times New Roman" w:hAnsi="Times New Roman"/>
          <w:sz w:val="24"/>
          <w:szCs w:val="24"/>
          <w:lang w:val="fr-FR"/>
        </w:rPr>
        <w:t xml:space="preserve">, </w:t>
      </w:r>
      <w:r>
        <w:rPr>
          <w:rFonts w:eastAsia="Cambria" w:cs="Times New Roman" w:ascii="Times New Roman" w:hAnsi="Times New Roman"/>
          <w:sz w:val="24"/>
          <w:szCs w:val="24"/>
          <w:lang w:val="fr-FR"/>
        </w:rPr>
        <w:t xml:space="preserve">in Luizard J. P. (a cura di), </w:t>
      </w:r>
      <w:r>
        <w:rPr>
          <w:rFonts w:eastAsia="Cambria" w:cs="Times New Roman" w:ascii="Times New Roman" w:hAnsi="Times New Roman"/>
          <w:i/>
          <w:iCs/>
          <w:sz w:val="24"/>
          <w:szCs w:val="24"/>
          <w:lang w:val="fr-FR"/>
        </w:rPr>
        <w:t>Le choc colonial et l’Islam.</w:t>
      </w:r>
      <w:r>
        <w:rPr>
          <w:rFonts w:cs="Times New Roman" w:ascii="Times New Roman" w:hAnsi="Times New Roman"/>
          <w:i/>
          <w:iCs/>
          <w:sz w:val="24"/>
          <w:szCs w:val="24"/>
          <w:lang w:val="fr-FR"/>
        </w:rPr>
        <w:t xml:space="preserve"> </w:t>
      </w:r>
      <w:r>
        <w:rPr>
          <w:rFonts w:eastAsia="Cambria" w:cs="Times New Roman" w:ascii="Times New Roman" w:hAnsi="Times New Roman"/>
          <w:i/>
          <w:iCs/>
          <w:sz w:val="24"/>
          <w:szCs w:val="24"/>
          <w:lang w:val="fr-FR"/>
        </w:rPr>
        <w:t>Les politiques religieuses des puissances coloniales en terre d’Islam</w:t>
      </w:r>
      <w:r>
        <w:rPr>
          <w:rFonts w:eastAsia="Cambria" w:cs="Times New Roman" w:ascii="Times New Roman" w:hAnsi="Times New Roman"/>
          <w:sz w:val="24"/>
          <w:szCs w:val="24"/>
          <w:lang w:val="fr-FR"/>
        </w:rPr>
        <w:t>, Paris, La Découverte, pp. 359- 381.</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fr-FR"/>
        </w:rPr>
        <w:t xml:space="preserve">Mervin, S. (2006), </w:t>
      </w:r>
      <w:r>
        <w:rPr>
          <w:rFonts w:eastAsia="Cambria" w:cs="Times New Roman" w:ascii="Times New Roman" w:hAnsi="Times New Roman"/>
          <w:i/>
          <w:iCs/>
          <w:sz w:val="24"/>
          <w:szCs w:val="24"/>
          <w:lang w:val="fr-FR"/>
        </w:rPr>
        <w:t>L’entité alaouite, une création française</w:t>
      </w:r>
      <w:r>
        <w:rPr>
          <w:rFonts w:eastAsia="Cambria" w:cs="Times New Roman" w:ascii="Times New Roman" w:hAnsi="Times New Roman"/>
          <w:sz w:val="24"/>
          <w:szCs w:val="24"/>
          <w:lang w:val="fr-FR"/>
        </w:rPr>
        <w:t xml:space="preserve">, in Luizard J. P. (a cura di), </w:t>
      </w:r>
      <w:r>
        <w:rPr>
          <w:rFonts w:eastAsia="Cambria" w:cs="Times New Roman" w:ascii="Times New Roman" w:hAnsi="Times New Roman"/>
          <w:i/>
          <w:iCs/>
          <w:sz w:val="24"/>
          <w:szCs w:val="24"/>
          <w:lang w:val="fr-FR"/>
        </w:rPr>
        <w:t>Le choc colonial et l’Islam. Les politiques religieuses des puissances coloniales en terre d’Islam</w:t>
      </w:r>
      <w:r>
        <w:rPr>
          <w:rFonts w:eastAsia="Cambria" w:cs="Times New Roman" w:ascii="Times New Roman" w:hAnsi="Times New Roman"/>
          <w:sz w:val="24"/>
          <w:szCs w:val="24"/>
          <w:lang w:val="fr-FR"/>
        </w:rPr>
        <w:t>, Paris, La Découverte, pp. 343- 358.</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fr-FR"/>
        </w:rPr>
        <w:t xml:space="preserve">Mervin, S. (2007), </w:t>
      </w:r>
      <w:r>
        <w:rPr>
          <w:rFonts w:eastAsia="Cambria" w:cs="Times New Roman" w:ascii="Times New Roman" w:hAnsi="Times New Roman"/>
          <w:i/>
          <w:iCs/>
          <w:sz w:val="24"/>
          <w:szCs w:val="24"/>
          <w:lang w:val="fr-FR"/>
        </w:rPr>
        <w:t>Les mondes chiites et l’Iran</w:t>
      </w:r>
      <w:r>
        <w:rPr>
          <w:rFonts w:eastAsia="Cambria" w:cs="Times New Roman" w:ascii="Times New Roman" w:hAnsi="Times New Roman"/>
          <w:sz w:val="24"/>
          <w:szCs w:val="24"/>
          <w:lang w:val="fr-FR"/>
        </w:rPr>
        <w:t>, Paris, Khartala- Ifpo.</w:t>
      </w:r>
    </w:p>
    <w:p>
      <w:pPr>
        <w:pStyle w:val="Normal"/>
        <w:spacing w:lineRule="auto" w:line="240" w:before="0" w:after="0"/>
        <w:jc w:val="both"/>
        <w:rPr>
          <w:rFonts w:eastAsia="Cambria"/>
        </w:rPr>
      </w:pPr>
      <w:r>
        <w:rPr>
          <w:rFonts w:eastAsia="Times New Roman" w:cs="Times New Roman" w:ascii="Times New Roman" w:hAnsi="Times New Roman"/>
          <w:sz w:val="24"/>
          <w:szCs w:val="24"/>
          <w:lang w:val="fr-FR"/>
        </w:rPr>
        <w:t xml:space="preserve"> </w:t>
      </w:r>
    </w:p>
    <w:p>
      <w:pPr>
        <w:pStyle w:val="Normal"/>
        <w:spacing w:lineRule="auto" w:line="240" w:before="0" w:after="0"/>
        <w:jc w:val="both"/>
        <w:rPr/>
      </w:pPr>
      <w:r>
        <w:rPr>
          <w:rFonts w:eastAsia="Cambria" w:cs="Times New Roman" w:ascii="Times New Roman" w:hAnsi="Times New Roman"/>
          <w:sz w:val="24"/>
          <w:szCs w:val="24"/>
          <w:lang w:val="fr-FR"/>
        </w:rPr>
        <w:t xml:space="preserve">Messarra, A. (1983), </w:t>
      </w:r>
      <w:r>
        <w:rPr>
          <w:rFonts w:eastAsia="Cambria" w:cs="Times New Roman" w:ascii="Times New Roman" w:hAnsi="Times New Roman"/>
          <w:i/>
          <w:iCs/>
          <w:sz w:val="24"/>
          <w:szCs w:val="24"/>
          <w:lang w:val="fr-FR"/>
        </w:rPr>
        <w:t>al-Niẓām al-Lubnānī niẓām farīd min naw‘hi?</w:t>
      </w:r>
      <w:r>
        <w:rPr>
          <w:rFonts w:eastAsia="Cambria" w:cs="Times New Roman" w:ascii="Times New Roman" w:hAnsi="Times New Roman"/>
          <w:sz w:val="24"/>
          <w:szCs w:val="24"/>
          <w:lang w:val="fr-FR"/>
        </w:rPr>
        <w:t xml:space="preserve">, in </w:t>
      </w:r>
      <w:r>
        <w:rPr>
          <w:rFonts w:eastAsia="Cambria" w:cs="Times New Roman" w:ascii="Times New Roman" w:hAnsi="Times New Roman"/>
          <w:i/>
          <w:iCs/>
          <w:sz w:val="24"/>
          <w:szCs w:val="24"/>
          <w:lang w:val="fr-FR"/>
        </w:rPr>
        <w:t>Lubnān: durūs wa iḥtimālāt</w:t>
      </w:r>
      <w:r>
        <w:rPr>
          <w:rFonts w:eastAsia="Cambria" w:cs="Times New Roman" w:ascii="Times New Roman" w:hAnsi="Times New Roman"/>
          <w:sz w:val="24"/>
          <w:szCs w:val="24"/>
          <w:lang w:val="fr-FR"/>
        </w:rPr>
        <w:t>, al-Wāqa‘ al‘adad 5/6.</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en-US"/>
        </w:rPr>
        <w:t xml:space="preserve">Moubayed, S. (1999), </w:t>
      </w:r>
      <w:r>
        <w:rPr>
          <w:rFonts w:eastAsia="Cambria" w:cs="Times New Roman" w:ascii="Times New Roman" w:hAnsi="Times New Roman"/>
          <w:i/>
          <w:iCs/>
          <w:sz w:val="24"/>
          <w:szCs w:val="24"/>
          <w:lang w:val="en-US"/>
        </w:rPr>
        <w:t>The politics of Damascus 1920-1946: urban notables and the French mandate</w:t>
      </w:r>
      <w:r>
        <w:rPr>
          <w:rFonts w:eastAsia="Cambria" w:cs="Times New Roman" w:ascii="Times New Roman" w:hAnsi="Times New Roman"/>
          <w:sz w:val="24"/>
          <w:szCs w:val="24"/>
          <w:lang w:val="en-US"/>
        </w:rPr>
        <w:t>, Damascus, Tlass Pres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Moubayed, S. (2000), </w:t>
      </w:r>
      <w:r>
        <w:rPr>
          <w:rFonts w:eastAsia="Cambria" w:cs="Times New Roman" w:ascii="Times New Roman" w:hAnsi="Times New Roman"/>
          <w:i/>
          <w:iCs/>
          <w:sz w:val="24"/>
          <w:szCs w:val="24"/>
          <w:lang w:val="en-US"/>
        </w:rPr>
        <w:t>Damascus between democracy and dictatorship</w:t>
      </w:r>
      <w:r>
        <w:rPr>
          <w:rFonts w:eastAsia="Cambria" w:cs="Times New Roman" w:ascii="Times New Roman" w:hAnsi="Times New Roman"/>
          <w:sz w:val="24"/>
          <w:szCs w:val="24"/>
          <w:lang w:val="en-US"/>
        </w:rPr>
        <w:t>, Lanham, University Press of America.</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Moubayed, S. (2006), </w:t>
      </w:r>
      <w:r>
        <w:rPr>
          <w:rFonts w:eastAsia="Cambria" w:cs="Times New Roman" w:ascii="Times New Roman" w:hAnsi="Times New Roman"/>
          <w:i/>
          <w:iCs/>
          <w:sz w:val="24"/>
          <w:szCs w:val="24"/>
          <w:lang w:val="en-US"/>
        </w:rPr>
        <w:t>Steel and silk. Men and women who shaped Syria 1900-2000</w:t>
      </w:r>
      <w:r>
        <w:rPr>
          <w:rFonts w:eastAsia="Cambria" w:cs="Times New Roman" w:ascii="Times New Roman" w:hAnsi="Times New Roman"/>
          <w:sz w:val="24"/>
          <w:szCs w:val="24"/>
          <w:lang w:val="en-US"/>
        </w:rPr>
        <w:t>, Seattle, Cune Pres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fr-FR"/>
        </w:rPr>
        <w:t xml:space="preserve">Mousa, M. (1958), </w:t>
      </w:r>
      <w:r>
        <w:rPr>
          <w:rFonts w:eastAsia="Cambria" w:cs="Times New Roman" w:ascii="Times New Roman" w:hAnsi="Times New Roman"/>
          <w:i/>
          <w:iCs/>
          <w:sz w:val="24"/>
          <w:szCs w:val="24"/>
          <w:lang w:val="fr-FR"/>
        </w:rPr>
        <w:t>Étude sociologique des Alaouites ou Nosairis</w:t>
      </w:r>
      <w:r>
        <w:rPr>
          <w:rFonts w:eastAsia="Cambria" w:cs="Times New Roman" w:ascii="Times New Roman" w:hAnsi="Times New Roman"/>
          <w:sz w:val="24"/>
          <w:szCs w:val="24"/>
          <w:lang w:val="fr-FR"/>
        </w:rPr>
        <w:t xml:space="preserve">, thèse principale pour le doctorat d'Etat, faculté de Lettre de l’Université de Paris, dir. </w:t>
      </w:r>
      <w:r>
        <w:rPr>
          <w:rFonts w:eastAsia="Cambria" w:cs="Times New Roman" w:ascii="Times New Roman" w:hAnsi="Times New Roman"/>
          <w:sz w:val="24"/>
          <w:szCs w:val="24"/>
        </w:rPr>
        <w:t>Raymond Aron, Sorbonne.</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pPr>
      <w:r>
        <w:rPr>
          <w:rFonts w:eastAsia="Cambria" w:cs="Times New Roman" w:ascii="Times New Roman" w:hAnsi="Times New Roman"/>
          <w:i/>
          <w:iCs/>
          <w:sz w:val="24"/>
          <w:szCs w:val="24"/>
        </w:rPr>
        <w:t>Niḍāl al-Ba‘th</w:t>
      </w:r>
      <w:r>
        <w:rPr>
          <w:rFonts w:eastAsia="Cambria" w:cs="Times New Roman" w:ascii="Times New Roman" w:hAnsi="Times New Roman"/>
          <w:sz w:val="24"/>
          <w:szCs w:val="24"/>
        </w:rPr>
        <w:t>, tomo I, (1972), tomo II, (1973), tomo III, (1972), tomo IV (1971), tomo V, (1971), tomo VI, (1971), tomo VII, (1972), tomo VIII, (1973), tomo IX, (1972), tomo X, (1971), tomo XI, (1974), Beirut, Dār al-Ṭalī‘a.</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pPr>
      <w:r>
        <w:rPr>
          <w:rFonts w:eastAsia="Cambria" w:cs="Times New Roman" w:ascii="Times New Roman" w:hAnsi="Times New Roman"/>
          <w:sz w:val="24"/>
          <w:szCs w:val="24"/>
          <w:lang w:val="fr-FR"/>
        </w:rPr>
        <w:t xml:space="preserve">Nimier, A. (1987), </w:t>
      </w:r>
      <w:r>
        <w:rPr>
          <w:rFonts w:eastAsia="Cambria" w:cs="Times New Roman" w:ascii="Times New Roman" w:hAnsi="Times New Roman"/>
          <w:i/>
          <w:iCs/>
          <w:sz w:val="24"/>
          <w:szCs w:val="24"/>
          <w:lang w:val="fr-FR"/>
        </w:rPr>
        <w:t>Les Alawites</w:t>
      </w:r>
      <w:r>
        <w:rPr>
          <w:rFonts w:eastAsia="Cambria" w:cs="Times New Roman" w:ascii="Times New Roman" w:hAnsi="Times New Roman"/>
          <w:sz w:val="24"/>
          <w:szCs w:val="24"/>
          <w:lang w:val="fr-FR"/>
        </w:rPr>
        <w:t>, Paris, Asfar.</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en-US"/>
        </w:rPr>
        <w:t xml:space="preserve">Nisan, M. (1991), </w:t>
      </w:r>
      <w:r>
        <w:rPr>
          <w:rFonts w:eastAsia="Cambria" w:cs="Times New Roman" w:ascii="Times New Roman" w:hAnsi="Times New Roman"/>
          <w:i/>
          <w:iCs/>
          <w:sz w:val="24"/>
          <w:szCs w:val="24"/>
          <w:lang w:val="en-US"/>
        </w:rPr>
        <w:t xml:space="preserve">Minorities in the Middle East, a history of struggle and self-expression, </w:t>
      </w:r>
      <w:r>
        <w:rPr>
          <w:rFonts w:eastAsia="Cambria" w:cs="Times New Roman" w:ascii="Times New Roman" w:hAnsi="Times New Roman"/>
          <w:sz w:val="24"/>
          <w:szCs w:val="24"/>
          <w:lang w:val="en-US"/>
        </w:rPr>
        <w:t>London, McFarland &amp; Company.</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rPr>
        <w:t>‘</w:t>
      </w:r>
      <w:r>
        <w:rPr>
          <w:rFonts w:eastAsia="Cambria" w:cs="Times New Roman" w:ascii="Times New Roman" w:hAnsi="Times New Roman"/>
          <w:sz w:val="24"/>
          <w:szCs w:val="24"/>
        </w:rPr>
        <w:t xml:space="preserve">Omrān, M. (1970), </w:t>
      </w:r>
      <w:r>
        <w:rPr>
          <w:rFonts w:eastAsia="Cambria" w:cs="Times New Roman" w:ascii="Times New Roman" w:hAnsi="Times New Roman"/>
          <w:i/>
          <w:iCs/>
          <w:sz w:val="24"/>
          <w:szCs w:val="24"/>
        </w:rPr>
        <w:t>Tajrubatī fī al-thawra</w:t>
      </w:r>
      <w:r>
        <w:rPr>
          <w:rFonts w:eastAsia="Cambria" w:cs="Times New Roman" w:ascii="Times New Roman" w:hAnsi="Times New Roman"/>
          <w:sz w:val="24"/>
          <w:szCs w:val="24"/>
        </w:rPr>
        <w:t>, (editore ignoto).</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pPr>
      <w:r>
        <w:rPr>
          <w:rFonts w:eastAsia="Cambria" w:cs="Times New Roman" w:ascii="Times New Roman" w:hAnsi="Times New Roman"/>
          <w:sz w:val="24"/>
          <w:szCs w:val="24"/>
          <w:lang w:val="fr-FR"/>
        </w:rPr>
        <w:t xml:space="preserve">Palazzoli, C. (1977), </w:t>
      </w:r>
      <w:r>
        <w:rPr>
          <w:rFonts w:eastAsia="Cambria" w:cs="Times New Roman" w:ascii="Times New Roman" w:hAnsi="Times New Roman"/>
          <w:i/>
          <w:iCs/>
          <w:sz w:val="24"/>
          <w:szCs w:val="24"/>
          <w:lang w:val="fr-FR"/>
        </w:rPr>
        <w:t>La Syrie. Le rêve et la rupture</w:t>
      </w:r>
      <w:r>
        <w:rPr>
          <w:rFonts w:eastAsia="Cambria" w:cs="Times New Roman" w:ascii="Times New Roman" w:hAnsi="Times New Roman"/>
          <w:sz w:val="24"/>
          <w:szCs w:val="24"/>
          <w:lang w:val="fr-FR"/>
        </w:rPr>
        <w:t>, Bruxelles, Le Sycomore.</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en-GB"/>
        </w:rPr>
        <w:t xml:space="preserve">Pandey, G. (1992), </w:t>
      </w:r>
      <w:r>
        <w:rPr>
          <w:rFonts w:eastAsia="Cambria" w:cs="Times New Roman" w:ascii="Times New Roman" w:hAnsi="Times New Roman"/>
          <w:i/>
          <w:sz w:val="24"/>
          <w:szCs w:val="24"/>
          <w:lang w:val="en-GB"/>
        </w:rPr>
        <w:t>The Construction of Communalism in Colonial North India</w:t>
      </w:r>
      <w:r>
        <w:rPr>
          <w:rFonts w:eastAsia="Cambria" w:cs="Times New Roman" w:ascii="Times New Roman" w:hAnsi="Times New Roman"/>
          <w:sz w:val="24"/>
          <w:szCs w:val="24"/>
          <w:lang w:val="en-GB"/>
        </w:rPr>
        <w:t xml:space="preserve">, Delhi, Oxford University Press. </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Perthes, V. (1992 a), </w:t>
      </w:r>
      <w:r>
        <w:rPr>
          <w:rFonts w:eastAsia="Cambria" w:cs="Times New Roman" w:ascii="Times New Roman" w:hAnsi="Times New Roman"/>
          <w:i/>
          <w:iCs/>
          <w:sz w:val="24"/>
          <w:szCs w:val="24"/>
          <w:lang w:val="en-US"/>
        </w:rPr>
        <w:t>The political sociology of Syria: a bibliographical essay</w:t>
      </w:r>
      <w:r>
        <w:rPr>
          <w:rFonts w:eastAsia="Cambria" w:cs="Times New Roman" w:ascii="Times New Roman" w:hAnsi="Times New Roman"/>
          <w:sz w:val="24"/>
          <w:szCs w:val="24"/>
          <w:lang w:val="en-US"/>
        </w:rPr>
        <w:t>, in The Beirut Review, n. 4, pp. 105- 113.</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Perthes, V. (1992 b), </w:t>
      </w:r>
      <w:r>
        <w:rPr>
          <w:rFonts w:eastAsia="Cambria" w:cs="Times New Roman" w:ascii="Times New Roman" w:hAnsi="Times New Roman"/>
          <w:i/>
          <w:iCs/>
          <w:sz w:val="24"/>
          <w:szCs w:val="24"/>
          <w:lang w:val="en-US"/>
        </w:rPr>
        <w:t>Syria’s parliamentary elections: remodeling Asad political base</w:t>
      </w:r>
      <w:r>
        <w:rPr>
          <w:rFonts w:eastAsia="Cambria" w:cs="Times New Roman" w:ascii="Times New Roman" w:hAnsi="Times New Roman"/>
          <w:sz w:val="24"/>
          <w:szCs w:val="24"/>
          <w:lang w:val="en-US"/>
        </w:rPr>
        <w:t>, in Middle East Report, n. 174, pp. 15- 18, 35.</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fr-FR"/>
        </w:rPr>
        <w:t xml:space="preserve">Perthes, V. (1992 c), </w:t>
      </w:r>
      <w:r>
        <w:rPr>
          <w:rFonts w:eastAsia="Cambria" w:cs="Times New Roman" w:ascii="Times New Roman" w:hAnsi="Times New Roman"/>
          <w:i/>
          <w:iCs/>
          <w:sz w:val="24"/>
          <w:szCs w:val="24"/>
          <w:lang w:val="fr-FR"/>
        </w:rPr>
        <w:t>Syrie: les elections de 1990</w:t>
      </w:r>
      <w:r>
        <w:rPr>
          <w:rFonts w:eastAsia="Cambria" w:cs="Times New Roman" w:ascii="Times New Roman" w:hAnsi="Times New Roman"/>
          <w:sz w:val="24"/>
          <w:szCs w:val="24"/>
          <w:lang w:val="fr-FR"/>
        </w:rPr>
        <w:t>, Maghreb-Machrek, n. 137, pp. 3-14.</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en-US"/>
        </w:rPr>
        <w:t xml:space="preserve">Perthes, V. (1995), </w:t>
      </w:r>
      <w:r>
        <w:rPr>
          <w:rFonts w:eastAsia="Cambria" w:cs="Times New Roman" w:ascii="Times New Roman" w:hAnsi="Times New Roman"/>
          <w:i/>
          <w:iCs/>
          <w:sz w:val="24"/>
          <w:szCs w:val="24"/>
          <w:lang w:val="en-US"/>
        </w:rPr>
        <w:t>The political economy of Syria under Assad</w:t>
      </w:r>
      <w:r>
        <w:rPr>
          <w:rFonts w:eastAsia="Cambria" w:cs="Times New Roman" w:ascii="Times New Roman" w:hAnsi="Times New Roman"/>
          <w:sz w:val="24"/>
          <w:szCs w:val="24"/>
          <w:lang w:val="en-US"/>
        </w:rPr>
        <w:t>, London, I.B. Tauris, London.</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rPr>
        <w:t xml:space="preserve">Perthes, V. (a cura di) (2004 a), </w:t>
      </w:r>
      <w:r>
        <w:rPr>
          <w:rFonts w:eastAsia="Cambria" w:cs="Times New Roman" w:ascii="Times New Roman" w:hAnsi="Times New Roman"/>
          <w:i/>
          <w:iCs/>
          <w:sz w:val="24"/>
          <w:szCs w:val="24"/>
        </w:rPr>
        <w:t xml:space="preserve">Arab elites. </w:t>
      </w:r>
      <w:r>
        <w:rPr>
          <w:rFonts w:eastAsia="Cambria" w:cs="Times New Roman" w:ascii="Times New Roman" w:hAnsi="Times New Roman"/>
          <w:i/>
          <w:iCs/>
          <w:sz w:val="24"/>
          <w:szCs w:val="24"/>
          <w:lang w:val="en-US"/>
        </w:rPr>
        <w:t>Negotiating the politics of change</w:t>
      </w:r>
      <w:r>
        <w:rPr>
          <w:rFonts w:eastAsia="Cambria" w:cs="Times New Roman" w:ascii="Times New Roman" w:hAnsi="Times New Roman"/>
          <w:sz w:val="24"/>
          <w:szCs w:val="24"/>
          <w:lang w:val="en-US"/>
        </w:rPr>
        <w:t>, Boulder and London, Lynne Rienner Publisher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 xml:space="preserve">Perthes, V. (2004 b), </w:t>
      </w:r>
      <w:r>
        <w:rPr>
          <w:rFonts w:eastAsia="Cambria" w:cs="Times New Roman" w:ascii="Times New Roman" w:hAnsi="Times New Roman"/>
          <w:i/>
          <w:iCs/>
          <w:sz w:val="24"/>
          <w:szCs w:val="24"/>
          <w:lang w:val="en-US"/>
        </w:rPr>
        <w:t xml:space="preserve">Syria under Bashar al-Asad. Modernisation and the Limits of Change, </w:t>
      </w:r>
      <w:r>
        <w:rPr>
          <w:rFonts w:eastAsia="Cambria" w:cs="Times New Roman" w:ascii="Times New Roman" w:hAnsi="Times New Roman"/>
          <w:sz w:val="24"/>
          <w:szCs w:val="24"/>
          <w:lang w:val="en-US"/>
        </w:rPr>
        <w:t>New York, Oxford University Pres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Peteet, J. (2008), </w:t>
      </w:r>
      <w:r>
        <w:rPr>
          <w:rFonts w:eastAsia="Cambria" w:cs="Times New Roman" w:ascii="Times New Roman" w:hAnsi="Times New Roman"/>
          <w:i/>
          <w:iCs/>
          <w:sz w:val="24"/>
          <w:szCs w:val="24"/>
          <w:lang w:val="en-US"/>
        </w:rPr>
        <w:t>How useful has the concept of sectarianism been for understanding the history, society and politics of the Middle East?</w:t>
      </w:r>
      <w:r>
        <w:rPr>
          <w:rFonts w:eastAsia="Cambria" w:cs="Times New Roman" w:ascii="Times New Roman" w:hAnsi="Times New Roman"/>
          <w:sz w:val="24"/>
          <w:szCs w:val="24"/>
          <w:lang w:val="en-US"/>
        </w:rPr>
        <w:t>, in International Journal of Middle East Studies, n. 40, pp. 550- 552.</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Petran, T. (1972), </w:t>
      </w:r>
      <w:r>
        <w:rPr>
          <w:rFonts w:eastAsia="Cambria" w:cs="Times New Roman" w:ascii="Times New Roman" w:hAnsi="Times New Roman"/>
          <w:i/>
          <w:iCs/>
          <w:sz w:val="24"/>
          <w:szCs w:val="24"/>
          <w:lang w:val="en-US"/>
        </w:rPr>
        <w:t>Syria</w:t>
      </w:r>
      <w:r>
        <w:rPr>
          <w:rFonts w:eastAsia="Cambria" w:cs="Times New Roman" w:ascii="Times New Roman" w:hAnsi="Times New Roman"/>
          <w:sz w:val="24"/>
          <w:szCs w:val="24"/>
          <w:lang w:val="en-US"/>
        </w:rPr>
        <w:t>, London, Ernest Bell Limited.</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Philipp, T., Schumann, C. (a cura di) (2004)</w:t>
      </w:r>
      <w:r>
        <w:rPr>
          <w:rFonts w:eastAsia="Cambria" w:cs="Times New Roman" w:ascii="Times New Roman" w:hAnsi="Times New Roman"/>
          <w:i/>
          <w:iCs/>
          <w:sz w:val="24"/>
          <w:szCs w:val="24"/>
          <w:lang w:val="en-US"/>
        </w:rPr>
        <w:t>, From the Syrian land to the states of Syria and Lebanon</w:t>
      </w:r>
      <w:r>
        <w:rPr>
          <w:rFonts w:eastAsia="Cambria" w:cs="Times New Roman" w:ascii="Times New Roman" w:hAnsi="Times New Roman"/>
          <w:sz w:val="24"/>
          <w:szCs w:val="24"/>
          <w:lang w:val="en-US"/>
        </w:rPr>
        <w:t>, Beirut, Orient Institut.</w:t>
      </w:r>
    </w:p>
    <w:p>
      <w:pPr>
        <w:pStyle w:val="Normal"/>
        <w:spacing w:lineRule="auto" w:line="240" w:before="0" w:after="0"/>
        <w:jc w:val="both"/>
        <w:rPr>
          <w:rFonts w:eastAsia="Cambria"/>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pPr>
      <w:r>
        <w:rPr>
          <w:rFonts w:eastAsia="Cambria" w:cs="Times New Roman" w:ascii="Times New Roman" w:hAnsi="Times New Roman"/>
          <w:sz w:val="24"/>
          <w:szCs w:val="24"/>
          <w:lang w:val="fr-FR"/>
        </w:rPr>
        <w:t xml:space="preserve">Piccand, F. (1992), </w:t>
      </w:r>
      <w:r>
        <w:rPr>
          <w:rFonts w:eastAsia="Cambria" w:cs="Times New Roman" w:ascii="Times New Roman" w:hAnsi="Times New Roman"/>
          <w:i/>
          <w:iCs/>
          <w:sz w:val="24"/>
          <w:szCs w:val="24"/>
          <w:lang w:val="fr-FR"/>
        </w:rPr>
        <w:t>La politique syrienne au Moyen-Orient. 20 ans de doctrine Asad (1970-1990)</w:t>
      </w:r>
      <w:r>
        <w:rPr>
          <w:rFonts w:eastAsia="Cambria" w:cs="Times New Roman" w:ascii="Times New Roman" w:hAnsi="Times New Roman"/>
          <w:sz w:val="24"/>
          <w:szCs w:val="24"/>
          <w:lang w:val="fr-FR"/>
        </w:rPr>
        <w:t xml:space="preserve">, Thèse de doctorat, Institut Universitaire des haute étude internationales, Fribourg. </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fr-FR"/>
        </w:rPr>
        <w:t xml:space="preserve">Picard, E. (1979 a), </w:t>
      </w:r>
      <w:r>
        <w:rPr>
          <w:rFonts w:eastAsia="Cambria" w:cs="Times New Roman" w:ascii="Times New Roman" w:hAnsi="Times New Roman"/>
          <w:i/>
          <w:iCs/>
          <w:sz w:val="24"/>
          <w:szCs w:val="24"/>
          <w:lang w:val="fr-FR"/>
        </w:rPr>
        <w:t>Ouverture économique et renforcement militaire en Syrie</w:t>
      </w:r>
      <w:r>
        <w:rPr>
          <w:rFonts w:eastAsia="Cambria" w:cs="Times New Roman" w:ascii="Times New Roman" w:hAnsi="Times New Roman"/>
          <w:sz w:val="24"/>
          <w:szCs w:val="24"/>
          <w:lang w:val="fr-FR"/>
        </w:rPr>
        <w:t>, in Oriente Moderno, LIX, pp. 663- 676.</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fr-FR"/>
        </w:rPr>
        <w:t xml:space="preserve">Picard, E. (1979 b), </w:t>
      </w:r>
      <w:r>
        <w:rPr>
          <w:rFonts w:eastAsia="Cambria" w:cs="Times New Roman" w:ascii="Times New Roman" w:hAnsi="Times New Roman"/>
          <w:i/>
          <w:iCs/>
          <w:sz w:val="24"/>
          <w:szCs w:val="24"/>
          <w:lang w:val="fr-FR"/>
        </w:rPr>
        <w:t>Clans militaires et pouvoir ba'thiste en Syrie</w:t>
      </w:r>
      <w:r>
        <w:rPr>
          <w:rFonts w:eastAsia="Cambria" w:cs="Times New Roman" w:ascii="Times New Roman" w:hAnsi="Times New Roman"/>
          <w:sz w:val="24"/>
          <w:szCs w:val="24"/>
          <w:lang w:val="fr-FR"/>
        </w:rPr>
        <w:t>, in Orient, XX, 3, pp. 49- 62.</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fr-FR"/>
        </w:rPr>
        <w:t xml:space="preserve">Picard, E. (1980 a), </w:t>
      </w:r>
      <w:r>
        <w:rPr>
          <w:rFonts w:eastAsia="Cambria" w:cs="Times New Roman" w:ascii="Times New Roman" w:hAnsi="Times New Roman"/>
          <w:i/>
          <w:iCs/>
          <w:sz w:val="24"/>
          <w:szCs w:val="24"/>
          <w:lang w:val="fr-FR"/>
        </w:rPr>
        <w:t>La Syrie de 1946 à 1979</w:t>
      </w:r>
      <w:r>
        <w:rPr>
          <w:rFonts w:eastAsia="Cambria" w:cs="Times New Roman" w:ascii="Times New Roman" w:hAnsi="Times New Roman"/>
          <w:sz w:val="24"/>
          <w:szCs w:val="24"/>
          <w:lang w:val="fr-FR"/>
        </w:rPr>
        <w:t xml:space="preserve">, in Raymond A.(a cura di), </w:t>
      </w:r>
      <w:r>
        <w:rPr>
          <w:rFonts w:eastAsia="Cambria" w:cs="Times New Roman" w:ascii="Times New Roman" w:hAnsi="Times New Roman"/>
          <w:i/>
          <w:iCs/>
          <w:sz w:val="24"/>
          <w:szCs w:val="24"/>
          <w:lang w:val="fr-FR"/>
        </w:rPr>
        <w:t>La Syrie d’aujourd’hui</w:t>
      </w:r>
      <w:r>
        <w:rPr>
          <w:rFonts w:eastAsia="Cambria" w:cs="Times New Roman" w:ascii="Times New Roman" w:hAnsi="Times New Roman"/>
          <w:sz w:val="24"/>
          <w:szCs w:val="24"/>
          <w:lang w:val="fr-FR"/>
        </w:rPr>
        <w:t>, Paris, Édition du Centre National de la Recherche Scientifique, pp.143- 194.</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fr-FR"/>
        </w:rPr>
        <w:t xml:space="preserve">Picard, E. (1980 b), </w:t>
      </w:r>
      <w:r>
        <w:rPr>
          <w:rFonts w:eastAsia="Cambria" w:cs="Times New Roman" w:ascii="Times New Roman" w:hAnsi="Times New Roman"/>
          <w:i/>
          <w:iCs/>
          <w:sz w:val="24"/>
          <w:szCs w:val="24"/>
          <w:lang w:val="fr-FR"/>
        </w:rPr>
        <w:t>Y a-t-il un problème communautaire en Syrie?</w:t>
      </w:r>
      <w:r>
        <w:rPr>
          <w:rFonts w:eastAsia="Cambria" w:cs="Times New Roman" w:ascii="Times New Roman" w:hAnsi="Times New Roman"/>
          <w:sz w:val="24"/>
          <w:szCs w:val="24"/>
          <w:lang w:val="fr-FR"/>
        </w:rPr>
        <w:t>, in MaghrebMachrek,</w:t>
      </w:r>
      <w:r>
        <w:rPr>
          <w:rFonts w:eastAsia="Cambria" w:cs="Times New Roman" w:ascii="Times New Roman" w:hAnsi="Times New Roman"/>
          <w:i/>
          <w:iCs/>
          <w:sz w:val="24"/>
          <w:szCs w:val="24"/>
          <w:lang w:val="fr-FR"/>
        </w:rPr>
        <w:t xml:space="preserve"> </w:t>
      </w:r>
      <w:r>
        <w:rPr>
          <w:rFonts w:eastAsia="Cambria" w:cs="Times New Roman" w:ascii="Times New Roman" w:hAnsi="Times New Roman"/>
          <w:sz w:val="24"/>
          <w:szCs w:val="24"/>
          <w:lang w:val="fr-FR"/>
        </w:rPr>
        <w:t>n. 87, pp. 7- 21.</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fr-FR"/>
        </w:rPr>
        <w:t xml:space="preserve">Picard, E. (1981), </w:t>
      </w:r>
      <w:r>
        <w:rPr>
          <w:rFonts w:eastAsia="Cambria" w:cs="Times New Roman" w:ascii="Times New Roman" w:hAnsi="Times New Roman"/>
          <w:i/>
          <w:iCs/>
          <w:sz w:val="24"/>
          <w:szCs w:val="24"/>
          <w:lang w:val="fr-FR"/>
        </w:rPr>
        <w:t>Clivages et consensus au sein du comité militaire ba’thiste syrien</w:t>
      </w:r>
      <w:r>
        <w:rPr>
          <w:rFonts w:eastAsia="Cambria" w:cs="Times New Roman" w:ascii="Times New Roman" w:hAnsi="Times New Roman"/>
          <w:sz w:val="24"/>
          <w:szCs w:val="24"/>
          <w:lang w:val="fr-FR"/>
        </w:rPr>
        <w:t xml:space="preserve">, in Alain Rouquié (a cura di), </w:t>
      </w:r>
      <w:r>
        <w:rPr>
          <w:rFonts w:eastAsia="Cambria" w:cs="Times New Roman" w:ascii="Times New Roman" w:hAnsi="Times New Roman"/>
          <w:i/>
          <w:iCs/>
          <w:sz w:val="24"/>
          <w:szCs w:val="24"/>
          <w:lang w:val="fr-FR"/>
        </w:rPr>
        <w:t>La Politique de Mars. Les processus politique dans les partis militaires</w:t>
      </w:r>
      <w:r>
        <w:rPr>
          <w:rFonts w:eastAsia="Cambria" w:cs="Times New Roman" w:ascii="Times New Roman" w:hAnsi="Times New Roman"/>
          <w:sz w:val="24"/>
          <w:szCs w:val="24"/>
          <w:lang w:val="fr-FR"/>
        </w:rPr>
        <w:t xml:space="preserve">, Paris, Sycomore. </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rFonts w:ascii="Times New Roman" w:hAnsi="Times New Roman" w:eastAsia="Cambria" w:cs="Times New Roman"/>
          <w:i/>
          <w:i/>
          <w:iCs/>
          <w:sz w:val="24"/>
          <w:szCs w:val="24"/>
          <w:lang w:val="fr-FR"/>
        </w:rPr>
      </w:pPr>
      <w:r>
        <w:rPr>
          <w:rFonts w:eastAsia="Cambria" w:cs="Times New Roman" w:ascii="Times New Roman" w:hAnsi="Times New Roman"/>
          <w:sz w:val="24"/>
          <w:szCs w:val="24"/>
          <w:lang w:val="fr-FR"/>
        </w:rPr>
        <w:t xml:space="preserve">Picard, E. (1991), </w:t>
      </w:r>
      <w:r>
        <w:rPr>
          <w:rFonts w:eastAsia="Cambria" w:cs="Times New Roman" w:ascii="Times New Roman" w:hAnsi="Times New Roman"/>
          <w:i/>
          <w:iCs/>
          <w:sz w:val="24"/>
          <w:szCs w:val="24"/>
          <w:lang w:val="fr-FR"/>
        </w:rPr>
        <w:t>Critique de l'usage du concept d'ethnicité dans l'analyse des processus politiques dans le monde arabe</w:t>
      </w:r>
      <w:r>
        <w:rPr>
          <w:rFonts w:eastAsia="Cambria" w:cs="Times New Roman" w:ascii="Times New Roman" w:hAnsi="Times New Roman"/>
          <w:sz w:val="24"/>
          <w:szCs w:val="24"/>
          <w:lang w:val="fr-FR"/>
        </w:rPr>
        <w:t>, in Etudes politiques du monde arabe, Le Caire (CEDEJ), pp. 71- 84.</w:t>
      </w:r>
    </w:p>
    <w:p>
      <w:pPr>
        <w:pStyle w:val="Normal"/>
        <w:spacing w:lineRule="auto" w:line="240" w:before="0" w:after="0"/>
        <w:jc w:val="both"/>
        <w:rPr>
          <w:rFonts w:ascii="Times New Roman" w:hAnsi="Times New Roman" w:eastAsia="Cambria" w:cs="Times New Roman"/>
          <w:i/>
          <w:i/>
          <w:iCs/>
          <w:sz w:val="24"/>
          <w:szCs w:val="24"/>
          <w:lang w:val="fr-FR"/>
        </w:rPr>
      </w:pPr>
      <w:r>
        <w:rPr>
          <w:rFonts w:eastAsia="Cambria" w:cs="Times New Roman" w:ascii="Times New Roman" w:hAnsi="Times New Roman"/>
          <w:i/>
          <w:iCs/>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fr-FR"/>
        </w:rPr>
        <w:t xml:space="preserve">Picard, E. (1996), </w:t>
      </w:r>
      <w:r>
        <w:rPr>
          <w:rFonts w:eastAsia="Cambria" w:cs="Times New Roman" w:ascii="Times New Roman" w:hAnsi="Times New Roman"/>
          <w:i/>
          <w:iCs/>
          <w:sz w:val="24"/>
          <w:szCs w:val="24"/>
          <w:lang w:val="fr-FR"/>
        </w:rPr>
        <w:t>Fin de partis en Syrie</w:t>
      </w:r>
      <w:r>
        <w:rPr>
          <w:rFonts w:eastAsia="Cambria" w:cs="Times New Roman" w:ascii="Times New Roman" w:hAnsi="Times New Roman"/>
          <w:sz w:val="24"/>
          <w:szCs w:val="24"/>
          <w:lang w:val="fr-FR"/>
        </w:rPr>
        <w:t>, in Revue du monde musulman et de la Méditerranée, n. 81-82, pp. 207- 229.</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fr-FR"/>
        </w:rPr>
        <w:t xml:space="preserve">Pierret, T. (2008-9), </w:t>
      </w:r>
      <w:r>
        <w:rPr>
          <w:rFonts w:eastAsia="Cambria" w:cs="Times New Roman" w:ascii="Times New Roman" w:hAnsi="Times New Roman"/>
          <w:i/>
          <w:iCs/>
          <w:sz w:val="24"/>
          <w:szCs w:val="24"/>
          <w:lang w:val="fr-FR"/>
        </w:rPr>
        <w:t>Les cadres de l’élite religieuse Sunnite: espace, idées, organizations</w:t>
      </w:r>
      <w:r>
        <w:rPr>
          <w:rFonts w:eastAsia="Cambria" w:cs="Times New Roman" w:ascii="Times New Roman" w:hAnsi="Times New Roman"/>
          <w:sz w:val="24"/>
          <w:szCs w:val="24"/>
          <w:lang w:val="fr-FR"/>
        </w:rPr>
        <w:t>, in L’Islam en Syrie, Maghreb-Machrek, n. 198, pp. 7- 17.</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fr-FR"/>
        </w:rPr>
        <w:t xml:space="preserve">Pierret, T. (2011), </w:t>
      </w:r>
      <w:r>
        <w:rPr>
          <w:rFonts w:eastAsia="Cambria" w:cs="Times New Roman" w:ascii="Times New Roman" w:hAnsi="Times New Roman"/>
          <w:i/>
          <w:iCs/>
          <w:sz w:val="24"/>
          <w:szCs w:val="24"/>
          <w:lang w:val="fr-FR"/>
        </w:rPr>
        <w:t>Baas et Islam en Syrie. La dynastie Asad face aux oulémas</w:t>
      </w:r>
      <w:r>
        <w:rPr>
          <w:rFonts w:eastAsia="Cambria" w:cs="Times New Roman" w:ascii="Times New Roman" w:hAnsi="Times New Roman"/>
          <w:sz w:val="24"/>
          <w:szCs w:val="24"/>
          <w:lang w:val="fr-FR"/>
        </w:rPr>
        <w:t>, Paris, PUF .</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en-US"/>
        </w:rPr>
        <w:t xml:space="preserve">Pipes, D. (1989), </w:t>
      </w:r>
      <w:r>
        <w:rPr>
          <w:rFonts w:eastAsia="Cambria" w:cs="Times New Roman" w:ascii="Times New Roman" w:hAnsi="Times New Roman"/>
          <w:i/>
          <w:iCs/>
          <w:sz w:val="24"/>
          <w:szCs w:val="24"/>
          <w:lang w:val="en-US"/>
        </w:rPr>
        <w:t>The Alawite Capture of Power in Syria</w:t>
      </w:r>
      <w:r>
        <w:rPr>
          <w:rFonts w:eastAsia="Cambria" w:cs="Times New Roman" w:ascii="Times New Roman" w:hAnsi="Times New Roman"/>
          <w:sz w:val="24"/>
          <w:szCs w:val="24"/>
          <w:lang w:val="en-US"/>
        </w:rPr>
        <w:t>, in Middle Eastern Studies, Vol. 25, n. 4, pp. 429- 450.</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Presthus, R., 1971, </w:t>
      </w:r>
      <w:r>
        <w:rPr>
          <w:rFonts w:eastAsia="Cambria" w:cs="Times New Roman" w:ascii="Times New Roman" w:hAnsi="Times New Roman"/>
          <w:i/>
          <w:sz w:val="24"/>
          <w:szCs w:val="24"/>
        </w:rPr>
        <w:t>La società dell’organizzazione</w:t>
      </w:r>
      <w:r>
        <w:rPr>
          <w:rFonts w:eastAsia="Cambria" w:cs="Times New Roman" w:ascii="Times New Roman" w:hAnsi="Times New Roman"/>
          <w:sz w:val="24"/>
          <w:szCs w:val="24"/>
        </w:rPr>
        <w:t>, Milano, Rizzoli.</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 xml:space="preserve">Rabbath, E. (1986), </w:t>
      </w:r>
      <w:r>
        <w:rPr>
          <w:rFonts w:eastAsia="Cambria" w:cs="Times New Roman" w:ascii="Times New Roman" w:hAnsi="Times New Roman"/>
          <w:i/>
          <w:iCs/>
          <w:sz w:val="24"/>
          <w:szCs w:val="24"/>
          <w:lang w:val="fr-FR"/>
        </w:rPr>
        <w:t>La formation historique du Liban politique et constitutionnel</w:t>
      </w:r>
      <w:r>
        <w:rPr>
          <w:rFonts w:eastAsia="Cambria" w:cs="Times New Roman" w:ascii="Times New Roman" w:hAnsi="Times New Roman"/>
          <w:sz w:val="24"/>
          <w:szCs w:val="24"/>
          <w:lang w:val="fr-FR"/>
        </w:rPr>
        <w:t>, Beirut, Librairie Orientale.</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en-US"/>
        </w:rPr>
        <w:t xml:space="preserve">Rabinovich, I. (1972), </w:t>
      </w:r>
      <w:r>
        <w:rPr>
          <w:rFonts w:eastAsia="Cambria" w:cs="Times New Roman" w:ascii="Times New Roman" w:hAnsi="Times New Roman"/>
          <w:i/>
          <w:iCs/>
          <w:sz w:val="24"/>
          <w:szCs w:val="24"/>
          <w:lang w:val="en-US"/>
        </w:rPr>
        <w:t>Syria under the Ba'th, 1963-66: The army-party symbiosis</w:t>
      </w:r>
      <w:r>
        <w:rPr>
          <w:rFonts w:eastAsia="Cambria" w:cs="Times New Roman" w:ascii="Times New Roman" w:hAnsi="Times New Roman"/>
          <w:sz w:val="24"/>
          <w:szCs w:val="24"/>
          <w:lang w:val="en-US"/>
        </w:rPr>
        <w:t>, Jerusalem, Israel Universities Pres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Rabinovich, I. (1979), </w:t>
      </w:r>
      <w:r>
        <w:rPr>
          <w:rFonts w:eastAsia="Cambria" w:cs="Times New Roman" w:ascii="Times New Roman" w:hAnsi="Times New Roman"/>
          <w:i/>
          <w:iCs/>
          <w:sz w:val="24"/>
          <w:szCs w:val="24"/>
          <w:lang w:val="en-US"/>
        </w:rPr>
        <w:t xml:space="preserve">The compact minorities and the Syrian state, 1918-1945, </w:t>
      </w:r>
      <w:r>
        <w:rPr>
          <w:rFonts w:eastAsia="Cambria" w:cs="Times New Roman" w:ascii="Times New Roman" w:hAnsi="Times New Roman"/>
          <w:sz w:val="24"/>
          <w:szCs w:val="24"/>
          <w:lang w:val="en-US"/>
        </w:rPr>
        <w:t>in Journal of Contemporary History, 14/4,  pp. 693- 712.</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fr-FR"/>
        </w:rPr>
        <w:t xml:space="preserve">Raymond, A. (a cura di) (1980),  </w:t>
      </w:r>
      <w:r>
        <w:rPr>
          <w:rFonts w:eastAsia="Cambria" w:cs="Times New Roman" w:ascii="Times New Roman" w:hAnsi="Times New Roman"/>
          <w:i/>
          <w:iCs/>
          <w:sz w:val="24"/>
          <w:szCs w:val="24"/>
          <w:lang w:val="fr-FR"/>
        </w:rPr>
        <w:t>La Syrie d’aujourd’hui</w:t>
      </w:r>
      <w:r>
        <w:rPr>
          <w:rFonts w:eastAsia="Cambria" w:cs="Times New Roman" w:ascii="Times New Roman" w:hAnsi="Times New Roman"/>
          <w:sz w:val="24"/>
          <w:szCs w:val="24"/>
          <w:lang w:val="fr-FR"/>
        </w:rPr>
        <w:t>, Paris, Édition du Centre National de la Recherche Scientifique.</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fr-FR"/>
        </w:rPr>
        <w:t xml:space="preserve">Raymond, A. (1980), </w:t>
      </w:r>
      <w:r>
        <w:rPr>
          <w:rFonts w:eastAsia="Cambria" w:cs="Times New Roman" w:ascii="Times New Roman" w:hAnsi="Times New Roman"/>
          <w:i/>
          <w:iCs/>
          <w:sz w:val="24"/>
          <w:szCs w:val="24"/>
          <w:lang w:val="fr-FR"/>
        </w:rPr>
        <w:t>La Syrie, du Royaume Arabe à l’indépendance (1914-1946)</w:t>
      </w:r>
      <w:r>
        <w:rPr>
          <w:rFonts w:eastAsia="Cambria" w:cs="Times New Roman" w:ascii="Times New Roman" w:hAnsi="Times New Roman"/>
          <w:sz w:val="24"/>
          <w:szCs w:val="24"/>
          <w:lang w:val="fr-FR"/>
        </w:rPr>
        <w:t xml:space="preserve">, in Raymond, A. (a cura di), </w:t>
      </w:r>
      <w:r>
        <w:rPr>
          <w:rFonts w:eastAsia="Cambria" w:cs="Times New Roman" w:ascii="Times New Roman" w:hAnsi="Times New Roman"/>
          <w:i/>
          <w:iCs/>
          <w:sz w:val="24"/>
          <w:szCs w:val="24"/>
          <w:lang w:val="fr-FR"/>
        </w:rPr>
        <w:t>La Syrie d’aujourd’hui</w:t>
      </w:r>
      <w:r>
        <w:rPr>
          <w:rFonts w:eastAsia="Cambria" w:cs="Times New Roman" w:ascii="Times New Roman" w:hAnsi="Times New Roman"/>
          <w:sz w:val="24"/>
          <w:szCs w:val="24"/>
          <w:lang w:val="fr-FR"/>
        </w:rPr>
        <w:t xml:space="preserve">, Paris, Édition du Centre National de la Recherche Scientifique, pp. 55- 86. </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fr-FR"/>
        </w:rPr>
        <w:t xml:space="preserve">Raouf, W. (1984), </w:t>
      </w:r>
      <w:r>
        <w:rPr>
          <w:rFonts w:eastAsia="Cambria" w:cs="Times New Roman" w:ascii="Times New Roman" w:hAnsi="Times New Roman"/>
          <w:i/>
          <w:iCs/>
          <w:sz w:val="24"/>
          <w:szCs w:val="24"/>
          <w:lang w:val="fr-FR"/>
        </w:rPr>
        <w:t>Nouveau regard sur le nationalisme arabe: Ba‘th et nasserisme</w:t>
      </w:r>
      <w:r>
        <w:rPr>
          <w:rFonts w:eastAsia="Cambria" w:cs="Times New Roman" w:ascii="Times New Roman" w:hAnsi="Times New Roman"/>
          <w:sz w:val="24"/>
          <w:szCs w:val="24"/>
          <w:lang w:val="fr-FR"/>
        </w:rPr>
        <w:t>, Paris, l’Harmattan.</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rPr>
        <w:t xml:space="preserve">Razzāz al-, M. (1967), </w:t>
      </w:r>
      <w:r>
        <w:rPr>
          <w:rFonts w:eastAsia="Cambria" w:cs="Times New Roman" w:ascii="Times New Roman" w:hAnsi="Times New Roman"/>
          <w:i/>
          <w:iCs/>
          <w:sz w:val="24"/>
          <w:szCs w:val="24"/>
        </w:rPr>
        <w:t>al-Tajriba al-murra</w:t>
      </w:r>
      <w:r>
        <w:rPr>
          <w:rFonts w:eastAsia="Cambria" w:cs="Times New Roman" w:ascii="Times New Roman" w:hAnsi="Times New Roman"/>
          <w:sz w:val="24"/>
          <w:szCs w:val="24"/>
        </w:rPr>
        <w:t>, Beirut, Dār al-Ghandūr.</w:t>
      </w:r>
    </w:p>
    <w:p>
      <w:pPr>
        <w:pStyle w:val="Normal"/>
        <w:spacing w:lineRule="auto" w:line="240" w:before="0" w:after="0"/>
        <w:jc w:val="both"/>
        <w:rPr>
          <w:rFonts w:ascii="Times New Roman" w:hAnsi="Times New Roman" w:eastAsia="Cambria" w:cs="Times New Roman"/>
          <w:color w:val="365F91"/>
          <w:sz w:val="24"/>
          <w:szCs w:val="24"/>
        </w:rPr>
      </w:pPr>
      <w:r>
        <w:rPr>
          <w:rFonts w:eastAsia="Cambria" w:cs="Times New Roman" w:ascii="Times New Roman" w:hAnsi="Times New Roman"/>
          <w:color w:val="365F91"/>
          <w:sz w:val="24"/>
          <w:szCs w:val="24"/>
        </w:rPr>
      </w:r>
    </w:p>
    <w:p>
      <w:pPr>
        <w:pStyle w:val="Normal"/>
        <w:spacing w:lineRule="auto" w:line="240" w:before="0" w:after="0"/>
        <w:jc w:val="both"/>
        <w:rPr/>
      </w:pPr>
      <w:r>
        <w:rPr>
          <w:rFonts w:eastAsia="Cambria" w:cs="Times New Roman" w:ascii="Times New Roman" w:hAnsi="Times New Roman"/>
          <w:sz w:val="24"/>
          <w:szCs w:val="24"/>
          <w:lang w:val="en-US"/>
        </w:rPr>
        <w:t xml:space="preserve">Roberts, D. (1987), </w:t>
      </w:r>
      <w:r>
        <w:rPr>
          <w:rFonts w:eastAsia="Cambria" w:cs="Times New Roman" w:ascii="Times New Roman" w:hAnsi="Times New Roman"/>
          <w:i/>
          <w:iCs/>
          <w:sz w:val="24"/>
          <w:szCs w:val="24"/>
          <w:lang w:val="en-US"/>
        </w:rPr>
        <w:t>The Ba’th and the creation of modern Syria</w:t>
      </w:r>
      <w:r>
        <w:rPr>
          <w:rFonts w:eastAsia="Cambria" w:cs="Times New Roman" w:ascii="Times New Roman" w:hAnsi="Times New Roman"/>
          <w:sz w:val="24"/>
          <w:szCs w:val="24"/>
          <w:lang w:val="en-US"/>
        </w:rPr>
        <w:t>, New York, St. Martin’s Pres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rPr>
        <w:t xml:space="preserve">Rossi, P. (a cura di), 1981, </w:t>
      </w:r>
      <w:r>
        <w:rPr>
          <w:rFonts w:eastAsia="Cambria" w:cs="Times New Roman" w:ascii="Times New Roman" w:hAnsi="Times New Roman"/>
          <w:i/>
          <w:iCs/>
          <w:sz w:val="24"/>
          <w:szCs w:val="24"/>
        </w:rPr>
        <w:t>Max Weber e l’analisi del mondo moderno</w:t>
      </w:r>
      <w:r>
        <w:rPr>
          <w:rFonts w:eastAsia="Cambria" w:cs="Times New Roman" w:ascii="Times New Roman" w:hAnsi="Times New Roman"/>
          <w:sz w:val="24"/>
          <w:szCs w:val="24"/>
        </w:rPr>
        <w:t>, Torino, Einaudi.</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Roth, G., 1990, </w:t>
      </w:r>
      <w:r>
        <w:rPr>
          <w:rFonts w:cs="Times New Roman" w:ascii="Times New Roman" w:hAnsi="Times New Roman"/>
          <w:i/>
          <w:iCs/>
          <w:color w:val="231F20"/>
          <w:sz w:val="24"/>
          <w:szCs w:val="24"/>
        </w:rPr>
        <w:t>Potere personale e clientelismo</w:t>
      </w:r>
      <w:r>
        <w:rPr>
          <w:rFonts w:cs="Times New Roman" w:ascii="Times New Roman" w:hAnsi="Times New Roman"/>
          <w:color w:val="231F20"/>
          <w:sz w:val="24"/>
          <w:szCs w:val="24"/>
        </w:rPr>
        <w:t>, Torino, Einaudi.</w:t>
      </w:r>
    </w:p>
    <w:p>
      <w:pPr>
        <w:pStyle w:val="Normal"/>
        <w:spacing w:lineRule="auto" w:line="240" w:before="0" w:after="0"/>
        <w:jc w:val="both"/>
        <w:rPr/>
      </w:pPr>
      <w:r>
        <w:rPr>
          <w:rFonts w:eastAsia="Cambria" w:cs="Times New Roman" w:ascii="Times New Roman" w:hAnsi="Times New Roman"/>
          <w:sz w:val="24"/>
          <w:szCs w:val="24"/>
          <w:lang w:val="fr-FR"/>
        </w:rPr>
        <w:t xml:space="preserve">Roy, O. (1994), </w:t>
      </w:r>
      <w:r>
        <w:rPr>
          <w:rFonts w:eastAsia="Cambria" w:cs="Times New Roman" w:ascii="Times New Roman" w:hAnsi="Times New Roman"/>
          <w:i/>
          <w:iCs/>
          <w:sz w:val="24"/>
          <w:szCs w:val="24"/>
          <w:lang w:val="fr-FR"/>
        </w:rPr>
        <w:t xml:space="preserve">Clientélisme et groupes de solidarité : survivance ou recomposition? </w:t>
      </w:r>
      <w:r>
        <w:rPr>
          <w:rFonts w:eastAsia="Cambria" w:cs="Times New Roman" w:ascii="Times New Roman" w:hAnsi="Times New Roman"/>
          <w:sz w:val="24"/>
          <w:szCs w:val="24"/>
          <w:lang w:val="fr-FR"/>
        </w:rPr>
        <w:t xml:space="preserve">in Salame, Gh. (a cura di), </w:t>
      </w:r>
      <w:r>
        <w:rPr>
          <w:rFonts w:eastAsia="Cambria" w:cs="Times New Roman" w:ascii="Times New Roman" w:hAnsi="Times New Roman"/>
          <w:i/>
          <w:iCs/>
          <w:sz w:val="24"/>
          <w:szCs w:val="24"/>
          <w:lang w:val="fr-FR"/>
        </w:rPr>
        <w:t>Démocraties sans démocrates. Politiques d’ouverture dans le monde arabe et islamique</w:t>
      </w:r>
      <w:r>
        <w:rPr>
          <w:rFonts w:eastAsia="Cambria" w:cs="Times New Roman" w:ascii="Times New Roman" w:hAnsi="Times New Roman"/>
          <w:sz w:val="24"/>
          <w:szCs w:val="24"/>
          <w:lang w:val="fr-FR"/>
        </w:rPr>
        <w:t xml:space="preserve">, Paris, Fayard, pp. 397- 412. </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fr-FR"/>
        </w:rPr>
        <w:t xml:space="preserve">Roy, O. (2004), </w:t>
      </w:r>
      <w:r>
        <w:rPr>
          <w:rFonts w:eastAsia="Cambria" w:cs="Times New Roman" w:ascii="Times New Roman" w:hAnsi="Times New Roman"/>
          <w:i/>
          <w:iCs/>
          <w:sz w:val="24"/>
          <w:szCs w:val="24"/>
          <w:lang w:val="fr-FR"/>
        </w:rPr>
        <w:t>Groupes de solidarité, territoires, réseaux et État dans le Moyen-Orient et l’Asie Centrale</w:t>
      </w:r>
      <w:r>
        <w:rPr>
          <w:rFonts w:eastAsia="Cambria" w:cs="Times New Roman" w:ascii="Times New Roman" w:hAnsi="Times New Roman"/>
          <w:sz w:val="24"/>
          <w:szCs w:val="24"/>
          <w:lang w:val="fr-FR"/>
        </w:rPr>
        <w:t xml:space="preserve">, in Dawod, H. (a cura di), </w:t>
      </w:r>
      <w:r>
        <w:rPr>
          <w:rFonts w:eastAsia="Cambria" w:cs="Times New Roman" w:ascii="Times New Roman" w:hAnsi="Times New Roman"/>
          <w:i/>
          <w:iCs/>
          <w:sz w:val="24"/>
          <w:szCs w:val="24"/>
          <w:lang w:val="fr-FR"/>
        </w:rPr>
        <w:t>Tribus et pouvoirs en terre d’Islam</w:t>
      </w:r>
      <w:r>
        <w:rPr>
          <w:rFonts w:eastAsia="Cambria" w:cs="Times New Roman" w:ascii="Times New Roman" w:hAnsi="Times New Roman"/>
          <w:sz w:val="24"/>
          <w:szCs w:val="24"/>
          <w:lang w:val="fr-FR"/>
        </w:rPr>
        <w:t>, Paris, Armand Colin.</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fr-FR"/>
        </w:rPr>
        <w:t xml:space="preserve">Saab, E. (1968), </w:t>
      </w:r>
      <w:r>
        <w:rPr>
          <w:rFonts w:eastAsia="Cambria" w:cs="Times New Roman" w:ascii="Times New Roman" w:hAnsi="Times New Roman"/>
          <w:i/>
          <w:iCs/>
          <w:sz w:val="24"/>
          <w:szCs w:val="24"/>
          <w:lang w:val="fr-FR"/>
        </w:rPr>
        <w:t>Syrie, la révolution dans le rancœur</w:t>
      </w:r>
      <w:r>
        <w:rPr>
          <w:rFonts w:eastAsia="Cambria" w:cs="Times New Roman" w:ascii="Times New Roman" w:hAnsi="Times New Roman"/>
          <w:sz w:val="24"/>
          <w:szCs w:val="24"/>
          <w:lang w:val="fr-FR"/>
        </w:rPr>
        <w:t>, Paris, Julliard.</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en-US"/>
        </w:rPr>
        <w:t xml:space="preserve">Sadowski, Y. M. (1985), </w:t>
      </w:r>
      <w:r>
        <w:rPr>
          <w:rFonts w:eastAsia="Cambria" w:cs="Times New Roman" w:ascii="Times New Roman" w:hAnsi="Times New Roman"/>
          <w:i/>
          <w:iCs/>
          <w:sz w:val="24"/>
          <w:szCs w:val="24"/>
          <w:lang w:val="en-US"/>
        </w:rPr>
        <w:t>Cadre, guns and money. The eight Regional Congress of the Syrian Ba‘th</w:t>
      </w:r>
      <w:r>
        <w:rPr>
          <w:rFonts w:eastAsia="Cambria" w:cs="Times New Roman" w:ascii="Times New Roman" w:hAnsi="Times New Roman"/>
          <w:sz w:val="24"/>
          <w:szCs w:val="24"/>
          <w:lang w:val="en-US"/>
        </w:rPr>
        <w:t>, in MERIP-Reports, Vol. 15, n. 134, pp 3- 8.</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Sadowski, Y. M. (1987), </w:t>
      </w:r>
      <w:r>
        <w:rPr>
          <w:rFonts w:eastAsia="Cambria" w:cs="Times New Roman" w:ascii="Times New Roman" w:hAnsi="Times New Roman"/>
          <w:i/>
          <w:iCs/>
          <w:sz w:val="24"/>
          <w:szCs w:val="24"/>
          <w:lang w:val="en-US"/>
        </w:rPr>
        <w:t>Patronage and the Ba‘th: corruption and control in contemporary Syria</w:t>
      </w:r>
      <w:r>
        <w:rPr>
          <w:rFonts w:eastAsia="Cambria" w:cs="Times New Roman" w:ascii="Times New Roman" w:hAnsi="Times New Roman"/>
          <w:sz w:val="24"/>
          <w:szCs w:val="24"/>
          <w:lang w:val="en-US"/>
        </w:rPr>
        <w:t>, in Arab Studies Quarterly, Vol. 9, pp 442- 461.</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Ṣafadī al-, M. (1964), </w:t>
      </w:r>
      <w:r>
        <w:rPr>
          <w:rFonts w:eastAsia="Cambria" w:cs="Times New Roman" w:ascii="Times New Roman" w:hAnsi="Times New Roman"/>
          <w:i/>
          <w:iCs/>
          <w:sz w:val="24"/>
          <w:szCs w:val="24"/>
          <w:lang w:val="en-US"/>
        </w:rPr>
        <w:t>Ḥizb al-Ba‘th, mas’āt al-mawlīd mas’āt al-nihāya</w:t>
      </w:r>
      <w:r>
        <w:rPr>
          <w:rFonts w:eastAsia="Cambria" w:cs="Times New Roman" w:ascii="Times New Roman" w:hAnsi="Times New Roman"/>
          <w:sz w:val="24"/>
          <w:szCs w:val="24"/>
          <w:lang w:val="en-US"/>
        </w:rPr>
        <w:t>, Beirut.</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Ṣāghiyye, Ḥ. (2004), </w:t>
      </w:r>
      <w:r>
        <w:rPr>
          <w:rFonts w:eastAsia="Cambria" w:cs="Times New Roman" w:ascii="Times New Roman" w:hAnsi="Times New Roman"/>
          <w:i/>
          <w:iCs/>
          <w:sz w:val="24"/>
          <w:szCs w:val="24"/>
          <w:lang w:val="en-US"/>
        </w:rPr>
        <w:t>Ba‘th al-‘Irāq: sulṭa Ṣaddām qīyyaman wa ḥiṭāman</w:t>
      </w:r>
      <w:r>
        <w:rPr>
          <w:rFonts w:eastAsia="Cambria" w:cs="Times New Roman" w:ascii="Times New Roman" w:hAnsi="Times New Roman"/>
          <w:sz w:val="24"/>
          <w:szCs w:val="24"/>
          <w:lang w:val="en-US"/>
        </w:rPr>
        <w:t>, Beirut, Dār al-Sāqī.</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Ṣāghiyye, Ḥ. (2012), </w:t>
      </w:r>
      <w:r>
        <w:rPr>
          <w:rFonts w:eastAsia="Cambria" w:cs="Times New Roman" w:ascii="Times New Roman" w:hAnsi="Times New Roman"/>
          <w:i/>
          <w:iCs/>
          <w:sz w:val="24"/>
          <w:szCs w:val="24"/>
          <w:lang w:val="en-US"/>
        </w:rPr>
        <w:t>al-Ba‘th al-sūrī. Tārīkh mawjaz</w:t>
      </w:r>
      <w:r>
        <w:rPr>
          <w:rFonts w:eastAsia="Cambria" w:cs="Times New Roman" w:ascii="Times New Roman" w:hAnsi="Times New Roman"/>
          <w:sz w:val="24"/>
          <w:szCs w:val="24"/>
          <w:lang w:val="en-US"/>
        </w:rPr>
        <w:t>, Beirut, Dār al-Sāqa.</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Salame, Gh. (1987), </w:t>
      </w:r>
      <w:r>
        <w:rPr>
          <w:rFonts w:eastAsia="Cambria" w:cs="Times New Roman" w:ascii="Times New Roman" w:hAnsi="Times New Roman"/>
          <w:i/>
          <w:iCs/>
          <w:sz w:val="24"/>
          <w:szCs w:val="24"/>
          <w:lang w:val="en-US"/>
        </w:rPr>
        <w:t>al- mujtama‘ wa-l-dawla fī al-mashriq al-‘arabī</w:t>
      </w:r>
      <w:r>
        <w:rPr>
          <w:rFonts w:eastAsia="Cambria" w:cs="Times New Roman" w:ascii="Times New Roman" w:hAnsi="Times New Roman"/>
          <w:sz w:val="24"/>
          <w:szCs w:val="24"/>
          <w:lang w:val="en-US"/>
        </w:rPr>
        <w:t>, Beirut, Center for Arab Unity Studie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Salame, Gh. </w:t>
      </w:r>
      <w:r>
        <w:rPr>
          <w:rFonts w:eastAsia="Cambria" w:cs="Times New Roman" w:ascii="Times New Roman" w:hAnsi="Times New Roman"/>
          <w:sz w:val="24"/>
          <w:szCs w:val="24"/>
          <w:lang w:val="fr-FR"/>
        </w:rPr>
        <w:t xml:space="preserve">(a cura di) (1994), </w:t>
      </w:r>
      <w:r>
        <w:rPr>
          <w:rFonts w:eastAsia="Cambria" w:cs="Times New Roman" w:ascii="Times New Roman" w:hAnsi="Times New Roman"/>
          <w:i/>
          <w:iCs/>
          <w:sz w:val="24"/>
          <w:szCs w:val="24"/>
          <w:lang w:val="fr-FR"/>
        </w:rPr>
        <w:t>Démocraties sans démocrates. Politiques d’ouverture dans le monde arabe et islamique</w:t>
      </w:r>
      <w:r>
        <w:rPr>
          <w:rFonts w:eastAsia="Cambria" w:cs="Times New Roman" w:ascii="Times New Roman" w:hAnsi="Times New Roman"/>
          <w:sz w:val="24"/>
          <w:szCs w:val="24"/>
          <w:lang w:val="fr-FR"/>
        </w:rPr>
        <w:t xml:space="preserve">, Paris, Fayard. </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fr-FR"/>
        </w:rPr>
        <w:t xml:space="preserve">Sammān, -al Mutī’ (1995), </w:t>
      </w:r>
      <w:r>
        <w:rPr>
          <w:rFonts w:eastAsia="Cambria" w:cs="Times New Roman" w:ascii="Times New Roman" w:hAnsi="Times New Roman"/>
          <w:i/>
          <w:iCs/>
          <w:sz w:val="24"/>
          <w:szCs w:val="24"/>
          <w:lang w:val="fr-FR"/>
        </w:rPr>
        <w:t>Waṭan wa ‘askar: qabl ma tudfan al-ḥaqiqa fī al-turāb. Mudhakkirāt 28 Aylūl 1961- 8 Adhār 1963</w:t>
      </w:r>
      <w:r>
        <w:rPr>
          <w:rFonts w:eastAsia="Cambria" w:cs="Times New Roman" w:ascii="Times New Roman" w:hAnsi="Times New Roman"/>
          <w:sz w:val="24"/>
          <w:szCs w:val="24"/>
          <w:lang w:val="fr-FR"/>
        </w:rPr>
        <w:t>, Beirut, Bīsān.</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fr-FR"/>
        </w:rPr>
        <w:t xml:space="preserve">Sayyid al-, J. (1973), </w:t>
      </w:r>
      <w:r>
        <w:rPr>
          <w:rFonts w:eastAsia="Cambria" w:cs="Times New Roman" w:ascii="Times New Roman" w:hAnsi="Times New Roman"/>
          <w:i/>
          <w:iCs/>
          <w:sz w:val="24"/>
          <w:szCs w:val="24"/>
          <w:lang w:val="fr-FR"/>
        </w:rPr>
        <w:t>Ḥizb al-ba‘th al-‘arabī</w:t>
      </w:r>
      <w:r>
        <w:rPr>
          <w:rFonts w:eastAsia="Cambria" w:cs="Times New Roman" w:ascii="Times New Roman" w:hAnsi="Times New Roman"/>
          <w:sz w:val="24"/>
          <w:szCs w:val="24"/>
          <w:lang w:val="fr-FR"/>
        </w:rPr>
        <w:t>, Beirut, Dār al-Nahār.</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en-US"/>
        </w:rPr>
        <w:t xml:space="preserve">Schmitter, C. P. (1974), </w:t>
      </w:r>
      <w:r>
        <w:rPr>
          <w:rFonts w:eastAsia="Cambria" w:cs="Times New Roman" w:ascii="Times New Roman" w:hAnsi="Times New Roman"/>
          <w:i/>
          <w:iCs/>
          <w:sz w:val="24"/>
          <w:szCs w:val="24"/>
          <w:lang w:val="en-US"/>
        </w:rPr>
        <w:t xml:space="preserve">Still the century of corporatism?, </w:t>
      </w:r>
      <w:r>
        <w:rPr>
          <w:rFonts w:eastAsia="Cambria" w:cs="Times New Roman" w:ascii="Times New Roman" w:hAnsi="Times New Roman"/>
          <w:sz w:val="24"/>
          <w:szCs w:val="24"/>
          <w:lang w:val="en-US"/>
        </w:rPr>
        <w:t>in Review of politics, XXXVI, 1, pp. 85- 131.</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Seale, P. (1965), </w:t>
      </w:r>
      <w:r>
        <w:rPr>
          <w:rFonts w:eastAsia="Cambria" w:cs="Times New Roman" w:ascii="Times New Roman" w:hAnsi="Times New Roman"/>
          <w:i/>
          <w:iCs/>
          <w:sz w:val="24"/>
          <w:szCs w:val="24"/>
          <w:lang w:val="en-US"/>
        </w:rPr>
        <w:t>The struggle for Syria. A study of Post-War Arab Politics 1945-1958</w:t>
      </w:r>
      <w:r>
        <w:rPr>
          <w:rFonts w:eastAsia="Cambria" w:cs="Times New Roman" w:ascii="Times New Roman" w:hAnsi="Times New Roman"/>
          <w:sz w:val="24"/>
          <w:szCs w:val="24"/>
          <w:lang w:val="en-US"/>
        </w:rPr>
        <w:t>, London, Oxford University Pres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Seale, P.(1987),</w:t>
      </w:r>
      <w:r>
        <w:rPr>
          <w:rFonts w:eastAsia="Cambria" w:cs="Times New Roman" w:ascii="Times New Roman" w:hAnsi="Times New Roman"/>
          <w:i/>
          <w:iCs/>
          <w:sz w:val="24"/>
          <w:szCs w:val="24"/>
          <w:lang w:val="en-US"/>
        </w:rPr>
        <w:t xml:space="preserve"> The struggle for Syria. A study of post-war arab politics 1945-1958</w:t>
      </w:r>
      <w:r>
        <w:rPr>
          <w:rFonts w:eastAsia="Cambria" w:cs="Times New Roman" w:ascii="Times New Roman" w:hAnsi="Times New Roman"/>
          <w:sz w:val="24"/>
          <w:szCs w:val="24"/>
          <w:lang w:val="en-US"/>
        </w:rPr>
        <w:t xml:space="preserve">, New Haven and London, Yale University Press. </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Seale,P. (1988), </w:t>
      </w:r>
      <w:r>
        <w:rPr>
          <w:rFonts w:eastAsia="Cambria" w:cs="Times New Roman" w:ascii="Times New Roman" w:hAnsi="Times New Roman"/>
          <w:i/>
          <w:iCs/>
          <w:sz w:val="24"/>
          <w:szCs w:val="24"/>
          <w:lang w:val="en-US"/>
        </w:rPr>
        <w:t>Asad: the struggle for the Middle East</w:t>
      </w:r>
      <w:r>
        <w:rPr>
          <w:rFonts w:eastAsia="Cambria" w:cs="Times New Roman" w:ascii="Times New Roman" w:hAnsi="Times New Roman"/>
          <w:sz w:val="24"/>
          <w:szCs w:val="24"/>
          <w:lang w:val="en-US"/>
        </w:rPr>
        <w:t>, London, I.B. Tauri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 xml:space="preserve">Seale, P. (2010), </w:t>
      </w:r>
      <w:r>
        <w:rPr>
          <w:rFonts w:cs="Times New Roman" w:ascii="Times New Roman" w:hAnsi="Times New Roman"/>
          <w:i/>
          <w:iCs/>
          <w:sz w:val="24"/>
          <w:szCs w:val="24"/>
          <w:lang w:val="fr-FR"/>
        </w:rPr>
        <w:t>Riad El-Solh et la naissance du Moyen-Orient moderne</w:t>
      </w:r>
      <w:r>
        <w:rPr>
          <w:rFonts w:cs="Times New Roman" w:ascii="Times New Roman" w:hAnsi="Times New Roman"/>
          <w:sz w:val="24"/>
          <w:szCs w:val="24"/>
          <w:lang w:val="fr-FR"/>
        </w:rPr>
        <w:t>, Paris, Fayard.</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fr-FR"/>
        </w:rPr>
        <w:t xml:space="preserve">Seurat, M. (1980), </w:t>
      </w:r>
      <w:r>
        <w:rPr>
          <w:rFonts w:eastAsia="Cambria" w:cs="Times New Roman" w:ascii="Times New Roman" w:hAnsi="Times New Roman"/>
          <w:i/>
          <w:iCs/>
          <w:sz w:val="24"/>
          <w:szCs w:val="24"/>
          <w:lang w:val="fr-FR"/>
        </w:rPr>
        <w:t>Les populations, l’État et la société</w:t>
      </w:r>
      <w:r>
        <w:rPr>
          <w:rFonts w:eastAsia="Cambria" w:cs="Times New Roman" w:ascii="Times New Roman" w:hAnsi="Times New Roman"/>
          <w:sz w:val="24"/>
          <w:szCs w:val="24"/>
          <w:lang w:val="fr-FR"/>
        </w:rPr>
        <w:t xml:space="preserve">, in Raymond, A. (a cura di), </w:t>
      </w:r>
      <w:r>
        <w:rPr>
          <w:rFonts w:eastAsia="Cambria" w:cs="Times New Roman" w:ascii="Times New Roman" w:hAnsi="Times New Roman"/>
          <w:i/>
          <w:iCs/>
          <w:sz w:val="24"/>
          <w:szCs w:val="24"/>
          <w:lang w:val="fr-FR"/>
        </w:rPr>
        <w:t>La Syrie d’aujourd’hui</w:t>
      </w:r>
      <w:r>
        <w:rPr>
          <w:rFonts w:eastAsia="Cambria" w:cs="Times New Roman" w:ascii="Times New Roman" w:hAnsi="Times New Roman"/>
          <w:sz w:val="24"/>
          <w:szCs w:val="24"/>
          <w:lang w:val="fr-FR"/>
        </w:rPr>
        <w:t>,  Paris, Édition du Centre National de la Recherche Scientifique, pp.86-141.</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fr-FR"/>
        </w:rPr>
        <w:t xml:space="preserve">Seurat, M. (2012), </w:t>
      </w:r>
      <w:r>
        <w:rPr>
          <w:rFonts w:eastAsia="Cambria" w:cs="Times New Roman" w:ascii="Times New Roman" w:hAnsi="Times New Roman"/>
          <w:i/>
          <w:iCs/>
          <w:sz w:val="24"/>
          <w:szCs w:val="24"/>
          <w:lang w:val="fr-FR"/>
        </w:rPr>
        <w:t xml:space="preserve">L’État de barbarie, </w:t>
      </w:r>
      <w:r>
        <w:rPr>
          <w:rFonts w:eastAsia="Cambria" w:cs="Times New Roman" w:ascii="Times New Roman" w:hAnsi="Times New Roman"/>
          <w:sz w:val="24"/>
          <w:szCs w:val="24"/>
          <w:lang w:val="fr-FR"/>
        </w:rPr>
        <w:t>Paris, Presse Universitaire de France.</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en-US"/>
        </w:rPr>
        <w:t xml:space="preserve">Sharabi, H. (1992), </w:t>
      </w:r>
      <w:r>
        <w:rPr>
          <w:rFonts w:eastAsia="Cambria" w:cs="Times New Roman" w:ascii="Times New Roman" w:hAnsi="Times New Roman"/>
          <w:i/>
          <w:iCs/>
          <w:sz w:val="24"/>
          <w:szCs w:val="24"/>
          <w:lang w:val="en-US"/>
        </w:rPr>
        <w:t>Neopartriarchy: a theory of distorted change in Arab society</w:t>
      </w:r>
      <w:r>
        <w:rPr>
          <w:rFonts w:eastAsia="Cambria" w:cs="Times New Roman" w:ascii="Times New Roman" w:hAnsi="Times New Roman"/>
          <w:sz w:val="24"/>
          <w:szCs w:val="24"/>
          <w:lang w:val="en-US"/>
        </w:rPr>
        <w:t>, Oxford, Oxford University Pres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Shils, E. (1957), </w:t>
      </w:r>
      <w:r>
        <w:rPr>
          <w:rFonts w:eastAsia="Cambria" w:cs="Times New Roman" w:ascii="Times New Roman" w:hAnsi="Times New Roman"/>
          <w:i/>
          <w:iCs/>
          <w:sz w:val="24"/>
          <w:szCs w:val="24"/>
          <w:lang w:val="en-US"/>
        </w:rPr>
        <w:t>Primordial, personal, sacred and civil ties</w:t>
      </w:r>
      <w:r>
        <w:rPr>
          <w:rFonts w:eastAsia="Cambria" w:cs="Times New Roman" w:ascii="Times New Roman" w:hAnsi="Times New Roman"/>
          <w:sz w:val="24"/>
          <w:szCs w:val="24"/>
          <w:lang w:val="en-US"/>
        </w:rPr>
        <w:t>, in British Journal of Sociology, n. 8, pp. 130- 145.</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rPr>
        <w:t xml:space="preserve">Soravia, G. (a cura di) (2003), </w:t>
      </w:r>
      <w:r>
        <w:rPr>
          <w:rFonts w:eastAsia="Cambria" w:cs="Times New Roman" w:ascii="Times New Roman" w:hAnsi="Times New Roman"/>
          <w:i/>
          <w:iCs/>
          <w:sz w:val="24"/>
          <w:szCs w:val="24"/>
        </w:rPr>
        <w:t>Trattato sull’unicità divina. Risalat at-Tawhid di Muhammad ‘Abduh</w:t>
      </w:r>
      <w:r>
        <w:rPr>
          <w:rFonts w:eastAsia="Cambria" w:cs="Times New Roman" w:ascii="Times New Roman" w:hAnsi="Times New Roman"/>
          <w:sz w:val="24"/>
          <w:szCs w:val="24"/>
        </w:rPr>
        <w:t xml:space="preserve">, Bologna, il Ponte. </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pPr>
      <w:r>
        <w:rPr>
          <w:rFonts w:eastAsia="Cambria" w:cs="Times New Roman" w:ascii="Times New Roman" w:hAnsi="Times New Roman"/>
          <w:sz w:val="24"/>
          <w:szCs w:val="24"/>
          <w:lang w:val="en-US"/>
        </w:rPr>
        <w:t xml:space="preserve">Sottimano, A., Selvik, K. (2009), </w:t>
      </w:r>
      <w:r>
        <w:rPr>
          <w:rFonts w:eastAsia="Cambria" w:cs="Times New Roman" w:ascii="Times New Roman" w:hAnsi="Times New Roman"/>
          <w:i/>
          <w:iCs/>
          <w:sz w:val="24"/>
          <w:szCs w:val="24"/>
          <w:lang w:val="en-US"/>
        </w:rPr>
        <w:t>Changing regime discourse and reform in Syria</w:t>
      </w:r>
      <w:r>
        <w:rPr>
          <w:rFonts w:eastAsia="Cambria" w:cs="Times New Roman" w:ascii="Times New Roman" w:hAnsi="Times New Roman"/>
          <w:sz w:val="24"/>
          <w:szCs w:val="24"/>
          <w:lang w:val="en-US"/>
        </w:rPr>
        <w:t>, Scotland, University of St Andrew Centre for Syrian studie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Ṭawīl al-, M. Amīn Ghālib (2000), </w:t>
      </w:r>
      <w:r>
        <w:rPr>
          <w:rFonts w:eastAsia="Cambria" w:cs="Times New Roman" w:ascii="Times New Roman" w:hAnsi="Times New Roman"/>
          <w:i/>
          <w:iCs/>
          <w:sz w:val="24"/>
          <w:szCs w:val="24"/>
          <w:lang w:val="en-US"/>
        </w:rPr>
        <w:t>Tārīkh al-‘alawiyyin</w:t>
      </w:r>
      <w:r>
        <w:rPr>
          <w:rFonts w:eastAsia="Cambria" w:cs="Times New Roman" w:ascii="Times New Roman" w:hAnsi="Times New Roman"/>
          <w:sz w:val="24"/>
          <w:szCs w:val="24"/>
          <w:lang w:val="en-US"/>
        </w:rPr>
        <w:t>, Beirut, Dār al-Andalu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Torrey, G.H. (1964), </w:t>
      </w:r>
      <w:r>
        <w:rPr>
          <w:rFonts w:eastAsia="Cambria" w:cs="Times New Roman" w:ascii="Times New Roman" w:hAnsi="Times New Roman"/>
          <w:i/>
          <w:iCs/>
          <w:sz w:val="24"/>
          <w:szCs w:val="24"/>
          <w:lang w:val="en-US"/>
        </w:rPr>
        <w:t>Syrian politics and the military: 1945-1958</w:t>
      </w:r>
      <w:r>
        <w:rPr>
          <w:rFonts w:eastAsia="Cambria" w:cs="Times New Roman" w:ascii="Times New Roman" w:hAnsi="Times New Roman"/>
          <w:sz w:val="24"/>
          <w:szCs w:val="24"/>
          <w:lang w:val="en-US"/>
        </w:rPr>
        <w:t>, Ohio, Colombu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Ṭlās, M. (2003), </w:t>
      </w:r>
      <w:r>
        <w:rPr>
          <w:rFonts w:eastAsia="Cambria" w:cs="Times New Roman" w:ascii="Times New Roman" w:hAnsi="Times New Roman"/>
          <w:i/>
          <w:iCs/>
          <w:sz w:val="24"/>
          <w:szCs w:val="24"/>
          <w:lang w:val="en-US"/>
        </w:rPr>
        <w:t>Mar’at ḥayyatī. Al-‘aqd al-thālith</w:t>
      </w:r>
      <w:r>
        <w:rPr>
          <w:rFonts w:eastAsia="Cambria" w:cs="Times New Roman" w:ascii="Times New Roman" w:hAnsi="Times New Roman"/>
          <w:sz w:val="24"/>
          <w:szCs w:val="24"/>
          <w:lang w:val="en-US"/>
        </w:rPr>
        <w:t>, 1968-1978, Dimashq, Dār Ṭlā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Ṭlās, M. (2006), </w:t>
      </w:r>
      <w:r>
        <w:rPr>
          <w:rFonts w:eastAsia="Cambria" w:cs="Times New Roman" w:ascii="Times New Roman" w:hAnsi="Times New Roman"/>
          <w:i/>
          <w:iCs/>
          <w:sz w:val="24"/>
          <w:szCs w:val="24"/>
          <w:lang w:val="en-US"/>
        </w:rPr>
        <w:t>Mar’at ḥayyatī. Al-‘aqd al-thānī</w:t>
      </w:r>
      <w:r>
        <w:rPr>
          <w:rFonts w:eastAsia="Cambria" w:cs="Times New Roman" w:ascii="Times New Roman" w:hAnsi="Times New Roman"/>
          <w:sz w:val="24"/>
          <w:szCs w:val="24"/>
          <w:lang w:val="en-US"/>
        </w:rPr>
        <w:t>, 1958-1968, Dimashq, Dār Ṭlā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Ṭrābulsī, F. (1985), </w:t>
      </w:r>
      <w:r>
        <w:rPr>
          <w:rFonts w:eastAsia="Cambria" w:cs="Times New Roman" w:ascii="Times New Roman" w:hAnsi="Times New Roman"/>
          <w:i/>
          <w:iCs/>
          <w:sz w:val="24"/>
          <w:szCs w:val="24"/>
          <w:lang w:val="en-US"/>
        </w:rPr>
        <w:t>al-Marksiyya wa ba‘aḍ qadāyānā al-‘arabiyya</w:t>
      </w:r>
      <w:r>
        <w:rPr>
          <w:rFonts w:eastAsia="Cambria" w:cs="Times New Roman" w:ascii="Times New Roman" w:hAnsi="Times New Roman"/>
          <w:sz w:val="24"/>
          <w:szCs w:val="24"/>
          <w:lang w:val="en-US"/>
        </w:rPr>
        <w:t>, Beirut, al-Masa’.</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fr-FR"/>
        </w:rPr>
        <w:t xml:space="preserve">Traboulsi, F. (1989), </w:t>
      </w:r>
      <w:r>
        <w:rPr>
          <w:rFonts w:eastAsia="Cambria" w:cs="Times New Roman" w:ascii="Times New Roman" w:hAnsi="Times New Roman"/>
          <w:i/>
          <w:iCs/>
          <w:sz w:val="24"/>
          <w:szCs w:val="24"/>
          <w:lang w:val="fr-FR"/>
        </w:rPr>
        <w:t>La problématique en débat : Etat/ société civile</w:t>
      </w:r>
      <w:r>
        <w:rPr>
          <w:rFonts w:eastAsia="Cambria" w:cs="Times New Roman" w:ascii="Times New Roman" w:hAnsi="Times New Roman"/>
          <w:sz w:val="24"/>
          <w:szCs w:val="24"/>
          <w:lang w:val="fr-FR"/>
        </w:rPr>
        <w:t xml:space="preserve">, in </w:t>
      </w:r>
      <w:r>
        <w:rPr>
          <w:rFonts w:eastAsia="Cambria" w:cs="Times New Roman" w:ascii="Times New Roman" w:hAnsi="Times New Roman"/>
          <w:i/>
          <w:iCs/>
          <w:sz w:val="24"/>
          <w:szCs w:val="24"/>
          <w:lang w:val="fr-FR"/>
        </w:rPr>
        <w:t>Etat et conflits sociaux dans les sociétés à solidarités plurielles. Le cas du Liban. Les apports du philosofe Mahdī ‘Amil</w:t>
      </w:r>
      <w:r>
        <w:rPr>
          <w:rFonts w:eastAsia="Cambria" w:cs="Times New Roman" w:ascii="Times New Roman" w:hAnsi="Times New Roman"/>
          <w:sz w:val="24"/>
          <w:szCs w:val="24"/>
          <w:lang w:val="fr-FR"/>
        </w:rPr>
        <w:t>, Groupe de recherche sur le Maghreb et le Moyen Orient, Laboratoire Tiers-Monde Afrique, Cahiers du GREMMO, n. 6, Paris VII, pp. 25- 34.</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en-US"/>
        </w:rPr>
        <w:t xml:space="preserve">Traboulsi, F. (2012), </w:t>
      </w:r>
      <w:r>
        <w:rPr>
          <w:rFonts w:eastAsia="Cambria" w:cs="Times New Roman" w:ascii="Times New Roman" w:hAnsi="Times New Roman"/>
          <w:i/>
          <w:iCs/>
          <w:sz w:val="24"/>
          <w:szCs w:val="24"/>
          <w:lang w:val="en-US"/>
        </w:rPr>
        <w:t>A history of modern Lebanon</w:t>
      </w:r>
      <w:r>
        <w:rPr>
          <w:rFonts w:eastAsia="Cambria" w:cs="Times New Roman" w:ascii="Times New Roman" w:hAnsi="Times New Roman"/>
          <w:sz w:val="24"/>
          <w:szCs w:val="24"/>
          <w:lang w:val="en-US"/>
        </w:rPr>
        <w:t>, London, Pluto Pres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pBdr/>
        <w:spacing w:lineRule="auto" w:line="240" w:before="0" w:after="0"/>
        <w:jc w:val="both"/>
        <w:rPr/>
      </w:pPr>
      <w:r>
        <w:rPr>
          <w:rFonts w:eastAsia="Cambria" w:cs="Times New Roman" w:ascii="Times New Roman" w:hAnsi="Times New Roman"/>
          <w:sz w:val="24"/>
          <w:szCs w:val="24"/>
          <w:lang w:val="en-US"/>
        </w:rPr>
        <w:t xml:space="preserve">Trablusi, F. (1990), </w:t>
      </w:r>
      <w:r>
        <w:rPr>
          <w:rFonts w:eastAsia="Cambria" w:cs="Times New Roman" w:ascii="Times New Roman" w:hAnsi="Times New Roman"/>
          <w:i/>
          <w:iCs/>
          <w:sz w:val="24"/>
          <w:szCs w:val="24"/>
          <w:lang w:val="en-US"/>
        </w:rPr>
        <w:t>Confessional lines</w:t>
      </w:r>
      <w:r>
        <w:rPr>
          <w:rFonts w:eastAsia="Cambria" w:cs="Times New Roman" w:ascii="Times New Roman" w:hAnsi="Times New Roman"/>
          <w:sz w:val="24"/>
          <w:szCs w:val="24"/>
          <w:lang w:val="en-US"/>
        </w:rPr>
        <w:t>, in Middle East Report, Vol. 20, n. 162, pp 9-10.</w:t>
      </w:r>
    </w:p>
    <w:p>
      <w:pPr>
        <w:pStyle w:val="Normal"/>
        <w:pBdr/>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pBdr/>
        <w:spacing w:lineRule="auto" w:line="240" w:before="0" w:after="0"/>
        <w:jc w:val="both"/>
        <w:rPr/>
      </w:pPr>
      <w:r>
        <w:rPr>
          <w:rFonts w:eastAsia="Cambria" w:cs="Times New Roman" w:ascii="Times New Roman" w:hAnsi="Times New Roman"/>
          <w:sz w:val="24"/>
          <w:szCs w:val="24"/>
        </w:rPr>
        <w:t xml:space="preserve">Trombetta, L. (2013), </w:t>
      </w:r>
      <w:r>
        <w:rPr>
          <w:rFonts w:eastAsia="Cambria" w:cs="Times New Roman" w:ascii="Times New Roman" w:hAnsi="Times New Roman"/>
          <w:i/>
          <w:iCs/>
          <w:sz w:val="24"/>
          <w:szCs w:val="24"/>
        </w:rPr>
        <w:t>Siria. Dagli Ottomani agli Asad. E oltre</w:t>
      </w:r>
      <w:r>
        <w:rPr>
          <w:rFonts w:eastAsia="Cambria" w:cs="Times New Roman" w:ascii="Times New Roman" w:hAnsi="Times New Roman"/>
          <w:sz w:val="24"/>
          <w:szCs w:val="24"/>
        </w:rPr>
        <w:t xml:space="preserve">, Milano, Mondadori. </w:t>
      </w:r>
    </w:p>
    <w:p>
      <w:pPr>
        <w:pStyle w:val="Normal"/>
        <w:pBdr/>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pBdr/>
        <w:spacing w:lineRule="auto" w:line="240" w:before="0" w:after="0"/>
        <w:jc w:val="both"/>
        <w:rPr/>
      </w:pPr>
      <w:r>
        <w:rPr>
          <w:rFonts w:eastAsia="Cambria" w:cs="Times New Roman" w:ascii="Times New Roman" w:hAnsi="Times New Roman"/>
          <w:sz w:val="24"/>
          <w:szCs w:val="24"/>
        </w:rPr>
        <w:t>‘</w:t>
      </w:r>
      <w:r>
        <w:rPr>
          <w:rFonts w:eastAsia="Cambria" w:cs="Times New Roman" w:ascii="Times New Roman" w:hAnsi="Times New Roman"/>
          <w:sz w:val="24"/>
          <w:szCs w:val="24"/>
        </w:rPr>
        <w:t xml:space="preserve">Uthmān, H. (1997), </w:t>
      </w:r>
      <w:r>
        <w:rPr>
          <w:rFonts w:eastAsia="Cambria" w:cs="Times New Roman" w:ascii="Times New Roman" w:hAnsi="Times New Roman"/>
          <w:i/>
          <w:iCs/>
          <w:sz w:val="24"/>
          <w:szCs w:val="24"/>
        </w:rPr>
        <w:t>Tārīkh al-‘alawiyyin, waqā’i‘ wa aḥdāth</w:t>
      </w:r>
      <w:r>
        <w:rPr>
          <w:rFonts w:eastAsia="Cambria" w:cs="Times New Roman" w:ascii="Times New Roman" w:hAnsi="Times New Roman"/>
          <w:sz w:val="24"/>
          <w:szCs w:val="24"/>
        </w:rPr>
        <w:t>, Beirut, Manshūrāt mu’assasa al-‘ilamī li-l maṭbū‘āt.</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pPr>
      <w:r>
        <w:rPr>
          <w:rFonts w:eastAsia="Cambria" w:cs="Times New Roman" w:ascii="Times New Roman" w:hAnsi="Times New Roman"/>
          <w:sz w:val="24"/>
          <w:szCs w:val="24"/>
        </w:rPr>
        <w:t xml:space="preserve">Vacca, V. (1936), </w:t>
      </w:r>
      <w:r>
        <w:rPr>
          <w:rFonts w:eastAsia="Cambria" w:cs="Times New Roman" w:ascii="Times New Roman" w:hAnsi="Times New Roman"/>
          <w:i/>
          <w:iCs/>
          <w:sz w:val="24"/>
          <w:szCs w:val="24"/>
        </w:rPr>
        <w:t>La “Lega della Gioventù Musulmana ‘Alawita” di el-Ladhiqiyyah, in Oriente Moderno</w:t>
      </w:r>
      <w:r>
        <w:rPr>
          <w:rFonts w:eastAsia="Cambria" w:cs="Times New Roman" w:ascii="Times New Roman" w:hAnsi="Times New Roman"/>
          <w:sz w:val="24"/>
          <w:szCs w:val="24"/>
        </w:rPr>
        <w:t>, XVI, n. 5, p. 267.</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pBdr/>
        <w:spacing w:lineRule="auto" w:line="240" w:before="0" w:after="0"/>
        <w:jc w:val="both"/>
        <w:rPr/>
      </w:pPr>
      <w:r>
        <w:rPr>
          <w:rFonts w:eastAsia="Cambria" w:cs="Times New Roman" w:ascii="Times New Roman" w:hAnsi="Times New Roman"/>
          <w:sz w:val="24"/>
          <w:szCs w:val="24"/>
          <w:lang w:val="fr-FR"/>
        </w:rPr>
        <w:t xml:space="preserve">Valter, S. (2002), La </w:t>
      </w:r>
      <w:r>
        <w:rPr>
          <w:rFonts w:eastAsia="Cambria" w:cs="Times New Roman" w:ascii="Times New Roman" w:hAnsi="Times New Roman"/>
          <w:i/>
          <w:iCs/>
          <w:sz w:val="24"/>
          <w:szCs w:val="24"/>
          <w:lang w:val="fr-FR"/>
        </w:rPr>
        <w:t>construction nationale syrienne. Légitimation de la nature communautaire du pouvoir par le discours historique</w:t>
      </w:r>
      <w:r>
        <w:rPr>
          <w:rFonts w:eastAsia="Cambria" w:cs="Times New Roman" w:ascii="Times New Roman" w:hAnsi="Times New Roman"/>
          <w:sz w:val="24"/>
          <w:szCs w:val="24"/>
          <w:lang w:val="fr-FR"/>
        </w:rPr>
        <w:t>, Paris, CNRS-Éditions.</w:t>
      </w:r>
    </w:p>
    <w:p>
      <w:pPr>
        <w:pStyle w:val="Normal"/>
        <w:pBdr/>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pBdr/>
        <w:spacing w:lineRule="auto" w:line="240" w:before="0" w:after="0"/>
        <w:jc w:val="both"/>
        <w:rPr/>
      </w:pPr>
      <w:r>
        <w:rPr>
          <w:rFonts w:eastAsia="Cambria" w:cs="Times New Roman" w:ascii="Times New Roman" w:hAnsi="Times New Roman"/>
          <w:sz w:val="24"/>
          <w:szCs w:val="24"/>
          <w:lang w:val="en-US"/>
        </w:rPr>
        <w:t xml:space="preserve">Van Dam, N. (1978), </w:t>
      </w:r>
      <w:r>
        <w:rPr>
          <w:rFonts w:eastAsia="Cambria" w:cs="Times New Roman" w:ascii="Times New Roman" w:hAnsi="Times New Roman"/>
          <w:i/>
          <w:iCs/>
          <w:sz w:val="24"/>
          <w:szCs w:val="24"/>
          <w:lang w:val="en-US"/>
        </w:rPr>
        <w:t>Sectarian and regional factionalism in the syrian political élite</w:t>
      </w:r>
      <w:r>
        <w:rPr>
          <w:rFonts w:eastAsia="Cambria" w:cs="Times New Roman" w:ascii="Times New Roman" w:hAnsi="Times New Roman"/>
          <w:sz w:val="24"/>
          <w:szCs w:val="24"/>
          <w:lang w:val="en-US"/>
        </w:rPr>
        <w:t>, in Middle East Journal, Vol. 32, n. 2, pp. 201- 10.</w:t>
      </w:r>
    </w:p>
    <w:p>
      <w:pPr>
        <w:pStyle w:val="Normal"/>
        <w:pBdr/>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Van Dam, N. (1996), </w:t>
      </w:r>
      <w:r>
        <w:rPr>
          <w:rFonts w:eastAsia="Cambria" w:cs="Times New Roman" w:ascii="Times New Roman" w:hAnsi="Times New Roman"/>
          <w:i/>
          <w:iCs/>
          <w:sz w:val="24"/>
          <w:szCs w:val="24"/>
          <w:lang w:val="en-US"/>
        </w:rPr>
        <w:t>The struggle for power in Syria</w:t>
      </w:r>
      <w:r>
        <w:rPr>
          <w:rFonts w:eastAsia="Cambria" w:cs="Times New Roman" w:ascii="Times New Roman" w:hAnsi="Times New Roman"/>
          <w:sz w:val="24"/>
          <w:szCs w:val="24"/>
          <w:lang w:val="en-US"/>
        </w:rPr>
        <w:t>, London, I.B. Tauri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fr-FR"/>
        </w:rPr>
        <w:t xml:space="preserve">Viennot, J.P. (1964), </w:t>
      </w:r>
      <w:r>
        <w:rPr>
          <w:rFonts w:eastAsia="Cambria" w:cs="Times New Roman" w:ascii="Times New Roman" w:hAnsi="Times New Roman"/>
          <w:i/>
          <w:iCs/>
          <w:sz w:val="24"/>
          <w:szCs w:val="24"/>
          <w:lang w:val="fr-FR"/>
        </w:rPr>
        <w:t>Le Ba‘th entre la théorie et la pratique</w:t>
      </w:r>
      <w:r>
        <w:rPr>
          <w:rFonts w:eastAsia="Cambria" w:cs="Times New Roman" w:ascii="Times New Roman" w:hAnsi="Times New Roman"/>
          <w:sz w:val="24"/>
          <w:szCs w:val="24"/>
          <w:lang w:val="fr-FR"/>
        </w:rPr>
        <w:t>, Orient, VIII, pp.13- 27.</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fr-FR"/>
        </w:rPr>
        <w:t xml:space="preserve">Viennot, J.P. (1965), </w:t>
      </w:r>
      <w:r>
        <w:rPr>
          <w:rFonts w:eastAsia="Cambria" w:cs="Times New Roman" w:ascii="Times New Roman" w:hAnsi="Times New Roman"/>
          <w:i/>
          <w:iCs/>
          <w:sz w:val="24"/>
          <w:szCs w:val="24"/>
          <w:lang w:val="fr-FR"/>
        </w:rPr>
        <w:t>Le rôle du Ba‘th dans la genèse du nationalisme arabe</w:t>
      </w:r>
      <w:r>
        <w:rPr>
          <w:rFonts w:eastAsia="Cambria" w:cs="Times New Roman" w:ascii="Times New Roman" w:hAnsi="Times New Roman"/>
          <w:sz w:val="24"/>
          <w:szCs w:val="24"/>
          <w:lang w:val="fr-FR"/>
        </w:rPr>
        <w:t>, Orient, IX, pp. 65- 80.</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fr-FR"/>
        </w:rPr>
        <w:t xml:space="preserve">Waḍḍāḥ, Sh. (2011), Fī </w:t>
      </w:r>
      <w:r>
        <w:rPr>
          <w:rFonts w:eastAsia="Cambria" w:cs="Times New Roman" w:ascii="Times New Roman" w:hAnsi="Times New Roman"/>
          <w:i/>
          <w:iCs/>
          <w:sz w:val="24"/>
          <w:szCs w:val="24"/>
          <w:lang w:val="fr-FR"/>
        </w:rPr>
        <w:t>uṣūl Lubnān al-ṭā’ifī. Khaṭṭ al-yamīnī al-jamāhīrī</w:t>
      </w:r>
      <w:r>
        <w:rPr>
          <w:rFonts w:eastAsia="Cambria" w:cs="Times New Roman" w:ascii="Times New Roman" w:hAnsi="Times New Roman"/>
          <w:sz w:val="24"/>
          <w:szCs w:val="24"/>
          <w:lang w:val="fr-FR"/>
        </w:rPr>
        <w:t>, Beirut, Jawādel.</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jc w:val="both"/>
        <w:rPr/>
      </w:pPr>
      <w:r>
        <w:rPr>
          <w:rFonts w:eastAsia="Cambria" w:cs="Times New Roman" w:ascii="Times New Roman" w:hAnsi="Times New Roman"/>
          <w:sz w:val="24"/>
          <w:szCs w:val="24"/>
          <w:lang w:val="en-US"/>
        </w:rPr>
        <w:t xml:space="preserve">Weber, M. (1964), </w:t>
      </w:r>
      <w:r>
        <w:rPr>
          <w:rFonts w:eastAsia="Cambria" w:cs="Times New Roman" w:ascii="Times New Roman" w:hAnsi="Times New Roman"/>
          <w:i/>
          <w:sz w:val="24"/>
          <w:szCs w:val="24"/>
          <w:lang w:val="en-US"/>
        </w:rPr>
        <w:t>The theory of social and economic organization</w:t>
      </w:r>
      <w:r>
        <w:rPr>
          <w:rFonts w:eastAsia="Cambria" w:cs="Times New Roman" w:ascii="Times New Roman" w:hAnsi="Times New Roman"/>
          <w:sz w:val="24"/>
          <w:szCs w:val="24"/>
          <w:lang w:val="en-US"/>
        </w:rPr>
        <w:t>, New York, Free Pres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pBdr/>
        <w:spacing w:lineRule="auto" w:line="240" w:before="0" w:after="0"/>
        <w:jc w:val="both"/>
        <w:rPr/>
      </w:pPr>
      <w:r>
        <w:rPr>
          <w:rFonts w:eastAsia="Cambria" w:cs="Times New Roman" w:ascii="Times New Roman" w:hAnsi="Times New Roman"/>
          <w:sz w:val="24"/>
          <w:szCs w:val="24"/>
          <w:lang w:val="en-US"/>
        </w:rPr>
        <w:t xml:space="preserve">Weeden, L. (1999), </w:t>
      </w:r>
      <w:r>
        <w:rPr>
          <w:rFonts w:eastAsia="Cambria" w:cs="Times New Roman" w:ascii="Times New Roman" w:hAnsi="Times New Roman"/>
          <w:i/>
          <w:iCs/>
          <w:sz w:val="24"/>
          <w:szCs w:val="24"/>
          <w:lang w:val="en-US"/>
        </w:rPr>
        <w:t>Ambiguities of domination: politics, rhetoric and symbols in contemporary Syria</w:t>
      </w:r>
      <w:r>
        <w:rPr>
          <w:rFonts w:eastAsia="Cambria" w:cs="Times New Roman" w:ascii="Times New Roman" w:hAnsi="Times New Roman"/>
          <w:sz w:val="24"/>
          <w:szCs w:val="24"/>
          <w:lang w:val="en-US"/>
        </w:rPr>
        <w:t>, Chicago, University of Chicago Press.</w:t>
      </w:r>
    </w:p>
    <w:p>
      <w:pPr>
        <w:pStyle w:val="Normal"/>
        <w:pBdr/>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pBdr/>
        <w:spacing w:lineRule="auto" w:line="240" w:before="0" w:after="0"/>
        <w:jc w:val="both"/>
        <w:rPr/>
      </w:pPr>
      <w:r>
        <w:rPr>
          <w:rFonts w:eastAsia="Cambria" w:cs="Times New Roman" w:ascii="Times New Roman" w:hAnsi="Times New Roman"/>
          <w:sz w:val="24"/>
          <w:szCs w:val="24"/>
          <w:lang w:val="en-US"/>
        </w:rPr>
        <w:t xml:space="preserve">Weissman, I. (1993), </w:t>
      </w:r>
      <w:r>
        <w:rPr>
          <w:rFonts w:eastAsia="Cambria" w:cs="Times New Roman" w:ascii="Times New Roman" w:hAnsi="Times New Roman"/>
          <w:i/>
          <w:iCs/>
          <w:sz w:val="24"/>
          <w:szCs w:val="24"/>
          <w:lang w:val="en-US"/>
        </w:rPr>
        <w:t>Sa’id Hawwa: the making of a radical muslim thinker in modern Syria</w:t>
      </w:r>
      <w:r>
        <w:rPr>
          <w:rFonts w:eastAsia="Cambria" w:cs="Times New Roman" w:ascii="Times New Roman" w:hAnsi="Times New Roman"/>
          <w:sz w:val="24"/>
          <w:szCs w:val="24"/>
          <w:lang w:val="en-US"/>
        </w:rPr>
        <w:t>, in Middle Eastern Studies, Vol. 29, n. 4, pp. 601- 623.</w:t>
      </w:r>
    </w:p>
    <w:p>
      <w:pPr>
        <w:pStyle w:val="Normal"/>
        <w:pBdr/>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 xml:space="preserve">Weissman, I. (1997), </w:t>
      </w:r>
      <w:r>
        <w:rPr>
          <w:rFonts w:eastAsia="Cambria" w:cs="Times New Roman" w:ascii="Times New Roman" w:hAnsi="Times New Roman"/>
          <w:i/>
          <w:iCs/>
          <w:sz w:val="24"/>
          <w:szCs w:val="24"/>
          <w:lang w:val="en-US"/>
        </w:rPr>
        <w:t>Sa’id Hawwa and islamic revivalism in ba’thist Syria</w:t>
      </w:r>
      <w:r>
        <w:rPr>
          <w:rFonts w:eastAsia="Cambria" w:cs="Times New Roman" w:ascii="Times New Roman" w:hAnsi="Times New Roman"/>
          <w:sz w:val="24"/>
          <w:szCs w:val="24"/>
          <w:lang w:val="en-US"/>
        </w:rPr>
        <w:t>, in Studia Islamica, n. 85, pp. 131- 154.</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fr-FR"/>
        </w:rPr>
        <w:t xml:space="preserve">Weulersse, J. (1940), </w:t>
      </w:r>
      <w:r>
        <w:rPr>
          <w:rFonts w:eastAsia="Cambria" w:cs="Times New Roman" w:ascii="Times New Roman" w:hAnsi="Times New Roman"/>
          <w:i/>
          <w:iCs/>
          <w:sz w:val="24"/>
          <w:szCs w:val="24"/>
          <w:lang w:val="fr-FR"/>
        </w:rPr>
        <w:t>Le pays des Alaouites</w:t>
      </w:r>
      <w:r>
        <w:rPr>
          <w:rFonts w:eastAsia="Cambria" w:cs="Times New Roman" w:ascii="Times New Roman" w:hAnsi="Times New Roman"/>
          <w:sz w:val="24"/>
          <w:szCs w:val="24"/>
          <w:lang w:val="fr-FR"/>
        </w:rPr>
        <w:t>, Tours, Arrault.</w:t>
      </w:r>
    </w:p>
    <w:p>
      <w:pPr>
        <w:pStyle w:val="Normal"/>
        <w:spacing w:lineRule="auto" w:line="240" w:before="0" w:after="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pBdr/>
        <w:spacing w:lineRule="auto" w:line="240" w:before="0" w:after="0"/>
        <w:jc w:val="both"/>
        <w:rPr>
          <w:rFonts w:ascii="Times New Roman" w:hAnsi="Times New Roman" w:eastAsia="Cambria" w:cs="Times New Roman"/>
          <w:i/>
          <w:i/>
          <w:iCs/>
          <w:sz w:val="24"/>
          <w:szCs w:val="24"/>
          <w:lang w:val="en-US"/>
        </w:rPr>
      </w:pPr>
      <w:r>
        <w:rPr>
          <w:rFonts w:eastAsia="Cambria" w:cs="Times New Roman" w:ascii="Times New Roman" w:hAnsi="Times New Roman"/>
          <w:sz w:val="24"/>
          <w:szCs w:val="24"/>
          <w:lang w:val="en-US"/>
        </w:rPr>
        <w:t xml:space="preserve">Wienland, C. (2006), </w:t>
      </w:r>
      <w:r>
        <w:rPr>
          <w:rFonts w:eastAsia="Cambria" w:cs="Times New Roman" w:ascii="Times New Roman" w:hAnsi="Times New Roman"/>
          <w:i/>
          <w:iCs/>
          <w:sz w:val="24"/>
          <w:szCs w:val="24"/>
          <w:lang w:val="en-US"/>
        </w:rPr>
        <w:t>Syria: ballots or bullets? Democracy, islamism and secularism in the Levant</w:t>
      </w:r>
      <w:r>
        <w:rPr>
          <w:rFonts w:eastAsia="Cambria" w:cs="Times New Roman" w:ascii="Times New Roman" w:hAnsi="Times New Roman"/>
          <w:sz w:val="24"/>
          <w:szCs w:val="24"/>
          <w:lang w:val="en-US"/>
        </w:rPr>
        <w:t>, Seattle, Cune Press.</w:t>
      </w:r>
    </w:p>
    <w:p>
      <w:pPr>
        <w:pStyle w:val="Normal"/>
        <w:spacing w:lineRule="auto" w:line="240" w:before="0" w:after="0"/>
        <w:jc w:val="both"/>
        <w:rPr>
          <w:rFonts w:ascii="Times New Roman" w:hAnsi="Times New Roman" w:eastAsia="Cambria" w:cs="Times New Roman"/>
          <w:i/>
          <w:i/>
          <w:iCs/>
          <w:sz w:val="24"/>
          <w:szCs w:val="24"/>
          <w:lang w:val="en-US"/>
        </w:rPr>
      </w:pPr>
      <w:r>
        <w:rPr>
          <w:rFonts w:eastAsia="Cambria" w:cs="Times New Roman" w:ascii="Times New Roman" w:hAnsi="Times New Roman"/>
          <w:i/>
          <w:iCs/>
          <w:sz w:val="24"/>
          <w:szCs w:val="24"/>
          <w:lang w:val="en-US"/>
        </w:rPr>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 xml:space="preserve">Zahr al-din, ‘Abd al-Karim (1968), </w:t>
      </w:r>
      <w:r>
        <w:rPr>
          <w:rFonts w:eastAsia="Cambria" w:cs="Times New Roman" w:ascii="Times New Roman" w:hAnsi="Times New Roman"/>
          <w:i/>
          <w:iCs/>
          <w:sz w:val="24"/>
          <w:szCs w:val="24"/>
          <w:lang w:val="en-US"/>
        </w:rPr>
        <w:t>Mudhakkirātī ‘an fatrat al-infiṣāl fī sūriyya ma bayn 28 aylūl 1961 wa adhār 1963</w:t>
      </w:r>
      <w:r>
        <w:rPr>
          <w:rFonts w:eastAsia="Cambria" w:cs="Times New Roman" w:ascii="Times New Roman" w:hAnsi="Times New Roman"/>
          <w:sz w:val="24"/>
          <w:szCs w:val="24"/>
          <w:lang w:val="en-US"/>
        </w:rPr>
        <w:t>, Beirut, Maṭb‘a al-ittiḥād al-ta‘āwunī.</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 xml:space="preserve">Zisser, E. (2007), </w:t>
      </w:r>
      <w:r>
        <w:rPr>
          <w:rFonts w:eastAsia="Cambria" w:cs="Times New Roman" w:ascii="Times New Roman" w:hAnsi="Times New Roman"/>
          <w:i/>
          <w:iCs/>
          <w:sz w:val="24"/>
          <w:szCs w:val="24"/>
          <w:lang w:val="en-US"/>
        </w:rPr>
        <w:t>Commanding Syria. Bashar al-Asad and the first years in power</w:t>
      </w:r>
      <w:r>
        <w:rPr>
          <w:rFonts w:eastAsia="Cambria" w:cs="Times New Roman" w:ascii="Times New Roman" w:hAnsi="Times New Roman"/>
          <w:sz w:val="24"/>
          <w:szCs w:val="24"/>
          <w:lang w:val="en-US"/>
        </w:rPr>
        <w:t>, London- N.Y., I.B. Tauris.</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pPr>
      <w:r>
        <w:rPr>
          <w:rFonts w:eastAsia="Cambria" w:cs="Times New Roman" w:ascii="Times New Roman" w:hAnsi="Times New Roman"/>
          <w:sz w:val="24"/>
          <w:szCs w:val="24"/>
          <w:lang w:val="en-US"/>
        </w:rPr>
        <w:t xml:space="preserve">Zyade, R. (2013), </w:t>
      </w:r>
      <w:r>
        <w:rPr>
          <w:rFonts w:eastAsia="Cambria" w:cs="Times New Roman" w:ascii="Times New Roman" w:hAnsi="Times New Roman"/>
          <w:i/>
          <w:iCs/>
          <w:sz w:val="24"/>
          <w:szCs w:val="24"/>
          <w:lang w:val="en-US"/>
        </w:rPr>
        <w:t>al-Sulṭa wa al-istikhbārāt fī Sūriyya</w:t>
      </w:r>
      <w:r>
        <w:rPr>
          <w:rFonts w:eastAsia="Cambria" w:cs="Times New Roman" w:ascii="Times New Roman" w:hAnsi="Times New Roman"/>
          <w:sz w:val="24"/>
          <w:szCs w:val="24"/>
          <w:lang w:val="en-US"/>
        </w:rPr>
        <w:t>, Beirut, Riad el-Rayyes book.</w:t>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r>
        <w:br w:type="page"/>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i/>
          <w:iCs/>
          <w:sz w:val="24"/>
          <w:szCs w:val="24"/>
        </w:rPr>
        <w:t>La presente tesi è cofinanziata con il sostegno della Commissione Europea, Fondo Sociale Europeo e della Regione Calabria. L’autore è il solo responsabile di questa tesi e la Commissione Europea e la Regione Calabria declinano ogni responsabilità sull’uso che potrà essere fatto delle informazioni in essa contenute</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i/>
          <w:iCs/>
          <w:sz w:val="24"/>
          <w:szCs w:val="24"/>
        </w:rPr>
        <w:t xml:space="preserve">Un ringraziamento particolare va a Maher al-Charif e Fedele Paolo, che hanno saputo indirizzarmi sapientemente, e con gioiosa dedizione, nel perfezionamento della mia ricerca e hanno dedicato tanto del loro tempo ad ascoltare e leggere le mie elucubrazioni sugli argomenti della presente tesi. </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sectPr>
      <w:footerReference w:type="default" r:id="rId24"/>
      <w:footerReference w:type="first" r:id="rId25"/>
      <w:footnotePr>
        <w:numFmt w:val="decimal"/>
      </w:footnotePr>
      <w:type w:val="nextPage"/>
      <w:pgSz w:w="11906" w:h="16838"/>
      <w:pgMar w:left="1985" w:right="1701" w:gutter="0" w:header="0" w:top="1701" w:footer="708"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 storico siriano Maher al-Charif riporta in </w:t>
      </w:r>
      <w:r>
        <w:rPr>
          <w:rFonts w:cs="Times New Roman" w:ascii="Times New Roman" w:hAnsi="Times New Roman"/>
          <w:lang w:val="it-IT"/>
        </w:rPr>
        <w:t xml:space="preserve">un </w:t>
      </w:r>
      <w:r>
        <w:rPr>
          <w:rFonts w:cs="Times New Roman" w:ascii="Times New Roman" w:hAnsi="Times New Roman"/>
        </w:rPr>
        <w:t xml:space="preserve">suo articolo ancora inedito una descrizione delle difficoltà che incontra </w:t>
      </w:r>
      <w:r>
        <w:rPr>
          <w:rFonts w:cs="Times New Roman" w:ascii="Times New Roman" w:hAnsi="Times New Roman"/>
          <w:lang w:val="it-IT"/>
        </w:rPr>
        <w:t>la</w:t>
      </w:r>
      <w:r>
        <w:rPr>
          <w:rFonts w:cs="Times New Roman" w:ascii="Times New Roman" w:hAnsi="Times New Roman"/>
        </w:rPr>
        <w:t xml:space="preserve"> ricerca </w:t>
      </w:r>
      <w:r>
        <w:rPr>
          <w:rFonts w:cs="Times New Roman" w:ascii="Times New Roman" w:hAnsi="Times New Roman"/>
          <w:lang w:val="it-IT"/>
        </w:rPr>
        <w:t xml:space="preserve">storica in territorio siriano, </w:t>
      </w:r>
      <w:r>
        <w:rPr>
          <w:rFonts w:cs="Times New Roman" w:ascii="Times New Roman" w:hAnsi="Times New Roman"/>
        </w:rPr>
        <w:t xml:space="preserve">in particolar modo nel periodo contemporaneo. Tra queste </w:t>
      </w:r>
      <w:r>
        <w:rPr>
          <w:rFonts w:cs="Times New Roman" w:ascii="Times New Roman" w:hAnsi="Times New Roman"/>
          <w:lang w:val="it-IT"/>
        </w:rPr>
        <w:t xml:space="preserve">difficoltà </w:t>
      </w:r>
      <w:r>
        <w:rPr>
          <w:rFonts w:cs="Times New Roman" w:ascii="Times New Roman" w:hAnsi="Times New Roman"/>
        </w:rPr>
        <w:t>ricordiamo lo scarso supporto materiale messo a servizio della ricerca storica, il limitato numero di centri di ricerca indipendenti e la mancanza di un cornice legale per l’organizzazione e la conservazione degli archivi.</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oltre secondo Baydoun (vedi oltre) il termine </w:t>
      </w:r>
      <w:r>
        <w:rPr>
          <w:rFonts w:cs="Times New Roman" w:ascii="Times New Roman" w:hAnsi="Times New Roman"/>
          <w:i/>
          <w:iCs/>
        </w:rPr>
        <w:t>madhhab</w:t>
      </w:r>
      <w:r>
        <w:rPr>
          <w:rFonts w:cs="Times New Roman" w:ascii="Times New Roman" w:hAnsi="Times New Roman"/>
        </w:rPr>
        <w:t xml:space="preserve"> pone l’accento  sulle differenze riguardanti il piano dottrinale, mentre </w:t>
      </w:r>
      <w:r>
        <w:rPr>
          <w:rFonts w:cs="Times New Roman" w:ascii="Times New Roman" w:hAnsi="Times New Roman"/>
          <w:i/>
          <w:iCs/>
        </w:rPr>
        <w:t>ṭā’ifa</w:t>
      </w:r>
      <w:r>
        <w:rPr>
          <w:rFonts w:cs="Times New Roman" w:ascii="Times New Roman" w:hAnsi="Times New Roman"/>
        </w:rPr>
        <w:t xml:space="preserve"> riguarderebbe maggiormente  il lato “pratico” dell’appartenenza a un gruppo, comunità distinta (</w:t>
      </w:r>
      <w:r>
        <w:rPr>
          <w:rFonts w:cs="Times New Roman" w:ascii="Times New Roman" w:hAnsi="Times New Roman"/>
          <w:lang w:val="it-IT"/>
        </w:rPr>
        <w:t>Bayḍūn</w:t>
      </w:r>
      <w:r>
        <w:rPr>
          <w:rFonts w:cs="Times New Roman" w:ascii="Times New Roman" w:hAnsi="Times New Roman"/>
        </w:rPr>
        <w:t>, 2012: 206-212).</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 di </w:t>
      </w:r>
      <w:r>
        <w:rPr>
          <w:rFonts w:cs="Times New Roman" w:ascii="Times New Roman" w:hAnsi="Times New Roman"/>
          <w:i/>
          <w:iCs/>
        </w:rPr>
        <w:t>Ḥadīth</w:t>
      </w:r>
      <w:r>
        <w:rPr>
          <w:rFonts w:cs="Times New Roman" w:ascii="Times New Roman" w:hAnsi="Times New Roman"/>
        </w:rPr>
        <w:t>.</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vista fondata di recente da alcuni intellettuali libanesi e siriani per rispondere alle esigenze poste dal fenomeno denominato “primavera araba”.</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ndiamo la fase che va dalla prima metà del XIX secolo fino alla disgregazione dell’Impero, la quale è caratterizzata dalle riforme volte alla modernizzazione dell’apparato amministrativo e giuridico conosciute come </w:t>
      </w:r>
      <w:r>
        <w:rPr>
          <w:rFonts w:cs="Times New Roman" w:ascii="Times New Roman" w:hAnsi="Times New Roman"/>
          <w:i/>
          <w:iCs/>
        </w:rPr>
        <w:t>tanzimat</w:t>
      </w:r>
      <w:r>
        <w:rPr>
          <w:rFonts w:cs="Times New Roman" w:ascii="Times New Roman" w:hAnsi="Times New Roman"/>
        </w:rPr>
        <w:t>.</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  </w:t>
      </w:r>
      <w:r>
        <w:rPr>
          <w:rFonts w:cs="Times New Roman" w:ascii="Times New Roman" w:hAnsi="Times New Roman"/>
          <w:i/>
          <w:iCs/>
        </w:rPr>
        <w:t>Milal</w:t>
      </w:r>
      <w:r>
        <w:rPr>
          <w:rFonts w:cs="Times New Roman" w:ascii="Times New Roman" w:hAnsi="Times New Roman"/>
        </w:rPr>
        <w:t xml:space="preserve">; </w:t>
      </w:r>
      <w:r>
        <w:rPr>
          <w:rFonts w:cs="Times New Roman" w:ascii="Times New Roman" w:hAnsi="Times New Roman"/>
          <w:i/>
          <w:iCs/>
        </w:rPr>
        <w:t>millet</w:t>
      </w:r>
      <w:r>
        <w:rPr>
          <w:rFonts w:cs="Times New Roman" w:ascii="Times New Roman" w:hAnsi="Times New Roman"/>
        </w:rPr>
        <w:t xml:space="preserve"> secondo la pronuncia e la grafia ottomana</w:t>
      </w:r>
      <w:r>
        <w:rPr>
          <w:rFonts w:cs="Times New Roman" w:ascii="Times New Roman" w:hAnsi="Times New Roman"/>
          <w:iCs/>
        </w:rPr>
        <w:t>.</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 </w:t>
      </w:r>
      <w:r>
        <w:rPr>
          <w:rFonts w:cs="Times New Roman" w:ascii="Times New Roman" w:hAnsi="Times New Roman"/>
          <w:i/>
          <w:iCs/>
        </w:rPr>
        <w:t>Firaq</w:t>
      </w:r>
      <w:r>
        <w:rPr>
          <w:rFonts w:cs="Times New Roman" w:ascii="Times New Roman" w:hAnsi="Times New Roman"/>
          <w:iCs/>
        </w:rPr>
        <w:t>.</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l vocabolario arabo monolingue </w:t>
      </w:r>
      <w:r>
        <w:rPr>
          <w:rFonts w:cs="Times New Roman" w:ascii="Times New Roman" w:hAnsi="Times New Roman"/>
          <w:i/>
        </w:rPr>
        <w:t>al-Mu‘jam fī al-lugha wa al-naḥu wa al-ṣarf wa al-i‘rāb wa al-muṣṭālḥāt al-‘ilmīya wa al-falsafīya wa al-qānūniya wa al-ḥadītha</w:t>
      </w:r>
      <w:r>
        <w:rPr>
          <w:rFonts w:cs="Times New Roman" w:ascii="Times New Roman" w:hAnsi="Times New Roman"/>
        </w:rPr>
        <w:t xml:space="preserve">, Dar al-Nokhba, Beirut 2010, la </w:t>
      </w:r>
      <w:r>
        <w:rPr>
          <w:rFonts w:cs="Times New Roman" w:ascii="Times New Roman" w:hAnsi="Times New Roman"/>
          <w:i/>
        </w:rPr>
        <w:t>ṭā’ifa</w:t>
      </w:r>
      <w:r>
        <w:rPr>
          <w:rFonts w:cs="Times New Roman" w:ascii="Times New Roman" w:hAnsi="Times New Roman"/>
        </w:rPr>
        <w:t xml:space="preserve"> viene definita: “comunità chiusa socialmente su base ereditaria o di affiliazione. Essa si contraddistingue dalla classe poiché i basa in genere su fondamenti religiosi e anche perché è maggiormente chiusa;  porzione di una cosa”.</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i ad esempio la denominazione dei </w:t>
      </w:r>
      <w:r>
        <w:rPr>
          <w:rFonts w:cs="Times New Roman" w:ascii="Times New Roman" w:hAnsi="Times New Roman"/>
          <w:i/>
          <w:iCs/>
        </w:rPr>
        <w:t>mulūk at-ṭawā’if</w:t>
      </w:r>
      <w:r>
        <w:rPr>
          <w:rFonts w:cs="Times New Roman" w:ascii="Times New Roman" w:hAnsi="Times New Roman"/>
        </w:rPr>
        <w:t xml:space="preserve"> nella Spagna musulmana, la quale non esprimeva una connotazione religiosa.</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forme che cambieranno lo status delle comunità e quello del cittadino, vedi prossimo paragrafo. </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biamo deciso di utilizzare entrambi i termini : Vicino e Medio Oriente, per indicare l’area che comprende gli Stati libanese e siriano, la quale in francese vine indicata come </w:t>
      </w:r>
      <w:r>
        <w:rPr>
          <w:rFonts w:cs="Times New Roman" w:ascii="Times New Roman" w:hAnsi="Times New Roman"/>
          <w:i/>
          <w:iCs/>
        </w:rPr>
        <w:t>Proche Orient</w:t>
      </w:r>
      <w:r>
        <w:rPr>
          <w:rFonts w:cs="Times New Roman" w:ascii="Times New Roman" w:hAnsi="Times New Roman"/>
        </w:rPr>
        <w:t xml:space="preserve">, e in inglese come </w:t>
      </w:r>
      <w:r>
        <w:rPr>
          <w:rFonts w:cs="Times New Roman" w:ascii="Times New Roman" w:hAnsi="Times New Roman"/>
          <w:i/>
          <w:iCs/>
        </w:rPr>
        <w:t>Middle East</w:t>
      </w:r>
      <w:r>
        <w:rPr>
          <w:rFonts w:cs="Times New Roman" w:ascii="Times New Roman" w:hAnsi="Times New Roman"/>
        </w:rPr>
        <w:t>.</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a delle province in cui era suddivisa la regione dell’attuale Libano al tempo della dominazione ottomana, vedi paragrafo successivo.</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che Kedourie, nel saggio presente in un testo curato da Esman e Rabinovich, considera i concetti di etnicità e nazionalità come appartenenti a uno stesso campo di studio. Egli infatti afferma che: “etnicità e nazionalità condividono la stessa giustificazione dottrinale. L’etnicità come la nazionalità ha origine da una dottrina, non è qualcosa di immutabile che è mai esistita al di fuori della mente. […] Una grande fluidità persiste nella formazione dei gruppi umani e nella loro visione di se stessi, e non c’è una definizione esclusiva che distingua l’etnicità da altri tipi di identità (Kedourie, 1998: 26).</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ene riportata infatti la definizione di Hugh Seton-Watson’s: “una nazione esiste quando un numero significativo di persone di una comunità considera che essi formino una Nazione, o si comporta come se essi la formino” (Hugh Seton-Watson’s, 1997 in Brubaker, Loveman, Stamatov, 2004: 3) </w:t>
      </w:r>
    </w:p>
  </w:footnote>
  <w:footnote w:id="16">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nel libro di Maqdisi il termine </w:t>
      </w:r>
      <w:r>
        <w:rPr>
          <w:rFonts w:cs="Times New Roman" w:ascii="Times New Roman" w:hAnsi="Times New Roman"/>
          <w:i/>
        </w:rPr>
        <w:t>ṭā’ifīya</w:t>
      </w:r>
      <w:r>
        <w:rPr>
          <w:rFonts w:cs="Times New Roman" w:ascii="Times New Roman" w:hAnsi="Times New Roman"/>
        </w:rPr>
        <w:t xml:space="preserve"> è tradotto come sectarianism ciò è dovuto alla diversa connotazione del termine nella lingua inglese rispetto a quello che potrebbe essere considerato il suo corrispondente italiano “settarismo”, vedi vocabolario della lingua inglese on line: </w:t>
      </w:r>
      <w:hyperlink r:id="rId1">
        <w:r>
          <w:rPr>
            <w:rStyle w:val="InternetLink"/>
            <w:rFonts w:cs="Times New Roman" w:ascii="Times New Roman" w:hAnsi="Times New Roman"/>
          </w:rPr>
          <w:t>http://www.wordreference.com/definition/sect</w:t>
        </w:r>
      </w:hyperlink>
    </w:p>
    <w:p>
      <w:pPr>
        <w:pStyle w:val="Footnote"/>
        <w:spacing w:lineRule="auto" w:line="240" w:before="0" w:after="0"/>
        <w:jc w:val="both"/>
        <w:rPr/>
      </w:pPr>
      <w:r>
        <w:rPr>
          <w:rFonts w:cs="Times New Roman" w:ascii="Times New Roman" w:hAnsi="Times New Roman"/>
        </w:rPr>
        <w:t xml:space="preserve">Anche Rabinovich sottolinea nell’introduzione al suo testo che: “la traduzione in inglese del termine arabo </w:t>
      </w:r>
      <w:r>
        <w:rPr>
          <w:rFonts w:cs="Times New Roman" w:ascii="Times New Roman" w:hAnsi="Times New Roman"/>
          <w:i/>
        </w:rPr>
        <w:t>ṭā’ifiyya</w:t>
      </w:r>
      <w:r>
        <w:rPr>
          <w:rFonts w:cs="Times New Roman" w:ascii="Times New Roman" w:hAnsi="Times New Roman"/>
        </w:rPr>
        <w:t xml:space="preserve"> presenta dei problemi. Essa è stata resa nel presente testo come </w:t>
      </w:r>
      <w:r>
        <w:rPr>
          <w:rFonts w:cs="Times New Roman" w:ascii="Times New Roman" w:hAnsi="Times New Roman"/>
          <w:i/>
          <w:iCs/>
        </w:rPr>
        <w:t>communalism</w:t>
      </w:r>
      <w:r>
        <w:rPr>
          <w:rFonts w:cs="Times New Roman" w:ascii="Times New Roman" w:hAnsi="Times New Roman"/>
        </w:rPr>
        <w:t xml:space="preserve"> o </w:t>
      </w:r>
      <w:r>
        <w:rPr>
          <w:rFonts w:cs="Times New Roman" w:ascii="Times New Roman" w:hAnsi="Times New Roman"/>
          <w:i/>
          <w:iCs/>
        </w:rPr>
        <w:t>sectarianism</w:t>
      </w:r>
      <w:r>
        <w:rPr>
          <w:rFonts w:cs="Times New Roman" w:ascii="Times New Roman" w:hAnsi="Times New Roman"/>
        </w:rPr>
        <w:t xml:space="preserve">, ma in alcuni casi è stato necessario fare ricorso al termine </w:t>
      </w:r>
      <w:r>
        <w:rPr>
          <w:rFonts w:cs="Times New Roman" w:ascii="Times New Roman" w:hAnsi="Times New Roman"/>
          <w:i/>
          <w:iCs/>
        </w:rPr>
        <w:t>confessionalism</w:t>
      </w:r>
      <w:r>
        <w:rPr>
          <w:rFonts w:cs="Times New Roman" w:ascii="Times New Roman" w:hAnsi="Times New Roman"/>
        </w:rPr>
        <w:t xml:space="preserve">, preso dal contesto libanese” (Rabinovich, 1972: </w:t>
      </w:r>
      <w:r>
        <w:rPr>
          <w:rFonts w:cs="Times New Roman" w:ascii="Times New Roman" w:hAnsi="Times New Roman"/>
          <w:lang w:val="it-IT"/>
        </w:rPr>
        <w:t>XVIII</w:t>
      </w:r>
      <w:r>
        <w:rPr>
          <w:rFonts w:cs="Times New Roman" w:ascii="Times New Roman" w:hAnsi="Times New Roman"/>
        </w:rPr>
        <w:t xml:space="preserve">). </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È giusto sottolineare ciò che Maqdisi stesso ricorda nel suo scritto, ossia l’impossibilità di accedere ad una documentazione di prima mano riguardante la comunità drusa (Maqdisi, 2000: 13-15).</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endo presente che la regione del Monte Libano corrisponde solo ad una parte dell’attuale Stato libanese – il quale mantiene i confini dello Stato del Grande Libano decisi dalla potenza mandataria francese –   è utile ricordare che la composizione comunitaria del Monte Libano comprendeva anche le comunità sciita, sunnita, cattolica e greco-ortodossa (Spagnolo, 1977; Traboulsi, 2007).</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È noto che, al contrario, questa problematica continui ad essere ancora oggi presente nella regione siro-libanese e rappresenti anche il fulcro di un dibattito aperto dalla attuale crisi siriana sul rapporto tra identità comunitaria e unità nazionale. Sul rapporto identità comunitaria- identità nazionale vedi paragrafo 4.</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paragrafo successivo approfondisce questa tematica.</w:t>
      </w:r>
    </w:p>
  </w:footnote>
  <w:footnote w:id="2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L’approccio teorico-metodologico su cui si basa Maqdisi si inserisce nel filone degli studi post-coloniali e in particolare dei </w:t>
      </w:r>
      <w:r>
        <w:rPr>
          <w:rFonts w:cs="Times New Roman" w:ascii="Times New Roman" w:hAnsi="Times New Roman"/>
          <w:i/>
          <w:iCs/>
          <w:lang w:val="it-IT"/>
        </w:rPr>
        <w:t>subaltern studies</w:t>
      </w:r>
      <w:r>
        <w:rPr>
          <w:rFonts w:cs="Times New Roman" w:ascii="Times New Roman" w:hAnsi="Times New Roman"/>
          <w:lang w:val="it-IT"/>
        </w:rPr>
        <w:t xml:space="preserve">. Egli utilizza la </w:t>
      </w:r>
      <w:r>
        <w:rPr>
          <w:rFonts w:cs="Times New Roman" w:ascii="Times New Roman" w:hAnsi="Times New Roman"/>
          <w:i/>
          <w:iCs/>
          <w:lang w:val="it-IT"/>
        </w:rPr>
        <w:t>discourse analysis</w:t>
      </w:r>
      <w:r>
        <w:rPr>
          <w:rFonts w:cs="Times New Roman" w:ascii="Times New Roman" w:hAnsi="Times New Roman"/>
          <w:lang w:val="it-IT"/>
        </w:rPr>
        <w:t>, andando al di là di questo approccio metodologico nel suo tentativo di operare una storicizzazione del fenomeno comunitario-confessionale separata dalla violenza che caratterizza il contesto da lui preso in esame.</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 questa ragione non sono analizzati le violenze a sfondo comunitario- confessionale del 1850 ad Aleppo e del 1860 a Damasco, poiché esse sono legate a fattori diversi da quelli che caratterizzano il Monte Libano e hanno su di esso scarsa influenza.</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esto sistema verrà rafforzato dalla legislatura del 1845 ad opera di Shekīb Efendī, il quale era stato inviato in loco dalla Porta per mettere ordine nella provincia ribelle.</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capitolo successivo.</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tratta della Grecia e di alcune aree dei Balcani, quali il Peloponneso e la Tessaglia, che avviano il processo di secessione a partire dagli anni ’20 dell’800 (Corm, 2009:80).</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ruolo di protezione delle comunità cristiane si estenderà col tempo a tutte le minoranze facenti parti dell’Impero, andando a comprendere le comunità eterodosse dell’Islam, come  quelle drusa e alawita.</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dinastia che ha governato la provincia ottomana del Monte Libano a partire dalla fine del XVII. </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nne istituita una Commissione internazionale per indagare sull’accaduto e la Francia inviò in loco alcune truppe, con a capo il generale Beaufort d’Hautpoul.</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aboulsi parla di un Governatore non arabo (Traboulsi, 2007: 41).</w:t>
      </w:r>
    </w:p>
  </w:footnote>
  <w:footnote w:id="30">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aqdisi sottolinea</w:t>
      </w:r>
      <w:r>
        <w:rPr>
          <w:rFonts w:cs="Times New Roman" w:ascii="Times New Roman" w:hAnsi="Times New Roman"/>
          <w:bCs/>
          <w:lang w:val="en-US"/>
        </w:rPr>
        <w:t>: ”That the governor had to be Christian and that the European powers had to agree to his appointment did not contradict the  thrust of Ottoman administration. Rather, it reaffirmed what was evident from the outset of Fuad Pasha’s mission, namely the  desire to work in tandem with the Europeans to bring civility and modernity to an allegedly unmodern province” (Maqdisi, 2000: 154).</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ue per ogni confessione (Maroniti, Drusi, Greco-ortodossi, Greco-cattolici, Sunniti, Sciiti).</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qdisi si basa sugli Archivi ottomani (</w:t>
      </w:r>
      <w:r>
        <w:rPr>
          <w:rFonts w:cs="Times New Roman" w:ascii="Times New Roman" w:hAnsi="Times New Roman"/>
          <w:lang w:bidi="en-US"/>
        </w:rPr>
        <w:t>Başbakanlık Devlet Arşivi, Istanbul), su storici ottomani</w:t>
      </w:r>
      <w:r>
        <w:rPr>
          <w:rFonts w:eastAsia="Times New Roman" w:cs="Times New Roman" w:ascii="Times New Roman" w:hAnsi="Times New Roman"/>
          <w:lang w:bidi="en-US"/>
        </w:rPr>
        <w:t xml:space="preserve"> come </w:t>
      </w:r>
      <w:r>
        <w:rPr>
          <w:rFonts w:cs="Times New Roman" w:ascii="Times New Roman" w:hAnsi="Times New Roman"/>
          <w:lang w:bidi="en-US"/>
        </w:rPr>
        <w:t>Lütfī Efendī e Aḥmed</w:t>
      </w:r>
      <w:r>
        <w:rPr>
          <w:rFonts w:cs="Times New Roman" w:ascii="Times New Roman" w:hAnsi="Times New Roman"/>
        </w:rPr>
        <w:t xml:space="preserve"> Cevdet Bāshā,</w:t>
      </w:r>
      <w:r>
        <w:rPr>
          <w:rFonts w:eastAsia="Times New Roman" w:cs="Times New Roman" w:ascii="Times New Roman" w:hAnsi="Times New Roman"/>
          <w:lang w:bidi="en-US"/>
        </w:rPr>
        <w:t xml:space="preserve"> </w:t>
      </w:r>
      <w:r>
        <w:rPr>
          <w:rFonts w:cs="Times New Roman" w:ascii="Times New Roman" w:hAnsi="Times New Roman"/>
        </w:rPr>
        <w:t>e storici repubblicani come Reşat Kaynar, M. Tayyib Gökbilgin, e A. Haluk Ülman, oltre a documenti relativi a</w:t>
      </w:r>
      <w:r>
        <w:rPr>
          <w:rFonts w:cs="Times New Roman" w:ascii="Times New Roman" w:hAnsi="Times New Roman"/>
          <w:lang w:bidi="en-US"/>
        </w:rPr>
        <w:t>i dispacci di Fu'ād e Hurşid Bāshā.</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chivi della Compagnie de Jésus in Libano, resoconti prodotti dai missionari gesuiti e protestanti</w:t>
      </w:r>
      <w:r>
        <w:rPr>
          <w:rFonts w:eastAsia="Times New Roman" w:cs="Times New Roman" w:ascii="Times New Roman" w:hAnsi="Times New Roman"/>
        </w:rPr>
        <w:t xml:space="preserve"> </w:t>
      </w:r>
      <w:r>
        <w:rPr>
          <w:rFonts w:cs="Times New Roman" w:ascii="Times New Roman" w:hAnsi="Times New Roman"/>
        </w:rPr>
        <w:t xml:space="preserve">e quelli degli ufficiali, ambasciatori e viaggiatori europei, come i testi di Charles Churchill </w:t>
      </w:r>
      <w:r>
        <w:rPr>
          <w:rFonts w:cs="Times New Roman" w:ascii="Times New Roman" w:hAnsi="Times New Roman"/>
          <w:i/>
        </w:rPr>
        <w:t>The Druzes and the Maronites under the Turkish Rule</w:t>
      </w:r>
      <w:r>
        <w:rPr>
          <w:rFonts w:cs="Times New Roman" w:ascii="Times New Roman" w:hAnsi="Times New Roman"/>
        </w:rPr>
        <w:t xml:space="preserve"> e di Baptistin Poujoulat </w:t>
      </w:r>
      <w:r>
        <w:rPr>
          <w:rFonts w:cs="Times New Roman" w:ascii="Times New Roman" w:hAnsi="Times New Roman"/>
          <w:i/>
        </w:rPr>
        <w:t>La Vérité sur la Syrie</w:t>
      </w:r>
      <w:r>
        <w:rPr>
          <w:rFonts w:cs="Times New Roman" w:ascii="Times New Roman" w:hAnsi="Times New Roman"/>
        </w:rPr>
        <w:t>; documenti ufficiali dagli Archives du Ministère des Affaires Etrangères de France</w:t>
      </w:r>
      <w:r>
        <w:rPr>
          <w:rFonts w:eastAsia="Times New Roman" w:cs="Times New Roman" w:ascii="Times New Roman" w:hAnsi="Times New Roman"/>
        </w:rPr>
        <w:t xml:space="preserve">, dal </w:t>
      </w:r>
      <w:r>
        <w:rPr>
          <w:rFonts w:cs="Times New Roman" w:ascii="Times New Roman" w:hAnsi="Times New Roman"/>
        </w:rPr>
        <w:t>Foreign Office Archives in the Public Record Office di Londra, e dal National Archives di Washington, D.C. (Series:Dispatches from the U.S. consuls in Beirut, 1836–1906).</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 esempio gli archivi del Patriarcato maronita di Bkirke,</w:t>
      </w:r>
      <w:r>
        <w:rPr>
          <w:rFonts w:cs="Times New Roman" w:ascii="Times New Roman" w:hAnsi="Times New Roman"/>
          <w:lang w:bidi="en-US"/>
        </w:rPr>
        <w:t xml:space="preserve"> resoconti del vescovo Bustānī e del notabile Yūsuf Karām, le cronache di</w:t>
      </w:r>
      <w:r>
        <w:rPr>
          <w:rFonts w:cs="Times New Roman" w:ascii="Times New Roman" w:hAnsi="Times New Roman"/>
        </w:rPr>
        <w:t xml:space="preserve"> Shid</w:t>
      </w:r>
      <w:r>
        <w:rPr>
          <w:rFonts w:cs="Times New Roman" w:ascii="Times New Roman" w:hAnsi="Times New Roman"/>
          <w:lang w:val="it-IT"/>
        </w:rPr>
        <w:t>y</w:t>
      </w:r>
      <w:r>
        <w:rPr>
          <w:rFonts w:cs="Times New Roman" w:ascii="Times New Roman" w:hAnsi="Times New Roman"/>
        </w:rPr>
        <w:t>āq Ṭannūs,</w:t>
      </w:r>
      <w:r>
        <w:rPr>
          <w:rFonts w:eastAsia="Times New Roman" w:cs="Times New Roman" w:ascii="Times New Roman" w:hAnsi="Times New Roman"/>
          <w:lang w:bidi="en-US"/>
        </w:rPr>
        <w:t xml:space="preserve"> </w:t>
      </w:r>
      <w:r>
        <w:rPr>
          <w:rFonts w:cs="Times New Roman" w:ascii="Times New Roman" w:hAnsi="Times New Roman"/>
        </w:rPr>
        <w:t>Iskandar ibn Ya‘qūb Abkarius,</w:t>
      </w:r>
      <w:r>
        <w:rPr>
          <w:rFonts w:eastAsia="Times New Roman" w:cs="Times New Roman" w:ascii="Times New Roman" w:hAnsi="Times New Roman"/>
          <w:lang w:bidi="en-US"/>
        </w:rPr>
        <w:t xml:space="preserve"> Manṣūr Ṭannūs al-</w:t>
      </w:r>
      <w:r>
        <w:rPr>
          <w:rFonts w:cs="Times New Roman" w:ascii="Times New Roman" w:hAnsi="Times New Roman"/>
        </w:rPr>
        <w:t>Ḥattūnī, Anṭūn Ḍāhir ‘Aqīqī,</w:t>
      </w:r>
      <w:r>
        <w:rPr>
          <w:rFonts w:cs="Times New Roman" w:ascii="Times New Roman" w:hAnsi="Times New Roman"/>
          <w:lang w:bidi="en-US"/>
        </w:rPr>
        <w:t xml:space="preserve"> </w:t>
      </w:r>
      <w:r>
        <w:rPr>
          <w:rFonts w:cs="Times New Roman" w:ascii="Times New Roman" w:hAnsi="Times New Roman"/>
        </w:rPr>
        <w:t>Mikhā</w:t>
      </w:r>
      <w:r>
        <w:rPr>
          <w:rFonts w:cs="Times New Roman" w:ascii="Times New Roman" w:hAnsi="Times New Roman"/>
          <w:lang w:val="it-IT"/>
        </w:rPr>
        <w:t>’</w:t>
      </w:r>
      <w:r>
        <w:rPr>
          <w:rFonts w:cs="Times New Roman" w:ascii="Times New Roman" w:hAnsi="Times New Roman"/>
        </w:rPr>
        <w:t>īl</w:t>
      </w:r>
      <w:r>
        <w:rPr>
          <w:rFonts w:cs="Times New Roman" w:ascii="Times New Roman" w:hAnsi="Times New Roman"/>
          <w:lang w:bidi="en-US"/>
        </w:rPr>
        <w:t xml:space="preserve"> Mishāqa</w:t>
      </w:r>
      <w:r>
        <w:rPr>
          <w:rFonts w:cs="Times New Roman" w:ascii="Times New Roman" w:hAnsi="Times New Roman"/>
        </w:rPr>
        <w:t xml:space="preserve"> (Maqdisi, 2000: 164-173).</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qdisi fa riferimento a George Antonious, Philip Hitti, Asad Rustum, Albert Hourani, Kamal Salibi, Georges Corm e Leyla Fawwaz, distinguendo tuttavia caratteristiche diversi negli approcci dei vari autori che analizza. (Maqdisi, 2000: 164-173).</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prossimo paragrafo.</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gione che comprende i moderni Stati di: Libano, Siria, Giordania, Palestina e Israele, più alcune regioni a sud e sud-ovest dell’odierna Turchia</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Per l’analisi storica del periodo mandatario rimandiamo al capitolo successivo.</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Francesi decidono la creazione del Grande Libano il quale comprendeva oltre ai territori della </w:t>
      </w:r>
      <w:r>
        <w:rPr>
          <w:rFonts w:cs="Times New Roman" w:ascii="Times New Roman" w:hAnsi="Times New Roman"/>
          <w:i/>
          <w:iCs/>
        </w:rPr>
        <w:t>Mutaṣarrifīya</w:t>
      </w:r>
      <w:r>
        <w:rPr>
          <w:rFonts w:cs="Times New Roman" w:ascii="Times New Roman" w:hAnsi="Times New Roman"/>
        </w:rPr>
        <w:t>: le città costiere di Beirut, Sidone, Tiro e Tripoli e i distretti di Hasbaya, Rashaya, Ba‘albak e ‘Akkar.</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che per l’approfondimento di questa tematica rimandiamo al capitolo successivo.</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t-IT"/>
        </w:rPr>
        <w:t>a</w:t>
      </w:r>
      <w:r>
        <w:rPr>
          <w:rFonts w:cs="Times New Roman" w:ascii="Times New Roman" w:hAnsi="Times New Roman"/>
          <w:i/>
          <w:iCs/>
        </w:rPr>
        <w:t>l-Ḥarakat al-waṭanīya al-Lubnānīya</w:t>
      </w:r>
      <w:r>
        <w:rPr>
          <w:rFonts w:cs="Times New Roman" w:ascii="Times New Roman" w:hAnsi="Times New Roman"/>
        </w:rPr>
        <w:t xml:space="preserve"> con a capo il leader del Partito Socialista Progressista Walid Junblatt riuniva il Partito Comunista Libanese e altre organizzazioni comuniste, il Partito Nazionalista Sociale Siriano (SSNP), diverse organizzazioni Nasseriste e altre figure indipendenti.</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t-IT"/>
        </w:rPr>
        <w:t>a</w:t>
      </w:r>
      <w:r>
        <w:rPr>
          <w:rFonts w:cs="Times New Roman" w:ascii="Times New Roman" w:hAnsi="Times New Roman"/>
          <w:i/>
          <w:iCs/>
        </w:rPr>
        <w:t>l-Jabha al-Lubnānīya</w:t>
      </w:r>
      <w:r>
        <w:rPr>
          <w:rFonts w:cs="Times New Roman" w:ascii="Times New Roman" w:hAnsi="Times New Roman"/>
        </w:rPr>
        <w:t xml:space="preserve"> con a capo Sulayman Franjiyeh, Kamil Sham‘un (Partito Nazionale Liberale), Pierre Jumayil (Partito delle Falangi), Charles Malik e Fu’ad Bustani.</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amo costretti per esigenze legate alla coerenza del testo a presentare solo alcuni elementi della complessa guerra civile libanese, solo gli elementi che possano servire a dare una breve descrizione dell’evoluzione del sistema comunitario-confessionale in Libano. Rinunciamo quindi non solo a una descrizione esauriente delle fasi di questo conflitto ma anche alla menzione e analisi di alcuni elementi di fondamentale importanza come quello palestinese. </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Lubnān: durūs wa iḥtimālāt</w:t>
      </w:r>
      <w:r>
        <w:rPr>
          <w:rFonts w:cs="Times New Roman" w:ascii="Times New Roman" w:hAnsi="Times New Roman"/>
        </w:rPr>
        <w:t>, al-Wāqa‘ al-‘adad, 5/6, tishrīn al-awwal 1983.</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il rifiuta la consueta suddivisione tra borghesia nazionale e feudalesimo tradizionale. Con il termine borghesia coloniale egli indica la borghesia commerciante e fondiaria. </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orico marxista che dialoga con Amil su questioni teoriche relative ai principi teorici marxisti applicati alla società libanese. </w:t>
      </w:r>
      <w:r>
        <w:rPr>
          <w:rFonts w:cs="Times New Roman" w:ascii="Times New Roman" w:hAnsi="Times New Roman"/>
          <w:lang w:val="fr-FR"/>
        </w:rPr>
        <w:t>Vedi prossimi paragrafi.</w:t>
      </w:r>
    </w:p>
  </w:footnote>
  <w:footnote w:id="47">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Groupe de Recherches sur le Maghreb et le Moyen Orient- Laboratoire Tiers Monde Afrique, Paris VII, </w:t>
      </w:r>
      <w:r>
        <w:rPr>
          <w:rFonts w:cs="Times New Roman" w:ascii="Times New Roman" w:hAnsi="Times New Roman"/>
          <w:i/>
          <w:iCs/>
          <w:lang w:val="fr-FR"/>
        </w:rPr>
        <w:t>État et conflits sociaux dans les sociétés à solidarités plurielles</w:t>
      </w:r>
      <w:r>
        <w:rPr>
          <w:rFonts w:cs="Times New Roman" w:ascii="Times New Roman" w:hAnsi="Times New Roman"/>
          <w:lang w:val="fr-FR"/>
        </w:rPr>
        <w:t>, Cahiers du GREMMO n. 6, 1989.</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speranza di ‘Amil nei suoi ultimi anni di vita che sono poi gli anni dell’inasprimento del conflitto libanese era quella di poter un giorno affermare che ciò che la guerra stava distruggendo fosse il sistema confessionale borghese – allo smascheramento del quale aveva dedicato gran parte della sua opera teorica –</w:t>
      </w:r>
      <w:r>
        <w:rPr>
          <w:rFonts w:cs="Times New Roman" w:ascii="Times New Roman" w:hAnsi="Times New Roman"/>
          <w:lang w:val="it-IT"/>
        </w:rPr>
        <w:t xml:space="preserve"> </w:t>
      </w:r>
      <w:r>
        <w:rPr>
          <w:rFonts w:cs="Times New Roman" w:ascii="Times New Roman" w:hAnsi="Times New Roman"/>
        </w:rPr>
        <w:t xml:space="preserve">e non la stessa entità statale libanese. Gli avvenimenti storici non gli avrebbero purtroppo dato ragione. </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pressione di Chiha citata da Amil (‘Amil, 1996: 68 e successive). </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tolo originale: </w:t>
      </w:r>
      <w:r>
        <w:rPr>
          <w:rFonts w:cs="Times New Roman" w:ascii="Times New Roman" w:hAnsi="Times New Roman"/>
          <w:i/>
          <w:iCs/>
        </w:rPr>
        <w:t>al-Niẓām al-Lubnānī niẓām farīd min naw‘hi?</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 sottolineare che Messarra fornisce come esempio di società omogenee “le grandi democrazie occidentali”. </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tolo originale: </w:t>
      </w:r>
      <w:r>
        <w:rPr>
          <w:rFonts w:cs="Times New Roman" w:ascii="Times New Roman" w:hAnsi="Times New Roman"/>
          <w:i/>
          <w:iCs/>
        </w:rPr>
        <w:t>Lubnān bayn al-infijār wa al-inṣihār</w:t>
      </w:r>
      <w:r>
        <w:rPr>
          <w:rFonts w:cs="Times New Roman" w:ascii="Times New Roman" w:hAnsi="Times New Roman"/>
        </w:rPr>
        <w:t xml:space="preserve">. </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ondo </w:t>
      </w:r>
      <w:r>
        <w:rPr>
          <w:rFonts w:cs="Times New Roman" w:ascii="Times New Roman" w:hAnsi="Times New Roman"/>
          <w:lang w:val="it-IT"/>
        </w:rPr>
        <w:t>A</w:t>
      </w:r>
      <w:r>
        <w:rPr>
          <w:rFonts w:cs="Times New Roman" w:ascii="Times New Roman" w:hAnsi="Times New Roman"/>
        </w:rPr>
        <w:t>mil, Nassar sostiene che nei restanti paesi arabi questa pluralità viene soffocata nell’oppressione e nella discriminazione (‘Amil, 1996: 114).</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il è attento nel separare il religioso dal politico. Dopo aver sostenuto che la sola garanzia delle libertà religiose risiede nella soppressione del carattere confessionale del sistema politico egli afferma che “quando la religione si istituzionalizza, essa entra in un rapporto di dipendenza politica nei riguardi dello Stato e diviene uno strumento nelle mani delle classi dominanti” (‘Amil, 1996: 181).</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esta idea è sostenuta anche da Traboulsi il quale afferma che la borghesia è dimissionaria dal politico e affida alle vecchie gerarchie la sua gestione</w:t>
      </w:r>
      <w:r>
        <w:rPr>
          <w:rFonts w:cs="Times New Roman" w:ascii="Times New Roman" w:hAnsi="Times New Roman"/>
          <w:lang w:val="it-IT"/>
        </w:rPr>
        <w:t xml:space="preserve"> </w:t>
      </w:r>
      <w:r>
        <w:rPr>
          <w:rFonts w:cs="Times New Roman" w:ascii="Times New Roman" w:hAnsi="Times New Roman"/>
        </w:rPr>
        <w:t xml:space="preserve">(Traboulsi, 1989: 29). </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tolo originale: </w:t>
      </w:r>
      <w:r>
        <w:rPr>
          <w:rFonts w:cs="Times New Roman" w:ascii="Times New Roman" w:hAnsi="Times New Roman"/>
          <w:i/>
          <w:iCs/>
        </w:rPr>
        <w:t>al-Marks</w:t>
      </w:r>
      <w:r>
        <w:rPr>
          <w:rFonts w:cs="Times New Roman" w:ascii="Times New Roman" w:hAnsi="Times New Roman"/>
          <w:i/>
          <w:iCs/>
          <w:lang w:val="it-IT"/>
        </w:rPr>
        <w:t>iy</w:t>
      </w:r>
      <w:r>
        <w:rPr>
          <w:rFonts w:cs="Times New Roman" w:ascii="Times New Roman" w:hAnsi="Times New Roman"/>
          <w:i/>
          <w:iCs/>
        </w:rPr>
        <w:t>ya wa ba‘ḍ qaḍāyānā al-‘arab</w:t>
      </w:r>
      <w:r>
        <w:rPr>
          <w:rFonts w:cs="Times New Roman" w:ascii="Times New Roman" w:hAnsi="Times New Roman"/>
          <w:i/>
          <w:iCs/>
          <w:lang w:val="it-IT"/>
        </w:rPr>
        <w:t>iy</w:t>
      </w:r>
      <w:r>
        <w:rPr>
          <w:rFonts w:cs="Times New Roman" w:ascii="Times New Roman" w:hAnsi="Times New Roman"/>
          <w:i/>
          <w:iCs/>
        </w:rPr>
        <w:t>ya</w:t>
      </w:r>
      <w:r>
        <w:rPr>
          <w:rFonts w:cs="Times New Roman" w:ascii="Times New Roman" w:hAnsi="Times New Roman"/>
        </w:rPr>
        <w:t>. Questo testo era all’origine un rapporto indirizzato alla l’Organizzazione operaia comunista in Libano (</w:t>
      </w:r>
      <w:r>
        <w:rPr>
          <w:rFonts w:cs="Times New Roman" w:ascii="Times New Roman" w:hAnsi="Times New Roman"/>
          <w:i/>
          <w:iCs/>
        </w:rPr>
        <w:t>Munaẓẓama al-‘aml al-shuiw‘ī fī Lubnān</w:t>
      </w:r>
      <w:r>
        <w:rPr>
          <w:rFonts w:cs="Times New Roman" w:ascii="Times New Roman" w:hAnsi="Times New Roman"/>
        </w:rPr>
        <w:t>).</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arabo </w:t>
      </w:r>
      <w:r>
        <w:rPr>
          <w:rFonts w:cs="Times New Roman" w:ascii="Times New Roman" w:hAnsi="Times New Roman"/>
          <w:i/>
          <w:iCs/>
        </w:rPr>
        <w:t>wakīl</w:t>
      </w:r>
      <w:r>
        <w:rPr>
          <w:rFonts w:cs="Times New Roman" w:ascii="Times New Roman" w:hAnsi="Times New Roman"/>
        </w:rPr>
        <w:t>.</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il rileva inoltre nel pensiero di Traboulsi una  contraddizione implicita nell’aver definito il fenomeno del comunitarismo confessionale sia come elemento dei rapporti di produzione che come elemento della sovrastruttura, attribuendo a quest’ultima una dialettica del rapporto tra un economico capitalista e un politico feudale (‘Amil, 1996: 226).</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 altro punto controverso nel dibattito interno al pensiero marxista libanese sulla tematica dello Stato confessionale è la problematica del rapporto tra classi e comunità confessionali.</w:t>
      </w:r>
    </w:p>
    <w:p>
      <w:pPr>
        <w:pStyle w:val="Footnote"/>
        <w:spacing w:lineRule="auto" w:line="240" w:before="0" w:after="0"/>
        <w:jc w:val="both"/>
        <w:rPr/>
      </w:pPr>
      <w:r>
        <w:rPr>
          <w:rFonts w:cs="Times New Roman" w:ascii="Times New Roman" w:hAnsi="Times New Roman"/>
        </w:rPr>
        <w:t xml:space="preserve">Nel paragrafo dedicato ad esporre il pensiero di </w:t>
      </w:r>
      <w:r>
        <w:rPr>
          <w:rFonts w:cs="Times New Roman" w:ascii="Times New Roman" w:hAnsi="Times New Roman"/>
          <w:lang w:val="it-IT"/>
        </w:rPr>
        <w:t>Da</w:t>
      </w:r>
      <w:r>
        <w:rPr>
          <w:rFonts w:cs="Times New Roman" w:ascii="Times New Roman" w:hAnsi="Times New Roman"/>
        </w:rPr>
        <w:t xml:space="preserve">her, </w:t>
      </w:r>
      <w:r>
        <w:rPr>
          <w:rFonts w:cs="Times New Roman" w:ascii="Times New Roman" w:hAnsi="Times New Roman"/>
          <w:lang w:val="it-IT"/>
        </w:rPr>
        <w:t>A</w:t>
      </w:r>
      <w:r>
        <w:rPr>
          <w:rFonts w:cs="Times New Roman" w:ascii="Times New Roman" w:hAnsi="Times New Roman"/>
        </w:rPr>
        <w:t xml:space="preserve">mil  critica quest’ultimo di non aver bene articolato il rapporto tra ciò che è dell’ordine confessionale e ciò che è dell’ordine di classe e di aver considerato confessioni e classi come due facce della stessa medaglia. Così come il pensiero borghese-confessionale sopprime le classi per sostituirvi le confessioni, a </w:t>
      </w:r>
      <w:r>
        <w:rPr>
          <w:rFonts w:cs="Times New Roman" w:ascii="Times New Roman" w:hAnsi="Times New Roman"/>
          <w:lang w:val="it-IT"/>
        </w:rPr>
        <w:t>Da</w:t>
      </w:r>
      <w:r>
        <w:rPr>
          <w:rFonts w:cs="Times New Roman" w:ascii="Times New Roman" w:hAnsi="Times New Roman"/>
        </w:rPr>
        <w:t xml:space="preserve">her viene imputato di sostituire le confessioni con le classi (‘Amil, 1996: 194).  </w:t>
      </w:r>
    </w:p>
    <w:p>
      <w:pPr>
        <w:pStyle w:val="Footnote"/>
        <w:spacing w:lineRule="auto" w:line="240" w:before="0" w:after="0"/>
        <w:jc w:val="both"/>
        <w:rPr/>
      </w:pPr>
      <w:r>
        <w:rPr>
          <w:rFonts w:cs="Times New Roman" w:ascii="Times New Roman" w:hAnsi="Times New Roman"/>
        </w:rPr>
        <w:t xml:space="preserve">La questione è ovviamente molto più complicata. Nel testo di cui ci siamo occupati </w:t>
      </w:r>
      <w:r>
        <w:rPr>
          <w:rFonts w:cs="Times New Roman" w:ascii="Times New Roman" w:hAnsi="Times New Roman"/>
          <w:lang w:val="it-IT"/>
        </w:rPr>
        <w:t>A</w:t>
      </w:r>
      <w:r>
        <w:rPr>
          <w:rFonts w:cs="Times New Roman" w:ascii="Times New Roman" w:hAnsi="Times New Roman"/>
        </w:rPr>
        <w:t xml:space="preserve">mil  descrive il sistema libanese come un sistema nel quale i rapporti di classe vengono oscurati a fini della perpetuazione del sistema stesso e nel quale la borghesia dominante utilizza i legami tradizionali-comunitari ai fini di riprodurre la sua egemonia sulle altri classi. </w:t>
      </w:r>
    </w:p>
    <w:p>
      <w:pPr>
        <w:pStyle w:val="Footnote"/>
        <w:spacing w:lineRule="auto" w:line="240" w:before="0" w:after="0"/>
        <w:jc w:val="both"/>
        <w:rPr/>
      </w:pPr>
      <w:r>
        <w:rPr>
          <w:rFonts w:cs="Times New Roman" w:ascii="Times New Roman" w:hAnsi="Times New Roman"/>
        </w:rPr>
        <w:t xml:space="preserve">Il concetto di classe al quale fa riferimento </w:t>
      </w:r>
      <w:r>
        <w:rPr>
          <w:rFonts w:cs="Times New Roman" w:ascii="Times New Roman" w:hAnsi="Times New Roman"/>
          <w:lang w:val="it-IT"/>
        </w:rPr>
        <w:t>A</w:t>
      </w:r>
      <w:r>
        <w:rPr>
          <w:rFonts w:cs="Times New Roman" w:ascii="Times New Roman" w:hAnsi="Times New Roman"/>
        </w:rPr>
        <w:t>mil  è strettamente legato alla sfera economica, anche se viene fatto accenno a fattori non economici che farebbero parte dei determinanti sociali del concetto di classe ma dei quali non viene esplicitata la natura (‘Amil, 1996: 224). In ogni caso l’affiliazione cristiana, musulmana o buddista non fa parte della determinazione della classe nel concetto teorico economico. “Sciiti, drusi, sunniti, gli operai per l’economia sono operai. La loro identificazione confessionale non ha senso e non aggiunge niente al loro statuto di classe operaia” (‘Amil, 1996: 224).</w:t>
      </w:r>
    </w:p>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Una critica di Traboulsi al pensiero di </w:t>
      </w:r>
      <w:r>
        <w:rPr>
          <w:rFonts w:cs="Times New Roman" w:ascii="Times New Roman" w:hAnsi="Times New Roman"/>
          <w:lang w:val="it-IT"/>
        </w:rPr>
        <w:t>A</w:t>
      </w:r>
      <w:r>
        <w:rPr>
          <w:rFonts w:cs="Times New Roman" w:ascii="Times New Roman" w:hAnsi="Times New Roman"/>
        </w:rPr>
        <w:t xml:space="preserve">mil  è quella di non aver dato spazio all’articolazione delle due forme di identificazione e di solidarietà, classe e comunità confessionale, nella formazione sociale libanese (Traboulsi, 1989: 26). </w:t>
      </w:r>
    </w:p>
    <w:p>
      <w:pPr>
        <w:pStyle w:val="Footnote"/>
        <w:spacing w:lineRule="auto" w:line="240" w:before="0" w:after="0"/>
        <w:jc w:val="both"/>
        <w:rPr/>
      </w:pPr>
      <w:r>
        <w:rPr>
          <w:rFonts w:cs="Times New Roman" w:ascii="Times New Roman" w:hAnsi="Times New Roman"/>
        </w:rPr>
        <w:t xml:space="preserve">Mentre </w:t>
      </w:r>
      <w:r>
        <w:rPr>
          <w:rFonts w:cs="Times New Roman" w:ascii="Times New Roman" w:hAnsi="Times New Roman"/>
          <w:lang w:val="it-IT"/>
        </w:rPr>
        <w:t>Da</w:t>
      </w:r>
      <w:r>
        <w:rPr>
          <w:rFonts w:cs="Times New Roman" w:ascii="Times New Roman" w:hAnsi="Times New Roman"/>
        </w:rPr>
        <w:t xml:space="preserve">her a sua volta mette in luce come limite del nostro autore il “dominio dell’aspetto essenzialmente teorico” (Daher, 1989: 129-145) nella sua analisi del sistema comunitario confessionale. D’altronde è necessario dire che la formazione filosofica di </w:t>
      </w:r>
      <w:r>
        <w:rPr>
          <w:rFonts w:cs="Times New Roman" w:ascii="Times New Roman" w:hAnsi="Times New Roman"/>
          <w:lang w:val="it-IT"/>
        </w:rPr>
        <w:t>A</w:t>
      </w:r>
      <w:r>
        <w:rPr>
          <w:rFonts w:cs="Times New Roman" w:ascii="Times New Roman" w:hAnsi="Times New Roman"/>
        </w:rPr>
        <w:t xml:space="preserve">mil  e il suo obiettivo di dare un contributo al raffinamento dell’apparato concettuale marxista sono forse le ragioni di questa accentuata attenzione al lato teorico.  </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ilo di Burhan Ghalioun dal sito di </w:t>
      </w:r>
      <w:r>
        <w:rPr>
          <w:rFonts w:cs="Times New Roman" w:ascii="Times New Roman" w:hAnsi="Times New Roman"/>
          <w:i/>
          <w:iCs/>
        </w:rPr>
        <w:t>al-jazeera</w:t>
      </w:r>
      <w:r>
        <w:rPr>
          <w:rFonts w:cs="Times New Roman" w:ascii="Times New Roman" w:hAnsi="Times New Roman"/>
        </w:rPr>
        <w:t xml:space="preserve"> (</w:t>
      </w:r>
      <w:hyperlink r:id="rId2">
        <w:r>
          <w:rPr>
            <w:rStyle w:val="InternetLink"/>
            <w:rFonts w:cs="Times New Roman" w:ascii="Times New Roman" w:hAnsi="Times New Roman"/>
          </w:rPr>
          <w:t>http://www.aljazeera.net/news/pages/4ac6fd27-312b-43cb-808b-ecfb89c2c8a4</w:t>
        </w:r>
      </w:hyperlink>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rPr>
        <w:t>Ghalioun è anche Direttore del Centro di studi sull’Oriente Contemporaneo (Centre d'études de l'Orient contemporain - CEOC) e responsabile del Centro di studi arabi all’Università Paris III- Sorbonne Nouvelle.</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deologia nazionalista nel mondo arabo e il tipo di sistema politico che essa ha creato vengono analizzati dettagliatamente nel testo: </w:t>
      </w:r>
      <w:r>
        <w:rPr>
          <w:rFonts w:cs="Times New Roman" w:ascii="Times New Roman" w:hAnsi="Times New Roman"/>
          <w:i/>
        </w:rPr>
        <w:t>La malaise arabe: l’État contre la nation</w:t>
      </w:r>
      <w:r>
        <w:rPr>
          <w:rFonts w:cs="Times New Roman" w:ascii="Times New Roman" w:hAnsi="Times New Roman"/>
        </w:rPr>
        <w:t xml:space="preserve"> (1991), vedi paragrafi successivi.</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 questo punto torneremo più avanti, dopo aver meglio chiarito i contorni della problematica comunitario-confessionale.</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  Ghalioun il comunitarismo confessionale è sempre accompagnato da un Stato autoritario, nel senso di Stato nel quale manca per qualche ragione l’alternanza del potere e i movimenti sociali sono impediti dello svolgere il loro ruolo.</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neralmente tradotto come </w:t>
      </w:r>
      <w:r>
        <w:rPr>
          <w:rFonts w:cs="Times New Roman" w:ascii="Times New Roman" w:hAnsi="Times New Roman"/>
          <w:i/>
          <w:iCs/>
        </w:rPr>
        <w:t>spirito di corpo</w:t>
      </w:r>
      <w:r>
        <w:rPr>
          <w:rFonts w:cs="Times New Roman" w:ascii="Times New Roman" w:hAnsi="Times New Roman"/>
        </w:rPr>
        <w:t xml:space="preserve">, </w:t>
      </w:r>
      <w:r>
        <w:rPr>
          <w:rFonts w:cs="Times New Roman" w:ascii="Times New Roman" w:hAnsi="Times New Roman"/>
          <w:i/>
          <w:iCs/>
        </w:rPr>
        <w:t>solidarietà di gruppo</w:t>
      </w:r>
      <w:r>
        <w:rPr>
          <w:rFonts w:cs="Times New Roman" w:ascii="Times New Roman" w:hAnsi="Times New Roman"/>
        </w:rPr>
        <w:t>, Vocabolario arabo-italiano, Istituto per l’Oriente, Roma 1999.</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urale di </w:t>
      </w:r>
      <w:r>
        <w:rPr>
          <w:rFonts w:cs="Times New Roman" w:ascii="Times New Roman" w:hAnsi="Times New Roman"/>
          <w:i/>
          <w:iCs/>
        </w:rPr>
        <w:t>‘aṣabiyya</w:t>
      </w:r>
      <w:r>
        <w:rPr>
          <w:rFonts w:cs="Times New Roman" w:ascii="Times New Roman" w:hAnsi="Times New Roman"/>
        </w:rPr>
        <w:t>.</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lla difficoltà di trovare un corrispondente italiano al termine </w:t>
      </w:r>
      <w:r>
        <w:rPr>
          <w:rFonts w:cs="Times New Roman" w:ascii="Times New Roman" w:hAnsi="Times New Roman"/>
          <w:i/>
          <w:iCs/>
        </w:rPr>
        <w:t xml:space="preserve">‘aṣbawī </w:t>
      </w:r>
      <w:r>
        <w:rPr>
          <w:rFonts w:cs="Times New Roman" w:ascii="Times New Roman" w:hAnsi="Times New Roman"/>
        </w:rPr>
        <w:t xml:space="preserve">abbiamo deciso di tradurlo come clanico. Si tratta di una traduzione libera dedotta dal preciso contesto in cui il termine si trova e riferentesi al significato intrinseco nel termine che rimanda alle affiliazioni parziali, claniche e tribali. </w:t>
      </w:r>
    </w:p>
  </w:footnote>
  <w:footnote w:id="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 Ghalioun la borghesia ad esempio può essere considerata una comunità sociale distinta, nel senso che rappresenta una minoranza parzialmente indipendente nel campo sociale, politico e culturale (</w:t>
      </w:r>
      <w:r>
        <w:rPr>
          <w:rFonts w:cs="Times New Roman" w:ascii="Times New Roman" w:hAnsi="Times New Roman"/>
          <w:lang w:val="it-IT"/>
        </w:rPr>
        <w:t>Ghalīūn</w:t>
      </w:r>
      <w:r>
        <w:rPr>
          <w:rFonts w:cs="Times New Roman" w:ascii="Times New Roman" w:hAnsi="Times New Roman"/>
        </w:rPr>
        <w:t>, 1979: 15).</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alioun interviene su un problema molto complesso che riguarda il rapporto tra religione e politica nel mondo islamico e il rapporto tra ideologia nazionalista e il cosiddetto riformismo islamico nel mondo arabo. Sul tema della secolarizzazione nel mondo arabo vedi ‘Azmeh ‘Azīz (‘Azmeh ‘Azīz, 1992). </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osiddetta “rinascita culturale” che caratterizza il mondo arabo a partire dal XIX secolo e durante la quale si apre un ampio dibattito su come portare avanti la modernizzazione nel mondo arabo e come al contempo mantenere le proprie specificità culturali e religiose.</w:t>
      </w:r>
    </w:p>
  </w:footnote>
  <w:footnote w:id="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 Stato religioso nel suo significato letterale è uno Stato che è sottoposto a un potere religioso diretto” (</w:t>
      </w:r>
      <w:r>
        <w:rPr>
          <w:rFonts w:cs="Times New Roman" w:ascii="Times New Roman" w:hAnsi="Times New Roman"/>
          <w:lang w:val="it-IT"/>
        </w:rPr>
        <w:t>Ghalīūn</w:t>
      </w:r>
      <w:r>
        <w:rPr>
          <w:rFonts w:cs="Times New Roman" w:ascii="Times New Roman" w:hAnsi="Times New Roman"/>
        </w:rPr>
        <w:t xml:space="preserve">, </w:t>
      </w:r>
      <w:r>
        <w:rPr>
          <w:rFonts w:cs="Times New Roman" w:ascii="Times New Roman" w:hAnsi="Times New Roman"/>
          <w:iCs/>
        </w:rPr>
        <w:t>1979:</w:t>
      </w:r>
      <w:r>
        <w:rPr>
          <w:rFonts w:cs="Times New Roman" w:ascii="Times New Roman" w:hAnsi="Times New Roman"/>
        </w:rPr>
        <w:t xml:space="preserve"> 27).</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essioni e correnti teologiche dell’Islam.</w:t>
      </w:r>
    </w:p>
  </w:footnote>
  <w:footnote w:id="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cetto ribadito più volte nei libri di Ghalioun (ad esempio </w:t>
      </w:r>
      <w:r>
        <w:rPr>
          <w:rFonts w:cs="Times New Roman" w:ascii="Times New Roman" w:hAnsi="Times New Roman"/>
          <w:lang w:val="it-IT"/>
        </w:rPr>
        <w:t>Ghalīūn</w:t>
      </w:r>
      <w:r>
        <w:rPr>
          <w:rFonts w:cs="Times New Roman" w:ascii="Times New Roman" w:hAnsi="Times New Roman"/>
        </w:rPr>
        <w:t>, 1979: 88-89).</w:t>
      </w:r>
    </w:p>
  </w:footnote>
  <w:footnote w:id="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roposito dello Stato islamico nel passato, Ghalioun sostiene che: “era lo Stato islamico uno Stato non razziale, cioè aperto a tutte le </w:t>
      </w:r>
      <w:r>
        <w:rPr>
          <w:rFonts w:cs="Times New Roman" w:ascii="Times New Roman" w:hAnsi="Times New Roman"/>
          <w:i/>
          <w:iCs/>
        </w:rPr>
        <w:t>razze</w:t>
      </w:r>
      <w:r>
        <w:rPr>
          <w:rFonts w:cs="Times New Roman" w:ascii="Times New Roman" w:hAnsi="Times New Roman"/>
        </w:rPr>
        <w:t xml:space="preserve"> (</w:t>
      </w:r>
      <w:r>
        <w:rPr>
          <w:rFonts w:cs="Times New Roman" w:ascii="Times New Roman" w:hAnsi="Times New Roman"/>
          <w:i/>
          <w:iCs/>
        </w:rPr>
        <w:t>ajānis</w:t>
      </w:r>
      <w:r>
        <w:rPr>
          <w:rFonts w:cs="Times New Roman" w:ascii="Times New Roman" w:hAnsi="Times New Roman"/>
        </w:rPr>
        <w:t>) ed era anche uno Stato religioso, nel senso che il potere trovava la sua legittimità nella realizzazione di un consenso politico che si basava sulla legittimità della religione” (</w:t>
      </w:r>
      <w:r>
        <w:rPr>
          <w:rFonts w:cs="Times New Roman" w:ascii="Times New Roman" w:hAnsi="Times New Roman"/>
          <w:lang w:val="it-IT"/>
        </w:rPr>
        <w:t>Ghalīūn</w:t>
      </w:r>
      <w:r>
        <w:rPr>
          <w:rFonts w:cs="Times New Roman" w:ascii="Times New Roman" w:hAnsi="Times New Roman"/>
        </w:rPr>
        <w:t>, 1979: 109).</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ppartenenza alla cultura alta islamica voleva dire appartenenza alla religione, che presuppone l’unità ideologica. Questa appartenenza formava la base per la formazione del consenso, cioè di una maggioranza culturale. Inoltre questa appartenenza era anche la condizione per la partecipazione al potere” (</w:t>
      </w:r>
      <w:r>
        <w:rPr>
          <w:rFonts w:cs="Times New Roman" w:ascii="Times New Roman" w:hAnsi="Times New Roman"/>
          <w:lang w:val="it-IT"/>
        </w:rPr>
        <w:t>Ghalīūn</w:t>
      </w:r>
      <w:r>
        <w:rPr>
          <w:rFonts w:cs="Times New Roman" w:ascii="Times New Roman" w:hAnsi="Times New Roman"/>
        </w:rPr>
        <w:t>, 1979: 115).</w:t>
      </w:r>
    </w:p>
  </w:footnote>
  <w:footnote w:id="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alioun all’interno di questo discorso non fa riferimento solo di paesi arabi, ma talvolta si riferisce in generale ai paesi del </w:t>
      </w:r>
      <w:r>
        <w:rPr>
          <w:rFonts w:cs="Times New Roman" w:ascii="Times New Roman" w:hAnsi="Times New Roman"/>
          <w:i/>
          <w:iCs/>
        </w:rPr>
        <w:t>Terzo Mondo</w:t>
      </w:r>
      <w:r>
        <w:rPr>
          <w:rFonts w:cs="Times New Roman" w:ascii="Times New Roman" w:hAnsi="Times New Roman"/>
        </w:rPr>
        <w:t>.</w:t>
      </w:r>
    </w:p>
  </w:footnote>
  <w:footnote w:id="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prossimo capitolo.</w:t>
      </w:r>
    </w:p>
  </w:footnote>
  <w:footnote w:id="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 cui contorni vengono definiti in maniera diverse dalle varie correnti ideologiche, ma che comunque comprende regioni estese su confini diversi da quelli operati dalle potenze mandatarie.</w:t>
      </w:r>
    </w:p>
  </w:footnote>
  <w:footnote w:id="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oltre nel testo è scritto anche: “quando parliamo di Costituzione, intendiamo le regole che governano le istituzioni politiche e le istituzioni dello Stato, organizzano le relazioni interne e le relazioni del singolo con la società. Quindi la mancanza della sua efficacia, esprime la necessaria presenza di un terreno appropriato in cui le istituzioni vengono superate e sottomesse alla volontà personalistica” (</w:t>
      </w:r>
      <w:r>
        <w:rPr>
          <w:rFonts w:cs="Times New Roman" w:ascii="Times New Roman" w:hAnsi="Times New Roman"/>
          <w:lang w:val="it-IT"/>
        </w:rPr>
        <w:t>Ghalīūn</w:t>
      </w:r>
      <w:r>
        <w:rPr>
          <w:rFonts w:cs="Times New Roman" w:ascii="Times New Roman" w:hAnsi="Times New Roman"/>
        </w:rPr>
        <w:t>, 1990: 161).</w:t>
      </w:r>
    </w:p>
  </w:footnote>
  <w:footnote w:id="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sto punto aggangia il pensiero di Amil a quello di molti altri autori riportanti nella presente ricerca. Vedi nel capitolo 4 la concettualizzazione del paradigma della </w:t>
      </w:r>
      <w:r>
        <w:rPr>
          <w:rFonts w:cs="Times New Roman" w:ascii="Times New Roman" w:hAnsi="Times New Roman"/>
          <w:i/>
          <w:iCs/>
        </w:rPr>
        <w:t>‘aṣabiyya</w:t>
      </w:r>
      <w:r>
        <w:rPr>
          <w:rFonts w:cs="Times New Roman" w:ascii="Times New Roman" w:hAnsi="Times New Roman"/>
        </w:rPr>
        <w:t xml:space="preserve"> nel contesto dello Stato moderno nei paesi del Vicino/Medio Oriente.</w:t>
      </w:r>
    </w:p>
  </w:footnote>
  <w:footnote w:id="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oury, P. S. (1983; 19837), Longrigg, S. H. (1958), Raouf, W. (1984), Donati, C. (2009), Ṣāghiye, Ḥ. (2012), Kiyālī al-, N. (1997), Dīb, K. (2011), Picard, E. (1980 a), Raymond, A. (1980), Carré, O. (1980), Petran, T. (1972), Seale, P. (1987), Mervin, S. (2006), Méouchy, N.</w:t>
      </w:r>
      <w:r>
        <w:rPr>
          <w:rFonts w:cs="Times New Roman" w:ascii="Times New Roman" w:hAnsi="Times New Roman"/>
          <w:i/>
          <w:iCs/>
        </w:rPr>
        <w:t xml:space="preserve"> </w:t>
      </w:r>
      <w:r>
        <w:rPr>
          <w:rFonts w:cs="Times New Roman" w:ascii="Times New Roman" w:hAnsi="Times New Roman"/>
        </w:rPr>
        <w:t>(2006), Charīf, M. (2006), Eldar, D. (1993), Weulersse, J. (1940).</w:t>
      </w:r>
    </w:p>
  </w:footnote>
  <w:footnote w:id="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regione storica del </w:t>
      </w:r>
      <w:r>
        <w:rPr>
          <w:rFonts w:cs="Times New Roman" w:ascii="Times New Roman" w:hAnsi="Times New Roman"/>
          <w:i/>
          <w:iCs/>
        </w:rPr>
        <w:t>Bilād al-Shām</w:t>
      </w:r>
      <w:r>
        <w:rPr>
          <w:rFonts w:cs="Times New Roman" w:ascii="Times New Roman" w:hAnsi="Times New Roman"/>
        </w:rPr>
        <w:t xml:space="preserve"> comprende gli attuali Stati del Libano, Siria, Giordania, Palestina e Israele, la regione sud occidentale della Turchia e parte della provincia irachena di Mossul. </w:t>
      </w:r>
    </w:p>
  </w:footnote>
  <w:footnote w:id="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scuola di diritto (</w:t>
      </w:r>
      <w:r>
        <w:rPr>
          <w:rFonts w:cs="Times New Roman" w:ascii="Times New Roman" w:hAnsi="Times New Roman"/>
          <w:i/>
          <w:iCs/>
        </w:rPr>
        <w:t>ma</w:t>
      </w:r>
      <w:r>
        <w:rPr>
          <w:rFonts w:cs="Times New Roman" w:ascii="Times New Roman" w:hAnsi="Times New Roman"/>
          <w:i/>
          <w:iCs/>
          <w:lang w:val="it-IT"/>
        </w:rPr>
        <w:t>dh</w:t>
      </w:r>
      <w:r>
        <w:rPr>
          <w:rFonts w:cs="Times New Roman" w:ascii="Times New Roman" w:hAnsi="Times New Roman"/>
          <w:i/>
          <w:iCs/>
        </w:rPr>
        <w:t>hab</w:t>
      </w:r>
      <w:r>
        <w:rPr>
          <w:rFonts w:cs="Times New Roman" w:ascii="Times New Roman" w:hAnsi="Times New Roman"/>
        </w:rPr>
        <w:t xml:space="preserve">) </w:t>
      </w:r>
      <w:r>
        <w:rPr>
          <w:rFonts w:cs="Times New Roman" w:ascii="Times New Roman" w:hAnsi="Times New Roman"/>
          <w:i/>
          <w:iCs/>
        </w:rPr>
        <w:t>hanafita</w:t>
      </w:r>
      <w:r>
        <w:rPr>
          <w:rFonts w:cs="Times New Roman" w:ascii="Times New Roman" w:hAnsi="Times New Roman"/>
        </w:rPr>
        <w:t xml:space="preserve"> è una delle quattro scuole giuridiche riconosciute nell’Islam sunnita. Quella ja‘farita è invece la scuola giuridica dell’Islam sciita.</w:t>
      </w:r>
    </w:p>
  </w:footnote>
  <w:footnote w:id="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te del carteggio è riportata in traduzione francese in Raouf (Raouf, 1984: 339-346).</w:t>
      </w:r>
    </w:p>
  </w:footnote>
  <w:footnote w:id="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gli accordi i territori arabi venivano divisi in: zona di dominazione diretta francese, comprendente la Cilicia e la regione costiera del mediterraneo (da Alessandretta alla costa meridionale dell’attuale stato libanese); zona di influenza francese: quasi tutto il territorio siriano attuale eccetto la costa e parte della provincia di Damasco e la provincia di Mossul; zona di dominazione diretta inglese: gli attuali Stati dell’Iraq e del Kuwait; zona di influenza inglese: si estendeva dai confini tra la Palestina e il Sinai fino ai confini con l’Iran a est e comprendendo gli attuali Stati di Giordania, Qatar, Bahrein ed Emirati Arabi (Dīb, 2011: 41-42).</w:t>
      </w:r>
    </w:p>
  </w:footnote>
  <w:footnote w:id="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i riferiamo all’articolo 2 della Carta della Società delle Nazioni, citato in (Dīb, 2011: 41).</w:t>
      </w:r>
    </w:p>
  </w:footnote>
  <w:footnote w:id="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Ḥussayn bin ‘Alī al-Hāshimī, governatore di Mecca durante l’Impero Ottomano la cui leadership traeva legittimità dalle  origini della sua famiglia che venivano fatte risalire al profeta Maometto.</w:t>
      </w:r>
    </w:p>
  </w:footnote>
  <w:footnote w:id="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dichiarazione di Balfour stabiliva l’appoggio britannico alla creazione di un focolare/nucleo nazionale ebraico in terra palestinese.</w:t>
      </w:r>
    </w:p>
  </w:footnote>
  <w:footnote w:id="8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osizione della Gran Bretagna a questo proposito è molto ambigua: pur mantenendo rapporti con il movimento nazionalista arabo non esita a retrocedere dal territorio siro-libanese per lasciare spazio alla potenza francese come stabilito dagli accordi.</w:t>
      </w:r>
    </w:p>
  </w:footnote>
  <w:footnote w:id="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 nome Hāshimi che denotava il legame di parentela con il profeta Maometto. </w:t>
      </w:r>
    </w:p>
  </w:footnote>
  <w:footnote w:id="9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5 condizioni erano le seguenti: completo controllo francese della linea ferroviaria Kayak-Aleppo e occupazione della città di Aleppo; abolizione della coscrizione all’esercito hashemita; accettazione del mandato francese; l’uso della moneta siriana sarebbe stato deciso dalla Francia; la punizione di coloro che fossero stati ritenuti responsabili di attentati alla Francia (Eldar, 1993: 478-504).</w:t>
      </w:r>
    </w:p>
  </w:footnote>
  <w:footnote w:id="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esti reggimenti erano stati rimossi dalla Cilicia in seguito al raggiungimento di un accordo tra la Francia e i nazionalisti turchi.</w:t>
      </w:r>
    </w:p>
  </w:footnote>
  <w:footnote w:id="9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n Eldar (1993) nel suo saggio sottolinea come la volontà della Francia fosse quella di instaurare un governo diretto piuttosto che mantenere Faysal come regnante della regione. Per questo motivo le politiche francesi puntavano a mettere alle strette il monarca al fine di arrivare alla sua destituzione e quindi all’abolizione del suo regime.</w:t>
      </w:r>
    </w:p>
  </w:footnote>
  <w:footnote w:id="9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gione situata circa 12 chilometri a ovest di Damasco</w:t>
      </w:r>
      <w:r>
        <w:rPr>
          <w:rFonts w:cs="Times New Roman" w:ascii="Times New Roman" w:hAnsi="Times New Roman"/>
          <w:lang w:val="it-IT"/>
        </w:rPr>
        <w:t>.</w:t>
      </w:r>
      <w:r>
        <w:rPr>
          <w:rFonts w:cs="Times New Roman" w:ascii="Times New Roman" w:hAnsi="Times New Roman"/>
        </w:rPr>
        <w:t xml:space="preserve"> </w:t>
      </w:r>
    </w:p>
  </w:footnote>
  <w:footnote w:id="9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ymond così descrive in questa pagina le obbligazioni contenute nella Carta: “la voce di queste comunità doveva essere presa in considerazione nelle scelte delle potenze mandatarie. Il testo della Carta prevedeva nel dettaglio i diritti e gli obblighi delle potenze mandatarie. La Francia avrebbe dovuto nell’arco di tre anni mettere a punto una legge organica per la Siria e il Libano e garantire il loro sviluppo progressivo verso l’indipendenza; essa avrebbe avuto la responsabilità della difesa e delle relazioni estere dei due paesi; avrebbe dovuto vigilare affinché alcuna parte del territorio della Siria e del Libano fosse alienato o posto sotto il controllo di una potenza straniera; avrebbe dovuto assicurarsi che delle garanzie fossero accordate per lo statuto personale e il diritto religioso degli individui” (Raymond, 1980: 68).</w:t>
      </w:r>
    </w:p>
  </w:footnote>
  <w:footnote w:id="9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 sistema di Consigli Rappresentativi avrebbe dovuto avere il compito di guidare la vita politica sotto tutela francese. In realtà, questi Consigli non avevano un reale potere decisionale, legislativo ed esecutivo. Questi poteri rimanevano nelle mani della potenza mandataria, la quale imponeva a capo di questi Consigli personaggi sottoposti alla propria politica</w:t>
      </w:r>
      <w:r>
        <w:rPr>
          <w:rFonts w:cs="Times New Roman" w:ascii="Times New Roman" w:hAnsi="Times New Roman"/>
          <w:color w:val="FF0000"/>
        </w:rPr>
        <w:t>.</w:t>
      </w:r>
      <w:r>
        <w:rPr>
          <w:rFonts w:cs="Times New Roman" w:ascii="Times New Roman" w:hAnsi="Times New Roman"/>
        </w:rPr>
        <w:t xml:space="preserve"> Per maggiori dettagli vedi (Longrigg, 1958: 128 e seguenti).  </w:t>
      </w:r>
    </w:p>
  </w:footnote>
  <w:footnote w:id="9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 questo tema vedi prossimo paragrafo.</w:t>
      </w:r>
    </w:p>
  </w:footnote>
  <w:footnote w:id="9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cuni autori sostengono che fino agli ultimi anni del Mandato, i politici siriani furono talmente impegnati nella sfera politica all’interno della quale si battevano per la conquista dell’indipendenza da tralasciare le questioni di ordine socio-economico. Di questa lacuna soffriranno anche nel periodo immediatamente successivo all’indipendenza. Nella tesi di Khoury il ristretto spazio che la Francia lasciò agli esponenti nazionalisti e quindi la scarsa esperienza di questi nella gestione degli affari nazionali sarà una delle determinanti della inettitudine di cui diede prova il Blocco Nazionale quando andò al potere (Khoury, 1987: 621-622).</w:t>
      </w:r>
    </w:p>
  </w:footnote>
  <w:footnote w:id="9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Grande Libano unisce alla provincia ottomana del Monte Libano le città di Tripoli, Beirut, Sidone e Tiro e la zona della Beqā‘.</w:t>
      </w:r>
    </w:p>
  </w:footnote>
  <w:footnote w:id="9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distretto di Alessandretta (in arabo Iskanderūn) verrà ceduto dalla Francia alla Turchia nel 1939, tradendo l’articolo n° 4 della Carta del  mandato, il quale stipulava il rispetto dell’integrità territoriale da parte della nazione mandataria nei confronti dei territori sotto mandato (al-Kiyālī, 1997: 43).</w:t>
      </w:r>
    </w:p>
  </w:footnote>
  <w:footnote w:id="10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li Stati Druso e Alawita verranno ufficialmente proclamati autonomi nel 1922. Inoltre alla regione della Jazīra, nel nord-est del paese, veniva garantito uno statuto speciale. Per la regione alawita vedi prossimi paragrafi.</w:t>
      </w:r>
    </w:p>
  </w:footnote>
  <w:footnote w:id="10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oltre la città di Aleppo veniva tagliata fuori dal suo entroterra, ceduto ai nuovi Stati turco e iracheno.</w:t>
      </w:r>
    </w:p>
  </w:footnote>
  <w:footnote w:id="10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sì Raymond descrive gli interessi della Francia nelle regioni Vicino orientali: “quelli della Francia si basavano su una tradizione secolare di protezione delle comunità cristiane che era stata rinvigorita nel XIX secolo da uno sforzo tenace di sviluppo delle missioni religiose e delle istituzioni d’insegnamento, in particolare in Libano. Una politica non meno vigorosamente orientata di investimenti finanziari ed economici (in particolare nel campo ferroviario e delle installazioni portuarie) aveva dato una forte impronta materiale a questi legami culturali: l’espansione degli interessi francesi nella sericoltura siriana, alla quale gli uomini d’affari lionesi fornivano le sementi (</w:t>
      </w:r>
      <w:r>
        <w:rPr>
          <w:rFonts w:cs="Times New Roman" w:ascii="Times New Roman" w:hAnsi="Times New Roman"/>
          <w:i/>
          <w:iCs/>
        </w:rPr>
        <w:t>graines</w:t>
      </w:r>
      <w:r>
        <w:rPr>
          <w:rFonts w:cs="Times New Roman" w:ascii="Times New Roman" w:hAnsi="Times New Roman"/>
        </w:rPr>
        <w:t xml:space="preserve">) e dalla quale prendevano la seta, costituisce un esempio particolarmente significativo di questa penetrazione” (Raymond, 1980: 56). </w:t>
      </w:r>
    </w:p>
  </w:footnote>
  <w:footnote w:id="103">
    <w:p>
      <w:pPr>
        <w:pStyle w:val="Footnote"/>
        <w:spacing w:lineRule="auto" w:line="240" w:before="0" w:after="0"/>
        <w:jc w:val="both"/>
        <w:rPr/>
      </w:pPr>
      <w:r>
        <w:rPr>
          <w:rStyle w:val="FootnoteCharacters"/>
        </w:rPr>
        <w:footnoteRef/>
      </w:r>
      <w:r>
        <w:rPr>
          <w:rFonts w:cs="Times New Roman" w:ascii="Times New Roman" w:hAnsi="Times New Roman"/>
        </w:rPr>
        <w:t>Vedi ad esempio (al-Kiyālī, 1997: 34-35) e (Dīb, 2011: 38-39). I risultati di questa inchiesta che era stata condotta in tutte le province siriane mostravano una forte volontà di mantenimento della integrità territoriale della regione storica del Bilad ash-Sham così come un netto rifiuto all’imposizione della tutela mandataria (Howard, 1963, citato in Dīb 2011: 38).</w:t>
      </w:r>
    </w:p>
  </w:footnote>
  <w:footnote w:id="10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ambe queste regioni verranno reintegrate nello Stato siriano agli inizi nel 1936, con uno statuto speciale nel periodo in cui erano in corso le trattative con la Francia per la costituzione del trattato d’indipendenza. Tuttavia nel  1939 queste regioni verranno ancora una volta separate, per essere poi riunite allo Stato siriano nel 1942.</w:t>
      </w:r>
    </w:p>
  </w:footnote>
  <w:footnote w:id="10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masco perdeva il suo sbocco sul mare, ossia il porto di Beirut e veniva separata dalla regione palestinese e irachena con cui tradizionale era collegata.</w:t>
      </w:r>
    </w:p>
  </w:footnote>
  <w:footnote w:id="10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questo senso possiamo considerare questi sviluppo come una fase ulteriore dell’interazione tra la sfera religiosa e la sfera politica che era già apparsa nelle province ottomane del Monte Libano durante gli scontri a base comunitaria del 1860-61. </w:t>
      </w:r>
    </w:p>
  </w:footnote>
  <w:footnote w:id="107">
    <w:p>
      <w:pPr>
        <w:pStyle w:val="Footnote"/>
        <w:spacing w:lineRule="auto" w:line="240" w:before="0" w:after="0"/>
        <w:jc w:val="both"/>
        <w:rPr/>
      </w:pPr>
      <w:r>
        <w:rPr>
          <w:rStyle w:val="FootnoteCharacters"/>
        </w:rPr>
        <w:footnoteRef/>
      </w:r>
      <w:r>
        <w:rPr>
          <w:rFonts w:cs="Times New Roman" w:ascii="Times New Roman" w:hAnsi="Times New Roman"/>
        </w:rPr>
        <w:t>Anche questo punto non viene accettato dagli esponenti nazionalisti che accuseranno l’amministrazione francese di fare atto di ingerenza (Méouchy, 2006: 372).</w:t>
      </w:r>
    </w:p>
  </w:footnote>
  <w:footnote w:id="10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remo nel prossimo paragrafo come si svolgerà questo processo all’interno della comunità alawita.</w:t>
      </w:r>
    </w:p>
  </w:footnote>
  <w:footnote w:id="10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gli anni ai quali ci riferiamo comprendente le sole provincie di Aleppo, Damasco e la Jazīra.</w:t>
      </w:r>
    </w:p>
  </w:footnote>
  <w:footnote w:id="1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É evidente inoltre che all’interno delle stesse comunità era in atto un processo di accentramento del potere e di adattamento delle giurisdizioni religiose ai nuovi territori nazionali, i quali non corrispondevano alla composizione della presenza comunitaria nelle varie regioni.</w:t>
      </w:r>
    </w:p>
  </w:footnote>
  <w:footnote w:id="1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ì con molte difficoltà ed esitazioni si arriverà alle elezioni e alla formazione di un governo siriano nel 1932. Vedi oltre. </w:t>
      </w:r>
    </w:p>
  </w:footnote>
  <w:footnote w:id="1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lasse politica che guida la Siria all’indipendenza è quindi la classe alta dei grandi proprietari terrieri e burocrati, almeno fino al secondo conflitto mondiale quando le condizioni imposte dalla guerra danneggiano le rendite dei grandi proprietari terrieri e determinano al contempo uno sviluppo del settore industriale. Al livello politico questo si tradurrà con una maggiore visibilità e peso della classe commerciante e imprenditoriale all’interno della leadership nazionalista del Blocco Nazionale. </w:t>
      </w:r>
    </w:p>
  </w:footnote>
  <w:footnote w:id="1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 moderati si intendono figure politiche più vicine al potere mandatario.</w:t>
      </w:r>
    </w:p>
  </w:footnote>
  <w:footnote w:id="1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delegazione siriana era capeggiata da Hāshim al-Atāsī, presidente del Blocco Nazionale.</w:t>
      </w:r>
    </w:p>
  </w:footnote>
  <w:footnote w:id="1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trattato prevedeva la collaborazione tra Francia e Siria in politica estera e nelle questioni che riguardavano gli interessi condivisi, così come prevedeva la messa in atto del trasferimento di responsabilità al governo siriano ma il mantenimento per la potenza francese di alcuni contingenti militari in territorio siriano. Il trattato sarebbe stato in vigore per 25 anni. </w:t>
      </w:r>
    </w:p>
  </w:footnote>
  <w:footnote w:id="116">
    <w:p>
      <w:pPr>
        <w:pStyle w:val="Footnote"/>
        <w:spacing w:lineRule="auto" w:line="240" w:before="0" w:after="0"/>
        <w:jc w:val="both"/>
        <w:rPr/>
      </w:pPr>
      <w:r>
        <w:rPr>
          <w:rStyle w:val="FootnoteCharacters"/>
        </w:rPr>
        <w:footnoteRef/>
      </w:r>
      <w:r>
        <w:rPr>
          <w:rFonts w:cs="Times New Roman" w:ascii="Times New Roman" w:hAnsi="Times New Roman"/>
        </w:rPr>
        <w:t>È il generale Catroux ad annunciare l’8 Giugno del 1941 a nome del generale De Gaulle l’indipendenza dei due paesi. Vedi Dīb (2011: 77) e al-Kiyālī (1997: 111).</w:t>
      </w:r>
    </w:p>
  </w:footnote>
  <w:footnote w:id="1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ondo alcuni autori, il presidente Ḥāfeẓ al-Asad poteva vantare la partecipazione di un suo familiare alla suddetta rivolta, mentre Le Gac sostiene che il nonno di Asad fosse tra i firmatari di una petizione che alcuni responsabili alawiti inviarono al governo francese e nella quale si chiedeva il mantenimento dell’autonomia della regione alawita (Le Gac, 1991: 69).</w:t>
      </w:r>
    </w:p>
  </w:footnote>
  <w:footnote w:id="1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 le formazioni alawite favorevoli all’unione con il resto della Siria la Lega dei Giovani Musulmani Alawiti </w:t>
      </w:r>
      <w:r>
        <w:rPr>
          <w:rFonts w:cs="Times New Roman" w:ascii="Times New Roman" w:hAnsi="Times New Roman"/>
          <w:lang w:val="it-IT"/>
        </w:rPr>
        <w:t>(</w:t>
      </w:r>
      <w:r>
        <w:rPr>
          <w:rFonts w:cs="Times New Roman" w:ascii="Times New Roman" w:hAnsi="Times New Roman"/>
          <w:i/>
          <w:iCs/>
        </w:rPr>
        <w:t>Rabiṭat a</w:t>
      </w:r>
      <w:r>
        <w:rPr>
          <w:rFonts w:cs="Times New Roman" w:ascii="Times New Roman" w:hAnsi="Times New Roman"/>
          <w:i/>
          <w:iCs/>
          <w:lang w:val="it-IT"/>
        </w:rPr>
        <w:t>l</w:t>
      </w:r>
      <w:r>
        <w:rPr>
          <w:rFonts w:cs="Times New Roman" w:ascii="Times New Roman" w:hAnsi="Times New Roman"/>
          <w:i/>
          <w:iCs/>
        </w:rPr>
        <w:t>-shabāb al-muslim al-‘alawī</w:t>
      </w:r>
      <w:r>
        <w:rPr>
          <w:rFonts w:cs="Times New Roman" w:ascii="Times New Roman" w:hAnsi="Times New Roman"/>
          <w:lang w:val="it-IT"/>
        </w:rPr>
        <w:t>)</w:t>
      </w:r>
      <w:r>
        <w:rPr>
          <w:rFonts w:cs="Times New Roman" w:ascii="Times New Roman" w:hAnsi="Times New Roman"/>
        </w:rPr>
        <w:t>,</w:t>
      </w:r>
      <w:r>
        <w:rPr>
          <w:rFonts w:cs="Times New Roman" w:ascii="Times New Roman" w:hAnsi="Times New Roman"/>
          <w:lang w:val="it-IT"/>
        </w:rPr>
        <w:t xml:space="preserve"> vedi Vacca</w:t>
      </w:r>
      <w:r>
        <w:rPr>
          <w:rFonts w:cs="Times New Roman" w:ascii="Times New Roman" w:hAnsi="Times New Roman"/>
        </w:rPr>
        <w:t xml:space="preserve"> (1936)</w:t>
      </w:r>
      <w:r>
        <w:rPr>
          <w:rFonts w:cs="Times New Roman" w:ascii="Times New Roman" w:hAnsi="Times New Roman"/>
          <w:lang w:val="it-IT"/>
        </w:rPr>
        <w:t>.</w:t>
      </w:r>
    </w:p>
  </w:footnote>
  <w:footnote w:id="1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utorità ottomana avrebbe esercitato nel corso dei secoli un potere oppressivo nei confronti di questa comunità ai margini dell’Islam, ritenuta apostata per le sue credenze. Mervin ci fa notare come la scarsità di fonti scritte di matrice alawita ci impedisca di avere un quadro esaustivo della loro condizione. Gli archivi ottomani, quelli diplomatici e i resoconti di viaggiatori europei ci forniscono qualche testimonianza del trattamento a loro riservato dalla potenza ottomana (Mervin, 2006: 346-347). </w:t>
      </w:r>
    </w:p>
  </w:footnote>
  <w:footnote w:id="1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libro dell’erudito di Adana Muḥammad Amīn al-Tawīl, </w:t>
      </w:r>
      <w:r>
        <w:rPr>
          <w:rFonts w:cs="Times New Roman" w:ascii="Times New Roman" w:hAnsi="Times New Roman"/>
          <w:i/>
          <w:iCs/>
        </w:rPr>
        <w:t>Tārīkh al-‘alawiyyūn</w:t>
      </w:r>
      <w:r>
        <w:rPr>
          <w:rFonts w:cs="Times New Roman" w:ascii="Times New Roman" w:hAnsi="Times New Roman"/>
        </w:rPr>
        <w:t xml:space="preserve"> pubblicato nel 1924, è la prima attestazione scritta dell’utilizzo del termine alawita al posto di nusayri.</w:t>
      </w:r>
    </w:p>
  </w:footnote>
  <w:footnote w:id="1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primo riconoscimento ufficiale è espresso dalla </w:t>
      </w:r>
      <w:r>
        <w:rPr>
          <w:rFonts w:cs="Times New Roman" w:ascii="Times New Roman" w:hAnsi="Times New Roman"/>
          <w:i/>
          <w:iCs/>
        </w:rPr>
        <w:t>fatwā</w:t>
      </w:r>
      <w:r>
        <w:rPr>
          <w:rFonts w:cs="Times New Roman" w:ascii="Times New Roman" w:hAnsi="Times New Roman"/>
        </w:rPr>
        <w:t xml:space="preserve"> del Muftī di Gerusalemme Amīn al-Ḥusayn nel 1936 che si accompagna dall’apertura di canali di scambio con l’Iran, l’Iraq e con il sud del Libano per la formazione del clero alawita nelle scuole e istituzioni sciite. Con la presa di potere di Ḥāfeẓ al-Asad questo fenomeno troverà una ulteriore spinta. Vedi anche Kramer (1987). </w:t>
      </w:r>
    </w:p>
  </w:footnote>
  <w:footnote w:id="1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loro appartenenza all’Islam veniva comunemente messa in dubbio data la forte peculiarità delle credenze e rituali alawiti. D’altronde la segretezza che circonda queste dottrine dal carattere iniziatico ha contribuito a creare un alone di mistero attorno alla comunità alawita e a fare in modo che venissero loro imputate le più svariate credenze e stravaganti rituali.  </w:t>
      </w:r>
    </w:p>
  </w:footnote>
  <w:footnote w:id="1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sa rileva dalla scuola giuridica </w:t>
      </w:r>
      <w:r>
        <w:rPr>
          <w:rFonts w:cs="Times New Roman" w:ascii="Times New Roman" w:hAnsi="Times New Roman"/>
          <w:i/>
          <w:iCs/>
        </w:rPr>
        <w:t>ja‘farita</w:t>
      </w:r>
      <w:r>
        <w:rPr>
          <w:rFonts w:cs="Times New Roman" w:ascii="Times New Roman" w:hAnsi="Times New Roman"/>
        </w:rPr>
        <w:t xml:space="preserve"> (Mervin, 2006: 352).</w:t>
      </w:r>
    </w:p>
  </w:footnote>
  <w:footnote w:id="1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62 % della popolazione della provincia, mentre la popolazione di Lattachia era all’80 % sunnita. Questo secondo Koury (1987: 520). Khoury si basa sui lavori di tre autori: Weulersse (1940), Hourani (1947), al-Tawil (1966).</w:t>
      </w:r>
    </w:p>
  </w:footnote>
  <w:footnote w:id="1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prossimo paragrafo.</w:t>
      </w:r>
    </w:p>
  </w:footnote>
  <w:footnote w:id="1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īb sottolinea come la carriera dell’esercito fosse stata per i giovani alawiti  una grande opportunità di avanzamento sociale e come la collaborazione con la potenza mandataria possa essere considerata per questi giovani una possibilità di apertura a forme di pensiero diverse e a un sistema di governo moderno. Egli inoltre menziona la forte componente minoritaria nelle truppe speciali e nell’esercito nazionale dopo l’indipendenza (Dīb, 2011: 54-55).</w:t>
      </w:r>
    </w:p>
  </w:footnote>
  <w:footnote w:id="1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si vengono accusati di essere rimasti bloccati dalle rivalità interne dei suoi membri, in competizione all’interno del proprio ambiente cittadino o con le élites delle altre città. In particolar modo, era molto sentita la rivalità tra la città di Damasco e quella di Aleppo. Nel contesto di questa rivalità, sul finire del 1940 le fila del Blocco Nazionale si spaccano e ad Aleppo nasce una nuova organizzazione politica denominata Partito del Popolo (</w:t>
      </w:r>
      <w:r>
        <w:rPr>
          <w:rFonts w:cs="Times New Roman" w:ascii="Times New Roman" w:hAnsi="Times New Roman"/>
          <w:i/>
          <w:iCs/>
        </w:rPr>
        <w:t>Ḥizb al-Sha‘b</w:t>
      </w:r>
      <w:r>
        <w:rPr>
          <w:rFonts w:cs="Times New Roman" w:ascii="Times New Roman" w:hAnsi="Times New Roman"/>
        </w:rPr>
        <w:t xml:space="preserve">). </w:t>
      </w:r>
    </w:p>
  </w:footnote>
  <w:footnote w:id="1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ury sottolinea come sia la figura di Shukry al-Quwatly e sia quella emergente di Khāled al-‘Aẓm sono legate a questa alta borghesia industriale-imprenditoriale (Khoury, 1987: 625-26). Vedi anche (Palazzoni, 1977: 68-70). </w:t>
      </w:r>
    </w:p>
  </w:footnote>
  <w:footnote w:id="1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ffuso sia in Libano che in Siria, il partito venne più volte messo fuori legge in entrambi i paesi. Durante i mesi di governo del golpista Za‘īm in Siria, nel 1949, Sa‘de verrà da questi imprigionato e giustiziato.</w:t>
      </w:r>
    </w:p>
  </w:footnote>
  <w:footnote w:id="1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Ḥawrāni fu uno dei primi politici ad accorgersi del ruolo dell’esercito come mezzo di promozione sociale per i giovani provenienti dall’ambiente rurale. Anche per questo il suo partito ebbe presto un’ampia diffusione tra ufficiali e cadetti dell’esercito. Prima di fondare il suo partito, Ḥawrāni fu il leader del Movimento dei giovani (</w:t>
      </w:r>
      <w:r>
        <w:rPr>
          <w:rFonts w:cs="Times New Roman" w:ascii="Times New Roman" w:hAnsi="Times New Roman"/>
          <w:i/>
          <w:iCs/>
        </w:rPr>
        <w:t>Ḥarakat al-shabāb</w:t>
      </w:r>
      <w:r>
        <w:rPr>
          <w:rFonts w:cs="Times New Roman" w:ascii="Times New Roman" w:hAnsi="Times New Roman"/>
        </w:rPr>
        <w:t>), affiliato al PPS (Rabinovich, 1972: 8).</w:t>
      </w:r>
    </w:p>
  </w:footnote>
  <w:footnote w:id="131">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onostante non possa considerarsi un vero e proprio partito, ci sembra doveroso fare menzione anche del movimento dei Fratelli Musulmani che fa la sua comparsa in Siria in questo periodo. Ispirandosi al panislamismo piuttosto che al panarabismo, anche questo movimento lotta per una radicale trasformazione del sistema politico e per una rinascita sociale. Perseguitato in Egitto, il movimento fonderà a metà anni quaranta una filiale in Siria guidata dallo Shaykh Muṣṭafā al-Sibā‘ī, Ma‘rūf al-Dawālībī e Moḥammad al-Mubārak.</w:t>
      </w:r>
    </w:p>
    <w:p>
      <w:pPr>
        <w:pStyle w:val="Footnote"/>
        <w:spacing w:lineRule="auto" w:line="240" w:before="0" w:after="0"/>
        <w:jc w:val="both"/>
        <w:rPr>
          <w:rFonts w:ascii="Times New Roman" w:hAnsi="Times New Roman" w:cs="Times New Roman"/>
        </w:rPr>
      </w:pPr>
      <w:r>
        <w:rPr>
          <w:rFonts w:cs="Times New Roman" w:ascii="Times New Roman" w:hAnsi="Times New Roman"/>
        </w:rPr>
        <w:t>Seale sottolinea come a differenza dell’Egitto, in Siria il movimento non riuscirà mai a mobilitare i giovani in un movimento di massa. La diffusione della sua influenza in Siria non si legò all’assunzione di un ruolo politico effettivo (Seale,1987: 180).</w:t>
      </w:r>
    </w:p>
  </w:footnote>
  <w:footnote w:id="1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mantenimento della loro tradizione influenza contribuisce la mancata riforma del sistema elettorale (Palazzoli, 1977: 147-148; Petran, 1972: 87-88; Picard, 1980: 145).</w:t>
      </w:r>
    </w:p>
  </w:footnote>
  <w:footnote w:id="1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 dalla scissione interna al Blocco Nazionale questi due partiti rappresentano gli stessi interessi e la stessa base sociale. Il primo è tuttavia legato alla borghesia d’affari aleppina mentre il secondo è legato a quella damascena. In politica estera, il Partito del Popolo si associa ai tentativi di unione degli Hashemiti d’Iraq mentre il Partito Nazionale ruoterà piuttosto nell’orbita egiziana. </w:t>
      </w:r>
    </w:p>
  </w:footnote>
  <w:footnote w:id="1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cuni autori sostengono un ruolo diretto degli Stati Uniti nel preparare il golpe, secondo quanto sarebbe stato rivelato da Miles Copeland nel 1969 (Petran, 1972: 96; al-Kiyālī, 1997: 339-341). Picard fa riferimento invece a un intervento francese (Picard, 1980: 150 e 155). </w:t>
      </w:r>
    </w:p>
  </w:footnote>
  <w:footnote w:id="1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movimento kemalista, dal suo ideologo Mustafa Kemal Atatürk, è il movimento di liberazione nazionale che ha condotto alla formazione della moderna Repubblica turca. Nasce nell’ambiente militare e si contraddistingue per il forte accento messo sulle riforme e sulla modernizzazione.</w:t>
      </w:r>
    </w:p>
  </w:footnote>
  <w:footnote w:id="1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etro questo secondo colpo di Stato sembra esserci stata l’influenza britannica, la quale attraverso l’opera di un proprio agente di nome Sterling avrebbe spinto Ḥinnāwi all’azione (Palazzoli, 1987: 155; Saab, 1968: 60-61).</w:t>
      </w:r>
    </w:p>
  </w:footnote>
  <w:footnote w:id="1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pressione è del giornalista Patrick Seale nel suo celeberrimo libro </w:t>
      </w:r>
      <w:r>
        <w:rPr>
          <w:rFonts w:cs="Times New Roman" w:ascii="Times New Roman" w:hAnsi="Times New Roman"/>
          <w:i/>
        </w:rPr>
        <w:t>The struggle for Syria. A study of post-war arab politics 1945-1958</w:t>
      </w:r>
      <w:r>
        <w:rPr>
          <w:rFonts w:cs="Times New Roman" w:ascii="Times New Roman" w:hAnsi="Times New Roman"/>
        </w:rPr>
        <w:t>, 1° ed. Oxford University Press, 1965, al quale rimando per un ulteriore approfondimento sulla Siria di questo periodo storico.</w:t>
      </w:r>
    </w:p>
  </w:footnote>
  <w:footnote w:id="1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po essere stato esiliato dalla Siria Fayṣal diventa infatti sovrano dell’Iraq nell’agosto del 1921.</w:t>
      </w:r>
    </w:p>
  </w:footnote>
  <w:footnote w:id="1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È necessario sottolineare come le due dinastie hashemite fossero in quegli anni ormai completamente screditate agli occhi dei vari movimenti nazionalisti arabi e della popolazione siriana poiché considerate succubi della potenza britannica.</w:t>
      </w:r>
    </w:p>
  </w:footnote>
  <w:footnote w:id="1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1944 risale il protocollo di Alessandria e al 1945 la creazione sotto l’egida egiziana della Lega Araba.</w:t>
      </w:r>
    </w:p>
  </w:footnote>
  <w:footnote w:id="1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lui si associano al governo due figure di importanza fondamentale nei successivi anni, al-Ḥawrānī come Ministro dell’agricoltura e Michel ‘Aflaq come Ministro dell’Educazione.</w:t>
      </w:r>
    </w:p>
  </w:footnote>
  <w:footnote w:id="1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che in questo caso, alcuni autori ipotizzano l’intervento di una potenza straniera nell’organizzazione e nel finanziamento del putsch. Ad esempio Saab sostiene l’intervento dell’Arabia Saudita (Saab, 1968: 64).</w:t>
      </w:r>
    </w:p>
  </w:footnote>
  <w:footnote w:id="1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lebre rimase lo slogan del deputato Fāris al-Khoury: </w:t>
      </w:r>
      <w:r>
        <w:rPr>
          <w:rFonts w:cs="Times New Roman" w:ascii="Times New Roman" w:hAnsi="Times New Roman"/>
          <w:i/>
          <w:iCs/>
        </w:rPr>
        <w:t>al-dīn li-llah wa al-waṭan li-l jamī</w:t>
      </w:r>
      <w:r>
        <w:rPr>
          <w:rFonts w:cs="Times New Roman" w:ascii="Times New Roman" w:hAnsi="Times New Roman"/>
          <w:i/>
        </w:rPr>
        <w:t>‘</w:t>
      </w:r>
      <w:r>
        <w:rPr>
          <w:rFonts w:cs="Times New Roman" w:ascii="Times New Roman" w:hAnsi="Times New Roman"/>
        </w:rPr>
        <w:t xml:space="preserve"> (La religione per Dio e la Patria per tutti).</w:t>
      </w:r>
    </w:p>
  </w:footnote>
  <w:footnote w:id="144">
    <w:p>
      <w:pPr>
        <w:pStyle w:val="Footnote"/>
        <w:spacing w:lineRule="auto" w:line="240" w:before="0" w:after="0"/>
        <w:jc w:val="both"/>
        <w:rPr/>
      </w:pPr>
      <w:r>
        <w:rPr>
          <w:rStyle w:val="FootnoteCharacters"/>
        </w:rPr>
        <w:footnoteRef/>
      </w:r>
      <w:r>
        <w:rPr>
          <w:rFonts w:cs="Times New Roman" w:ascii="Times New Roman" w:hAnsi="Times New Roman"/>
        </w:rPr>
        <w:t>A differenza degli altri colpi di Stato questa volta è Shīshakly stesso a fuggire all’estero quando si rende conto delle manovre interne all’esercito e del suo progressivo isolamento.</w:t>
      </w:r>
    </w:p>
  </w:footnote>
  <w:footnote w:id="1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māl ‘abd al-Nāṣer (1918-1970) va al potere in Egitto nel 1952 con il colpo di Stato degli Ufficiali Liberi che sostituisce il potere monarchico del re Faruq. Figura illustre in tutto il mondo arabo, il suo ascendente il quanto leader nazionalista arabo ha inizio con la campagna di nazionalizzazione del Canale di Suez nel 1956.</w:t>
      </w:r>
    </w:p>
  </w:footnote>
  <w:footnote w:id="1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chiarazione che imponeva delle restrizioni agli armamenti dei paesi Vicino orientali, a tutela della difesa dello Stato israeliano.</w:t>
      </w:r>
    </w:p>
  </w:footnote>
  <w:footnote w:id="1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cordo di difesa reciproca contro l’espansione comunista patrocinato dalla Gran Bretagna e firmato da Iraq, Turchia e successivamente anche Iran e Pakistan.</w:t>
      </w:r>
    </w:p>
  </w:footnote>
  <w:footnote w:id="1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ggressione delle potenze francese, britannica e israeliana contro la nazionalizzazione del Canale di Suez voluta dal presidente Nasser.</w:t>
      </w:r>
    </w:p>
  </w:footnote>
  <w:footnote w:id="1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ttrina propugnata dal presidente americano al fine di arginare la penetrazione sovietica nei paesi del Vicino e Medio Oriente. Essa stabiliva la concessione di un aiuto economico e militare in cambio dell’alleanza con la potenza statunitense.</w:t>
      </w:r>
    </w:p>
  </w:footnote>
  <w:footnote w:id="1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dottrina della neutralità positiva nel contesto della guerra fredda fu concepita in Siria anni prima di diventare uno dei cavalli di battaglia di Nasser ed essere formulata ufficialmente alla Conferenza di Bandoeng  del 1955. </w:t>
      </w:r>
    </w:p>
  </w:footnote>
  <w:footnote w:id="1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utti gli autori di nostro riferimento sono concordi nel ritenere l’intransigenza occidentale e una serie di fattori tattici (restrizioni imposte dagli accordi tripartiti, minaccia israeliana e quindi necessità di acquisire armamenti, rifiuto di supporto economico da parte dei paesi occidentali e così via) il principale motivo che spinse la Siria a mettere in atto degli accordi economici e militari con Mosca. Per un maggiore approfondimento del particolare periodo storico rimandiamo a Seale (1987).</w:t>
      </w:r>
    </w:p>
  </w:footnote>
  <w:footnote w:id="1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capitolo 1.</w:t>
      </w:r>
    </w:p>
  </w:footnote>
  <w:footnote w:id="1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primo Congresso Nazionalista Arabo che si tiene a Parigi nel 1913 riunendo i principali circoli e movimenti nazionalisti adotta questi punti principali: decentralizzazione amministrativa nei paesi arabi; lingua araba riconosciuta come lingua ufficiale nelle diverse province arabe; servizio militare da effettuarsi nelle province arabe (Raouf, 1984: 90).</w:t>
      </w:r>
    </w:p>
  </w:footnote>
  <w:footnote w:id="1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movimento che prende il nome di riformismo islamico all’origine è strettamente legato  ai progetti di riforma sociale e politica elaborati nel XIX secolo nei tre centri del mondo arabo: Egitto, </w:t>
      </w:r>
      <w:r>
        <w:rPr>
          <w:rFonts w:cs="Times New Roman" w:ascii="Times New Roman" w:hAnsi="Times New Roman"/>
          <w:i/>
          <w:iCs/>
        </w:rPr>
        <w:t>Bilād al-Shām</w:t>
      </w:r>
      <w:r>
        <w:rPr>
          <w:rFonts w:cs="Times New Roman" w:ascii="Times New Roman" w:hAnsi="Times New Roman"/>
        </w:rPr>
        <w:t xml:space="preserve"> e Tunisia. Esso parte dall’idea che le società islamiche attraversino un periodo di decadenza dal quale non potranno uscire se non attraverso un processo di riforma profonda che faccia leva su un Islam razionale, aperto alle scienze e alla modernità. I principali esponenti di questa corrente di pensiero sono Jamāl al-dīn al-Afghānī, Muḥammad ‘Abdu, ‘Abd al-Raḥman al-Kawākibi, Rashīd Riḍā e Kheyr al-dīn al-Tūnisī. Questi pensatori rivalutano il ruolo della ragione nell’interpretazione delle scienze religiose islamiche e riflettono sul rapporto tra la religione e la politica, propendendo in alcuni casi alla separazione dei due campi. Il ritorno alle fonti originarie al fine di riprendere un percorso di interpretazione e riflessione sulle stesse è all’origine del nome salafismo, una corrente che è legata a questi intellettuali ma che subirà un radicale cambiamento a partire da pensatori quali Riḍā e Ḥassan al-Bannā (fondatore del movimento de Fratelli Musulmani in Egitto). Per un maggiore approfondimento di questa tematica rimandiamo a Charīf (2006) e Soravia (2003).</w:t>
      </w:r>
    </w:p>
  </w:footnote>
  <w:footnote w:id="1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esto sostiene il pensatore aleppino ‘Abd al-Raḥman al-Kawākibī (1855-1902), vedi Raouf (1984: 80-81).</w:t>
      </w:r>
    </w:p>
  </w:footnote>
  <w:footnote w:id="1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sūzī, di qualche anno più grande, al momento della fondazione del Ba‘th avrà alle spalle un passato di attività politica più consistente, avendo militato non solo nella Lega d’Azione Nazionale ma anche nel contesto del movimento contro l’annessione alla Turchia del Sangiaccato di Alessandretta.</w:t>
      </w:r>
    </w:p>
  </w:footnote>
  <w:footnote w:id="1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lla base sociale del Ba‘th vedi il paragrafo successivo.</w:t>
      </w:r>
    </w:p>
  </w:footnote>
  <w:footnote w:id="1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ouf e Carré stabiliscono l’influenza che il pensiero di Fichte ebbe in particolar modo su Arsūzī, ma anche su ‘Aflaq e  Biṭār. Raouf (1984), p. 58, Carré (1980), p. 199.</w:t>
      </w:r>
    </w:p>
  </w:footnote>
  <w:footnote w:id="1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gli scritti di Michel ‘Aflaq non manca una critica al nazismo e alla sua natura violenta e la spiegazione della diversa natura e concezione nazionalista nel partito da lui creato. D’altronde è da specificare che l’attrazione che il nazismo ha esercitato sui popoli arabi delle province orientali nel periodo attorno alla seconda guerra mondiale era legata al contesto specifico della lotta per l’indipendenza, all’interno del quale i tedeschi combattevano gli stessi nemici degli arabi (Raouf, 1984: 65; Carré, 1980: 198).</w:t>
      </w:r>
    </w:p>
  </w:footnote>
  <w:footnote w:id="1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riferimento è all’importante contributo che la cultura arabo islamica diede alla cultura universale quando l’impero arabo musulmano era al suo apogeo, ossia durante l’epoca medievale.</w:t>
      </w:r>
    </w:p>
  </w:footnote>
  <w:footnote w:id="1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i lo slogan del Ba‘th: </w:t>
      </w:r>
      <w:r>
        <w:rPr>
          <w:rFonts w:cs="Times New Roman" w:ascii="Times New Roman" w:hAnsi="Times New Roman"/>
          <w:i/>
          <w:iCs/>
        </w:rPr>
        <w:t>Umm</w:t>
      </w:r>
      <w:r>
        <w:rPr>
          <w:rFonts w:cs="Times New Roman" w:ascii="Times New Roman" w:hAnsi="Times New Roman"/>
          <w:i/>
          <w:iCs/>
          <w:lang w:val="it-IT"/>
        </w:rPr>
        <w:t>a</w:t>
      </w:r>
      <w:r>
        <w:rPr>
          <w:rFonts w:cs="Times New Roman" w:ascii="Times New Roman" w:hAnsi="Times New Roman"/>
          <w:i/>
          <w:iCs/>
        </w:rPr>
        <w:t xml:space="preserve"> ‘arabiya wāḥda </w:t>
      </w:r>
      <w:r>
        <w:rPr>
          <w:rFonts w:cs="Times New Roman" w:ascii="Times New Roman" w:hAnsi="Times New Roman"/>
          <w:i/>
          <w:iCs/>
          <w:lang w:val="it-IT"/>
        </w:rPr>
        <w:t>dh</w:t>
      </w:r>
      <w:r>
        <w:rPr>
          <w:rFonts w:cs="Times New Roman" w:ascii="Times New Roman" w:hAnsi="Times New Roman"/>
          <w:i/>
          <w:iCs/>
        </w:rPr>
        <w:t>āt risāla khālida</w:t>
      </w:r>
      <w:r>
        <w:rPr>
          <w:rFonts w:cs="Times New Roman" w:ascii="Times New Roman" w:hAnsi="Times New Roman"/>
        </w:rPr>
        <w:t xml:space="preserve"> (Una Nazione Araba dal messaggio eterno).</w:t>
      </w:r>
    </w:p>
  </w:footnote>
  <w:footnote w:id="1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anche Ghalioun (1991) e paragrafo 4 nel primo capitolo.</w:t>
      </w:r>
    </w:p>
  </w:footnote>
  <w:footnote w:id="1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7 della Costituzione: “La patria degli Arabi è quel territorio che la nazione araba abita e che si situa tra le montagne del Tauro e del Bastakwey, il Golfo di Bassora, il mare d’Arabia, le montagne d’Etiopia, il Sahara, l’Atlantico e il Mediterraneo” (Carré, 1980: 209).</w:t>
      </w:r>
    </w:p>
  </w:footnote>
  <w:footnote w:id="1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anche Ghalioun (1991) e paragrafo 4 nel primo capitolo.</w:t>
      </w:r>
    </w:p>
    <w:p>
      <w:pPr>
        <w:pStyle w:val="Footnote"/>
        <w:spacing w:lineRule="auto" w:line="240" w:before="0" w:after="0"/>
        <w:jc w:val="both"/>
        <w:rPr>
          <w:rFonts w:ascii="Times New Roman" w:hAnsi="Times New Roman" w:cs="Times New Roman"/>
          <w:color w:val="FF0000"/>
        </w:rPr>
      </w:pPr>
      <w:r>
        <w:rPr>
          <w:rFonts w:cs="Times New Roman" w:ascii="Times New Roman" w:hAnsi="Times New Roman"/>
          <w:color w:val="FF0000"/>
        </w:rPr>
      </w:r>
    </w:p>
  </w:footnote>
  <w:footnote w:id="1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 salafismo e al riformismo islamico abbiamo fatto riferimento nella nota 76. Ricordiamo che il salafismo è un movimento di vasta portata che si sviluppa a partire dagli inizi del XX secolo. Nella sua frangia più radicale, propugnando un ritorno alla purezza originaria dell’Islam esso considera qualsiasi tipo di speculazione filosofica interna alla religione musulmana come una innovazione riprovevole. In questo senso, vengono rigettate anche le varie correnti e scuole dell’Islam, quali lo sciismo e le dottrine eterodosse. Per un approfondimento sulla tematica rimandiamo all’ Enciclopedia dell’Islam alla voce Salafiyya (Ende, 1995: 900-909) e  Iṣlāḥ (‘Aziz, 1997: 141-171).   </w:t>
      </w:r>
    </w:p>
  </w:footnote>
  <w:footnote w:id="1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olo 12: “La donna araba usufruisce della totalità dei diritti civici”, traduzione ufficiale citata in Carré (1980: 209). </w:t>
      </w:r>
    </w:p>
  </w:footnote>
  <w:footnote w:id="1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i articolo 15. </w:t>
      </w:r>
    </w:p>
  </w:footnote>
  <w:footnote w:id="1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15, traduzione ufficiale citata in Carré (1980: 210).</w:t>
      </w:r>
    </w:p>
  </w:footnote>
  <w:footnote w:id="1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20, traduzione ufficiale citata in Carré (1980: 210).</w:t>
      </w:r>
    </w:p>
  </w:footnote>
  <w:footnote w:id="1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10, traduzione ufficiale citata in Carré (1980: 209).</w:t>
      </w:r>
    </w:p>
  </w:footnote>
  <w:footnote w:id="1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11, traduzione ufficiale citata in Carré (1980: 209).</w:t>
      </w:r>
    </w:p>
  </w:footnote>
  <w:footnote w:id="1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48, traduzione ufficiale citata in Carré (1980: 213).</w:t>
      </w:r>
    </w:p>
  </w:footnote>
  <w:footnote w:id="1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testi ufficiali che definiscono i principi fondamentali della dottrina ba‘thista sono la Costituzione di fondazione del partito del 1947 e i Principi Teorici del 1963. </w:t>
      </w:r>
    </w:p>
  </w:footnote>
  <w:footnote w:id="1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tran asserisce che l’atteggiamento ambiguo se non sciovinista verso le altre minoranze etniche è testimoniato dal fatto che quando il Ba‘th si fonde con il partito di Ḥawrāni nel 1953 viene rifiutata l’ammissione nel nuovo partito dei contadini curdi che erano stati membri del Partito Arabo Socialista (Petran, 1972: 91).</w:t>
      </w:r>
    </w:p>
  </w:footnote>
  <w:footnote w:id="1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mo principio fondamentale della Costituzione (Unità e Libertà della Nazione Araba), (Carré, 1980: 207; Palazzoli, 1977: 112). </w:t>
      </w:r>
    </w:p>
  </w:footnote>
  <w:footnote w:id="1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ultimo paragrafo e capitolo successivo.</w:t>
      </w:r>
    </w:p>
  </w:footnote>
  <w:footnote w:id="1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34 della Costituzione ba‘thista citato in Carré (1980: 204) e Saab (1968: 152).</w:t>
      </w:r>
    </w:p>
  </w:footnote>
  <w:footnote w:id="1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e puntualizza Longuenesse: “ le origini sociali dei cosiddetti partiti nazionalisti della piccola borghesia come il Ba‘th sembrano essere nello strato intermedio delle città e in parte nella classe contadina povera (come gli Alawiti siriani), piuttosto che nella piccola borghesia propriamente detta. […] Le analisi che sottolineano il carattere piccolo borghese del nuovo governo sono accurate solo se si adotta un’ampia definizione che includa lo strato intermedio nella piccola borghesia” (Longuenesse, 1979: 4). </w:t>
      </w:r>
    </w:p>
  </w:footnote>
  <w:footnote w:id="1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Niḍāl al-Ba‘th</w:t>
      </w:r>
      <w:r>
        <w:rPr>
          <w:rFonts w:cs="Times New Roman" w:ascii="Times New Roman" w:hAnsi="Times New Roman"/>
        </w:rPr>
        <w:t xml:space="preserve"> tomo I, (1972: 12-15) citato in Raouf (1984: 99).</w:t>
      </w:r>
    </w:p>
  </w:footnote>
  <w:footnote w:id="1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ondo Raouf: “in Siria molti alawiti e drusi, rappresentanti delle minoranze comunitarie, sono stati portati nel partito dai loro professori ba‘thisti, insegnanti nelle scuole secondarie. Il reclutamento si faceva ugualmente tra la gioventù intellettuale delle famiglie della media borghesia urbana, tra gli studenti e gli universitari” (Raouf, 1984: 102). Tra le province in cui si registra la presenza del Ba‘th fin dai primi anni, ricordiamo anche la provincia di Dayr al-Zor (regione dell’Eufrate), nella quale operava Jalāl Sayyid, uno dei primi membri del partito (Carré, 1980: 187). Vedi prossimo capitolo per ulteriori approfondimenti. </w:t>
      </w:r>
    </w:p>
  </w:footnote>
  <w:footnote w:id="1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l rapporto tra i militari e il partito Ba‘th vedi anche prossimi paragrafi e il capitolo successivo.</w:t>
      </w:r>
    </w:p>
  </w:footnote>
  <w:footnote w:id="1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Ḥawrānī ha un ruolo attivo di sostegno a Shīshakly nei primi anni del suo governo. Per gli incarichi assunti da Ḥawrānī  e ‘Aflaq vedi nota 139, p. 118.</w:t>
      </w:r>
    </w:p>
  </w:footnote>
  <w:footnote w:id="1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paragrafo 2.6.</w:t>
      </w:r>
    </w:p>
  </w:footnote>
  <w:footnote w:id="1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flaq nei suoi scritti teorici, cosciente delle divisioni presenti in seno all’ecumene araba e delle forti differenze che contraddistinguono i vari Stati arabi, si dice propenso alla realizzazione del processo di unione per tappe  (‘Aflaq, 1970: 244-254, cit. in Raouf, 1984: 178).</w:t>
      </w:r>
    </w:p>
  </w:footnote>
  <w:footnote w:id="1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 notare come gli slogan dei due movimenti ideologici siano identici, avendo tuttavia una diversa disposizione delle priorità. Quello ba‘thista: “Unione, Libertà e Socialismo”. Quello nasserista: “Libertà, Socialismo, Unità”. Raouf  e Saab tuttavia sottolineano come i punti comuni dei due leaders si situassero più sulla forma che sulla sostanza (Raouf, 1984: 182; Saab, 1968 133-136). Raouf, oltre a mettere in evidenza come queste due ideologie fossero in competizione per raggiungere il ruolo di guida dell’ecumene araba, sottolinea il diverso approccio psicologico avuto dai due leaders, ‘Aflaq e Nasser, a causa della diversa origine comunitaria. Egli sostiene infatti che la differente appartenenza comunitaria determinasse un atteggiamento diverso dei due leaders:  mentre Nasser in quanto sunnita poteva aspirare alla leadership del mondo arabo con maggiore facilità, ‘Aflaq in quanto appartenente a una comunità minoritaria avrebbe dovuto fronteggiare una maggiore resistenza (Raouf, 1984: 289-290).</w:t>
      </w:r>
    </w:p>
  </w:footnote>
  <w:footnote w:id="1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ostituzione del 1958 prevedeva un Consiglio Nazionale e un Consiglio e un’Assemblea Regionale per ognuna delle due province. Alla presidenza di Nāṣer erano affiancati 4 vice-presidenti di cui 2 siriani (uno di destra, Ṣabrī ‘Asalī (1903-1976), e uno di sinistra, Akram al-Ḥawrānī) (Palazzoli, 1977: 173; Saab, 1968: 95).</w:t>
      </w:r>
    </w:p>
  </w:footnote>
  <w:footnote w:id="1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effetti diversi scritti testimoniano l’illusione di ‘Aflaq (Raouf, 1984: 180-190; Picard, 1980: 152). </w:t>
      </w:r>
    </w:p>
  </w:footnote>
  <w:footnote w:id="18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a questi, Ḥawrānī e Biṭār.</w:t>
      </w:r>
    </w:p>
  </w:footnote>
  <w:footnote w:id="1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Ḥawrānī e Biṭār firmano anche il manifesto del 2 Ottobre 1961 a sostegno della separazione (Carré, 1980: 192).</w:t>
      </w:r>
    </w:p>
  </w:footnote>
  <w:footnote w:id="19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omposizione del Comitato Militare è riportata in maniera differente nei diversi testi da noi presi a riferimento. Ci basiamo in questo caso sul testo di Ḥāzem Ṣāghiye (2012: 38). </w:t>
      </w:r>
    </w:p>
  </w:footnote>
  <w:footnote w:id="1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lla parabola ascendente del Comitato Militare e dei suoi esponenti ritorneremo nel capitolo successivo con maggiori dettagli. Si tratta di un elemento fondamentale dell’analisi che riguarda la forte presenza della componente minoritaria nella élite al potere in Siria dal 1966 e soprattutto dal 1970.</w:t>
      </w:r>
    </w:p>
  </w:footnote>
  <w:footnote w:id="19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ragioni riguardanti l’attinenza al nostro oggetto di studio non prendiamo in considerazione gli sviluppi del partito Ba‘th al di fuori della Siria, per le quali rimandiamo a Ḥāzem Ṣāghiye (2004). </w:t>
      </w:r>
    </w:p>
  </w:footnote>
  <w:footnote w:id="19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evidenza rimane la posizione equivoca dei due leader storici, e soprattutto di Biṭār che aveva firmato con Ḥawrāni un documento di sostegno alla secessione.</w:t>
      </w:r>
    </w:p>
  </w:footnote>
  <w:footnote w:id="19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lazzoli parla a questo proposito del maggiore peso assunto dai i quadri locali, soprattutto nelle zone più periferiche, a partire dal periodo in cui il partito era dissolto. Questo vuol dire una maggiore presenza minoritaria (poiché si tratta di zone abitate da minoranze) e di più bassa estrazione sociale, dunque più incline alle ideologie progressiste. Palazzoli parla espressamente di un’alleanza tra militari e “minoritari” (minoritaires), entrambi d’estrazione modesta e dall’ideologia più radicale, mossa da un desiderio di rivincita sulla borghesia sunnita tradizionalmente dominante (Palazzoli, 1977: 101-102). Al desiderio di rivincita sulla borghesia sunnita accenna anche Raouf, (Raouf, 1980: 313). Sulle ragioni della forte presenza minoritaria all’interno del Partito torneremo nel capitolo successivo.</w:t>
      </w:r>
    </w:p>
  </w:footnote>
  <w:footnote w:id="19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o in arabo: </w:t>
      </w:r>
      <w:r>
        <w:rPr>
          <w:rFonts w:cs="Times New Roman" w:ascii="Times New Roman" w:hAnsi="Times New Roman"/>
          <w:i/>
          <w:iCs/>
        </w:rPr>
        <w:t>Ba‘ḍ al-munṭalaqat al-naẓārīya</w:t>
      </w:r>
      <w:r>
        <w:rPr>
          <w:rFonts w:cs="Times New Roman" w:ascii="Times New Roman" w:hAnsi="Times New Roman"/>
        </w:rPr>
        <w:t xml:space="preserve">, distribuito sotto forma di brochure ai membri del partito e poi pubblicato in </w:t>
      </w:r>
      <w:r>
        <w:rPr>
          <w:rFonts w:cs="Times New Roman" w:ascii="Times New Roman" w:hAnsi="Times New Roman"/>
          <w:i/>
          <w:iCs/>
        </w:rPr>
        <w:t>Niḍāl al-Ba‘th</w:t>
      </w:r>
      <w:r>
        <w:rPr>
          <w:rFonts w:cs="Times New Roman" w:ascii="Times New Roman" w:hAnsi="Times New Roman"/>
        </w:rPr>
        <w:t xml:space="preserve"> (1° ed. 1965, vol. VI).</w:t>
      </w:r>
    </w:p>
  </w:footnote>
  <w:footnote w:id="19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 questo punto torneremo più approfonditamente nel capitolo successivo</w:t>
      </w:r>
    </w:p>
  </w:footnote>
  <w:footnote w:id="19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ḥmad Shūfī viene eletto Segretario Generale del Commando Regionale il quale conta: 3 militari, 3 “regionalisti” e 2 afferenti alla tendenza marxista (Carré, 1980: 194; Rabinovich, 1972: 80). Per la composizione dettagliata dei membri del Congresso Regionale nel 1963 vedi Rabinovich (1972: appendice B, 226). </w:t>
      </w:r>
    </w:p>
  </w:footnote>
  <w:footnote w:id="19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lazzoli parla di una fusione istituzionale della branca civile e della branca militare decretata nell’ottavo Congresso del Ba‘th e del raddoppiamento della rappresentanza militare all’interno del Comando Regionale. Quello Nazionale inoltre viene ad essere legato alla figura di Ṣalāḥ Jadīd, uomo forte del Comitato Militare (Palazzoli, 1977: 106).</w:t>
      </w:r>
    </w:p>
  </w:footnote>
  <w:footnote w:id="19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capitolo successivo.</w:t>
      </w:r>
    </w:p>
  </w:footnote>
  <w:footnote w:id="20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cuni autori mettono in dubbio la genuinità dell’atteggiamento progressista e marxistizzante dell’ala militare che si associa a quella radicale. Raouf si spinge a dire che: “la colorazione di sinistra (gauchiste) di questa ala del partito simulava una tendenza comunitaria, e più particolarmente alawita, che andrà svelandosi progressivamente” (Raouf, 1984: 315). Picard sottolinea più genericamente come la referenza sistematica alle tesi progressiste del gruppo di militari che prendono il potere è quanto meno ambigua e va giudicata in rapporto alle effettive scelte economiche e alla loro approccio rispetto alle varie componenti sociali del paese (Picard, 1980: 160).</w:t>
      </w:r>
    </w:p>
  </w:footnote>
  <w:footnote w:id="20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ostituzione verrà cambiata nel 1958, al tempo dell’Unione, introducendo nuovamente l’articolo che definisce l’Islam come la religione di Stato. La Costituzione del 1969 presenta invece un volto molto più laicizzante laddove è omesso sia l’articolo di cui sopra sia quello che imponeva l’appartenenza all’Islam del Presidente della Repubblica. Su questi sviluppi ritorneremo nel prossimo capitolo.</w:t>
      </w:r>
    </w:p>
  </w:footnote>
  <w:footnote w:id="20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ale accenna all’opposizione delle minoranze etniche e confessionali alla politica di Shīshakly, definita una politica volta a creare un “omogeneo stato arabo- musulmano” (Seale, 1987: 134-135). Si tratta di un aspetto piuttosto contraddittorio, essendo Shīshakly stesso di origini curde. </w:t>
      </w:r>
    </w:p>
  </w:footnote>
  <w:footnote w:id="20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nnebusch analizza in profondità anche la struttura di potere nel governo di Ḥāfiẓ al-Asad e per questo sarà una delle fonte principali anche del capitolo successivo.</w:t>
      </w:r>
    </w:p>
  </w:footnote>
  <w:footnote w:id="20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nostre principali fonti per questo tipo di analisi sono le opere di Itamar Rabinovich (1972), Nikolaos Van Dam (1996) e Hanna Batatu (1999) e le testimonianze scritte che alcuni protagonisti degli eventi (Jalāl al-Sayyid, 1973; Samī al-Jundī, 1969; Munīf al-Razzāz, 1967; Muṭā‘ al-Ṣafadī 1964;  Muṣṭafā Ṭlass, 2003; 2006) hanno lasciato nelle loro memorie.</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205">
    <w:p>
      <w:pPr>
        <w:pStyle w:val="Footnote"/>
        <w:spacing w:lineRule="auto" w:line="240" w:before="0" w:after="0"/>
        <w:jc w:val="both"/>
        <w:rPr/>
      </w:pPr>
      <w:r>
        <w:rPr>
          <w:rStyle w:val="FootnoteCharacters"/>
        </w:rPr>
        <w:footnoteRef/>
      </w:r>
      <w:r>
        <w:rPr>
          <w:rFonts w:cs="Times New Roman" w:ascii="Times New Roman" w:hAnsi="Times New Roman"/>
        </w:rPr>
        <w:t>L’ideologia panarabista e quindi l’identificazione con la grande nazione Araba era maggiormente sentita rispetto all’identificazione con lo Stato nazionale siriano, creatura arbitraria nata dalle divisioni del periodo mandatario. In competizione con il partito comunista sul terreno delle riforme sociali, il Ba‘th aveva il vantaggio rispetto ad esso di proporre un’ideologia nazionalista che aveva un presa sicuramente maggiore rispetto a quella dell’internazionale comunista.</w:t>
      </w:r>
    </w:p>
  </w:footnote>
  <w:footnote w:id="20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l quale torneremo poco oltre quando descriveremo le vicissitudini interne all’esercito.</w:t>
      </w:r>
    </w:p>
  </w:footnote>
  <w:footnote w:id="207">
    <w:p>
      <w:pPr>
        <w:pStyle w:val="Footnote"/>
        <w:spacing w:lineRule="auto" w:line="240" w:before="0" w:after="0"/>
        <w:jc w:val="both"/>
        <w:rPr/>
      </w:pPr>
      <w:r>
        <w:rPr>
          <w:rStyle w:val="FootnoteCharacters"/>
        </w:rPr>
        <w:footnoteRef/>
      </w:r>
      <w:r>
        <w:rPr>
          <w:rFonts w:cs="Times New Roman" w:ascii="Times New Roman" w:hAnsi="Times New Roman"/>
        </w:rPr>
        <w:t>Vedremo più avanti alcuni dati riguardanti le percentuali della presenza minoritaria nelle compagini del Partito, mentre nel prossimo capitolo analizzeremo più nel dettaglio la composizione del governo e del Partito durante il regime di Ḥāfiz al-Asad.</w:t>
      </w:r>
    </w:p>
  </w:footnote>
  <w:footnote w:id="20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Stato autoritario Hinnebusch intende un regime che si costituisce con la concentrazione del potere decisionale nelle mani di una piccola élite, spesso guidata da un leader personalistico e spesso militare. Questi regimi governano con il supporto dell’esercito, attraverso la burocrazia, con una tolleranza minima del pluralismo e con pochi meccanismi di accountability (Hinnebusch,1990: 2).   </w:t>
      </w:r>
    </w:p>
  </w:footnote>
  <w:footnote w:id="20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Capitolo 2, paragrafi 5 e 6.</w:t>
      </w:r>
    </w:p>
  </w:footnote>
  <w:footnote w:id="2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e abbiamo visto nel capitolo precedente la scarsa legittimità dell’élite politica tradizionale, passa anche attraverso la dura sconfitta nella guerra del 1948 contro Israele. Da quel momento in poi inizia il processo che porta all’assunzione di sempre maggiore peso politico nelle mani dell’istituzione militare, sulla quale la vecchia élite aveva un esiguo controllo. </w:t>
      </w:r>
    </w:p>
  </w:footnote>
  <w:footnote w:id="2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milmente, Batatu nella sua analisi sulle origini sociali dell’élite neo-ba‘thista arriva alle stesse conclusioni: i componenti del Comitato Militare e l’èlite ba‘thista che prende il potere dal 1966 è composta da piccoli notabili rurali o di villaggio (</w:t>
      </w:r>
      <w:r>
        <w:rPr>
          <w:rFonts w:cs="Times New Roman" w:ascii="Times New Roman" w:hAnsi="Times New Roman"/>
          <w:i/>
          <w:iCs/>
        </w:rPr>
        <w:t>lesser rural or village notability</w:t>
      </w:r>
      <w:r>
        <w:rPr>
          <w:rFonts w:cs="Times New Roman" w:ascii="Times New Roman" w:hAnsi="Times New Roman"/>
        </w:rPr>
        <w:t>) (Batatu, 1999: 155 e seguenti).</w:t>
      </w:r>
    </w:p>
  </w:footnote>
  <w:footnote w:id="2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capitolo 2, paragrafo 8.</w:t>
      </w:r>
    </w:p>
  </w:footnote>
  <w:footnote w:id="2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distinzione fra neo e vecchio Ba‘th viene utilizzata anche da altri autori, proprio per sottolineare il cambiamento interno al Partito che progressivamente vede l’emarginazione della sua leadership storica. </w:t>
      </w:r>
    </w:p>
  </w:footnote>
  <w:footnote w:id="2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in appendice: tabella 11-1, 11-2 (Batatu, 1999: 137-141).</w:t>
      </w:r>
    </w:p>
  </w:footnote>
  <w:footnote w:id="2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ondo Batatu, l’unione del Ba‘th con il partito di Ḥawrānī introduce comunque una maggiore presenza rurale del Partito e un suo maggiore peso in ambiente rurale. Tuttavia resta da sottolineare che i due gruppi non si fonderanno mai completamente e i sostenitori di Ḥawrānī rimarranno fedeli alla sua persona piuttosto che al Partito (Batatu, 1999: 142).</w:t>
      </w:r>
    </w:p>
  </w:footnote>
  <w:footnote w:id="2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ndato nel 1959 da un gruppo di militari siriani che erano stati trasferiti in Egitto al tempo dell’Unione, vedi Cap 2, paragrafo 8.</w:t>
      </w:r>
    </w:p>
  </w:footnote>
  <w:footnote w:id="2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n Dam riporta una composizione di 15 membri di cui: 5 alawiti, 2 ismailiti, 2 drusi, 6 sunniti (di cui 3 dall’Ḥawrān), 2 aleppini e uno di Lattachia (Van Dam, 1996: 175).</w:t>
      </w:r>
    </w:p>
  </w:footnote>
  <w:footnote w:id="2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remo poco oltre in questo paragrafo le ragioni che spiegano la presa di questi partiti sulla popolazione di origine minoritaria.</w:t>
      </w:r>
    </w:p>
  </w:footnote>
  <w:footnote w:id="2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ttolineiamo che fin dagli inizi il Ba‘th ebbe un rapporto molto esiguo con la componente sociale urbana (in particolar modo a Damasco). Tuttavia la leadership moderata e d’origine urbana dei fondatori del Partito rappresentava un legame con questa componente sociale, cosa che non avvenne con la leadership radicale degli anni 1966-70.</w:t>
      </w:r>
    </w:p>
  </w:footnote>
  <w:footnote w:id="2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tatu (1999, 1981), Van Dam (1996,1978), ma anche Carré (1980), Petran (1972), Palazzoli (1977).</w:t>
      </w:r>
    </w:p>
  </w:footnote>
  <w:footnote w:id="2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biamo visto nel precedente capitolo come il primo nucleo del partito Ba‘th fosse costituito da due raggruppamenti: un circolo di studenti legati alle figure dei due professori della scuola secondaria Michel ‘Aflaq e Salāḥ al-Biṭār a Damasco e il gruppo legato a Zakī al-Arsūzī, composto principalmente da rifugiati alawiti della zona di Alessandretta, ceduta nel 1939 alla Turchia.</w:t>
      </w:r>
    </w:p>
  </w:footnote>
  <w:footnote w:id="2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n Dam (1996: 16) a conferma di questo dato riporta le testimonianze scritte di due membri del Ba‘th: Mutā’ al-Ṣafadī (1964: 68) e Samī al-Jundī  (1969: 39-40).</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2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Capitolo 2, paragrafo 7.</w:t>
      </w:r>
    </w:p>
  </w:footnote>
  <w:footnote w:id="2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nnita di Aleppo e veterano ufficiale ba‘thista, Ḥāfiẓ non faceva parte del nucleo originario del Comitato Militare ma sembra che si sia ad esso avvicinato subito dopo la rottura dell’RAU (Rabinovich, 1972: 61). </w:t>
      </w:r>
    </w:p>
  </w:footnote>
  <w:footnote w:id="2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SNCR rimane il quadro istituzionale dello Stato siriano dal colpo di Stato del Marzo 1963 a quello del Febbraio 1966.</w:t>
      </w:r>
    </w:p>
  </w:footnote>
  <w:footnote w:id="2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i le vicissitudini del Partito in seguito all’Unione con l’egitto, Capitolo 2, paragrafo 8. </w:t>
      </w:r>
    </w:p>
  </w:footnote>
  <w:footnote w:id="2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umento interno al partito: </w:t>
      </w:r>
      <w:r>
        <w:rPr>
          <w:rFonts w:cs="Times New Roman" w:ascii="Times New Roman" w:hAnsi="Times New Roman"/>
          <w:i/>
          <w:iCs/>
        </w:rPr>
        <w:t>Azmat al-ḥizb wa ḥarakat 23 shubbāṭ wa in‘iqād al-mu’tamar al-quṭrī al-akhīr</w:t>
      </w:r>
    </w:p>
  </w:footnote>
  <w:footnote w:id="2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normale iter stabilito dal Partito prevedeva che un sostenitore dovesse rimanere tale per 18 mesi prima di poter diventare “apprendista” e altri 18 mesi prima di diventare “ membro attivo”. (Rabinovich, 1972: 230).</w:t>
      </w:r>
    </w:p>
  </w:footnote>
  <w:footnote w:id="2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capitolo 2, paragrafo 8.</w:t>
      </w:r>
    </w:p>
  </w:footnote>
  <w:footnote w:id="2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 esempio il documento citato a inizio paragrafo: </w:t>
      </w:r>
      <w:r>
        <w:rPr>
          <w:rFonts w:cs="Times New Roman" w:ascii="Times New Roman" w:hAnsi="Times New Roman"/>
          <w:i/>
          <w:iCs/>
        </w:rPr>
        <w:t>Azmat al-ḥizb wa ḥarakat 23 shubbāṭ wa in‘iqād al-mu’tamar al-quṭrī al-akhīr</w:t>
      </w:r>
      <w:r>
        <w:rPr>
          <w:rFonts w:cs="Times New Roman" w:ascii="Times New Roman" w:hAnsi="Times New Roman"/>
        </w:rPr>
        <w:t>.</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2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biamo esposto nel capitolo precedente le ragioni che spiegano una maggiore presenza minoritaria, in particolar modo delle minoranze compatte drusa e alawita, nell’istituzione militare. Vedi Cap. 2, paragrafo 4.</w:t>
      </w:r>
    </w:p>
  </w:footnote>
  <w:footnote w:id="2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duto il regime ba‘thista in Iraq, il quale si allinea poi con l’Egitto, la situazione della Siria è quella di un totale isolamento rispetto agli altri paesi arabi dell’area.</w:t>
      </w:r>
    </w:p>
  </w:footnote>
  <w:footnote w:id="2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mandiamo al paragrafo 5 per la spiegazione delle dinamiche con le quali si consolida il potere ba‘thista. </w:t>
      </w:r>
    </w:p>
  </w:footnote>
  <w:footnote w:id="2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ndiamo in questo caso la colorazione confessionale che caratterizza il discorso dell’opposizione. Vedremo nel capitolo successivo come anche durante il governo di Asad, la crisi politica ed economica di fine anni ‘70 susciti una forte opposizione, la quale utilizza un discorso religioso-confessionale. </w:t>
      </w:r>
    </w:p>
  </w:footnote>
  <w:footnote w:id="2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ittà di Ḥamā è infatti caratterizzata da un’area urbana a maggioranza sunnita, circondata da un distretto rurale abitato da membri delle minoranze religiose alawita, ismailita e cristiana greco-ortodossa (Van Dam, 1996: 19-20; Rabinovich, 1972: 115).</w:t>
      </w:r>
    </w:p>
  </w:footnote>
  <w:footnote w:id="2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n Dam sostiene che Jadīd e Asad utilizzarono proprio il tema della manipolazione dei legami comunitari per accusare ‘Umrān e annientarlo politicamente Per sbarazzarsi di ‘Umrān, essi infatti lo accusano di aver utilizzato legami di tipo comunitario per costruirsi una fazione personale all’interno del partito, atteggiamento inaccettabile dal punto di vista ideologico perché, come abbiamo visto in precedenza, la dottrina ba‘thista disconosce i legami di tipo comunitario confessionale in nome dell’unità della nazione araba (Van Dam, 1996: 38-40).</w:t>
      </w:r>
    </w:p>
  </w:footnote>
  <w:footnote w:id="237">
    <w:p>
      <w:pPr>
        <w:pStyle w:val="Footnote"/>
        <w:spacing w:lineRule="auto" w:line="240" w:before="0" w:after="0"/>
        <w:jc w:val="both"/>
        <w:rPr>
          <w:rFonts w:ascii="Times New Roman" w:hAnsi="Times New Roman" w:cs="Times New Roman"/>
          <w:color w:val="0070C0"/>
        </w:rPr>
      </w:pPr>
      <w:r>
        <w:rPr>
          <w:rStyle w:val="FootnoteCharacters"/>
        </w:rPr>
        <w:footnoteRef/>
      </w:r>
      <w:r>
        <w:rPr>
          <w:rFonts w:cs="Times New Roman" w:ascii="Times New Roman" w:hAnsi="Times New Roman"/>
        </w:rPr>
        <w:t xml:space="preserve"> </w:t>
      </w:r>
      <w:r>
        <w:rPr>
          <w:rFonts w:cs="Times New Roman" w:ascii="Times New Roman" w:hAnsi="Times New Roman"/>
        </w:rPr>
        <w:t>A  questo proposito è significativo l’episodio che riguarda Muṣṭafā Ṭlass, il quale trasferisce la sua lealtà da Ḥāfiẓ a Jadīd. Rabinovich riporta che ciò avvenne in seguito al suo coinvolgimento in una rissa in un nightclub. Mentre Ḥāfiẓ prese delle misure disciplinari nei suoi confronti, Jadīd lo aiutò ad uscire dall’impaccio, guadagnandolo quindi alla sua parte (Rabinovich, 1972: 167; Razzāz, 1967: 150).</w:t>
      </w:r>
    </w:p>
    <w:p>
      <w:pPr>
        <w:pStyle w:val="Footnote"/>
        <w:spacing w:lineRule="auto" w:line="240" w:before="0" w:after="0"/>
        <w:jc w:val="both"/>
        <w:rPr>
          <w:rFonts w:ascii="Times New Roman" w:hAnsi="Times New Roman" w:cs="Times New Roman"/>
          <w:color w:val="0070C0"/>
        </w:rPr>
      </w:pPr>
      <w:r>
        <w:rPr>
          <w:rFonts w:cs="Times New Roman" w:ascii="Times New Roman" w:hAnsi="Times New Roman"/>
          <w:color w:val="0070C0"/>
        </w:rPr>
      </w:r>
    </w:p>
  </w:footnote>
  <w:footnote w:id="2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questo modo, secondo Rabinovich, fu data una maggiormente accettabile facciata civile al regime (Rabinovich,1972: 153). </w:t>
      </w:r>
    </w:p>
  </w:footnote>
  <w:footnote w:id="2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oltre, l’ala ‘</w:t>
      </w:r>
      <w:r>
        <w:rPr>
          <w:rFonts w:cs="Times New Roman" w:ascii="Times New Roman" w:hAnsi="Times New Roman"/>
          <w:lang w:val="it-IT"/>
        </w:rPr>
        <w:t>a</w:t>
      </w:r>
      <w:r>
        <w:rPr>
          <w:rFonts w:cs="Times New Roman" w:ascii="Times New Roman" w:hAnsi="Times New Roman"/>
        </w:rPr>
        <w:t xml:space="preserve">flaqista del Comitato Nazionale – in un estremo tentativo di ridurre l’influenza della fazione avversaria – tentò infine di usare la sua autorità per rimuovere influenti ufficiali fedeli a Jadīd dalle loro posizioni di comando. </w:t>
      </w:r>
    </w:p>
  </w:footnote>
  <w:footnote w:id="2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lla storiografia ufficiale siriana</w:t>
      </w:r>
      <w:r>
        <w:rPr>
          <w:rFonts w:cs="Times New Roman" w:ascii="Times New Roman" w:hAnsi="Times New Roman"/>
          <w:lang w:val="it-IT"/>
        </w:rPr>
        <w:t>:</w:t>
      </w:r>
      <w:r>
        <w:rPr>
          <w:rFonts w:cs="Times New Roman" w:ascii="Times New Roman" w:hAnsi="Times New Roman"/>
        </w:rPr>
        <w:t xml:space="preserve"> </w:t>
      </w:r>
      <w:r>
        <w:rPr>
          <w:rFonts w:cs="Times New Roman" w:ascii="Times New Roman" w:hAnsi="Times New Roman"/>
          <w:lang w:val="it-IT"/>
        </w:rPr>
        <w:t>il “M</w:t>
      </w:r>
      <w:r>
        <w:rPr>
          <w:rFonts w:cs="Times New Roman" w:ascii="Times New Roman" w:hAnsi="Times New Roman"/>
        </w:rPr>
        <w:t>ovimento del 23 Febbraio”.</w:t>
      </w:r>
    </w:p>
  </w:footnote>
  <w:footnote w:id="2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mran scappò in Libano, dove tuttavia venne ucciso nel 1971.</w:t>
      </w:r>
    </w:p>
  </w:footnote>
  <w:footnote w:id="242">
    <w:p>
      <w:pPr>
        <w:pStyle w:val="Footnote"/>
        <w:spacing w:lineRule="auto" w:line="240" w:before="0" w:after="0"/>
        <w:jc w:val="both"/>
        <w:rPr/>
      </w:pPr>
      <w:r>
        <w:rPr>
          <w:rStyle w:val="FootnoteCharacters"/>
        </w:rPr>
        <w:footnoteRef/>
      </w:r>
      <w:r>
        <w:rPr>
          <w:rFonts w:cs="Times New Roman" w:ascii="Times New Roman" w:hAnsi="Times New Roman"/>
        </w:rPr>
        <w:t>Dopo il colpo di Stato, Jadīd dirige i meccanismi del potere da una posizione defilata, non avendo assunto alcuna carica ufficiale nel nuovo governo se non quella di segretario generale aggiunto del Comando Regionale.</w:t>
      </w:r>
    </w:p>
    <w:p>
      <w:pPr>
        <w:pStyle w:val="Footnote"/>
        <w:spacing w:lineRule="auto" w:line="240" w:before="0" w:after="0"/>
        <w:jc w:val="both"/>
        <w:rPr/>
      </w:pPr>
      <w:r>
        <w:rPr>
          <w:rFonts w:cs="Times New Roman" w:ascii="Times New Roman" w:hAnsi="Times New Roman"/>
        </w:rPr>
        <w:t>Le tre cariche più importanti del governo vengono assunte da Nūr al-dīn al-Atāsī, Yūsuf Zu‘ayyin, Ibrahīm Makhūs.</w:t>
      </w:r>
    </w:p>
  </w:footnote>
  <w:footnote w:id="2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n Dam riporta l’intervista ad Ḥāṭūm rilasciata nella conferenza stampo tenutasi ad ‘Amman il 13 Settembre 1966 e riportata dai giornali Filistīn e al-Difa‘ nella data del 14 Settembre 1966 e l’intervista rilasciata al quotidiano al-Ḥayyat in data 28 Settembre dello stesso anno (Van Dam, 1996: 57-58).</w:t>
      </w:r>
    </w:p>
  </w:footnote>
  <w:footnote w:id="2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partito unico avrebbe espresso la ‘volontà generale’, e avrebbe agito come motore del cambiamento in suo nome; le organizzazioni di massa e i consigli popolari avrebbero permesso al partito di mobilitare le masse contro le ‘classi reazionarie’ e di rimanere in contatto con esse; avrebbe mantenuto il partito in contatto con i sentimenti delle masse e avrebbe provveduto un mezzo per le masse attraverso il quale controllare l’apparato burocratico – un mezzo senza il quale l’esperimento socialista non degenerasse in un “capitalismo di Stato” e nel governo di una ‘nuova classe’” (Hinnebusch. 1990: 124).</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2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questo senso Hinnebusch sottolinea come uno degli elementi chiave del modello leninista, ossia la subordinazione dell’istituzione militare al partito, all’ideologia, alla legalità, non fu mai soddisfatta  nel regime siriano, nel quale “una forte corrente di pretorianesimo continuò a minacciare il fragile guscio della legittimità istituzionale e delle procedure costruire per contenerlo” (Hinnebusch, 1990: 132).  </w:t>
      </w:r>
    </w:p>
  </w:footnote>
  <w:footnote w:id="2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ad, grazie all’appoggio dell’istituzione militare, si era già assicurato nel 1969 il controllo della radio e dei principali giornali.</w:t>
      </w:r>
    </w:p>
  </w:footnote>
  <w:footnote w:id="2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decimo Congresso Nazionale viene convocato in seguito agli avvenimenti del “Settembre Nero” in Giordania. L’intervento siriano in Giordania in sostegno dei combattenti palestinesi aveva incontrato l’opposizione di una parte importante degli esponenti politici e militari ba‘thisti ed è estremamente significativo il comportamento di Asad durante lo svolgersi delle ostilità: egli nega il supporto delle forze aeree al contingente siriano, il quale va incontro a una disastrosa rotta.</w:t>
      </w:r>
    </w:p>
  </w:footnote>
  <w:footnote w:id="2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bbiamo ricordare le altre due zone rurali e periferiche ma di maggioranza sunnita che pure partecipano a questa mobilitazione politica, anche attraverso il partito Ba‘th: la regione meridionale dell’Ḥawrān e quella nord-orientale dell’Eufrate.</w:t>
      </w:r>
    </w:p>
  </w:footnote>
  <w:footnote w:id="2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ttolineiamo come la pratica di favorire gli individui su una base personale o comunitaria è inammissibile a livello pubblico, soprattutto perché in contrasto con l’ideale nazionale.</w:t>
      </w:r>
    </w:p>
  </w:footnote>
  <w:footnote w:id="2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È il tipo di discorso su basi comunitario-confessionali adottato dalla propaganda dei Fratelli Musulmani siriani durate la crisi degli anni ’70-80.</w:t>
      </w:r>
    </w:p>
  </w:footnote>
  <w:footnote w:id="2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prio a proposito di questa asserzione possiamo riportare una critica che viene mossa a Van Dam in una recensione del suo libro sul sito “Syrian studies association bulletin”, ossia quella di riprodurre il discorso del regime. Secondo questa critica, Van Dam così come il discorso ufficiale del regime, lega la stabilità politica alla monopolizzazione del potere da parte di Asad, mentre il pluralismo politico comporterebbe una “libanizzazione” dello Stato siriano </w:t>
      </w:r>
    </w:p>
    <w:p>
      <w:pPr>
        <w:pStyle w:val="Footnote"/>
        <w:spacing w:lineRule="auto" w:line="240" w:before="0" w:after="0"/>
        <w:jc w:val="both"/>
        <w:rPr>
          <w:rFonts w:ascii="Times New Roman" w:hAnsi="Times New Roman" w:cs="Times New Roman"/>
          <w:lang w:val="en-US"/>
        </w:rPr>
      </w:pPr>
      <w:r>
        <w:rPr>
          <w:rFonts w:cs="Times New Roman" w:ascii="Times New Roman" w:hAnsi="Times New Roman"/>
          <w:lang w:val="en-US"/>
        </w:rPr>
        <w:t>(Shaery in https://ojcs.siue.edu/ojs/index.php/ssa/article/view/2425/580).</w:t>
      </w:r>
    </w:p>
  </w:footnote>
  <w:footnote w:id="2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capitolo 2, paragrafo 5.</w:t>
      </w:r>
    </w:p>
  </w:footnote>
  <w:footnote w:id="2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un altro testo, citato da Van Dam, Hinnebusch sottolinea come per spiegare le dinamiche di trasformazione sociale e politica in Siria, il ricorso al comunitarismo confessionale è insufficiente. L’ascesa dell’élite ba‘thista deve essere considerata un conflitto di classe, e l’emergere della problematica comunitario-confessionale va legata proprio al retrocedere del conflitto di classe. A questa considerazione Van Dam aggiunge che in particolari situazioni il comunitarismo confessionale può costituire un importante fattore di catalisi per conflitti di classe, ossia può diventare un veicolo per i conflitti di classe, invece di essere una barriera contro di essi  (Hinnebusch, 1991: 46-47; Van Dam, 1996: 141).  </w:t>
      </w:r>
    </w:p>
  </w:footnote>
  <w:footnote w:id="2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Capitolo 1, paragrafo 4.3.</w:t>
      </w:r>
    </w:p>
  </w:footnote>
  <w:footnote w:id="2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Capitolo 3, paragrafo 5 per il periodo che riguarda il regime di Jadīd e una panoramica delle politiche intraprese dal 1966 al 1970.</w:t>
      </w:r>
    </w:p>
  </w:footnote>
  <w:footnote w:id="2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esto si tradurrà nelle trattative per un progetto di federazione con Egitto, Libia e Sudan, l’Unione delle Repubbliche Arabe (URA), nell’apertura ad Ovest del mercato siriano, e nell’aiuto economico delle monarchie arabe, soprattutto quella saudita, la quale rappresenterà una risorsa fondamentale dello Stato siriano per circa due decenni. Inoltre sul piano diplomatico, è necessario ricordare il processo di negoziazione con Israele nel post-’73, portato avanti tramite la mediazione statunitense. Per un maggiore approfondimento di queste tematiche vedi Picard (1980 a: 169-171; 1979 a: 664-665) e Donati (2009: 191-209).</w:t>
      </w:r>
    </w:p>
  </w:footnote>
  <w:footnote w:id="2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e mettono in luce Donati (2009: 87-88) e Picard (1980 a: 169), questa prima liberalizzazione (cui seguirà quella del 1985 e del 1991) è destinata a captare gli operatori siriani, locali e espatriati, e gli investitori stranieri. Essa sarà a beneficio soprattutto della tradizionale borghesia commerciante e permetterà anche lo sviluppo di una nuova borghesia di cerniera tra il commercio di Stato e la distribuzione e intermediaria tra le compagnie straniere e le imprese dello Stato.</w:t>
      </w:r>
    </w:p>
  </w:footnote>
  <w:footnote w:id="2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quinto Congresso Nazionale sopprime la direzione collegiale del partito e nomina Asad unico dirigente con l’appellativo di “leader del cammino [della Nazione]” (</w:t>
      </w:r>
      <w:r>
        <w:rPr>
          <w:rFonts w:cs="Times New Roman" w:ascii="Times New Roman" w:hAnsi="Times New Roman"/>
          <w:i/>
          <w:iCs/>
        </w:rPr>
        <w:t>qā’id al-maṣīra</w:t>
      </w:r>
      <w:r>
        <w:rPr>
          <w:rFonts w:cs="Times New Roman" w:ascii="Times New Roman" w:hAnsi="Times New Roman"/>
        </w:rPr>
        <w:t>), (Batatu, 1999: 176).</w:t>
      </w:r>
    </w:p>
  </w:footnote>
  <w:footnote w:id="2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realtà, l’inclusione di questi partiti nel Fronte determina una spaccatura al loro interno, per la quale vengono create delle nuove formazioni politiche che rimangono illegali.</w:t>
      </w:r>
    </w:p>
  </w:footnote>
  <w:footnote w:id="2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FNP si allarga nel 1988 con l’aggiunta del Partito Unionista Socialista Democratico di Ahmad As‘ad e nel 1991 con l’aggiunta di altri due gruppi: il Partito della Democrazia Araba e il Partito della Solidarietà Nazionale (Picard, 1996: 214).</w:t>
      </w:r>
    </w:p>
  </w:footnote>
  <w:footnote w:id="2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card riporta una interessante dichiarazione del ministro dell’informazione siriano, nella quale egli afferma che in Siria: “essere oppositori e di sinistra è una impossibilità” (Picard, 1996: 214).</w:t>
      </w:r>
    </w:p>
  </w:footnote>
  <w:footnote w:id="2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 limiti di questo sistema politico non hanno impedito agli esponenti del regime, tra cui il Presidente, di affermare che in Siria esiste un pluralismo politico. Vedi oltre e paragrafo 3 per ulteriori approfondimenti.</w:t>
      </w:r>
    </w:p>
  </w:footnote>
  <w:footnote w:id="2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stituzione parlamentare introdotta nel periodo mandatario rimane in vigore durante il periodo dell’Unione con l’Egitto (con il nome di Assemblea Nazionale), viene sostituita dopo la separazione del 1961 dal Consiglio Nazionale della Rivoluzione e viene poi soppressa durante il periodo della cosiddetta dittatura ba‘thista (1966-1970).  </w:t>
      </w:r>
    </w:p>
  </w:footnote>
  <w:footnote w:id="2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lo stesso modo, anche nella Costituzione del 1973 il Presidente deve essere eletto tramite referendum popolare. La candidatura deve essere nominata dal Parlamento su proposta del Comando Regionale del partito Ba‘th. La Costituzione non stabilisce esplicitamente che il Presidente della Repubblica debba essere il segretario generale del Partito, ma la Carta del FNP stabilisce che “il presidente della Repubblica, segretario generale del partito arabo socialista Ba‘th, è anche il presidente del Fronte” (Perthes, 1995: 140). </w:t>
      </w:r>
    </w:p>
  </w:footnote>
  <w:footnote w:id="2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ando il testo della Costituzione viene reso pubblico suscita le proteste dell’ambiente religioso a causa della mancata menzione dell’Islam come religione di Stato. Di fronte all’agitazione, viene deciso di introdurre l’articolo 3, il quale stabilisce che l’Islam sia la religione del Presidente della Repubblica.</w:t>
      </w:r>
    </w:p>
  </w:footnote>
  <w:footnote w:id="2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50 della Costituzione.</w:t>
      </w:r>
    </w:p>
  </w:footnote>
  <w:footnote w:id="2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olo 8, soppresso nella nuova Costituzione del 2012.</w:t>
      </w:r>
    </w:p>
  </w:footnote>
  <w:footnote w:id="2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ostituzione stabilisce che almeno una metà dei seggi sia assegnata a “contadini e operai” (articolo 53), categoria che comprende anche gli impiegati del settore pubblico. Nonostante questo non implichi necessariamente l’appartenenza al Ba‘th, di fatto così è avvenuto fin dalle prime elezioni (Belhadj, 2013: 265; Donati, 2009: 86).</w:t>
      </w:r>
    </w:p>
  </w:footnote>
  <w:footnote w:id="2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lhadj sottolinea come la supervisione delle elezioni sia sempre delegata ad una commissione ba‘thista e che i candidati del FNP godono di vantaggi sostanziosi durante la campagna elettorale (possibilità di fare campagna elettorale in seno a sindacati e organizzazioni professionali, parziale rimborso delle spese e copertura da parte dei media nazionali della loro campagna) (Belhadj, 2013: 266). </w:t>
      </w:r>
    </w:p>
  </w:footnote>
  <w:footnote w:id="2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l concetto del sistema di Asad in quanto sistema corporatista vedi paragrafo 3.</w:t>
      </w:r>
    </w:p>
  </w:footnote>
  <w:footnote w:id="2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riforma parlamentare siriana viene intesa da Perthes come una strategia corporativa rispondente sia alle domande politiche di partecipazione che alla domanda tecnica di organizzare una società sempre più complessa (Perthes, 1992 b: 18). Le elezioni del 1990 sono quelle che testimoniano il maggiore ampliamento del parlamento e l’inclusione di numerosi gruppi prima di allora non erano rappresentati all’interno delle istituzioni ba‘thiste. Parallelamente ad un’ulteriore tappa del processo di liberalizzazione, con le elezioni del 1990 molti più elementi provenienti dall’ambiente commerciale e dal settore privato entrano in Parlamento, svelando la necessità da parte di quegli ambienti di avere maggiore rappresentatività politica ma anche quella del regime di stimolare una maggiore contribuzione del settore privato nell’economia siriana incorporando questi gruppi alle istituzioni dello Stato. Per un ulteriore approfondimento di questi argomenti vedi paragrafo 3.</w:t>
      </w:r>
    </w:p>
  </w:footnote>
  <w:footnote w:id="2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cuni degli autori più importanti che forniscono un’analisi del sistema politico instaurato da Ḥāfiz al-Asad sono: Hinnebusch (1984; 1990; 1992), Batatu (1981; 1999), Picard (1979; 1980; 1996), Perthes (1992; 1994; 1995), Belhadj (2013), Donati (2009), Seurat (1980; 2012), Kienle (1991), Drysdale (1981), Pierret (2011), Sottimano (2009), Weeden (1999), Chouet (1995), Sadowki (1985).</w:t>
      </w:r>
    </w:p>
  </w:footnote>
  <w:footnote w:id="2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È necessario precisare che questa cifra non tiene conto della distinzione tra membro sostenitore e membro attivo. </w:t>
      </w:r>
    </w:p>
    <w:p>
      <w:pPr>
        <w:pStyle w:val="Footnote"/>
        <w:spacing w:lineRule="auto" w:line="240" w:before="0" w:after="0"/>
        <w:jc w:val="both"/>
        <w:rPr>
          <w:rFonts w:ascii="Times New Roman" w:hAnsi="Times New Roman" w:cs="Times New Roman"/>
        </w:rPr>
      </w:pPr>
      <w:r>
        <w:rPr>
          <w:rFonts w:cs="Times New Roman" w:ascii="Times New Roman" w:hAnsi="Times New Roman"/>
        </w:rPr>
        <w:t>Su una popolazione di circa 13 milioni di abitanti e tenendo conto dell’età minima di ammissione di 14 anni per diventare un membro sostenitore, Batatu stima che nel 1992 circa il 14,5 % della popolazione al di sopra dei 14 anni fosse iscritta al partito (Batatu, 1999: 177).</w:t>
      </w:r>
    </w:p>
  </w:footnote>
  <w:footnote w:id="2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esto punto verrà ampliato nel paragrafo 3.</w:t>
      </w:r>
    </w:p>
  </w:footnote>
  <w:footnote w:id="2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tatu riporta che nel 1992 gli studenti costituivano la metà dell’intera membership del Partito e che il 55 % di tutti gli insegnanti di scuola del paese erano ba‘thisti (Batatu, 1999: 187). Perthes riporta che nel 1984 la metà della membership civile era composta da studenti delle superiori ed universitari, circa il 14 % da workers e contadini, circa il 9 % da impiegati e il 7.5 % da insegnanti. Escludendo gli studenti, le proporzioni diventano: 16% militari, 23% operai e contadini, 52% lavoratori nel settore pubblico e nella burocrazia. Le rimanenti piccole percentuali riguardano gli impiegati del settore privato e i liberi professionisti (Perthes, 1995: 155). Per Hinnebusch nel 1984 il Partito era in gran maggioranza composto da impiegati dello Stato. Escludendo gli studenti, egli riporta un 61 % di impiegati pubblici sulla membership, percentuale destinata ad aumentare se fossero stati inclusi anche i militari (Hinnebusch, 1990: 183). </w:t>
      </w:r>
    </w:p>
  </w:footnote>
  <w:footnote w:id="2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 una tabella riguardante la composizione geografica della membership del Ba‘th nel 1984 riportata da Hinnebusch si evince la forte presenza della componente alawita, con un 19,15 %. Aggiungendo a questa percentuale il 4,3 % della componente drusa di Suwayda, risulta che le due minoranze che costituisco circa il 13 %  della popolazione in quell’anno sono sovra rappresentate nel Partito di circa il 100% (Hinnebusch, 1990: tabella 6.5, 184). </w:t>
      </w:r>
    </w:p>
    <w:p>
      <w:pPr>
        <w:pStyle w:val="Footnote"/>
        <w:spacing w:lineRule="auto" w:line="240" w:before="0" w:after="0"/>
        <w:jc w:val="both"/>
        <w:rPr/>
      </w:pPr>
      <w:r>
        <w:rPr>
          <w:rFonts w:cs="Times New Roman" w:ascii="Times New Roman" w:hAnsi="Times New Roman"/>
        </w:rPr>
        <w:t xml:space="preserve">Batatu come misura della forte presenza degli alawiti nella base del Partito riporta che nel 1989 la provincia di Lattachia, ossia il 6 % della popolazione totale, contava rispetto alla popolazione di Damasco, ossia l’11.4 % dell’intera popolazione, 1.8 volte studenti delle superiori in più, 1.7 insegnanti di scuola in più e circa la stessa percentuale di professori universitari e impiegati pubblici (Batatu, 1999: 187).  </w:t>
      </w:r>
    </w:p>
  </w:footnote>
  <w:footnote w:id="2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approccio diverso rispetto a quello adottato in questo testo è quello della </w:t>
      </w:r>
      <w:r>
        <w:rPr>
          <w:rFonts w:cs="Times New Roman" w:ascii="Times New Roman" w:hAnsi="Times New Roman"/>
          <w:i/>
          <w:iCs/>
        </w:rPr>
        <w:t>discourse analysis</w:t>
      </w:r>
      <w:r>
        <w:rPr>
          <w:rFonts w:cs="Times New Roman" w:ascii="Times New Roman" w:hAnsi="Times New Roman"/>
        </w:rPr>
        <w:t>, che analizza il ruolo del Partito come fonte di legittimità nel sistema siriano. Vedi Weeden (1999) e Sottimano (2009).</w:t>
      </w:r>
    </w:p>
  </w:footnote>
  <w:footnote w:id="2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riferimento al socialismo è mantenuto durante tutta la durata del regime ba‘thista, tuttavia la progressiva liberalizzazione cambia fortemente il funzionamento del sistema economico.</w:t>
      </w:r>
    </w:p>
  </w:footnote>
  <w:footnote w:id="2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proposito del sistema clientelare vedi oltre, paragrafo 3.</w:t>
      </w:r>
    </w:p>
  </w:footnote>
  <w:footnote w:id="2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 un discorso più approfondito su questa tematica che prenda come approccio teorico la discourse analysis rimando a Weeden (1999) e Sottimano (2009).</w:t>
      </w:r>
    </w:p>
  </w:footnote>
  <w:footnote w:id="281">
    <w:p>
      <w:pPr>
        <w:pStyle w:val="Footnote"/>
        <w:spacing w:lineRule="auto" w:line="240" w:before="0" w:after="0"/>
        <w:jc w:val="both"/>
        <w:rPr/>
      </w:pPr>
      <w:r>
        <w:rPr>
          <w:rStyle w:val="FootnoteCharacters"/>
        </w:rPr>
        <w:footnoteRef/>
      </w:r>
      <w:r>
        <w:rPr>
          <w:rFonts w:cs="Times New Roman" w:ascii="Times New Roman" w:hAnsi="Times New Roman"/>
        </w:rPr>
        <w:t>Ogni livello della struttura ha propria assemblea e comitato esecutivo, mentre a livello nazionale vi è una complessa sovrastruttura composta da un Congresso Regionale (</w:t>
      </w:r>
      <w:r>
        <w:rPr>
          <w:rFonts w:cs="Times New Roman" w:ascii="Times New Roman" w:hAnsi="Times New Roman"/>
          <w:i/>
          <w:iCs/>
        </w:rPr>
        <w:t>al-mu’tamar al-quṭrī</w:t>
      </w:r>
      <w:r>
        <w:rPr>
          <w:rFonts w:cs="Times New Roman" w:ascii="Times New Roman" w:hAnsi="Times New Roman"/>
        </w:rPr>
        <w:t>) dal quale deriva un Comitato Centrale (</w:t>
      </w:r>
      <w:r>
        <w:rPr>
          <w:rFonts w:cs="Times New Roman" w:ascii="Times New Roman" w:hAnsi="Times New Roman"/>
          <w:i/>
          <w:iCs/>
        </w:rPr>
        <w:t>al-lajna al-markazīya</w:t>
      </w:r>
      <w:r>
        <w:rPr>
          <w:rFonts w:cs="Times New Roman" w:ascii="Times New Roman" w:hAnsi="Times New Roman"/>
        </w:rPr>
        <w:t>) e una sorta di politburo, il Comando Regionale (</w:t>
      </w:r>
      <w:r>
        <w:rPr>
          <w:rFonts w:cs="Times New Roman" w:ascii="Times New Roman" w:hAnsi="Times New Roman"/>
          <w:i/>
          <w:iCs/>
        </w:rPr>
        <w:t>al-qiyāda al-quṭr</w:t>
      </w:r>
      <w:r>
        <w:rPr>
          <w:rFonts w:cs="Times New Roman" w:ascii="Times New Roman" w:hAnsi="Times New Roman"/>
          <w:i/>
          <w:iCs/>
          <w:lang w:val="it-IT"/>
        </w:rPr>
        <w:t>iy</w:t>
      </w:r>
      <w:r>
        <w:rPr>
          <w:rFonts w:cs="Times New Roman" w:ascii="Times New Roman" w:hAnsi="Times New Roman"/>
          <w:i/>
          <w:iCs/>
        </w:rPr>
        <w:t>ya</w:t>
      </w:r>
      <w:r>
        <w:rPr>
          <w:rFonts w:cs="Times New Roman" w:ascii="Times New Roman" w:hAnsi="Times New Roman"/>
        </w:rPr>
        <w:t>), che è la massima autorità del partito in Siria. A livello teorico il Comando Nazionale (</w:t>
      </w:r>
      <w:r>
        <w:rPr>
          <w:rFonts w:cs="Times New Roman" w:ascii="Times New Roman" w:hAnsi="Times New Roman"/>
          <w:i/>
          <w:iCs/>
        </w:rPr>
        <w:t>al-qiyāda al-qawm</w:t>
      </w:r>
      <w:r>
        <w:rPr>
          <w:rFonts w:cs="Times New Roman" w:ascii="Times New Roman" w:hAnsi="Times New Roman"/>
          <w:i/>
          <w:iCs/>
          <w:lang w:val="it-IT"/>
        </w:rPr>
        <w:t>iyy</w:t>
      </w:r>
      <w:r>
        <w:rPr>
          <w:rFonts w:cs="Times New Roman" w:ascii="Times New Roman" w:hAnsi="Times New Roman"/>
          <w:i/>
          <w:iCs/>
        </w:rPr>
        <w:t>a</w:t>
      </w:r>
      <w:r>
        <w:rPr>
          <w:rFonts w:cs="Times New Roman" w:ascii="Times New Roman" w:hAnsi="Times New Roman"/>
        </w:rPr>
        <w:t>), panarabo, dovrebbe essere il supremo organo esecutivo del Partito ma di fatto il centro del potere in Siria è il Comando Regionale, composto dai più influenti militari, ministri e vertici del partito, molti dei quali siedono anche nel Comando Nazionale (Hinnebusch, 1990: 167).</w:t>
      </w:r>
    </w:p>
    <w:p>
      <w:pPr>
        <w:pStyle w:val="Footnote"/>
        <w:spacing w:lineRule="auto" w:line="240" w:before="0" w:after="0"/>
        <w:jc w:val="both"/>
        <w:rPr>
          <w:rFonts w:ascii="Times New Roman" w:hAnsi="Times New Roman" w:cs="Times New Roman"/>
        </w:rPr>
      </w:pPr>
      <w:r>
        <w:rPr>
          <w:rFonts w:cs="Times New Roman" w:ascii="Times New Roman" w:hAnsi="Times New Roman"/>
        </w:rPr>
        <w:t>Come abbiamo visto nel precedente capitolo, dal 1966 il Comando Nazionale ha più che altro un valore simbolico, tuttavia si può individuare una suddivisione di funzioni tra il Comando Nazionale e quello Regionale, laddove il primo è responsabile della politica estera e della dottrina del Partito e il secondo è responsabile invece delle politiche socio-economiche e dell’organizzazione politica (Hinnebusch, 1990: 167). Dal 1971, il presidente siriano è a capo di entrambi i Comandi, con il titolo di Segretario Generale e Regionale.</w:t>
      </w:r>
    </w:p>
  </w:footnote>
  <w:footnote w:id="2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 sindacati delle professioni di status più alto, quali dottori, avvocati, ingegneri, avevano fino al periodo di crisi a cavallo degli anni ’70 e ’80 una più grande autonomia. La persero prendendo posizione nel conflitto che prese corpo in quegli anni e portando avanti delle istanze quali l’abolizione dello Stato d’emergenza. In seguito alla recrudescenza degli scontri, i loro vertici furono epurati e sostituiti con elementi vicini al regime.</w:t>
      </w:r>
    </w:p>
    <w:p>
      <w:pPr>
        <w:pStyle w:val="Footnote"/>
        <w:spacing w:lineRule="auto" w:line="240" w:before="0" w:after="0"/>
        <w:jc w:val="both"/>
        <w:rPr>
          <w:rFonts w:ascii="Times New Roman" w:hAnsi="Times New Roman" w:cs="Times New Roman"/>
        </w:rPr>
      </w:pPr>
      <w:r>
        <w:rPr>
          <w:rFonts w:cs="Times New Roman" w:ascii="Times New Roman" w:hAnsi="Times New Roman"/>
        </w:rPr>
        <w:t>Anche le organizzazioni rappresentative del settore privato, quali la Camera di Commercio, godono di una maggiore ma comunque relativa indipendenza.</w:t>
      </w:r>
    </w:p>
  </w:footnote>
  <w:footnote w:id="2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ondo Hinnebusch: “lo Stato ba'thista è meglio legato alla società dei suoi predecessori liberali, ma la schiera di associazioni corporatiste attraverso le quali i settori della società devono articolare i loro interessi, sotto la tutela del partito, manca di autonomia” (Hinnebusch, 1993: 246).</w:t>
      </w:r>
    </w:p>
  </w:footnote>
  <w:footnote w:id="2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particolare, Hinnebusch lo definisce un corporativismo populista, in quanto parte di una strategia di inclusione di gruppi e forze sociali (Hinnebusch, 1993: 247).</w:t>
      </w:r>
    </w:p>
  </w:footnote>
  <w:footnote w:id="2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 un ulteriore approfondimento dell’organizzazione corporatista della società siriana, vedi paragrafo 3.</w:t>
      </w:r>
    </w:p>
  </w:footnote>
  <w:footnote w:id="2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che in campo agricolo vi è una penetrazione capillare dello Stato nelle campagne e una incorporazione della componente contadina nello Stato, attraverso lo sviluppo di una burocrazia agricola e di una infrastruttura di cooperative statali, come mostrato nel paragrafo precedente.</w:t>
      </w:r>
    </w:p>
  </w:footnote>
  <w:footnote w:id="2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vertice di Khartum del settembre 1967 aveva fissato gli aiuti arabi alla Siria, volti a compensare la perdita del Golan, a 170 milioni di dollari l’anno. Il vertice di Rabat del 1974 li aveva portati a 550 milioni per compensare gli sforzi della guerra del 1973. Alla riunione di Bagdad dell’ottobre 1978 i capi di Stato arabi avevano deciso che la Siria, al primo posto tra i paesi minacciati da Israele, avrebbe dovuto ricevere  1.850 milioni di dollari l’anno (Picard, 1979 a: 665). Secondo Kienle, la Siria ricevette per nove anni circa un terzo della cifra stabilita con l’accordo di Baghdad, tranne che nei primi due o tre anni. Sempre secondo questo autore, nel 1988 questo flusso di denaro si interruppe, ma nel 1990 e 1991 nuovi accordi con l’Arabia Saudita ristabilirono un sussidio in cambio del contribuito della Siria nella guerra del Kuwait (Kienle, 1991: 212 e 229).</w:t>
      </w:r>
    </w:p>
  </w:footnote>
  <w:footnote w:id="28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ontrazione dei sussidi esterni e gli effetti delle politiche di liberalizzazione - quali l’inflazione e la crescita del divario e dell’ineguaglianza economica - hanno messo in luce le contraddizioni di un sistema che difficilmente poteva rinunciare alla predominanza del settore statale e alle politiche di sovvenzione degli strati più svantaggiati senza perdere gran parte della sua legittimità. </w:t>
      </w:r>
    </w:p>
  </w:footnote>
  <w:footnote w:id="2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ruolo di potenza regionale assunto dalla Siria nel periodo di Asad rimane uno dei maggiori risultati ottenuti da questo regime, soprattutto se si fa una comparazione al periodo post-indipendenza in cui la Siria era profondamente instabile internamente ed aveva una politica estera molto debole. Per un approfondimento sull’aspetto della politica estera nel periodo di Asad rimando a Seale (1988) e Piccand (1992). </w:t>
      </w:r>
    </w:p>
  </w:footnote>
  <w:footnote w:id="29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n esistono linee nette di divisione tra l’apparato militare, i servizi di sicurezza e la polizia, dato che la maggior parte dei servizi di intelligence e della polizia sono comandati da militari di alto rango, che parte della struttura dell’intelligence fa parte dell’esercito e che l’esercito e le milizie sono un importante campo di reclutamento dei servizi di sicurezza (Perthes, 1995: 148; Donati, 2009: 70).</w:t>
      </w:r>
    </w:p>
  </w:footnote>
  <w:footnote w:id="2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dotta a 24 mesi nel 2007, 21 nel 2008 e infine 18 nel 2011.</w:t>
      </w:r>
    </w:p>
  </w:footnote>
  <w:footnote w:id="29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sraele occupa tuttora la zona del Golan, avendo restituito nel 1973 solo una parte del territorio occupato nel 1967, tra cui la città di Qunayṭara.</w:t>
      </w:r>
    </w:p>
  </w:footnote>
  <w:footnote w:id="29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bito dopo la famosa visita di Sadat a Gerusalemme (novembre 1977) in vista degli accordi di pace bilaterali tra Egitto e Israele, la Siria, lo Yemen del Sud, la Libia, l’Algeria e l’OLP si riuniscono nel Fronte del Rifiuto (</w:t>
      </w:r>
      <w:r>
        <w:rPr>
          <w:rFonts w:cs="Times New Roman" w:ascii="Times New Roman" w:hAnsi="Times New Roman"/>
          <w:i/>
          <w:iCs/>
          <w:lang w:val="it-IT"/>
        </w:rPr>
        <w:t>jabha al-mumāna‘a</w:t>
      </w:r>
      <w:r>
        <w:rPr>
          <w:rFonts w:cs="Times New Roman" w:ascii="Times New Roman" w:hAnsi="Times New Roman"/>
        </w:rPr>
        <w:t xml:space="preserve">), a simboleggiare la solidarietà araba a sostegno della causa palestinese. </w:t>
      </w:r>
    </w:p>
  </w:footnote>
  <w:footnote w:id="29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dowki riporta la cifra di 395.000 uomini (Sadowski, 1995).</w:t>
      </w:r>
    </w:p>
  </w:footnote>
  <w:footnote w:id="29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tratta dell’Organizzazione delle Industrie Militari (che assembla armi e produce uniformi ed equipaggiamento militare), e di due grandi compagnie di costruzioni, la Muta‘ e la Milihouse (Perthes, 147).</w:t>
      </w:r>
    </w:p>
  </w:footnote>
  <w:footnote w:id="29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 questo network di ufficiali alawiti che si trovano ai vertici anche delle istituzioni del Partito torneremo nel prossimo paragrafo, analizzando la composizione dell’élite politica.   </w:t>
      </w:r>
    </w:p>
  </w:footnote>
  <w:footnote w:id="29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nnebusch in questa analisi si focalizza sulla composizione dei vertici, ma altri autori sottolineano come le varie unità speciali incaricate della difesa del regime siano composte in gran numero da militari alawiti anche nei ranghi più bassi o, nel caso siano formalmente guidate da ufficili sunniti, esse rispondano informalmente a militari alawiti di rango più basso (Chouet, 1995; Donati, 2009; Seurat, 2012). </w:t>
      </w:r>
    </w:p>
    <w:p>
      <w:pPr>
        <w:pStyle w:val="Footnote"/>
        <w:spacing w:lineRule="auto" w:line="240" w:before="0" w:after="0"/>
        <w:jc w:val="both"/>
        <w:rPr/>
      </w:pPr>
      <w:r>
        <w:rPr>
          <w:rFonts w:cs="Times New Roman" w:ascii="Times New Roman" w:hAnsi="Times New Roman"/>
        </w:rPr>
        <w:t>Vedremo più avanti le analisi che riguardano questo nucleo alawita ai vertici del potere, nonché le interpretazioni delle politiche di Asad verso la sua comunità d’origine, in quanto capaci di creare un legame di dipendenza (relazioni clientelari di forma tradizionale basate sullo scambio materiale: assistenza in cambio di fedeltà) e di trasformazioni interne alla comunità (Seurat, 2012; Balanche, 2006).</w:t>
      </w:r>
    </w:p>
  </w:footnote>
  <w:footnote w:id="29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hihābī è Capo di Stato Maggiore fino al 1998.</w:t>
      </w:r>
    </w:p>
  </w:footnote>
  <w:footnote w:id="29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telligence generale si divide in 3 sezioni: sezione Palestina, Sicurezza interna e Sicurezza esterna.</w:t>
      </w:r>
    </w:p>
  </w:footnote>
  <w:footnote w:id="30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ondo Donati esso offriva un salario da quattro a dieci volte più remunerativo di quello civile (Donati, 2009: 71). Picard ribadisce invece i privilegi cui i membri dell’istituzione militare hanno accesso (Picard, 1980 a: 173). </w:t>
      </w:r>
    </w:p>
  </w:footnote>
  <w:footnote w:id="30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sa avrebbe beneficiato negli anni ’70 e ’80 da un quarto a un terzo della spesa pubblica complessiva secondo Hinnebusch (1990: 162). Anche Picard riporta che nel 1977 le spese militari hanno assorbito circa un quarto del PNB (Picard, 1980: 173). Sadowki riporta che nel 1984 le spese militari assorbirono circa il 33% del budget totale dello Stato (Sadowki, 1985: 5). </w:t>
      </w:r>
    </w:p>
  </w:footnote>
  <w:footnote w:id="30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e ad esempio la “Commissione d’inchiesta sul guadagno illecito”, instaurata nel 1977 (Picard, 1979 a: 666; 1980: 169; Sadowski, 1985: 8). </w:t>
      </w:r>
    </w:p>
  </w:footnote>
  <w:footnote w:id="30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Governo non ha diritto di parola sul budget della difesa e il Ministero delle Finanze non può esercitare alcun tipo di controllo sul debito militare che è amministrato dal Ministero della Difesa. Inoltre l’apparato di sicurezza e le sue performance amministrative o finanziari sono al di fuori del controllo della Commissione governativa Centrale per l’Ispezione e il Controllo. Sono i servizi stessi gli unici a poter esercitare un controllo sull’apparato e sui suoi membri (Perthes, 1995: 152).  </w:t>
      </w:r>
    </w:p>
  </w:footnote>
  <w:footnote w:id="30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settore militare-economico consiste in stabilimenti industriali e compagnie di costruzione come la celebre Milihouse, fondata nel 1975 per provvedere all’alloggio dei membri dell’apparato di sicurezza. Secondo Bahout e Donati, in cinque anni essa diventò la prima impresa del paese, impiegando più di 70.000 persone e monopolizzando i grandi progetti di costruzione del paese, quali l’aeroporto, la biblioteca Asad e l’hotel Meridian (Donati, 2009: 71: Bahout, 1994: 66).</w:t>
      </w:r>
    </w:p>
  </w:footnote>
  <w:footnote w:id="30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nati riprende una espressione di Picard (1981). </w:t>
      </w:r>
    </w:p>
  </w:footnote>
  <w:footnote w:id="30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anche paragrafo 4.3.1.</w:t>
      </w:r>
    </w:p>
  </w:footnote>
  <w:footnote w:id="30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ltre a questo, lo studio di Drysdale mira anche a valutare il rapporto tra il background sociale dell’élite e le politiche del regime.</w:t>
      </w:r>
    </w:p>
  </w:footnote>
  <w:footnote w:id="30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ysdale afferma che per l’analisi dell’élite sono possibili due approcci metodologici. Un primo approccio è formale e fa riferimento ai membri che detengono delle cariche formali. Poiché la distribuzione delle cariche formali non corrisponde all’effettiva distribuzione del potere, egli fa ricorso parzialmente anche ad un approccio che selezioni dei criteri più flessibili e soggettivi per la delimitazione del potere dei membri dell’élite. Tra questi criteri, vi è ad esempio la valutazione dell’importanza di alcune cariche rispetto ad altre e della durata del servizio dei detentori di specifiche cariche.</w:t>
      </w:r>
    </w:p>
  </w:footnote>
  <w:footnote w:id="30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n Dam non specifica nel suo studio il campione numerico a cui fa riferimento; la sua è un’analisi statistica complessiva dei membri del CR nel periodo 1963-1976 e dei membri dei vari Gabinetti siriani dal 1942 al 1976. </w:t>
      </w:r>
    </w:p>
    <w:p>
      <w:pPr>
        <w:pStyle w:val="Footnote"/>
        <w:spacing w:lineRule="auto" w:line="240" w:before="0" w:after="0"/>
        <w:jc w:val="both"/>
        <w:rPr/>
      </w:pPr>
      <w:r>
        <w:rPr>
          <w:rFonts w:cs="Times New Roman" w:ascii="Times New Roman" w:hAnsi="Times New Roman"/>
        </w:rPr>
        <w:t>La critica che Drysdale fa a Van Dam, nonostante i risultati delle due analisi convergano, riguarda il fatto che quest’ultimo si basi su numero e percentuale di membri del Comitato Regionale e posizioni ministeriali possedute da particolari regioni e comunità, concentrandosi sulla posizione piuttosto che sulla persona . Egli così non tiene conto del fatto che alcune persone avevano più di una carica e che vengono contate quindi più di una volta (Drysdale, 1981: 5)</w:t>
      </w:r>
    </w:p>
  </w:footnote>
  <w:footnote w:id="3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gione in cui è sita la città-provincia di Dar‘a</w:t>
      </w:r>
    </w:p>
  </w:footnote>
  <w:footnote w:id="3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tratta del periodo di governo di Jadīd, in cui la presenza alawita ai vertici delle istituzioni è maggiormente accentuata rispetto al periodo di Asad.</w:t>
      </w:r>
    </w:p>
  </w:footnote>
  <w:footnote w:id="3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ambi gli autori sottolineano come la maggiore visibilità della compagine ministeriale imponesse in un certo senso che essa fosse maggiormente rappresentativa sia delle due più importanti città, Damasco ed Aleppo, sia della maggioranza sunnita, come vedremo poco oltre.</w:t>
      </w:r>
    </w:p>
  </w:footnote>
  <w:footnote w:id="3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remo meglio più avanti il rapporto tra regime e borghesia urbana commerciante.</w:t>
      </w:r>
    </w:p>
  </w:footnote>
  <w:footnote w:id="3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 l’ascesa di Asad va notato che la proporzione dei membri sunniti aumenta anche all’interno del CR. Secondo Drysdale, la componente sunnita si attestava a una metà circa nel CR degli anni 1968-69 e raggiunge invece i due terzi circa dopo il 1970. Questo aumento tuttavia non si fa alle spese degli alawiti ma delle altre minoranze (Drysdale, 1981:13).</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3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 discorso a parte è la questione dell’appartenenza di classe, sulla quale non torneremo avendola affrontata nel capitolo precedente ed essendo i risultati di queste analisi congruenti con quelli da noi riportati. Non riportiamo invece l’analisi che riguarda l’età e l’educazione dell’élite in quanto marginale rispetto all’oggetto del nostro studio.</w:t>
      </w:r>
    </w:p>
  </w:footnote>
  <w:footnote w:id="3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ssuna singola sfaccettatura identitaria – che sia essa geografica, etnica, di classe, età, educazione o occupazione – può adeguatamente predire o spiegare la condotta e il comportamento politico individuale o collettivo. Dire altrimenti sarebbe riduttivo. Tuttavia, considerate insieme come elementi correlati all’interno di un non facilmente divisibile aggregato, essi suggeriscono una relazione tra il background collettivo dell’élite e gli sforzi del regime per ridistribuire la ricchezza, le opportunità e il potere, sia socialmente che spazialmente e di colmare le fratture urbano/rurale, centro/periferia, maggioranza/minoranza” (Drysdale, 1981: 27)   </w:t>
      </w:r>
    </w:p>
  </w:footnote>
  <w:footnote w:id="3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ysdale quindi non manca di sottolineare come la distribuzione maggioranza- minoranze coincida con quella centro-periferia, dato che in Siria -come abbiamo già visto- alcune regioni rurali e periferiche coincidono con le zone tradizionalmente abitate dalle minoranze comunitarie. Inoltre vengono prese in considerazione le cause della sovrarappresentazione di queste minoranze sia nel Ba‘th che nell’esercito.  </w:t>
      </w:r>
    </w:p>
  </w:footnote>
  <w:footnote w:id="3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ssiamo in questo scorgere un eco delle problematiche venute alla luce nel periodo in cui l’articolo di Drysdale viene scritto. Sono gli anni di crisi e di contestazione del regime, in cui è forte la propaganda dei Fratelli Musulmani che mette l’accento sulla questione comunitaria e nei quali si susseguono attentati e omicidi politici di personalità alawite di spicco.</w:t>
      </w:r>
    </w:p>
  </w:footnote>
  <w:footnote w:id="3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ella che Batatu chiama sect-class corrisponde al termine da noi utilizzato “minoranza compatta”.</w:t>
      </w:r>
    </w:p>
  </w:footnote>
  <w:footnote w:id="3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tatu fa qui riferimento alla divisione rurale-urbana.</w:t>
      </w:r>
    </w:p>
  </w:footnote>
  <w:footnote w:id="3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f‘āt mantiene questo incarico fino al 1984, quando tenta un colpo di Stato ai danni del fratello (in quel periodo ospitalizzato per una crisi cardiaca). Il colpo di Stato fallisce e le sue unità vengono smantellate.</w:t>
      </w:r>
    </w:p>
  </w:footnote>
  <w:footnote w:id="3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ondo Donati, Makhlūf era a capo dei 10.000 uomini che formano la Guardia Repubblicana (</w:t>
      </w:r>
      <w:r>
        <w:rPr>
          <w:rFonts w:cs="Times New Roman" w:ascii="Times New Roman" w:hAnsi="Times New Roman"/>
          <w:i/>
          <w:iCs/>
        </w:rPr>
        <w:t>al-Ḥars al-jum</w:t>
      </w:r>
      <w:r>
        <w:rPr>
          <w:rFonts w:cs="Times New Roman" w:ascii="Times New Roman" w:hAnsi="Times New Roman"/>
          <w:i/>
          <w:iCs/>
          <w:lang w:val="it-IT"/>
        </w:rPr>
        <w:t>h</w:t>
      </w:r>
      <w:r>
        <w:rPr>
          <w:rFonts w:cs="Times New Roman" w:ascii="Times New Roman" w:hAnsi="Times New Roman"/>
          <w:i/>
          <w:iCs/>
        </w:rPr>
        <w:t>ūrī</w:t>
      </w:r>
      <w:r>
        <w:rPr>
          <w:rFonts w:cs="Times New Roman" w:ascii="Times New Roman" w:hAnsi="Times New Roman"/>
        </w:rPr>
        <w:t>) (Donati, 2009: 68).</w:t>
      </w:r>
    </w:p>
  </w:footnote>
  <w:footnote w:id="3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mericamente le Unità di difesa vengono riportate a 25.000 uomini da Batatu (1981) ma per altri autori esse si assestano attorno ai 50.000 (Sadowski, 1985:7; Donati, 2009: 68). Da sottolineare come Batatu nel suo testo del 1999 citi una dichiarazione del leader druso libanese Junblatt il quale dichiara una stima di circa 49.000 uomini complessivamente impiegati nei servizi segreti siriani. Secondo l’autore si tratterebbe di una cifra esagerata (Batatu, 1999: 239). </w:t>
      </w:r>
    </w:p>
  </w:footnote>
  <w:footnote w:id="3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e vedremo oltre, nel testo del 1999 Batatu include Asad nella tribù Kalbiyya.</w:t>
      </w:r>
    </w:p>
  </w:footnote>
  <w:footnote w:id="3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altre tre tribù sono: al-Ḥaddādīn, al-Khayyāṭīn, al-Kalbiyya.</w:t>
      </w:r>
    </w:p>
  </w:footnote>
  <w:footnote w:id="3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l testo di Batatu del 1999 al-Khūli viene ricondotto alla tribù degli Ḥaddādīn. Anche nell’analisi di Chouet, come vedremo oltre, al-Khūli fa parte degli Ḥaddādīn.</w:t>
      </w:r>
    </w:p>
  </w:footnote>
  <w:footnote w:id="3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w:t>
      </w:r>
      <w:r>
        <w:rPr>
          <w:rFonts w:cs="Times New Roman" w:ascii="Times New Roman" w:hAnsi="Times New Roman"/>
          <w:i/>
          <w:iCs/>
        </w:rPr>
        <w:t>Presidential Intelligence Committee</w:t>
      </w:r>
      <w:r>
        <w:rPr>
          <w:rFonts w:cs="Times New Roman" w:ascii="Times New Roman" w:hAnsi="Times New Roman"/>
        </w:rPr>
        <w:t xml:space="preserve"> ha il compito, secondo Batatu, di selezionare i leaders dei vari servizi di intelligence e di operare una sorveglianza sulle attività di questi servizi (Batatu, 1999: 242).</w:t>
      </w:r>
    </w:p>
  </w:footnote>
  <w:footnote w:id="3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n compare nel testo di Batatu del 1981 l’importante figura dell’alawita a capo della sicurezza interna Muḥammad Naṣīf, riportato invece nel testo del 1999, in cui l’autore afferma che Naṣīf è della tribù dei Kalbiyya come Asad (Batatu, 1999: 242).</w:t>
      </w:r>
    </w:p>
  </w:footnote>
  <w:footnote w:id="3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remo poco oltre come nel testo del 1999 Batatu articoli con più precisione la suddivisione del potere all’interno del regime siriano e inquadri in un preciso contesto la presenza di legami di tipo comunitario.</w:t>
      </w:r>
    </w:p>
  </w:footnote>
  <w:footnote w:id="3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stituiti nel 1970, questi cerchi sono restati nel tempo praticamente invariati, a parte quale sostituzione di importanza relativa (Chouet, 1995:107).</w:t>
      </w:r>
    </w:p>
  </w:footnote>
  <w:footnote w:id="3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l’epoca in cui Chouet scrive il suo articolo, già si era profilata l’ipotesi della successione da padre in figlio e Bashār era risultato come unico potenziale erede, data la morte del figlio maggiore Bāsel nel 1994.  </w:t>
      </w:r>
    </w:p>
  </w:footnote>
  <w:footnote w:id="3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e abbiamo visto, entrambi erano a capo di corpose milizie armate, oltre a gestire lucrose attività economiche. </w:t>
      </w:r>
    </w:p>
  </w:footnote>
  <w:footnote w:id="3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famiglia Makhlūf è strettamente associata agli Asad e detiene un notevole potere economico. Basti pensare, recentemente, a Rami Makhlūf, uno dei maggiori imprenditori siriani e proprietario delle reti di telefonia mobile presenti sul territorio nazionale. </w:t>
      </w:r>
    </w:p>
  </w:footnote>
  <w:footnote w:id="3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ouet riporta che sia il fratello ‘Iṣām Naṣīf – direttore del gabinetto del Ministero della Difesa – che altri membri della famiglia Naṣīf occupano a diverso titolo molte funzioni di responsabilità all’interno dell’esercito (Chouet, 1995:109).</w:t>
      </w:r>
    </w:p>
  </w:footnote>
  <w:footnote w:id="3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tempo in cui Chouet scrive, le Unità di Difesa di Rif‘āt al-Asad erano state smantellate in seguito all’episodio riportato nella nota 319.</w:t>
      </w:r>
    </w:p>
  </w:footnote>
  <w:footnote w:id="3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ouet attribuisce quindi ad al-Khūli un’affiliazione tribale diversa da quella attribuita da Batatu nel 1981.</w:t>
      </w:r>
    </w:p>
  </w:footnote>
  <w:footnote w:id="3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 stesso approccio di Faksh (1984), e – in maniera più radicale – di Pipes (1989), vedi le conclusioni al Capitolo 3.</w:t>
      </w:r>
    </w:p>
  </w:footnote>
  <w:footnote w:id="3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l saggio del 1981, Batatu riporta l’episodio di una rivolta di contadini alawiti nel distretto del Ghab, la quale fu repressa duramente dai governanti alawiti nel 1969 (Batatu, 1981: 336).</w:t>
      </w:r>
    </w:p>
  </w:footnote>
  <w:footnote w:id="3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ouet afferma addirittura che questi investimenti traducono una politica del regime volta a creare un “ridotto” (</w:t>
      </w:r>
      <w:r>
        <w:rPr>
          <w:rFonts w:cs="Times New Roman" w:ascii="Times New Roman" w:hAnsi="Times New Roman"/>
          <w:i/>
          <w:iCs/>
        </w:rPr>
        <w:t>réduit</w:t>
      </w:r>
      <w:r>
        <w:rPr>
          <w:rFonts w:cs="Times New Roman" w:ascii="Times New Roman" w:hAnsi="Times New Roman"/>
        </w:rPr>
        <w:t>) alawita, capace di vivere autonomamente, nel caso in la “congiuntura regionale venisse a privare la comunità della sua egemonia sull’insieme siriano” (Chouet, 1995: 105). Secondo il nostro punto di vista si tratta di una ipotesi priva di fondamento.</w:t>
      </w:r>
    </w:p>
  </w:footnote>
  <w:footnote w:id="3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tratta quindi della regione a maggioranz alawita, che comprende la città di Lattachia.</w:t>
      </w:r>
    </w:p>
  </w:footnote>
  <w:footnote w:id="3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ttolineiamo inoltre, che Roy afferma anche che la </w:t>
      </w:r>
      <w:r>
        <w:rPr>
          <w:rFonts w:cs="Times New Roman" w:ascii="Times New Roman" w:hAnsi="Times New Roman"/>
          <w:i/>
          <w:iCs/>
        </w:rPr>
        <w:t xml:space="preserve">‘aṣabiyya </w:t>
      </w:r>
      <w:r>
        <w:rPr>
          <w:rFonts w:cs="Times New Roman" w:ascii="Times New Roman" w:hAnsi="Times New Roman"/>
        </w:rPr>
        <w:t>può essere coinvolta in strategie politiche, economiche o ideologiche e trovarsi quindi ricomposta, ridefinita da queste strategie. Per questo motivo essa non è una entità primaria, anche se spesso è vissuta come tale (Roy, 2004: 45).</w:t>
      </w:r>
    </w:p>
  </w:footnote>
  <w:footnote w:id="3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ripercussioni del predominio di Asad sulla sua comunità di origine sono molteplici e riguardano anche il piano religioso. Per un maggiore approfondimento rimandiamo a Kramer (1987) per le dinamiche che riguardano il campo religioso, e Balanche (2006) e Seurat (2012) per le dinamiche interne alla comunità alawita in generale. </w:t>
      </w:r>
    </w:p>
  </w:footnote>
  <w:footnote w:id="3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tratta di attività poco remunerative e slegate dall’economia produttiva, che quindi perpetuano il legame di dipendenza dalla Stato.</w:t>
      </w:r>
    </w:p>
  </w:footnote>
  <w:footnote w:id="3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anche sostiene infatti che l’assistenza di cui la famiglia Asad fa beneficiare i membri della comunità alawita gli permette di disporre di servitori fedeli e di una vera e propria guardia pretoriana (Balanche, 2006: 169). Seurat analizzando il rapporto del regime con la sua comunità origine e le ripercussioni delle politiche di Asad sulla sua comunità, sostiene che la politica di Asad è consistita nel legare il destino della comunità al suo avvenire personale, trasformando gli alawiti in </w:t>
      </w:r>
      <w:r>
        <w:rPr>
          <w:rFonts w:cs="Times New Roman" w:ascii="Times New Roman" w:hAnsi="Times New Roman"/>
          <w:i/>
          <w:iCs/>
        </w:rPr>
        <w:t>glacis de protection</w:t>
      </w:r>
      <w:r>
        <w:rPr>
          <w:rFonts w:cs="Times New Roman" w:ascii="Times New Roman" w:hAnsi="Times New Roman"/>
        </w:rPr>
        <w:t xml:space="preserve"> del suo regime (Seurat, 2012: 64). Donati riprende le teorie di Seurat e afferma che il regime ha sfruttato la lunga storia di oppressione della comunità alawita per forgiare una solidarietà comunitaria. Agitando la spauracchio del bagno di sangue inter-comunitario nel caso egli perdesse il potere, Asad ha legato il destino della comunità al suo destino personale e ha assegnato alla sua comunità il ruolo di </w:t>
      </w:r>
      <w:r>
        <w:rPr>
          <w:rFonts w:cs="Times New Roman" w:ascii="Times New Roman" w:hAnsi="Times New Roman"/>
          <w:i/>
          <w:iCs/>
        </w:rPr>
        <w:t>glacis de protection</w:t>
      </w:r>
      <w:r>
        <w:rPr>
          <w:rFonts w:cs="Times New Roman" w:ascii="Times New Roman" w:hAnsi="Times New Roman"/>
        </w:rPr>
        <w:t xml:space="preserve"> del regime (Donati, 2009: 80).</w:t>
      </w:r>
    </w:p>
  </w:footnote>
  <w:footnote w:id="3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che Balanche parla di una opposizione politica al regime (Balanche, 2006: 166). Che l’opposizione ad Asad all’interno della comunità alawita sia forte lo sottolinea anche Seurat, il quale sostiene che non si può avere una visione del sociale e del politico in Siria solo attraverso la lente del confessionalismo. Seurat fa inoltre riferimento ad alcuni partici politici che reclutano quasi esclusivamente tra gli alawiti (Seurat, 2012: 21).</w:t>
      </w:r>
    </w:p>
  </w:footnote>
  <w:footnote w:id="3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i prossimo paragrafo per l’interpretazione della </w:t>
      </w:r>
      <w:r>
        <w:rPr>
          <w:rFonts w:cs="Times New Roman" w:ascii="Times New Roman" w:hAnsi="Times New Roman"/>
          <w:i/>
          <w:iCs/>
        </w:rPr>
        <w:t>jamā‘a</w:t>
      </w:r>
      <w:r>
        <w:rPr>
          <w:rFonts w:cs="Times New Roman" w:ascii="Times New Roman" w:hAnsi="Times New Roman"/>
        </w:rPr>
        <w:t xml:space="preserve"> secondo Kienle e Seurat, interpretazione che spiega il legame che unisce i membri della </w:t>
      </w:r>
      <w:r>
        <w:rPr>
          <w:rFonts w:cs="Times New Roman" w:ascii="Times New Roman" w:hAnsi="Times New Roman"/>
          <w:i/>
          <w:iCs/>
        </w:rPr>
        <w:t>jamā‘a</w:t>
      </w:r>
      <w:r>
        <w:rPr>
          <w:rFonts w:cs="Times New Roman" w:ascii="Times New Roman" w:hAnsi="Times New Roman"/>
        </w:rPr>
        <w:t xml:space="preserve"> con il concetto di </w:t>
      </w:r>
      <w:r>
        <w:rPr>
          <w:rFonts w:cs="Times New Roman" w:ascii="Times New Roman" w:hAnsi="Times New Roman"/>
          <w:i/>
          <w:iCs/>
        </w:rPr>
        <w:t>‘aṣabiyya</w:t>
      </w:r>
      <w:r>
        <w:rPr>
          <w:rFonts w:cs="Times New Roman" w:ascii="Times New Roman" w:hAnsi="Times New Roman"/>
        </w:rPr>
        <w:t>.</w:t>
      </w:r>
    </w:p>
  </w:footnote>
  <w:footnote w:id="3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tteralmente “compagnia, gruppo, comitiva”.</w:t>
      </w:r>
    </w:p>
  </w:footnote>
  <w:footnote w:id="3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legame che tiene unito questo gruppo rimanda secondo Kienle e Seurat al concetto di </w:t>
      </w:r>
      <w:r>
        <w:rPr>
          <w:rFonts w:cs="Times New Roman" w:ascii="Times New Roman" w:hAnsi="Times New Roman"/>
          <w:i/>
          <w:iCs/>
        </w:rPr>
        <w:t>‘aṣabiyya</w:t>
      </w:r>
      <w:r>
        <w:rPr>
          <w:rFonts w:cs="Times New Roman" w:ascii="Times New Roman" w:hAnsi="Times New Roman"/>
        </w:rPr>
        <w:t>. Vedi oltre, nel prossimo paragrafo.</w:t>
      </w:r>
    </w:p>
  </w:footnote>
  <w:footnote w:id="3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a particolare importanza all’interno della </w:t>
      </w:r>
      <w:r>
        <w:rPr>
          <w:rFonts w:cs="Times New Roman" w:ascii="Times New Roman" w:hAnsi="Times New Roman"/>
          <w:i/>
          <w:iCs/>
        </w:rPr>
        <w:t>jamā‘a</w:t>
      </w:r>
      <w:r>
        <w:rPr>
          <w:rFonts w:cs="Times New Roman" w:ascii="Times New Roman" w:hAnsi="Times New Roman"/>
        </w:rPr>
        <w:t xml:space="preserve"> hanno i comandanti delle Unità speciali assegnate alla difesa dei centri nevralgici del regime, quali il palazzo presidenziale, le stazioni radio e televisive, gli aeroporti, e così via (Ma‘oz, 1986: 27).</w:t>
      </w:r>
    </w:p>
  </w:footnote>
  <w:footnote w:id="3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esto punto è sviluppato successivamente, nei paragrafi 4, 4.1, 4.2.</w:t>
      </w:r>
    </w:p>
  </w:footnote>
  <w:footnote w:id="3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i i prossimi paragrafi per un maggiore approfondimento sull’interpretazione del nucleo del potere secondo il concetto di </w:t>
      </w:r>
      <w:r>
        <w:rPr>
          <w:rFonts w:cs="Times New Roman" w:ascii="Times New Roman" w:hAnsi="Times New Roman"/>
          <w:i/>
          <w:iCs/>
        </w:rPr>
        <w:t>‘aṣabiyya</w:t>
      </w:r>
      <w:r>
        <w:rPr>
          <w:rFonts w:cs="Times New Roman" w:ascii="Times New Roman" w:hAnsi="Times New Roman"/>
        </w:rPr>
        <w:t>.</w:t>
      </w:r>
    </w:p>
  </w:footnote>
  <w:footnote w:id="3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paragrafo precedente.</w:t>
      </w:r>
    </w:p>
  </w:footnote>
  <w:footnote w:id="3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à nel saggio del 1981 Batatu affermava nelle conclusioni: “ Un’osservazione finale deve essere aggiunta, che è peraltro una tautologia: quando in Siria o in Iraq, persone svantaggiate o precedentemente svantaggiate e parzialmente urbanizzate – rappresentanti un livello nell’evoluzione sociale diverso da quello di gruppi urbani di relativa lunga data – tendono nella loro azione politica ad aderire o cooperare più marcatamente con consanguinei o con membri del loro clan, comunità o regione, questo non è un manifestazione di </w:t>
      </w:r>
      <w:r>
        <w:rPr>
          <w:rFonts w:cs="Times New Roman" w:ascii="Times New Roman" w:hAnsi="Times New Roman"/>
          <w:i/>
          <w:iCs/>
        </w:rPr>
        <w:t>cliquishness</w:t>
      </w:r>
      <w:r>
        <w:rPr>
          <w:rFonts w:cs="Times New Roman" w:ascii="Times New Roman" w:hAnsi="Times New Roman"/>
        </w:rPr>
        <w:t xml:space="preserve"> [</w:t>
      </w:r>
      <w:r>
        <w:rPr>
          <w:rFonts w:cs="Times New Roman" w:ascii="Times New Roman" w:hAnsi="Times New Roman"/>
          <w:i/>
          <w:iCs/>
        </w:rPr>
        <w:t>cliquish</w:t>
      </w:r>
      <w:r>
        <w:rPr>
          <w:rFonts w:cs="Times New Roman" w:ascii="Times New Roman" w:hAnsi="Times New Roman"/>
        </w:rPr>
        <w:t>: che tende ad unirsi in gruppi chiusi] ristretta, nonostante il loro comportamento presenti questo aspetto. Essi si stanno in realtà comportando in maniera naturale, semplicemente obbedendo alla logica della loro situazione strutturale di base” (Batatu, 1981: 344).</w:t>
      </w:r>
    </w:p>
  </w:footnote>
  <w:footnote w:id="3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tatu relega in un piano marginale l’aspetto comunitario confessionale, focalizzandosi sull’obiettivo di dimostrare l’origine rurale e piccolo borghese (</w:t>
      </w:r>
      <w:r>
        <w:rPr>
          <w:rFonts w:cs="Times New Roman" w:ascii="Times New Roman" w:hAnsi="Times New Roman"/>
          <w:i/>
          <w:iCs/>
        </w:rPr>
        <w:t>lesser rural notability</w:t>
      </w:r>
      <w:r>
        <w:rPr>
          <w:rFonts w:cs="Times New Roman" w:ascii="Times New Roman" w:hAnsi="Times New Roman"/>
        </w:rPr>
        <w:t>) dell’élite al potere.</w:t>
      </w:r>
    </w:p>
  </w:footnote>
  <w:footnote w:id="3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tatu riporta in seguito le condizioni di arretratezza della campagna alawita e cita l’ultimo articolo di Ṣalāḥ al-din al-Biṭār, in cui egli si sofferma sulla necessità di separare il regime dalla gran parte della comunità, che non ha alcun ruolo in esso e di cui fanno parte tanti oppositori al regime (Batatu, 1999: 229). </w:t>
      </w:r>
    </w:p>
  </w:footnote>
  <w:footnote w:id="3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 studio di Kienle mette in rilievo l’aspetto che riguarda l’articolazione del rapporto tra il regime e le varie classi sociali, e in particolare la classe borghese.</w:t>
      </w:r>
    </w:p>
  </w:footnote>
  <w:footnote w:id="3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ienle si rifà all’analisi di Seurat, il quale sostiene che in Siria lo Stato  non è il prolungamento superstrutturale di una classe dominante al livello dei rapporti di produzione ma gioca al contrario un ruolo determinante nel processo di creazione di classi economicamente dominanti a partire dalla nuova élite politica dirigente (Seurat, 1980:124). Questo Stato che fa e disfa le classi, non ne crea di economicamente dominanti poiché queste nuove classi borghesi si sviluppano non a partire dal loro controllo dell’apparato di produzione ma in quanto classi parassitarie della borghesia burocratica. Quest’ultima non esiste indipendentemente dallo Stato (Kienle, 1991: 213).</w:t>
      </w:r>
    </w:p>
  </w:footnote>
  <w:footnote w:id="3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trario a questa interpretazione del regime è Perthes, il quale sottolinea che: “poiché  l’assunzione del potere da parte di Asad ha segnato l’inizio di una ampia ristrutturazione del sistema politico, essa rappresenta molto di più che la semplice cattura dello Stato da parte di un’altra </w:t>
      </w:r>
      <w:r>
        <w:rPr>
          <w:rFonts w:cs="Times New Roman" w:ascii="Times New Roman" w:hAnsi="Times New Roman"/>
          <w:i/>
          <w:iCs/>
        </w:rPr>
        <w:t>jamā‘a</w:t>
      </w:r>
      <w:r>
        <w:rPr>
          <w:rFonts w:cs="Times New Roman" w:ascii="Times New Roman" w:hAnsi="Times New Roman"/>
        </w:rPr>
        <w:t>, clique o gang, come vorrebbe suggerire l’approccio neo-patrimoniale. Il campo d’azione dello Stato e la sua presa sulla società vennero espansi, nuove istituzioni vennero costruite e quelle esistenti vennero trasformate affinché si addicessero alla emergente struttura gerarchica e autoritaria” (Perthes, 1995: 135).</w:t>
      </w:r>
    </w:p>
  </w:footnote>
  <w:footnote w:id="3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anche la definizione di Roy (2004) nel paragrafo precedente.</w:t>
      </w:r>
    </w:p>
  </w:footnote>
  <w:footnote w:id="3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paragrafo 3.3</w:t>
      </w:r>
    </w:p>
  </w:footnote>
  <w:footnote w:id="3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 questo punto, Kienle riprende da Seurat il concetto di rizoma, attinto dall’analisi di Deleuze e Guattari (1980), per indicare il “gioco del potere” che il regime intratterrebbe a tutti i livelli della gerarchia sociale. Allo stesso tempo, egli sostiene che il regime ha un centro in Asad e nei suoi ufficiali, anche se i rapporti interiori a questo centro “sono complessi e non sempre centralizzati” (Kienle, 1991: 221).</w:t>
      </w:r>
    </w:p>
  </w:footnote>
  <w:footnote w:id="3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lgrado tutto ciò, gli ufficiali alawiti non monopolizzano il potere politico in Siria. Nonostante siano i padroni (</w:t>
      </w:r>
      <w:r>
        <w:rPr>
          <w:rFonts w:cs="Times New Roman" w:ascii="Times New Roman" w:hAnsi="Times New Roman"/>
          <w:i/>
          <w:iCs/>
        </w:rPr>
        <w:t>maîtres</w:t>
      </w:r>
      <w:r>
        <w:rPr>
          <w:rFonts w:cs="Times New Roman" w:ascii="Times New Roman" w:hAnsi="Times New Roman"/>
        </w:rPr>
        <w:t>) dell’apparato dello Stato, devono scendere a patti con il potere di coloro che vengono abitualmente chiamati la borghesia dell’</w:t>
      </w:r>
      <w:r>
        <w:rPr>
          <w:rFonts w:cs="Times New Roman" w:ascii="Times New Roman" w:hAnsi="Times New Roman"/>
          <w:i/>
          <w:iCs/>
        </w:rPr>
        <w:t>infitāḥ</w:t>
      </w:r>
      <w:r>
        <w:rPr>
          <w:rFonts w:cs="Times New Roman" w:ascii="Times New Roman" w:hAnsi="Times New Roman"/>
        </w:rPr>
        <w:t xml:space="preserve"> (Kienle, 1991: 223).</w:t>
      </w:r>
    </w:p>
  </w:footnote>
  <w:footnote w:id="3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gran parte degli Stati arabi che emergono dalla fase successiva alla conquista dell’indipendenza condividono questa stessa natura, si pensi a Tunisia, Egitto, Libia, Algeria, Iraq, i cui leaders sono rimasti al potere per decenni. É chiaro che il regime non si autodefinisce nello stesso modo, ma facendo riferimento al modello delle democrazie popolari o, più recentemente, a quello pluralista.</w:t>
      </w:r>
    </w:p>
  </w:footnote>
  <w:footnote w:id="3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successo della politica estera intessuta da Asad, porta alcuni autori a ricercare sul piano esterno le cause che spiegano la forza e stabilità del regime (Seale, 1988; Piccand, 1992). Così come, l’eccezionale diffusione e penetrazione nella società del discorso ba‘thista, hanno spinto altri autori a focalizzarsi sulla persistenza e adattabilità di questo discorso in quanto principale fonte di legittimità del regime siriano (Weeden, 1999; Sottimano, 2009).</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3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l’interpretazione di Kienle (1991) nel paragrafo precedente.</w:t>
      </w:r>
    </w:p>
  </w:footnote>
  <w:footnote w:id="3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È questa l’interpretazione che dà Batatu (1999)</w:t>
      </w:r>
      <w:r>
        <w:rPr>
          <w:rFonts w:cs="Times New Roman" w:ascii="Times New Roman" w:hAnsi="Times New Roman"/>
          <w:lang w:val="it-IT"/>
        </w:rPr>
        <w:t>.</w:t>
      </w:r>
    </w:p>
  </w:footnote>
  <w:footnote w:id="3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cuni autori possono quindi concentrare l’attenzione su una di queste componenti, come fa Batatu, ma anche considerarle nell’insieme, come fanno ad esempio Hinnebusch (1990), Donati (2009) e Perthes (1995).</w:t>
      </w:r>
    </w:p>
  </w:footnote>
  <w:footnote w:id="3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È bene precisare che questo intreccio di legami e identità di vario genere, tradizionali e moderne, non è una particolarità della società siriana. Il quadro teorico cui facciamo riferimento ci impone di non considerare il caso siriano come un’eccezione.</w:t>
      </w:r>
    </w:p>
  </w:footnote>
  <w:footnote w:id="3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Capitolo 3.</w:t>
      </w:r>
    </w:p>
  </w:footnote>
  <w:footnote w:id="3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ondo Weber, si considera legittimo un potere quando chi subisce un comando lo considera legittimo, ossia riconosce la validità di quel comando e quindi lo considera legittimo. Weber distingue 3 forme di potere legittimo: legale-razionale/razional-legale, in cui l’autorità è riconosciuta ad un ordinamento giuridico; tradizionale, in cui il potere è legato alle tradizioni, a ciò che è sempre stato; carismatico, in cui si riconosce legittimità nei confronti di una autorità (personalità) che presenta qualità straordinarie e particolari.  </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371">
    <w:p>
      <w:pPr>
        <w:pStyle w:val="Footnote"/>
        <w:spacing w:lineRule="auto" w:line="240" w:before="0" w:after="0"/>
        <w:jc w:val="both"/>
        <w:rPr>
          <w:rFonts w:ascii="Times New Roman" w:hAnsi="Times New Roman" w:cs="Times New Roman"/>
          <w:lang w:val="it-I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 xml:space="preserve">Il concetto di patrimonialismo è legato all’idea di una appropriazione privata di diritti in via di principio pubblici. Nelle scienze sociali questo concetto è stato sviluppato da Max Weber nella sua sociologia del potere. Il patrimonialismo viene da Weber interpretato come un’evoluzione del patriarcalismo, ed è applicato ad una ampia gamma di fenomeni storici. Il potere patriarcale è in sostanza un potere la cui legittimità si basa su fonti di tipo tradizionale, e rappresenta uno dei modelli utilizzati per descrivere l’organizzazione del potere e le fonti di legittimità di quest’ultimo. Per una panoramica della storia e del significato di questo concetto rimandiamo alla voce “patrimonialismo” dell’enciclopedia delle scienze sociali Treccani, </w:t>
      </w:r>
      <w:hyperlink r:id="rId3">
        <w:r>
          <w:rPr>
            <w:rStyle w:val="InternetLink"/>
            <w:rFonts w:cs="Times New Roman" w:ascii="Times New Roman" w:hAnsi="Times New Roman"/>
          </w:rPr>
          <w:t>http://www.treccani.it/enciclopedia/patrimonialismo_%28Enciclopedia_delle_scienze_sociali%29/</w:t>
        </w:r>
      </w:hyperlink>
      <w:r>
        <w:rPr>
          <w:rFonts w:cs="Times New Roman" w:ascii="Times New Roman" w:hAnsi="Times New Roman"/>
        </w:rPr>
        <w:t xml:space="preserve"> </w:t>
      </w:r>
    </w:p>
    <w:p>
      <w:pPr>
        <w:pStyle w:val="Footnote"/>
        <w:spacing w:lineRule="auto" w:line="240" w:before="0" w:after="0"/>
        <w:jc w:val="both"/>
        <w:rPr>
          <w:rFonts w:ascii="Times New Roman" w:hAnsi="Times New Roman" w:cs="Times New Roman"/>
          <w:lang w:val="it-IT"/>
        </w:rPr>
      </w:pPr>
      <w:r>
        <w:rPr>
          <w:rFonts w:cs="Times New Roman" w:ascii="Times New Roman" w:hAnsi="Times New Roman"/>
          <w:lang w:val="it-IT"/>
        </w:rPr>
        <w:t>Per ulteriori approfondimenti sull’organizzazione patrimoniale rimandiamo a Rossi (1981), Del Lago (1983), Roth (1990) e Presthus (1971).</w:t>
      </w:r>
    </w:p>
  </w:footnote>
  <w:footnote w:id="3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viamo in questo concetto un parallelo alle tesi articolate da Ghalioun sulla differenza che separa i legami naturali da quelli politici. Vedi Capitolo 1, paragrafo 4.</w:t>
      </w:r>
    </w:p>
  </w:footnote>
  <w:footnote w:id="3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nnebusch fa qui riferimento a un modello di governo in cui vi è una sorta di sovrapposizione tra organizzazione dello Stato e partito unico.</w:t>
      </w:r>
    </w:p>
  </w:footnote>
  <w:footnote w:id="3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 studio di Hinnebusch non copre gli ultimi 10 anni di governo di Asad.</w:t>
      </w:r>
    </w:p>
  </w:footnote>
  <w:footnote w:id="3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torno alla metà degli anni ’70 queste politiche diedero luogo, secondo Hinnebusch, ad un imborghesimento dell'élite, una certa incorporazione di elementi borghesi nel regime, la tolleranza di nuove ineguaglianze e la crescente repressione di dissidenti di destra e di sinistra. La corruzione patrimoniale accelerò queste tendenze (Hinnebusch, 1990: 317)</w:t>
      </w:r>
    </w:p>
  </w:footnote>
  <w:footnote w:id="3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nnebusch individua quattro modelli possibili: il radicale- pretoriano (carismatico/ideologico), l’autoritario-populista (leninizzazione limitata), il neo-patrimoniale e l’autoritario post-populista (liberalizzazione limitata) (Hinnebusch, 1990:16-17). A proposito dei regimi arabi, Sharabi (1992) parla di neo-patriarcato. Picard, facendo riferimento al testo di Sharabi, parla di pratiche di potere </w:t>
      </w:r>
      <w:r>
        <w:rPr>
          <w:rFonts w:cs="Times New Roman" w:ascii="Times New Roman" w:hAnsi="Times New Roman"/>
          <w:i/>
          <w:iCs/>
        </w:rPr>
        <w:t>néo-patrimoniales</w:t>
      </w:r>
      <w:r>
        <w:rPr>
          <w:rFonts w:cs="Times New Roman" w:ascii="Times New Roman" w:hAnsi="Times New Roman"/>
        </w:rPr>
        <w:t xml:space="preserve"> (Picard, 1996: 207). </w:t>
      </w:r>
    </w:p>
  </w:footnote>
  <w:footnote w:id="3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 quanto riguarda il Partito, ad esempio, la patrimonializzazione e la burocratizzazione lo indeboliscono ma non lo negano (Hinnebusch, 1990: 312).</w:t>
      </w:r>
    </w:p>
  </w:footnote>
  <w:footnote w:id="3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 misto di patrimonialismo e di costruzione delle istituzioni (</w:t>
      </w:r>
      <w:r>
        <w:rPr>
          <w:rFonts w:cs="Times New Roman" w:ascii="Times New Roman" w:hAnsi="Times New Roman"/>
          <w:i/>
          <w:iCs/>
        </w:rPr>
        <w:t>institution-building</w:t>
      </w:r>
      <w:r>
        <w:rPr>
          <w:rFonts w:cs="Times New Roman" w:ascii="Times New Roman" w:hAnsi="Times New Roman"/>
        </w:rPr>
        <w:t xml:space="preserve">) può produrre il caso di un partito che, anche se infetto da caratteristiche patrimoniali, mantiene una certa capacità d’incorporazione di massa” (Hinnebusch, 1990: 14). </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3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anche Capitolo 3, nota 251, pag. 185.</w:t>
      </w:r>
    </w:p>
  </w:footnote>
  <w:footnote w:id="3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roposito della predominanza del settore pubblico Perthes sostiene che: “il controllo del governo su una parte sostanziale dell’agricoltura e della produzione e distribuzione industriale, una rapida crescita del settore pubblico e della pubblica amministrazione ed essendo la spesa pubblica il maggiore determinante delle politiche di sviluppo economico, lo Stato sembra essersi trasformato in un attore attivamente interventista e largamente autonomo, creando piuttosto che essere dominato dalle forze sociali e dalle relazioni socio-economiche” (Perthes, 1995: 3). </w:t>
      </w:r>
    </w:p>
  </w:footnote>
  <w:footnote w:id="3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prossimo paragrafo.</w:t>
      </w:r>
    </w:p>
  </w:footnote>
  <w:footnote w:id="3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i paragrafo sulla struttura dello Stato (4.2). Perthes sostiene che: “l’accesso alle risorse, siano esse servizi, impieghi, licenze, benefici materiali o immateriali di altro genere o influenza politica, hanno spesso bisogno di una </w:t>
      </w:r>
      <w:r>
        <w:rPr>
          <w:rFonts w:cs="Times New Roman" w:ascii="Times New Roman" w:hAnsi="Times New Roman"/>
          <w:i/>
          <w:iCs/>
        </w:rPr>
        <w:t>wasṭa</w:t>
      </w:r>
      <w:r>
        <w:rPr>
          <w:rFonts w:cs="Times New Roman" w:ascii="Times New Roman" w:hAnsi="Times New Roman"/>
        </w:rPr>
        <w:t xml:space="preserve"> (mediazione), e la</w:t>
      </w:r>
      <w:r>
        <w:rPr>
          <w:rFonts w:cs="Times New Roman" w:ascii="Times New Roman" w:hAnsi="Times New Roman"/>
          <w:i/>
          <w:iCs/>
        </w:rPr>
        <w:t xml:space="preserve"> wasṭa </w:t>
      </w:r>
      <w:r>
        <w:rPr>
          <w:rFonts w:cs="Times New Roman" w:ascii="Times New Roman" w:hAnsi="Times New Roman"/>
        </w:rPr>
        <w:t>si ottiene più facilmente attraverso le reti clientelari verticali, così come attraverso le meno gerarchiche relazioni familiari o legami regionali ed etnici, i quali certamente formano la linea sulla quale sono intessute le relazioni patrono-cliente” (Perthes, 1995: 181).</w:t>
      </w:r>
    </w:p>
  </w:footnote>
  <w:footnote w:id="3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thes sostiene che: “per il regime la diffusione delle reti clientelari attraverso le istituzioni dello Stato moderno non è solamente tollerabile. Data la distribuzione funzionale dello Stato moderno e la necessità per praticamente tutti i membri della società di avervi  accesso, il clientelismo (</w:t>
      </w:r>
      <w:r>
        <w:rPr>
          <w:rFonts w:cs="Times New Roman" w:ascii="Times New Roman" w:hAnsi="Times New Roman"/>
          <w:i/>
          <w:iCs/>
        </w:rPr>
        <w:t>patronage</w:t>
      </w:r>
      <w:r>
        <w:rPr>
          <w:rFonts w:cs="Times New Roman" w:ascii="Times New Roman" w:hAnsi="Times New Roman"/>
        </w:rPr>
        <w:t>) serve come un estremamente utile mezzo di controllo e come tale è stato coltivato” (Perthes, 1995: 181).</w:t>
      </w:r>
    </w:p>
  </w:footnote>
  <w:footnote w:id="3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questo senso, Perthes sottolinea la sua distanza teorica da autori quali Faksh (Perthes, 1995: 12).</w:t>
      </w:r>
    </w:p>
  </w:footnote>
  <w:footnote w:id="3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osiddetta </w:t>
      </w:r>
      <w:r>
        <w:rPr>
          <w:rFonts w:cs="Times New Roman" w:ascii="Times New Roman" w:hAnsi="Times New Roman"/>
          <w:i/>
          <w:iCs/>
        </w:rPr>
        <w:t>jamā‘a</w:t>
      </w:r>
      <w:r>
        <w:rPr>
          <w:rFonts w:cs="Times New Roman" w:ascii="Times New Roman" w:hAnsi="Times New Roman"/>
        </w:rPr>
        <w:t>, vedi paragrafo 2.</w:t>
      </w:r>
    </w:p>
  </w:footnote>
  <w:footnote w:id="3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tratta di personalità quali Khaddām, Ṭlā</w:t>
      </w:r>
      <w:r>
        <w:rPr>
          <w:rFonts w:cs="Times New Roman" w:ascii="Times New Roman" w:hAnsi="Times New Roman"/>
          <w:lang w:val="it-IT"/>
        </w:rPr>
        <w:t>s</w:t>
      </w:r>
      <w:r>
        <w:rPr>
          <w:rFonts w:cs="Times New Roman" w:ascii="Times New Roman" w:hAnsi="Times New Roman"/>
        </w:rPr>
        <w:t xml:space="preserve"> o‘Abd al-Ra’ūf al-Kasm, primo ministro dal 1980 al 1987 e poi a capo dell’Ufficio di Sicurezza Nazionale del Partito. Vedi anche paragrafo 2.</w:t>
      </w:r>
    </w:p>
  </w:footnote>
  <w:footnote w:id="3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li alawiti, ampiamente sottorappresentati nei servizi governati prima dell’ascesa del Ba‘th, hanno certamente approfittato del fatto che le posizioni di rilievo dal 1966 sono occupate da ufficiali alawiti” (Perthes, 1995: 183).</w:t>
      </w:r>
    </w:p>
  </w:footnote>
  <w:footnote w:id="38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 da sé che l’autore affermi con chiarezza che in Siria è un gruppo di alawiti al potere e non gli alawiti. Egli sottolinea la necessità di non considerare la comunità alawita come un gruppo omogeneo. Al contrario, essa è andata incontro dal 1960 a un rapido processo di diversificazione sociale, specialmente attraverso l’educazione, la migrazione e l’emergere di una classe media urbana. Inoltre all’interno della comunità è anche presente una opposizione anti-regime (Perthes, 1995: 183).</w:t>
      </w:r>
    </w:p>
  </w:footnote>
  <w:footnote w:id="3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due autori utilizzano il termine corporatismo piuttosto che corporativismo. Il secondo termine ha una accezione negativa, essendo legato ai regimi autoritari fioriti in Europa nel periodo tra le due guerre. </w:t>
      </w:r>
    </w:p>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La nozione di corporatismo inizia ad essere usata a partire dal 1974 per descrivere e spiegare caratteristiche peculiari della politica nelle società capitalistiche avanzate che il modello pluralistico sembrava non spiegare in maniera adeguata (vedi la voce “corporativismo/corporatismo nell’enciclopedia on-line delle scienze sociali Treccani: </w:t>
      </w:r>
      <w:hyperlink r:id="rId4">
        <w:r>
          <w:rPr>
            <w:rStyle w:val="InternetLink"/>
            <w:rFonts w:cs="Times New Roman" w:ascii="Times New Roman" w:hAnsi="Times New Roman"/>
            <w:sz w:val="16"/>
          </w:rPr>
          <w:t>http://www.treccani.it/enciclopedia/corporativismo-corporatismo_%28Enciclopedia_delle_scienze_sociali%29/</w:t>
        </w:r>
      </w:hyperlink>
      <w:r>
        <w:rPr>
          <w:rFonts w:cs="Times New Roman" w:ascii="Times New Roman" w:hAnsi="Times New Roman"/>
          <w:sz w:val="16"/>
        </w:rPr>
        <w:t>)</w:t>
      </w:r>
      <w:r>
        <w:rPr>
          <w:rFonts w:cs="Times New Roman" w:ascii="Times New Roman" w:hAnsi="Times New Roman"/>
        </w:rPr>
        <w:t>.</w:t>
      </w:r>
    </w:p>
    <w:p>
      <w:pPr>
        <w:pStyle w:val="Footnote"/>
        <w:spacing w:lineRule="auto" w:line="240" w:before="0" w:after="0"/>
        <w:jc w:val="both"/>
        <w:rPr/>
      </w:pPr>
      <w:r>
        <w:rPr>
          <w:rFonts w:cs="Times New Roman" w:ascii="Times New Roman" w:hAnsi="Times New Roman"/>
        </w:rPr>
        <w:t>Notiamo come la definizione di corporatismo data da Schmitter (1974) corrisponda a quella utilizzata da Perthes (1995). Schmitter infatti afferma che il corporatismo moderno è: “Un sistema di rappresentanza degli interessi nel quale le unità costitutive sono organizzate in un numero limitato di categorie singole, obbligatorie, non in competizione, ordinate gerarchicamente e differenziate nelle funzioni, riconosciute o autorizzate (se non create) dallo Stato, alle quali è assicurato un deliberato monopolio della rappresentanza […] in cambio dell’osservanza di alcuni controlli sulla propria selezione dei leaders e sulla formulazione delle richieste e degli aiuti” (Schmitter, 1974: 93-94).</w:t>
      </w:r>
    </w:p>
  </w:footnote>
  <w:footnote w:id="39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almente, la competizione non può diventare un conflitto antagonistico, dato che un corpo sano non può essere in conflitto con se stesso e ogni parte si può solo muovere in coordinazione con tutte le altre. La coordinazione è ovviamente un compito del governo” (Perthes, 1995: 134).</w:t>
      </w:r>
    </w:p>
  </w:footnote>
  <w:footnote w:id="3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pliato nel 1990 da 195 membri a 250.</w:t>
      </w:r>
    </w:p>
  </w:footnote>
  <w:footnote w:id="39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 un maggiore approfondimento sul tema delle elezioni del 1990 e del rapporto tra liberalizzazione economica e pluralismo politico, rimandiamo a Perthes (1992) e (1984).</w:t>
      </w:r>
    </w:p>
  </w:footnote>
  <w:footnote w:id="39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 cambiamenti introdotti dal regime agli inizi degli anni ’90 sono la legge del 1991 per una liberalizzazione in campo economico e l’ampliamento sia del Parlamento che del FNP.</w:t>
      </w:r>
    </w:p>
  </w:footnote>
  <w:footnote w:id="39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un discorso davanti al Parlamento nel 1990, Asad affermava che se </w:t>
      </w:r>
      <w:r>
        <w:rPr>
          <w:rFonts w:cs="Times New Roman" w:ascii="Times New Roman" w:hAnsi="Times New Roman"/>
          <w:i/>
          <w:iCs/>
        </w:rPr>
        <w:t>perestroika</w:t>
      </w:r>
      <w:r>
        <w:rPr>
          <w:rFonts w:cs="Times New Roman" w:ascii="Times New Roman" w:hAnsi="Times New Roman"/>
        </w:rPr>
        <w:t xml:space="preserve"> significa pluralismo politico, flessibilità e apertura economica, allora il Movimento Correttivo del 1970, può essere considerato la prima </w:t>
      </w:r>
      <w:r>
        <w:rPr>
          <w:rFonts w:cs="Times New Roman" w:ascii="Times New Roman" w:hAnsi="Times New Roman"/>
          <w:i/>
          <w:iCs/>
        </w:rPr>
        <w:t>perestroika</w:t>
      </w:r>
      <w:r>
        <w:rPr>
          <w:rFonts w:cs="Times New Roman" w:ascii="Times New Roman" w:hAnsi="Times New Roman"/>
        </w:rPr>
        <w:t xml:space="preserve"> del mondo (Perthes, 1992: 16; Picard, 1996: 207).</w:t>
      </w:r>
    </w:p>
  </w:footnote>
  <w:footnote w:id="39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 questo tema, Perthes nota che: “l’assenza di uno spazio politico aperto che permettesse l’organizzazione politica e la competizione secondo linee ideologiche ha fatto diventare l’utilizzo di legami etnici un espediente per raggiungere interessi individuali o collettivi e per risolvere conflitti”. Tuttavia, l’autore sottolinea come  l’impiego di questo tipo di legami incoraggi le tensioni confessionali e crei il terreno per agitazioni di tipo confessionale: esso è uno strumento politico pericoloso (Perthes, 1995: 184).</w:t>
      </w:r>
    </w:p>
  </w:footnote>
  <w:footnote w:id="39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concetto di società civile è molto ampio e nell’ambito della scienze politiche ha preso connotazioni diverse a seconda degli autori che lo hanno trattato. Nel contesto della presente ricerca, il concetto di società civile emerge negli scritti di molti specialisti dell’area senza che vi sia una chiarificazione di ordine teorico su come essi intendano questo concetto. Alcuni degli autori il cui pensiero è esposto in questo capitolo, come </w:t>
      </w:r>
      <w:r>
        <w:rPr>
          <w:rFonts w:cs="Times New Roman" w:ascii="Times New Roman" w:hAnsi="Times New Roman"/>
          <w:lang w:val="it-IT"/>
        </w:rPr>
        <w:t xml:space="preserve">ad </w:t>
      </w:r>
      <w:r>
        <w:rPr>
          <w:rFonts w:cs="Times New Roman" w:ascii="Times New Roman" w:hAnsi="Times New Roman"/>
        </w:rPr>
        <w:t>esempio Picard, Seurat, Le Gac, Perthes</w:t>
      </w:r>
      <w:r>
        <w:rPr>
          <w:rFonts w:cs="Times New Roman" w:ascii="Times New Roman" w:hAnsi="Times New Roman"/>
          <w:lang w:val="it-IT"/>
        </w:rPr>
        <w:t>,</w:t>
      </w:r>
      <w:r>
        <w:rPr>
          <w:rFonts w:cs="Times New Roman" w:ascii="Times New Roman" w:hAnsi="Times New Roman"/>
        </w:rPr>
        <w:t xml:space="preserve"> fanno riferimento alle problematiche relative alla mancanza di uno spazio politico aperto e alle dinamiche che portano la contestazione dal piano politico a quello religioso-confessionale. Altri autori, come ad esempio Hinnebusch e lo stesso Perthes, analizzano il contesto dei sindacati e delle Unioni come corpi intermedi fra lo Stato e il cittadino, in quello che viene definito un sistema corportatista. Seurat e Ghalioun ritengono che il regime di Asad abbia trasformato la società siriana in una organizzazione politica.</w:t>
      </w:r>
    </w:p>
  </w:footnote>
  <w:footnote w:id="39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i l’autore fa riferimento all’inclusione di classe: classe contadina, classe media istruita e borghesia che rivitalizza il settore privato.</w:t>
      </w:r>
    </w:p>
  </w:footnote>
  <w:footnote w:id="39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nnebusch si riferisce agli anni ’50, considerati un periodo di pluralismo politico.</w:t>
      </w:r>
    </w:p>
  </w:footnote>
  <w:footnote w:id="39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oltre, la resistenza dei legami di tipo primario (famiglia, comunità, quartiere, ecc.) viene interpretata in questo testo come un fattore che rinforza il governo autoritario e “stimola una reazione nella società civile che ritarda il modus vivendi con lo Stato necessario per la liberalizzazione” (Hinnebusch, 1993: 256).</w:t>
      </w:r>
    </w:p>
  </w:footnote>
  <w:footnote w:id="40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paragrafo precedente.</w:t>
      </w:r>
    </w:p>
  </w:footnote>
  <w:footnote w:id="40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llo stesso articolo Picard definisce lo Stato di Asad uno Stato autocratico, ma anche uno Stato Leviatano, per proteggersi dal quale la società ha abbandonato lo spazio pubblico (Picard, 1996: 208).</w:t>
      </w:r>
    </w:p>
  </w:footnote>
  <w:footnote w:id="40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È a cavallo tra gli anni ’70 e ’80 che il confronto tra il regime e l’opposizione islamista raggiunge l’apice della violenza. Agli assassini politici e agli attentati compiuti dalla frangia più estrema dell’organizzazione islamista il regime risponde con il pugno di ferro, compiendo i massacri della prigione di Palmira e della città vecchia di Ḥamā nel 1982.</w:t>
      </w:r>
    </w:p>
  </w:footnote>
  <w:footnote w:id="40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È bene notare come in quegli anni andasse emergendo il tema del tramonto dell’ideale nazionalista arabo, che porta con sé la fine di una visione positiva del futuro (si trattava di una ideologia che credeva nella possibile rinascita della nazione Araba nella modernità). Il tramonto di questo ideale stimola in molti intellettuali una riflessione sullo Stato che questo ideale ha fondato, come abbiamo visto a proposito del pensiero di Ghalioun (Capitolo 1, paragrafo 4.3).</w:t>
      </w:r>
    </w:p>
  </w:footnote>
  <w:footnote w:id="40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urat denuncia una certa passività internazionale di fronte ai massacri compiuti dal regime siriano. Passività giustificata nell’ottica che appunto inquadrava questa crisi nell’opposizione tra uno Stato moderno e una contestazione religiosa oscurantista.</w:t>
      </w:r>
    </w:p>
  </w:footnote>
  <w:footnote w:id="405">
    <w:p>
      <w:pPr>
        <w:pStyle w:val="Footnote"/>
        <w:spacing w:lineRule="auto" w:line="240" w:before="0" w:after="0"/>
        <w:jc w:val="both"/>
        <w:rPr/>
      </w:pPr>
      <w:r>
        <w:rPr>
          <w:rStyle w:val="FootnoteCharacters"/>
        </w:rPr>
        <w:footnoteRef/>
      </w:r>
      <w:r>
        <w:rPr>
          <w:rFonts w:cs="Times New Roman" w:ascii="Times New Roman" w:hAnsi="Times New Roman"/>
        </w:rPr>
        <w:t>L’autore fa riferimento ai vari studi prodotti sulla natura del regime siriano, in cui esso veniva analizzato alla luce di una dimensione unica, che fosse quella confessionale-tribale (e Seurat cita espressamente l’opera di Van Dam, giudicandola riduttiva, vedi Seurat, 2012: 163), quella di classe, o il rapporto urbano-rurale, o l’interpretazione del regime siriano come regime militare o in quanto regime ba‘thista.</w:t>
      </w:r>
    </w:p>
  </w:footnote>
  <w:footnote w:id="40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li riprende il concetto di </w:t>
      </w:r>
      <w:r>
        <w:rPr>
          <w:rFonts w:cs="Times New Roman" w:ascii="Times New Roman" w:hAnsi="Times New Roman"/>
          <w:i/>
          <w:iCs/>
        </w:rPr>
        <w:t>‘aṣabiyya</w:t>
      </w:r>
      <w:r>
        <w:rPr>
          <w:rFonts w:cs="Times New Roman" w:ascii="Times New Roman" w:hAnsi="Times New Roman"/>
        </w:rPr>
        <w:t xml:space="preserve"> per spiegare il legame che tiene unito il gruppo al potere, ossia la </w:t>
      </w:r>
      <w:r>
        <w:rPr>
          <w:rFonts w:cs="Times New Roman" w:ascii="Times New Roman" w:hAnsi="Times New Roman"/>
          <w:i/>
          <w:iCs/>
        </w:rPr>
        <w:t>jamā‘a</w:t>
      </w:r>
      <w:r>
        <w:rPr>
          <w:rFonts w:cs="Times New Roman" w:ascii="Times New Roman" w:hAnsi="Times New Roman"/>
        </w:rPr>
        <w:t xml:space="preserve"> di Asad, vedi paragrafo 2.1. Così come riprende la triade khalduniana “ </w:t>
      </w:r>
      <w:r>
        <w:rPr>
          <w:rFonts w:cs="Times New Roman" w:ascii="Times New Roman" w:hAnsi="Times New Roman"/>
          <w:i/>
          <w:iCs/>
        </w:rPr>
        <w:t>‘aṣabiyya -da‘wa- mulk</w:t>
      </w:r>
      <w:r>
        <w:rPr>
          <w:rFonts w:cs="Times New Roman" w:ascii="Times New Roman" w:hAnsi="Times New Roman"/>
        </w:rPr>
        <w:t>” come chiave di spiegazione del processo di cambiamento sociale, in quanto utilizzata dalla propaganda islamista (Seurat, 2012: 31).</w:t>
      </w:r>
    </w:p>
  </w:footnote>
  <w:footnote w:id="40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natura frammentaria dei testi a disposizione, articoli e saggi di varia natura mai sistematizzati in un’opera organica, ma riuniti recentemente in un unico volume, ci porta in questa sede a cercare di mettere in ordine secondo una logica congeniale al nostro testo i vari frammenti dell’opera di questo autore. La pubblicazione di un volume dedicato ai suoi scritti nel 2012 è dovuta all’attualità dell’analisi di Seurat rispetto alla crisi iniziata nel 2011. Emergono infatti con la crisi attuale non solo il problema della forte presenza islamista nelle file dell’opposizione ma anche e soprattutto gli stessi problemi di divisione e mancata integrazione della società visibili attraverso il riproporsi della questione comunitario-confessionale. Anche il tema l’impossibilità del cambiamento politico che non implichi la distruzione dello stesso sistema statale risulta presente nella crisi attuale.</w:t>
      </w:r>
    </w:p>
  </w:footnote>
  <w:footnote w:id="40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urat sostiene che l’effervescenza politica che aveva conosciuto la Siria negli anni ’50 lascia spazio con il Ba‘th a “una letargia delle masse popolari, le quali non sono nient’altro che lo strumento dello Stato, il quale le fa parlare quando gli sembra giusto, in funzione delle circostanze e dei propri interessi” (Seurat, 2012: 205).</w:t>
      </w:r>
    </w:p>
  </w:footnote>
  <w:footnote w:id="40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Capitolo 2, paragrafo 2.8.</w:t>
      </w:r>
    </w:p>
  </w:footnote>
  <w:footnote w:id="4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urat fa riferimento alle teorie di Hegel: la corporazione come corridoio di trasmissione tra la società civile e lo Stato, ovvero tra “particolarità soggettiva” e “universalità oggettiva”.</w:t>
      </w:r>
    </w:p>
  </w:footnote>
  <w:footnote w:id="4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Capitolo 1, paragrafo 4.</w:t>
      </w:r>
    </w:p>
  </w:footnote>
  <w:footnote w:id="4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alioun nei suoi testi fa riferimento all’intero mondo arabo, mentre Seurat si riferisce al solo caso siriano.</w:t>
      </w:r>
    </w:p>
  </w:footnote>
  <w:footnote w:id="4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sì scrive Seurat: “La doppia equazione che viene generalmente posta nei termini: atomizzazione confessionale = tradizione e Stato nazionale = modernizzazione, non mi sembra pienamente soddisfacente” (Seurat, 1980 in 2012:159).</w:t>
      </w:r>
    </w:p>
  </w:footnote>
  <w:footnote w:id="4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urat sostiene che ripercorrendo la storia dello Stato siriano moderno non si può certo affermare che la costituzione di un sistema statale ipersviluppato abbia significato la scomparsa del fenomeno di partizionamento (</w:t>
      </w:r>
      <w:r>
        <w:rPr>
          <w:rFonts w:cs="Times New Roman" w:ascii="Times New Roman" w:hAnsi="Times New Roman"/>
          <w:i/>
          <w:iCs/>
        </w:rPr>
        <w:t>cloisonnement</w:t>
      </w:r>
      <w:r>
        <w:rPr>
          <w:rFonts w:cs="Times New Roman" w:ascii="Times New Roman" w:hAnsi="Times New Roman"/>
        </w:rPr>
        <w:t>) del corpo sociale. Comparando la situazione degli anni ’50 a quella a lui contemporanea, Seurat si rende conto del fatto che le identità comunitarie erano riemerse proprio negli anni più recenti. Egli riporta le parole di un intellettuale siriano il quale afferma: “ venti anni fa eravamo nasseristi, comunisti, ba‘thisti o nazionalisti arabi. Oggi siamo sunniti, cristiani, alawiti, drusi, ismailiti”(Seurat, 2012:160).</w:t>
      </w:r>
    </w:p>
  </w:footnote>
  <w:footnote w:id="4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oltre, il comportamento dell’élite ha nuociuto a questo progetto, dato che dagli stessi quadri sociali tradizionali procedono “l’armatura e il funzionamento del sistema di autorità della leadership politica” (Belhadj, 2013: 86).</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4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y è uno studioso del mondo musulmano e in particolare degli Stati musulmani dell’Asia centrale.</w:t>
      </w:r>
    </w:p>
  </w:footnote>
  <w:footnote w:id="4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y sostiene che: “quello che si mantiene non sono degli oggetti ma un tipo di relazione al politico. Vediamo dunque apparire dei nuovi oggetti, anche se essi sono vissuti dagli attori in termini di gruppi di solidarietà tradizionali e quindi letti attraverso la stessa grammatica di relazioni (reti, alleanze, protezione, clientelismo)” (Roy, 2004: 43).</w:t>
      </w:r>
    </w:p>
  </w:footnote>
  <w:footnote w:id="4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 due regimi vengono interpretati da Roy in quanto gruppi di solidarietà (</w:t>
      </w:r>
      <w:r>
        <w:rPr>
          <w:rFonts w:cs="Times New Roman" w:ascii="Times New Roman" w:hAnsi="Times New Roman"/>
          <w:i/>
          <w:iCs/>
        </w:rPr>
        <w:t>‘aṣabiyyāt</w:t>
      </w:r>
      <w:r>
        <w:rPr>
          <w:rFonts w:cs="Times New Roman" w:ascii="Times New Roman" w:hAnsi="Times New Roman"/>
        </w:rPr>
        <w:t>) che si sono impadronite della apparato statale. Roy afferma infatti che: “ La Siria e l’Iraq sono due sistemi statali forti in cui il gioco di potere interno rileva quasi esclusivamente da una logica di ‘</w:t>
      </w:r>
      <w:r>
        <w:rPr>
          <w:rFonts w:cs="Times New Roman" w:ascii="Times New Roman" w:hAnsi="Times New Roman"/>
          <w:i/>
          <w:iCs/>
        </w:rPr>
        <w:t>aṣabiyya</w:t>
      </w:r>
      <w:r>
        <w:rPr>
          <w:rFonts w:cs="Times New Roman" w:ascii="Times New Roman" w:hAnsi="Times New Roman"/>
        </w:rPr>
        <w:t xml:space="preserve"> (Roy, 2044: 76).</w:t>
      </w:r>
    </w:p>
  </w:footnote>
  <w:footnote w:id="419">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È bene notare come il paradigma della </w:t>
      </w:r>
      <w:r>
        <w:rPr>
          <w:rFonts w:cs="Times New Roman" w:ascii="Times New Roman" w:hAnsi="Times New Roman"/>
          <w:i/>
          <w:iCs/>
        </w:rPr>
        <w:t>‘aṣabiyya</w:t>
      </w:r>
      <w:r>
        <w:rPr>
          <w:rFonts w:cs="Times New Roman" w:ascii="Times New Roman" w:hAnsi="Times New Roman"/>
        </w:rPr>
        <w:t xml:space="preserve"> funzioni sul piano interno mentre su quello esterno non è la logica della </w:t>
      </w:r>
      <w:r>
        <w:rPr>
          <w:rFonts w:cs="Times New Roman" w:ascii="Times New Roman" w:hAnsi="Times New Roman"/>
          <w:i/>
          <w:iCs/>
        </w:rPr>
        <w:t>‘aṣabiyya</w:t>
      </w:r>
      <w:r>
        <w:rPr>
          <w:rFonts w:cs="Times New Roman" w:ascii="Times New Roman" w:hAnsi="Times New Roman"/>
        </w:rPr>
        <w:t xml:space="preserve"> a funzionare, bensì la logica dello Stato. </w:t>
      </w:r>
    </w:p>
    <w:p>
      <w:pPr>
        <w:pStyle w:val="Footnote"/>
        <w:spacing w:lineRule="auto" w:line="240" w:before="0" w:after="0"/>
        <w:jc w:val="both"/>
        <w:rPr/>
      </w:pPr>
      <w:r>
        <w:rPr>
          <w:rFonts w:cs="Times New Roman" w:ascii="Times New Roman" w:hAnsi="Times New Roman"/>
        </w:rPr>
        <w:t>Facciamo notare come il piano comunitario sottostia a dinamiche diverse. Ad esempio, le ripercussioni di alleanze e politiche comunitarie si estendono anche sul piano estero, come testimonia l’alleanza strategica tra Iran e Siria. Per un maggiore approfondimento della tematica delle relazioni tra Sira e Iran rimandiamo a Lawson (2007: 823-831).</w:t>
      </w:r>
    </w:p>
  </w:footnote>
  <w:footnote w:id="4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mportanza dell’assetto istituzionale nel funzionamento dello Stato ci porta infatti a non considerarlo un sistema neo-patrimoniale, come era stato interpretato da alcuni autori che hanno attinto questa definizione dal dibattito riguardante lo Stato arabo moderno (Sharabi, 1988; Picard, 2006).</w:t>
      </w:r>
    </w:p>
  </w:footnote>
  <w:footnote w:id="4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Capitolo 1, paragrafo 4.</w:t>
      </w:r>
    </w:p>
  </w:footnote>
  <w:footnote w:id="4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 Stato territoriale è visto come la principale eredità politica del colonialismo europeo e dell’egemonia intellettuale dell’Occidente</w:t>
      </w:r>
      <w:r>
        <w:rPr>
          <w:rFonts w:cs="Times New Roman" w:ascii="Times New Roman" w:hAnsi="Times New Roman"/>
          <w:lang w:val="it-IT"/>
        </w:rPr>
        <w:t xml:space="preserve"> </w:t>
      </w:r>
      <w:r>
        <w:rPr>
          <w:rFonts w:cs="Times New Roman" w:ascii="Times New Roman" w:hAnsi="Times New Roman"/>
        </w:rPr>
        <w:t xml:space="preserve">(Esman in Esman, Rabinovich, 1988: 272). </w:t>
      </w:r>
    </w:p>
  </w:footnote>
  <w:footnote w:id="4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i Ghalioun e la sua critica al concetto di </w:t>
      </w:r>
      <w:r>
        <w:rPr>
          <w:rFonts w:cs="Times New Roman" w:ascii="Times New Roman" w:hAnsi="Times New Roman"/>
          <w:lang w:val="it-IT"/>
        </w:rPr>
        <w:t>n</w:t>
      </w:r>
      <w:r>
        <w:rPr>
          <w:rFonts w:cs="Times New Roman" w:ascii="Times New Roman" w:hAnsi="Times New Roman"/>
        </w:rPr>
        <w:t>azione come inteso nell’ideologia nazionalista araba, Cap. 1, paragrafo 4.</w:t>
      </w:r>
    </w:p>
  </w:footnote>
  <w:footnote w:id="4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di Amil e la sua critica al concetto di pluralismo, Cap. 1, paragrafo 3.</w:t>
      </w:r>
    </w:p>
  </w:footnote>
  <w:footnote w:id="4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discorso che riguarda lo Stato post-coloniale e le difficoltà che questa struttura politica incontra nel rapportarsi con le comunità etno-religiose attivate politicamente e in un ambiente sempre più competitivo di modernizzazione economica e politica, è una problematica che investe le riflessioni sugli Stati del cosiddetto Terzo mondo in generale.</w:t>
      </w:r>
    </w:p>
    <w:p>
      <w:pPr>
        <w:pStyle w:val="Footnote"/>
        <w:spacing w:lineRule="auto" w:line="240" w:before="0" w:after="0"/>
        <w:jc w:val="both"/>
        <w:rPr/>
      </w:pPr>
      <w:r>
        <w:rPr>
          <w:rFonts w:cs="Times New Roman" w:ascii="Times New Roman" w:hAnsi="Times New Roman"/>
        </w:rPr>
        <w:t>Alcune caratteristiche dell’area medio orientale vengono individuate da Esman e Rabinovich come fattori che contribuiscono a rendere il Medio Oriente una arena particolarmente adatta al fiorire delle tensioni e dei conflitti a tinte etno-confessionali.</w:t>
      </w:r>
    </w:p>
    <w:p>
      <w:pPr>
        <w:pStyle w:val="Footnote"/>
        <w:spacing w:lineRule="auto" w:line="240" w:before="0" w:after="0"/>
        <w:jc w:val="both"/>
        <w:rPr>
          <w:rFonts w:ascii="Times New Roman" w:hAnsi="Times New Roman" w:cs="Times New Roman"/>
        </w:rPr>
      </w:pPr>
      <w:r>
        <w:rPr>
          <w:rFonts w:cs="Times New Roman" w:ascii="Times New Roman" w:hAnsi="Times New Roman"/>
        </w:rPr>
        <w:t>Innanzitutto, in riferimento alla posizione geo-politica e all’eredità islamico-ottomana, l’area medio orientale testimonia la presenza di affinità culturali, religiose e anche nazionali, che trascendono i confini dello Stato ed esercitano una forte influenza sulle politiche della regione (Esman, Rabinovich, 1988: 278). Inoltre, gli Stati arabi che emergono dalle divisioni coloniali e che devono affrontare il problema di confini arbitrariamente tracciati, devono anche rapportarsi ad un altro fattore che tende a minare la loro legittimità, ossia la grande diffusione e popolarità dell’ideologia transnazionale pan-araba (cui si aggiunge poi quella transnazionale pan-islamica) (Esman, Rabinovich, 1988: 285).</w:t>
      </w:r>
    </w:p>
    <w:p>
      <w:pPr>
        <w:pStyle w:val="Footnote"/>
        <w:spacing w:lineRule="auto" w:line="240" w:before="0" w:after="0"/>
        <w:jc w:val="both"/>
        <w:rPr>
          <w:rFonts w:ascii="Times New Roman" w:hAnsi="Times New Roman" w:cs="Times New Roman"/>
        </w:rPr>
      </w:pPr>
      <w:r>
        <w:rPr>
          <w:rFonts w:cs="Times New Roman" w:ascii="Times New Roman" w:hAnsi="Times New Roman"/>
        </w:rPr>
        <w:t>Tra i fattori che minano la legittimità dello Stato territoriale nel mondo arabo e attivano i conflitto di natura etno-confessionale va inoltre considerato quello non meno importante delle interferenze esterne (non solo quelle occidentali), essendo (in passato e tuttora) questa regione un campo in cui intervengono e si scontrano gli interessi di vari attori internazionali e regionali (Esman, Rabinovich, 1988: 286).</w:t>
      </w:r>
    </w:p>
  </w:footnote>
  <w:footnote w:id="4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esto approccio veniva seguito anche dalla prospettiva marxista, la quale ha avuto grande seguito tra gli studiosi che hanno tentato di interpretare il fenomeno comunitario ed etnico in senso lato. La prospettiva marxista interpreta i legami altri che non quelli di classe come vestigi di periodi storici precedenti o come manifestazione di una “falsa coscienza” attraverso la quale le classi dominanti cercano di disunire il proletariato (Esman, Rabinovich, 1988: 17). Abbiamo visto nel nostro studio questo tipo di approccio nel pensiero di Amil, il quale tuttavia si distingue rispetto all’approccio marxista classico per aver ricondotto la tematica comunitaria-confessionale al sistema politico moderno, piuttosto che considerarla un residuo del passato.</w:t>
      </w:r>
    </w:p>
  </w:footnote>
  <w:footnote w:id="4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dividuo non può mischiarsi ad una massa indistinta. Egli sente che il bisogno di sicurezza e di avanzamento in un ambiente competitivo è in parte soddisfatto dall’associazione familiare-comunitaria. La politica e il governo diventano arene di conflitto tra movimenti politici ascrittivamente organizzati, che secondo le teorie della modernizzazione avrebbero dovuto scomparire” (Esman, Rabinovich, 1988: 15).</w:t>
      </w:r>
    </w:p>
  </w:footnote>
  <w:footnote w:id="4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ubaker, Loveman e Stamatov forniscono la seguente distinzione tra l’approccio cognitivo e l’approccio discorsivo. Il primo considera il discorso come la realizzazione di processi profondi/sotterranei (underlying) e strutture di conoscenza, e considera la stessa cultura come una sorta di organizzazione cognitiva socialmente condivisa. L’approccio discorsivo al contrario, considera il parlato e i testi come una forma di azione sociale. Categorizzare è qualcosa che noi facciamo, quando parliamo, al fine di portare a termine azioni sociali (persuadere, accusare, denigrare, e così via). Questi autori mettono in guardia dal considerare la ricerca cognitiva come un approccio che tenta di ridurre la vita psicologica, incluso i discorsi e le interazioni sociali, esclusivamente a un processo mentale e cognitivo (Brubaker, Loveman, Stamatov, 2004: 6).</w:t>
      </w:r>
    </w:p>
  </w:footnote>
  <w:footnote w:id="4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baker ci ricorda che come termine analitico, primordialista fu introdotto da Edward Shils con il testo </w:t>
      </w:r>
      <w:r>
        <w:rPr>
          <w:rFonts w:cs="Times New Roman" w:ascii="Times New Roman" w:hAnsi="Times New Roman"/>
          <w:i/>
          <w:iCs/>
        </w:rPr>
        <w:t>Primordial, personal, sacred and civil ties</w:t>
      </w:r>
      <w:r>
        <w:rPr>
          <w:rFonts w:cs="Times New Roman" w:ascii="Times New Roman" w:hAnsi="Times New Roman"/>
        </w:rPr>
        <w:t xml:space="preserve"> (1957) ma non in connessione con il concetto di etnicità. Il collegamento con il concetto di etnicità fu introdotto da Geertz con il testo </w:t>
      </w:r>
      <w:r>
        <w:rPr>
          <w:rFonts w:cs="Times New Roman" w:ascii="Times New Roman" w:hAnsi="Times New Roman"/>
          <w:i/>
          <w:iCs/>
        </w:rPr>
        <w:t>The integrative revolution: primordial sentiments and civil politics in the new states</w:t>
      </w:r>
      <w:r>
        <w:rPr>
          <w:rFonts w:cs="Times New Roman" w:ascii="Times New Roman" w:hAnsi="Times New Roman"/>
        </w:rPr>
        <w:t xml:space="preserve"> (1963) (Brubaker, Loveman, Stamatov, 2004: 32).</w:t>
      </w:r>
    </w:p>
  </w:footnote>
  <w:footnote w:id="4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culture, le strutture sociali che esse creano e le lealtà che esse suscitano, dovrebbero quindi essere considerate realtà stabili e continuative. […] Per i primordialisti, le solidarietà comunitarie rappresentano una continuità storica e dovrebbero essere considerati dati oggettivi (objective “givens”) al fine dell’analisi politica e sociale” (Esman, Rabinovich, 1988: 12-13).</w:t>
      </w:r>
    </w:p>
  </w:footnote>
  <w:footnote w:id="4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solidarietà etniche possono essere modificate per andare incontro alle esigenze materiali, di sicurezza e di status dei rispettivi membri. Quando altre identità collettive (ad esempio la classe o l’occupazione) servono meglio le esigenze pratiche, le solidarietà etniche possono atrofizzarsi o scomparire. Per gli strumentalisti più estremi, le solidarietà etniche e confessionali sopravvivono solo fino a quando sono utili, fino a quando forniscono una maggiore sicurezza, status e ricompense/guadagni materiali rispetto ad altre alternative” (Esman, Rabinovich, 1988: 13).</w:t>
      </w:r>
    </w:p>
  </w:footnote>
  <w:footnote w:id="4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ubaker sostiene che le ricerche sull’ “essenzialismo psicologico” suggeriscono che le persone agiscono come se le cose avessero un’essenza o una natura sotterranea che le rende ciò che sono. In particolare, Brubaker riporta lo studio di Rothbart e Taylor (1992), nel quale viene analizzato il tema che riguarda come le categorie sociali vengano spesso percepite come se fossero naturali, spingendo le persone ad attribuire profonde qualità essenziali sulla base dell’apparenza superficiale (Brubaker, Loveman, Stamatov, 2004: 20).</w:t>
      </w:r>
    </w:p>
  </w:footnote>
  <w:footnote w:id="4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biamo visto nel capitolo 3 la tesi di Hinnebusch (1990), il quale vede nel colpo di Stato dell’8 Marzo 1963 una rivoluzione autoritario-populista e nel partito Ba‘th la forza decisiva in grado di minacciare l’ordine stabilito, in quanto rappresentante di una coalizione tra la classe media e l’ambiente rurale. </w:t>
      </w:r>
    </w:p>
  </w:footnote>
  <w:footnote w:id="4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biamo fatto riferimento nel nostro studio anche alla teoria nazionalista che mirava alla creazione di una Grande Siria, tuttavia essa ebbe minore diffusione rispetto a quella pan-araba, che mirava alla creazione della grande Nazione Araba, estesa dal Golfo arabo all’Oceano Atlantico.</w:t>
      </w:r>
    </w:p>
  </w:footnote>
  <w:footnote w:id="4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funzionamento del sistema corporatista fornisce anche, secondo Hinnebusch (1993) e Perthes (1992; 1995) una spiegazione del perché il regime siriano sia in grado di incorporare le varie componenti della società senza essere pluralis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4"/>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Arial"/>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eastAsia="Calibri" w:cs="Arial"/>
    </w:rPr>
  </w:style>
  <w:style w:type="character" w:styleId="Caratteredellanota">
    <w:name w:val="Carattere della nota"/>
    <w:qFormat/>
    <w:rPr>
      <w:vertAlign w:val="superscript"/>
    </w:rPr>
  </w:style>
  <w:style w:type="character" w:styleId="PageNumber">
    <w:name w:val="Page Number"/>
    <w:basedOn w:val="Carpredefinitoparagrafo"/>
    <w:rPr/>
  </w:style>
  <w:style w:type="character" w:styleId="IntestazioneCarattere">
    <w:name w:val="Intestazione Carattere"/>
    <w:qFormat/>
    <w:rPr>
      <w:rFonts w:ascii="Calibri" w:hAnsi="Calibri" w:eastAsia="Calibri" w:cs="Arial"/>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character" w:styleId="TestocommentoCarattere">
    <w:name w:val="Testo commento Carattere"/>
    <w:qFormat/>
    <w:rPr>
      <w:rFonts w:ascii="Calibri" w:hAnsi="Calibri" w:eastAsia="Calibri" w:cs="Calibri"/>
      <w:sz w:val="20"/>
      <w:szCs w:val="20"/>
    </w:rPr>
  </w:style>
  <w:style w:type="character" w:styleId="SoggettocommentoCarattere">
    <w:name w:val="Soggetto commento Carattere"/>
    <w:qFormat/>
    <w:rPr>
      <w:rFonts w:ascii="Calibri" w:hAnsi="Calibri" w:eastAsia="Calibri" w:cs="Calibri"/>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sz w:val="20"/>
      <w:szCs w:val="20"/>
      <w:lang w:val="en-US"/>
    </w:rPr>
  </w:style>
  <w:style w:type="paragraph" w:styleId="Header">
    <w:name w:val="Header"/>
    <w:basedOn w:val="Normal"/>
    <w:pPr>
      <w:tabs>
        <w:tab w:val="clear" w:pos="708"/>
        <w:tab w:val="center" w:pos="4819" w:leader="none"/>
        <w:tab w:val="right" w:pos="9638" w:leader="none"/>
      </w:tabs>
      <w:spacing w:lineRule="auto" w:line="240" w:before="0" w:after="0"/>
    </w:pPr>
    <w:rPr>
      <w:rFonts w:cs="Times New Roman"/>
      <w:sz w:val="20"/>
      <w:szCs w:val="20"/>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Nessunaspaziatura">
    <w:name w:val="Nessuna spaziatura"/>
    <w:qFormat/>
    <w:pPr>
      <w:widowControl/>
      <w:bidi w:val="0"/>
    </w:pPr>
    <w:rPr>
      <w:rFonts w:ascii="Calibri" w:hAnsi="Calibri" w:eastAsia="Calibri" w:cs="Arial"/>
      <w:color w:val="auto"/>
      <w:sz w:val="22"/>
      <w:szCs w:val="22"/>
      <w:lang w:val="it-IT" w:bidi="ar-SA" w:eastAsia="zh-CN"/>
    </w:rPr>
  </w:style>
  <w:style w:type="paragraph" w:styleId="ElencoacoloriColore1">
    <w:name w:val="Elenco a colori - Colore 1"/>
    <w:basedOn w:val="Normal"/>
    <w:qFormat/>
    <w:pPr>
      <w:spacing w:before="0" w:after="200"/>
      <w:ind w:left="720" w:hanging="0"/>
      <w:contextualSpacing/>
    </w:pPr>
    <w:rPr>
      <w:rFonts w:ascii="Calibri" w:hAnsi="Calibri" w:eastAsia="Calibri" w:cs="Arial"/>
    </w:rPr>
  </w:style>
  <w:style w:type="paragraph" w:styleId="Testocommento">
    <w:name w:val="Testo commento"/>
    <w:basedOn w:val="Normal"/>
    <w:qFormat/>
    <w:pPr>
      <w:suppressAutoHyphens w:val="true"/>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dreference.com/definition/sect" TargetMode="External"/><Relationship Id="rId2" Type="http://schemas.openxmlformats.org/officeDocument/2006/relationships/hyperlink" Target="http://www.aljazeera.net/news/pages/4ac6fd27-312b-43cb-808b-ecfb89c2c8a4" TargetMode="External"/><Relationship Id="rId3" Type="http://schemas.openxmlformats.org/officeDocument/2006/relationships/hyperlink" Target="http://www.treccani.it/enciclopedia/patrimonialismo_(Enciclopedia_delle_scienze_sociali)/" TargetMode="External"/><Relationship Id="rId4" Type="http://schemas.openxmlformats.org/officeDocument/2006/relationships/hyperlink" Target="http://www.treccani.it/enciclopedia/corporativismo-corporatismo_(Enciclopedia_delle_scienze_sociali)/" TargetMode="Externa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18:00Z</dcterms:created>
  <dc:creator>Utente</dc:creator>
  <dc:description/>
  <cp:keywords/>
  <dc:language>en-US</dc:language>
  <cp:lastModifiedBy>Utente</cp:lastModifiedBy>
  <cp:lastPrinted>2014-11-20T09:31:00Z</cp:lastPrinted>
  <dcterms:modified xsi:type="dcterms:W3CDTF">2014-11-27T08:31:00Z</dcterms:modified>
  <cp:revision>42</cp:revision>
  <dc:subject/>
  <dc:title/>
</cp:coreProperties>
</file>