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wmf" ContentType="image/x-wmf"/>
  <Override PartName="/word/media/image4.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margin">
              <wp:posOffset>-701040</wp:posOffset>
            </wp:positionH>
            <wp:positionV relativeFrom="margin">
              <wp:posOffset>-633095</wp:posOffset>
            </wp:positionV>
            <wp:extent cx="7543800" cy="1105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1058525"/>
                    </a:xfrm>
                    <a:prstGeom prst="rect">
                      <a:avLst/>
                    </a:prstGeom>
                  </pic:spPr>
                </pic:pic>
              </a:graphicData>
            </a:graphic>
          </wp:anchor>
        </w:drawing>
      </w:r>
    </w:p>
    <w:p>
      <w:pPr>
        <w:pStyle w:val="Nessunaspaziatura"/>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t xml:space="preserve">Introduzione …………………………………………………………………………………   pag. 3 </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u w:val="single"/>
          <w:lang w:val="it-IT"/>
        </w:rPr>
        <w:t>Cap. 1 – Costruzione sociale della realtà e mezzi di comunicazione di massa</w:t>
      </w:r>
      <w:r>
        <w:rPr>
          <w:rFonts w:cs="Times New Roman" w:ascii="Times New Roman" w:hAnsi="Times New Roman"/>
          <w:sz w:val="24"/>
          <w:szCs w:val="24"/>
          <w:lang w:val="it-IT"/>
        </w:rPr>
        <w:t xml:space="preserve"> ……………… pag. 1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Premessa……………………………………………………………………………………………. pag. 1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1 - La costruzione sociale della realtà come affare intriso di potere…………………………... pag. 1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2 - Socializzazione e istituzionalizzazione: …………………………………………………….. pag. 15</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3 - L’importanza delle ‘rappresentazioni sociali’ nel nostro rapporto con la realtà ………….. pag. 1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4 - La rappresentazione della realtà è sempre un lavoro di interpretazione. ………………….. pag. 21</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5 - Equazione tra linguaggio, rappresentazioni e realtà. ……………………………………….. pag. 22</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6 - Il potere dei mezzi di comunicazione di massa nella costruzione sociale della realtà. …… pag. 2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7 - Uno dei poteri dei media è scegliere i temi di discussione. …………………………………pag. 2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8 - I media come spazio pubblico condiviso e di raccordo tra politica e cittadini.  ……….......pag. 30</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9 - Quello dei media è il ‘quarto potere’, divenuto dispotico perché senza limiti. …………… pag. 35</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10 - Il ‘</w:t>
      </w:r>
      <w:r>
        <w:rPr>
          <w:rFonts w:cs="Times New Roman" w:ascii="Times New Roman" w:hAnsi="Times New Roman"/>
          <w:i/>
          <w:sz w:val="22"/>
          <w:szCs w:val="22"/>
          <w:lang w:val="it-IT"/>
        </w:rPr>
        <w:t>newsmaking</w:t>
      </w:r>
      <w:r>
        <w:rPr>
          <w:rFonts w:cs="Times New Roman" w:ascii="Times New Roman" w:hAnsi="Times New Roman"/>
          <w:sz w:val="22"/>
          <w:szCs w:val="22"/>
          <w:lang w:val="it-IT"/>
        </w:rPr>
        <w:t>’ ed i suoi effetti perversi. ………………………………………………… pag. 3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1.11 – La stampa, storia ed evoluzione.  …………………………………………………………  pag. 49</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 xml:space="preserve">1.12 – la stampa come ‘industria culturale’ ………………………………………………………. pag. 51 </w:t>
      </w:r>
    </w:p>
    <w:p>
      <w:pPr>
        <w:pStyle w:val="Nessunaspaziatura"/>
        <w:jc w:val="left"/>
        <w:rPr>
          <w:rFonts w:ascii="Times New Roman" w:hAnsi="Times New Roman" w:cs="Times New Roman"/>
          <w:sz w:val="22"/>
          <w:szCs w:val="22"/>
          <w:lang w:val="it-IT"/>
        </w:rPr>
      </w:pPr>
      <w:r>
        <w:rPr>
          <w:rFonts w:cs="Times New Roman" w:ascii="Times New Roman" w:hAnsi="Times New Roman"/>
          <w:sz w:val="22"/>
          <w:szCs w:val="22"/>
          <w:lang w:val="it-IT"/>
        </w:rPr>
        <w:t>1.13 – Giornalismo &amp; sanità, rappresentazione della realtà &amp; scienza.  ………………………………pag. 54</w:t>
        <w:br/>
        <w:t>1.14 - Considerazioni conclusive. …………………………………………………………………….. pag. 57</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u w:val="single"/>
          <w:lang w:val="it-IT"/>
        </w:rPr>
        <w:t xml:space="preserve">Cap. 2 – La sanità in Italia </w:t>
      </w:r>
      <w:r>
        <w:rPr>
          <w:rFonts w:cs="Times New Roman" w:ascii="Times New Roman" w:hAnsi="Times New Roman"/>
          <w:sz w:val="24"/>
          <w:szCs w:val="24"/>
          <w:lang w:val="it-IT"/>
        </w:rPr>
        <w:t xml:space="preserve">…………………………………………………………………… pag. 60 </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1 – I progressi sociali ed economici e l’evoluzione del concetto di salute ……………………  pag. 60</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2 – Cenni storici del Servizio Sanitario Nazionale ……………………………………………..  pag. 6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 xml:space="preserve">2.3 – </w:t>
      </w:r>
      <w:r>
        <w:rPr>
          <w:rFonts w:cs="Times New Roman" w:ascii="Times New Roman" w:hAnsi="Times New Roman"/>
          <w:sz w:val="22"/>
          <w:szCs w:val="22"/>
          <w:lang w:val="it-IT" w:eastAsia="it-IT"/>
        </w:rPr>
        <w:t xml:space="preserve">Caratteristiche </w:t>
      </w:r>
      <w:r>
        <w:rPr>
          <w:rFonts w:cs="Times New Roman" w:ascii="Times New Roman" w:hAnsi="Times New Roman"/>
          <w:sz w:val="22"/>
          <w:szCs w:val="22"/>
          <w:lang w:val="it-IT"/>
        </w:rPr>
        <w:t>del Servizio Sanitario Nazionale ……………………………………………. pag. 69</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4 – Funzionamento del Servizio Sanitario Nazionale …………………………………………..  pag. 71</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5 – Finanziamento del Servizio Sanitario nazionale ……………………………………………  pag. 72</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6 – Malattie e farmaceutica ………………………………………………………………………  pag. 81</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7 – Le maggiori difficoltà del Servizio Sanitario Nazionale ……………………………………  pag. 84</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8 – Il SSN riflette l’assetto socio – politico del Paese…………………………………………… pag. 87</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9 – La sanità italiana a confronto con quella degli altri paesi dell’Ocse. ……………………… pag. 100</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2.10 – Considerazioni finali e scenario futuro …………………………………………………..  pag. 101</w:t>
      </w:r>
    </w:p>
    <w:p>
      <w:pPr>
        <w:pStyle w:val="Nessunaspaziatura"/>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essunaspaziatura"/>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ap. 3 – Analisi comparata dei dati</w:t>
      </w:r>
      <w:r>
        <w:rPr>
          <w:rFonts w:cs="Times New Roman" w:ascii="Times New Roman" w:hAnsi="Times New Roman"/>
          <w:sz w:val="24"/>
          <w:szCs w:val="24"/>
          <w:lang w:val="it-IT"/>
        </w:rPr>
        <w:t xml:space="preserve"> ………………………………………………………… pag. 10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1 – Metodologia di ricerca ……………………………………………………………………… pag. 10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2 – Politica e burocrazia ………………………………………………………………………… pag. 10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3 – Modelli organizzativi ……………………………………………………………………….. pag. 108</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4 – Malasanità e cittadini ……………………………………………………………………….  pag. 109</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5 – Budget ……………………………………………………………………………………….  pag. 11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6 – Personale sanità …………………………………………………………………………….   pag. 117</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7 – Buonasanità e cittadini ……………………………………………………………………..  pag. 118</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 xml:space="preserve">3.8 – chiave di lettura dell’articolo ………………………………………………………………. pag. 120 </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3.9 – Titoli ………………………………………………………………………………………… pag. 126</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u w:val="single"/>
          <w:lang w:val="it-IT"/>
        </w:rPr>
        <w:t xml:space="preserve">Cap. 4 – La rappresentazione dei sistemi sanitari regionali </w:t>
      </w:r>
      <w:r>
        <w:rPr>
          <w:rFonts w:cs="Times New Roman" w:ascii="Times New Roman" w:hAnsi="Times New Roman"/>
          <w:sz w:val="24"/>
          <w:szCs w:val="24"/>
          <w:lang w:val="it-IT"/>
        </w:rPr>
        <w:t xml:space="preserve">………………………………    pag. 138 </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4.1 – Metodologia di ricerca …………………………………………………………………….. pag. 138</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4.2 – Basilicata e rappresentazione Sistema Sanitario Regionale lucano ……………………… pag. 139</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 xml:space="preserve">4.3 – Calabria e rappresentazione Sistema Sanitario Regionale calabrese …………………….  pag. 150 </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4.4 – Puglia e rappresentazione Sistema Sanitario Regionale pugliese ………………………… pag. 16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t>4.5 – Sicilia e rappresentazione Sistema Sanitario Regionale siciliano ………………………… pag. 173</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t>Conclusioni …………………………………………………………………………………. pag. 187</w:t>
      </w:r>
    </w:p>
    <w:p>
      <w:pPr>
        <w:pStyle w:val="Nessunaspaziatura"/>
        <w:rPr/>
      </w:pPr>
      <w:r>
        <w:rPr>
          <w:rFonts w:cs="Times New Roman" w:ascii="Times New Roman" w:hAnsi="Times New Roman"/>
          <w:color w:val="000000"/>
          <w:sz w:val="24"/>
          <w:szCs w:val="24"/>
          <w:lang w:val="it-IT"/>
        </w:rPr>
        <w:t xml:space="preserve">Riferimenti bibiliografici …………………………………………………………………… pag. 196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NTRODUZIONE</w:t>
      </w:r>
    </w:p>
    <w:p>
      <w:pPr>
        <w:pStyle w:val="Normal"/>
        <w:spacing w:lineRule="auto" w:line="3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oggetto di analisi di questo lavoro sono le rappresentazioni sociali fornite da quattro quotidiani locali sulla sanità di alcune regioni del Mezzogiorno d’Italia. In particolare si è focalizzato lo studio sul rapporto tra legalità e sanità in Calabria, Sicilia, Basilicata e Puglia. L’organizzazione sanitaria rappresenta, nell’ambito dei sistemi regionali, uno degli aspetti più importanti del potere economico e politico,  basti pensare che, in molte regioni del nostro Paese, le politiche sanitarie pesano tra il 60 e l’80% della spesa pubblica regionale. Tale concentrazione di risorse ha suscitato gli interessi di gruppi professionali, come medici e farmacisti, di lobby  come quelle degli imprenditori sanitari e socio-sanitari, di organizzazioni affaristiche di tipo criminale e mafioso. Le regioni meridionali in particolar modo, per la loro storica debolezza regolativa e per la cultura clientelare che ha caratterizzato le relazioni sociali e politiche, hanno vissuto una forte manipolazione delle politiche e successivamente un forte degrado delle stesse organizzazioni sanitarie. Questi aspetti non costituiscono un impedimento definitivo del processo di modernizzazione ed emancipazione che comunque ha attraversato queste regioni d’Italia ed i loro sistemi di tutela della salute. Sarebbe un grave sbaglio ridurre i problemi della sanità di queste regioni e di queste realtà territoriali a semplici questioni criminali. Sono molti i medici, i politici, gli operatori sanitari che hanno contribuito e continuano a contribuire allo sviluppo e alla modernizzazione di questo settore, lottando contro tanti elementi negativi e per la costruzione concreta dei diritti alla salute e alla cura.   </w:t>
      </w:r>
    </w:p>
    <w:p>
      <w:pPr>
        <w:pStyle w:val="Normal"/>
        <w:spacing w:lineRule="auto" w:line="36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a stampa, in questo contesto, non è sempre riuscita a separare i tanti aspetti di illegalità e di degrado che interessano queste realtà sanitarie dagli elementi positivi che comunque esistono e caratterizzano il processo di emancipazione e di modernizzazione di cui dicevamo.  Essa spesso ha ridotto e sovrapposto in maniera totalizzante gli elementi dell’organizzazione sanitaria con quelli dei comportamenti illegali e criminali pur presenti in questo sistema. Ci è sembrato quindi opportuno concentrare l’attenzione sulle forme di comunicazione e i metodi informativi utilizzati da alcuni quotidiani locali nel rappresentare il funzionamento dei sistemi sanitari nelle quattro regioni analizzate.   Lo scopo del lavoro è quello di comprendere e rivelare il senso delle rappresentazioni fornite da questa stampa in relazione al funzionamento istituzionale e alla costruzione della sua legittimità. </w:t>
      </w:r>
    </w:p>
    <w:p>
      <w:pPr>
        <w:pStyle w:val="Normal"/>
        <w:spacing w:lineRule="auto" w:line="36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ipotesi che soggiace al lavoro è che i quotidiani, in particolare quelli regionali, forniscono rappresentazioni sociali della sanità meridionale volte prevalentemente ad enfatizzare alcuni fenomeni negativi e critici, spinti a questo dalla tradizionale ambiguità di essere allo stesso tempo prodotti culturali e merce da vendere. Tali enfatizzazioni aprono al rischio di distrarre l’attenzione dai meccanismi concreti del funzionamento e dalle precise cause che hanno determinato tali eventi negativi.  </w:t>
      </w:r>
    </w:p>
    <w:p>
      <w:pPr>
        <w:pStyle w:val="Normal"/>
        <w:spacing w:lineRule="auto" w:line="360"/>
        <w:ind w:firstLine="708"/>
        <w:jc w:val="both"/>
        <w:rPr/>
      </w:pPr>
      <w:r>
        <w:rPr>
          <w:rFonts w:cs="Times New Roman" w:ascii="Times New Roman" w:hAnsi="Times New Roman"/>
          <w:sz w:val="24"/>
          <w:szCs w:val="24"/>
        </w:rPr>
        <w:t xml:space="preserve">Al fine di attestare la plausibilità dell’ipotesi di ricerca, </w:t>
      </w:r>
      <w:r>
        <w:rPr>
          <w:rFonts w:eastAsia="Arial Unicode MS" w:cs="Times New Roman" w:ascii="Times New Roman" w:hAnsi="Times New Roman"/>
          <w:sz w:val="24"/>
          <w:szCs w:val="24"/>
        </w:rPr>
        <w:t xml:space="preserve">si è diviso il lavoro in due parti: una teorica  e l’altra empirica.  La parte teorica si è sviluppata intorno a due campi di studio: uno sulla costruzione sociale della realtà compiuta dai mezzi di comunicazione di massa; il secondo sulla sanità ed il sistema sanitario nazionale. Entrambi questi temi sono stati analizzati a lume delle teorie sulla legalità come costruzione sociale. A ciascuno degli ultimi due campi di studio è stato dedicato un apposito e specifico capitolo. </w:t>
      </w:r>
    </w:p>
    <w:p>
      <w:pPr>
        <w:pStyle w:val="Normal"/>
        <w:spacing w:lineRule="auto" w:line="360"/>
        <w:ind w:firstLine="708"/>
        <w:jc w:val="both"/>
        <w:rPr/>
      </w:pPr>
      <w:r>
        <w:rPr>
          <w:rFonts w:eastAsia="Arial Unicode MS" w:cs="Times New Roman" w:ascii="Times New Roman" w:hAnsi="Times New Roman"/>
          <w:sz w:val="24"/>
          <w:szCs w:val="24"/>
        </w:rPr>
        <w:t xml:space="preserve">Il primo capitolo di carattere teorico è dedicato appunto al ruolo svolto dai mezzi di comunicazione di massa nella costruzione sociale della realtà. Distinguendo la realtà sociale da quella extra sociale si è partiti dal definire cosa significa ‘costruire socialmente la realtà’ e si è appreso come questo processo, implicando una responsabilità ed un ruolo attivi degli individui in interazione tra loro nel definire, preservare o mettere in discussione le forme della società di cui sono parte, è un affare intriso di potere. Si è quindi constatato come questo processo consista in un rapporto dialettico continuo e costante tra il potere esercitato dall’individuo, nell’accettare o meno le forme dell’ordine sociale, e il potere della società di imporsi, attraverso le sue istituzioni, all’individuo con forza coercitiva. Si è definita l’importanza che le rappresentazioni sociali svolgano nel processo di costruzione sociale della realtà, e si è ragionato intorno alla loro duplice vocazione, ossia quella conoscitiva e quella normativa, di cui gli individui si servono per poter controllare e dominare il proprio ambiente. Si è visto come le rappresentazioni sociali agiscano preservando il senso comune che una comunità costruisce al fine di poter rendere familiare e dunque sicura la realtà, riconoscendo, non solo, come il processo di rappresentazione del reale ha bisogno dell’articolazione concettuale fornita dal linguaggio, attraverso cui di fatto lo stesso si esplica e viene condiviso, quanto che ogni rappresentazione è inevitabilmente frutto di una interpretazione, come del resto ogni processo di conoscenza e che, in quanto tale, sia inevitabilmente parziale, relativa e mai esaustiva. Accennate queste premesse teoriche, si è passati a definire quanto, ed attraverso quali modalità, i mezzi di comunicazione di massa incidano in questi processi. Si è visto come essi, in qualità di finestre sul mondo e specchi della società, hanno di fatto il potere di farci prendere consapevolezza dei fenomeni più vasti e lontani e così permetterci di fare esperienza senza viverla personalmente. Si è preso coscienza che l’aspetto probabilmente maggiore del loro potere consiste nello scegliere i temi da proporre e far conoscere alla collettività, in quanto, tale importante processo di selezione comporta più prerogative: 1) la possibilità di fare un uso programmato della memoria e del passato; 2) il proporsi quale spazio pubblico condiviso e di raccordo tra il potere politico ed i cittadini, divenendo luogo del confronto politico e sociale e sostituendosi per certi versi agli attori politici nella loro funzione di rappresentanza delle istanze della popolazione; 3)  la capacità di creare non solo il clima di opinione prevalente ma anche legami comunitari, trasferendo a più persone contemporaneamente le stesse informazioni 4) il rivelarsi quali importanti agenzie di socializzazione degli individui e di fatto permettere la costruzione di un nuovo senso comune.  Per tutte queste ragioni, si è convenuto che i media pervadano le nostre vite più di quanto ne siamo effettivamente consapevoli; che il loro ruolo di mediazione sia ormai ineludibile e che il loro sia un potere in grado di regolare la società, al pari degli altri tre poteri legittimi (legislativo, esecutivo e giudiziario), tale da essere considerato ormai da tutti il ‘quarto potere’, con risvolti addirittura dispotici, perché senza limiti.  </w:t>
      </w:r>
    </w:p>
    <w:p>
      <w:pPr>
        <w:pStyle w:val="Normal"/>
        <w:spacing w:lineRule="auto" w:line="360"/>
        <w:ind w:firstLine="708"/>
        <w:jc w:val="both"/>
        <w:rPr/>
      </w:pPr>
      <w:r>
        <w:rPr>
          <w:rFonts w:eastAsia="Arial Unicode MS" w:cs="Times New Roman" w:ascii="Times New Roman" w:hAnsi="Times New Roman"/>
          <w:sz w:val="24"/>
          <w:szCs w:val="24"/>
        </w:rPr>
        <w:t>Il percorso intrapreso non poteva che condurre al ‘</w:t>
      </w:r>
      <w:r>
        <w:rPr>
          <w:rFonts w:eastAsia="Arial Unicode MS" w:cs="Times New Roman" w:ascii="Times New Roman" w:hAnsi="Times New Roman"/>
          <w:i/>
          <w:sz w:val="24"/>
          <w:szCs w:val="24"/>
        </w:rPr>
        <w:t>newsmaking</w:t>
      </w:r>
      <w:r>
        <w:rPr>
          <w:rFonts w:eastAsia="Arial Unicode MS" w:cs="Times New Roman" w:ascii="Times New Roman" w:hAnsi="Times New Roman"/>
          <w:sz w:val="24"/>
          <w:szCs w:val="24"/>
        </w:rPr>
        <w:t xml:space="preserve">’, ossia a quel processo di selezione degli accadimenti meritevoli di diventare notizia, alle logiche e alle tecniche attraverso cui i media attribuiscono criteri di notiziabilità agli eventi e costruiscono le notizie per proporle al loro pubblico. Ci si è resi conto che tale processo corrisponde ad un’azione di filtraggio, e quindi ad un ineludibile processo di interpretazione e ri-costruzione dei fatti che produce anche effetti perversi perché tende a far diventare notizia determinati eventi piuttosto che altri, quali: gli eventi eccezionali e rari, quelli relativi alla cronaca nera, le notizie sensazionali, quelle drammatiche, quelle presentate con una certa spettacolarità o comunque venate da un linguaggio poetico, retorico o a sfondo erotico. Si è appreso che tali tendenze si intrecciano con quella del giornalismo italiano e dei paesi neolatini a fare più opinionismo che informazione, a commentare, spesso con un linguaggio carico di stereotipi e luoghi comuni, i fatti accaduti. Per tutte queste ragioni, le logiche che sottostanno al </w:t>
      </w:r>
      <w:r>
        <w:rPr>
          <w:rFonts w:eastAsia="Arial Unicode MS" w:cs="Times New Roman" w:ascii="Times New Roman" w:hAnsi="Times New Roman"/>
          <w:i/>
          <w:sz w:val="24"/>
          <w:szCs w:val="24"/>
        </w:rPr>
        <w:t>newsmaking</w:t>
      </w:r>
      <w:r>
        <w:rPr>
          <w:rFonts w:eastAsia="Arial Unicode MS" w:cs="Times New Roman" w:ascii="Times New Roman" w:hAnsi="Times New Roman"/>
          <w:sz w:val="24"/>
          <w:szCs w:val="24"/>
        </w:rPr>
        <w:t xml:space="preserve"> finiscono con il produrre alcune dannose conseguenze al sistema dell’informazione: l’obiettività, ad esempio, diventa spesso una meta irraggiungibile; gli avvenimenti sono spesso riportati in modo frammentato e scollegato tra loro, in un clima di perenne presentificazione della realtà; e le notizie arrivano spesso senza gli adeguati controlli alle fonti e altrettanto spesso si rivelano inattendibili; fenomeni che, distorcendo il processo informativo e deviandolo dalle sue autentiche finalità, causano una relativizzazione della fiducia da parte dei cittadini nei media. Infine, prima di procedere alla trattazione teorica della stampa, si è approfondita la differenza tra l’informazione e la comunicazione, nonché la differenza tra l’opinione pubblica e l’opinione di massa ed è stato interessante notare come le versioni più critiche dei media imputino a questi ultimi di far leva sugli istinti della gente, più che stimolare la loro ragionevolezza; di fare informazione più che comunicazione, ossia di limitarsi a trasferire conoscenze agli utenti, secondo uno schema verticistico che richiamerebbe quello esistente tra produttore e consumatore, piuttosto che dare la possibilità a questi ultimi di partecipare ai processi conoscitivi e comunicativi. </w:t>
      </w:r>
    </w:p>
    <w:p>
      <w:pPr>
        <w:pStyle w:val="Normal"/>
        <w:spacing w:lineRule="auto" w:line="360"/>
        <w:ind w:firstLine="708"/>
        <w:jc w:val="both"/>
        <w:rPr/>
      </w:pPr>
      <w:r>
        <w:rPr>
          <w:rFonts w:eastAsia="Arial Unicode MS" w:cs="Times New Roman" w:ascii="Times New Roman" w:hAnsi="Times New Roman"/>
          <w:sz w:val="24"/>
          <w:szCs w:val="24"/>
        </w:rPr>
        <w:t xml:space="preserve">Ci si è dunque concentrati sulla stampa, oggetto di ricerca, e sul giornalismo della carta stampata. Si è notato come essa presenti delle caratteristiche comuni, ma anche originali, rispetto agli altri mezzi di comunicazione di massa. Se ne è ripercorsa la storia, scoprendo che non detiene più da anni il monopolio dell’informazione, sottrattogli prima dall’avvento della radio, poi da quello della televisione, infine da internet; è quindi in competizione con questi altri media e, pur avendo un bacino d’utenza limitato rispetto agli altri, mantiene comunque una sua indiscutibile autorevolezza nel sistema informativo. Tale competizione l’ha indotta ad una serie di modifiche strutturali (anche considerando il basso tasso di lettori in Italia ed in particolare nel Sud) tra le quali, una delle più importanti, è stata senza dubbio l’affermazione della stampa locale ed una sempre maggiore attenzione ai fatti di cronaca locale ed al racconto della vita comunitaria. Come gli altri media, inoltre, anche la stampa si è dovuta adeguare alle regole del mercato e della produzione, forse privilegiandole troppo e comportando una sua trasformazione in ‘industria culturale’, propensa cioè a trattare i prodotti culturali al pari delle altre merci. E’ stato interessante apprendere come la stampa è cambiata,  al passo con l’evoluzione del sistema informativo e comunicativo, e con essa le abilità professionali del giornalista, costretto prima ad andare a cercare la notizia li dove sorgeva, ora a smistarla tra le tante che arrivano direttamente in redazione. Un cambiamento descritto metaforicamente con il passaggio della stampa da industria estrattiva a industria di trasformazione. Si sono quindi ripercorsi brevemente tutti gli altri rischi connessi all’essere la stampa un’industria culturale, come l’esagerazione e la semplificazione eccessiva degli argomenti, gli errori, la tendenza a compiacere il lettore più che ad informarlo, oltre alle tendenze nefaste di cui si è già detto. E così si è giunti all’oggetto specifico della ricerca: il rapporto tra i giornali e la sanità, e più in generale tra il mondo dell’informazione, ossia delle rappresentazioni, e quello della scienza. Con grande interesse ci si è accorti che quest’ultimo sia un rapporto tutt’altro che facile perché i due sistemi procedono in direzione praticamente opposta. Il mondo dell’informazione procede per rappresentazioni e narrazioni e tende a familiarizzare la realtà e a preservare il senso comune di una collettività; la scienza procede invece per sperimentazioni e messa in discussione di ciò che si consideri ovvio e conosciuto e dunque tende a de-familiarizzare ciò che sia familiare. Se a questo si aggiunge la difficoltà del divulgare conoscenza, specie del funzionamento di strutture grandi e complesse come quelle medico-scientifiche sanitarie, ne consegue che il rapporto tra informazione di massa e avvenimenti provenienti dal mondo sanitario è difficile, quanto non addirittura e per certi casi, incompatibile. Tuttavia, scopo di questo lavoro non è stato quello di processare la stampa e la sua attività, di cui se ne riconosce invece la preziosità e l’importanza per il progresso, ma enucleare e dimostrare la veridicità di alcune sue tendenze distorte e perverse a cui è giunta nell’epoca attuale. </w:t>
      </w:r>
    </w:p>
    <w:p>
      <w:pPr>
        <w:pStyle w:val="Normal"/>
        <w:spacing w:lineRule="auto" w:line="360"/>
        <w:ind w:firstLine="708"/>
        <w:jc w:val="both"/>
        <w:rPr/>
      </w:pPr>
      <w:r>
        <w:rPr>
          <w:rFonts w:eastAsia="Arial Unicode MS" w:cs="Times New Roman" w:ascii="Times New Roman" w:hAnsi="Times New Roman"/>
          <w:sz w:val="24"/>
          <w:szCs w:val="24"/>
        </w:rPr>
        <w:t xml:space="preserve">Come si diceva all’inizio, la parte teorica è constata altresì di un altro capitolo, quello relativo al settore sanità in Italia, allo studio del Servizio Sanitario Nazionale e al confronto di questo, in ottica di comparazione, con quello degli altri Paesi dell’Ocse. Alla </w:t>
      </w:r>
      <w:r>
        <w:rPr>
          <w:rFonts w:eastAsia="Arial Unicode MS" w:cs="Times New Roman" w:ascii="Times New Roman" w:hAnsi="Times New Roman"/>
          <w:i/>
          <w:sz w:val="24"/>
          <w:szCs w:val="24"/>
        </w:rPr>
        <w:t>sanità</w:t>
      </w:r>
      <w:r>
        <w:rPr>
          <w:rFonts w:eastAsia="Arial Unicode MS" w:cs="Times New Roman" w:ascii="Times New Roman" w:hAnsi="Times New Roman"/>
          <w:sz w:val="24"/>
          <w:szCs w:val="24"/>
        </w:rPr>
        <w:t xml:space="preserve">, ambito prescelto di indagine, </w:t>
      </w:r>
      <w:r>
        <w:rPr>
          <w:rFonts w:eastAsia="Arial Unicode MS" w:cs="Times New Roman" w:ascii="Times New Roman" w:hAnsi="Times New Roman"/>
          <w:color w:val="000000"/>
          <w:sz w:val="24"/>
          <w:szCs w:val="24"/>
        </w:rPr>
        <w:t>e alle teorie che hanno cercato di definirne la funzione, l’organizzazione, il suo funzionamento socio-politico, è stato dedicato specificatamente tutto il secondo capitolo di questo lavoro.</w:t>
      </w:r>
      <w:r>
        <w:rPr>
          <w:rFonts w:eastAsia="Arial Unicode MS" w:cs="Times New Roman" w:ascii="Times New Roman" w:hAnsi="Times New Roman"/>
          <w:sz w:val="24"/>
          <w:szCs w:val="24"/>
        </w:rPr>
        <w:t xml:space="preserve"> In esso si è innanzitutto accennato all’evoluzione del concetto di salute ed i progressi scientifici, medici e sanitari che hanno interessato l’Italia e gli altri Paesi sviluppati, con informazioni circa lo stato di salute complessivo della popolazione, in relazione all’andamento demografico. Si è successivamente passati a ripercorrere per linee generali l’istituzione e la storia del Servizio Sanitario Nazionale, tra i primi ad essere istituiti nel mondo. Una rivoluzione nell’ambito delle politiche socio-sanitarie per le garanzie universalistiche che da subito esso ha mirato ad offrire arricchendo il concetto di salute con quello di educazione e coscienza sanitaria e salute psicologica, nonché l’importanza data alla prevenzione, oltre che alla cura, anche nei luoghi di lavoro e a tutte le fasce della popolazione. Si è provveduto a riportare sinteticamente la Sua evoluzione avvenuta per tramite delle riforme politiche che l’hanno interessato e che ne hanno via via cercato di migliorare la funzionalità e l’efficienza, anche in relazione alle disponibilità finanziarie dello Stato. Ne sono state svelate per sommi capi le principali caratteristiche come: la struttura organizzativa sul territorio, le potenzialità, il funzionamento ed i parametri di valutazione, le fonti di finanziamento, il numero dei posti letto, la consistenza e l’organizzazione del personale, il numero e la specificità delle strutture, le principali patologie che si trova a contrastare e il sistema farmaceutico con cui collabora alla soluzione degli stati di infermità.  </w:t>
      </w:r>
    </w:p>
    <w:p>
      <w:pPr>
        <w:pStyle w:val="Normal"/>
        <w:spacing w:lineRule="auto" w:line="360"/>
        <w:ind w:firstLine="708"/>
        <w:jc w:val="both"/>
        <w:rPr/>
      </w:pPr>
      <w:r>
        <w:rPr>
          <w:rFonts w:eastAsia="Arial Unicode MS" w:cs="Times New Roman" w:ascii="Times New Roman" w:hAnsi="Times New Roman"/>
          <w:sz w:val="24"/>
          <w:szCs w:val="24"/>
        </w:rPr>
        <w:t>Si è dunque approdati al fatto che il Servizio Sanitario Nazionale italiano, nonostante venga ritenuto uno dei migliori al mondo per livello complessivo di risultati ed efficienza in rapporto alle risorse impiegate, presenti delle rilevanti difficoltà ed anomalie, che si è cercato di comprendere e descrivere compiutamente, anche se in maniera sintetica. La prima difficoltà è senza dubbio quella economico- finanziaria, e quindi la possibilità di garantire livelli essenziali di assistenza e di cura senza dissipare le finanze a disposizione. La sanità è apparsa da questo punto di vista gravata da problemi di appropriata redistribuzione e gestione delle risorse economico-finanziarie, ancor più negli ultimi anni in cui ad una crisi regolativa interna, se ne è aggiunta una generale del sistema Paese, con un aumento costante negli anni della spesa sanitaria ed una proporzionale difficoltà a contenerla salvaguardando i livelli minimi di efficacia. Una seconda difficoltà si può ascrivere proprio al fatto che il SSN rifletta l’assetto socio-politico del Paese, e dunque risenta delle difficoltà regolative tipiche dello Stato italiano, quindi una debole conformità alle norme legali ed una disparità di garanzie costituzionali e di prestazioni tra il nord ed il sud del Paese. Si è quindi mostrata la disomogeneità di funzionamento tra i sistemi sanitari regionali settentrionali e quelli meridionali e si è parlato dei fenomeni che più mettono in evidenza tale disomogeneità, ossia: la consistenza dell’emigrazione sanitaria, i deficit finanziari e i piani di rientro dal deficit.  Una terza difficoltà è quella ascrivibile ad un elevato tasso di politicizzazione delle istituzioni sanitarie e dunque una conseguente gestione politica e partitica della sanità, conosciuta come fenomeno della lottizzazione politica della sanità.  Infine, il problema relativo al processo di ‘medicalizzazione della salute’, ossia la crescita della cultura medico salutistica e della istruzione che hanno indotto i cittadini a richiedere una sanità di sempre maggiore qualità, con aumento considerevole delle aspettative, conseguente aumento dell’inappropriatezza delle diagnosi e delle cure e inevitabile aumento della spesa sanitaria nonché l’aumento dei casi accertati di malasanità, ossia la carenza o inefficacia generica di prestazioni sanitarie. La maggior parte di questi accenni teorici è stata infine supportata da tabelle e dati elaborati dai principali istituti di documentazione statistica e di ricerca sociale ed economica, nonché dalle associazioni e fondazioni del settore sanitario (</w:t>
      </w:r>
      <w:r>
        <w:rPr>
          <w:rFonts w:eastAsia="Arial Unicode MS" w:cs="Times New Roman" w:ascii="Times New Roman" w:hAnsi="Times New Roman"/>
          <w:i/>
          <w:sz w:val="24"/>
          <w:szCs w:val="24"/>
        </w:rPr>
        <w:t>Istat</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Istituto Superiore di Sanità</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Cnesp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Svimez</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Formez</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Censi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Ministero della Salute</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Aiop</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Agenas</w:t>
      </w:r>
      <w:r>
        <w:rPr>
          <w:rFonts w:eastAsia="Arial Unicode MS" w:cs="Times New Roman" w:ascii="Times New Roman" w:hAnsi="Times New Roman"/>
          <w:sz w:val="24"/>
          <w:szCs w:val="24"/>
        </w:rPr>
        <w:t xml:space="preserve">, e diversi altri). Dei più importanti dati è stata offerta una comparazione con quelli relativi agli altri Paesi dell’area Ocse. </w:t>
      </w:r>
    </w:p>
    <w:p>
      <w:pPr>
        <w:pStyle w:val="Normal"/>
        <w:spacing w:lineRule="auto" w:line="360"/>
        <w:ind w:firstLine="708"/>
        <w:jc w:val="both"/>
        <w:rPr/>
      </w:pPr>
      <w:r>
        <w:rPr>
          <w:rFonts w:eastAsia="Arial Unicode MS" w:cs="Times New Roman" w:ascii="Times New Roman" w:hAnsi="Times New Roman"/>
          <w:color w:val="000000"/>
          <w:sz w:val="24"/>
          <w:szCs w:val="24"/>
        </w:rPr>
        <w:t xml:space="preserve">Per la parte empirica del lavoro invece si è proceduto nello scegliere, in base al criterio della diffusione e della storia, un quotidiano di informazione come riferimento per ogni singola regione presa in esame: </w:t>
      </w:r>
      <w:r>
        <w:rPr>
          <w:rFonts w:cs="Times New Roman" w:ascii="Times New Roman" w:hAnsi="Times New Roman"/>
          <w:color w:val="000000"/>
          <w:sz w:val="24"/>
          <w:szCs w:val="24"/>
        </w:rPr>
        <w:t>la ‘</w:t>
      </w:r>
      <w:r>
        <w:rPr>
          <w:rFonts w:cs="Times New Roman" w:ascii="Times New Roman" w:hAnsi="Times New Roman"/>
          <w:i/>
          <w:color w:val="000000"/>
          <w:sz w:val="24"/>
          <w:szCs w:val="24"/>
        </w:rPr>
        <w:t>Gazzetta del Sud’</w:t>
      </w:r>
      <w:r>
        <w:rPr>
          <w:rFonts w:cs="Times New Roman" w:ascii="Times New Roman" w:hAnsi="Times New Roman"/>
          <w:color w:val="000000"/>
          <w:sz w:val="24"/>
          <w:szCs w:val="24"/>
        </w:rPr>
        <w:t xml:space="preserve"> per la Calabria, ‘</w:t>
      </w:r>
      <w:r>
        <w:rPr>
          <w:rFonts w:cs="Times New Roman" w:ascii="Times New Roman" w:hAnsi="Times New Roman"/>
          <w:i/>
          <w:color w:val="000000"/>
          <w:sz w:val="24"/>
          <w:szCs w:val="24"/>
        </w:rPr>
        <w:t>La Repubblica</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edizione di Palermo’</w:t>
      </w:r>
      <w:r>
        <w:rPr>
          <w:rFonts w:cs="Times New Roman" w:ascii="Times New Roman" w:hAnsi="Times New Roman"/>
          <w:color w:val="000000"/>
          <w:sz w:val="24"/>
          <w:szCs w:val="24"/>
        </w:rPr>
        <w:t xml:space="preserve"> per la Sicilia, ‘</w:t>
      </w:r>
      <w:r>
        <w:rPr>
          <w:rFonts w:cs="Times New Roman" w:ascii="Times New Roman" w:hAnsi="Times New Roman"/>
          <w:i/>
          <w:color w:val="000000"/>
          <w:sz w:val="24"/>
          <w:szCs w:val="24"/>
        </w:rPr>
        <w:t xml:space="preserve">Il Quotidiano della Basilicata’ </w:t>
      </w:r>
      <w:r>
        <w:rPr>
          <w:rFonts w:cs="Times New Roman" w:ascii="Times New Roman" w:hAnsi="Times New Roman"/>
          <w:color w:val="000000"/>
          <w:sz w:val="24"/>
          <w:szCs w:val="24"/>
        </w:rPr>
        <w:t>per la Basilicata, ‘</w:t>
      </w:r>
      <w:r>
        <w:rPr>
          <w:rFonts w:cs="Times New Roman" w:ascii="Times New Roman" w:hAnsi="Times New Roman"/>
          <w:i/>
          <w:color w:val="000000"/>
          <w:sz w:val="24"/>
          <w:szCs w:val="24"/>
        </w:rPr>
        <w:t xml:space="preserve">La Gazzetta del Mezzogiorno’ </w:t>
      </w:r>
      <w:r>
        <w:rPr>
          <w:rFonts w:cs="Times New Roman" w:ascii="Times New Roman" w:hAnsi="Times New Roman"/>
          <w:color w:val="000000"/>
          <w:sz w:val="24"/>
          <w:szCs w:val="24"/>
        </w:rPr>
        <w:t xml:space="preserve">per la Puglia, ritenute fonti giornalistiche attendibili per il lavoro di che trattasi e dunque consultate nelle rispettive edizioni dell’anno duemilanove, (2009) anno scelto come periodo di riferimento. Si sono così reperiti tutti gli articoli relativi al settore sanitario regionale, soprattutto nelle pagine di cronaca regionale, ma anche nelle altre rubriche del giornale. Da tale lavoro di reperimento da tutte e quattro le testate è risultato un numero complessivo di milleseicentoquarantasette (1.647) articoli, così precisamente ripartiti: n. 450 dalla Gazzetta del Sud, n. 425 da La Repubblica edizione di Palermo, n. 496 da La Gazzetta del Mezzogiorno e n. 276 da Il Quotidiano della Basilicata. Si è provveduto ad interpretare e catalogare tali documenti </w:t>
      </w:r>
      <w:r>
        <w:rPr/>
        <w:t xml:space="preserve">grazie ad una griglia analitica,  attraverso la quale si sono registrate sia le informazioni generali (‘nome della testata’, ‘regione di riferimento’, ‘nome del giornalista’,  ‘giorno, mese e anno’, ‘sezione’ e ‘titolo’ dell’articolo) che il loro contenuto, così catalogato:  </w:t>
      </w:r>
    </w:p>
    <w:tbl>
      <w:tblPr>
        <w:tblW w:w="5050" w:type="pct"/>
        <w:jc w:val="left"/>
        <w:tblInd w:w="-130" w:type="dxa"/>
        <w:tblLayout w:type="fixed"/>
        <w:tblCellMar>
          <w:top w:w="0" w:type="dxa"/>
          <w:left w:w="108" w:type="dxa"/>
          <w:bottom w:w="0" w:type="dxa"/>
          <w:right w:w="108" w:type="dxa"/>
        </w:tblCellMar>
      </w:tblPr>
      <w:tblGrid>
        <w:gridCol w:w="813"/>
        <w:gridCol w:w="796"/>
        <w:gridCol w:w="856"/>
        <w:gridCol w:w="1180"/>
        <w:gridCol w:w="1235"/>
        <w:gridCol w:w="1456"/>
        <w:gridCol w:w="1150"/>
        <w:gridCol w:w="1013"/>
        <w:gridCol w:w="1235"/>
      </w:tblGrid>
      <w:tr>
        <w:trPr>
          <w:trHeight w:val="780" w:hRule="atLeast"/>
        </w:trPr>
        <w:tc>
          <w:tcPr>
            <w:tcW w:w="813" w:type="dxa"/>
            <w:tcBorders>
              <w:top w:val="double" w:sz="6" w:space="0" w:color="000000"/>
              <w:left w:val="double" w:sz="6" w:space="0" w:color="000000"/>
              <w:bottom w:val="single" w:sz="6" w:space="0" w:color="000000"/>
              <w:right w:val="single" w:sz="6" w:space="0" w:color="000000"/>
            </w:tcBorders>
            <w:shd w:fill="C2D69B" w:val="clear"/>
            <w:vAlign w:val="center"/>
          </w:tcPr>
          <w:p>
            <w:pPr>
              <w:pStyle w:val="Nessunaspaziatura"/>
              <w:snapToGrid w:val="false"/>
              <w:jc w:val="center"/>
              <w:rPr>
                <w:rFonts w:ascii="Times New Roman" w:hAnsi="Times New Roman" w:cs="Times New Roman"/>
                <w:b/>
                <w:b/>
                <w:lang w:val="it-IT"/>
              </w:rPr>
            </w:pPr>
            <w:r>
              <w:rPr>
                <w:rFonts w:cs="Times New Roman" w:ascii="Times New Roman" w:hAnsi="Times New Roman"/>
                <w:b/>
                <w:lang w:val="it-IT"/>
              </w:rPr>
            </w:r>
          </w:p>
        </w:tc>
        <w:tc>
          <w:tcPr>
            <w:tcW w:w="796"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snapToGrid w:val="false"/>
              <w:jc w:val="center"/>
              <w:rPr>
                <w:rFonts w:ascii="Times New Roman" w:hAnsi="Times New Roman" w:cs="Times New Roman"/>
                <w:b/>
                <w:b/>
                <w:lang w:val="it-IT"/>
              </w:rPr>
            </w:pPr>
            <w:r>
              <w:rPr>
                <w:rFonts w:cs="Times New Roman" w:ascii="Times New Roman" w:hAnsi="Times New Roman"/>
                <w:b/>
                <w:lang w:val="it-IT"/>
              </w:rPr>
            </w:r>
          </w:p>
        </w:tc>
        <w:tc>
          <w:tcPr>
            <w:tcW w:w="856"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snapToGrid w:val="false"/>
              <w:jc w:val="center"/>
              <w:rPr>
                <w:rFonts w:ascii="Times New Roman" w:hAnsi="Times New Roman" w:cs="Times New Roman"/>
                <w:b/>
                <w:b/>
                <w:lang w:val="it-IT"/>
              </w:rPr>
            </w:pPr>
            <w:r>
              <w:rPr>
                <w:rFonts w:cs="Times New Roman" w:ascii="Times New Roman" w:hAnsi="Times New Roman"/>
                <w:b/>
                <w:lang w:val="it-IT"/>
              </w:rPr>
            </w:r>
          </w:p>
        </w:tc>
        <w:tc>
          <w:tcPr>
            <w:tcW w:w="1180"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Politica &amp; Burocrazia</w:t>
            </w:r>
          </w:p>
        </w:tc>
        <w:tc>
          <w:tcPr>
            <w:tcW w:w="1235"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Modelli organizzativi</w:t>
            </w:r>
          </w:p>
        </w:tc>
        <w:tc>
          <w:tcPr>
            <w:tcW w:w="1456"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Malasanità</w:t>
            </w:r>
          </w:p>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amp; cittadini</w:t>
            </w:r>
          </w:p>
        </w:tc>
        <w:tc>
          <w:tcPr>
            <w:tcW w:w="1150"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Budget</w:t>
            </w:r>
          </w:p>
        </w:tc>
        <w:tc>
          <w:tcPr>
            <w:tcW w:w="1013" w:type="dxa"/>
            <w:tcBorders>
              <w:top w:val="double" w:sz="6" w:space="0" w:color="000000"/>
              <w:left w:val="single" w:sz="6" w:space="0" w:color="000000"/>
              <w:bottom w:val="single" w:sz="6" w:space="0" w:color="000000"/>
              <w:right w:val="single" w:sz="6" w:space="0" w:color="000000"/>
            </w:tcBorders>
            <w:shd w:fill="C2D69B" w:val="clear"/>
            <w:vAlign w:val="center"/>
          </w:tcPr>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Personale sanità</w:t>
            </w:r>
          </w:p>
        </w:tc>
        <w:tc>
          <w:tcPr>
            <w:tcW w:w="1235" w:type="dxa"/>
            <w:tcBorders>
              <w:top w:val="double" w:sz="6" w:space="0" w:color="000000"/>
              <w:left w:val="single" w:sz="6" w:space="0" w:color="000000"/>
              <w:bottom w:val="single" w:sz="6" w:space="0" w:color="000000"/>
              <w:right w:val="double" w:sz="6" w:space="0" w:color="000000"/>
            </w:tcBorders>
            <w:shd w:fill="C2D69B" w:val="clear"/>
            <w:vAlign w:val="center"/>
          </w:tcPr>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Buonasanità &amp; cittadini</w:t>
            </w:r>
          </w:p>
        </w:tc>
      </w:tr>
      <w:tr>
        <w:trPr>
          <w:trHeight w:val="1410" w:hRule="atLeast"/>
        </w:trPr>
        <w:tc>
          <w:tcPr>
            <w:tcW w:w="813"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enuti parole chiave</w:t>
            </w:r>
          </w:p>
        </w:tc>
        <w:tc>
          <w:tcPr>
            <w:tcW w:w="79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eve sunto elementi principali</w:t>
            </w:r>
          </w:p>
        </w:tc>
        <w:tc>
          <w:tcPr>
            <w:tcW w:w="85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pPr>
            <w:r>
              <w:rPr>
                <w:rFonts w:eastAsia="Times New Roman" w:cs="Times New Roman" w:ascii="Times New Roman" w:hAnsi="Times New Roman"/>
                <w:color w:val="000000"/>
                <w:sz w:val="16"/>
                <w:szCs w:val="16"/>
              </w:rPr>
              <w:t xml:space="preserve">Chiave di lettura del giornalista </w:t>
              <w:br/>
              <w:t>(critico, neutrale, a supporto)</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Nomina/ Rimozione incarichi </w:t>
              <w:br/>
              <w:t xml:space="preserve">2.Interviste politici/direttori Asl </w:t>
              <w:br/>
              <w:t>3. Attuazione programma sanitario</w:t>
            </w:r>
          </w:p>
        </w:tc>
        <w:tc>
          <w:tcPr>
            <w:tcW w:w="1235"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Collaborazioni privati 2.Accorpamento Asl   </w:t>
              <w:br/>
              <w:t>3.Progetti in campo medico</w:t>
            </w:r>
          </w:p>
        </w:tc>
        <w:tc>
          <w:tcPr>
            <w:tcW w:w="145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Truffe/Corruzione </w:t>
              <w:br/>
              <w:t xml:space="preserve">2.Sprechi </w:t>
              <w:br/>
              <w:t xml:space="preserve">3.Indagini giudiziarie 4.Denunce/Petizioni </w:t>
            </w:r>
          </w:p>
        </w:tc>
        <w:tc>
          <w:tcPr>
            <w:tcW w:w="115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Fondi/costi 2.Farmaceutica </w:t>
              <w:br/>
              <w:t xml:space="preserve">3.Stipendi manager </w:t>
              <w:br/>
              <w:t>4.Buchi di spesa</w:t>
            </w:r>
          </w:p>
        </w:tc>
        <w:tc>
          <w:tcPr>
            <w:tcW w:w="1013"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Professioni 2.Imprese 3.Lavoratori</w:t>
            </w:r>
          </w:p>
        </w:tc>
        <w:tc>
          <w:tcPr>
            <w:tcW w:w="1235"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cure/ operazioni </w:t>
              <w:br/>
              <w:t>2.strumentazioni</w:t>
              <w:br/>
              <w:t xml:space="preserve">macchinari. </w:t>
              <w:br/>
              <w:t>3. strutture e  reparti</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Tale schema analitico mi ha permesso una catalogazione ordinata dei documenti reperiti e mi ha dato la possibilità di confrontarli agevolmente tra di loro per ambiti e sezioni di riferimento,  consentendomi di poter stabilire proporzioni esatte, differenze ed analogie tra essi. Dal lavoro su tale materiale empirico ho così ricavato i secondi due capitoli di questo testo. Nel primo, dopo aver descritto la esatta metodologia di ricerca utilizzata, ho riportato in modo comparato le evidenze quantitative e numeriche delle singole categorie e sezione degli articoli. Ho dedicato quindi un paragrafo ad ognuna delle categorie analitiche descritte nella griglia. Nel paragrafo relativo a ‘</w:t>
      </w:r>
      <w:r>
        <w:rPr>
          <w:rFonts w:cs="Times New Roman" w:ascii="Times New Roman" w:hAnsi="Times New Roman"/>
          <w:i/>
          <w:sz w:val="24"/>
          <w:szCs w:val="24"/>
        </w:rPr>
        <w:t>Politica e Burocrazia</w:t>
      </w:r>
      <w:r>
        <w:rPr>
          <w:rFonts w:cs="Times New Roman" w:ascii="Times New Roman" w:hAnsi="Times New Roman"/>
          <w:sz w:val="24"/>
          <w:szCs w:val="24"/>
        </w:rPr>
        <w:t>’ ho raccolto e trattato tutti quegli articoli riguardanti prevalentemente la sanità nella sua qualità di sistema politico e amministrativo e nei suoi rapporti con le istituzioni politiche e governative. Nel paragrafo ‘</w:t>
      </w:r>
      <w:r>
        <w:rPr>
          <w:rFonts w:cs="Times New Roman" w:ascii="Times New Roman" w:hAnsi="Times New Roman"/>
          <w:i/>
          <w:sz w:val="24"/>
          <w:szCs w:val="24"/>
        </w:rPr>
        <w:t>Modelli organizzativi</w:t>
      </w:r>
      <w:r>
        <w:rPr>
          <w:rFonts w:cs="Times New Roman" w:ascii="Times New Roman" w:hAnsi="Times New Roman"/>
          <w:sz w:val="24"/>
          <w:szCs w:val="24"/>
        </w:rPr>
        <w:t>’ sono stati riportati tutti quei servizi giornalistici riguardanti gli aspetti più tecnici dell’organizzazione sanitaria, come la collaborazione con i privati, le politiche di accorpamenti delle asl, i progetti in campo medico. Questa parte mi ha dato modo di capire il funzionamento interno delle aziende sanitarie e la collaborazione offerta dai soggetti terzi e privati: cittadini, associazioni ed imprese. In quello ‘</w:t>
      </w:r>
      <w:r>
        <w:rPr>
          <w:rFonts w:cs="Times New Roman" w:ascii="Times New Roman" w:hAnsi="Times New Roman"/>
          <w:i/>
          <w:sz w:val="24"/>
          <w:szCs w:val="24"/>
        </w:rPr>
        <w:t>Malasanità e Cittadini</w:t>
      </w:r>
      <w:r>
        <w:rPr>
          <w:rFonts w:cs="Times New Roman" w:ascii="Times New Roman" w:hAnsi="Times New Roman"/>
          <w:sz w:val="24"/>
          <w:szCs w:val="24"/>
        </w:rPr>
        <w:t>’ ho raccolto e descritto gli articoli riguardanti denunce e cronache di disservizi, irregolarità ed inottemperanze alle leggi che regolano il servizio sanitario, truffe, casi di corruzione, evidenziazione di sprechi, cronaca delle inchieste giudiziarie, casi di mala gestione e malasanità, abusi, ecc. Nel paragrafo ‘</w:t>
      </w:r>
      <w:r>
        <w:rPr>
          <w:rFonts w:cs="Times New Roman" w:ascii="Times New Roman" w:hAnsi="Times New Roman"/>
          <w:i/>
          <w:sz w:val="24"/>
          <w:szCs w:val="24"/>
        </w:rPr>
        <w:t>Budget</w:t>
      </w:r>
      <w:r>
        <w:rPr>
          <w:rFonts w:cs="Times New Roman" w:ascii="Times New Roman" w:hAnsi="Times New Roman"/>
          <w:sz w:val="24"/>
          <w:szCs w:val="24"/>
        </w:rPr>
        <w:t>’ sono stati raccolti gli articoli inerenti la gestione finanziaria dei singoli sistemi sanitari regionali, i fondi di cui dispone il settore, i suoi costi, gli stipendi e la spesa farmaceutica. Un ulteriore paragrafo ha invece raccolto gli articoli relativi al ‘</w:t>
      </w:r>
      <w:r>
        <w:rPr>
          <w:rFonts w:cs="Times New Roman" w:ascii="Times New Roman" w:hAnsi="Times New Roman"/>
          <w:i/>
          <w:sz w:val="24"/>
          <w:szCs w:val="24"/>
        </w:rPr>
        <w:t>personale</w:t>
      </w:r>
      <w:r>
        <w:rPr>
          <w:rFonts w:cs="Times New Roman" w:ascii="Times New Roman" w:hAnsi="Times New Roman"/>
          <w:sz w:val="24"/>
          <w:szCs w:val="24"/>
        </w:rPr>
        <w:t>’ operante preso le istituzioni sanitarie. Sono quindi finiti in questa categoria tutti quegli articoli riguardanti medici, infermieri, operatori socio sanitari, funzionari tecnici ed amministrativi della sanità, i loro contratti di lavoro, i corsi di aggiornamento, le questioni relative all’organizzazione e alla gestione delle risorse umane.  Infine, nella categoria ‘</w:t>
      </w:r>
      <w:r>
        <w:rPr>
          <w:rFonts w:cs="Times New Roman" w:ascii="Times New Roman" w:hAnsi="Times New Roman"/>
          <w:i/>
          <w:sz w:val="24"/>
          <w:szCs w:val="24"/>
        </w:rPr>
        <w:t>Buonasanità e cittadini</w:t>
      </w:r>
      <w:r>
        <w:rPr>
          <w:rFonts w:cs="Times New Roman" w:ascii="Times New Roman" w:hAnsi="Times New Roman"/>
          <w:sz w:val="24"/>
          <w:szCs w:val="24"/>
        </w:rPr>
        <w:t xml:space="preserve">’ sono stati raccolti i documenti riguardanti i casi della cosiddetta buona sanità, ossia tutti quegli scritti tesi ad evidenziare i progressi, i traguardi, i risvolti positivi dell’attività sanitarie e della gestione delle strutture ad essa predisposte, così da poter avere dei termini di paragone precisi con la categoria opposta della malasanità. </w:t>
      </w:r>
    </w:p>
    <w:p>
      <w:pPr>
        <w:pStyle w:val="Normal"/>
        <w:spacing w:lineRule="auto" w:line="360"/>
        <w:ind w:firstLine="708"/>
        <w:jc w:val="both"/>
        <w:rPr/>
      </w:pPr>
      <w:r>
        <w:rPr>
          <w:rFonts w:cs="Times New Roman" w:ascii="Times New Roman" w:hAnsi="Times New Roman"/>
          <w:sz w:val="24"/>
          <w:szCs w:val="24"/>
        </w:rPr>
        <w:t>Il lavoro empirico è poi proseguito nella interpretazione della ‘chiave di lettura’ dell’articolo; un’interpretazione per decifrare in modo più coerente possibile la volontà del giornalista; una sorta di esegesi del testo che mi ha permesso di inquadrare il cosiddetto ‘’taglio’’ prevalente dell’articolo. Si è suddiviso tale chiave di lettura in ‘</w:t>
      </w:r>
      <w:r>
        <w:rPr>
          <w:rFonts w:cs="Times New Roman" w:ascii="Times New Roman" w:hAnsi="Times New Roman"/>
          <w:i/>
          <w:sz w:val="24"/>
          <w:szCs w:val="24"/>
        </w:rPr>
        <w:t>critica</w:t>
      </w:r>
      <w:r>
        <w:rPr>
          <w:rFonts w:cs="Times New Roman" w:ascii="Times New Roman" w:hAnsi="Times New Roman"/>
          <w:sz w:val="24"/>
          <w:szCs w:val="24"/>
        </w:rPr>
        <w:t>’, ossia tesa a rilevare aspetti critici e malfunzionamenti dei SSR; ‘</w:t>
      </w:r>
      <w:r>
        <w:rPr>
          <w:rFonts w:cs="Times New Roman" w:ascii="Times New Roman" w:hAnsi="Times New Roman"/>
          <w:i/>
          <w:sz w:val="24"/>
          <w:szCs w:val="24"/>
        </w:rPr>
        <w:t>neutrale</w:t>
      </w:r>
      <w:r>
        <w:rPr>
          <w:rFonts w:cs="Times New Roman" w:ascii="Times New Roman" w:hAnsi="Times New Roman"/>
          <w:sz w:val="24"/>
          <w:szCs w:val="24"/>
        </w:rPr>
        <w:t>’, tendente a dare una informazione il più possibile obiettiva e scevra da commenti o giudizi di valore; ‘</w:t>
      </w:r>
      <w:r>
        <w:rPr>
          <w:rFonts w:cs="Times New Roman" w:ascii="Times New Roman" w:hAnsi="Times New Roman"/>
          <w:i/>
          <w:sz w:val="24"/>
          <w:szCs w:val="24"/>
        </w:rPr>
        <w:t>a supporto</w:t>
      </w:r>
      <w:r>
        <w:rPr>
          <w:rFonts w:cs="Times New Roman" w:ascii="Times New Roman" w:hAnsi="Times New Roman"/>
          <w:sz w:val="24"/>
          <w:szCs w:val="24"/>
        </w:rPr>
        <w:t>’, tesa a mettere in evidenza gli sforzi di miglioramento e la dinamicità positiva delle istituzioni sanitarie e dei suoi attori. E’ stata analizzata sia la chiave di lettura degli articoli nel corpo del giornale che quella degli articoli con richiami o testo intero in prima pagina. I risultati sono stati comparati e mostrati attraverso grafici e tabelle, così da fornire una lettura il più possibile eloquente. La ricerca è proseguita inoltre nell’analisi dei ‘</w:t>
      </w:r>
      <w:r>
        <w:rPr>
          <w:rFonts w:cs="Times New Roman" w:ascii="Times New Roman" w:hAnsi="Times New Roman"/>
          <w:i/>
          <w:sz w:val="24"/>
          <w:szCs w:val="24"/>
        </w:rPr>
        <w:t>titoli</w:t>
      </w:r>
      <w:r>
        <w:rPr>
          <w:rFonts w:cs="Times New Roman" w:ascii="Times New Roman" w:hAnsi="Times New Roman"/>
          <w:sz w:val="24"/>
          <w:szCs w:val="24"/>
        </w:rPr>
        <w:t>’, parte significativa dell’articolo in quanto sintesi del contenuto e della chiave di lettura fornita sull’avvenimento dalla testata giornalistica. Si è pensato che, ai fini della verifica dell’ipotesi di ricerca, fosse opportuno determinare con precisione il ricorso di quei vocaboli (espressi in sostantivi, sinonimi, aggettivi, verbi) che fossero riferimento di concetti e terminologie specifiche. Così si è calcolato con precisione il numero degli articoli aventi nel titolo parole relative al concetto di ‘’</w:t>
      </w:r>
      <w:r>
        <w:rPr>
          <w:rFonts w:cs="Times New Roman" w:ascii="Times New Roman" w:hAnsi="Times New Roman"/>
          <w:i/>
          <w:sz w:val="24"/>
          <w:szCs w:val="24"/>
        </w:rPr>
        <w:t>morte</w:t>
      </w:r>
      <w:r>
        <w:rPr>
          <w:rFonts w:cs="Times New Roman" w:ascii="Times New Roman" w:hAnsi="Times New Roman"/>
          <w:sz w:val="24"/>
          <w:szCs w:val="24"/>
        </w:rPr>
        <w:t>’’, al concetto di ‘’</w:t>
      </w:r>
      <w:r>
        <w:rPr>
          <w:rFonts w:cs="Times New Roman" w:ascii="Times New Roman" w:hAnsi="Times New Roman"/>
          <w:i/>
          <w:sz w:val="24"/>
          <w:szCs w:val="24"/>
        </w:rPr>
        <w:t>procedimento giudiziario</w:t>
      </w:r>
      <w:r>
        <w:rPr>
          <w:rFonts w:cs="Times New Roman" w:ascii="Times New Roman" w:hAnsi="Times New Roman"/>
          <w:sz w:val="24"/>
          <w:szCs w:val="24"/>
        </w:rPr>
        <w:t>’’, a quello di ‘’</w:t>
      </w:r>
      <w:r>
        <w:rPr>
          <w:rFonts w:cs="Times New Roman" w:ascii="Times New Roman" w:hAnsi="Times New Roman"/>
          <w:i/>
          <w:sz w:val="24"/>
          <w:szCs w:val="24"/>
        </w:rPr>
        <w:t>danno</w:t>
      </w:r>
      <w:r>
        <w:rPr>
          <w:rFonts w:cs="Times New Roman" w:ascii="Times New Roman" w:hAnsi="Times New Roman"/>
          <w:sz w:val="24"/>
          <w:szCs w:val="24"/>
        </w:rPr>
        <w:t>’’, di ‘’</w:t>
      </w:r>
      <w:r>
        <w:rPr>
          <w:rFonts w:cs="Times New Roman" w:ascii="Times New Roman" w:hAnsi="Times New Roman"/>
          <w:i/>
          <w:sz w:val="24"/>
          <w:szCs w:val="24"/>
        </w:rPr>
        <w:t>disavanzo finanziario</w:t>
      </w:r>
      <w:r>
        <w:rPr>
          <w:rFonts w:cs="Times New Roman" w:ascii="Times New Roman" w:hAnsi="Times New Roman"/>
          <w:sz w:val="24"/>
          <w:szCs w:val="24"/>
        </w:rPr>
        <w:t>’’, al concetto di ‘’</w:t>
      </w:r>
      <w:r>
        <w:rPr>
          <w:rFonts w:cs="Times New Roman" w:ascii="Times New Roman" w:hAnsi="Times New Roman"/>
          <w:i/>
          <w:sz w:val="24"/>
          <w:szCs w:val="24"/>
        </w:rPr>
        <w:t>buona sanità</w:t>
      </w:r>
      <w:r>
        <w:rPr>
          <w:rFonts w:cs="Times New Roman" w:ascii="Times New Roman" w:hAnsi="Times New Roman"/>
          <w:sz w:val="24"/>
          <w:szCs w:val="24"/>
        </w:rPr>
        <w:t>’’, alla terminologia di tipo ‘’</w:t>
      </w:r>
      <w:r>
        <w:rPr>
          <w:rFonts w:cs="Times New Roman" w:ascii="Times New Roman" w:hAnsi="Times New Roman"/>
          <w:i/>
          <w:sz w:val="24"/>
          <w:szCs w:val="24"/>
        </w:rPr>
        <w:t>sensazionalistico</w:t>
      </w:r>
      <w:r>
        <w:rPr>
          <w:rFonts w:cs="Times New Roman" w:ascii="Times New Roman" w:hAnsi="Times New Roman"/>
          <w:sz w:val="24"/>
          <w:szCs w:val="24"/>
        </w:rPr>
        <w:t>’’ o ‘’</w:t>
      </w:r>
      <w:r>
        <w:rPr>
          <w:rFonts w:cs="Times New Roman" w:ascii="Times New Roman" w:hAnsi="Times New Roman"/>
          <w:i/>
          <w:sz w:val="24"/>
          <w:szCs w:val="24"/>
        </w:rPr>
        <w:t>militare</w:t>
      </w:r>
      <w:r>
        <w:rPr>
          <w:rFonts w:cs="Times New Roman" w:ascii="Times New Roman" w:hAnsi="Times New Roman"/>
          <w:sz w:val="24"/>
          <w:szCs w:val="24"/>
        </w:rPr>
        <w:t xml:space="preserve">’’. Per ognuno di questi riferimenti concettuali sono stati usati riferimenti lessicali chiari ed inequivocabili. Nel caso del concetto di morte, ad esempio, sono stati conteggiati gli articoli aventi nel titolo vocaboli come ‘decesso’, ‘vittima’, ‘fine’, ‘fatale’, ‘perire’, ‘perdere la vita’, ‘cimitero’, ‘autopsia’, ecc. I risultati raccolti sono stati elaborati statisticamente, espressi in valori percentuali e rappresentati graficamente. </w:t>
      </w:r>
    </w:p>
    <w:p>
      <w:pPr>
        <w:pStyle w:val="Normal"/>
        <w:spacing w:lineRule="auto" w:line="360"/>
        <w:ind w:firstLine="708"/>
        <w:jc w:val="both"/>
        <w:rPr/>
      </w:pPr>
      <w:r>
        <w:rPr>
          <w:rFonts w:cs="Times New Roman" w:ascii="Times New Roman" w:hAnsi="Times New Roman"/>
          <w:sz w:val="24"/>
          <w:szCs w:val="24"/>
        </w:rPr>
        <w:t xml:space="preserve">Il secondo capitolo empirico, invece, ha riguardato l’analisi di tipo comparato e qualitativo della rappresentazione giornalistica prodotta in riferimento ad ogni singolo sistema sanitario regionale, della cui regione di riferimento si è prima provveduto a delinearne le caratteristiche geo-politiche e socio-sanitarie. L’analisi qualitativa della rappresentazione giornalistica effettuata sui singoli SSR è stata così condotta in riferimento a tre campi socio-politologici: la rappresentazione del </w:t>
      </w:r>
      <w:r>
        <w:rPr>
          <w:rFonts w:cs="Times New Roman" w:ascii="Times New Roman" w:hAnsi="Times New Roman"/>
          <w:i/>
          <w:sz w:val="24"/>
          <w:szCs w:val="24"/>
        </w:rPr>
        <w:t>funzionamento</w:t>
      </w:r>
      <w:r>
        <w:rPr>
          <w:rFonts w:cs="Times New Roman" w:ascii="Times New Roman" w:hAnsi="Times New Roman"/>
          <w:sz w:val="24"/>
          <w:szCs w:val="24"/>
        </w:rPr>
        <w:t xml:space="preserve"> </w:t>
      </w:r>
      <w:r>
        <w:rPr>
          <w:rFonts w:cs="Times New Roman" w:ascii="Times New Roman" w:hAnsi="Times New Roman"/>
          <w:i/>
          <w:sz w:val="24"/>
          <w:szCs w:val="24"/>
        </w:rPr>
        <w:t>amministrativo</w:t>
      </w:r>
      <w:r>
        <w:rPr>
          <w:rFonts w:cs="Times New Roman" w:ascii="Times New Roman" w:hAnsi="Times New Roman"/>
          <w:sz w:val="24"/>
          <w:szCs w:val="24"/>
        </w:rPr>
        <w:t xml:space="preserve"> generale dei sistemi sanitari, attraverso i criteri dell’efficacia, efficienza, costi ed equità; la rappresentazione giornalistica del </w:t>
      </w:r>
      <w:r>
        <w:rPr>
          <w:rFonts w:cs="Times New Roman" w:ascii="Times New Roman" w:hAnsi="Times New Roman"/>
          <w:i/>
          <w:sz w:val="24"/>
          <w:szCs w:val="24"/>
        </w:rPr>
        <w:t>ruolo della politica</w:t>
      </w:r>
      <w:r>
        <w:rPr>
          <w:rFonts w:cs="Times New Roman" w:ascii="Times New Roman" w:hAnsi="Times New Roman"/>
          <w:sz w:val="24"/>
          <w:szCs w:val="24"/>
        </w:rPr>
        <w:t xml:space="preserve"> all’interno e nei confronti dei sistemi sanitari regionali, analizzata a sua volta attraverso le categorie del clientelismo nelle nomine e quello del confronto politico sulla sanità regionale; la rappresentazione della </w:t>
      </w:r>
      <w:r>
        <w:rPr>
          <w:rFonts w:cs="Times New Roman" w:ascii="Times New Roman" w:hAnsi="Times New Roman"/>
          <w:i/>
          <w:sz w:val="24"/>
          <w:szCs w:val="24"/>
        </w:rPr>
        <w:t>legalità nei sistemi sanitari</w:t>
      </w:r>
      <w:r>
        <w:rPr>
          <w:rFonts w:cs="Times New Roman" w:ascii="Times New Roman" w:hAnsi="Times New Roman"/>
          <w:sz w:val="24"/>
          <w:szCs w:val="24"/>
        </w:rPr>
        <w:t xml:space="preserve"> regionali, analizzata attraverso le categorie delle inchieste giudiziarie e della legalità della gestione in generale. Tali categorie utilizzate hanno dato l’opportunità di rilevare e rivelare il comportamento delle relative testate giornalistiche in merito ai temi ritenuti più significativi della costruzione sociale della legalità all’interno del mondo sanita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 paragrafo è stato così dedicato al </w:t>
      </w:r>
      <w:r>
        <w:rPr>
          <w:rFonts w:cs="Times New Roman" w:ascii="Times New Roman" w:hAnsi="Times New Roman"/>
          <w:i/>
          <w:sz w:val="24"/>
          <w:szCs w:val="24"/>
        </w:rPr>
        <w:t>sistema sanitario della regione Basilicata</w:t>
      </w:r>
      <w:r>
        <w:rPr>
          <w:rFonts w:cs="Times New Roman" w:ascii="Times New Roman" w:hAnsi="Times New Roman"/>
          <w:sz w:val="24"/>
          <w:szCs w:val="24"/>
        </w:rPr>
        <w:t xml:space="preserve">. L’analisi della sanità lucana è stata interessante perché la stessa è stata oggetto di rilevanti inchieste giudiziarie, che ne hanno messo a nudo un sistema di illegalità e corruttele tra </w:t>
      </w:r>
      <w:r>
        <w:rPr>
          <w:rFonts w:cs="Times New Roman" w:ascii="Times New Roman" w:hAnsi="Times New Roman"/>
          <w:color w:val="000000"/>
          <w:sz w:val="24"/>
          <w:szCs w:val="24"/>
        </w:rPr>
        <w:t xml:space="preserve">una serie di operatori  sanitari, dirigenti e imprenditori. Le inchieste hanno riguardato principalmente reati nelle forniture mediche e nel settore dei trapianti di rene, ma non solo.    </w:t>
      </w:r>
    </w:p>
    <w:p>
      <w:pPr>
        <w:pStyle w:val="Normal"/>
        <w:spacing w:lineRule="auto" w:line="360"/>
        <w:ind w:firstLine="708"/>
        <w:jc w:val="both"/>
        <w:rPr/>
      </w:pPr>
      <w:r>
        <w:rPr>
          <w:rFonts w:cs="Times New Roman" w:ascii="Times New Roman" w:hAnsi="Times New Roman"/>
          <w:sz w:val="24"/>
          <w:szCs w:val="24"/>
        </w:rPr>
        <w:t xml:space="preserve">Un paragrafo è stato dedicato, poi, allo studio del </w:t>
      </w:r>
      <w:r>
        <w:rPr>
          <w:rFonts w:cs="Times New Roman" w:ascii="Times New Roman" w:hAnsi="Times New Roman"/>
          <w:i/>
          <w:sz w:val="24"/>
          <w:szCs w:val="24"/>
        </w:rPr>
        <w:t>sistema sanitario della regione Calabria</w:t>
      </w:r>
      <w:r>
        <w:rPr>
          <w:rFonts w:cs="Times New Roman" w:ascii="Times New Roman" w:hAnsi="Times New Roman"/>
          <w:sz w:val="24"/>
          <w:szCs w:val="24"/>
        </w:rPr>
        <w:t xml:space="preserve">. Anche in questo caso lo studio si è rivelato particolarmente interessante in  quanto, nell’anno duemilanove, diversi rilevanti fatti sociali e politici, nonché inchieste e processi giudiziari, hanno interessato la sanità calabrese. Mi riferisco in particolare allo scandalo dei “falsi infermieri” nel cosentino, al sequestro e sgombero dell’istituto di cura mentale Papa Giovanni XXIII, alla fase finale del processo riguardante l’omicidio del vice presidente regionale Franco Fortugno e l’Asl di Locri, la questione sull’ammontare del deficit e il confronto politico e sociale sul piano di rientro, nonché agli eclatanti casi di malasanità che hanno fatto discutere l’intero Paese. </w:t>
      </w:r>
    </w:p>
    <w:p>
      <w:pPr>
        <w:pStyle w:val="Normal"/>
        <w:spacing w:lineRule="auto" w:line="360"/>
        <w:ind w:firstLine="708"/>
        <w:jc w:val="both"/>
        <w:rPr/>
      </w:pPr>
      <w:r>
        <w:rPr>
          <w:rFonts w:cs="Times New Roman" w:ascii="Times New Roman" w:hAnsi="Times New Roman"/>
          <w:sz w:val="24"/>
          <w:szCs w:val="24"/>
        </w:rPr>
        <w:t xml:space="preserve">Un ulteriore paragrafo empirico raccoglie la sintesi dello studio relativo al </w:t>
      </w:r>
      <w:r>
        <w:rPr>
          <w:rFonts w:cs="Times New Roman" w:ascii="Times New Roman" w:hAnsi="Times New Roman"/>
          <w:i/>
          <w:sz w:val="24"/>
          <w:szCs w:val="24"/>
        </w:rPr>
        <w:t>sistema sanitario della Regione Puglia</w:t>
      </w:r>
      <w:r>
        <w:rPr>
          <w:rFonts w:cs="Times New Roman" w:ascii="Times New Roman" w:hAnsi="Times New Roman"/>
          <w:sz w:val="24"/>
          <w:szCs w:val="24"/>
        </w:rPr>
        <w:t xml:space="preserve"> nell’anno duemilanove. </w:t>
      </w:r>
      <w:r>
        <w:rPr>
          <w:rFonts w:cs="Times New Roman" w:ascii="Times New Roman" w:hAnsi="Times New Roman"/>
          <w:color w:val="000000"/>
          <w:sz w:val="24"/>
          <w:szCs w:val="24"/>
        </w:rPr>
        <w:t xml:space="preserve">Il caso pugliese è stato probabilmente il più interessante perché, tra le altre cose, ben quattro grandi inchieste giudiziarie hanno interessato la sanità pugliese nell’anno oggetto di studio, coinvolgendo una miriade di attori della sanità, della imprenditoria, della politica con il coinvolgimento perfino, in un’inchiesta parallela, del Presidente del Consiglio dei Ministri Berlusconi. </w:t>
      </w:r>
    </w:p>
    <w:p>
      <w:pPr>
        <w:pStyle w:val="Normal"/>
        <w:spacing w:lineRule="auto" w:line="360"/>
        <w:ind w:firstLine="708"/>
        <w:jc w:val="both"/>
        <w:rPr/>
      </w:pPr>
      <w:r>
        <w:rPr>
          <w:rFonts w:cs="Times New Roman" w:ascii="Times New Roman" w:hAnsi="Times New Roman"/>
          <w:sz w:val="24"/>
          <w:szCs w:val="24"/>
        </w:rPr>
        <w:t xml:space="preserve">Un paragrafo è stato dedicato, infine, allo studio della </w:t>
      </w:r>
      <w:r>
        <w:rPr>
          <w:rFonts w:cs="Times New Roman" w:ascii="Times New Roman" w:hAnsi="Times New Roman"/>
          <w:i/>
          <w:sz w:val="24"/>
          <w:szCs w:val="24"/>
        </w:rPr>
        <w:t>sanità della regione Sicilia</w:t>
      </w:r>
      <w:r>
        <w:rPr>
          <w:rFonts w:cs="Times New Roman" w:ascii="Times New Roman" w:hAnsi="Times New Roman"/>
          <w:sz w:val="24"/>
          <w:szCs w:val="24"/>
        </w:rPr>
        <w:t>. L’anno 2009 ha visto la Giunta regionale Lombardo discutere e approvare una poderosa e alquanto rivoluzionaria riforma del settore sanitario, in ottemperanza al piano di rientro dal deficit di bilancio richiesto dal governo nazionale, scatenando un animato dibattito tra le forze politiche dell’Assemblea regionale e tra le parti sociali coinvolte che ha fatto da corollario a questa approvazione e che, ampiamente riportato dalla testata giornalistica utilizzata, ha contribuito nello svelarmi in modo chiaro e complessivo le principali logiche e dinamiche politiche ed economiche di questo microcosmo sociale. Interessanti anche le inchieste giudiziarie che hanno riguardato le modalità di costruzione dell’ospedale San Giovanni di Dio di Agrigento, i rilevanti casi di malasanità, i casi di mala gestione del servizio di emergenza del 118 e di un Istituto per sordi, le inchieste giudiziarie relative all’ospedale civico di Palermo che hanno coinvolto numerosi primari e dirigenti medici ed amministrativi per reati relativi a manipolazione degli appalti e delle procedure di fornitura delle strumentazioni sanitarie che ha coinvolto, tra gli altri, anche il dott. Marcelletti, noto cardiochirurgo pediatrico.</w:t>
      </w:r>
      <w:r>
        <w:rPr>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 terminato infine questo lavoro con un capitolo conclusivo in cui ho raccolto i risultati teorici ed empirici raggiunti, le analogie e le differenze rinvenute circa le rappresentazioni dei suddetti sistemi sanitari regionali, e li ho confrontati con l’ipotesi di ricerca iniziale per verificarne l’attendibilità e svelare i risvolti più interessanti della ricerca.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Capitolo Primo</w:t>
      </w:r>
    </w:p>
    <w:p>
      <w:pPr>
        <w:pStyle w:val="Normal"/>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rPr>
        <w:t>Costruzione sociale della realtà e mezzi di comunicazione di massa</w:t>
      </w:r>
    </w:p>
    <w:p>
      <w:pPr>
        <w:pStyle w:val="Normal"/>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spacing w:lineRule="auto" w:line="360"/>
        <w:ind w:firstLine="708"/>
        <w:jc w:val="both"/>
        <w:rPr/>
      </w:pPr>
      <w:r>
        <w:rPr>
          <w:rFonts w:cs="Times New Roman" w:ascii="Times New Roman" w:hAnsi="Times New Roman"/>
          <w:b/>
          <w:i/>
          <w:color w:val="000000"/>
          <w:sz w:val="24"/>
          <w:szCs w:val="24"/>
        </w:rPr>
        <w:t>Premessa.</w:t>
      </w:r>
      <w:r>
        <w:rPr>
          <w:rFonts w:cs="Times New Roman" w:ascii="Times New Roman" w:hAnsi="Times New Roman"/>
          <w:color w:val="000000"/>
          <w:sz w:val="24"/>
          <w:szCs w:val="24"/>
        </w:rPr>
        <w:t xml:space="preserve"> Nel capitolo che segue si è cercato di dare una descrizione, breve e il più possibile esaustiva, degli studi e delle teorie sulla costruzione sociale della realtà, sulle rappresentazioni sociali e, in generale, sui mezzi di comunicazione di massa e, in particolare, sulla stampa quali principali fonti di informazione degli individui e di mediazione tra gli individui e la realtà. Consapevoli che l’approccio massmediologico è il più recente tra quelli che hanno segnato lo studio del processo di costruzione della realtà da parte degli individui [Bentivegna 2002, p. 13] si è cercato di descrivere la rilevanza che i media hanno assunto nella società contemporanea, essendo coinvolti in ogni aspetto della nostra vita quotidiana, non potendo più eludere la loro presenza ed essendo divenuti da essi dipendenti per informazione, svago, conforto, sicurezza [Silverstone 2002, p. 15]. Nel constatare questa loro centralità sociale, culturale, politica ed economica si è proceduto nel rivelarne le principali logiche di funzionamento per comprendere come essi &lt;&lt;contribuiscano all’esercizio del potere nella società […] all’interno e fuori del processo politico riconosciuto</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p. 238]. Ovviamente alle teorie sul giornalismo d’informazione e sui quotidiani è stato riservato più spazio per rivelare le &lt;&lt;determinanti sociali, le variabili storiche e socio-politiche, le influenze istituzionali che concorrono ad articolarne l’informazione in un contesto di comunicazione di massa&gt;&gt; [Grossi, 1985, p. 83] e poter così avere il supporto teorico sufficiente a confermare o meno l’ipotesi di ricerca.  </w:t>
      </w:r>
    </w:p>
    <w:p>
      <w:pPr>
        <w:pStyle w:val="Normal"/>
        <w:jc w:val="both"/>
        <w:rPr>
          <w:rFonts w:ascii="Times New Roman" w:hAnsi="Times New Roman" w:cs="Times New Roman"/>
          <w:color w:val="FFFFFF"/>
          <w:sz w:val="24"/>
          <w:szCs w:val="24"/>
          <w:highlight w:val="blue"/>
        </w:rPr>
      </w:pPr>
      <w:r>
        <w:rPr>
          <w:rFonts w:cs="Times New Roman" w:ascii="Times New Roman" w:hAnsi="Times New Roman"/>
          <w:color w:val="FFFFFF"/>
          <w:sz w:val="24"/>
          <w:szCs w:val="24"/>
          <w:highlight w:val="blue"/>
        </w:rPr>
      </w:r>
      <w:bookmarkStart w:id="0" w:name="Trentasei"/>
      <w:bookmarkStart w:id="1" w:name="Trentasei"/>
      <w:bookmarkEnd w:id="1"/>
    </w:p>
    <w:p>
      <w:pPr>
        <w:pStyle w:val="Normal"/>
        <w:jc w:val="both"/>
        <w:rPr/>
      </w:pPr>
      <w:bookmarkStart w:id="2" w:name="Uno"/>
      <w:bookmarkEnd w:id="2"/>
      <w:r>
        <w:rPr>
          <w:rFonts w:cs="Times New Roman" w:ascii="Times New Roman" w:hAnsi="Times New Roman"/>
          <w:b/>
          <w:color w:val="0D0D0D"/>
          <w:sz w:val="26"/>
          <w:szCs w:val="26"/>
        </w:rPr>
        <w:t xml:space="preserve">1.1 La costruzione sociale della realtà come affare intriso di potere. </w:t>
      </w:r>
    </w:p>
    <w:p>
      <w:pPr>
        <w:pStyle w:val="Nessunaspaziatura"/>
        <w:rPr>
          <w:rFonts w:ascii="Times New Roman" w:hAnsi="Times New Roman" w:eastAsia="Calibri" w:cs="Times New Roman"/>
          <w:b/>
          <w:b/>
          <w:color w:val="0D0D0D"/>
          <w:sz w:val="26"/>
          <w:szCs w:val="26"/>
          <w:lang w:val="it-IT"/>
        </w:rPr>
      </w:pPr>
      <w:r>
        <w:rPr>
          <w:rFonts w:eastAsia="Calibri" w:cs="Times New Roman" w:ascii="Times New Roman" w:hAnsi="Times New Roman"/>
          <w:b/>
          <w:color w:val="0D0D0D"/>
          <w:sz w:val="26"/>
          <w:szCs w:val="26"/>
          <w:lang w:val="it-IT"/>
        </w:rPr>
      </w:r>
    </w:p>
    <w:p>
      <w:pPr>
        <w:pStyle w:val="Normal"/>
        <w:spacing w:lineRule="auto" w:line="360"/>
        <w:ind w:firstLine="708"/>
        <w:jc w:val="both"/>
        <w:rPr/>
      </w:pPr>
      <w:r>
        <w:rPr>
          <w:rFonts w:eastAsia="Arial Unicode MS" w:cs="Times New Roman" w:ascii="Times New Roman" w:hAnsi="Times New Roman"/>
          <w:color w:val="000000"/>
          <w:sz w:val="24"/>
          <w:szCs w:val="24"/>
        </w:rPr>
        <w:t>Per capire quanto la stampa possa influire sulla costruzione sociale della realtà si è partiti dal definire cosa significa ‘costruzione sociale della realtà’. E prima ancora si è voluto intendersi sul significato di ‘realtà’. Per definire la realtà ci si è rifatti alla definizione di Berger e Luckmann, secondo i quali ‘reale’ è  &lt;&lt;una caratteristica propria di quei fenomeni che noi riconosciamo come indipendenti della nostra volontà […] non possiamo cioè farli sparire desiderando che spariscano&gt;&gt; [</w:t>
      </w:r>
      <w:r>
        <w:rPr>
          <w:rFonts w:cs="Times New Roman" w:ascii="Times New Roman" w:hAnsi="Times New Roman"/>
          <w:sz w:val="24"/>
          <w:szCs w:val="24"/>
          <w:lang w:val="de-DE"/>
        </w:rPr>
        <w:t>Berger e Luckmann 1969, p. 13]</w:t>
      </w:r>
      <w:r>
        <w:rPr>
          <w:rFonts w:eastAsia="Arial Unicode MS" w:cs="Times New Roman" w:ascii="Times New Roman" w:hAnsi="Times New Roman"/>
          <w:color w:val="000000"/>
          <w:sz w:val="24"/>
          <w:szCs w:val="24"/>
        </w:rPr>
        <w:t>. Se dunque per realtà si intende quei fenomeni che di fatto esulano dalla nostra volontà, ci si rende subito conto che esistono due realtà. Quella indipendente dalla nostra volontà, che definiamo come ‘’</w:t>
      </w:r>
      <w:r>
        <w:rPr>
          <w:rFonts w:eastAsia="Arial Unicode MS" w:cs="Times New Roman" w:ascii="Times New Roman" w:hAnsi="Times New Roman"/>
          <w:i/>
          <w:color w:val="000000"/>
          <w:sz w:val="24"/>
          <w:szCs w:val="24"/>
        </w:rPr>
        <w:t>extra-sociale</w:t>
      </w:r>
      <w:r>
        <w:rPr>
          <w:rFonts w:eastAsia="Arial Unicode MS" w:cs="Times New Roman" w:ascii="Times New Roman" w:hAnsi="Times New Roman"/>
          <w:color w:val="000000"/>
          <w:sz w:val="24"/>
          <w:szCs w:val="24"/>
        </w:rPr>
        <w:t>’’ [</w:t>
      </w:r>
      <w:r>
        <w:rPr>
          <w:rFonts w:cs="Times New Roman" w:ascii="Times New Roman" w:hAnsi="Times New Roman"/>
          <w:sz w:val="24"/>
          <w:szCs w:val="24"/>
          <w:lang w:bidi="en-US"/>
        </w:rPr>
        <w:t>Searle 1996</w:t>
      </w:r>
      <w:r>
        <w:rPr>
          <w:rFonts w:eastAsia="Arial Unicode MS" w:cs="Times New Roman" w:ascii="Times New Roman" w:hAnsi="Times New Roman"/>
          <w:color w:val="000000"/>
          <w:sz w:val="24"/>
          <w:szCs w:val="24"/>
        </w:rPr>
        <w:t>], (come ad esempio il pianeta che abitiamo) e quella invece prodotta dalla continua e complessa interazione degli individui tra loro, che definiamo ‘’sociale’’ (come le istituzioni, i giorni della settimana, ecc.).  Dire che la realtà (quella sociale) sia opera di una costruzione,  significa conferire agli individui una certa responsabilità delle forme che essa assume, ma più specificatamente significa sostenere che tra il modo come essa viene percepita e compresa (ossia le rappresentazioni, le tipizzazioni o gli universi simbolici) e il modo come viene collettivamente riprodotta (le pratiche, i comportamenti) vi è una certa corrispondenza e solidarietà [</w:t>
      </w:r>
      <w:r>
        <w:rPr>
          <w:rFonts w:cs="Times New Roman" w:ascii="Times New Roman" w:hAnsi="Times New Roman"/>
          <w:sz w:val="24"/>
          <w:szCs w:val="24"/>
          <w:lang w:eastAsia="it-IT"/>
        </w:rPr>
        <w:t>Jedwloski 2006]</w:t>
      </w:r>
      <w:r>
        <w:rPr>
          <w:rFonts w:eastAsia="Arial Unicode MS" w:cs="Times New Roman" w:ascii="Times New Roman" w:hAnsi="Times New Roman"/>
          <w:color w:val="000000"/>
          <w:sz w:val="24"/>
          <w:szCs w:val="24"/>
        </w:rPr>
        <w:t>. Tale solidarietà è ben sintetizzata dal teorema del sociologo William Thomas, secondo il quale &lt;&lt;se gli uomini percepiscono certe situazioni come reali, esse sono reali nelle loro conseguenze&gt;&gt; [</w:t>
      </w:r>
      <w:r>
        <w:rPr>
          <w:rFonts w:eastAsia="Arial Unicode MS" w:cs="Times New Roman" w:ascii="Times New Roman" w:hAnsi="Times New Roman"/>
          <w:i/>
          <w:color w:val="000000"/>
          <w:sz w:val="24"/>
          <w:szCs w:val="24"/>
        </w:rPr>
        <w:t xml:space="preserve">ivi, </w:t>
      </w:r>
      <w:r>
        <w:rPr>
          <w:rFonts w:eastAsia="Arial Unicode MS" w:cs="Times New Roman" w:ascii="Times New Roman" w:hAnsi="Times New Roman"/>
          <w:color w:val="000000"/>
          <w:sz w:val="24"/>
          <w:szCs w:val="24"/>
        </w:rPr>
        <w:t xml:space="preserve">p. 21]  e dalla teoria sulla profezia che si auto adempie di Robert K. Merton [1970], secondo la quale una supposizione o profezia finisce per realizzarsi, e confermarsi come veritiera, per il solo fatto di essere stata pronunciata o aspettata. Questo significa che l’individuo è indotto a comportarsi sulla base di come percepisce, comprende e interpreta la realtà che gli sta intorno e che l’immagine che ha della realtà ha poi degli effetti concreti sulle forme del suo agire. Non solo, perché le stesse pratiche di cui fa esperienza influenzano a loro volta la rappresentazione della realtà. Il rapporto rappresentazione – pratiche infatti funziona nel senso di un’influenza vicendevole [Ibanès 1989]. Berger e Luckmann [1969, p. 110] infatti affermano: &lt;&lt;Tutte queste rappresentazioni diventano &lt;&lt;morte&gt;&gt; (spogliate cioè della realtà soggettiva) se non vengono senza sosta &lt;&lt;vivificate&gt;&gt; nella effettiva condotta umana&gt;&gt;. Tale meccanismo di percezione e conoscenza della realtà, finalizzato all’esigenza di controllo e dominio della realtà stessa, implica un continuo e costante lavoro di mediazione simbolica e culturale, svolto attraverso le rappresentazioni all’interno di un mondo che è reso per necessità familiare, ‘addomesticato’, dato per scontato, definito in vari modi: ‘senso comune’, ‘pseudo-ambiente’, ‘habitus’, ecc.  La mediazione simbolica e cognitiva della realtà attuata dagli individui (secondo Schutz attraverso i </w:t>
      </w:r>
      <w:r>
        <w:rPr>
          <w:rFonts w:eastAsia="Arial Unicode MS" w:cs="Times New Roman" w:ascii="Times New Roman" w:hAnsi="Times New Roman"/>
          <w:i/>
          <w:color w:val="000000"/>
          <w:sz w:val="24"/>
          <w:szCs w:val="24"/>
        </w:rPr>
        <w:t>tipi</w:t>
      </w:r>
      <w:r>
        <w:rPr>
          <w:rFonts w:eastAsia="Arial Unicode MS" w:cs="Times New Roman" w:ascii="Times New Roman" w:hAnsi="Times New Roman"/>
          <w:color w:val="000000"/>
          <w:sz w:val="24"/>
          <w:szCs w:val="24"/>
        </w:rPr>
        <w:t xml:space="preserve">, secondo Moscovici attraverso le </w:t>
      </w:r>
      <w:r>
        <w:rPr>
          <w:rFonts w:eastAsia="Arial Unicode MS" w:cs="Times New Roman" w:ascii="Times New Roman" w:hAnsi="Times New Roman"/>
          <w:i/>
          <w:color w:val="000000"/>
          <w:sz w:val="24"/>
          <w:szCs w:val="24"/>
        </w:rPr>
        <w:t>rappresentazioni sociali</w:t>
      </w:r>
      <w:r>
        <w:rPr>
          <w:rFonts w:eastAsia="Arial Unicode MS" w:cs="Times New Roman" w:ascii="Times New Roman" w:hAnsi="Times New Roman"/>
          <w:color w:val="000000"/>
          <w:sz w:val="24"/>
          <w:szCs w:val="24"/>
        </w:rPr>
        <w:t xml:space="preserve">, secondo Goffman attraverso i </w:t>
      </w:r>
      <w:r>
        <w:rPr>
          <w:rFonts w:eastAsia="Arial Unicode MS" w:cs="Times New Roman" w:ascii="Times New Roman" w:hAnsi="Times New Roman"/>
          <w:i/>
          <w:color w:val="000000"/>
          <w:sz w:val="24"/>
          <w:szCs w:val="24"/>
        </w:rPr>
        <w:t xml:space="preserve">frames cognitivi, </w:t>
      </w:r>
      <w:r>
        <w:rPr>
          <w:rFonts w:eastAsia="Arial Unicode MS" w:cs="Times New Roman" w:ascii="Times New Roman" w:hAnsi="Times New Roman"/>
          <w:color w:val="000000"/>
          <w:sz w:val="24"/>
          <w:szCs w:val="24"/>
        </w:rPr>
        <w:t>secondo Berger e Luckmann</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 xml:space="preserve">attraverso gli </w:t>
      </w:r>
      <w:r>
        <w:rPr>
          <w:rFonts w:eastAsia="Arial Unicode MS" w:cs="Times New Roman" w:ascii="Times New Roman" w:hAnsi="Times New Roman"/>
          <w:i/>
          <w:color w:val="000000"/>
          <w:sz w:val="24"/>
          <w:szCs w:val="24"/>
        </w:rPr>
        <w:t xml:space="preserve">universi simbolici, </w:t>
      </w:r>
      <w:r>
        <w:rPr>
          <w:rFonts w:eastAsia="Arial Unicode MS" w:cs="Times New Roman" w:ascii="Times New Roman" w:hAnsi="Times New Roman"/>
          <w:color w:val="000000"/>
          <w:sz w:val="24"/>
          <w:szCs w:val="24"/>
        </w:rPr>
        <w:t>giusto per citare i più importanti) è condizionata da fattori personali, ma anche e soprattutto dal contesto sociale in cui l’individuo si trova ad agire, poiché è stato dimostrato che &lt;&lt;la realtà è per gli individui in grande misura determinata da ciò che sia socialmente accettata come tale&gt;&gt; [Lewin 1948, p. 57]. In altre parole, noi individui tendiamo a considerare come reale ciò che è reale anche per gli altri e tendiamo a comportarci in base al significato e al senso che attribuiamo a ciò che ci sta intorno.  Dire quindi che la realtà è il risultato di una ‘costruzione sociale’ significa riconoscere la responsabilità del ruolo che svolgano gli individui, in interazione ininterrotta fra loro nel definire, preservare o mettere in discussione e trasformare, le forme dell’ordine sociale di cui sono parte.  Accettare o mettere in discussione il proprio ordine sociale è di fatto un esercizio di potere a cui ogni individuo è chiamato fin dalla sua socializzazione, anche se non sempre in maniera cosciente, intenzionale e volontaria.  La definizione della realtà è un esercizio di potere di tipo ‘ideologico’ quando questa è legata ad un interesse concreto di potere [</w:t>
      </w:r>
      <w:r>
        <w:rPr>
          <w:rFonts w:cs="Times New Roman" w:ascii="Times New Roman" w:hAnsi="Times New Roman"/>
          <w:sz w:val="24"/>
          <w:szCs w:val="24"/>
          <w:lang w:val="de-DE"/>
        </w:rPr>
        <w:t>Berger e Luckmann 1969, p. 171]</w:t>
      </w:r>
      <w:r>
        <w:rPr>
          <w:rFonts w:eastAsia="Arial Unicode MS" w:cs="Times New Roman" w:ascii="Times New Roman" w:hAnsi="Times New Roman"/>
          <w:color w:val="000000"/>
          <w:sz w:val="24"/>
          <w:szCs w:val="24"/>
        </w:rPr>
        <w:t>. C’è dunque una parte di realtà – quella sociale – che viene costruita collettivamente e poiché i suoi prodotti non sono meno reali o oggettivi della realtà che si è definita extra-sociale, tale costruzione si rivela in definitiva un affare intriso di potere [</w:t>
      </w:r>
      <w:r>
        <w:rPr>
          <w:rFonts w:cs="Times New Roman" w:ascii="Times New Roman" w:hAnsi="Times New Roman"/>
          <w:sz w:val="24"/>
          <w:szCs w:val="24"/>
          <w:lang w:eastAsia="it-IT"/>
        </w:rPr>
        <w:t>Jedwloski 2006, p. 39]</w:t>
      </w:r>
      <w:r>
        <w:rPr>
          <w:rFonts w:eastAsia="Arial Unicode MS" w:cs="Times New Roman" w:ascii="Times New Roman" w:hAnsi="Times New Roman"/>
          <w:color w:val="000000"/>
          <w:sz w:val="24"/>
          <w:szCs w:val="24"/>
        </w:rPr>
        <w:t xml:space="preserve">. </w:t>
      </w:r>
    </w:p>
    <w:p>
      <w:pPr>
        <w:pStyle w:val="Normal"/>
        <w:rPr>
          <w:rFonts w:ascii="Times New Roman" w:hAnsi="Times New Roman" w:eastAsia="Arial Unicode MS" w:cs="Times New Roman"/>
          <w:b/>
          <w:b/>
          <w:color w:val="0D0D0D"/>
          <w:sz w:val="28"/>
          <w:szCs w:val="28"/>
        </w:rPr>
      </w:pPr>
      <w:r>
        <w:rPr>
          <w:rFonts w:eastAsia="Arial Unicode MS" w:cs="Times New Roman" w:ascii="Times New Roman" w:hAnsi="Times New Roman"/>
          <w:b/>
          <w:color w:val="0D0D0D"/>
          <w:sz w:val="28"/>
          <w:szCs w:val="28"/>
        </w:rPr>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1.2 </w:t>
      </w:r>
      <w:r>
        <w:rPr>
          <w:rFonts w:cs="Times New Roman" w:ascii="Times New Roman" w:hAnsi="Times New Roman"/>
          <w:b/>
          <w:color w:val="0D0D0D"/>
          <w:sz w:val="26"/>
          <w:szCs w:val="26"/>
        </w:rPr>
        <w:t>– Socializzazione e istituzionalizzazione: processi complementari nella costruzione della realtà</w:t>
      </w:r>
    </w:p>
    <w:p>
      <w:pPr>
        <w:pStyle w:val="Normal"/>
        <w:spacing w:lineRule="auto" w:line="360"/>
        <w:ind w:firstLine="708"/>
        <w:jc w:val="both"/>
        <w:rPr/>
      </w:pPr>
      <w:r>
        <w:rPr>
          <w:rFonts w:eastAsia="Arial Unicode MS" w:cs="Times New Roman" w:ascii="Times New Roman" w:hAnsi="Times New Roman"/>
          <w:color w:val="000000"/>
          <w:sz w:val="24"/>
          <w:szCs w:val="24"/>
        </w:rPr>
        <w:t>Una comprensione esaustiva della realtà sociale, però, deve considerare altresì che, sebbene gli individui abbiano il potere, come si è detto,  di dar collettivamente forma al proprio ordine sociale, è altrettanto vero che la società, attraverso le sue istituzioni, a sua volta eserciti potere sugli individui.  Intorno a questa consapevolezza si sono diramate le due principali tradizioni del pensiero sociologico.  L’una che fa riferimento al pensiero di Max Weber, secondo cui la comprensione della realtà sociale deriva dall’interpretazione dell’agire dotato di senso e significato dell’individuo [Weber 1974]; l’altra che fa riferimento al pensiero di Emile Durkheim, secondo il quale le istituzioni della società umana si impongano all’individuo con una forza oggettiva che condiziona e determina quindi il suo agire sociale [Durkheim 1963</w:t>
      </w:r>
      <w:r>
        <w:rPr>
          <w:rFonts w:cs="Times New Roman" w:ascii="Times New Roman" w:hAnsi="Times New Roman"/>
          <w:sz w:val="24"/>
          <w:szCs w:val="24"/>
          <w:lang w:bidi="en-US"/>
        </w:rPr>
        <w:t>]</w:t>
      </w:r>
      <w:r>
        <w:rPr>
          <w:rFonts w:eastAsia="Arial Unicode MS" w:cs="Times New Roman" w:ascii="Times New Roman" w:hAnsi="Times New Roman"/>
          <w:color w:val="000000"/>
          <w:sz w:val="24"/>
          <w:szCs w:val="24"/>
        </w:rPr>
        <w:t xml:space="preserve">.  La prima prospettiva pone l’attenzione e da priorità ai comportamenti e alle responsabilità individuali, considerando l’individuo come l’unità principale di indagine sociologica e i fenomeni sociali come libera espressione, conseguenza e responsabilità del suo agire. Dall’agire dotato di senso, Weber esclude alcuni comportamenti automatici che definisce ‘agire condizionato di massa’. Tale orientamento sociologico viene solitamente definito come ‘sociologia dell’azione’, ‘individualismo sociologico’, o ‘prospettiva soggettivista’ proprio in quanto riserva centralità euristica all’azione individuale, conferendo a quest’ultima la primazia sui fatti e istituzioni sociali.  La seconda prospettiva invece pone a fondamento euristico della propria indagine sociologica la supremazia delle istituzioni sociali sugli individui, in quanto le prime precedono la nascita degli individui, quasi sempre sopravvivono ad essi, e si impongono su questi ultimi con forza oggettiva, condizionandone l’agire. Durkheim sostiene infatti che la società stessa debba essere considerata come una realtà fondamentale, in quanto superiore alla semplice somma dei suoi componenti e che, per comprendere a fondo la realtà sociale sia necessario guardare ai fatti sociali con la stessa oggettività delle cose.  Sistemi, società, gruppi, istituzioni, precedono come importanza gli individui e si verificano secondo modalità indipendenti dalla loro specifica volontà, ma dipendenti da un loro più o meno automatico adattamento. Per il fatto di riconoscere la primazia della società sull’individuo, tale secondo approccio viene definito ‘sociologia dei sistemi’, ‘olismo’, ‘prospettiva oggettivista’. </w:t>
      </w:r>
    </w:p>
    <w:p>
      <w:pPr>
        <w:pStyle w:val="Normal"/>
        <w:spacing w:lineRule="auto" w:line="360"/>
        <w:ind w:firstLine="708"/>
        <w:jc w:val="both"/>
        <w:rPr/>
      </w:pPr>
      <w:r>
        <w:rPr>
          <w:rFonts w:eastAsia="Arial Unicode MS" w:cs="Times New Roman" w:ascii="Times New Roman" w:hAnsi="Times New Roman"/>
          <w:color w:val="000000"/>
          <w:sz w:val="24"/>
          <w:szCs w:val="24"/>
        </w:rPr>
        <w:t xml:space="preserve">Questi due grandi orientamenti del pensiero sociologico – pur riflettendo le storiche contrapposizioni filosofiche tra idealismo e materialismo, tra irrazionalismo e razionalismo, tra olismo ed individualismo [Cesareo 1993, p. 6] non sono però necessariamente incompatibili e contrapposti fra loro, anzi, </w:t>
      </w:r>
      <w:bookmarkStart w:id="3" w:name="Dieci"/>
      <w:bookmarkStart w:id="4" w:name="Nove"/>
      <w:bookmarkStart w:id="5" w:name="Tre"/>
      <w:bookmarkStart w:id="6" w:name="Due"/>
      <w:bookmarkEnd w:id="3"/>
      <w:bookmarkEnd w:id="4"/>
      <w:bookmarkEnd w:id="5"/>
      <w:bookmarkEnd w:id="6"/>
      <w:r>
        <w:rPr>
          <w:rFonts w:eastAsia="Arial Unicode MS" w:cs="Times New Roman" w:ascii="Times New Roman" w:hAnsi="Times New Roman"/>
          <w:color w:val="000000"/>
          <w:sz w:val="24"/>
          <w:szCs w:val="24"/>
        </w:rPr>
        <w:t>la necessità di considerare esaustivamente la realtà sociale suggerisce di considerare la loro complementarietà piuttosto che la loro incompatibilità, in quanto la &lt;&lt;realtà esiste sia come realtà oggettiva che come realtà soggettiva&gt;&gt; [</w:t>
      </w:r>
      <w:r>
        <w:rPr>
          <w:rFonts w:cs="Times New Roman" w:ascii="Times New Roman" w:hAnsi="Times New Roman"/>
          <w:sz w:val="24"/>
          <w:szCs w:val="24"/>
          <w:lang w:val="de-DE"/>
        </w:rPr>
        <w:t>Berger e Luckmann 1969, p. 183]</w:t>
      </w:r>
      <w:r>
        <w:rPr>
          <w:rFonts w:eastAsia="Arial Unicode MS" w:cs="Times New Roman" w:ascii="Times New Roman" w:hAnsi="Times New Roman"/>
          <w:color w:val="000000"/>
          <w:sz w:val="24"/>
          <w:szCs w:val="24"/>
        </w:rPr>
        <w:t>. In altre parole, concepire la realtà come costruzione sociale significa riconoscere l’incessante processo dialettico tra l’individuo e la società e la loro reciproca influenza. &lt;&lt;Da un lato – afferma infatti Margaret Archer [in Jedwloski 2006, p. 13]- gli esseri umani avvertono di essere dotati di un’intrinseca libertà e di sovranità sulla propria storia; dall’altro avvertono di essere altrettanto intrinsecamente condizionati da strutture sociali che li influenzano in vari modi, li vincolano e li condizionano&gt;&gt;</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In altre parole il processo di socializzazione degli individui determina l’istituzionalizzazione della società che, a sua volta, determina il processo di socializzazione.  L’oggettività delle istituzioni si impone all’individuo ma, per quanto coercitive, le istituzioni sono sempre il risultato di una produzione umana e la loro oggettività viene in ogni momento riaffermata o messa in discussione dagli individui.  Le istituzioni si perpetuano fino a che gli individui confermano ad esse il loro consenso. La complementarietà tra la prospettiva oggettivista e quella soggettivista sta dunque in questa incessante circolarità (che Berger e Luckmann descrivono con i processi di esteriorizzazione, oggettivazione ed interiorizzazione) tra una società fatta di istituzioni entro cui gli individui sono ridotti ad esercitare ruoli precostituiti e un attivismo soggettivo che orienta gli individui mettendo continuamente in discussione la coercibilità dell’apparato istituzionale in cui si trovano ad agire [Cesareo 1993, p. 8].</w:t>
      </w:r>
    </w:p>
    <w:p>
      <w:pPr>
        <w:pStyle w:val="Normal"/>
        <w:rPr>
          <w:rFonts w:ascii="Times New Roman" w:hAnsi="Times New Roman" w:eastAsia="Arial Unicode MS" w:cs="Times New Roman"/>
          <w:b/>
          <w:b/>
          <w:color w:val="0D0D0D"/>
          <w:sz w:val="28"/>
          <w:szCs w:val="28"/>
        </w:rPr>
      </w:pPr>
      <w:r>
        <w:rPr>
          <w:rFonts w:eastAsia="Arial Unicode MS" w:cs="Times New Roman" w:ascii="Times New Roman" w:hAnsi="Times New Roman"/>
          <w:b/>
          <w:color w:val="0D0D0D"/>
          <w:sz w:val="28"/>
          <w:szCs w:val="28"/>
        </w:rPr>
      </w:r>
      <w:bookmarkStart w:id="7" w:name="Cinque"/>
      <w:bookmarkStart w:id="8" w:name="Cinque"/>
      <w:bookmarkEnd w:id="8"/>
    </w:p>
    <w:p>
      <w:pPr>
        <w:pStyle w:val="Normal"/>
        <w:rPr/>
      </w:pPr>
      <w:r>
        <w:rPr>
          <w:rFonts w:cs="Times New Roman" w:ascii="Times New Roman" w:hAnsi="Times New Roman"/>
          <w:b/>
          <w:color w:val="0D0D0D"/>
          <w:sz w:val="26"/>
          <w:szCs w:val="26"/>
        </w:rPr>
        <w:t xml:space="preserve">1.3 – L’importanza delle ‘rappresentazioni sociali’ nel nostro rapporto con la realtà </w:t>
      </w:r>
    </w:p>
    <w:p>
      <w:pPr>
        <w:pStyle w:val="Nessunaspaziatura"/>
        <w:rPr>
          <w:rFonts w:ascii="Times New Roman" w:hAnsi="Times New Roman" w:eastAsia="Arial Unicode MS" w:cs="Times New Roman"/>
          <w:b/>
          <w:b/>
          <w:color w:val="0D0D0D"/>
          <w:sz w:val="26"/>
          <w:szCs w:val="26"/>
          <w:lang w:val="it-IT"/>
        </w:rPr>
      </w:pPr>
      <w:r>
        <w:rPr>
          <w:rFonts w:eastAsia="Arial Unicode MS" w:cs="Times New Roman" w:ascii="Times New Roman" w:hAnsi="Times New Roman"/>
          <w:b/>
          <w:color w:val="0D0D0D"/>
          <w:sz w:val="26"/>
          <w:szCs w:val="26"/>
          <w:lang w:val="it-IT"/>
        </w:rPr>
      </w:r>
    </w:p>
    <w:p>
      <w:pPr>
        <w:pStyle w:val="Normal"/>
        <w:spacing w:lineRule="auto" w:line="360"/>
        <w:jc w:val="both"/>
        <w:rPr/>
      </w:pPr>
      <w:r>
        <w:rPr>
          <w:rFonts w:eastAsia="Arial Unicode MS" w:cs="Times New Roman" w:ascii="Times New Roman" w:hAnsi="Times New Roman"/>
          <w:color w:val="000000"/>
          <w:sz w:val="24"/>
          <w:szCs w:val="24"/>
        </w:rPr>
        <w:tab/>
        <w:t>Appurato dunque questo rapporto dialettico, incessante, reciproco e complementare tra il modo come gli individui percepiscono la realtà e il modo come essi la riproducono costantemente, è necessario pertanto soffermarsi sull’importanza e la funzione delle ‘</w:t>
      </w:r>
      <w:r>
        <w:rPr>
          <w:rFonts w:eastAsia="Arial Unicode MS" w:cs="Times New Roman" w:ascii="Times New Roman" w:hAnsi="Times New Roman"/>
          <w:i/>
          <w:color w:val="000000"/>
          <w:sz w:val="24"/>
          <w:szCs w:val="24"/>
        </w:rPr>
        <w:t>rappresentazioni sociali</w:t>
      </w:r>
      <w:r>
        <w:rPr>
          <w:rFonts w:eastAsia="Arial Unicode MS" w:cs="Times New Roman" w:ascii="Times New Roman" w:hAnsi="Times New Roman"/>
          <w:color w:val="000000"/>
          <w:sz w:val="24"/>
          <w:szCs w:val="24"/>
        </w:rPr>
        <w:t xml:space="preserve">’ per comprendere a fondo, dapprima, l’agire sociale e, poi, il ruolo dei mezzi di comunicazione di massa, oggetto della nostra ricerca. Iniziamo subito con il dire che, sebbene sia stato il filosofo Ernst Cassirer a formulare un’idea di rappresentazione sociale simile a quella adottata poi dalle scienze sociali; sebbene, inoltre sia stato Emile Durkheim a concentrarsi sull’importanza delle ‘rappresentazioni collettive’ nella società; è solo con  Sergei Moscovici, dalla seconda metà del Novecento, che le rappresentazioni vengono assunte a veri e propri fenomeni sociali da studiare, descrivere e spiegare [Grande 2005] quali &lt;&lt;fenomeni specifici correlati ad un modo particolare di comprendere e comunicare, un modo che crea sia la realtà, sia il senso comune&gt;&gt; [Moscovici 1989, p. 38 in Greco 1997, p.11]. Per introdurre l’importanza delle rappresentazioni sociali, Moscovici afferma addirittura che esse sono per la sociologia ciò che l’atomo è per la meccanica tradizionale o il gene per la genetica; e  Silverstone [2002] ribadisce tale importanza sostenendo che, essendo la società una rete di significati mantenuti in comune ed essendo l’esperienza dipendente da questa rete di significati, la nostra stessa vita e la nostra identità dipendono dalle rappresentazioni sociali. Viene spontaneo chiedersi: perché questa importanza alle rappresentazioni sociali? La risposta a tale domanda è possibile solo comprendendo esaustivamente che cosa esse siano, la loro funzione, le loro caratteristiche, il loro funzionamento, come di seguito si è provato sinteticamente a fare. </w:t>
      </w:r>
    </w:p>
    <w:p>
      <w:pPr>
        <w:pStyle w:val="Normal"/>
        <w:spacing w:lineRule="auto" w:line="360"/>
        <w:ind w:firstLine="708"/>
        <w:jc w:val="both"/>
        <w:rPr>
          <w:rFonts w:ascii="Times New Roman" w:hAnsi="Times New Roman" w:cs="Times New Roman"/>
          <w:sz w:val="24"/>
          <w:szCs w:val="24"/>
        </w:rPr>
      </w:pPr>
      <w:r>
        <w:rPr>
          <w:rFonts w:eastAsia="Arial Unicode MS" w:cs="Times New Roman" w:ascii="Times New Roman" w:hAnsi="Times New Roman"/>
          <w:b/>
          <w:i/>
          <w:color w:val="000000"/>
          <w:sz w:val="24"/>
          <w:szCs w:val="24"/>
        </w:rPr>
        <w:t>Le rappresentazioni servono ad interpretare e ordinare la realtà</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Per rappresentazione sociale si può intendere  &lt;&lt;</w:t>
      </w:r>
      <w:r>
        <w:rPr>
          <w:rFonts w:cs="Times New Roman" w:ascii="Times New Roman" w:hAnsi="Times New Roman"/>
          <w:sz w:val="24"/>
          <w:szCs w:val="24"/>
        </w:rPr>
        <w:t>Un insieme di concetti, enunciati o spiegazioni nei quali si possono individuare gli equivalenti moderni dei miti e delle credenze delle società tradizionali</w:t>
      </w:r>
      <w:r>
        <w:rPr>
          <w:rFonts w:cs="Times New Roman" w:ascii="Times New Roman" w:hAnsi="Times New Roman"/>
          <w:i/>
          <w:sz w:val="24"/>
          <w:szCs w:val="24"/>
        </w:rPr>
        <w:t xml:space="preserve">&gt;&gt; </w:t>
      </w:r>
      <w:r>
        <w:rPr>
          <w:rFonts w:eastAsia="Arial Unicode MS" w:cs="Times New Roman" w:ascii="Times New Roman" w:hAnsi="Times New Roman"/>
          <w:color w:val="000000"/>
          <w:sz w:val="24"/>
          <w:szCs w:val="24"/>
        </w:rPr>
        <w:t>[Moscovici 1976 p. 39, in Grande 2005, p. 9]</w:t>
      </w:r>
      <w:r>
        <w:rPr>
          <w:rFonts w:cs="Times New Roman" w:ascii="Times New Roman" w:hAnsi="Times New Roman"/>
          <w:sz w:val="24"/>
          <w:szCs w:val="24"/>
        </w:rPr>
        <w:t>.  Dire che le rappresentazioni sociali (da ora in avanti RS) equivalgano ai miti e alle credenze delle società tradizionali è già significativo perché significa attribuire alle stesse un carattere di sacralità, ossia di irriducibilità, di intangibilità proprio delle cose sacre. &lt;&lt;Una sorta di ‘sapere comune’, un sapere consolidato, posto vicino all’esperienza vissuta e ancorato nella coscienza che gli uomini ne hanno&gt;&gt; [Weber 1922, p. 13].   &lt;&lt;Quell’atto di conoscenza che, per mezzo di un’immagine, lega simbolicamente un oggetto ad un soggetto, che rende visibile qui e ora un oggetto o un evento assente…una forma di conoscenza immanente, quindi non astratta che resta nell’ambito della esperienza possibile&gt;&gt;</w:t>
      </w:r>
      <w:r>
        <w:rPr>
          <w:rFonts w:cs="Times New Roman" w:ascii="Times New Roman" w:hAnsi="Times New Roman"/>
          <w:i/>
          <w:sz w:val="24"/>
          <w:szCs w:val="24"/>
        </w:rPr>
        <w:t xml:space="preserve"> </w:t>
      </w:r>
      <w:r>
        <w:rPr>
          <w:rFonts w:cs="Times New Roman" w:ascii="Times New Roman" w:hAnsi="Times New Roman"/>
          <w:sz w:val="24"/>
          <w:szCs w:val="24"/>
        </w:rPr>
        <w:t>[Grande 2005, p.11]. Una &lt;&lt;realtà sociale condivisa, frutto e condizione, a un tempo, della comunicazione e delle interazioni sociali</w:t>
      </w:r>
      <w:r>
        <w:rPr>
          <w:rFonts w:cs="Times New Roman" w:ascii="Times New Roman" w:hAnsi="Times New Roman"/>
          <w:i/>
          <w:sz w:val="24"/>
          <w:szCs w:val="24"/>
        </w:rPr>
        <w:t xml:space="preserve">&gt;&gt; </w:t>
      </w:r>
      <w:r>
        <w:rPr>
          <w:rFonts w:cs="Times New Roman" w:ascii="Times New Roman" w:hAnsi="Times New Roman"/>
          <w:sz w:val="24"/>
          <w:szCs w:val="24"/>
        </w:rPr>
        <w:t xml:space="preserve">[Greco 1997, 19], che è meno di un’ideologia e più di un’opinione o di un atteggiamento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bidem</w:t>
      </w:r>
      <w:r>
        <w:rPr>
          <w:rFonts w:cs="Times New Roman" w:ascii="Times New Roman" w:hAnsi="Times New Roman"/>
          <w:sz w:val="24"/>
          <w:szCs w:val="24"/>
        </w:rPr>
        <w:t>] e non si esaurisce nel concetto di cultura poiché &lt;&lt;coincide con la ‘cultura condivisa’, quella di cui non si è neppure consapevoli, ma lascia fuori la cultura alta, i prodotti della scienza, dell’arte, del sapere, ecc.&gt;&gt;</w:t>
      </w:r>
      <w:r>
        <w:rPr>
          <w:rFonts w:cs="Times New Roman" w:ascii="Times New Roman" w:hAnsi="Times New Roman"/>
          <w:i/>
          <w:sz w:val="24"/>
          <w:szCs w:val="24"/>
        </w:rPr>
        <w:t xml:space="preserve">. </w:t>
      </w:r>
      <w:r>
        <w:rPr>
          <w:rFonts w:cs="Times New Roman" w:ascii="Times New Roman" w:hAnsi="Times New Roman"/>
          <w:sz w:val="24"/>
          <w:szCs w:val="24"/>
        </w:rPr>
        <w:t>[Santambrogio 2006, p. 256]</w:t>
      </w:r>
      <w:r>
        <w:rPr>
          <w:rFonts w:cs="Times New Roman" w:ascii="Times New Roman" w:hAnsi="Times New Roman"/>
          <w:color w:val="000000"/>
          <w:sz w:val="24"/>
          <w:szCs w:val="24"/>
        </w:rPr>
        <w:t>.</w:t>
      </w:r>
      <w:r>
        <w:rPr>
          <w:rFonts w:cs="Times New Roman" w:ascii="Times New Roman" w:hAnsi="Times New Roman"/>
          <w:sz w:val="24"/>
          <w:szCs w:val="24"/>
        </w:rPr>
        <w:t xml:space="preserve"> Le RS sono dunque un modo collettivo e costruito di interpretare la realtà, il luogo di una mediazione simbolica, una forma di conoscenza che permette agli individui di elaborare le informazioni provenienti dal mondo esterno. Esse &lt;&lt;ristabiliscono la consapevolezza collettiva e le danno forma, spiegando oggetti ed eventi in modo tale da renderli accessibili a tutti e di farli coincidere con i nostri interessi immediati&gt;&gt; [Moscovici 2005, p. 34]</w:t>
      </w:r>
      <w:r>
        <w:rPr>
          <w:rFonts w:cs="Times New Roman" w:ascii="Times New Roman" w:hAnsi="Times New Roman"/>
          <w:i/>
          <w:sz w:val="24"/>
          <w:szCs w:val="24"/>
        </w:rPr>
        <w:t xml:space="preserve"> </w:t>
      </w:r>
    </w:p>
    <w:p>
      <w:pPr>
        <w:pStyle w:val="Normal"/>
        <w:spacing w:lineRule="auto" w:line="360"/>
        <w:ind w:firstLine="708"/>
        <w:jc w:val="both"/>
        <w:rPr/>
      </w:pPr>
      <w:r>
        <w:rPr>
          <w:rFonts w:cs="Times New Roman" w:ascii="Times New Roman" w:hAnsi="Times New Roman"/>
          <w:b/>
          <w:i/>
          <w:sz w:val="24"/>
          <w:szCs w:val="24"/>
        </w:rPr>
        <w:t>Le rappresentazioni orientano l’agire</w:t>
      </w:r>
      <w:r>
        <w:rPr>
          <w:rFonts w:cs="Times New Roman" w:ascii="Times New Roman" w:hAnsi="Times New Roman"/>
          <w:b/>
          <w:sz w:val="24"/>
          <w:szCs w:val="24"/>
        </w:rPr>
        <w:t xml:space="preserve">. </w:t>
      </w:r>
      <w:r>
        <w:rPr>
          <w:rFonts w:cs="Times New Roman" w:ascii="Times New Roman" w:hAnsi="Times New Roman"/>
          <w:sz w:val="24"/>
          <w:szCs w:val="24"/>
        </w:rPr>
        <w:t xml:space="preserve">La loro funzione non si esaurisce però nella conoscenza e nell’interpretazione della realtà e nella creazione di un sapere comune condiviso. Le  RS hanno anche un’altra funzione: mentre permettono un’interpretazione condivisa della realtà ai membri di una stessa comunità permettendogli di comunicare tra loro, indirizzano le loro condotte, instaurano un ordine per dare la possibilità agli individui di orientarsi nell’ambiente sociale, materiale e di dominarlo [Grande 2005]; offrono cioè codici di classificazione della realtà finalizzati all’assunzione di modelli di comportamento nei confronti della realtà stessa. In altre parole, informano e contemporaneamente indicano il comportamento per permettere agli individui di poter gestire la realtà che li circonda.  Una volta create e condivise, infatti, le RS finiscono per imporsi agli individui come veri e propri fenomeni socia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Duplice vocazione delle rappresentazioni sociali</w:t>
      </w:r>
      <w:r>
        <w:rPr>
          <w:rFonts w:cs="Times New Roman" w:ascii="Times New Roman" w:hAnsi="Times New Roman"/>
          <w:b/>
          <w:sz w:val="24"/>
          <w:szCs w:val="24"/>
        </w:rPr>
        <w:t>.</w:t>
      </w:r>
      <w:r>
        <w:rPr>
          <w:rFonts w:cs="Times New Roman" w:ascii="Times New Roman" w:hAnsi="Times New Roman"/>
          <w:sz w:val="24"/>
          <w:szCs w:val="24"/>
        </w:rPr>
        <w:t xml:space="preserve"> Le RS</w:t>
      </w:r>
      <w:r>
        <w:rPr>
          <w:rFonts w:cs="Times New Roman" w:ascii="Times New Roman" w:hAnsi="Times New Roman"/>
          <w:b/>
          <w:sz w:val="24"/>
          <w:szCs w:val="24"/>
        </w:rPr>
        <w:t xml:space="preserve"> </w:t>
      </w:r>
      <w:r>
        <w:rPr>
          <w:rFonts w:cs="Times New Roman" w:ascii="Times New Roman" w:hAnsi="Times New Roman"/>
          <w:sz w:val="24"/>
          <w:szCs w:val="24"/>
        </w:rPr>
        <w:t xml:space="preserve">assolvono dunque a una duplice funzione: </w:t>
      </w:r>
      <w:r>
        <w:rPr>
          <w:rFonts w:cs="Times New Roman" w:ascii="Times New Roman" w:hAnsi="Times New Roman"/>
          <w:i/>
          <w:sz w:val="24"/>
          <w:szCs w:val="24"/>
        </w:rPr>
        <w:t>convenzionalizzano</w:t>
      </w:r>
      <w:r>
        <w:rPr>
          <w:rFonts w:cs="Times New Roman" w:ascii="Times New Roman" w:hAnsi="Times New Roman"/>
          <w:sz w:val="24"/>
          <w:szCs w:val="24"/>
        </w:rPr>
        <w:t xml:space="preserve"> le conoscenze, estraendo il significato delle cose e assegnando loro una categoria precisa, e </w:t>
      </w:r>
      <w:r>
        <w:rPr>
          <w:rFonts w:cs="Times New Roman" w:ascii="Times New Roman" w:hAnsi="Times New Roman"/>
          <w:i/>
          <w:sz w:val="24"/>
          <w:szCs w:val="24"/>
        </w:rPr>
        <w:t xml:space="preserve">prescrivono </w:t>
      </w:r>
      <w:r>
        <w:rPr>
          <w:rFonts w:cs="Times New Roman" w:ascii="Times New Roman" w:hAnsi="Times New Roman"/>
          <w:sz w:val="24"/>
          <w:szCs w:val="24"/>
        </w:rPr>
        <w:t>gli atteggiamenti degli individui per riprodurre la realtà, imponendosi ad essi con forza reale, come ci ha spiegato Moscovici, precisando che nessuno è libero dai loro condizionamenti.  La loro potenza (intesa in senso weberiano, cioè capaci di produrre dei risultati anche in presenza di un’opposizione) sta proprio in questa duplice vocazione: esse sono contemporaneamente conoscenza e norma, cognizione e valore, concetti e precetti, comprensione e regola.</w:t>
      </w:r>
      <w:r>
        <w:rPr>
          <w:rFonts w:cs="Times New Roman" w:ascii="Times New Roman" w:hAnsi="Times New Roman"/>
          <w:b/>
          <w:sz w:val="24"/>
          <w:szCs w:val="24"/>
        </w:rPr>
        <w:t xml:space="preserve"> </w:t>
      </w:r>
      <w:r>
        <w:rPr>
          <w:rFonts w:cs="Times New Roman" w:ascii="Times New Roman" w:hAnsi="Times New Roman"/>
          <w:sz w:val="24"/>
          <w:szCs w:val="24"/>
        </w:rPr>
        <w:t>Sintetizzando la prima e la seconda caratteristica</w:t>
      </w:r>
      <w:r>
        <w:rPr>
          <w:rFonts w:cs="Times New Roman" w:ascii="Times New Roman" w:hAnsi="Times New Roman"/>
          <w:b/>
          <w:sz w:val="24"/>
          <w:szCs w:val="24"/>
        </w:rPr>
        <w:t xml:space="preserve"> </w:t>
      </w:r>
      <w:r>
        <w:rPr>
          <w:rFonts w:cs="Times New Roman" w:ascii="Times New Roman" w:hAnsi="Times New Roman"/>
          <w:sz w:val="24"/>
          <w:szCs w:val="24"/>
        </w:rPr>
        <w:t>possiamo quindi definire le RS &lt;&lt;una forma di conoscenza corrente, detta di senso comune, socialmente elaborata e condivisa, con un orientamento pratico di organizzazione, di dominio dell’ambiente materiale, sociale, ideale e di orientamento delle condotte e delle comunicazioni, e che concorre a stabilire una visione della realtà comune a un insieme sociale (gruppo, classe, ecc) o culturale dato</w:t>
      </w:r>
      <w:r>
        <w:rPr>
          <w:rFonts w:cs="Times New Roman" w:ascii="Times New Roman" w:hAnsi="Times New Roman"/>
          <w:i/>
          <w:sz w:val="24"/>
          <w:szCs w:val="24"/>
        </w:rPr>
        <w:t xml:space="preserve">&gt;&gt; </w:t>
      </w:r>
      <w:r>
        <w:rPr>
          <w:rFonts w:cs="Times New Roman" w:ascii="Times New Roman" w:hAnsi="Times New Roman"/>
          <w:sz w:val="24"/>
          <w:szCs w:val="24"/>
        </w:rPr>
        <w:t>[Jodelet 1991, p. 668]</w:t>
      </w:r>
      <w:r>
        <w:rPr>
          <w:rFonts w:cs="Times New Roman" w:ascii="Times New Roman" w:hAnsi="Times New Roman"/>
          <w:i/>
          <w:sz w:val="24"/>
          <w:szCs w:val="24"/>
        </w:rPr>
        <w:t xml:space="preserve">. </w:t>
      </w:r>
      <w:r>
        <w:rPr>
          <w:rFonts w:eastAsia="Arial Unicode MS" w:cs="Times New Roman" w:ascii="Times New Roman" w:hAnsi="Times New Roman"/>
          <w:color w:val="000000"/>
          <w:sz w:val="24"/>
          <w:szCs w:val="24"/>
        </w:rPr>
        <w:t xml:space="preserve">Considerazione condivisa tempo prima dallo stesso Max Weber che, in </w:t>
      </w:r>
      <w:r>
        <w:rPr>
          <w:rFonts w:eastAsia="Arial Unicode MS" w:cs="Times New Roman" w:ascii="Times New Roman" w:hAnsi="Times New Roman"/>
          <w:i/>
          <w:color w:val="000000"/>
          <w:sz w:val="24"/>
          <w:szCs w:val="24"/>
        </w:rPr>
        <w:t>Economia e</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Società</w:t>
      </w:r>
      <w:r>
        <w:rPr>
          <w:rFonts w:eastAsia="Arial Unicode MS" w:cs="Times New Roman" w:ascii="Times New Roman" w:hAnsi="Times New Roman"/>
          <w:color w:val="000000"/>
          <w:sz w:val="24"/>
          <w:szCs w:val="24"/>
        </w:rPr>
        <w:t xml:space="preserve"> [1922, p. 4] sosteneva: </w:t>
      </w:r>
      <w:r>
        <w:rPr>
          <w:rFonts w:eastAsia="Arial Unicode MS" w:cs="Times New Roman" w:ascii="Times New Roman" w:hAnsi="Times New Roman"/>
          <w:i/>
          <w:color w:val="000000"/>
          <w:sz w:val="24"/>
          <w:szCs w:val="24"/>
        </w:rPr>
        <w:t>&lt;&lt;</w:t>
      </w:r>
      <w:r>
        <w:rPr>
          <w:rFonts w:eastAsia="Arial Unicode MS" w:cs="Times New Roman" w:ascii="Times New Roman" w:hAnsi="Times New Roman"/>
          <w:color w:val="000000"/>
          <w:sz w:val="24"/>
          <w:szCs w:val="24"/>
        </w:rPr>
        <w:t xml:space="preserve">L’interpretazione dell’agire deve riconoscere il fatto di fondamentale importanza che quelle formazioni collettive appartenenti al pensiero comune o al pensiero giuridico (o anche di altre discipline) sono rappresentazioni di qualcosa che in parte sussiste e in parte deve essere, le quali hanno luogo nelle menti di uomini reali (e non soltanto dei giudici e dei funzionari, ma pure del pubblico) e in base alle quali  si orienta il loro agire e che esse hanno, in quanto tali, un’importanza causale assai forte e spesso addirittura predominante, per il modo in cui procede l’agire degli uomini reali. E ciò soprattutto in quanto sono rappresentazioni di qualcosa che deve valere (o anche non valere)&gt;&gt;. L’assegnazione weberiana delle RS contemporaneamente al pensiero comune e al pensiero giuridico rende bene tale duplice vocazione delle stesse. </w:t>
      </w:r>
    </w:p>
    <w:p>
      <w:pPr>
        <w:pStyle w:val="Normal"/>
        <w:spacing w:lineRule="auto" w:line="360"/>
        <w:ind w:firstLine="708"/>
        <w:jc w:val="both"/>
        <w:rPr/>
      </w:pPr>
      <w:r>
        <w:rPr>
          <w:rFonts w:cs="Times New Roman" w:ascii="Times New Roman" w:hAnsi="Times New Roman"/>
          <w:sz w:val="24"/>
          <w:szCs w:val="24"/>
        </w:rPr>
        <w:t>Detto altrimenti, i</w:t>
      </w:r>
      <w:r>
        <w:rPr>
          <w:rFonts w:eastAsia="Arial Unicode MS" w:cs="Times New Roman" w:ascii="Times New Roman" w:hAnsi="Times New Roman"/>
          <w:color w:val="000000"/>
          <w:sz w:val="24"/>
          <w:szCs w:val="24"/>
        </w:rPr>
        <w:t xml:space="preserve"> fatti vengono appresi, interpretati e condivisi dagli individui che ne creano le rappresentazioni e, a loro volta, tali rappresentazioni, che assumono una vita propria, influenzano la percezione degli eventi e i relativi comportamenti e atteggiamenti umani, in un circolo che va avanti all’infinito, modificandosi di volta in volta.  Esse &lt;&lt;ci guidano quotidianamente per individuare, definire, interpretare e all’occorrenza, giudicare e prendere una posizione riguardo i diversi aspetti della vita sociale</w:t>
      </w:r>
      <w:r>
        <w:rPr>
          <w:rFonts w:eastAsia="Arial Unicode MS" w:cs="Times New Roman" w:ascii="Times New Roman" w:hAnsi="Times New Roman"/>
          <w:i/>
          <w:color w:val="000000"/>
          <w:sz w:val="24"/>
          <w:szCs w:val="24"/>
        </w:rPr>
        <w:t xml:space="preserve">&gt;&gt; </w:t>
      </w:r>
      <w:r>
        <w:rPr>
          <w:rFonts w:cs="Times New Roman" w:ascii="Times New Roman" w:hAnsi="Times New Roman"/>
          <w:sz w:val="24"/>
          <w:szCs w:val="24"/>
        </w:rPr>
        <w:t>[Jodelet 1992, p. 43]</w:t>
      </w:r>
      <w:r>
        <w:rPr>
          <w:rFonts w:eastAsia="Arial Unicode MS" w:cs="Times New Roman" w:ascii="Times New Roman" w:hAnsi="Times New Roman"/>
          <w:color w:val="000000"/>
          <w:sz w:val="24"/>
          <w:szCs w:val="24"/>
        </w:rPr>
        <w:t xml:space="preserve"> di fatto &lt;&lt;coinvolgendo ad un tempo la dimensione cognitiva e quella  valoriale normativa&gt;&gt; </w:t>
      </w:r>
      <w:r>
        <w:rPr>
          <w:rFonts w:cs="Times New Roman" w:ascii="Times New Roman" w:hAnsi="Times New Roman"/>
          <w:sz w:val="24"/>
          <w:szCs w:val="24"/>
        </w:rPr>
        <w:t>[Losito 1994, p. 45]</w:t>
      </w:r>
      <w:r>
        <w:rPr>
          <w:rFonts w:eastAsia="Arial Unicode MS" w:cs="Times New Roman" w:ascii="Times New Roman" w:hAnsi="Times New Roman"/>
          <w:color w:val="000000"/>
          <w:sz w:val="24"/>
          <w:szCs w:val="24"/>
        </w:rPr>
        <w:t xml:space="preserve">. Le RS hanno cioè il potere di ‘trasmutare le idee in esperienze collettive’,  attraverso un’alchimia (come la definisce Moscovici [2005, p. 30]) ancora in parte sconosciuta che le rende più simili ‘ad opere d’arte che a reazioni meccaniche’; esse sono invisibili, perché dimorano nelle menti degli individui, ma creano un &lt;&lt;ambiente reale&gt;&gt; [Moscovici 2005, p. 19]. </w:t>
      </w:r>
      <w:r>
        <w:rPr>
          <w:rFonts w:cs="Times New Roman" w:ascii="Times New Roman" w:hAnsi="Times New Roman"/>
          <w:sz w:val="24"/>
          <w:szCs w:val="24"/>
        </w:rPr>
        <w:t>Anche se siamo perfettamente consapevoli, infatti, che non sono &lt;&lt;altro che idee, in base alla loro autonomia e ai vincoli che esse impongono, siamo portati a considerarle come realtà incontestabili. Il peso della loro storia, del loro costume e del loro contenuto cumulativo ci sta di fronte con tutta la resistenza offerta da un oggetto fisico</w:t>
      </w:r>
      <w:r>
        <w:rPr>
          <w:rFonts w:cs="Times New Roman" w:ascii="Times New Roman" w:hAnsi="Times New Roman"/>
          <w:i/>
          <w:sz w:val="24"/>
          <w:szCs w:val="24"/>
        </w:rPr>
        <w:t xml:space="preserve">. </w:t>
      </w:r>
      <w:r>
        <w:rPr>
          <w:rFonts w:cs="Times New Roman" w:ascii="Times New Roman" w:hAnsi="Times New Roman"/>
          <w:sz w:val="24"/>
          <w:szCs w:val="24"/>
        </w:rPr>
        <w:t>Anzi, come ci insegna Moscovici: [</w:t>
      </w:r>
      <w:r>
        <w:rPr>
          <w:rFonts w:cs="Times New Roman" w:ascii="Times New Roman" w:hAnsi="Times New Roman"/>
          <w:i/>
          <w:sz w:val="24"/>
          <w:szCs w:val="24"/>
        </w:rPr>
        <w:t>ivi</w:t>
      </w:r>
      <w:r>
        <w:rPr>
          <w:rFonts w:cs="Times New Roman" w:ascii="Times New Roman" w:hAnsi="Times New Roman"/>
          <w:sz w:val="24"/>
          <w:szCs w:val="24"/>
        </w:rPr>
        <w:t xml:space="preserve">, p. 19] &lt;&lt;questa resistenza è persino maggiore, dato che ciò che è invisibile, è inevitabilmente molto più difficile da superare di ciò che è visibile&gt;&gt;. </w:t>
      </w:r>
      <w:r>
        <w:rPr>
          <w:rFonts w:eastAsia="Arial Unicode MS" w:cs="Times New Roman" w:ascii="Times New Roman" w:hAnsi="Times New Roman"/>
          <w:color w:val="000000"/>
          <w:sz w:val="24"/>
          <w:szCs w:val="24"/>
        </w:rPr>
        <w:t>Questa capacità di creare un ambiente reale, grazie alla &lt;&lt;solidarietà vicendevole o corrisposta tra rappresentazioni e pratiche&gt;&gt; [Ibanès 1989] che dicevamo all’inizio del capitolo, è confermata da più sociologi. Boulding [</w:t>
      </w:r>
      <w:r>
        <w:rPr>
          <w:rFonts w:cs="Times New Roman" w:ascii="Times New Roman" w:hAnsi="Times New Roman"/>
          <w:sz w:val="24"/>
          <w:szCs w:val="24"/>
        </w:rPr>
        <w:t>1961, p. 6</w:t>
      </w:r>
      <w:r>
        <w:rPr>
          <w:rFonts w:eastAsia="Arial Unicode MS" w:cs="Times New Roman" w:ascii="Times New Roman" w:hAnsi="Times New Roman"/>
          <w:color w:val="000000"/>
          <w:sz w:val="24"/>
          <w:szCs w:val="24"/>
        </w:rPr>
        <w:t>] ad esempio l’ha espresso dicendo: &lt;&lt;il comportamento dipende dall’immagine&gt;&gt;,</w:t>
      </w:r>
      <w:r>
        <w:rPr>
          <w:rFonts w:cs="Times New Roman" w:ascii="Times New Roman" w:hAnsi="Times New Roman"/>
          <w:color w:val="0070C0"/>
        </w:rPr>
        <w:t xml:space="preserve"> </w:t>
      </w:r>
      <w:r>
        <w:rPr>
          <w:rFonts w:eastAsia="Arial Unicode MS" w:cs="Times New Roman" w:ascii="Times New Roman" w:hAnsi="Times New Roman"/>
          <w:color w:val="000000"/>
          <w:sz w:val="24"/>
          <w:szCs w:val="24"/>
        </w:rPr>
        <w:t>intendendo per immagine il risultato di una costruzione cognitiva fondata su interazioni e tipizzazioni condivise. Bordieu [1983]</w:t>
      </w:r>
      <w:r>
        <w:rPr>
          <w:rFonts w:cs="Times New Roman" w:ascii="Times New Roman" w:hAnsi="Times New Roman"/>
          <w:sz w:val="24"/>
          <w:szCs w:val="24"/>
        </w:rPr>
        <w:t xml:space="preserve">, riferendosi allo stesso concetto di RS, </w:t>
      </w:r>
      <w:r>
        <w:rPr>
          <w:rFonts w:eastAsia="Arial Unicode MS" w:cs="Times New Roman" w:ascii="Times New Roman" w:hAnsi="Times New Roman"/>
          <w:color w:val="000000"/>
          <w:sz w:val="24"/>
          <w:szCs w:val="24"/>
        </w:rPr>
        <w:t>ha parlato di ‘</w:t>
      </w:r>
      <w:r>
        <w:rPr>
          <w:rFonts w:eastAsia="Arial Unicode MS" w:cs="Times New Roman" w:ascii="Times New Roman" w:hAnsi="Times New Roman"/>
          <w:i/>
          <w:color w:val="000000"/>
          <w:sz w:val="24"/>
          <w:szCs w:val="24"/>
        </w:rPr>
        <w:t>habitus</w:t>
      </w:r>
      <w:r>
        <w:rPr>
          <w:rFonts w:eastAsia="Arial Unicode MS" w:cs="Times New Roman" w:ascii="Times New Roman" w:hAnsi="Times New Roman"/>
          <w:color w:val="000000"/>
          <w:sz w:val="24"/>
          <w:szCs w:val="24"/>
        </w:rPr>
        <w:t xml:space="preserve">’ per intendere </w:t>
      </w:r>
      <w:r>
        <w:rPr>
          <w:rFonts w:cs="Times New Roman" w:ascii="Times New Roman" w:hAnsi="Times New Roman"/>
          <w:sz w:val="24"/>
          <w:szCs w:val="24"/>
        </w:rPr>
        <w:t>&lt;&lt;quel sociale divenuto schema cognitivo, modo di percepire il mondo e di categorizzare le informazioni […] quell’insieme delle disposizione acquisite, cioè gli schemi, le percezioni, i pensieri, le azioni e i giudizi inculcati nell’individuo da un contesto sociale specifico e che gli permettono di regolare, in maniera inconsapevole, le proprie azioni e decisioni</w:t>
      </w:r>
      <w:r>
        <w:rPr>
          <w:rFonts w:cs="Times New Roman" w:ascii="Times New Roman" w:hAnsi="Times New Roman"/>
          <w:i/>
          <w:sz w:val="24"/>
          <w:szCs w:val="24"/>
        </w:rPr>
        <w:t>&gt;&gt;</w:t>
      </w:r>
      <w:r>
        <w:rPr>
          <w:rFonts w:cs="Times New Roman" w:ascii="Times New Roman" w:hAnsi="Times New Roman"/>
          <w:sz w:val="24"/>
          <w:szCs w:val="24"/>
        </w:rPr>
        <w:t>.  La particolarità dell’habitus così come descritto da Bordieu è il dare al soggetto l’illusione di scelta nelle pratiche e nelle rappresentazioni, quando invece non fa altro che riprodurre l’ambiente culturale in cui si è formato.  Michel Foucault [1966] l’ha definito invece ‘discorso’, ossia quell’insieme di enunciati, di pratiche linguistiche e di significati attraverso cui gruppi determinati di individui percepiscono e ordinano la realtà. Ogni discorso per Foucault risulta avere il potere di costruire la realtà attraverso le impalcature comunicative. Dello stesso avviso Lipmann [1995] che definisce le rappresentazioni, l’habitus e il discorso come ‘</w:t>
      </w:r>
      <w:r>
        <w:rPr>
          <w:rFonts w:cs="Times New Roman" w:ascii="Times New Roman" w:hAnsi="Times New Roman"/>
          <w:i/>
          <w:sz w:val="24"/>
          <w:szCs w:val="24"/>
        </w:rPr>
        <w:t>pseudoambiente’</w:t>
      </w:r>
      <w:r>
        <w:rPr>
          <w:rFonts w:cs="Times New Roman" w:ascii="Times New Roman" w:hAnsi="Times New Roman"/>
          <w:sz w:val="24"/>
          <w:szCs w:val="24"/>
        </w:rPr>
        <w:t xml:space="preserve">, ossia &lt;&lt;quell’ambiente mentale costituito dalle immagini della realtà che rappresentano la mappa cognitiva entro cui ci muoviamo&gt;&gt;.  Per Lipmann tali immagini sono frutto della nostra esperienza diretta ma derivano prevalentemente dai mezzi di comunicazione di massa. E anche lui, come Bordieu, è convinto che tali schemi, percezioni e disposizioni possano essere più o meno corrette ma hanno sempre e comunque effetti reali.  Più sociologi, dunque, hanno riconosciuto ed evidenziato l’importante ruolo svolto dalle RS nella costruzione sociale della realtà.  </w:t>
      </w:r>
    </w:p>
    <w:p>
      <w:pPr>
        <w:pStyle w:val="Normal"/>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b/>
          <w:i/>
          <w:color w:val="000000"/>
          <w:sz w:val="24"/>
          <w:szCs w:val="24"/>
        </w:rPr>
        <w:t>Le rappresentazioni ci permettono il controllo della realtà preservando il senso comune</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Attraverso concetti (e quindi interpretazione e comunicazione sociale della realtà) e precetti (indirizzo valoriale e dunque ri-costruzione della realtà), le RS esprimono la loro terza funzione precipua che è permettere all’individuo di </w:t>
      </w:r>
      <w:r>
        <w:rPr>
          <w:rFonts w:eastAsia="Arial Unicode MS" w:cs="Times New Roman" w:ascii="Times New Roman" w:hAnsi="Times New Roman"/>
          <w:i/>
          <w:color w:val="000000"/>
          <w:sz w:val="24"/>
          <w:szCs w:val="24"/>
        </w:rPr>
        <w:t>controllare la realtà</w:t>
      </w:r>
      <w:r>
        <w:rPr>
          <w:rFonts w:eastAsia="Arial Unicode MS" w:cs="Times New Roman" w:ascii="Times New Roman" w:hAnsi="Times New Roman"/>
          <w:color w:val="000000"/>
          <w:sz w:val="24"/>
          <w:szCs w:val="24"/>
        </w:rPr>
        <w:t xml:space="preserve"> (e quindi organizzare e dominare il proprio ambiente). &lt;&lt;Tutte le società – scrivono eloquentemente Berger e Luckman [1969, p. 146] – sono costruite a dispetto del caos&gt;&gt;. La funzione principale delle RS diviene così quella, attraverso i processi dell’</w:t>
      </w:r>
      <w:r>
        <w:rPr>
          <w:rFonts w:eastAsia="Arial Unicode MS" w:cs="Times New Roman" w:ascii="Times New Roman" w:hAnsi="Times New Roman"/>
          <w:i/>
          <w:color w:val="000000"/>
          <w:sz w:val="24"/>
          <w:szCs w:val="24"/>
        </w:rPr>
        <w:t xml:space="preserve">oggettivazione </w:t>
      </w:r>
      <w:r>
        <w:rPr>
          <w:rFonts w:eastAsia="Arial Unicode MS" w:cs="Times New Roman" w:ascii="Times New Roman" w:hAnsi="Times New Roman"/>
          <w:color w:val="000000"/>
          <w:sz w:val="24"/>
          <w:szCs w:val="24"/>
        </w:rPr>
        <w:t xml:space="preserve">ed </w:t>
      </w:r>
      <w:r>
        <w:rPr>
          <w:rFonts w:eastAsia="Arial Unicode MS" w:cs="Times New Roman" w:ascii="Times New Roman" w:hAnsi="Times New Roman"/>
          <w:i/>
          <w:color w:val="000000"/>
          <w:sz w:val="24"/>
          <w:szCs w:val="24"/>
        </w:rPr>
        <w:t xml:space="preserve">ancoraggio </w:t>
      </w:r>
      <w:r>
        <w:rPr>
          <w:rFonts w:eastAsia="Arial Unicode MS" w:cs="Times New Roman" w:ascii="Times New Roman" w:hAnsi="Times New Roman"/>
          <w:color w:val="000000"/>
          <w:sz w:val="24"/>
          <w:szCs w:val="24"/>
        </w:rPr>
        <w:t>[Moscovici 2005], di familiarizzare l’ignoto (eliminando continuamente il disagio dell’estraneità e dell’incertezza) di ‘addomesticare’ il mondo intorno a sé, di de-problematizzare l’esperienza, di rendere l’esperienza stessa più prevedibile e sicura, sospendendo il dubbio che le cose possano essere diversamente [</w:t>
      </w:r>
      <w:r>
        <w:rPr>
          <w:rFonts w:cs="Times New Roman" w:ascii="Times New Roman" w:hAnsi="Times New Roman"/>
          <w:sz w:val="24"/>
          <w:szCs w:val="24"/>
        </w:rPr>
        <w:t>Schutz</w:t>
      </w:r>
      <w:r>
        <w:rPr>
          <w:rFonts w:eastAsia="Arial Unicode MS" w:cs="Times New Roman" w:ascii="Times New Roman" w:hAnsi="Times New Roman"/>
          <w:color w:val="000000"/>
          <w:sz w:val="24"/>
          <w:szCs w:val="24"/>
        </w:rPr>
        <w:t xml:space="preserve"> 1979]. Lo fanno creando e preservando quel sistema complesso di idee, immagini e significati che si da per scontato e che Moscovici [2005] definisce ‘</w:t>
      </w:r>
      <w:r>
        <w:rPr>
          <w:rFonts w:eastAsia="Arial Unicode MS" w:cs="Times New Roman" w:ascii="Times New Roman" w:hAnsi="Times New Roman"/>
          <w:i/>
          <w:color w:val="000000"/>
          <w:sz w:val="24"/>
          <w:szCs w:val="24"/>
        </w:rPr>
        <w:t>universi consensuali</w:t>
      </w:r>
      <w:r>
        <w:rPr>
          <w:rFonts w:eastAsia="Arial Unicode MS" w:cs="Times New Roman" w:ascii="Times New Roman" w:hAnsi="Times New Roman"/>
          <w:color w:val="000000"/>
          <w:sz w:val="24"/>
          <w:szCs w:val="24"/>
        </w:rPr>
        <w:t>’.  Le RS esprimono dunque la condizione sociale di ciò che chiamiamo ‘</w:t>
      </w:r>
      <w:r>
        <w:rPr>
          <w:rFonts w:eastAsia="Arial Unicode MS" w:cs="Times New Roman" w:ascii="Times New Roman" w:hAnsi="Times New Roman"/>
          <w:i/>
          <w:color w:val="000000"/>
          <w:sz w:val="24"/>
          <w:szCs w:val="24"/>
        </w:rPr>
        <w:t>senso comune</w:t>
      </w:r>
      <w:r>
        <w:rPr>
          <w:rFonts w:eastAsia="Arial Unicode MS" w:cs="Times New Roman" w:ascii="Times New Roman" w:hAnsi="Times New Roman"/>
          <w:color w:val="000000"/>
          <w:sz w:val="24"/>
          <w:szCs w:val="24"/>
        </w:rPr>
        <w:t>’, ovvero &lt;&lt;le stesse rappresentazioni sociali possono essere generalmente intese come ciò che costituisce il senso comune</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Crespi 2002, p. 18]. Le rappresentazioni costituiscono il senso comune e il senso comune, a sua volta, permette agli individui di dominare e rendere sicura, prevedibile e non problematica la loro esistenza e la loro realtà.  Per ‘senso comune’ infatti si può intendere &lt;&lt;quel complesso variamente sistematico e coerente delle rappresentazioni della realtà dell’uomo e della società, della natura e sovra natura, delle credenze e degli schemi interpretativi utili ad orientare e conferire ordine alla vita quotidiana&gt;&gt; [Gallino 1983, p. 604]. In parole più semplici: &lt;&lt;Ciò che ciascuno crede che tutti credano. […] In un certo senso […] la cultura stessa, ma in quanto naturalizzata, cioè protetta dal dubbio che le cose possano essere percepite altrimenti&gt;&gt; [Schutz 1979, p. 5]. De-problematizzando il reale, rendendolo familiare, consueto, attraverso rappresentazioni condivise, routines, abitudini, luoghi comuni, tipizzazioni ecc. il senso comune si rivela una sorta di economia del pensare e dell’agire, un metodo di controllo tacito della realtà, bisognoso di essere continuamente preservato e ridefinito con l’incedere dell’esperienza in quanto &lt;&lt;equilibrio instabile&gt;&gt; [Santambrogio 1999, pp 105 - 154]. La sua funzione essenziale, come quella delle RS, è quella di &lt;&lt;rendere familiare ciò che sia ignoto e lontano dall’esperienza quotidiana&gt;&gt;  [Grande 2005, p. 62] al fine di permettere la comunicazione tra gli individui di una comunità, l’orientamento del loro agire e dunque il controllo stesso sulla realtà.</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4"/>
          <w:szCs w:val="24"/>
        </w:rPr>
        <w:t>Ecco dunque perché le RS sembrano essere, &lt;&lt;piuttosto che le motivazioni, le aspirazioni, i principi cognitivi e gli altri fattori […] che determinano le nostre reazioni</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Moscovici 2005, p. 97] e, considerato che quella attuale sia divenuta una  ‘società dell’informazione’, per il ruolo svolto dai processi di comunicazione di massa, le rappresentazioni hanno assunto logicamente un’importanza particolare che ha indotto lo stesso Moscovici [</w:t>
      </w:r>
      <w:r>
        <w:rPr>
          <w:rFonts w:eastAsia="Arial Unicode MS" w:cs="Times New Roman" w:ascii="Times New Roman" w:hAnsi="Times New Roman"/>
          <w:i/>
          <w:color w:val="000000"/>
          <w:sz w:val="24"/>
          <w:szCs w:val="24"/>
        </w:rPr>
        <w:t xml:space="preserve">ivi, </w:t>
      </w:r>
      <w:r>
        <w:rPr>
          <w:rFonts w:eastAsia="Arial Unicode MS" w:cs="Times New Roman" w:ascii="Times New Roman" w:hAnsi="Times New Roman"/>
          <w:color w:val="000000"/>
          <w:sz w:val="24"/>
          <w:szCs w:val="24"/>
        </w:rPr>
        <w:t>p. 20] a scrivere che &lt;&lt;questa nostra epoca sarà ricordata come l’era delle rappresentazioni</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attribuendo alle rivoluzioni del senso comune un ruolo non meno significativo delle rivoluzioni scientifiche. </w:t>
      </w:r>
      <w:r>
        <w:rPr>
          <w:rFonts w:cs="Times New Roman" w:ascii="Times New Roman" w:hAnsi="Times New Roman"/>
          <w:color w:val="000000"/>
          <w:sz w:val="24"/>
          <w:szCs w:val="24"/>
        </w:rPr>
        <w:t>Tutto quanto detto finora è stato dunque utile a riconoscere e attribuire una notevole importanza alle RS quali fattori condizionanti il rapporto tra l’individuo e la società e quindi il meccanismo di costruzione sociale della realtà che abbiamo detto. Il riconoscimento è tanto più importante quanto più si è consapevoli del fatto che, stante il rapporto di influenza vicendevole tra le rappresentazioni e la realtà, le rappresentazioni non siano delle pure invenzioni o fantasie. Abbiano sempre, in una certa misura, un radicamento con la realtà oggettiva. Moscovici infatti sostiene che le RS siano basate sul detto &lt;&lt;non c’è fumo senza fuoco&gt;&gt; [</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p. 68], ossia abbiano sempre comunque origine da un fatto reale, per quanto possano poi staccarsi dal fatto reale stesso.  </w:t>
      </w:r>
    </w:p>
    <w:p>
      <w:pPr>
        <w:pStyle w:val="Normal"/>
        <w:rPr>
          <w:rFonts w:ascii="Times New Roman" w:hAnsi="Times New Roman" w:eastAsia="Arial Unicode MS" w:cs="Times New Roman"/>
          <w:color w:val="00B050"/>
          <w:sz w:val="24"/>
          <w:szCs w:val="24"/>
        </w:rPr>
      </w:pPr>
      <w:r>
        <w:rPr>
          <w:rFonts w:eastAsia="Arial Unicode MS" w:cs="Times New Roman" w:ascii="Times New Roman" w:hAnsi="Times New Roman"/>
          <w:color w:val="00B050"/>
          <w:sz w:val="24"/>
          <w:szCs w:val="24"/>
        </w:rPr>
      </w:r>
      <w:bookmarkStart w:id="9" w:name="Dodici"/>
      <w:bookmarkStart w:id="10" w:name="Dodici"/>
      <w:bookmarkEnd w:id="10"/>
    </w:p>
    <w:p>
      <w:pPr>
        <w:pStyle w:val="Normal"/>
        <w:rPr/>
      </w:pPr>
      <w:r>
        <w:rPr>
          <w:rFonts w:cs="Times New Roman" w:ascii="Times New Roman" w:hAnsi="Times New Roman"/>
          <w:b/>
          <w:color w:val="0D0D0D"/>
          <w:sz w:val="26"/>
          <w:szCs w:val="26"/>
        </w:rPr>
        <w:t xml:space="preserve">1.4 – La rappresentazione della realtà è sempre un lavoro di interpretazione. </w:t>
      </w:r>
    </w:p>
    <w:p>
      <w:pPr>
        <w:pStyle w:val="Nessunaspaziatura"/>
        <w:rPr>
          <w:rFonts w:ascii="Times New Roman" w:hAnsi="Times New Roman" w:cs="Times New Roman"/>
          <w:b/>
          <w:b/>
          <w:color w:val="0D0D0D"/>
          <w:sz w:val="26"/>
          <w:szCs w:val="26"/>
          <w:lang w:val="it-IT"/>
        </w:rPr>
      </w:pPr>
      <w:r>
        <w:rPr>
          <w:rFonts w:cs="Times New Roman" w:ascii="Times New Roman" w:hAnsi="Times New Roman"/>
          <w:b/>
          <w:color w:val="0D0D0D"/>
          <w:sz w:val="26"/>
          <w:szCs w:val="26"/>
          <w:lang w:val="it-IT"/>
        </w:rPr>
      </w:r>
    </w:p>
    <w:p>
      <w:pPr>
        <w:pStyle w:val="Normal"/>
        <w:spacing w:lineRule="auto" w:line="360"/>
        <w:ind w:firstLine="708"/>
        <w:jc w:val="both"/>
        <w:rPr/>
      </w:pPr>
      <w:r>
        <w:rPr>
          <w:rFonts w:cs="Times New Roman" w:ascii="Times New Roman" w:hAnsi="Times New Roman"/>
          <w:color w:val="000000"/>
          <w:sz w:val="24"/>
          <w:szCs w:val="24"/>
        </w:rPr>
        <w:t xml:space="preserve">Un altro significativo passo in avanti rispetto al presente percorso teorico si compie altresì nel riconoscere la inevitabile </w:t>
      </w:r>
      <w:r>
        <w:rPr>
          <w:rFonts w:cs="Times New Roman" w:ascii="Times New Roman" w:hAnsi="Times New Roman"/>
          <w:i/>
          <w:color w:val="000000"/>
          <w:sz w:val="24"/>
          <w:szCs w:val="24"/>
        </w:rPr>
        <w:t>parzialità</w:t>
      </w:r>
      <w:r>
        <w:rPr>
          <w:rFonts w:cs="Times New Roman" w:ascii="Times New Roman" w:hAnsi="Times New Roman"/>
          <w:color w:val="000000"/>
          <w:sz w:val="24"/>
          <w:szCs w:val="24"/>
        </w:rPr>
        <w:t xml:space="preserve"> dell’atto rappresentativo,  e dunque l’inevitabile parzialità del processo di conoscenza condivisa, prima, e di comunicazione condivisa, poi, della realtà.  Entrambi sono processi non esaustivi, mai completamente definiti, perché originano da un processo di interpretazione. Schutz [</w:t>
      </w:r>
      <w:r>
        <w:rPr>
          <w:rFonts w:cs="Times New Roman" w:ascii="Times New Roman" w:hAnsi="Times New Roman"/>
          <w:i/>
          <w:color w:val="000000"/>
          <w:sz w:val="24"/>
          <w:szCs w:val="24"/>
        </w:rPr>
        <w:t>ivi</w:t>
      </w:r>
      <w:r>
        <w:rPr>
          <w:rFonts w:cs="Times New Roman" w:ascii="Times New Roman" w:hAnsi="Times New Roman"/>
          <w:color w:val="000000"/>
          <w:sz w:val="24"/>
          <w:szCs w:val="24"/>
        </w:rPr>
        <w:t>, p. 5] eloquentemente ha detto: &lt;&lt;non vi sono puri e semplici fatti […] vi sono sempre fatti interpretati&gt;&gt;.  Mentre Turner [</w:t>
      </w:r>
      <w:r>
        <w:rPr>
          <w:rFonts w:cs="Times New Roman" w:ascii="Times New Roman" w:hAnsi="Times New Roman"/>
          <w:sz w:val="24"/>
          <w:szCs w:val="24"/>
        </w:rPr>
        <w:t>1986, pp 186-7]</w:t>
      </w:r>
      <w:r>
        <w:rPr>
          <w:rFonts w:cs="Times New Roman" w:ascii="Times New Roman" w:hAnsi="Times New Roman"/>
          <w:color w:val="000000"/>
          <w:sz w:val="24"/>
          <w:szCs w:val="24"/>
        </w:rPr>
        <w:t xml:space="preserve"> ha affermato che l’insieme dei prodotti culturali va considerato come &lt;&lt;una sala degli specchi, o meglio degli specchi magici (piani, convessi, concavi, a cilindro convesso, a sella o a matrice)&gt;&gt; proprio per significare la relatività di ciò che essi trasmettono. L’interpretazione è infatti di per se stessa un’opera di astrazione e sussunzione di ciò che appare agli individui  dalla loro posizione. E’ ciò che Berger e Luckmann [1969] descrivono con il concetto di ’</w:t>
      </w:r>
      <w:r>
        <w:rPr>
          <w:rFonts w:cs="Times New Roman" w:ascii="Times New Roman" w:hAnsi="Times New Roman"/>
          <w:i/>
          <w:color w:val="000000"/>
          <w:sz w:val="24"/>
          <w:szCs w:val="24"/>
        </w:rPr>
        <w:t>relazionismo</w:t>
      </w:r>
      <w:r>
        <w:rPr>
          <w:rFonts w:cs="Times New Roman" w:ascii="Times New Roman" w:hAnsi="Times New Roman"/>
          <w:color w:val="000000"/>
          <w:sz w:val="24"/>
          <w:szCs w:val="24"/>
        </w:rPr>
        <w:t>’. La conoscenza è attività di conoscenza su una parte; una parte di un tutto in continua mutazione. Weber [1974, p. 96] definisce egregiamente tale concetto definendo la cultura come &lt;&lt;una sezione finita dell’infinità priva di senso del divenire nel mondo&gt;&gt;. Se dunque la conoscenza è parziale e relativa, perché limitata e interpretata, di conseguenza parziale e relativa sarà anche la rappresentazione di ciò che si conosce.  Lo stesso Moscovici [</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p. 57] afferma:  &lt;&lt;Rappresentare qualcosa, una situazione non vuol dire in effetti semplicemente sdoppiarla, ripeterla o riprodurla, vuol dire invece ricostruirla, ritoccarla, cambiarne il testo&gt;&gt;.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iò che è rappresentato è &lt;&lt;plasmato individualmente e socialmente&gt;&gt; </w:t>
      </w:r>
      <w:r>
        <w:rPr>
          <w:rFonts w:eastAsia="Arial Unicode MS" w:cs="Times New Roman" w:ascii="Times New Roman" w:hAnsi="Times New Roman"/>
          <w:color w:val="000000"/>
          <w:sz w:val="24"/>
          <w:szCs w:val="24"/>
        </w:rPr>
        <w:t>[Grande 2005, p. 68]</w:t>
      </w:r>
      <w:r>
        <w:rPr>
          <w:rFonts w:cs="Times New Roman" w:ascii="Times New Roman" w:hAnsi="Times New Roman"/>
          <w:color w:val="000000"/>
          <w:sz w:val="24"/>
          <w:szCs w:val="24"/>
        </w:rPr>
        <w:t xml:space="preserve">. Se ciò che viene rappresentato viene quindi riprodotto, ne consegue che anche la narrazione di ciò che è rappresentato si riveli riproduzione ed ulteriore modifica di ciò che accade, in quanto, come si è descritto sopra, </w:t>
      </w:r>
      <w:r>
        <w:rPr>
          <w:rFonts w:cs="Times New Roman" w:ascii="Times New Roman" w:hAnsi="Times New Roman"/>
          <w:i/>
          <w:color w:val="000000"/>
          <w:sz w:val="24"/>
          <w:szCs w:val="24"/>
        </w:rPr>
        <w:t>conoscenza e comunicazione sono tra loro intimamente legate</w:t>
      </w:r>
      <w:r>
        <w:rPr>
          <w:rFonts w:cs="Times New Roman" w:ascii="Times New Roman" w:hAnsi="Times New Roman"/>
          <w:color w:val="000000"/>
          <w:sz w:val="24"/>
          <w:szCs w:val="24"/>
        </w:rPr>
        <w:t xml:space="preserve"> [Ferrini 2010].  Anzi, ancor più la sua narrazione perché questa implica necessariamente un lavoro di mediazione, di traduzione, di trasformazione, di de-contestualizzazione e ri-contestualizzazione, di semplificazione di ciò che si conosce, che - dice Jewdloski [2006, p. 59] - si dispiega inevitabilmente tra la </w:t>
      </w:r>
      <w:r>
        <w:rPr>
          <w:rFonts w:cs="Times New Roman" w:ascii="Times New Roman" w:hAnsi="Times New Roman"/>
          <w:i/>
          <w:color w:val="000000"/>
          <w:sz w:val="24"/>
          <w:szCs w:val="24"/>
        </w:rPr>
        <w:t>fabulazione</w:t>
      </w:r>
      <w:r>
        <w:rPr>
          <w:rFonts w:cs="Times New Roman" w:ascii="Times New Roman" w:hAnsi="Times New Roman"/>
          <w:color w:val="000000"/>
          <w:sz w:val="24"/>
          <w:szCs w:val="24"/>
        </w:rPr>
        <w:t xml:space="preserve">  (ossia la capacità di fantasticare) e la </w:t>
      </w:r>
      <w:r>
        <w:rPr>
          <w:rFonts w:cs="Times New Roman" w:ascii="Times New Roman" w:hAnsi="Times New Roman"/>
          <w:i/>
          <w:color w:val="000000"/>
          <w:sz w:val="24"/>
          <w:szCs w:val="24"/>
        </w:rPr>
        <w:t xml:space="preserve">testimonianza </w:t>
      </w:r>
      <w:r>
        <w:rPr>
          <w:rFonts w:cs="Times New Roman" w:ascii="Times New Roman" w:hAnsi="Times New Roman"/>
          <w:color w:val="000000"/>
          <w:sz w:val="24"/>
          <w:szCs w:val="24"/>
        </w:rPr>
        <w:t xml:space="preserve">(la capacità di raccontare ciò che sia realmente accaduto).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bookmarkStart w:id="11" w:name="Trenta"/>
      <w:bookmarkStart w:id="12" w:name="Ventisette"/>
      <w:bookmarkStart w:id="13" w:name="Tredici"/>
      <w:bookmarkStart w:id="14" w:name="Trenta"/>
      <w:bookmarkStart w:id="15" w:name="Ventisette"/>
      <w:bookmarkStart w:id="16" w:name="Tredici"/>
      <w:bookmarkEnd w:id="14"/>
      <w:bookmarkEnd w:id="15"/>
      <w:bookmarkEnd w:id="16"/>
    </w:p>
    <w:p>
      <w:pPr>
        <w:pStyle w:val="Normal"/>
        <w:spacing w:lineRule="auto" w:line="360"/>
        <w:rPr/>
      </w:pPr>
      <w:r>
        <w:rPr>
          <w:rFonts w:cs="Times New Roman" w:ascii="Times New Roman" w:hAnsi="Times New Roman"/>
          <w:b/>
          <w:color w:val="0D0D0D"/>
          <w:sz w:val="26"/>
          <w:szCs w:val="26"/>
        </w:rPr>
        <w:t xml:space="preserve">1.5 - Equazione tra linguaggio, rappresentazioni e realtà.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rapporto circolare che abbiamo fin qui descritto tra rappresentazioni sociali e realtà non può prescindere da alcune considerazioni teoriche sull’importanza del ‘</w:t>
      </w:r>
      <w:r>
        <w:rPr>
          <w:rFonts w:cs="Times New Roman" w:ascii="Times New Roman" w:hAnsi="Times New Roman"/>
          <w:i/>
          <w:sz w:val="24"/>
          <w:szCs w:val="24"/>
        </w:rPr>
        <w:t>linguaggio’</w:t>
      </w:r>
      <w:r>
        <w:rPr>
          <w:rFonts w:cs="Times New Roman" w:ascii="Times New Roman" w:hAnsi="Times New Roman"/>
          <w:sz w:val="24"/>
          <w:szCs w:val="24"/>
        </w:rPr>
        <w:t xml:space="preserve">. Le RS sono infatti elaborate nell’ambito comunicativo. &lt;&lt;E’ attraverso il flusso comunicativo relativo ad eventi, oggetti o situazioni socialmente rilevanti che emergono, si costruiscono, evolvono e anche vengono decostruite le rappresentazioni sociali&gt;&gt; </w:t>
      </w:r>
      <w:r>
        <w:rPr>
          <w:rFonts w:eastAsia="Arial Unicode MS" w:cs="Times New Roman" w:ascii="Times New Roman" w:hAnsi="Times New Roman"/>
          <w:color w:val="000000"/>
          <w:sz w:val="24"/>
          <w:szCs w:val="24"/>
        </w:rPr>
        <w:t>[Grande 2005, p. 77]</w:t>
      </w:r>
      <w:r>
        <w:rPr>
          <w:rFonts w:cs="Times New Roman" w:ascii="Times New Roman" w:hAnsi="Times New Roman"/>
          <w:sz w:val="24"/>
          <w:szCs w:val="24"/>
        </w:rPr>
        <w:t>. Il linguaggio rende il mondo oggettivo e si presenta come lo strumento di base per la produzione delle RS. La stessa realtà va intesa come &lt;&lt;</w:t>
      </w:r>
      <w:r>
        <w:rPr>
          <w:rFonts w:eastAsia="Arial Unicode MS" w:cs="Times New Roman" w:ascii="Times New Roman" w:hAnsi="Times New Roman"/>
          <w:color w:val="000000"/>
          <w:sz w:val="24"/>
          <w:szCs w:val="24"/>
        </w:rPr>
        <w:t xml:space="preserve">il risultato dell’incontro tra il dato naturale, le istituzioni particolari del contesto sociale e le forme linguistico - culturali attraverso cui rappresentiamo e conosciamo sia le cose naturali sia le strutture sociali&gt;&gt; </w:t>
      </w:r>
      <w:r>
        <w:rPr>
          <w:rFonts w:cs="Times New Roman" w:ascii="Times New Roman" w:hAnsi="Times New Roman"/>
          <w:sz w:val="24"/>
          <w:szCs w:val="24"/>
        </w:rPr>
        <w:t>[Crespi 2005, p. 18]. Il linguaggio risulta fondamentale perché, attraverso di esso, l’individuo può fare esperienza di ciò che non vive (e forse non vivrà mai) direttamente, condividendo inoltre tale esperienza con gli altri.  Esso ha il potere, in altre parole, di &lt;&lt;trascendere nella coscienza l’hic et nunc della sua esperienza soggettiva,  collegandola a significati intersoggettivamente accessibili</w:t>
      </w:r>
      <w:r>
        <w:rPr>
          <w:rFonts w:cs="Times New Roman" w:ascii="Times New Roman" w:hAnsi="Times New Roman"/>
          <w:i/>
          <w:sz w:val="24"/>
          <w:szCs w:val="24"/>
        </w:rPr>
        <w:t xml:space="preserve">&gt;&gt; </w:t>
      </w:r>
      <w:r>
        <w:rPr>
          <w:rFonts w:cs="Times New Roman" w:ascii="Times New Roman" w:hAnsi="Times New Roman"/>
          <w:sz w:val="24"/>
          <w:szCs w:val="24"/>
        </w:rPr>
        <w:t>[Jedlowki 2006, p. 26] divenendo così &lt;&lt;il magazzino di vasti cumuli di significati e di esperienza [nonché] la base e al tempo stesso lo strumento della cultura collettiva&gt;&gt; [</w:t>
      </w:r>
      <w:r>
        <w:rPr>
          <w:rFonts w:cs="Times New Roman" w:ascii="Times New Roman" w:hAnsi="Times New Roman"/>
          <w:sz w:val="24"/>
          <w:szCs w:val="24"/>
          <w:lang w:val="de-DE"/>
        </w:rPr>
        <w:t>Berger e Luckmann 1969, p. 61]</w:t>
      </w:r>
      <w:r>
        <w:rPr>
          <w:rFonts w:cs="Times New Roman" w:ascii="Times New Roman" w:hAnsi="Times New Roman"/>
          <w:sz w:val="24"/>
          <w:szCs w:val="24"/>
        </w:rPr>
        <w:t>. E’ attraverso il linguaggio che si può fare e condividere esperienza indiretta e cultura collettiva. Ciò inevitabilmente implica il riconoscimento al linguaggio della capacità di rendere oggettive e reali le situazioni, perché reali sono le sue conseguenze. &lt;&lt;Dire è fare&gt;&gt; disse J. L. Austin [</w:t>
      </w:r>
      <w:r>
        <w:rPr>
          <w:rFonts w:eastAsia="Arial Unicode MS" w:cs="Times New Roman" w:ascii="Times New Roman" w:hAnsi="Times New Roman"/>
          <w:color w:val="000000"/>
          <w:sz w:val="24"/>
          <w:szCs w:val="24"/>
        </w:rPr>
        <w:t>1974], appunto volendo significare l’importanza del linguaggio nella costruzione sociale della realtà.</w:t>
      </w:r>
    </w:p>
    <w:p>
      <w:pPr>
        <w:pStyle w:val="Normal"/>
        <w:widowControl w:val="false"/>
        <w:spacing w:lineRule="auto" w:line="360"/>
        <w:ind w:firstLine="708"/>
        <w:jc w:val="both"/>
        <w:rPr/>
      </w:pPr>
      <w:r>
        <w:rPr>
          <w:rFonts w:cs="Times New Roman" w:ascii="Times New Roman" w:hAnsi="Times New Roman"/>
          <w:sz w:val="24"/>
          <w:szCs w:val="24"/>
        </w:rPr>
        <w:t>E’ la filosofia del pettegolezzo, durante il quale  &lt;&lt;ciò che viene detto finisce per assumere più importanza di ciò che accada realmente&gt;&gt; [Jedlowki 2006, p. 36], annoverato da Park [1979] tra i modelli fondamentali di funzionamento dei media.  In sintesi la costruzione sociale della realtà non può fare a meno, come abbiamo visto, delle rappresentazioni e del processo di ri-costituzione continua del senso comune. Questi ultimi non possono fare a loro volta meno del linguaggio in quanto insostituibile canale comunicativo. Un binomio importante, quello tra rappresentazioni e comunicazione, che viene definito come</w:t>
      </w:r>
      <w:r>
        <w:rPr>
          <w:rFonts w:cs="Times New Roman" w:ascii="Times New Roman" w:hAnsi="Times New Roman"/>
          <w:i/>
          <w:sz w:val="24"/>
          <w:szCs w:val="24"/>
        </w:rPr>
        <w:t xml:space="preserve"> &lt;&lt;</w:t>
      </w:r>
      <w:r>
        <w:rPr>
          <w:rFonts w:cs="Times New Roman" w:ascii="Times New Roman" w:hAnsi="Times New Roman"/>
          <w:sz w:val="24"/>
          <w:szCs w:val="24"/>
        </w:rPr>
        <w:t xml:space="preserve">uno dei più ragguardevoli fenomeni del nostro tempo&gt;&gt; [Moscovici 2005, p. 28]. La costruzione della realtà avviene dunque - anche e soprattutto - attraverso l’espressione, e la articolata condivisione, di significati che solo il linguaggio probabilmente rende possibile. E’ pur vero però, e verrà evidenziato nelle pagine seguenti, che la preservazione della realtà avviene – anche e soprattutto – per ciò che si ometta di dire, per ciò che viene dato per implicito nelle comunicazioni tra individui, nelle loro conversazioni [Berger e Luckmann, 1969] in quanto scontato e ovvio.  In altre parole si rifletterà sul fatto che ciò che viene detto e scritto nelle comunicazioni umane è sempre solo una infinitesimale parte di ciò che si potrebbe dire e che viene invece taciuto per non mettere in discussione ciò che sia stato già familiarizzato e dato per scontato.  </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bookmarkStart w:id="17" w:name="Sette"/>
      <w:bookmarkStart w:id="18" w:name="Sette"/>
      <w:bookmarkEnd w:id="18"/>
    </w:p>
    <w:p>
      <w:pPr>
        <w:pStyle w:val="Normal"/>
        <w:jc w:val="both"/>
        <w:rPr/>
      </w:pPr>
      <w:r>
        <w:rPr>
          <w:rFonts w:cs="Times New Roman" w:ascii="Times New Roman" w:hAnsi="Times New Roman"/>
          <w:b/>
          <w:color w:val="0D0D0D"/>
          <w:sz w:val="26"/>
          <w:szCs w:val="26"/>
        </w:rPr>
        <w:t xml:space="preserve">1.6 – Il potere dei mezzi di comunicazione di massa nella costruzione sociale della realtà. </w:t>
      </w:r>
    </w:p>
    <w:p>
      <w:pPr>
        <w:pStyle w:val="Normal"/>
        <w:spacing w:lineRule="auto" w:line="360"/>
        <w:ind w:firstLine="708"/>
        <w:jc w:val="both"/>
        <w:rPr/>
      </w:pPr>
      <w:r>
        <w:rPr>
          <w:rFonts w:cs="Times New Roman" w:ascii="Times New Roman" w:hAnsi="Times New Roman"/>
          <w:sz w:val="24"/>
          <w:szCs w:val="24"/>
        </w:rPr>
        <w:t xml:space="preserve">Fatte tutte queste premesse teoriche, si ragionerà di seguito sull’importante ruolo che hanno assunto i mezzi di comunicazione di massa, e dunque anche la stampa, nel processo di costruzione sociale della realtà e nel rapporto tra l’individuo e la società. Tale importante ruolo, che si configura come potere di una certa rilevanza, è la risultante di più fattori, che di seguito si proverà a sintetizzare e articolare brevemente. Innanzitutto i media, essendo fonti di conoscenza,  contribuiscono a farci fare esperienza della realtà che ci circonda, e di quella più vasta, senza viverla personalmente. Ci proiettano in una infinita serie di mondi e di situazioni, semplicemente varcando la soglia che essi creano con la realtà. Quello dei media infatti è considerato un mondo a sé, l’accesso a un’esperienza irreale, quasi di gioco, che permette una certa sospensione spazio temporale sulla nostra vita quotidiana. E’ quello che accade quando apriamo e sfogliamo un giornale, o quando accendiamo o spegniamo la televisione o la radio. Essi inoltre riflettono la realtà, ci offrono, al pari di una finestra, una visuale sul mondo esterno, e ad essi ci affidiamo per tenerci informati e poter comprendere l’evoluzione delle cose e familiarizzare con esse. Così facendo, contribuiscono a creare – come vedremo – un senso comune diverso da quello tradizionale fatto solo di interazioni individuali, e agiscono per preservarlo, scegliendo ciò di cui parlare. Contribuiscono pertanto a creare il clima di opinione prevalente in quanto l’opinione pubblica si esprime oggi prevalentemente attraverso di essi, soprattutto da quando, sostituendosi al compito storico dei partiti politici, svolgono anche di fatto funzioni di rappresentanza delle istanze politiche e di raccordo tra le istituzioni politiche e i cittadini. Facendo condividere inoltre a tutti i loro fruitori le stesse informazioni contemporaneamente, contribuiscono a creare e consolidare legami comunitari; usano memoria e passato per rappresentare e controllare la realtà, divenendo vere e proprie ‘agenzie di socializzazione’ degli individui. Per tutte queste ragioni, e per le logiche economiche e di potere che li sorreggono, ormai agli individui non è più possibile eludere la loro presenza e la loro mediazione della realtà anche perché, in competizione tra loro per affermarsi, invadono e pervadono la vita stessa degli individui per coinvolgerli ed essere scelti. Per tutte queste ragioni diversi studiosi si sono concentrati nel valutarne gli effetti sulla socializzazione degli individui e sulla costruzione della realtà. Le tesi sono le più diverse e contrapposte. Alcuni di essi sono giunti addirittura alla conclusione che il loro potere sia divenuto dispotico, perché illimitato, e la loro influenza sulla società enorme e da regolare meglio.  Proviamo di seguito a capire nello specifico, anche se brevemente,  ognuno di questi aspet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color w:val="0D0D0D"/>
          <w:sz w:val="24"/>
          <w:szCs w:val="24"/>
        </w:rPr>
        <w:t>I media contribuiscono a farci fare esperienza della realtà, senza viverla personalmente</w:t>
      </w:r>
      <w:r>
        <w:rPr>
          <w:rFonts w:cs="Times New Roman" w:ascii="Times New Roman" w:hAnsi="Times New Roman"/>
          <w:b/>
          <w:color w:val="0D0D0D"/>
          <w:sz w:val="24"/>
          <w:szCs w:val="24"/>
        </w:rPr>
        <w:t xml:space="preserve">. </w:t>
      </w:r>
      <w:r>
        <w:rPr>
          <w:rFonts w:cs="Times New Roman" w:ascii="Times New Roman" w:hAnsi="Times New Roman"/>
          <w:color w:val="000000"/>
          <w:sz w:val="24"/>
          <w:szCs w:val="24"/>
        </w:rPr>
        <w:t>La maggior parte dell’esperienza che noi individui contemporanei facciamo della realtà è mediata dai mezzi di comunicazione di massa. Scrivono Gladis Engel Lang e Kurt Lang [1983, in Bentivegna 2002, 158] &lt;&lt;Le opinioni che le persone si formano sul mondo e sulle cose, […] inclusa la maggior parte degli avvenimenti politici, sono raramente il risultato di un esperienza e di un' osservazione  dirette, bensì, come ha sottolineato, fra i primi Lipmann (1922) sono basate soltanto su una conoscenza indiretta, ricavata dai resoconti dei mass- media&gt;&gt;. La maggior parte dell’esperienza è pertanto filtrata, indiretta, di tipo mediale.  E’ necessario partire da questa premessa per prendere consapevolezza di questa ‘</w:t>
      </w:r>
      <w:r>
        <w:rPr>
          <w:rFonts w:cs="Times New Roman" w:ascii="Times New Roman" w:hAnsi="Times New Roman"/>
          <w:i/>
          <w:color w:val="000000"/>
          <w:sz w:val="24"/>
          <w:szCs w:val="24"/>
        </w:rPr>
        <w:t>rivoluzione silenziosa</w:t>
      </w:r>
      <w:r>
        <w:rPr>
          <w:rFonts w:cs="Times New Roman" w:ascii="Times New Roman" w:hAnsi="Times New Roman"/>
          <w:color w:val="000000"/>
          <w:sz w:val="24"/>
          <w:szCs w:val="24"/>
        </w:rPr>
        <w:t>’ compiuta dai mezzi di comunicazione di massa fino ad oggi [Livolsi 2002, p. 7]  che ha permesso , tra le altre cose, che la globalizzazione fosse ‘prima culturale che economica’. Tale pervasività dell’esperienza di tipo mediale nella vita degli individui fa si che le esperienze dirette si assottiglino sempre di più e che le prime e le seconde si mescolino con sempre più facilità e rapidità, fino a rendere i rispettivi confini sempre più labili, invisibili e dunque sostanzialmente inconsapevoli. Entrambe le realtà, quella reale e quella mediale, si sovrappongono sempre più frequentemente e il risultato è che la prima viene sempre più confinata in uno spazio ristretto, anche perché i media forniscono &lt;&lt;una rappresentazione elementare del mondo che, in quanto tale, ha il pregio di risultare chiara e comprensibile a tutti&gt;&gt; [Livolsi 1993 in Greco 1997, p. 32]; non sempre invece questo accade con l’esperienza individuale. C’è un altro presupposto teorico importante, a cui bisogna fare cenno: le esperienze mediali sono affidabili, in quanto si rivelano all’individuo attendibili e concrete [Silverstone 2002, p. 28]; producono cioè risultati reali, pur non essendo vissute ed esperite direttamente dai soggetti. Attraverso i media, dunque, l’individuo fa esperienza della realtà ad Egli vicina e lontana, perché contribuiscono al Suo &lt;&lt;tessuto generale dell’esperienza&gt;&gt; [</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p. 19] creando e ri-creando rappresentazioni sociali. Ne consegue che la maggior parte degli elementi conoscitivi ed esperienziali di cui il soggetto dispone dipende dai mezzi di comunicazione di massa e dal loro lavoro di mediazione. Da qui uno dei tratti fondamentali del loro potere di contribuire alla creazione di specifiche esperienze utili all’orientamento di senso dell’agire degli individui e quindi alla costruzione della realtà.   C’è infine un altro aspetto interessante e degno di nota: atteso che i media, come abbiamo detto, diano forma alla maggior parte dell’esperienza dell’individuo contemporaneo, considerata l’inevitabilità per l’individuo stesso di tali esperienze indirette o mediali in quanto impossibilitato ad esperirle tutte personalmente, &lt;&lt;l’influenza dei media è tanto maggiore quanto il pubblico non sperimenta direttamente il problema&gt;&gt; [Lang e Lang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Bentivegna 2002, p. 164].  Ciò è possibile solo attraverso un ‘affidamento’ ai media e nella loro capacità di rappresentarci la realtà.  Senza infatti tale fiducia non avrebbero influenza su gli individui. </w:t>
      </w:r>
    </w:p>
    <w:p>
      <w:pPr>
        <w:pStyle w:val="Normal"/>
        <w:spacing w:lineRule="auto" w:line="360"/>
        <w:ind w:firstLine="708"/>
        <w:jc w:val="both"/>
        <w:rPr/>
      </w:pPr>
      <w:r>
        <w:rPr>
          <w:rFonts w:cs="Times New Roman" w:ascii="Times New Roman" w:hAnsi="Times New Roman"/>
          <w:b/>
          <w:i/>
          <w:color w:val="0D0D0D"/>
          <w:sz w:val="24"/>
          <w:szCs w:val="24"/>
        </w:rPr>
        <w:t>I mezzi di comunicazione di massa sono specchio della società, finestra sul mondo</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Dei media</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e della loro influenza sulla società è stato scritto molto, come vedremo in seguito. Ogni seria considerazione su di essi però non può fare a meno di considerarli in qualche modo straordinario strumento di conoscenza della realtà. </w:t>
      </w:r>
      <w:r>
        <w:rPr>
          <w:rFonts w:eastAsia="Arial Unicode MS" w:cs="Times New Roman" w:ascii="Times New Roman" w:hAnsi="Times New Roman"/>
          <w:color w:val="000000"/>
          <w:sz w:val="24"/>
          <w:szCs w:val="24"/>
        </w:rPr>
        <w:t>&lt;&lt;</w:t>
      </w:r>
      <w:r>
        <w:rPr>
          <w:rFonts w:eastAsia="Arial Unicode MS" w:cs="Times New Roman" w:ascii="Times New Roman" w:hAnsi="Times New Roman"/>
          <w:i/>
          <w:color w:val="000000"/>
          <w:sz w:val="24"/>
          <w:szCs w:val="24"/>
        </w:rPr>
        <w:t>News is a window on the world</w:t>
      </w:r>
      <w:r>
        <w:rPr>
          <w:rFonts w:eastAsia="Arial Unicode MS" w:cs="Times New Roman" w:ascii="Times New Roman" w:hAnsi="Times New Roman"/>
          <w:color w:val="000000"/>
          <w:sz w:val="24"/>
          <w:szCs w:val="24"/>
        </w:rPr>
        <w:t>&gt;&gt; [</w:t>
      </w:r>
      <w:r>
        <w:rPr>
          <w:rFonts w:cs="Times New Roman" w:ascii="Times New Roman" w:hAnsi="Times New Roman"/>
          <w:sz w:val="24"/>
          <w:szCs w:val="24"/>
        </w:rPr>
        <w:t>Tuchmann 1980, p. 1]</w:t>
      </w:r>
      <w:r>
        <w:rPr>
          <w:rFonts w:eastAsia="Arial Unicode MS" w:cs="Times New Roman" w:ascii="Times New Roman" w:hAnsi="Times New Roman"/>
          <w:color w:val="000000"/>
          <w:sz w:val="24"/>
          <w:szCs w:val="24"/>
        </w:rPr>
        <w:t xml:space="preserve"> (trad. </w:t>
      </w:r>
      <w:r>
        <w:rPr>
          <w:rFonts w:eastAsia="Arial Unicode MS" w:cs="Times New Roman" w:ascii="Times New Roman" w:hAnsi="Times New Roman"/>
          <w:i/>
          <w:color w:val="000000"/>
          <w:sz w:val="24"/>
          <w:szCs w:val="24"/>
        </w:rPr>
        <w:t>la notizia è una finestra sul mondo</w:t>
      </w:r>
      <w:r>
        <w:rPr>
          <w:rFonts w:eastAsia="Arial Unicode MS" w:cs="Times New Roman" w:ascii="Times New Roman" w:hAnsi="Times New Roman"/>
          <w:color w:val="000000"/>
          <w:sz w:val="24"/>
          <w:szCs w:val="24"/>
        </w:rPr>
        <w:t>). Secondo Jean Louis Servan Schreiber [</w:t>
      </w:r>
      <w:r>
        <w:rPr>
          <w:rFonts w:cs="Times New Roman" w:ascii="Times New Roman" w:hAnsi="Times New Roman"/>
          <w:sz w:val="24"/>
          <w:szCs w:val="24"/>
        </w:rPr>
        <w:t>1973, p. 331]</w:t>
      </w:r>
      <w:r>
        <w:rPr>
          <w:rFonts w:eastAsia="Arial Unicode MS" w:cs="Times New Roman" w:ascii="Times New Roman" w:hAnsi="Times New Roman"/>
          <w:color w:val="000000"/>
          <w:sz w:val="24"/>
          <w:szCs w:val="24"/>
        </w:rPr>
        <w:t xml:space="preserve"> poi,  sono anche ‘</w:t>
      </w:r>
      <w:r>
        <w:rPr>
          <w:rFonts w:cs="Times New Roman" w:ascii="Times New Roman" w:hAnsi="Times New Roman"/>
          <w:color w:val="0D0D0D"/>
          <w:sz w:val="24"/>
          <w:szCs w:val="24"/>
        </w:rPr>
        <w:t>specchio della società’ che rappresentano. In essi infatti si rifletterebbe lo stadio di sviluppo economico, il temperamento nazionale, i valori, il regime politico, il costume dominante, gli umori e per questo possono essere considerati &lt;&lt;l’equivalente moderno del folclore</w:t>
      </w:r>
      <w:r>
        <w:rPr>
          <w:rFonts w:cs="Times New Roman" w:ascii="Times New Roman" w:hAnsi="Times New Roman"/>
          <w:i/>
          <w:color w:val="0D0D0D"/>
          <w:sz w:val="24"/>
          <w:szCs w:val="24"/>
        </w:rPr>
        <w:t xml:space="preserve">&gt;&gt;. </w:t>
      </w:r>
    </w:p>
    <w:p>
      <w:pPr>
        <w:pStyle w:val="Normal"/>
        <w:spacing w:lineRule="auto" w:line="360"/>
        <w:ind w:firstLine="708"/>
        <w:jc w:val="both"/>
        <w:rPr/>
      </w:pPr>
      <w:r>
        <w:rPr>
          <w:rFonts w:cs="Times New Roman" w:ascii="Times New Roman" w:hAnsi="Times New Roman"/>
          <w:b/>
          <w:i/>
          <w:color w:val="000000"/>
          <w:sz w:val="24"/>
          <w:szCs w:val="24"/>
        </w:rPr>
        <w:t>La rappresentazione mediatica come mondo a sé, dimensione sospesa, gioc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iconosciuti i mezzi di comunicazione di massa come &lt;&lt;macchine dell’esperienza di mondi possibili</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Veca, 1993, p. 152], è necessario aggiungere che, secondo alcuni studiosi, la fruizione degli stessi da parte degli individui porti questi ultimi a compiere una sorta di &lt;&lt;trascendenza spaziale</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Silverstone 2002, p. 27], l’accesso in una dimensione ‘altra’ rispetto a quella reale, una parentesi della normale vita quotidiana, varcando la soglia di più mondi, essendo &lt;&lt;la coscienza in grado di muoversi attraverso sfere differenti di realtà&gt;&gt; [</w:t>
      </w:r>
      <w:r>
        <w:rPr>
          <w:rFonts w:cs="Times New Roman" w:ascii="Times New Roman" w:hAnsi="Times New Roman"/>
          <w:sz w:val="24"/>
          <w:szCs w:val="24"/>
          <w:lang w:val="de-DE"/>
        </w:rPr>
        <w:t>Berger e Luckmann 1969, p. 42]</w:t>
      </w:r>
      <w:r>
        <w:rPr>
          <w:rFonts w:cs="Times New Roman" w:ascii="Times New Roman" w:hAnsi="Times New Roman"/>
          <w:color w:val="000000"/>
          <w:sz w:val="24"/>
          <w:szCs w:val="24"/>
        </w:rPr>
        <w:t>. Un’attività, quella delle fruizione di prodotti mediali, che assolve alle stesse funzioni del gioco. Secondo Silverstone [2002, p. 110], infatti, possiamo considerare i media come ‘luoghi di gioco’, non inteso come attività poco seria, ma come &lt;&lt;prova del reale, esercizio, momento di incantesimo, simulatore di volo, […] fuga e coinvolgimento al tempo stesso&gt;&g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d infatti il gioco è messa in discussione delle regole della realtà ‘ufficiale’; è la sospensione dell’incredulità; è il mondo del ‘</w:t>
      </w:r>
      <w:r>
        <w:rPr>
          <w:rFonts w:cs="Times New Roman" w:ascii="Times New Roman" w:hAnsi="Times New Roman"/>
          <w:i/>
          <w:color w:val="000000"/>
          <w:sz w:val="24"/>
          <w:szCs w:val="24"/>
        </w:rPr>
        <w:t>come se</w:t>
      </w:r>
      <w:r>
        <w:rPr>
          <w:rFonts w:cs="Times New Roman" w:ascii="Times New Roman" w:hAnsi="Times New Roman"/>
          <w:color w:val="000000"/>
          <w:sz w:val="24"/>
          <w:szCs w:val="24"/>
        </w:rPr>
        <w:t>’, dove poter mettere in discussione e oggettivare le regole del vivere quotidiano; una trascendenza spazio-temporale attraverso cui esaminare e manipolare il reale, &lt;&lt;esplorare il confine tra fantasia e realtà, tra realtà ed immaginazione&gt;&gt; [</w:t>
      </w:r>
      <w:r>
        <w:rPr>
          <w:rFonts w:cs="Times New Roman" w:ascii="Times New Roman" w:hAnsi="Times New Roman"/>
          <w:sz w:val="24"/>
          <w:szCs w:val="24"/>
        </w:rPr>
        <w:t xml:space="preserve">Caillois </w:t>
      </w:r>
      <w:r>
        <w:rPr>
          <w:rFonts w:cs="Times New Roman" w:ascii="Times New Roman" w:hAnsi="Times New Roman"/>
          <w:i/>
          <w:sz w:val="24"/>
          <w:szCs w:val="24"/>
        </w:rPr>
        <w:t>in</w:t>
      </w:r>
      <w:r>
        <w:rPr>
          <w:rFonts w:cs="Times New Roman" w:ascii="Times New Roman" w:hAnsi="Times New Roman"/>
          <w:sz w:val="24"/>
          <w:szCs w:val="24"/>
        </w:rPr>
        <w:t xml:space="preserve"> Silverstone 2002, p. 109]</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bookmarkStart w:id="19" w:name="Trentadue"/>
      <w:bookmarkStart w:id="20" w:name="Trentadue"/>
      <w:bookmarkEnd w:id="20"/>
    </w:p>
    <w:p>
      <w:pPr>
        <w:pStyle w:val="Normal"/>
        <w:spacing w:lineRule="auto" w:line="240"/>
        <w:jc w:val="both"/>
        <w:rPr/>
      </w:pPr>
      <w:r>
        <w:rPr>
          <w:rFonts w:cs="Times New Roman" w:ascii="Times New Roman" w:hAnsi="Times New Roman"/>
          <w:b/>
          <w:color w:val="0D0D0D"/>
          <w:sz w:val="26"/>
          <w:szCs w:val="26"/>
        </w:rPr>
        <w:t xml:space="preserve">1.7 – Uno dei poteri dei media è scegliere i temi di discussione. </w:t>
      </w:r>
    </w:p>
    <w:p>
      <w:pPr>
        <w:pStyle w:val="Normal"/>
        <w:spacing w:lineRule="auto" w:line="360"/>
        <w:ind w:firstLine="708"/>
        <w:jc w:val="both"/>
        <w:rPr/>
      </w:pPr>
      <w:r>
        <w:rPr>
          <w:rFonts w:cs="Times New Roman" w:ascii="Times New Roman" w:hAnsi="Times New Roman"/>
          <w:color w:val="000000"/>
          <w:sz w:val="24"/>
          <w:szCs w:val="24"/>
        </w:rPr>
        <w:t>Uno dei poteri dei mezzi di comunicazione di massa risiede senza dubbio nella loro facoltà di decidere di cosa parlare e di cosa no, e quindi  il potere di selezionare gli argomenti da proporre all’opinione pubblica con i quali costruire l’agenda quotidiana di informazione. E’ la nota teoria dell’ ‘</w:t>
      </w:r>
      <w:r>
        <w:rPr>
          <w:rFonts w:cs="Times New Roman" w:ascii="Times New Roman" w:hAnsi="Times New Roman"/>
          <w:i/>
          <w:color w:val="000000"/>
          <w:sz w:val="24"/>
          <w:szCs w:val="24"/>
        </w:rPr>
        <w:t>agenda setting</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 McCombs e Shaw [1968]. Per agenda si intende &lt;&lt;una lista di temi e di eventi considerati in un certo momento come ordinati in una gerarchia d'importanza</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Bentivegna 2002, p. 184]. Questo implica tutta una serie di conseguenze, che sinteticamente di seguito si cercherà di sintetizzare. La prima si riallaccia al discorso precedente sul fatto che narrare la realtà significhi esplicitare alcune argomentazioni e dare per implicito il resto, che viene di fatto escluso e taciuto. Tale teoria ha costituito uno spartiacque nei confronti delle teorie precedenti sui media, la gran parte delle quali erano tese a dimostrare la capacità manipolatoria dei mezzi di comunicazione di massa sulle coscienze degli individui, attribuendo così ai media una funzione socialmente conservatrice [Eco 1992, p. 72] e di ostacolo al cambiamento. La teoria dell’agenda setting – lo spiega bene Sorrentino [</w:t>
      </w:r>
      <w:r>
        <w:rPr>
          <w:rFonts w:cs="Times New Roman" w:ascii="Times New Roman" w:hAnsi="Times New Roman"/>
          <w:i/>
          <w:color w:val="000000"/>
          <w:sz w:val="24"/>
          <w:szCs w:val="24"/>
        </w:rPr>
        <w:t>ivi</w:t>
      </w:r>
      <w:r>
        <w:rPr>
          <w:rFonts w:cs="Times New Roman" w:ascii="Times New Roman" w:hAnsi="Times New Roman"/>
          <w:color w:val="000000"/>
          <w:sz w:val="24"/>
          <w:szCs w:val="24"/>
        </w:rPr>
        <w:t>, p. 76] – &lt;&lt;non dice cosa pensare ma su cosa bisogna pensare qualcosa</w:t>
      </w:r>
      <w:r>
        <w:rPr>
          <w:rFonts w:cs="Times New Roman" w:ascii="Times New Roman" w:hAnsi="Times New Roman"/>
          <w:i/>
          <w:color w:val="000000"/>
          <w:sz w:val="24"/>
          <w:szCs w:val="24"/>
        </w:rPr>
        <w:t>&gt;&gt;</w:t>
      </w:r>
      <w:r>
        <w:rPr>
          <w:rFonts w:cs="Times New Roman" w:ascii="Times New Roman" w:hAnsi="Times New Roman"/>
          <w:color w:val="000000"/>
          <w:sz w:val="24"/>
          <w:szCs w:val="24"/>
        </w:rPr>
        <w:t>. Tale potere consiste dunque non tanto nel cercare di manipolare le credenze dei soggetti fruitori delle notizie, quanto proporre i temi sui quali ognuno è poi costretto a farsi una propria idea in quanto diventano di dominio pubblico. Non è tutto. Un’altra conseguenza è che, in virtù del ragionamento sulla solidarietà tra rappresentazioni e pratiche, tra conoscenza e comportamento, tra credenze e agire sociali, in base a cosa l’individuo sappia o ignori, relativamente a ciò si comporta. Legame che, in termini appropriati, significa dire che ‘l’agenda dei media’ influenzi ‘l’agenda del pubblico’, che il rapporto tra le due agende sia chiaro e che, &lt;&lt;al variare della prima è lecito aspettarsi una variazione della seconda&gt;&gt; [Bentivegna 2002, p. 16]. O ancora meglio: alla copertura mediatica di un avvenimento consegue, entro un certo periodo di tempo, la conoscenza da parte del pubblico dell’avvenimento stesso. Inoltre, la selezione degli argomenti da conoscere e su cui discutere e la loro permanenza negli organi di informazione e comunicazione di massa, determina in realtà un’altra conseguenza, ossia stabilisce la ‘</w:t>
      </w:r>
      <w:r>
        <w:rPr>
          <w:rFonts w:cs="Times New Roman" w:ascii="Times New Roman" w:hAnsi="Times New Roman"/>
          <w:i/>
          <w:color w:val="000000"/>
          <w:sz w:val="24"/>
          <w:szCs w:val="24"/>
        </w:rPr>
        <w:t>rilevanza</w:t>
      </w:r>
      <w:r>
        <w:rPr>
          <w:rFonts w:cs="Times New Roman" w:ascii="Times New Roman" w:hAnsi="Times New Roman"/>
          <w:color w:val="000000"/>
          <w:sz w:val="24"/>
          <w:szCs w:val="24"/>
        </w:rPr>
        <w:t>’ degli stessi. &lt;&lt;Se di un fatto parlano tutti i giornali e tutte le televisioni, questo non soltanto diviene di dominio pubblico ma aumenta la possibilità che venga giudicato rilevante dai destinatari. Se poi, di tale fatto si continua a parlare a lungo, la rilevanza per i destinatari cresce ulteriormente&gt;&gt; [Sorrentino 2007, p. 76]. Gli individui cioè tendono a dare più rilevanza agli argomenti che vengano trattati di più e con più enfasi dai media. Influenzare l’agenda del pubblico e determinare la rilevanza degli eventi naturalmente si ripercuote a sua volta nelle istanze politiche della popolazione. In termini più appropriati significa che l’agenda dei media influenzi l’agenda del pubblico (scegliendo gli argomenti di cui discutere e determinando la loro rilevanza) e a sua volta l’agenda del pubblico (ossia la conoscenza e la condivisione tra gli individui dell’attualità degli argomenti) influenza l’agenda politica, [Bentivegna 2002] in quanto carica la collettività di tensioni politiche avverso determinati temi piuttosto che altri, di cui gli esponenti e le istituzioni della politica dovranno farsi necessariamente carico. Non è solo quindi una questione di aderenza tra il sistema di informazione e la realtà, che vedremo in seguito, ma anche la scelta di ‘quale’ realtà, o di quale suo aspetto, sottoporre all’attenzione degli individui, nella consapevolezza che tale operazione contribuisca a costruire la realtà. Scrive infatti Grossi [1985, p. 46]: &lt;&lt;Sono in questo campo, in questi spostamenti […] gli effetti meno noti ma più importanti della pratica giornalistica, al di là di questo o quel caso di “fedeltà” alla realtà degli eventi&gt;&gt;. Sul modo come le notizie vengano selezionate, ossia sui criteri di ‘notiziabilità’ degli eventi e dei fatti sociali, altrimenti conosciuto come processo di ‘</w:t>
      </w:r>
      <w:r>
        <w:rPr>
          <w:rFonts w:cs="Times New Roman" w:ascii="Times New Roman" w:hAnsi="Times New Roman"/>
          <w:i/>
          <w:color w:val="000000"/>
          <w:sz w:val="24"/>
          <w:szCs w:val="24"/>
        </w:rPr>
        <w:t>newsmaking</w:t>
      </w:r>
      <w:r>
        <w:rPr>
          <w:rFonts w:cs="Times New Roman" w:ascii="Times New Roman" w:hAnsi="Times New Roman"/>
          <w:color w:val="000000"/>
          <w:sz w:val="24"/>
          <w:szCs w:val="24"/>
        </w:rPr>
        <w:t xml:space="preserve">’, parleremo più avanti, perché è uno dei punti fondamentali del nostro lavoro di ricerca. E’ però utile qui specificare che la costruzione dell’agenda verta su alcune competizioni. La prima è quella che si verifica tra mezzi di comunicazione di massa (che vede la stampa competere con televisione, radio, internet, ecc. per accaparrarsi l’attenzione della gente); un’altra è la competizione tra i problemi;  infine quella tra i gruppi tra loro in concorrenza [Smith 1980,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Bentivegna, 2002 p. 37]. Sono per lo più queste competizioni a determinare l’agenda dei media. E’ logico che nella competizione tra problemi vengano favoriti alcuni tipi di problemi piuttosto che altri, e lo vedremo in seguito. Gli argomenti ambiscono non soltanto ad essere ritenuti degni di trattazione, e quindi a trovare spazio nei processi informativi, ma cercano di essere trattati più a lungo e con maggiore risalto degli altri temi. Considerando tutto quanto detto, compreso il legame tra l’agenda dei media, quella del pubblico e quella dei politici, proporre alcuni temi piuttosto che altri all’attenzione del pubblico si rivela una questione intrisa di potere. Anche e soprattutto perché, essendo divenuta fondamentale l’attività di mediazione della realtà da parte dei mezzi di comunicazione di massa, &lt;&lt;tutto ciò che non viene raccontato dall’informazione giornalistica è come se non fosse accaduto</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 xml:space="preserve">[Sorrentino 2007, p. 75]. </w:t>
      </w:r>
    </w:p>
    <w:p>
      <w:pPr>
        <w:pStyle w:val="Normal"/>
        <w:spacing w:lineRule="auto" w:line="360"/>
        <w:ind w:firstLine="708"/>
        <w:jc w:val="both"/>
        <w:rPr/>
      </w:pPr>
      <w:r>
        <w:rPr>
          <w:rFonts w:cs="Times New Roman" w:ascii="Times New Roman" w:hAnsi="Times New Roman"/>
          <w:b/>
          <w:i/>
          <w:color w:val="0D0D0D"/>
          <w:sz w:val="24"/>
          <w:szCs w:val="24"/>
        </w:rPr>
        <w:t>Il potere di proporre gli argomenti di discussione e la costruzione del senso comun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Un’altra important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conseguenza del</w:t>
      </w:r>
      <w:r>
        <w:rPr>
          <w:rFonts w:cs="Times New Roman" w:ascii="Times New Roman" w:hAnsi="Times New Roman"/>
          <w:b/>
          <w:color w:val="0D0D0D"/>
          <w:sz w:val="24"/>
          <w:szCs w:val="24"/>
        </w:rPr>
        <w:t xml:space="preserve"> </w:t>
      </w:r>
      <w:r>
        <w:rPr>
          <w:rFonts w:eastAsia="Arial Unicode MS" w:cs="Times New Roman" w:ascii="Times New Roman" w:hAnsi="Times New Roman"/>
          <w:color w:val="000000"/>
          <w:sz w:val="24"/>
          <w:szCs w:val="24"/>
        </w:rPr>
        <w:t>potere, da parte dei media, nel determinare l’agenda degli argomenti e dunque nel fornire la cornice cognitiva della realtà, è il loro concorrere nel formare, mantenere o mutare il senso comune. Proponendo esplicitamente o implicitamente determinate immagini e rappresentazioni della realtà piuttosto che altre, infatti, ed attribuendo ad essi rilevanza in base all’enfasi e alla quantità della trattazione, i media contribuiscono a consolidare l’insieme delle nozioni e dei significati che gli individui danno per scontato, quelle che costituiscono appunto il senso comune, e che hanno come fine quello di de-problematizzare, nel senso di rendere più familiare, prevedibile e dunque sicura, la vita quotidiana e l’esistenza. In altre parole, i media, fornendo informazioni che solitamente confermino le rappresentazioni sociali già esistenti, rappresentano &lt;&lt;una scorciatoia utile e rassicurante che risponde con evidente efficacia al bisogno diffuso di de-complessizzare la realtà, utilizzando immagini immediate ed analisi succinte</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Greco 1997, p. 32]. Determinando l’agenda dei temi di discussione pubblica, come abbiamo detto,  scelgono alcuni temi e ne escludono altri. Così facendo costruiscono senso comune, nella misura in cui &lt;&lt;danno per scontato che […] quella di cui parlano – e il modo in cui ne parlano – sia la realtà, l’unica realtà di cui sensatamente sia plausibile parlare</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w:t>
      </w:r>
      <w:r>
        <w:rPr>
          <w:rFonts w:cs="Times New Roman" w:ascii="Times New Roman" w:hAnsi="Times New Roman"/>
          <w:sz w:val="24"/>
          <w:szCs w:val="24"/>
        </w:rPr>
        <w:t>Jedwloski 2006, p. 34]</w:t>
      </w:r>
      <w:r>
        <w:rPr>
          <w:rFonts w:eastAsia="Arial Unicode MS" w:cs="Times New Roman" w:ascii="Times New Roman" w:hAnsi="Times New Roman"/>
          <w:color w:val="000000"/>
          <w:sz w:val="24"/>
          <w:szCs w:val="24"/>
        </w:rPr>
        <w:t xml:space="preserve">.  Vi è di più: quello che i media costruiscono è, secondo Moscovici [1992, p. 544], un senso comune diverso da quello tradizionale, è un senso comune </w:t>
      </w:r>
      <w:r>
        <w:rPr>
          <w:rFonts w:eastAsia="Arial Unicode MS" w:cs="Times New Roman" w:ascii="Times New Roman" w:hAnsi="Times New Roman"/>
          <w:i/>
          <w:color w:val="000000"/>
          <w:sz w:val="24"/>
          <w:szCs w:val="24"/>
        </w:rPr>
        <w:t>nuovo</w:t>
      </w:r>
      <w:r>
        <w:rPr>
          <w:rFonts w:eastAsia="Arial Unicode MS" w:cs="Times New Roman" w:ascii="Times New Roman" w:hAnsi="Times New Roman"/>
          <w:color w:val="000000"/>
          <w:sz w:val="24"/>
          <w:szCs w:val="24"/>
        </w:rPr>
        <w:t>, di &lt;&lt;</w:t>
      </w:r>
      <w:r>
        <w:rPr>
          <w:rFonts w:eastAsia="Arial Unicode MS" w:cs="Times New Roman" w:ascii="Times New Roman" w:hAnsi="Times New Roman"/>
          <w:i/>
          <w:color w:val="000000"/>
          <w:sz w:val="24"/>
          <w:szCs w:val="24"/>
        </w:rPr>
        <w:t>secondo grado</w:t>
      </w:r>
      <w:r>
        <w:rPr>
          <w:rFonts w:eastAsia="Arial Unicode MS" w:cs="Times New Roman" w:ascii="Times New Roman" w:hAnsi="Times New Roman"/>
          <w:color w:val="000000"/>
          <w:sz w:val="24"/>
          <w:szCs w:val="24"/>
        </w:rPr>
        <w:t>&gt;&gt;, perché ‘penetrato dalla ragione’ in quanto &lt;&lt;estende e stabilisce costantemente un nuovo consenso a proposito di ogni scoperta e di ogni teoria</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ed è costruito con immagini più che con parole. Resta da capire se costruire e ri-costruire senso comune significhi ostacolare o favorire il cambiamento,  in considerazione del fatto che cercare di orientare il senso comune è cruciale nel confronto tra parti politiche e sociali avverse. &lt;&lt;Le battaglie che oggi si combattono intorno al senso comune</w:t>
      </w:r>
      <w:r>
        <w:rPr>
          <w:rFonts w:eastAsia="Arial Unicode MS" w:cs="Times New Roman" w:ascii="Times New Roman" w:hAnsi="Times New Roman"/>
          <w:i/>
          <w:color w:val="000000"/>
          <w:sz w:val="24"/>
          <w:szCs w:val="24"/>
        </w:rPr>
        <w:t xml:space="preserve"> – </w:t>
      </w:r>
      <w:r>
        <w:rPr>
          <w:rFonts w:eastAsia="Arial Unicode MS" w:cs="Times New Roman" w:ascii="Times New Roman" w:hAnsi="Times New Roman"/>
          <w:color w:val="000000"/>
          <w:sz w:val="24"/>
          <w:szCs w:val="24"/>
        </w:rPr>
        <w:t>sostiene Jedwloski [2006, p. 35] - si manifestano così anche nei tentativi di far sì che si dica ciò che più conviene e nel modo che implichi le premesse che ci convengono&gt;&gt;</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Secondo Servan Schreiber [</w:t>
      </w:r>
      <w:r>
        <w:rPr>
          <w:rFonts w:cs="Times New Roman" w:ascii="Times New Roman" w:hAnsi="Times New Roman"/>
          <w:sz w:val="24"/>
          <w:szCs w:val="24"/>
        </w:rPr>
        <w:t>1973, p. 363]</w:t>
      </w:r>
      <w:r>
        <w:rPr>
          <w:rFonts w:eastAsia="Arial Unicode MS" w:cs="Times New Roman" w:ascii="Times New Roman" w:hAnsi="Times New Roman"/>
          <w:color w:val="000000"/>
          <w:sz w:val="24"/>
          <w:szCs w:val="24"/>
        </w:rPr>
        <w:t xml:space="preserve"> i media promuovono  i cambiamenti &lt;&lt;più di quanto faccia qualunque altra istituzione sociale, ivi compresi i partiti e i sindacati</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Secondo Silverstone [2002, p. 166] entrambe le cose, ossia i media &lt;&lt;svolgono un ruolo decisivo in quanto forniscono le risorse simboliche sia per il cambiamento, sia per resistere al cambiamento</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E’ pur vero però che preservare il senso comune significa preservare ciò che viene dato per scontato e ciò che viene dato per scontato non viene solitamente messo in discussione, o viene messo difficilmente in discussione in quanto costituito da routines, tipizzazioni, stereotipi, luoghi comuni. Le tipizzazioni e gli stereotipi, però,  </w:t>
      </w:r>
      <w:r>
        <w:rPr>
          <w:rFonts w:eastAsia="Arial Unicode MS" w:cs="Times New Roman" w:ascii="Times New Roman" w:hAnsi="Times New Roman"/>
          <w:i/>
          <w:color w:val="000000"/>
          <w:sz w:val="24"/>
          <w:szCs w:val="24"/>
        </w:rPr>
        <w:t>&lt;&lt;</w:t>
      </w:r>
      <w:r>
        <w:rPr>
          <w:rFonts w:eastAsia="Arial Unicode MS" w:cs="Times New Roman" w:ascii="Times New Roman" w:hAnsi="Times New Roman"/>
          <w:color w:val="000000"/>
          <w:sz w:val="24"/>
          <w:szCs w:val="24"/>
        </w:rPr>
        <w:t>riflettono una verità statica, immutabile; una realtà che, per l’appunto, non esiste</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 xml:space="preserve">[Greco 1997, p. 161]. Si potrebbe concludere questo paragrafo dicendo che il senso comune non ostacola in fondo il cambiamento, ma lo rallenta e lo adegua alla situazione preesistente, perché lo deve necessariamente prima rendere familiare, ancorandolo alle conoscenze precedenti e rendendolo oggettivo e condiviso.     </w:t>
      </w:r>
    </w:p>
    <w:p>
      <w:pPr>
        <w:pStyle w:val="Normal"/>
        <w:spacing w:lineRule="auto" w:line="360"/>
        <w:ind w:firstLine="708"/>
        <w:jc w:val="both"/>
        <w:rPr/>
      </w:pPr>
      <w:r>
        <w:rPr>
          <w:rFonts w:cs="Times New Roman" w:ascii="Times New Roman" w:hAnsi="Times New Roman"/>
          <w:b/>
          <w:i/>
          <w:color w:val="0D0D0D"/>
          <w:sz w:val="24"/>
          <w:szCs w:val="24"/>
        </w:rPr>
        <w:t>I media usano la memoria ed il passato per interpretare e controllare la realtà present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Per proporsi come ‘macchine dell’esperienza’ e costruire e preservare il senso comune, ai media  è necessario ricorrere continuamente al passato. Il passato ha infatti un ruolo determinante nel processo di </w:t>
      </w:r>
      <w:r>
        <w:rPr>
          <w:rFonts w:cs="Times New Roman" w:ascii="Times New Roman" w:hAnsi="Times New Roman"/>
          <w:i/>
          <w:color w:val="0D0D0D"/>
          <w:sz w:val="24"/>
          <w:szCs w:val="24"/>
        </w:rPr>
        <w:t>familiarizzazione dell’ignoto</w:t>
      </w:r>
      <w:r>
        <w:rPr>
          <w:rFonts w:cs="Times New Roman" w:ascii="Times New Roman" w:hAnsi="Times New Roman"/>
          <w:color w:val="0D0D0D"/>
          <w:sz w:val="24"/>
          <w:szCs w:val="24"/>
        </w:rPr>
        <w:t xml:space="preserve"> [Grande 2005, p. 75].  Attraverso l’attendibile archiviazione della realtà di ieri, i media riescono a dare una versione affidabile della realtà di oggi, e dunque a esercitare su di essa un certo controllo. Anzi, si può dire con Silverstone [2002, p. 199] che i media sono &lt;&lt;strumenti per esprimere</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e condividere] la memoria […] e fornitori di ricordi</w:t>
      </w:r>
      <w:r>
        <w:rPr>
          <w:rFonts w:cs="Times New Roman" w:ascii="Times New Roman" w:hAnsi="Times New Roman"/>
          <w:i/>
          <w:color w:val="0D0D0D"/>
          <w:sz w:val="24"/>
          <w:szCs w:val="24"/>
        </w:rPr>
        <w:t>&gt;&gt;.</w:t>
      </w:r>
      <w:r>
        <w:rPr>
          <w:rFonts w:cs="Times New Roman" w:ascii="Times New Roman" w:hAnsi="Times New Roman"/>
          <w:color w:val="0D0D0D"/>
          <w:sz w:val="24"/>
          <w:szCs w:val="24"/>
        </w:rPr>
        <w:t xml:space="preserve">  Il richiamo al passato conferisce legittimità ai mezzi di informazione, che lo utilizzano per confrontarlo con gli accadimenti presenti e fornire una interpretazione attendibile della realtà agli individui. Tale controllo non è indifferente al ragionamento intrapreso in quanto – come sostenuto da Moscovici [2005, p. 41] -  </w:t>
      </w:r>
      <w:bookmarkStart w:id="21" w:name="Ventitre"/>
      <w:bookmarkEnd w:id="21"/>
      <w:r>
        <w:rPr>
          <w:rFonts w:cs="Times New Roman" w:ascii="Times New Roman" w:hAnsi="Times New Roman"/>
          <w:color w:val="0D0D0D"/>
          <w:sz w:val="24"/>
          <w:szCs w:val="24"/>
        </w:rPr>
        <w:t xml:space="preserve">&lt;&lt;il pensiero sociale è tributario più della convenzione e della memoria che della ragione, delle strutture tradizionali piuttosto che delle correnti strutture intellettuali o percettive&gt;&gt;. Questo fa che vi sia di fatto nei media un’inflazione dei riferimenti agli accadimenti del passato.    </w:t>
      </w:r>
    </w:p>
    <w:p>
      <w:pPr>
        <w:pStyle w:val="Normal"/>
        <w:spacing w:lineRule="auto" w:line="360"/>
        <w:ind w:firstLine="708"/>
        <w:jc w:val="both"/>
        <w:rPr>
          <w:rFonts w:ascii="Times New Roman" w:hAnsi="Times New Roman" w:cs="Times New Roman"/>
          <w:color w:val="0D0D0D"/>
          <w:sz w:val="24"/>
          <w:szCs w:val="24"/>
        </w:rPr>
      </w:pPr>
      <w:bookmarkStart w:id="22" w:name="Diciassette"/>
      <w:bookmarkStart w:id="23" w:name="Sedici"/>
      <w:bookmarkEnd w:id="22"/>
      <w:bookmarkEnd w:id="23"/>
      <w:r>
        <w:rPr>
          <w:rFonts w:cs="Times New Roman" w:ascii="Times New Roman" w:hAnsi="Times New Roman"/>
          <w:b/>
          <w:i/>
          <w:color w:val="0D0D0D"/>
          <w:sz w:val="24"/>
          <w:szCs w:val="24"/>
        </w:rPr>
        <w:t>Un altro potere dei media sta nel contribuire a determinare il ‘’clima di opinion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Se è vero com’è vero che il principale potere dei media si esplica nell’informare su specifici eventi piuttosto che altri, è altresì vero che essi &lt;&lt;offrono i riferimenti contestuali all'interno dei quali - e mediante i quali - collocare e dar senso agli eventi stessi&gt;&gt; [Blumler, Gurevitch</w:t>
      </w:r>
      <w:r>
        <w:rPr>
          <w:rFonts w:cs="Times New Roman" w:ascii="Times New Roman" w:hAnsi="Times New Roman"/>
          <w:i/>
          <w:color w:val="0D0D0D"/>
          <w:sz w:val="24"/>
          <w:szCs w:val="24"/>
        </w:rPr>
        <w:t>,</w:t>
      </w:r>
      <w:r>
        <w:rPr>
          <w:rFonts w:cs="Times New Roman" w:ascii="Times New Roman" w:hAnsi="Times New Roman"/>
          <w:color w:val="0D0D0D"/>
          <w:sz w:val="24"/>
          <w:szCs w:val="24"/>
        </w:rPr>
        <w:t xml:space="preserve">1982 </w:t>
      </w:r>
      <w:r>
        <w:rPr>
          <w:rFonts w:cs="Times New Roman" w:ascii="Times New Roman" w:hAnsi="Times New Roman"/>
          <w:i/>
          <w:color w:val="0D0D0D"/>
          <w:sz w:val="24"/>
          <w:szCs w:val="24"/>
        </w:rPr>
        <w:t>in</w:t>
      </w:r>
      <w:r>
        <w:rPr>
          <w:rFonts w:cs="Times New Roman" w:ascii="Times New Roman" w:hAnsi="Times New Roman"/>
          <w:color w:val="0D0D0D"/>
          <w:sz w:val="24"/>
          <w:szCs w:val="24"/>
        </w:rPr>
        <w:t xml:space="preserve"> Bentivegna 2002, p. 13]</w:t>
      </w:r>
      <w:r>
        <w:rPr>
          <w:rFonts w:cs="Times New Roman" w:ascii="Times New Roman" w:hAnsi="Times New Roman"/>
          <w:i/>
          <w:color w:val="0D0D0D"/>
          <w:sz w:val="24"/>
          <w:szCs w:val="24"/>
        </w:rPr>
        <w:t>.</w:t>
      </w:r>
      <w:r>
        <w:rPr>
          <w:rFonts w:cs="Times New Roman" w:ascii="Times New Roman" w:hAnsi="Times New Roman"/>
          <w:color w:val="0D0D0D"/>
          <w:sz w:val="24"/>
          <w:szCs w:val="24"/>
        </w:rPr>
        <w:t xml:space="preserve"> Ovverosia, la pura e semplice scelta degli argomenti degni di essere conosciuti e promulgati, e la loro trattazione mediatica, offre agli individui – più che altro implicitamente – la possibilità di ricavarne un orientamento di interpretazione, in quanto tale scelta produce un’immagine del ‘clima di opinione’ prevalente [</w:t>
      </w:r>
      <w:r>
        <w:rPr>
          <w:rFonts w:cs="Times New Roman" w:ascii="Times New Roman" w:hAnsi="Times New Roman"/>
          <w:sz w:val="24"/>
          <w:szCs w:val="24"/>
        </w:rPr>
        <w:t>Noelle-Neumann, 2006]</w:t>
      </w:r>
      <w:r>
        <w:rPr>
          <w:rFonts w:cs="Times New Roman" w:ascii="Times New Roman" w:hAnsi="Times New Roman"/>
          <w:color w:val="0D0D0D"/>
          <w:sz w:val="24"/>
          <w:szCs w:val="24"/>
        </w:rPr>
        <w:t xml:space="preserve">. </w:t>
      </w:r>
      <w:r>
        <w:rPr>
          <w:rStyle w:val="FootnoteCharacters"/>
          <w:rFonts w:cs="Times New Roman" w:ascii="Times New Roman" w:hAnsi="Times New Roman"/>
        </w:rPr>
        <w:t xml:space="preserve"> </w:t>
      </w:r>
    </w:p>
    <w:p>
      <w:pPr>
        <w:pStyle w:val="Normal"/>
        <w:spacing w:lineRule="auto" w:line="360"/>
        <w:jc w:val="both"/>
        <w:rPr/>
      </w:pPr>
      <w:r>
        <w:rPr>
          <w:rFonts w:cs="Times New Roman" w:ascii="Times New Roman" w:hAnsi="Times New Roman"/>
          <w:color w:val="0D0D0D"/>
          <w:sz w:val="24"/>
          <w:szCs w:val="24"/>
        </w:rPr>
        <w:t>In altre parole, selezionare e proporre conoscenze e informazioni è più che una semplice e asettica trasmissione di conoscenze. Come abbiamo visto tale operazione richiede la necessità di non contrastare con il senso comune dei fruitori, di fatto quindi tende a rendere &lt;&lt;queste conoscenze accettabili e legittime agli occhi del grande pubblico</w:t>
      </w:r>
      <w:r>
        <w:rPr>
          <w:rFonts w:cs="Times New Roman" w:ascii="Times New Roman" w:hAnsi="Times New Roman"/>
          <w:i/>
          <w:color w:val="0D0D0D"/>
          <w:sz w:val="24"/>
          <w:szCs w:val="24"/>
        </w:rPr>
        <w:t xml:space="preserve">&gt;&gt; </w:t>
      </w:r>
      <w:r>
        <w:rPr>
          <w:rFonts w:cs="Times New Roman" w:ascii="Times New Roman" w:hAnsi="Times New Roman"/>
          <w:color w:val="0D0D0D"/>
          <w:sz w:val="24"/>
          <w:szCs w:val="24"/>
        </w:rPr>
        <w:t>[Grande 2005, p. 45] che significa fondamentalmente non mettere in discussione il sistema di convinzioni dei destinatari e dunque non mettere in discussione il loro sistema di opinione prevalente. Ma ciò avviene, come abbiamo visto e come vedremo meglio in seguito, non tanto per la volontà di influenzare l’opinione dei soggetti, quanto per una esclusione implicita che di fatto comunica. Secondo Moscovici [</w:t>
      </w:r>
      <w:r>
        <w:rPr>
          <w:rFonts w:cs="Times New Roman" w:ascii="Times New Roman" w:hAnsi="Times New Roman"/>
          <w:i/>
          <w:color w:val="0D0D0D"/>
          <w:sz w:val="24"/>
          <w:szCs w:val="24"/>
        </w:rPr>
        <w:t>ivi</w:t>
      </w:r>
      <w:r>
        <w:rPr>
          <w:rFonts w:cs="Times New Roman" w:ascii="Times New Roman" w:hAnsi="Times New Roman"/>
          <w:color w:val="0D0D0D"/>
          <w:sz w:val="24"/>
          <w:szCs w:val="24"/>
        </w:rPr>
        <w:t>] infatti, nella nostra società, tra le tre forme di comunicazione possibili (la diffusione, la propagazione e la propaganda), i media utilizzano prevalentemente la ‘</w:t>
      </w:r>
      <w:r>
        <w:rPr>
          <w:rFonts w:cs="Times New Roman" w:ascii="Times New Roman" w:hAnsi="Times New Roman"/>
          <w:i/>
          <w:color w:val="0D0D0D"/>
          <w:sz w:val="24"/>
          <w:szCs w:val="24"/>
        </w:rPr>
        <w:t>diffusione</w:t>
      </w:r>
      <w:r>
        <w:rPr>
          <w:rFonts w:cs="Times New Roman" w:ascii="Times New Roman" w:hAnsi="Times New Roman"/>
          <w:color w:val="0D0D0D"/>
          <w:sz w:val="24"/>
          <w:szCs w:val="24"/>
        </w:rPr>
        <w:t>’ che, utilizzando un linguaggio per lo più semplice e accattivante, persegue l’obiettivo di far conoscere eventi, fatti e situazioni al più ampio numero di persone, senza dover necessariamente convincerle o influenzarle. L’influenza sul pubblico avviene ugualmente ma in maniera più che altro ‘indiretta e molteplice’. In altre parole – quelle di Moscovici [1976, p. 368] – la diffusione &lt;&lt;produce degli effetti ma non tende a dei risultati&gt;&gt;.  La ‘</w:t>
      </w:r>
      <w:r>
        <w:rPr>
          <w:rFonts w:cs="Times New Roman" w:ascii="Times New Roman" w:hAnsi="Times New Roman"/>
          <w:i/>
          <w:color w:val="0D0D0D"/>
          <w:sz w:val="24"/>
          <w:szCs w:val="24"/>
        </w:rPr>
        <w:t>diffusione</w:t>
      </w:r>
      <w:r>
        <w:rPr>
          <w:rFonts w:cs="Times New Roman" w:ascii="Times New Roman" w:hAnsi="Times New Roman"/>
          <w:color w:val="0D0D0D"/>
          <w:sz w:val="24"/>
          <w:szCs w:val="24"/>
        </w:rPr>
        <w:t xml:space="preserve">’ si differenzia dalla ‘propaganda’ (che ha lo scopo di provocare ed organizzare una condotta nei destinatari) e dalla ‘propagazione’ che (invece è usata in gruppi già con una certa unità per consolidarne i legami e controllarne i comportamenti). Trasmettendo dunque certune informazioni e conoscenze, e incorniciando così il dibattito pubblico, finiscono per produrre l’effetto, magari non desiderato, di &lt;&lt;orchestrare la pubblica opinione&gt;&gt; [Grossi 1985, p. 82].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both"/>
        <w:rPr/>
      </w:pPr>
      <w:r>
        <w:rPr>
          <w:rFonts w:cs="Times New Roman" w:ascii="Times New Roman" w:hAnsi="Times New Roman"/>
          <w:b/>
          <w:color w:val="0D0D0D"/>
          <w:sz w:val="26"/>
          <w:szCs w:val="26"/>
        </w:rPr>
        <w:t xml:space="preserve">1.8 -  i media come spazio pubblico condiviso e di raccordo tra politica e cittadini.  </w:t>
      </w:r>
    </w:p>
    <w:p>
      <w:pPr>
        <w:pStyle w:val="Normal"/>
        <w:spacing w:lineRule="auto" w:line="360"/>
        <w:ind w:firstLine="708"/>
        <w:jc w:val="both"/>
        <w:rPr/>
      </w:pPr>
      <w:r>
        <w:rPr>
          <w:rFonts w:cs="Times New Roman" w:ascii="Times New Roman" w:hAnsi="Times New Roman"/>
          <w:color w:val="000000"/>
          <w:sz w:val="24"/>
          <w:szCs w:val="24"/>
        </w:rPr>
        <w:t>Dal momento che il rapporto tra individuo e realtà è sempre più mediato dai mezzi di comunicazione di massa, e che tale mediazione è divenuta di fatto sempre più pervasiva e ineludibile, ed essendo i media – come abbiamo visto - luoghi di mediazione simbolica, di condivisione di conoscenza della realtà e di orientamento dell’agire, di creazione del senso comune e del clima di opinione prevalente, ne risulta che gli individui contemporanei, soggetti e contemporaneamente oggetti dei media, si trovino ad interagire in una sorta di &lt;&lt;sfera sociale surrogata</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Silverstone 2002, p. 21], creata dagli stessi media i quali, con il tempo, hanno assunto un ruolo ancora più importante all’interno di quello spazio di interazioni e condivisione pubblica di opinioni e saperi sul potere che Habermas [1962] definì ‘</w:t>
      </w:r>
      <w:r>
        <w:rPr>
          <w:rFonts w:cs="Times New Roman" w:ascii="Times New Roman" w:hAnsi="Times New Roman"/>
          <w:i/>
          <w:color w:val="000000"/>
          <w:sz w:val="24"/>
          <w:szCs w:val="24"/>
        </w:rPr>
        <w:t>sfera pubblica</w:t>
      </w:r>
      <w:r>
        <w:rPr>
          <w:rFonts w:cs="Times New Roman" w:ascii="Times New Roman" w:hAnsi="Times New Roman"/>
          <w:color w:val="000000"/>
          <w:sz w:val="24"/>
          <w:szCs w:val="24"/>
        </w:rPr>
        <w:t>’. Già per Habermas i media (al suo tempo giornali e riviste) furono decisivi per la creazione del dibattito  pubblico sull’organizzazione dell’ordine sociale. Divenendo il nuovo ‘</w:t>
      </w:r>
      <w:r>
        <w:rPr>
          <w:rFonts w:cs="Times New Roman" w:ascii="Times New Roman" w:hAnsi="Times New Roman"/>
          <w:i/>
          <w:color w:val="000000"/>
          <w:sz w:val="24"/>
          <w:szCs w:val="24"/>
        </w:rPr>
        <w:t xml:space="preserve">spazio pubblico’ </w:t>
      </w:r>
      <w:r>
        <w:rPr>
          <w:rFonts w:cs="Times New Roman" w:ascii="Times New Roman" w:hAnsi="Times New Roman"/>
          <w:color w:val="000000"/>
          <w:sz w:val="24"/>
          <w:szCs w:val="24"/>
        </w:rPr>
        <w:t>o la ‘</w:t>
      </w:r>
      <w:r>
        <w:rPr>
          <w:rFonts w:cs="Times New Roman" w:ascii="Times New Roman" w:hAnsi="Times New Roman"/>
          <w:i/>
          <w:color w:val="000000"/>
          <w:sz w:val="24"/>
          <w:szCs w:val="24"/>
        </w:rPr>
        <w:t>nuova piazza’</w:t>
      </w:r>
      <w:r>
        <w:rPr>
          <w:rFonts w:cs="Times New Roman" w:ascii="Times New Roman" w:hAnsi="Times New Roman"/>
          <w:color w:val="000000"/>
          <w:sz w:val="24"/>
          <w:szCs w:val="24"/>
        </w:rPr>
        <w:t xml:space="preserve"> – come sostiene Sorrentino [2007, p. 76] offrono &lt;&lt;</w:t>
      </w:r>
      <w:r>
        <w:rPr>
          <w:rFonts w:eastAsia="Arial Unicode MS" w:cs="Times New Roman" w:ascii="Times New Roman" w:hAnsi="Times New Roman"/>
          <w:i/>
          <w:color w:val="000000"/>
          <w:sz w:val="24"/>
          <w:szCs w:val="24"/>
        </w:rPr>
        <w:t>ai vari segmenti sociali</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l’opportunità del confronto pubblico e si confermano come luogo di esplicitazione della democrazia degli interessi</w:t>
      </w:r>
      <w:r>
        <w:rPr>
          <w:rFonts w:eastAsia="Arial Unicode MS" w:cs="Times New Roman" w:ascii="Times New Roman" w:hAnsi="Times New Roman"/>
          <w:color w:val="000000"/>
          <w:sz w:val="24"/>
          <w:szCs w:val="24"/>
        </w:rPr>
        <w:t>&gt;&gt;, in un processo che lo stesso Sorrentino [</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xml:space="preserve">, p. 31] </w:t>
      </w:r>
      <w:r>
        <w:rPr>
          <w:rFonts w:cs="Times New Roman" w:ascii="Times New Roman" w:hAnsi="Times New Roman"/>
          <w:color w:val="000000"/>
          <w:sz w:val="24"/>
          <w:szCs w:val="24"/>
        </w:rPr>
        <w:t>definisce di &lt;&lt;</w:t>
      </w:r>
      <w:r>
        <w:rPr>
          <w:rFonts w:cs="Times New Roman" w:ascii="Times New Roman" w:hAnsi="Times New Roman"/>
          <w:i/>
          <w:color w:val="000000"/>
          <w:sz w:val="24"/>
          <w:szCs w:val="24"/>
        </w:rPr>
        <w:t xml:space="preserve">popolarizzazione&gt;&gt; </w:t>
      </w:r>
      <w:r>
        <w:rPr>
          <w:rFonts w:cs="Times New Roman" w:ascii="Times New Roman" w:hAnsi="Times New Roman"/>
          <w:color w:val="000000"/>
          <w:sz w:val="24"/>
          <w:szCs w:val="24"/>
        </w:rPr>
        <w:t>in quanto mira da tempo a coinvolgere un numero sempre maggiore di persone</w:t>
      </w:r>
      <w:r>
        <w:rPr>
          <w:rFonts w:eastAsia="Arial Unicode MS" w:cs="Times New Roman" w:ascii="Times New Roman" w:hAnsi="Times New Roman"/>
          <w:color w:val="000000"/>
          <w:sz w:val="24"/>
          <w:szCs w:val="24"/>
        </w:rPr>
        <w:t xml:space="preserve">. </w:t>
      </w:r>
      <w:r>
        <w:rPr>
          <w:rFonts w:cs="Times New Roman" w:ascii="Times New Roman" w:hAnsi="Times New Roman"/>
          <w:color w:val="0D0D0D"/>
          <w:sz w:val="24"/>
          <w:szCs w:val="24"/>
        </w:rPr>
        <w:t>Hanno dunque progressivamente assunto rilevanza politica in quanto sono stati chiamati ad assolvere sempre di più a una funzione di raccordo tra la politica e i cittadini, a divenire in un certo senso luogo di confronto politico e sociale, e per certi versi a sostituirsi agli stessi rappresentanti politici nell’adozione delle istanze della cittadinanza. Cerchiamo di ripercorrere sinteticamente questi accenni teorici.  Partiamo dalla funzione di raccordo. Attraverso i media, politici e cittadini entrano in contatto; i primi perché interessati a rendere pubbliche le loro posizioni, proposte e attività politiche; i secondi per stimolare i primi a preoccuparsi e farsi carico delle questioni di volta in volta ritenute prioritarie e importanti da perorare e risolvere. Una funzione, quella di raccordare agenda del pubblico e agenda politica, che è stata definita con il termine inglese ’</w:t>
      </w:r>
      <w:r>
        <w:rPr>
          <w:rFonts w:cs="Times New Roman" w:ascii="Times New Roman" w:hAnsi="Times New Roman"/>
          <w:i/>
          <w:color w:val="0D0D0D"/>
          <w:sz w:val="24"/>
          <w:szCs w:val="24"/>
        </w:rPr>
        <w:t xml:space="preserve">linkage’ </w:t>
      </w:r>
      <w:r>
        <w:rPr>
          <w:rFonts w:cs="Times New Roman" w:ascii="Times New Roman" w:hAnsi="Times New Roman"/>
          <w:color w:val="0D0D0D"/>
          <w:sz w:val="24"/>
          <w:szCs w:val="24"/>
        </w:rPr>
        <w:t>[</w:t>
      </w:r>
      <w:r>
        <w:rPr>
          <w:rFonts w:cs="Times New Roman" w:ascii="Times New Roman" w:hAnsi="Times New Roman"/>
          <w:sz w:val="24"/>
          <w:szCs w:val="24"/>
        </w:rPr>
        <w:t xml:space="preserve">Dominick1990; Pritchard, 1992 </w:t>
      </w:r>
      <w:r>
        <w:rPr>
          <w:rFonts w:cs="Times New Roman" w:ascii="Times New Roman" w:hAnsi="Times New Roman"/>
          <w:i/>
          <w:sz w:val="24"/>
          <w:szCs w:val="24"/>
        </w:rPr>
        <w:t>in</w:t>
      </w:r>
      <w:r>
        <w:rPr>
          <w:rFonts w:cs="Times New Roman" w:ascii="Times New Roman" w:hAnsi="Times New Roman"/>
          <w:sz w:val="24"/>
          <w:szCs w:val="24"/>
        </w:rPr>
        <w:t xml:space="preserve"> Bentivegna 2002, p. 29]</w:t>
      </w:r>
      <w:r>
        <w:rPr>
          <w:rFonts w:cs="Times New Roman" w:ascii="Times New Roman" w:hAnsi="Times New Roman"/>
          <w:color w:val="0D0D0D"/>
          <w:sz w:val="24"/>
          <w:szCs w:val="24"/>
        </w:rPr>
        <w:t xml:space="preserve"> per indicare proprio la capacità di questi ultimi di far incontrare e integrare i programmi di settori della società che, viceversa, avrebbero più difficoltà a comunicare. Attraverso i mezzi di comunicazione di massa si confrontano cioè gli interessi politici al consenso e al potere e gli interessi degli individui alla funzionalità della rappresentanza politica. In particolare nel nostro Paese dove c’è da registrare &lt;&lt;una stretta interdipendenza tra giornalismo e politica&gt;&gt; </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Sorrentino 2007, p. 31]. L’attività che pubblico e media svolgono mirando a influenzare i programmi politici viene definita ‘</w:t>
      </w:r>
      <w:r>
        <w:rPr>
          <w:rFonts w:cs="Times New Roman" w:ascii="Times New Roman" w:hAnsi="Times New Roman"/>
          <w:i/>
          <w:color w:val="0D0D0D"/>
          <w:sz w:val="24"/>
          <w:szCs w:val="24"/>
        </w:rPr>
        <w:t>agenda building</w:t>
      </w:r>
      <w:r>
        <w:rPr>
          <w:rFonts w:cs="Times New Roman" w:ascii="Times New Roman" w:hAnsi="Times New Roman"/>
          <w:color w:val="0D0D0D"/>
          <w:sz w:val="24"/>
          <w:szCs w:val="24"/>
        </w:rPr>
        <w:t xml:space="preserve">’ [Bentivegna 2002]. Il processo parte dall’agenda del pubblico che mira a influenzare l’agenda dei media e, quest’ultima, che a sua volta influenza l’agenda della politica. Anche in virtù di tale processo, i media sono studiati in diversi ambiti e discipline, non solo quelli attinenti alle comunicazioni. </w:t>
      </w:r>
    </w:p>
    <w:p>
      <w:pPr>
        <w:pStyle w:val="Normal"/>
        <w:spacing w:lineRule="auto" w:line="360"/>
        <w:ind w:firstLine="708"/>
        <w:jc w:val="both"/>
        <w:rPr/>
      </w:pPr>
      <w:r>
        <w:rPr>
          <w:rFonts w:cs="Times New Roman" w:ascii="Times New Roman" w:hAnsi="Times New Roman"/>
          <w:color w:val="0D0D0D"/>
          <w:sz w:val="24"/>
          <w:szCs w:val="24"/>
        </w:rPr>
        <w:t xml:space="preserve">Proprio in quanto luogo di incontro tra la politica e le istanze provenienti dalla società, i media sono diventati anche il </w:t>
      </w:r>
      <w:r>
        <w:rPr>
          <w:rFonts w:cs="Times New Roman" w:ascii="Times New Roman" w:hAnsi="Times New Roman"/>
          <w:i/>
          <w:color w:val="0D0D0D"/>
          <w:sz w:val="24"/>
          <w:szCs w:val="24"/>
        </w:rPr>
        <w:t>luogo del confronto politico tra parti avverse</w:t>
      </w:r>
      <w:r>
        <w:rPr>
          <w:rFonts w:cs="Times New Roman" w:ascii="Times New Roman" w:hAnsi="Times New Roman"/>
          <w:color w:val="0D0D0D"/>
          <w:sz w:val="24"/>
          <w:szCs w:val="24"/>
        </w:rPr>
        <w:t>. Perché promuovere le proprie attività e idee permette ai gruppi politici una certa visibilità, tale per cui è diventato importante anche come esserci sui media, e conferisce anche una &lt;&lt;patente di autorevolezza&gt;&gt; [Martini 1993, p. 62] a prescindere dai contenuti. Un confronto che spesso presenta un tasso di litigiosità molto alto, con limiti che &lt;&lt;sembrano indicare una certa nevrosi sociale</w:t>
      </w:r>
      <w:r>
        <w:rPr>
          <w:rFonts w:cs="Times New Roman" w:ascii="Times New Roman" w:hAnsi="Times New Roman"/>
          <w:i/>
          <w:color w:val="0D0D0D"/>
          <w:sz w:val="24"/>
          <w:szCs w:val="24"/>
        </w:rPr>
        <w:t xml:space="preserve">&gt;&gt; </w:t>
      </w:r>
      <w:r>
        <w:rPr>
          <w:rFonts w:cs="Times New Roman" w:ascii="Times New Roman" w:hAnsi="Times New Roman"/>
          <w:color w:val="0D0D0D"/>
          <w:sz w:val="24"/>
          <w:szCs w:val="24"/>
        </w:rPr>
        <w:t>[</w:t>
      </w:r>
      <w:r>
        <w:rPr>
          <w:rFonts w:cs="Times New Roman" w:ascii="Times New Roman" w:hAnsi="Times New Roman"/>
          <w:i/>
          <w:color w:val="0D0D0D"/>
          <w:sz w:val="24"/>
          <w:szCs w:val="24"/>
        </w:rPr>
        <w:t>ivi</w:t>
      </w:r>
      <w:r>
        <w:rPr>
          <w:rFonts w:cs="Times New Roman" w:ascii="Times New Roman" w:hAnsi="Times New Roman"/>
          <w:color w:val="0D0D0D"/>
          <w:sz w:val="24"/>
          <w:szCs w:val="24"/>
        </w:rPr>
        <w:t>, p. 36] o una certa asprezza della lotta [Jedwloski 2006]. Anzi sono spesso i media che radicalizzano le procedure rappresentative sui conflitti politici e sociali come artificio narrativo. Sorrentino [2007, p. 134] a tal proposito  ha scritto:</w:t>
      </w:r>
      <w:r>
        <w:rPr>
          <w:rFonts w:cs="Times New Roman" w:ascii="Times New Roman" w:hAnsi="Times New Roman"/>
          <w:i/>
          <w:color w:val="0D0D0D"/>
          <w:sz w:val="24"/>
          <w:szCs w:val="24"/>
        </w:rPr>
        <w:t xml:space="preserve"> &lt;&lt;</w:t>
      </w:r>
      <w:r>
        <w:rPr>
          <w:rFonts w:cs="Times New Roman" w:ascii="Times New Roman" w:hAnsi="Times New Roman"/>
          <w:color w:val="0D0D0D"/>
          <w:sz w:val="24"/>
          <w:szCs w:val="24"/>
        </w:rPr>
        <w:t>Anziché rappresentare la realtà, e quindi anche quella politica, come un prisma a più facce, ci si limita a vederla come una medaglia con solo due rovesci: il bianco e il nero, il bello e il brutto, il giusto e l’ingiusto […] Non a caso sempre più spesso la simbologia militare viene ripresa per annunciare (battaglie parlamentari, guerre per bande all’interno di una coalizione, e via esagerando.)&gt;&gt;. C’è, inoltre, un’altra considerazione da fare. Dal momento che  &lt;&lt;l’informazione è potere e sta al centro dei processi di riproduzione del potere</w:t>
      </w:r>
      <w:r>
        <w:rPr>
          <w:rFonts w:cs="Times New Roman" w:ascii="Times New Roman" w:hAnsi="Times New Roman"/>
          <w:i/>
          <w:color w:val="0D0D0D"/>
          <w:sz w:val="24"/>
          <w:szCs w:val="24"/>
        </w:rPr>
        <w:t xml:space="preserve">&gt;&gt; </w:t>
      </w:r>
      <w:r>
        <w:rPr>
          <w:rFonts w:cs="Times New Roman" w:ascii="Times New Roman" w:hAnsi="Times New Roman"/>
          <w:color w:val="0D0D0D"/>
          <w:sz w:val="24"/>
          <w:szCs w:val="24"/>
        </w:rPr>
        <w:t>[Grossi 1985, p. 13] &lt;&lt;chi vuole mantenere il suo potere o chi voglia rovesciare il potere altrui; i difensori dell’ordine costituito, come i promotori del cambiamento</w:t>
      </w:r>
      <w:r>
        <w:rPr>
          <w:rFonts w:cs="Times New Roman" w:ascii="Times New Roman" w:hAnsi="Times New Roman"/>
          <w:i/>
          <w:color w:val="0D0D0D"/>
          <w:sz w:val="24"/>
          <w:szCs w:val="24"/>
        </w:rPr>
        <w:t xml:space="preserve">&gt;&gt; </w:t>
      </w:r>
      <w:r>
        <w:rPr>
          <w:rFonts w:cs="Times New Roman" w:ascii="Times New Roman" w:hAnsi="Times New Roman"/>
          <w:color w:val="0D0D0D"/>
          <w:sz w:val="24"/>
          <w:szCs w:val="24"/>
        </w:rPr>
        <w:t>sono costretti ad affidarsi ai media [Martini 1993, p. 185]. Anzi Eyestone [</w:t>
      </w:r>
      <w:r>
        <w:rPr>
          <w:rFonts w:cs="Times New Roman" w:ascii="Times New Roman" w:hAnsi="Times New Roman"/>
          <w:sz w:val="24"/>
          <w:szCs w:val="24"/>
        </w:rPr>
        <w:t>1974]</w:t>
      </w:r>
      <w:r>
        <w:rPr>
          <w:rFonts w:cs="Times New Roman" w:ascii="Times New Roman" w:hAnsi="Times New Roman"/>
          <w:color w:val="0D0D0D"/>
          <w:sz w:val="24"/>
          <w:szCs w:val="24"/>
        </w:rPr>
        <w:t xml:space="preserve"> ha dimostrato che, nel sistema giornalistico, un tema diventi tale quando si crea disaccordo e dunque confronto sulla soluzione migliorare da trovare ad un problema. </w:t>
      </w:r>
    </w:p>
    <w:p>
      <w:pPr>
        <w:pStyle w:val="Normal"/>
        <w:spacing w:lineRule="auto" w:line="360"/>
        <w:jc w:val="both"/>
        <w:rPr/>
      </w:pPr>
      <w:r>
        <w:rPr>
          <w:rFonts w:cs="Times New Roman" w:ascii="Times New Roman" w:hAnsi="Times New Roman"/>
          <w:color w:val="0D0D0D"/>
          <w:sz w:val="24"/>
          <w:szCs w:val="24"/>
        </w:rPr>
        <w:tab/>
        <w:t>Ma c’è ancora un altro aspetto sul rapporto media e politica degno di nota e considerazione ai fini del nostro lavoro. Svolgendo la funzione di raccordo tra la politica e i cittadini, i media spesso svolgono la funzione di rappresentanza in luogo dei partiti politici, che di fatto sono deputati ufficialmente a svolgerla, sostituendosi ad essi e dando vita ad una &lt;&lt;</w:t>
      </w:r>
      <w:r>
        <w:rPr>
          <w:rFonts w:cs="Times New Roman" w:ascii="Times New Roman" w:hAnsi="Times New Roman"/>
          <w:i/>
          <w:color w:val="0D0D0D"/>
          <w:sz w:val="24"/>
          <w:szCs w:val="24"/>
        </w:rPr>
        <w:t>democrazia dei media</w:t>
      </w:r>
      <w:r>
        <w:rPr>
          <w:rFonts w:cs="Times New Roman" w:ascii="Times New Roman" w:hAnsi="Times New Roman"/>
          <w:color w:val="0D0D0D"/>
          <w:sz w:val="24"/>
          <w:szCs w:val="24"/>
        </w:rPr>
        <w:t xml:space="preserve">&gt;&gt; [Linsky 1986 </w:t>
      </w:r>
      <w:r>
        <w:rPr>
          <w:rFonts w:cs="Times New Roman" w:ascii="Times New Roman" w:hAnsi="Times New Roman"/>
          <w:i/>
          <w:color w:val="0D0D0D"/>
          <w:sz w:val="24"/>
          <w:szCs w:val="24"/>
        </w:rPr>
        <w:t>in</w:t>
      </w:r>
      <w:r>
        <w:rPr>
          <w:rFonts w:cs="Times New Roman" w:ascii="Times New Roman" w:hAnsi="Times New Roman"/>
          <w:color w:val="0D0D0D"/>
          <w:sz w:val="24"/>
          <w:szCs w:val="24"/>
        </w:rPr>
        <w:t xml:space="preserve"> Bentivegna 2002, p. 177] o &lt;&lt;</w:t>
      </w:r>
      <w:r>
        <w:rPr>
          <w:rFonts w:cs="Times New Roman" w:ascii="Times New Roman" w:hAnsi="Times New Roman"/>
          <w:i/>
          <w:color w:val="0D0D0D"/>
          <w:sz w:val="24"/>
          <w:szCs w:val="24"/>
        </w:rPr>
        <w:t>videocrazia</w:t>
      </w:r>
      <w:r>
        <w:rPr>
          <w:rFonts w:cs="Times New Roman" w:ascii="Times New Roman" w:hAnsi="Times New Roman"/>
          <w:color w:val="0D0D0D"/>
          <w:sz w:val="24"/>
          <w:szCs w:val="24"/>
        </w:rPr>
        <w:t xml:space="preserve">&gt;&gt; [Sartori G. </w:t>
      </w:r>
      <w:r>
        <w:rPr>
          <w:rFonts w:cs="Times New Roman" w:ascii="Times New Roman" w:hAnsi="Times New Roman"/>
          <w:i/>
          <w:color w:val="0D0D0D"/>
          <w:sz w:val="24"/>
          <w:szCs w:val="24"/>
        </w:rPr>
        <w:t>in</w:t>
      </w:r>
      <w:r>
        <w:rPr>
          <w:rFonts w:cs="Times New Roman" w:ascii="Times New Roman" w:hAnsi="Times New Roman"/>
          <w:color w:val="0D0D0D"/>
          <w:sz w:val="24"/>
          <w:szCs w:val="24"/>
        </w:rPr>
        <w:t xml:space="preserve"> Martini 1993, p.16]. Sono divenuti, di fatto, essi stessi elementi politici, più di quanto lo siano mai stati. Ancora di più perché, da quando esistono, i media sono sempre stati utilizzati dal potere politico per cercare e difendere il consenso. Si pensi, infatti, all’influenza che hanno le inchieste giornalistiche condotte dai media e al continuo ricorso che i cittadini ne fanno per la soluzione dei loro problemi. Tale importante funzione è di fatto riconosciuta ogni qualvolta il processo di ‘agenda building’ compiuto dalla politica decida di inserire tra i suoi temi qualche argomento trattato dall’agenda dei media. </w:t>
      </w:r>
    </w:p>
    <w:p>
      <w:pPr>
        <w:pStyle w:val="Normal"/>
        <w:spacing w:lineRule="auto" w:line="36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360"/>
        <w:ind w:firstLine="708"/>
        <w:jc w:val="both"/>
        <w:rPr/>
      </w:pPr>
      <w:r>
        <w:rPr>
          <w:rFonts w:cs="Times New Roman" w:ascii="Times New Roman" w:hAnsi="Times New Roman"/>
          <w:b/>
          <w:i/>
          <w:color w:val="0D0D0D"/>
          <w:sz w:val="24"/>
          <w:szCs w:val="24"/>
        </w:rPr>
        <w:t>I media contribuiscono nel creare comunità</w:t>
      </w:r>
      <w:r>
        <w:rPr>
          <w:rFonts w:cs="Times New Roman" w:ascii="Times New Roman" w:hAnsi="Times New Roman"/>
          <w:color w:val="0D0D0D"/>
          <w:sz w:val="24"/>
          <w:szCs w:val="24"/>
        </w:rPr>
        <w:t>. Rappresentando, come abbiamo visto, una sfera sociale surrogata, i media permettono la condivisione contemporanea delle conoscenze e delle interpretazioni della realtà agli individui di un determinato contesto sociale. Ciò permette agli individui, secondo Sorrentino [2007, p. 27] di &lt;&lt;riconoscersi come una comunità</w:t>
      </w:r>
      <w:r>
        <w:rPr>
          <w:rFonts w:cs="Times New Roman" w:ascii="Times New Roman" w:hAnsi="Times New Roman"/>
          <w:i/>
          <w:color w:val="0D0D0D"/>
          <w:sz w:val="24"/>
          <w:szCs w:val="24"/>
        </w:rPr>
        <w:t>&gt;&gt;</w:t>
      </w:r>
      <w:r>
        <w:rPr>
          <w:rFonts w:cs="Times New Roman" w:ascii="Times New Roman" w:hAnsi="Times New Roman"/>
          <w:color w:val="0D0D0D"/>
          <w:sz w:val="24"/>
          <w:szCs w:val="24"/>
        </w:rPr>
        <w:t>, in quanto attraverso tale condivisione di nozioni e orientamenti sulla realtà è possibile agli individui capire cosa è ritenuto più importante in un certo momento storico ed essere consapevoli di condividerlo con gli altri, partecipando così alla creazione di quella che Anderson ha chiamato ‘</w:t>
      </w:r>
      <w:r>
        <w:rPr>
          <w:rFonts w:cs="Times New Roman" w:ascii="Times New Roman" w:hAnsi="Times New Roman"/>
          <w:i/>
          <w:color w:val="0D0D0D"/>
          <w:sz w:val="24"/>
          <w:szCs w:val="24"/>
        </w:rPr>
        <w:t>comunità immaginata</w:t>
      </w:r>
      <w:r>
        <w:rPr>
          <w:rFonts w:cs="Times New Roman" w:ascii="Times New Roman" w:hAnsi="Times New Roman"/>
          <w:color w:val="0D0D0D"/>
          <w:sz w:val="24"/>
          <w:szCs w:val="24"/>
        </w:rPr>
        <w:t xml:space="preserve">’ o astratta [in Silverstone 2002, p. 158].  </w:t>
      </w:r>
    </w:p>
    <w:p>
      <w:pPr>
        <w:pStyle w:val="Normal"/>
        <w:spacing w:lineRule="auto" w:line="360"/>
        <w:ind w:firstLine="708"/>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360"/>
        <w:ind w:firstLine="708"/>
        <w:jc w:val="both"/>
        <w:rPr/>
      </w:pPr>
      <w:r>
        <w:rPr>
          <w:rFonts w:cs="Times New Roman" w:ascii="Times New Roman" w:hAnsi="Times New Roman"/>
          <w:b/>
          <w:i/>
          <w:color w:val="0D0D0D"/>
          <w:sz w:val="24"/>
          <w:szCs w:val="24"/>
        </w:rPr>
        <w:t>I media contribuiscono alla socializzazione degli individui.</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E’ chiaro che assolvendo a tutte queste funzioni, ci si è posti il problema di quanto i media incidessero nel processo di educazione e socializzazione degli individui. Si è convenuti sul fatto che i media contribuiscono a costruire la realtà sociale, per i motivi che abbiamo detto, a formare la nostra identità [Livolsi 2002]; a proporre rappresentazioni sociali che intervengono nei processi di socializzazione [Greco 1997], che siano equipollenti e comparabili alle altre agenzie di socializzazione,  ma sugli esiti vi è stata sempre una sostanziale divergenza tra chi ritenesse tali esiti negativi e su chi invece li ritenesse positivi. Si cerca, di seguito, di sintetizzare le critiche e le difese più condivise sugli effetti dei media, così come sintetizzati da Umberto Eco [</w:t>
      </w:r>
      <w:r>
        <w:rPr>
          <w:rFonts w:cs="Times New Roman" w:ascii="Times New Roman" w:hAnsi="Times New Roman"/>
          <w:i/>
          <w:color w:val="0D0D0D"/>
          <w:sz w:val="24"/>
          <w:szCs w:val="24"/>
        </w:rPr>
        <w:t>in</w:t>
      </w:r>
      <w:r>
        <w:rPr>
          <w:rFonts w:cs="Times New Roman" w:ascii="Times New Roman" w:hAnsi="Times New Roman"/>
          <w:color w:val="0D0D0D"/>
          <w:sz w:val="24"/>
          <w:szCs w:val="24"/>
        </w:rPr>
        <w:t xml:space="preserve"> Fabris 1992, p. 68-80]. I critici imputano ai media a) di veicolare una cultura di massa, omogenea, che dunque sfavorisca l’originalità e distrugga le caratteristiche culturali dei vari gruppi sociali; b) omologando ai gusti dominanti svolgono funzione di conservazione; c) sono sottomessi alla legge della domanda e dell’offerta e dunque suggeriscono al pubblico cosa debba desiderare; d) i prodotti culturali che diffondono sono già preconfezionati, scoraggiando la creatività; e) confondono l’informazione con l’intrattenimento (che vedremo in seguito); f) scoraggiano un ruolo esperienzale attivo degli individui; f) educano alla superficialità per assolvere all’intrattenimento. g) svolgono una funzione sociale conservatrice in quanto, come abbiamo visto, mirano a confermare e proteggere le nostre convinzioni ed il nostro senso comune; h) educano in modo paternalistico. I difensori dei media, al contrario, si ritrovano d’accordo nelle seguenti considerazioni: a) pur rivolgendosi alla massa in modo indistinto, ha permesso a milioni di persone di accedere all’informazione e ai beni culturali; b) nonostante la commistione tra informazione ed intrattenimento, i media producono processi formativi ed informativi degni di positiva considerazione; c) la gente non ha solo diritto ad erudirsi, ma anche a divertirsi e a svagare; d) omogeneizzare i prodotti culturali significa anche eliminare le differenze sociali; e) non è vero che siano culturalmente conservatori perché introducono nuovi schemi percettivi ed interpretativi.    </w:t>
      </w:r>
    </w:p>
    <w:p>
      <w:pPr>
        <w:pStyle w:val="Normal"/>
        <w:spacing w:lineRule="auto" w:line="36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na contrapposizione che si traduce nel confronto tra </w:t>
      </w:r>
      <w:r>
        <w:rPr>
          <w:rFonts w:cs="Times New Roman" w:ascii="Times New Roman" w:hAnsi="Times New Roman"/>
          <w:i/>
          <w:color w:val="0D0D0D"/>
          <w:sz w:val="24"/>
          <w:szCs w:val="24"/>
        </w:rPr>
        <w:t>comportamentisti</w:t>
      </w:r>
      <w:r>
        <w:rPr>
          <w:rFonts w:cs="Times New Roman" w:ascii="Times New Roman" w:hAnsi="Times New Roman"/>
          <w:color w:val="0D0D0D"/>
          <w:sz w:val="24"/>
          <w:szCs w:val="24"/>
        </w:rPr>
        <w:t xml:space="preserve"> e </w:t>
      </w:r>
      <w:r>
        <w:rPr>
          <w:rFonts w:cs="Times New Roman" w:ascii="Times New Roman" w:hAnsi="Times New Roman"/>
          <w:i/>
          <w:color w:val="0D0D0D"/>
          <w:sz w:val="24"/>
          <w:szCs w:val="24"/>
        </w:rPr>
        <w:t>fenomenisti</w:t>
      </w:r>
      <w:r>
        <w:rPr>
          <w:rFonts w:cs="Times New Roman" w:ascii="Times New Roman" w:hAnsi="Times New Roman"/>
          <w:color w:val="0D0D0D"/>
          <w:sz w:val="24"/>
          <w:szCs w:val="24"/>
        </w:rPr>
        <w:t>. I comportamentisti sostengono che gli individui siano in balia delle strategie manipolatrici dei media; che tendano a convertire meccanicamente nella realtà tutto ciò che gli venga proposto dai media. Gli studiosi appartenenti a tale corrente di pensiero hanno quindi spesso attaccato i media in qualità di responsabili delle disfunzioni sociali. I fenomenisti sostengono, invece, che l’esposizione degli individui ai media sia mediata da fattori psicologici, culturali e sociali e che, essendo pertanto selettiva, essa possa provocare effetti diversi, potenzialmente dannosi solo in quegli individui con scarsa cultura e che abbiano nei media l’unica agenzia di socializzazione alla realtà. Tale ultima corrente di studi ritiene infatti che il messaggio dei media debba superare una serie di filtri prima di sortire effetti nella mente degli individui. Tra questi, la mediazione generalmente attuata dai cosiddetti ‘leaders d’opinione’, la cui opinione è considerata attendibile e dunque filtrano il processo comunicativo mediatico.  Sono le note teorie dell’ &lt;&lt;</w:t>
      </w:r>
      <w:r>
        <w:rPr>
          <w:rFonts w:cs="Times New Roman" w:ascii="Times New Roman" w:hAnsi="Times New Roman"/>
          <w:i/>
          <w:color w:val="0D0D0D"/>
          <w:sz w:val="24"/>
          <w:szCs w:val="24"/>
        </w:rPr>
        <w:t>esposizione selettiva</w:t>
      </w:r>
      <w:r>
        <w:rPr>
          <w:rFonts w:cs="Times New Roman" w:ascii="Times New Roman" w:hAnsi="Times New Roman"/>
          <w:color w:val="0D0D0D"/>
          <w:sz w:val="24"/>
          <w:szCs w:val="24"/>
        </w:rPr>
        <w:t>&gt;&gt; e del &lt;&lt;</w:t>
      </w:r>
      <w:r>
        <w:rPr>
          <w:rFonts w:cs="Times New Roman" w:ascii="Times New Roman" w:hAnsi="Times New Roman"/>
          <w:i/>
          <w:color w:val="0D0D0D"/>
          <w:sz w:val="24"/>
          <w:szCs w:val="24"/>
        </w:rPr>
        <w:t>Two step Flow</w:t>
      </w:r>
      <w:r>
        <w:rPr>
          <w:rFonts w:cs="Times New Roman" w:ascii="Times New Roman" w:hAnsi="Times New Roman"/>
          <w:color w:val="0D0D0D"/>
          <w:sz w:val="24"/>
          <w:szCs w:val="24"/>
        </w:rPr>
        <w:t>&gt;&gt;</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di Lazarsfeld [</w:t>
      </w:r>
      <w:r>
        <w:rPr>
          <w:rFonts w:cs="Times New Roman" w:ascii="Times New Roman" w:hAnsi="Times New Roman"/>
          <w:sz w:val="24"/>
          <w:szCs w:val="24"/>
        </w:rPr>
        <w:t>1940, 1954]</w:t>
      </w:r>
      <w:r>
        <w:rPr>
          <w:rFonts w:cs="Times New Roman" w:ascii="Times New Roman" w:hAnsi="Times New Roman"/>
          <w:color w:val="0D0D0D"/>
          <w:sz w:val="24"/>
          <w:szCs w:val="24"/>
        </w:rPr>
        <w:t xml:space="preserve">. Il loro impatto sui media risulta pertanto diverso, ma in generale positivo perché contribuisce a informare l’individuo e a fornirgli tutta una serie di categorie interpretative della realtà. &lt;&lt;Non a caso – afferma Sorrentino [2007, p. 36] la generazione del sessantotto è la prima ad essere cresciuta nel mondo delle comunicazioni di massa con la televisione, l’affermazione del cinema, l’uso della musica come elemento di riconoscimento e di appartenenza&gt;&gt;.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pPr>
      <w:r>
        <w:rPr>
          <w:rFonts w:cs="Times New Roman" w:ascii="Times New Roman" w:hAnsi="Times New Roman"/>
          <w:b/>
          <w:i/>
          <w:color w:val="0D0D0D"/>
          <w:sz w:val="24"/>
          <w:szCs w:val="24"/>
        </w:rPr>
        <w:t>I media pervadono la nostra vita quotidiana</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Secondo uno studio compiuto da Carey [</w:t>
      </w:r>
      <w:r>
        <w:rPr>
          <w:rFonts w:cs="Times New Roman" w:ascii="Times New Roman" w:hAnsi="Times New Roman"/>
          <w:sz w:val="24"/>
          <w:szCs w:val="24"/>
        </w:rPr>
        <w:t>1978 in Greco 1997, p. 24]</w:t>
      </w:r>
      <w:r>
        <w:rPr>
          <w:rFonts w:cs="Times New Roman" w:ascii="Times New Roman" w:hAnsi="Times New Roman"/>
          <w:color w:val="0D0D0D"/>
          <w:sz w:val="24"/>
          <w:szCs w:val="24"/>
        </w:rPr>
        <w:t>, l’attenzione sul potere dei mezzi di comunicazione di massa sembra accentuarsi nei periodi di crisi sociale, nelle fasi di debolezza della società. Come quello che si sta vivendo ora. In un certo senso, dunque, questo stesso lavoro, sembrerebbe rispondere a tale rilevata regolarità e all’esigenza di individuare le cause e, le conseguenti possibili soluzioni, del malessere sociale.  Premesso ciò, corre altresì d’obbligo qui ribadire come i media siano diventati pervasivi nella vita degli individui. Come la nostra realtà sia &lt;&lt;</w:t>
      </w:r>
      <w:r>
        <w:rPr>
          <w:rFonts w:cs="Times New Roman" w:ascii="Times New Roman" w:hAnsi="Times New Roman"/>
          <w:i/>
          <w:color w:val="0D0D0D"/>
          <w:sz w:val="24"/>
          <w:szCs w:val="24"/>
        </w:rPr>
        <w:t>traboccante di messaggi e richieste da ascoltare&gt;&gt;</w:t>
      </w:r>
      <w:r>
        <w:rPr>
          <w:rFonts w:cs="Times New Roman" w:ascii="Times New Roman" w:hAnsi="Times New Roman"/>
          <w:color w:val="0D0D0D"/>
          <w:sz w:val="24"/>
          <w:szCs w:val="24"/>
        </w:rPr>
        <w:t xml:space="preserve"> [Silverstone 2002, p. 59], affollata da un eccesso di informazione e comunicazione in cui l’individuo si ritrova immerso, avvolto e girovago alla stregua di un ‘nomade’ [</w:t>
      </w:r>
      <w:r>
        <w:rPr>
          <w:rFonts w:cs="Times New Roman" w:ascii="Times New Roman" w:hAnsi="Times New Roman"/>
          <w:i/>
          <w:color w:val="0D0D0D"/>
          <w:sz w:val="24"/>
          <w:szCs w:val="24"/>
        </w:rPr>
        <w:t>ivi</w:t>
      </w:r>
      <w:r>
        <w:rPr>
          <w:rFonts w:cs="Times New Roman" w:ascii="Times New Roman" w:hAnsi="Times New Roman"/>
          <w:color w:val="0D0D0D"/>
          <w:sz w:val="24"/>
          <w:szCs w:val="24"/>
        </w:rPr>
        <w:t>] che viaggia da una dimensione mediale ad un'altra. Gli autori studiati sono tutti concordi su questo punto. Sorrentino [2007, p. 49] dice: &lt;&lt;Siamo in un flusso comunicativo che ci avvolge e ci coinvolge più o meno costantemente; in cui è sempre più difficile distinguere le informazioni di carattere prettamente giornalistico dalle altre</w:t>
      </w:r>
      <w:r>
        <w:rPr>
          <w:rFonts w:cs="Times New Roman" w:ascii="Times New Roman" w:hAnsi="Times New Roman"/>
          <w:i/>
          <w:color w:val="0D0D0D"/>
          <w:sz w:val="24"/>
          <w:szCs w:val="24"/>
        </w:rPr>
        <w:t>&gt;&gt;</w:t>
      </w:r>
      <w:r>
        <w:rPr>
          <w:rFonts w:cs="Times New Roman" w:ascii="Times New Roman" w:hAnsi="Times New Roman"/>
          <w:color w:val="0D0D0D"/>
          <w:sz w:val="24"/>
          <w:szCs w:val="24"/>
        </w:rPr>
        <w:t>; non solo l’inflazione di produzione informativa ha secondo lo stesso autore, prodotto una vera e propria ‘inversione del processo informativo’, tale per cui &lt;&lt;mentre prima il destinatario doveva cercarsi le informazioni, e in taluni casi pagarle, adesso sono le informazioni a “inseguire” il destinatario, raggiungendolo più o meno ovunque&gt;&gt; [</w:t>
      </w:r>
      <w:r>
        <w:rPr>
          <w:rFonts w:cs="Times New Roman" w:ascii="Times New Roman" w:hAnsi="Times New Roman"/>
          <w:i/>
          <w:color w:val="0D0D0D"/>
          <w:sz w:val="24"/>
          <w:szCs w:val="24"/>
        </w:rPr>
        <w:t>ivi</w:t>
      </w:r>
      <w:r>
        <w:rPr>
          <w:rFonts w:cs="Times New Roman" w:ascii="Times New Roman" w:hAnsi="Times New Roman"/>
          <w:color w:val="0D0D0D"/>
          <w:sz w:val="24"/>
          <w:szCs w:val="24"/>
        </w:rPr>
        <w:t>, p. 156]. Servan - Schreiber [1973, p. 255], invece, affermano a tal proposito: &lt;&lt;Non solo si rovesciano troppe informazioni sulle nostre teste, ma questa doccia si apre troppo spesso</w:t>
      </w:r>
      <w:r>
        <w:rPr>
          <w:rFonts w:cs="Times New Roman" w:ascii="Times New Roman" w:hAnsi="Times New Roman"/>
          <w:i/>
          <w:color w:val="0D0D0D"/>
          <w:sz w:val="24"/>
          <w:szCs w:val="24"/>
        </w:rPr>
        <w:t>&gt;&gt;</w:t>
      </w:r>
      <w:r>
        <w:rPr>
          <w:rFonts w:cs="Times New Roman" w:ascii="Times New Roman" w:hAnsi="Times New Roman"/>
          <w:color w:val="0D0D0D"/>
          <w:sz w:val="24"/>
          <w:szCs w:val="24"/>
        </w:rPr>
        <w:t>; mentre Moscovici [in Greco 1997, p. 8] che ha sostenuto – lo abbiamo detto - l’incapacità della mente umana di sottrarsi  alle influenze delle rappresentazioni sociali veicolate dai media - lo esprime scrivendo: &lt;&lt;siamo circondati da parole, idee, immagini che ci penetrano nelle orecchie, gli occhi, la mente, che ci sollecitano senza che ne siamo consapevoli&gt;&gt;. E anche l’Arcivescovo Martini [1993, p. 66], nel Suo memorabile ‘’</w:t>
      </w:r>
      <w:r>
        <w:rPr>
          <w:rFonts w:cs="Times New Roman" w:ascii="Times New Roman" w:hAnsi="Times New Roman"/>
          <w:i/>
          <w:color w:val="0D0D0D"/>
          <w:sz w:val="24"/>
          <w:szCs w:val="24"/>
        </w:rPr>
        <w:t>Dialogo con il televisore</w:t>
      </w:r>
      <w:r>
        <w:rPr>
          <w:rFonts w:cs="Times New Roman" w:ascii="Times New Roman" w:hAnsi="Times New Roman"/>
          <w:color w:val="0D0D0D"/>
          <w:sz w:val="24"/>
          <w:szCs w:val="24"/>
        </w:rPr>
        <w:t xml:space="preserve">’’  lo esplicita eloquentemente affermando che: </w:t>
      </w:r>
      <w:r>
        <w:rPr>
          <w:rFonts w:cs="Times New Roman" w:ascii="Times New Roman" w:hAnsi="Times New Roman"/>
          <w:i/>
          <w:color w:val="0D0D0D"/>
          <w:sz w:val="24"/>
          <w:szCs w:val="24"/>
        </w:rPr>
        <w:t>&lt;&lt;</w:t>
      </w:r>
      <w:r>
        <w:rPr>
          <w:rFonts w:cs="Times New Roman" w:ascii="Times New Roman" w:hAnsi="Times New Roman"/>
          <w:color w:val="0D0D0D"/>
          <w:sz w:val="24"/>
          <w:szCs w:val="24"/>
        </w:rPr>
        <w:t xml:space="preserve">I media non sono più uno schermo che si guarda, una radio che si ascolta. Sono un’atmosfera, un ambiente nel quale si è immersi, che ci avvolge e ci penetra da ogni lato. Noi siamo in questo mondo di suoni, di immagini, di colori, di impulsi e di vibrazioni, come un primitivo era immerso nella foresta, come un pesce nell’acqua&gt;&gt;. </w:t>
      </w:r>
    </w:p>
    <w:p>
      <w:pPr>
        <w:pStyle w:val="Normal"/>
        <w:spacing w:lineRule="auto" w:line="360"/>
        <w:ind w:firstLine="708"/>
        <w:jc w:val="both"/>
        <w:rPr/>
      </w:pPr>
      <w:r>
        <w:rPr>
          <w:rFonts w:cs="Times New Roman" w:ascii="Times New Roman" w:hAnsi="Times New Roman"/>
          <w:color w:val="0D0D0D"/>
          <w:sz w:val="24"/>
          <w:szCs w:val="24"/>
        </w:rPr>
        <w:t>In una stessa giornata, cioè, gli individui fruiamo di più fonti informative, spesso contemporaneamente, e cioè ha ovviamente l’implicazione di renderli più che presenti, talvolta invadenti, nelle nostre vite. &lt;&lt;Come non farsi travolgere da ’fiumi di parole’ e da un ’mare di immagini’?&gt;&gt; si chiede infatti Bosetti [1993, p. 15]. Ciò nonostante, - come dimostrato dagli studi di Herbert Simon [</w:t>
      </w:r>
      <w:r>
        <w:rPr>
          <w:rFonts w:cs="Times New Roman" w:ascii="Times New Roman" w:hAnsi="Times New Roman"/>
          <w:sz w:val="24"/>
          <w:szCs w:val="24"/>
        </w:rPr>
        <w:t xml:space="preserve">1985, </w:t>
      </w:r>
      <w:r>
        <w:rPr>
          <w:rFonts w:cs="Times New Roman" w:ascii="Times New Roman" w:hAnsi="Times New Roman"/>
          <w:i/>
          <w:sz w:val="24"/>
          <w:szCs w:val="24"/>
        </w:rPr>
        <w:t>in</w:t>
      </w:r>
      <w:r>
        <w:rPr>
          <w:rFonts w:cs="Times New Roman" w:ascii="Times New Roman" w:hAnsi="Times New Roman"/>
          <w:sz w:val="24"/>
          <w:szCs w:val="24"/>
        </w:rPr>
        <w:t xml:space="preserve"> Bentivegna 2002, p. 133] </w:t>
      </w:r>
      <w:r>
        <w:rPr>
          <w:rFonts w:cs="Times New Roman" w:ascii="Times New Roman" w:hAnsi="Times New Roman"/>
          <w:color w:val="0D0D0D"/>
          <w:sz w:val="24"/>
          <w:szCs w:val="24"/>
        </w:rPr>
        <w:t>– la capacità di attenzione degli individui è spesso limitata e, in taluni momenti, a ‘collo di bottiglia’, cioè con un’ampiezza limitata che permette di prestare attenzione ad una cosa soltanto, e ad agire in base a queste informazioni.  Viviamo cioè sempre di più in quella che Riccardo Staglianò [2002, p. 118] definisce ‘</w:t>
      </w:r>
      <w:r>
        <w:rPr>
          <w:rFonts w:cs="Times New Roman" w:ascii="Times New Roman" w:hAnsi="Times New Roman"/>
          <w:i/>
          <w:color w:val="0D0D0D"/>
          <w:sz w:val="24"/>
          <w:szCs w:val="24"/>
        </w:rPr>
        <w:t>economia dell’attenzione</w:t>
      </w:r>
      <w:r>
        <w:rPr>
          <w:rFonts w:cs="Times New Roman" w:ascii="Times New Roman" w:hAnsi="Times New Roman"/>
          <w:color w:val="0D0D0D"/>
          <w:sz w:val="24"/>
          <w:szCs w:val="24"/>
        </w:rPr>
        <w:t xml:space="preserve">’, ossia una condizione che vede scarseggiare proprio il tempo e l’attenzione a tutte le informazioni disponibili.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pPr>
      <w:r>
        <w:rPr>
          <w:rFonts w:cs="Times New Roman" w:ascii="Times New Roman" w:hAnsi="Times New Roman"/>
          <w:b/>
          <w:color w:val="0D0D0D"/>
          <w:sz w:val="26"/>
          <w:szCs w:val="26"/>
        </w:rPr>
        <w:t xml:space="preserve">1.9 – Quello dei media è il ‘quarto potere’, divenuto dispotico perché senza limiti. </w:t>
      </w:r>
    </w:p>
    <w:p>
      <w:pPr>
        <w:pStyle w:val="Nessunaspaziatura"/>
        <w:jc w:val="center"/>
        <w:rPr>
          <w:rFonts w:ascii="Times New Roman" w:hAnsi="Times New Roman" w:cs="Times New Roman"/>
          <w:b/>
          <w:b/>
          <w:color w:val="0D0D0D"/>
          <w:sz w:val="26"/>
          <w:szCs w:val="26"/>
          <w:lang w:val="it-IT"/>
        </w:rPr>
      </w:pPr>
      <w:r>
        <w:rPr>
          <w:rFonts w:cs="Times New Roman" w:ascii="Times New Roman" w:hAnsi="Times New Roman"/>
          <w:b/>
          <w:color w:val="0D0D0D"/>
          <w:sz w:val="26"/>
          <w:szCs w:val="26"/>
          <w:lang w:val="it-IT"/>
        </w:rPr>
      </w:r>
    </w:p>
    <w:p>
      <w:pPr>
        <w:pStyle w:val="Normal"/>
        <w:spacing w:lineRule="auto" w:line="360"/>
        <w:ind w:firstLine="708"/>
        <w:jc w:val="both"/>
        <w:rPr/>
      </w:pPr>
      <w:r>
        <w:rPr>
          <w:rFonts w:cs="Times New Roman" w:ascii="Times New Roman" w:hAnsi="Times New Roman"/>
          <w:color w:val="0D0D0D"/>
          <w:sz w:val="24"/>
          <w:szCs w:val="24"/>
        </w:rPr>
        <w:t>Eccoci dunque ad un altro passo fondamentale di questo nostro excursus teorico. Avendo la capacità di incidere nella costruzione sociale della realtà [Wolf 1995], e dunque di concorrere alla regolazione della società insieme ai poteri costituiti e legittimi (quello esecutivo, quello legislativo e quello giudiziario), i media sono stati e vengono tuttora spesso descritti come il ‘</w:t>
      </w:r>
      <w:r>
        <w:rPr>
          <w:rFonts w:cs="Times New Roman" w:ascii="Times New Roman" w:hAnsi="Times New Roman"/>
          <w:i/>
          <w:color w:val="0D0D0D"/>
          <w:sz w:val="24"/>
          <w:szCs w:val="24"/>
        </w:rPr>
        <w:t>quarto potere</w:t>
      </w:r>
      <w:r>
        <w:rPr>
          <w:rFonts w:cs="Times New Roman" w:ascii="Times New Roman" w:hAnsi="Times New Roman"/>
          <w:color w:val="0D0D0D"/>
          <w:sz w:val="24"/>
          <w:szCs w:val="24"/>
        </w:rPr>
        <w:t xml:space="preserve">’. Tale ‘quarto potere’, da equiparare appunto ai tre legittimi e citati poteri statali, consisterebbe nel potere di informare gli individui, di mediare e rappresentare la realtà.  La definizione è stata coniata nel 1787 da </w:t>
      </w:r>
      <w:r>
        <w:rPr>
          <w:rFonts w:cs="Times New Roman" w:ascii="Times New Roman" w:hAnsi="Times New Roman"/>
          <w:color w:val="000000"/>
          <w:sz w:val="24"/>
          <w:szCs w:val="24"/>
        </w:rPr>
        <w:t>Edmund Burke. E gli operatori dell’informazione ed i giornalisti, proprio per questo sono ritenuti &lt;&lt;cavalieri dei tempi moderni, difensori dell’uomo della strada, e molto spesso vacche sacre [in quanto] chi attacca un giornalista è inevitabilmente trattato da assassino della libertà&gt;&gt; [Servan-Schreiber 1973, p. 309], E’ opportuno quindi considerare i media come pilastri della società contemporanea, perché dispongono di fatto del potere di regolare, insieme agli altri poteri costituiti, la società. Ecco perché essere proprietari, oggi più di ieri, di testate giornalistiche, emittenti televisive o radiofoniche, conferisce un rilevante potere politico. Sia gli ammiratori incondizionati che i detrattori ad oltranza dei media convergono su questa potenzialità: i primi considerandola un valore, i secondi un disvalore [Veca 1993]. Tra coloro i quali hanno sostenuto un approccio critico nei confronti dei media, vi è stato anche chi non si è limitato a riconoscere nei media un semplice potere politico.  Hanno insisto sul fatto che fosse un potere eccessivo, irresponsabile, senza limiti e per questo dispotico. Servan-Schreiber [</w:t>
      </w:r>
      <w:r>
        <w:rPr>
          <w:rFonts w:cs="Times New Roman" w:ascii="Times New Roman" w:hAnsi="Times New Roman"/>
          <w:sz w:val="24"/>
          <w:szCs w:val="24"/>
        </w:rPr>
        <w:t xml:space="preserve">1973, p. 150] </w:t>
      </w:r>
      <w:r>
        <w:rPr>
          <w:rFonts w:cs="Times New Roman" w:ascii="Times New Roman" w:hAnsi="Times New Roman"/>
          <w:color w:val="000000"/>
          <w:sz w:val="24"/>
          <w:szCs w:val="24"/>
        </w:rPr>
        <w:t xml:space="preserve"> ad esempio ha ricordato che, nonostante l’influenza notevole del potere mediatico sull’organizzazione di una democrazia, il suo funzionamento &lt;&lt;non sia organizzato dalla Costituzione  [e che di fatto] disponga  senza mandato popolare del diritto di inquisizione più ampio, ed è fatale che ne risulti un sentimento di disagio crescente&gt;&gt;</w:t>
      </w:r>
      <w:r>
        <w:rPr>
          <w:rFonts w:cs="Times New Roman" w:ascii="Times New Roman" w:hAnsi="Times New Roman"/>
          <w:i/>
          <w:color w:val="000000"/>
          <w:sz w:val="24"/>
          <w:szCs w:val="24"/>
        </w:rPr>
        <w:t>.</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Marshall McLuhann [in Veca 1993, p. 165] ancora più critico, ebbe a scrivere: &lt;&lt;per molti anni dovremmo accettare d’essere sudditi del più ingovernabile dei poteri che governa il mondo&gt;&gt; volendo proprio mettere in evidenza la mancanza di contropoteri che bilancino il potere dell’informazione e della mediazione, detenuto dai mezzi di comunicazione di massa. Gli fanno eco sia Bosetti  che Veca.  Bosetti [1993, p. 17] scrive che &lt;&lt;l’informazione giornalistica un potere che sovrasta e legittima altri aspetti della vita della società [e che pertanto] bisognerà curarsi dell’organizzazione di contropoteri che lo bilancino, della messa in funzione di controlli incrociati</w:t>
      </w:r>
      <w:r>
        <w:rPr>
          <w:rFonts w:cs="Times New Roman" w:ascii="Times New Roman" w:hAnsi="Times New Roman"/>
          <w:i/>
          <w:color w:val="000000"/>
          <w:sz w:val="24"/>
          <w:szCs w:val="24"/>
        </w:rPr>
        <w:t>&gt;&gt;</w:t>
      </w:r>
      <w:r>
        <w:rPr>
          <w:rFonts w:cs="Times New Roman" w:ascii="Times New Roman" w:hAnsi="Times New Roman"/>
          <w:color w:val="000000"/>
          <w:sz w:val="24"/>
          <w:szCs w:val="24"/>
        </w:rPr>
        <w:t>. E continua: &lt;&lt;il potere mediatico ha bisogno di bilanciamenti non meno degli altri, se vogliamo evitare forme di dominio assoluto e di privilegio inammissibile</w:t>
      </w:r>
      <w:r>
        <w:rPr>
          <w:rFonts w:cs="Times New Roman" w:ascii="Times New Roman" w:hAnsi="Times New Roman"/>
          <w:i/>
          <w:color w:val="000000"/>
          <w:sz w:val="24"/>
          <w:szCs w:val="24"/>
        </w:rPr>
        <w:t>&gt;&gt;</w:t>
      </w:r>
      <w:r>
        <w:rPr>
          <w:rFonts w:cs="Times New Roman" w:ascii="Times New Roman" w:hAnsi="Times New Roman"/>
          <w:color w:val="000000"/>
          <w:sz w:val="24"/>
          <w:szCs w:val="24"/>
        </w:rPr>
        <w:t>. Un potere dunque divenuto strapotere, senza limiti, che viene definito addirittura dispotico e tirannico. Veca [1993, p. 154] infatti scrive: &lt;&lt;</w:t>
      </w:r>
      <w:r>
        <w:rPr>
          <w:rFonts w:cs="Times New Roman" w:ascii="Times New Roman" w:hAnsi="Times New Roman"/>
          <w:sz w:val="24"/>
          <w:szCs w:val="24"/>
        </w:rPr>
        <w:t>Un potere senza limiti e che non superi il test della giustificazione o della legittimazione è semplicemente un potere dispotico: tirannia. I detrattori non hanno ragione, ma hanno buone ragioni quando mettono l’accento sugli effetti che sulle nostre vite ha l’esercizio del dispotismo mediatico&gt;&gt;.</w:t>
      </w:r>
      <w:r>
        <w:rPr>
          <w:rFonts w:cs="Times New Roman" w:ascii="Times New Roman" w:hAnsi="Times New Roman"/>
          <w:i/>
          <w:sz w:val="24"/>
          <w:szCs w:val="24"/>
        </w:rPr>
        <w:t xml:space="preserve">  </w:t>
      </w:r>
      <w:r>
        <w:rPr>
          <w:rFonts w:cs="Times New Roman" w:ascii="Times New Roman" w:hAnsi="Times New Roman"/>
          <w:sz w:val="24"/>
          <w:szCs w:val="24"/>
        </w:rPr>
        <w:t>Cosa</w:t>
      </w:r>
      <w:r>
        <w:rPr>
          <w:rFonts w:cs="Times New Roman" w:ascii="Times New Roman" w:hAnsi="Times New Roman"/>
          <w:i/>
          <w:sz w:val="24"/>
          <w:szCs w:val="24"/>
        </w:rPr>
        <w:t xml:space="preserve"> </w:t>
      </w:r>
      <w:r>
        <w:rPr>
          <w:rFonts w:cs="Times New Roman" w:ascii="Times New Roman" w:hAnsi="Times New Roman"/>
          <w:sz w:val="24"/>
          <w:szCs w:val="24"/>
        </w:rPr>
        <w:t xml:space="preserve">ancora più grave, a questo strapotere corrisponderebbe – secondo Servan-Schreiber [1973] una sostanziale inadeguatezza delle strutture giuridiche ed intellettuali dei media ad assumersi responsabilità sociale delle conseguenze del loro agire.  Come ci si difende quindi da un potere, ritenuto illimitato, sostanzialmente irresponsabile, ingovernabile, per certi versi dispotico e tirannico, che non ha contropoteri che lo possano bilanciare e che, attraverso &lt;&lt;mirate e spregiudicate operazioni di servizio&gt;&gt; [Roma 2010, </w:t>
      </w:r>
      <w:r>
        <w:rPr>
          <w:rFonts w:cs="Times New Roman" w:ascii="Times New Roman" w:hAnsi="Times New Roman"/>
          <w:i/>
          <w:sz w:val="24"/>
          <w:szCs w:val="24"/>
        </w:rPr>
        <w:t>considerazioni generali 44° rapporto Censis</w:t>
      </w:r>
      <w:r>
        <w:rPr>
          <w:rFonts w:cs="Times New Roman" w:ascii="Times New Roman" w:hAnsi="Times New Roman"/>
          <w:sz w:val="24"/>
          <w:szCs w:val="24"/>
        </w:rPr>
        <w:t>] si sia arrogato con il tempo il diritto di inquisizione senza essere stato eletto a farlo? Come si sopravvive nel mondo della comunicazione, vero &lt;&lt;primo aeropago del mondo moderno&gt;&gt;? [Martini 1993, p. 87] Come si argina una situazione che, per le perversioni di cui oggi è vittima, - e che vedremo ancora meglio più avanti - crediamo faccia soffrire anche gli stessi operatori?  Sergio Zavoli [1993, p. 165] riferendosi alla televisione, e suggerendo nei suoi confronti un’esposizione critica, ha scritto che: &lt;&lt;da un totem che pronuncia ogni giorno le sue verità posso  difendermi solo sapendo che può mentire. Il dubbio deve avere la precedenza&gt;&gt;. A conclusione di questo paragrafo c’è anche da considerare che nonostante questa tendenza dei media ad abusare del loro potere, in Italia essi non abbiano molta rilevanza perché  - come sostiene  Sorrentino [2007, p. 34] – a lungo la società italiana non ha avuto bisogno del sistema dei media</w:t>
      </w:r>
      <w:r>
        <w:rPr>
          <w:rFonts w:cs="Times New Roman" w:ascii="Times New Roman" w:hAnsi="Times New Roman"/>
          <w:i/>
          <w:sz w:val="24"/>
          <w:szCs w:val="24"/>
        </w:rPr>
        <w:t xml:space="preserve"> </w:t>
      </w:r>
      <w:r>
        <w:rPr>
          <w:rFonts w:cs="Times New Roman" w:ascii="Times New Roman" w:hAnsi="Times New Roman"/>
          <w:sz w:val="24"/>
          <w:szCs w:val="24"/>
        </w:rPr>
        <w:t xml:space="preserve">in quanto il processo di modernizzazione è stato rappresentato e sostenuto in forme più che altro comunitarie, &lt;&lt;da maestri, parroci, militanti di partito e vicini di casa, professionisti della prossimità culturale (il medico di famiglia, il farmacista del paese, l’avvocato)&gt;&gt; che, nelle vesti di leaders di opinione  hanno avuto la capacità di recepire e tradurre i processi di modernizzazione e adattarli alle situazioni preesistenti [Eisenstadt 1992].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pPr>
      <w:r>
        <w:rPr>
          <w:rFonts w:cs="Times New Roman" w:ascii="Times New Roman" w:hAnsi="Times New Roman"/>
          <w:b/>
          <w:color w:val="0D0D0D"/>
          <w:sz w:val="26"/>
          <w:szCs w:val="26"/>
        </w:rPr>
        <w:t>1.10 – Il ‘</w:t>
      </w:r>
      <w:r>
        <w:rPr>
          <w:rFonts w:cs="Times New Roman" w:ascii="Times New Roman" w:hAnsi="Times New Roman"/>
          <w:b/>
          <w:i/>
          <w:color w:val="0D0D0D"/>
          <w:sz w:val="26"/>
          <w:szCs w:val="26"/>
        </w:rPr>
        <w:t>newsmaking</w:t>
      </w:r>
      <w:r>
        <w:rPr>
          <w:rFonts w:cs="Times New Roman" w:ascii="Times New Roman" w:hAnsi="Times New Roman"/>
          <w:b/>
          <w:color w:val="0D0D0D"/>
          <w:sz w:val="26"/>
          <w:szCs w:val="26"/>
        </w:rPr>
        <w:t xml:space="preserve">’ ed i suoi effetti perversi. </w:t>
      </w:r>
    </w:p>
    <w:p>
      <w:pPr>
        <w:pStyle w:val="Normal"/>
        <w:widowControl w:val="false"/>
        <w:autoSpaceDE w:val="false"/>
        <w:spacing w:lineRule="auto" w:line="360"/>
        <w:jc w:val="both"/>
        <w:rPr/>
      </w:pPr>
      <w:r>
        <w:rPr>
          <w:rFonts w:cs="Times New Roman" w:ascii="Times New Roman" w:hAnsi="Times New Roman"/>
          <w:b/>
          <w:i/>
          <w:color w:val="000000"/>
          <w:sz w:val="24"/>
          <w:szCs w:val="24"/>
        </w:rPr>
        <w:t>Definizione del newsmak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l discorso sui media fatto fin qui ha avuto caratteri per lo più generali, necessari ad una comprensione diffusa dell’argomento in questione. Ciò che ci interessa ora guardare da vicino è il loro modo di fare informazione, e dunque l’attività giornalistica in senso stretto. A tal proposito sono risultate centrali le logiche e le modalità con le quali i mezzi di informazione reperiscano, selezionino, propongano e pubblicizzino i fatti degni di essere conosciuti.  Tali modalità e logiche possono essere sintetizzate in un processo, </w:t>
      </w:r>
      <w:r>
        <w:rPr>
          <w:rFonts w:eastAsia="Arial Unicode MS" w:cs="Times New Roman" w:ascii="Times New Roman" w:hAnsi="Times New Roman"/>
          <w:color w:val="000000"/>
          <w:sz w:val="24"/>
          <w:szCs w:val="24"/>
        </w:rPr>
        <w:t>insito nel giornalismo, che viene definito con il termine inglese ‘</w:t>
      </w:r>
      <w:r>
        <w:rPr>
          <w:rFonts w:eastAsia="Arial Unicode MS" w:cs="Times New Roman" w:ascii="Times New Roman" w:hAnsi="Times New Roman"/>
          <w:i/>
          <w:color w:val="000000"/>
          <w:sz w:val="24"/>
          <w:szCs w:val="24"/>
        </w:rPr>
        <w:t>newsmaking</w:t>
      </w:r>
      <w:r>
        <w:rPr>
          <w:rFonts w:eastAsia="Arial Unicode MS" w:cs="Times New Roman" w:ascii="Times New Roman" w:hAnsi="Times New Roman"/>
          <w:color w:val="000000"/>
          <w:sz w:val="24"/>
          <w:szCs w:val="24"/>
        </w:rPr>
        <w:t>’, (costruzione della notizia) che sostanzialmente &lt;&lt;permette di individuare l’attitudine di un evento ad essere trasformato in notizia</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Sorrentino 2007, p. 78]</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E’ un processo tutt’altro che semplice in quanto chi lo attua deve avere l’abilità di de-contestualizzare gli eventi dal flusso di cui fanno parte, e ri-contestualizzarli nei formati giornalistici, saper interpretare i fatti e il clima sociale nella giusta maniera al fine di incontrare l’interesse dei lettori. La necessità di selezionare e ordinare le notizie da proporre al pubblico risponde a una serie di esigenze, che vedremo nello specifico di seguito e che, avendo come obiettivo quello di conquistare  gli individui, induce i mezzi di informazione, e quindi anche la stampa, a compiere una vera e propria azione di ‘filtraggio’ [</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e ad offrire una visione del mondo che – come già detto - diventa molto spesso una irrinunciabile ‘cornice interpretativa’, utile a delimitare il significato degli accadimenti. &lt;&lt;La maggior parte delle cose che sappiamo – afferma infatti Sorrentino [</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p. 17] - le sappiamo perché rientra in quei filtri posti dal giornalismo</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In quanto funzioni intorno ad un processo di selezione e filtraggio, il sistema comunicativo di massa è chiamato a saper – come si è cercato di sintetizzare all’inizio del capitolo – interpretare la realtà ed il clima sociale senza stravolgerne il senso comune di fondo. </w:t>
      </w:r>
    </w:p>
    <w:p>
      <w:pPr>
        <w:pStyle w:val="Normal"/>
        <w:widowControl w:val="false"/>
        <w:autoSpaceDE w:val="false"/>
        <w:spacing w:lineRule="auto" w:line="360"/>
        <w:ind w:firstLine="708"/>
        <w:jc w:val="both"/>
        <w:rPr/>
      </w:pPr>
      <w:r>
        <w:rPr>
          <w:rFonts w:cs="Times New Roman" w:ascii="Times New Roman" w:hAnsi="Times New Roman"/>
          <w:b/>
          <w:i/>
          <w:color w:val="000000"/>
          <w:sz w:val="24"/>
          <w:szCs w:val="24"/>
        </w:rPr>
        <w:t>Il funzionamento del ‘newsmak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vendo dunque constatato la centralità del processo di costruzione della notizia all’interno dei sistemi informativi, si è cercato di capire i criteri e le modalità di funzionamento di tale processo.  Si è appreso che esso</w:t>
      </w:r>
      <w:r>
        <w:rPr>
          <w:rFont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avviene solitamente su due livelli principali: quello della ‘</w:t>
      </w:r>
      <w:r>
        <w:rPr>
          <w:rFonts w:eastAsia="Arial Unicode MS" w:cs="Times New Roman" w:ascii="Times New Roman" w:hAnsi="Times New Roman"/>
          <w:i/>
          <w:color w:val="000000"/>
          <w:sz w:val="24"/>
          <w:szCs w:val="24"/>
        </w:rPr>
        <w:t>macro negoziazione</w:t>
      </w:r>
      <w:r>
        <w:rPr>
          <w:rFonts w:eastAsia="Arial Unicode MS" w:cs="Times New Roman" w:ascii="Times New Roman" w:hAnsi="Times New Roman"/>
          <w:color w:val="000000"/>
          <w:sz w:val="24"/>
          <w:szCs w:val="24"/>
        </w:rPr>
        <w:t>’ (ossia fra il sistema giornalistico e l’intero sistema sociale in cui la struttura informativa operi) e quello della ‘</w:t>
      </w:r>
      <w:r>
        <w:rPr>
          <w:rFonts w:eastAsia="Arial Unicode MS" w:cs="Times New Roman" w:ascii="Times New Roman" w:hAnsi="Times New Roman"/>
          <w:i/>
          <w:color w:val="000000"/>
          <w:sz w:val="24"/>
          <w:szCs w:val="24"/>
        </w:rPr>
        <w:t>micro negoziazione</w:t>
      </w:r>
      <w:r>
        <w:rPr>
          <w:rFonts w:eastAsia="Arial Unicode MS" w:cs="Times New Roman" w:ascii="Times New Roman" w:hAnsi="Times New Roman"/>
          <w:color w:val="000000"/>
          <w:sz w:val="24"/>
          <w:szCs w:val="24"/>
        </w:rPr>
        <w:t>’, (ossia quello che avviene quotidianamente fra le fonti d’informazione e i giornalisti e, poi, all’interno delle redazioni fra i vari redattori). La macro negoziazione avviene sia grazie al lavoro di redattori presenti nei luoghi o nelle istituzioni che solitamente producono fatti di interesse giornalistico (i cosiddetti ‘inviati’, gli addetti stampa, ecc.) e, ancor più spesso, attraverso le ‘agenzie’.  Il contenuto delle informazioni dipende spesso dalle banche dati delle agenzie, ritenute veri e propri centri di potere, in quanto &lt;&lt;attraverso le cinque più grandi Agenzie di stampa, passa almeno l’80% delle notizie diffuse nel mondo&gt;&gt; [Martini 1993, p. 60]. Senza il lavoro delle agenzie di raccolta e diffusione degli accadimenti degni di interesse collettivo &lt;&lt;i giornali e i media in genere sarebbero molto meno ricchi di notizie</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Murialdi 1998, p. 47]. Tali fonti esterne, i loro orientamenti ed interessi, finiscono inevitabilmente per influenzare la narrazione ed il senso dell’accaduto, che verrà poi riportato. A questo si aggiunga il fatto che il maggior numero delle emittenti o testate di informazione &lt;&lt;appartenga a società o persone che hanno altre attività e quindi altri interessi più importanti di quello editoriale, con tentazioni di omologazione politica</w:t>
      </w:r>
      <w:r>
        <w:rPr>
          <w:rFonts w:eastAsia="Arial Unicode MS" w:cs="Times New Roman" w:ascii="Times New Roman" w:hAnsi="Times New Roman"/>
          <w:i/>
          <w:color w:val="000000"/>
          <w:sz w:val="24"/>
          <w:szCs w:val="24"/>
        </w:rPr>
        <w:t xml:space="preserve">&gt;&gt; </w:t>
      </w:r>
      <w:r>
        <w:rPr>
          <w:rFonts w:eastAsia="Arial Unicode MS" w:cs="Times New Roman" w:ascii="Times New Roman" w:hAnsi="Times New Roman"/>
          <w:color w:val="000000"/>
          <w:sz w:val="24"/>
          <w:szCs w:val="24"/>
        </w:rPr>
        <w:t>[</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p. 49]. La macro - negoziazione quindi concerne il lavoro di rilevamento degli accadimenti e il loro approdo nelle redazioni, ed ha a quindi che fare con il contesto socio-politico più generale. Una delle questioni più controverse legate alla macro negoziazione è che non sempre le agenzie si prodighino nell’appurare la veridicità dell’accadimento,  e le loro fonti non sempre &lt;&lt;vengano controllate e sottoposte come forse dovrebbe essere al vaglio di competenze settoriali</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Mancini 1997, p. 108]</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e quindi a volte succede che le stesse diffondano notizie infondate o non del tutto veritiere. Una volta arrivate le note dalle agenzie, le redazioni si mettono così a lavoro per trasformarle in notizia e pubblicarle. Inizia così l’importante e delicato processo di micro negoziazione. E’ all’interno delle redazioni che si decide quali (delle numerose notizie giunte) pubblicare, anche che risalto e che rilevanza attribuire loro, il registro linguistico da adottare, i relativi tempo e  lo spazio da dedicargli, il titolo da conferirgli, in una parola il ‘taglio’, ossia &lt;&lt;il punto di vista che un giornale decide di assumere per la trattazione di un evento&gt;&gt; [Sorrentino 2007, p. 101]. Ovviamente tale processo consta di un lavoro di interpretazione non indifferente, prima di selezione (dal momento che vengano solitamente pubblicate solo il 10% – 20% delle notizie che arrivano in redazione) e poi di trattazione.  Il lavoro di trattazione della notizia vede partecipare più professionalità in ruoli diversi e specifici di redazione: chi si occupa dei titoli, chi delle informazioni da mettere in risalto nell’occhiello, chi dell’immagine, chi della sezione di riferimento, e così via. Nel caso della stampa ad esempio (ma non solo della stampa) il lavoro sul titolo diventa un lavoro di precisa strategia volta ad attirare l’attenzione dell’individuo nel mare di informazioni trasmesse. La grandezza, il numero di colonne su cui è montato, il registro linguistico adottato non hanno solo lo scopo di sintetizzare il contenuto dell’articolo ma di svelarne rilevanza e presa di posizione della testata. Uno studio sui quotidiani [Guala 1976, p. 41] ha infatti dimostrato che il lettore abbia alcune specifiche tendenze, spesso automatiche, che definiscono il primo immediato approccio con il giornale, che sono: nel 52% dei casi lo sfoglio rapido del giornale e nel 39,5% la lettura dei titoli; nel 31,5% dei casi la lettura dell’articolo che lo colpisce di più e nel 19,8% la lettura della prima pagina. Stante infatti l’‘</w:t>
      </w:r>
      <w:r>
        <w:rPr>
          <w:rFonts w:eastAsia="Arial Unicode MS" w:cs="Times New Roman" w:ascii="Times New Roman" w:hAnsi="Times New Roman"/>
          <w:i/>
          <w:color w:val="000000"/>
          <w:sz w:val="24"/>
          <w:szCs w:val="24"/>
        </w:rPr>
        <w:t>indisciplina</w:t>
      </w:r>
      <w:r>
        <w:rPr>
          <w:rFonts w:eastAsia="Arial Unicode MS" w:cs="Times New Roman" w:ascii="Times New Roman" w:hAnsi="Times New Roman"/>
          <w:color w:val="000000"/>
          <w:sz w:val="24"/>
          <w:szCs w:val="24"/>
        </w:rPr>
        <w:t xml:space="preserve">’ [Sorrentino 2007, p. 11] che caratterizza l’esposizione degli individui ai media, e che caratterizza in particolar modo la lettura dei quotidiani, si  comprende come sia importante per i redattori cercare di attirare l’attenzione dell’utente.  Stesso discorso vale per la posizione della notizia all’interno del giornale, radio o tele giornale.  Va da se che mettere un articolo in prima pagina su un giornale, o riferire una notizia all’inizio di un telegiornale significhi dargli rilevanza rispetto al resto. Specie poi se l’articolo assuma i connotati, come avviene sui giornali, di un ‘editoriale’, che ha lo scopo di condividere un’opinione, un orientamento sul fatto accaduto, oltre che riportarne i dettagli.  </w:t>
      </w:r>
    </w:p>
    <w:p>
      <w:pPr>
        <w:pStyle w:val="Normal"/>
        <w:widowControl w:val="false"/>
        <w:autoSpaceDE w:val="false"/>
        <w:spacing w:lineRule="auto" w:line="36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ltre parole gli avvenimenti, per diventare notizie, devono possedere dei ‘criteri di notiziabilità’. Ce ne sono diversi, ma tutti raggruppabili in quattro categorie [</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xml:space="preserve"> 2007, pp 77-91] che si riportano: a) </w:t>
      </w:r>
      <w:r>
        <w:rPr>
          <w:rFonts w:eastAsia="Arial Unicode MS" w:cs="Times New Roman" w:ascii="Times New Roman" w:hAnsi="Times New Roman"/>
          <w:i/>
          <w:color w:val="000000"/>
          <w:sz w:val="24"/>
          <w:szCs w:val="24"/>
        </w:rPr>
        <w:t>criteri sostantivi</w:t>
      </w:r>
      <w:r>
        <w:rPr>
          <w:rFonts w:eastAsia="Arial Unicode MS" w:cs="Times New Roman" w:ascii="Times New Roman" w:hAnsi="Times New Roman"/>
          <w:color w:val="000000"/>
          <w:sz w:val="24"/>
          <w:szCs w:val="24"/>
        </w:rPr>
        <w:t xml:space="preserve"> (che conferiscono rilevanza all’evento a seconda dei soggetti protagonisti, della prossimità spaziale, del numero di persone e dei possibili sviluppi futuri); </w:t>
      </w:r>
      <w:r>
        <w:rPr>
          <w:rFonts w:eastAsia="Arial Unicode MS" w:cs="Times New Roman" w:ascii="Times New Roman" w:hAnsi="Times New Roman"/>
          <w:i/>
          <w:color w:val="000000"/>
          <w:sz w:val="24"/>
          <w:szCs w:val="24"/>
        </w:rPr>
        <w:t>criteri</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 xml:space="preserve">relativi al prodotto </w:t>
      </w:r>
      <w:r>
        <w:rPr>
          <w:rFonts w:eastAsia="Arial Unicode MS" w:cs="Times New Roman" w:ascii="Times New Roman" w:hAnsi="Times New Roman"/>
          <w:color w:val="000000"/>
          <w:sz w:val="24"/>
          <w:szCs w:val="24"/>
        </w:rPr>
        <w:t xml:space="preserve">(ossia relativi all’adattabilità della notizia all’organizzazione del lavoro giornalistico); </w:t>
      </w:r>
      <w:r>
        <w:rPr>
          <w:rFonts w:eastAsia="Arial Unicode MS" w:cs="Times New Roman" w:ascii="Times New Roman" w:hAnsi="Times New Roman"/>
          <w:i/>
          <w:color w:val="000000"/>
          <w:sz w:val="24"/>
          <w:szCs w:val="24"/>
        </w:rPr>
        <w:t xml:space="preserve">criteri relativi alla concorrenza </w:t>
      </w:r>
      <w:r>
        <w:rPr>
          <w:rFonts w:eastAsia="Arial Unicode MS" w:cs="Times New Roman" w:ascii="Times New Roman" w:hAnsi="Times New Roman"/>
          <w:color w:val="000000"/>
          <w:sz w:val="24"/>
          <w:szCs w:val="24"/>
        </w:rPr>
        <w:t xml:space="preserve">(che tengono conto se l’evento sia stato trattato o meno, ed in che modo, dagli altri media); </w:t>
      </w:r>
      <w:r>
        <w:rPr>
          <w:rFonts w:eastAsia="Arial Unicode MS" w:cs="Times New Roman" w:ascii="Times New Roman" w:hAnsi="Times New Roman"/>
          <w:i/>
          <w:color w:val="000000"/>
          <w:sz w:val="24"/>
          <w:szCs w:val="24"/>
        </w:rPr>
        <w:t xml:space="preserve">criteri relativi al pubblico </w:t>
      </w:r>
      <w:r>
        <w:rPr>
          <w:rFonts w:eastAsia="Arial Unicode MS" w:cs="Times New Roman" w:ascii="Times New Roman" w:hAnsi="Times New Roman"/>
          <w:color w:val="000000"/>
          <w:sz w:val="24"/>
          <w:szCs w:val="24"/>
        </w:rPr>
        <w:t>(che considera l’evento in base agli interessi, dinamici, del pubblico di riferimento).  Ovviamente tali criteri mutano al mutare del periodo storico e del relativo contesto socio – politico. Oggi fanno ad esempio notizia eventi o fatti sociali che magari in passato sarebbero stati esclusi dalla selezione, e viceversa. Insieme ed oltre a tali criteri, anche il giornalismo è mutato: nei mezzi, nei gli argomenti trattati e nel pubblico di riferimento, nelle professionalità che vi lavorano, negli attori sociali maggiormente rappresentati [</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xml:space="preserve">]. </w:t>
      </w:r>
    </w:p>
    <w:p>
      <w:pPr>
        <w:pStyle w:val="Normal"/>
        <w:widowControl w:val="false"/>
        <w:autoSpaceDE w:val="false"/>
        <w:spacing w:lineRule="auto" w:line="360"/>
        <w:ind w:firstLine="708"/>
        <w:jc w:val="both"/>
        <w:rPr/>
      </w:pPr>
      <w:r>
        <w:rPr>
          <w:rFonts w:eastAsia="Arial Unicode MS" w:cs="Times New Roman" w:ascii="Times New Roman" w:hAnsi="Times New Roman"/>
          <w:color w:val="000000"/>
          <w:sz w:val="24"/>
          <w:szCs w:val="24"/>
        </w:rPr>
        <w:t>Nel funzionamento del processo di ‘</w:t>
      </w:r>
      <w:r>
        <w:rPr>
          <w:rFonts w:eastAsia="Arial Unicode MS" w:cs="Times New Roman" w:ascii="Times New Roman" w:hAnsi="Times New Roman"/>
          <w:i/>
          <w:color w:val="000000"/>
          <w:sz w:val="24"/>
          <w:szCs w:val="24"/>
        </w:rPr>
        <w:t>newsmaking</w:t>
      </w:r>
      <w:r>
        <w:rPr>
          <w:rFonts w:eastAsia="Arial Unicode MS" w:cs="Times New Roman" w:ascii="Times New Roman" w:hAnsi="Times New Roman"/>
          <w:color w:val="000000"/>
          <w:sz w:val="24"/>
          <w:szCs w:val="24"/>
        </w:rPr>
        <w:t>’ vi sono ulteriori considerazioni da fare che ci permettono di capirlo meglio. La prima è la differenza tra ‘</w:t>
      </w:r>
      <w:r>
        <w:rPr>
          <w:rFonts w:eastAsia="Arial Unicode MS" w:cs="Times New Roman" w:ascii="Times New Roman" w:hAnsi="Times New Roman"/>
          <w:i/>
          <w:color w:val="000000"/>
          <w:sz w:val="24"/>
          <w:szCs w:val="24"/>
        </w:rPr>
        <w:t>eventi</w:t>
      </w:r>
      <w:r>
        <w:rPr>
          <w:rFonts w:eastAsia="Arial Unicode MS" w:cs="Times New Roman" w:ascii="Times New Roman" w:hAnsi="Times New Roman"/>
          <w:color w:val="000000"/>
          <w:sz w:val="24"/>
          <w:szCs w:val="24"/>
        </w:rPr>
        <w:t>’ e ‘</w:t>
      </w:r>
      <w:r>
        <w:rPr>
          <w:rFonts w:eastAsia="Arial Unicode MS" w:cs="Times New Roman" w:ascii="Times New Roman" w:hAnsi="Times New Roman"/>
          <w:i/>
          <w:color w:val="000000"/>
          <w:sz w:val="24"/>
          <w:szCs w:val="24"/>
        </w:rPr>
        <w:t>temi</w:t>
      </w:r>
      <w:r>
        <w:rPr>
          <w:rFonts w:eastAsia="Arial Unicode MS" w:cs="Times New Roman" w:ascii="Times New Roman" w:hAnsi="Times New Roman"/>
          <w:color w:val="000000"/>
          <w:sz w:val="24"/>
          <w:szCs w:val="24"/>
        </w:rPr>
        <w:t>’. La comprensione di entrambi è importante per capire le logiche di alcuni servizi informativi. Per Shaw [1997] la differenza sta nel fatto che l’evento sia un accadimento discreto, episodico, limitato nello spazio; mentre il tema sia un’ampia e continua copertura di eventi o serie di eventi.  La seconda è la differenza tra ‘</w:t>
      </w:r>
      <w:r>
        <w:rPr>
          <w:rFonts w:eastAsia="Arial Unicode MS" w:cs="Times New Roman" w:ascii="Times New Roman" w:hAnsi="Times New Roman"/>
          <w:i/>
          <w:color w:val="000000"/>
          <w:sz w:val="24"/>
          <w:szCs w:val="24"/>
        </w:rPr>
        <w:t>fatti primi</w:t>
      </w:r>
      <w:r>
        <w:rPr>
          <w:rFonts w:eastAsia="Arial Unicode MS" w:cs="Times New Roman" w:ascii="Times New Roman" w:hAnsi="Times New Roman"/>
          <w:color w:val="000000"/>
          <w:sz w:val="24"/>
          <w:szCs w:val="24"/>
        </w:rPr>
        <w:t>’ e ‘</w:t>
      </w:r>
      <w:r>
        <w:rPr>
          <w:rFonts w:eastAsia="Arial Unicode MS" w:cs="Times New Roman" w:ascii="Times New Roman" w:hAnsi="Times New Roman"/>
          <w:i/>
          <w:color w:val="000000"/>
          <w:sz w:val="24"/>
          <w:szCs w:val="24"/>
        </w:rPr>
        <w:t>fatti secondi</w:t>
      </w:r>
      <w:r>
        <w:rPr>
          <w:rFonts w:eastAsia="Arial Unicode MS" w:cs="Times New Roman" w:ascii="Times New Roman" w:hAnsi="Times New Roman"/>
          <w:color w:val="000000"/>
          <w:sz w:val="24"/>
          <w:szCs w:val="24"/>
        </w:rPr>
        <w:t xml:space="preserve">’ [Grossi 1985, p. 50]. Questa ulteriore distinzione può essere riassunta così: ogni evento eccezionale è costituito da una serie di “fatti primi” (come nel nostro caso l’errore medico e il danno al paziente) a cui segue una serie di ‘’fatti secondi’’ o ‘’eventi collaterali’’, non più eccezionali ma collegati all’evento eccezionale e appartenenti allo stesso </w:t>
      </w:r>
      <w:r>
        <w:rPr>
          <w:rFonts w:eastAsia="Arial Unicode MS" w:cs="Times New Roman" w:ascii="Times New Roman" w:hAnsi="Times New Roman"/>
          <w:i/>
          <w:color w:val="000000"/>
          <w:sz w:val="24"/>
          <w:szCs w:val="24"/>
        </w:rPr>
        <w:t>clima di opinione</w:t>
      </w:r>
      <w:r>
        <w:rPr>
          <w:rFonts w:eastAsia="Arial Unicode MS" w:cs="Times New Roman" w:ascii="Times New Roman" w:hAnsi="Times New Roman"/>
          <w:color w:val="000000"/>
          <w:sz w:val="24"/>
          <w:szCs w:val="24"/>
        </w:rPr>
        <w:t xml:space="preserve"> [Neumann, 1977] che si riferiscono ai fatti primi e che progressivamente lo sostituiscono [Grossi, </w:t>
      </w:r>
      <w:r>
        <w:rPr>
          <w:rFonts w:eastAsia="Arial Unicode MS" w:cs="Times New Roman" w:ascii="Times New Roman" w:hAnsi="Times New Roman"/>
          <w:i/>
          <w:color w:val="000000"/>
          <w:sz w:val="24"/>
          <w:szCs w:val="24"/>
        </w:rPr>
        <w:t>ibidem</w:t>
      </w:r>
      <w:r>
        <w:rPr>
          <w:rFonts w:eastAsia="Arial Unicode MS" w:cs="Times New Roman" w:ascii="Times New Roman" w:hAnsi="Times New Roman"/>
          <w:color w:val="000000"/>
          <w:sz w:val="24"/>
          <w:szCs w:val="24"/>
        </w:rPr>
        <w:t xml:space="preserve">] garantendo una trattazione dell’evento eccezionale per settimane, mesi, addirittura per anni. Un caso secondario può essere ad esempio l’apertura dell’inchiesta della magistratura, la relativa indagini o il relativo processo con udienze e sentenze. La terza necessaria considerazione è intendere le notizie stesse come eventi [Benjamin, 1973] dal momento che esse, oltre a fare eco ad eventi accaduti nel mondo, producono a loro volta effetti. [Jedwloski 2006].  E’ ciò che ha insegnato Mac Luhan [in Martini 1993, </w:t>
      </w:r>
      <w:r>
        <w:rPr>
          <w:rFonts w:eastAsia="Arial Unicode MS" w:cs="Times New Roman" w:ascii="Times New Roman" w:hAnsi="Times New Roman"/>
          <w:i/>
          <w:color w:val="000000"/>
          <w:sz w:val="24"/>
          <w:szCs w:val="24"/>
        </w:rPr>
        <w:t>op cit</w:t>
      </w:r>
      <w:r>
        <w:rPr>
          <w:rFonts w:eastAsia="Arial Unicode MS" w:cs="Times New Roman" w:ascii="Times New Roman" w:hAnsi="Times New Roman"/>
          <w:color w:val="000000"/>
          <w:sz w:val="24"/>
          <w:szCs w:val="24"/>
        </w:rPr>
        <w:t xml:space="preserve">], secondo il quale il mezzo sia il messaggio. </w:t>
      </w:r>
    </w:p>
    <w:p>
      <w:pPr>
        <w:pStyle w:val="Normal"/>
        <w:widowControl w:val="false"/>
        <w:autoSpaceDE w:val="false"/>
        <w:spacing w:lineRule="auto" w:line="360"/>
        <w:ind w:firstLine="708"/>
        <w:jc w:val="both"/>
        <w:rPr/>
      </w:pPr>
      <w:r>
        <w:rPr>
          <w:rFonts w:eastAsia="Arial Unicode MS" w:cs="Times New Roman" w:ascii="Times New Roman" w:hAnsi="Times New Roman"/>
          <w:b/>
          <w:i/>
          <w:color w:val="000000"/>
          <w:sz w:val="24"/>
          <w:szCs w:val="24"/>
        </w:rPr>
        <w:t>La selezione è interpretazione e questa è ri-costruzione</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Il sistema di informazione di massa opera perciò attraverso un processo di selezione. Tale processo di selezione comporta un lavoro di interpretazione del fatto accaduto che si traduce, per i motivi che abbiamo visto all’inizio del capitolo, in un lavoro di ri-costruzione del fatto, e quindi della realtà. La selezione implica infatti necessariamente un lavoro di sintesi [Sorrentino 2007] che si traduce non solo nello scegliere determinate notizie al posto di altre, quanto nello scegliere alcuni aspetti dell’accaduto e tralasciarne altri, ritenuti meno interessanti e salienti.  La comunicazione, come abbiamo già visto, si compone quindi per sottrazione, dando per implicito e per scontato tutto ciò che non viene riportato.  Il processo di </w:t>
      </w:r>
      <w:r>
        <w:rPr>
          <w:rFonts w:eastAsia="Arial Unicode MS" w:cs="Times New Roman" w:ascii="Times New Roman" w:hAnsi="Times New Roman"/>
          <w:i/>
          <w:color w:val="000000"/>
          <w:sz w:val="24"/>
          <w:szCs w:val="24"/>
        </w:rPr>
        <w:t>newsmaking</w:t>
      </w:r>
      <w:r>
        <w:rPr>
          <w:rFonts w:eastAsia="Arial Unicode MS" w:cs="Times New Roman" w:ascii="Times New Roman" w:hAnsi="Times New Roman"/>
          <w:color w:val="000000"/>
          <w:sz w:val="24"/>
          <w:szCs w:val="24"/>
        </w:rPr>
        <w:t xml:space="preserve"> giornalistico comporta dunque una ri-costruzione degli accaduti e di conseguenza una ri-costruzione della realtà. Ri-costruzione che presenta le caratteristiche artificiose della sintesi, della parzialità e della semplificazione.  Tale realtà ri - costruita finisce per diventare la realtà ‘definitiva’ per il destinatario. Le omissioni che inevitabilmente si fanno vengono definite ‘</w:t>
      </w:r>
      <w:r>
        <w:rPr>
          <w:rFonts w:eastAsia="Arial Unicode MS" w:cs="Times New Roman" w:ascii="Times New Roman" w:hAnsi="Times New Roman"/>
          <w:i/>
          <w:color w:val="000000"/>
          <w:sz w:val="24"/>
          <w:szCs w:val="24"/>
        </w:rPr>
        <w:t>distorsioni involontarie’</w:t>
      </w:r>
      <w:r>
        <w:rPr>
          <w:rFonts w:eastAsia="Arial Unicode MS" w:cs="Times New Roman" w:ascii="Times New Roman" w:hAnsi="Times New Roman"/>
          <w:color w:val="000000"/>
          <w:sz w:val="24"/>
          <w:szCs w:val="24"/>
        </w:rPr>
        <w:t xml:space="preserve"> [Sorrentino 2007, p. 74]  che avvengono quindi non necessariamente per nascondere qualcosa, ma semplicemente perché quel qualcosa è stato ritenuto meno importante da sottoporre all’opinione pubblica, e dunque rinunciabile. Va da sé che a superare la selezione compiuta dai sistemi di informazione siano determinati fatti piuttosto che altri. Nel paragrafo che segue vedremo quali sono e che conseguenze produce tale processo.  </w:t>
      </w:r>
    </w:p>
    <w:p>
      <w:pPr>
        <w:pStyle w:val="Normal"/>
        <w:widowControl w:val="false"/>
        <w:autoSpaceDE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autoSpaceDE w:val="false"/>
        <w:spacing w:lineRule="auto" w:line="360"/>
        <w:ind w:firstLine="708"/>
        <w:jc w:val="both"/>
        <w:rPr/>
      </w:pPr>
      <w:r>
        <w:rPr>
          <w:rFonts w:cs="Times New Roman" w:ascii="Times New Roman" w:hAnsi="Times New Roman"/>
          <w:b/>
          <w:i/>
          <w:color w:val="000000"/>
          <w:sz w:val="24"/>
          <w:szCs w:val="24"/>
        </w:rPr>
        <w:t>Gli effetti perversi del newsmak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ali sono i fatti più ‘notiziabili’? Qual è il taglio più conveniente da dare alle notizie e cosa comporta tutto ciò nel rapporto media - individuo - realtà? Sono domande a cui si è cercato di rispondere con l’ausilio degli studi compiuti in proposito. Risulta evidente, sia nella vita reale, che in quella mediale, che siano gli eventi insoliti, eccezionali, straordinari a richiamare l’attenzione di noi individui. Quegli eventi che in qualche modo rompono con l’ordinarietà, spesso monotona, della vita quotidiana. Per usare le parole di MacIver [</w:t>
      </w:r>
      <w:r>
        <w:rPr>
          <w:rFonts w:cs="Times New Roman" w:ascii="Times New Roman" w:hAnsi="Times New Roman"/>
          <w:sz w:val="24"/>
          <w:szCs w:val="24"/>
        </w:rPr>
        <w:t>1943, in Moscovici 2005, p. 69]</w:t>
      </w:r>
      <w:r>
        <w:rPr>
          <w:rFonts w:cs="Times New Roman" w:ascii="Times New Roman" w:hAnsi="Times New Roman"/>
          <w:color w:val="000000"/>
          <w:sz w:val="24"/>
          <w:szCs w:val="24"/>
        </w:rPr>
        <w:t>: &lt;&lt;E’ l’eccezione, la deviazione, l’interferenza, l’anormalità che stimolano la nostra curiosità e sembra esigere una spiegazione</w:t>
      </w:r>
      <w:r>
        <w:rPr>
          <w:rFonts w:cs="Times New Roman" w:ascii="Times New Roman" w:hAnsi="Times New Roman"/>
          <w:i/>
          <w:color w:val="000000"/>
          <w:sz w:val="24"/>
          <w:szCs w:val="24"/>
        </w:rPr>
        <w:t>&gt;&gt;</w:t>
      </w:r>
      <w:r>
        <w:rPr>
          <w:rFonts w:cs="Times New Roman" w:ascii="Times New Roman" w:hAnsi="Times New Roman"/>
          <w:color w:val="000000"/>
          <w:sz w:val="24"/>
          <w:szCs w:val="24"/>
        </w:rPr>
        <w:t>. Una delle regole più note e storiche del giornalismo è infatti che a fare notizia sia ‘’</w:t>
      </w:r>
      <w:r>
        <w:rPr>
          <w:rFonts w:cs="Times New Roman" w:ascii="Times New Roman" w:hAnsi="Times New Roman"/>
          <w:i/>
          <w:color w:val="000000"/>
          <w:sz w:val="24"/>
          <w:szCs w:val="24"/>
        </w:rPr>
        <w:t>l’uomo che morda il cane</w:t>
      </w:r>
      <w:r>
        <w:rPr>
          <w:rFonts w:cs="Times New Roman" w:ascii="Times New Roman" w:hAnsi="Times New Roman"/>
          <w:color w:val="000000"/>
          <w:sz w:val="24"/>
          <w:szCs w:val="24"/>
        </w:rPr>
        <w:t>’’, piuttosto che il contrario, proprio a voler significare la alta notiziabilità di quegli eventi inusuali, anomali, singolari. &lt;&lt;E’ notizia ciò che rompe con il regolare corso delle cose</w:t>
      </w:r>
      <w:r>
        <w:rPr>
          <w:rFonts w:cs="Times New Roman" w:ascii="Times New Roman" w:hAnsi="Times New Roman"/>
          <w:i/>
          <w:color w:val="000000"/>
          <w:sz w:val="24"/>
          <w:szCs w:val="24"/>
        </w:rPr>
        <w:t>&gt;&gt;</w:t>
      </w:r>
      <w:r>
        <w:rPr>
          <w:rFonts w:cs="Times New Roman" w:ascii="Times New Roman" w:hAnsi="Times New Roman"/>
          <w:color w:val="000000"/>
          <w:sz w:val="24"/>
          <w:szCs w:val="24"/>
        </w:rPr>
        <w:t>, sintetizza bene Sorrentino [</w:t>
      </w:r>
      <w:r>
        <w:rPr>
          <w:rFonts w:cs="Times New Roman" w:ascii="Times New Roman" w:hAnsi="Times New Roman"/>
          <w:i/>
          <w:color w:val="000000"/>
          <w:sz w:val="24"/>
          <w:szCs w:val="24"/>
        </w:rPr>
        <w:t>ivi</w:t>
      </w:r>
      <w:r>
        <w:rPr>
          <w:rFonts w:cs="Times New Roman" w:ascii="Times New Roman" w:hAnsi="Times New Roman"/>
          <w:color w:val="000000"/>
          <w:sz w:val="24"/>
          <w:szCs w:val="24"/>
        </w:rPr>
        <w:t>, p. 73]. E’ il caso eccezionale che, destando curiosità, diventa notizia appetibile. Per casi eccezionali però qui non si può intendere i semplici eventi eccezionali, i puri fatti rottura ma &lt;&lt;ma quel tipo particolare di evento che è anche politicamente rilevante per la dinamica sociale di un determinato paese, in quanto per la sua gravità e/o centralità coinvolge il problema del controllo, della lotta politica della legittimazione delle istituzioni, delle identità e delle immagini collettive&gt;&gt;. [Grossi 1985, p. 49] Gli stessi giornalisti sono sensibili e tesi alla ricerca del caso eccezionale che possa fare notizia, spesso impegnandosi in un giornalismo di tipo investigativo che assume i toni del giustizialismo sociale, specie quando rivolto a personaggi di potere, e talvolta non curante delle conseguenze che notizie delicate potrebbero sortire nell’opinione pubblica. Restò memorabile la battuta finale ‘’…</w:t>
      </w:r>
      <w:r>
        <w:rPr>
          <w:rFonts w:cs="Times New Roman" w:ascii="Times New Roman" w:hAnsi="Times New Roman"/>
          <w:i/>
          <w:color w:val="000000"/>
          <w:sz w:val="24"/>
          <w:szCs w:val="24"/>
        </w:rPr>
        <w:t>E’ la stampa bellezza!...</w:t>
      </w:r>
      <w:r>
        <w:rPr>
          <w:rFonts w:cs="Times New Roman" w:ascii="Times New Roman" w:hAnsi="Times New Roman"/>
          <w:color w:val="000000"/>
          <w:sz w:val="24"/>
          <w:szCs w:val="24"/>
        </w:rPr>
        <w:t>” che Humphrey Bogart, nei panni di un giornalista, diede nel film ‘’L’ultima minaccia’’ di Richard Brookes del 1952, come risposta all’invito di non diffondere una notizia strepitosa ma rischiosa. [Murialdi 1998, p. 14]. Del resto ha scritto Furio Colombo, riportato dallo stesso Murialdi [</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p. 81], &lt;&lt;Tutti i direttori si aspettano dal reporter lo scoop. E tutti i reporter lo sognano come promozione e come status&gt;&gt;.  </w:t>
      </w:r>
      <w:bookmarkStart w:id="24" w:name="Ventotto"/>
      <w:bookmarkEnd w:id="24"/>
    </w:p>
    <w:p>
      <w:pPr>
        <w:pStyle w:val="Normal"/>
        <w:widowControl w:val="false"/>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a il rincorrere gli eventi eccezionali e preferirli nella selezione dei notiziari, produce delle dannose conseguenze. La prima delle quali è che tale tendenza stride con un’altra esigenza immanente dei sistemi di informazione, ossia la ricerca dell’</w:t>
      </w:r>
      <w:r>
        <w:rPr>
          <w:rFonts w:cs="Times New Roman" w:ascii="Times New Roman" w:hAnsi="Times New Roman"/>
          <w:i/>
          <w:color w:val="000000"/>
          <w:sz w:val="24"/>
          <w:szCs w:val="24"/>
        </w:rPr>
        <w:t>obiettività</w:t>
      </w:r>
      <w:r>
        <w:rPr>
          <w:rFonts w:cs="Times New Roman" w:ascii="Times New Roman" w:hAnsi="Times New Roman"/>
          <w:color w:val="000000"/>
          <w:sz w:val="24"/>
          <w:szCs w:val="24"/>
        </w:rPr>
        <w:t xml:space="preserve"> che, dal canto suo, implica un’equidistanza dal fatto ordinario e da quello straordinario. Anche se, secondo Sorrentino [</w:t>
      </w:r>
      <w:r>
        <w:rPr>
          <w:rFonts w:cs="Times New Roman" w:ascii="Times New Roman" w:hAnsi="Times New Roman"/>
          <w:i/>
          <w:color w:val="000000"/>
          <w:sz w:val="24"/>
          <w:szCs w:val="24"/>
        </w:rPr>
        <w:t>ivi</w:t>
      </w:r>
      <w:r>
        <w:rPr>
          <w:rFonts w:cs="Times New Roman" w:ascii="Times New Roman" w:hAnsi="Times New Roman"/>
          <w:color w:val="000000"/>
          <w:sz w:val="24"/>
          <w:szCs w:val="24"/>
        </w:rPr>
        <w:t>, p. 73] queste due esigenze non sarebbero in realtà ‘complementari’ in quanto: &lt;&lt;il giornalismo racconta la realtà attraverso la sottolineatura dell’eclatante, dell’iperbolico, del significativo</w:t>
      </w:r>
      <w:r>
        <w:rPr>
          <w:rFonts w:cs="Times New Roman" w:ascii="Times New Roman" w:hAnsi="Times New Roman"/>
          <w:i/>
          <w:color w:val="000000"/>
          <w:sz w:val="24"/>
          <w:szCs w:val="24"/>
        </w:rPr>
        <w:t>&gt;&gt;</w:t>
      </w:r>
      <w:r>
        <w:rPr>
          <w:rFonts w:cs="Times New Roman" w:ascii="Times New Roman" w:hAnsi="Times New Roman"/>
          <w:color w:val="000000"/>
          <w:sz w:val="24"/>
          <w:szCs w:val="24"/>
        </w:rPr>
        <w:t>. Un’altra conseguenza, probabilmente la più perniciosa e significativa è che, stando agli studi compiuti da Lippmann [1963] e Park [1979] [in Grossi 1985, p. 63] &lt;&lt;nell’informazione di massa la realtà (la società) tende ad apparire come regolarmente costituita da eventi sensazionali, eccezionali, imprevedibili, fuori dalla norma,  e perfino “irrazionali” e solo parzialmente da fatti normali, prevedibili e razionali</w:t>
      </w:r>
      <w:r>
        <w:rPr>
          <w:rFonts w:cs="Times New Roman" w:ascii="Times New Roman" w:hAnsi="Times New Roman"/>
          <w:i/>
          <w:color w:val="000000"/>
          <w:sz w:val="24"/>
          <w:szCs w:val="24"/>
        </w:rPr>
        <w:t>&gt;&gt;</w:t>
      </w:r>
      <w:r>
        <w:rPr>
          <w:rFonts w:cs="Times New Roman" w:ascii="Times New Roman" w:hAnsi="Times New Roman"/>
          <w:color w:val="000000"/>
          <w:sz w:val="24"/>
          <w:szCs w:val="24"/>
        </w:rPr>
        <w:t>. In altre parole questa tendenza giornalistica alla rappresentazione del fatto eccezionale e deviante dalla normalità, comporta una diffusione percezione che la realtà sia davvero costituita da fatti eccezionali e devianti, come ben espresso sopra, soprattutto quando gli stessi accadimenti non siano esperiti contemporaneamente dai soggetti. E dalle cose dette all’inizio del capitolo, sappiamo che rappresentazioni e pratiche sono strettamente correlate tra loro. In altre parole, il sistema informativo, rincorrendo e prediligendo i fatti devianti, eccezionali, straordinari attua (si ritiene involontariamente) un vero e proprio ‘</w:t>
      </w:r>
      <w:r>
        <w:rPr>
          <w:rFonts w:cs="Times New Roman" w:ascii="Times New Roman" w:hAnsi="Times New Roman"/>
          <w:i/>
          <w:color w:val="000000"/>
          <w:sz w:val="24"/>
          <w:szCs w:val="24"/>
        </w:rPr>
        <w:t>capovolgimento concettuale</w:t>
      </w:r>
      <w:r>
        <w:rPr>
          <w:rFonts w:cs="Times New Roman" w:ascii="Times New Roman" w:hAnsi="Times New Roman"/>
          <w:color w:val="000000"/>
          <w:sz w:val="24"/>
          <w:szCs w:val="24"/>
        </w:rPr>
        <w:t>’ [</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1985, p. 64] tale per cui &lt;&lt;la devianza diventa norma, l’eccezione è la quotidianità, mentre dal punto di vista giornalistico sono proprio i fatti normali e routinieri ad assumere un ruolo residuale e marginale&gt;&gt;.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ene cioè quindi capovolto il rapporto gerarchico tra devianza e normalità sociale, cosicché la ‘devianza’ stessa diventi una norma, non l’eccezione, del funzionamento dei media, così come lo sia nel funzionamento della realtà. La devianza diventi più significativa di quanto non lo sia nella realtà. Con Grossi [</w:t>
      </w:r>
      <w:r>
        <w:rPr>
          <w:rFonts w:cs="Times New Roman" w:ascii="Times New Roman" w:hAnsi="Times New Roman"/>
          <w:i/>
          <w:color w:val="000000"/>
          <w:sz w:val="24"/>
          <w:szCs w:val="24"/>
        </w:rPr>
        <w:t>ibidem</w:t>
      </w:r>
      <w:r>
        <w:rPr>
          <w:rFonts w:cs="Times New Roman" w:ascii="Times New Roman" w:hAnsi="Times New Roman"/>
          <w:color w:val="000000"/>
          <w:sz w:val="24"/>
          <w:szCs w:val="24"/>
        </w:rPr>
        <w:t xml:space="preserve">] possiamo dunque sostenere che il &lt;&lt;paradigma massmediologico funziona, per così dire, al contrario rispetto alla sequenza della vita quotidiana, enfatizzando la rarità e minimizzando l’abbondanza degli eventi ‘normali’&gt;&gt;.   </w:t>
      </w:r>
    </w:p>
    <w:p>
      <w:pPr>
        <w:pStyle w:val="Normal"/>
        <w:widowControl w:val="false"/>
        <w:autoSpaceDE w:val="false"/>
        <w:spacing w:lineRule="auto" w:line="360"/>
        <w:ind w:firstLine="708"/>
        <w:jc w:val="both"/>
        <w:rPr/>
      </w:pPr>
      <w:r>
        <w:rPr>
          <w:rFonts w:cs="Times New Roman" w:ascii="Times New Roman" w:hAnsi="Times New Roman"/>
          <w:b/>
          <w:i/>
          <w:color w:val="000000"/>
          <w:sz w:val="24"/>
          <w:szCs w:val="24"/>
        </w:rPr>
        <w:t>La maggiore notiziabilità degli eventi di cronaca ne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a gli accadimenti che presentano maggiori criteri di notiziabilità, e che rientrano nei casi eccezionali, vi è naturalmente da annoverare anche i casi di cronaca nera: quelle che riguardano i fatti di sangue, la violenza, le disgrazie, i disastri, ma anche gli arresti, le condanne giudiziarie, gli incidenti sanitari, le calamità naturali, gli attentati. &lt;&lt;le cattive notizie, gli incidenti sanguinosi e le calamità naturali vanno fortissime</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dice Staglianò [2002, p. 93] riferendosi appunto alla loro vendibilità giornalistica.  &lt;&lt;La preferenza  - scrive Martini [1993, p. 60] – va alla notizia shocking, disturbante, generalmente di segno negativo. ‘’La nera vende più della bianca’’ è la regola di ogni redattore di cronaca, ma vale per tutti i media</w:t>
      </w:r>
      <w:r>
        <w:rPr>
          <w:rFonts w:cs="Times New Roman" w:ascii="Times New Roman" w:hAnsi="Times New Roman"/>
          <w:i/>
          <w:color w:val="000000"/>
          <w:sz w:val="24"/>
          <w:szCs w:val="24"/>
        </w:rPr>
        <w:t>&gt;&gt;</w:t>
      </w:r>
      <w:r>
        <w:rPr>
          <w:rFonts w:cs="Times New Roman" w:ascii="Times New Roman" w:hAnsi="Times New Roman"/>
          <w:color w:val="000000"/>
          <w:sz w:val="24"/>
          <w:szCs w:val="24"/>
        </w:rPr>
        <w:t>. La notizia di cronaca nera vende più della notizia di cronaca bianca, ossia più della notizia riguardante fatti ordinari, magari riguardanti progressi e traguardi raggiunti da individui e gruppi sociali. Anzi, a volerla dire proprio tutta: la buona notizia non è una notizia. &lt;&lt;E’ dai tempi di Cleopatra..che per i giornalisti  – sostiene infatti Servan-Schreiber [1973, p. 149] – il primo e più semplice dei principi su cui si fonda il loro mestiere continua ad enunciarsi in cinque parole: ‘’</w:t>
      </w:r>
      <w:r>
        <w:rPr>
          <w:rFonts w:cs="Times New Roman" w:ascii="Times New Roman" w:hAnsi="Times New Roman"/>
          <w:i/>
          <w:color w:val="000000"/>
          <w:sz w:val="24"/>
          <w:szCs w:val="24"/>
        </w:rPr>
        <w:t>Good news is no news</w:t>
      </w:r>
      <w:r>
        <w:rPr>
          <w:rFonts w:cs="Times New Roman" w:ascii="Times New Roman" w:hAnsi="Times New Roman"/>
          <w:color w:val="000000"/>
          <w:sz w:val="24"/>
          <w:szCs w:val="24"/>
        </w:rPr>
        <w:t xml:space="preserve">’’. Una buona notizia non fa notizia&gt;&gt;. </w:t>
      </w:r>
      <w:r>
        <w:rPr>
          <w:rFonts w:eastAsia="Arial Unicode MS" w:cs="Times New Roman" w:ascii="Times New Roman" w:hAnsi="Times New Roman"/>
          <w:color w:val="000000"/>
          <w:sz w:val="24"/>
          <w:szCs w:val="24"/>
        </w:rPr>
        <w:t xml:space="preserve">Sono &lt;&lt;le cattive notizie (come si è detto alla XII edizione dell’Interactive News Papers conference che si è tenuta a Dallas  nel 2011) – le buone notizie del giornalismo&gt;&gt; [Staglianò 2002, p. 86]. </w:t>
      </w:r>
      <w:r>
        <w:rPr>
          <w:rFonts w:cs="Times New Roman" w:ascii="Times New Roman" w:hAnsi="Times New Roman"/>
          <w:color w:val="000000"/>
          <w:sz w:val="24"/>
          <w:szCs w:val="24"/>
        </w:rPr>
        <w:t xml:space="preserve">Questo è tanto più vero quanto la ‘cattiva notizia’ abbia magari una valenza simbolica collettiva per una certa società o un riferimento emozionale molto forte, come possa accadere nei casi di malasanità, di morti sospette, di corruzione e immoralità negli ambienti sanitari nazionali, che si è studiato.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vviamente, anche la tendenza a privilegiare i fatti di cronaca nera ha le sue conseguenze. Tra queste, il più significativo sembra essere, oltre ad una paura generalizzata, il crollo della fiducia sociale ed istituzionale. Martini [</w:t>
      </w:r>
      <w:r>
        <w:rPr>
          <w:rFonts w:cs="Times New Roman" w:ascii="Times New Roman" w:hAnsi="Times New Roman"/>
          <w:i/>
          <w:color w:val="000000"/>
          <w:sz w:val="24"/>
          <w:szCs w:val="24"/>
        </w:rPr>
        <w:t>ivi</w:t>
      </w:r>
      <w:r>
        <w:rPr>
          <w:rFonts w:cs="Times New Roman" w:ascii="Times New Roman" w:hAnsi="Times New Roman"/>
          <w:color w:val="000000"/>
          <w:sz w:val="24"/>
          <w:szCs w:val="24"/>
        </w:rPr>
        <w:t xml:space="preserve">, p. 60] scrive: &lt;&lt;Se il filtro prevalente di tutte le notizie della società è negativo – sia che si parli di politica, che di economia, che di insicurezza sociale, non dobbiamo stupirci dell’aumento di sfiducia generalizzata dei cittadini nei confronti della società e delle sue istituzioni. Non è infondato supporre un legame tra la caduta progressiva di fiducia in tutte le istituzioni pubbliche e private, e questo stile della comunicazione mediale&gt;&gt;. La tendenza a privilegiare i casi eccezionali ed i casi di cronaca nera cammina di pari passo con altre significative tendenze dei media nel processo di costruzione delle notizie, che sono: il </w:t>
      </w:r>
      <w:r>
        <w:rPr>
          <w:rFonts w:cs="Times New Roman" w:ascii="Times New Roman" w:hAnsi="Times New Roman"/>
          <w:i/>
          <w:color w:val="000000"/>
          <w:sz w:val="24"/>
          <w:szCs w:val="24"/>
        </w:rPr>
        <w:t>sensazionalismo</w:t>
      </w:r>
      <w:r>
        <w:rPr>
          <w:rFonts w:cs="Times New Roman" w:ascii="Times New Roman" w:hAnsi="Times New Roman"/>
          <w:color w:val="000000"/>
          <w:sz w:val="24"/>
          <w:szCs w:val="24"/>
        </w:rPr>
        <w:t xml:space="preserve">, la </w:t>
      </w:r>
      <w:r>
        <w:rPr>
          <w:rFonts w:cs="Times New Roman" w:ascii="Times New Roman" w:hAnsi="Times New Roman"/>
          <w:i/>
          <w:color w:val="000000"/>
          <w:sz w:val="24"/>
          <w:szCs w:val="24"/>
        </w:rPr>
        <w:t xml:space="preserve">drammatizzazione, </w:t>
      </w:r>
      <w:r>
        <w:rPr>
          <w:rFonts w:cs="Times New Roman" w:ascii="Times New Roman" w:hAnsi="Times New Roman"/>
          <w:color w:val="000000"/>
          <w:sz w:val="24"/>
          <w:szCs w:val="24"/>
        </w:rPr>
        <w:t xml:space="preserve">e la </w:t>
      </w:r>
      <w:r>
        <w:rPr>
          <w:rFonts w:cs="Times New Roman" w:ascii="Times New Roman" w:hAnsi="Times New Roman"/>
          <w:i/>
          <w:color w:val="000000"/>
          <w:sz w:val="24"/>
          <w:szCs w:val="24"/>
        </w:rPr>
        <w:t xml:space="preserve">spettacolarizzazione </w:t>
      </w:r>
      <w:r>
        <w:rPr>
          <w:rFonts w:cs="Times New Roman" w:ascii="Times New Roman" w:hAnsi="Times New Roman"/>
          <w:color w:val="000000"/>
          <w:sz w:val="24"/>
          <w:szCs w:val="24"/>
        </w:rPr>
        <w:t xml:space="preserve">degli eventi.  </w:t>
      </w:r>
    </w:p>
    <w:p>
      <w:pPr>
        <w:pStyle w:val="Normal"/>
        <w:widowControl w:val="false"/>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Sensazionalismo, drammatizzazione, spettacolarizzazio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ella ‘</w:t>
      </w:r>
      <w:r>
        <w:rPr>
          <w:rFonts w:cs="Times New Roman" w:ascii="Times New Roman" w:hAnsi="Times New Roman"/>
          <w:i/>
          <w:color w:val="000000"/>
          <w:sz w:val="24"/>
          <w:szCs w:val="24"/>
        </w:rPr>
        <w:t>ridondanza informativa</w:t>
      </w:r>
      <w:r>
        <w:rPr>
          <w:rFonts w:cs="Times New Roman" w:ascii="Times New Roman" w:hAnsi="Times New Roman"/>
          <w:color w:val="000000"/>
          <w:sz w:val="24"/>
          <w:szCs w:val="24"/>
        </w:rPr>
        <w:t>’ di oggi [Sorrentino 2007, p. 86] di cui abbiamo accennato sopra, dare un taglio sensazionalistico alle notizie significa cercare di coinvolgere di più e meglio il pubblico. La tendenza è quella a esagerare nella narrazione degli accaduti o dei loro aspetti, al fine di ottenere più attenzione e coinvolgimento. Le conseguenze sono ovvie, e cioè che mirare a impressionare o intrattenere con il sensazionalismo snatura la ‘</w:t>
      </w:r>
      <w:r>
        <w:rPr>
          <w:rFonts w:cs="Times New Roman" w:ascii="Times New Roman" w:hAnsi="Times New Roman"/>
          <w:i/>
          <w:color w:val="000000"/>
          <w:sz w:val="24"/>
          <w:szCs w:val="24"/>
        </w:rPr>
        <w:t>funzione primaria dei media</w:t>
      </w:r>
      <w:r>
        <w:rPr>
          <w:rFonts w:cs="Times New Roman" w:ascii="Times New Roman" w:hAnsi="Times New Roman"/>
          <w:color w:val="000000"/>
          <w:sz w:val="24"/>
          <w:szCs w:val="24"/>
        </w:rPr>
        <w:t xml:space="preserve">’ [Murialdi 1998, p. 71] che dovrebbe essere quello di informare e indurre la creazione di un’opinione, e pregiudica l’obiettività necessaria ad una corretta valutazione dei fatti. Un’altra tendenza che risponde alla esigenza di coinvolgere i fruitori del sistema informativo è drammatizzare gli avvenimenti. Caricarli cioè di risvolti emotivi e sentimentali per lo più di carattere negativo, al fine di impietosire e coinvolgere gli individui. Drammi individuali o collettivi vengono così spesso proposti senza prudenza o rispetto nei confronti dei protagonisti o dei fruitori. &lt;&lt;Buttati lì, con crudezza, dentro la casa della gente, magari nei momenti di maggiore intimità&gt;&gt; [Martini 1993, p. 76], per poi farli cadere nell’oblio più assoluto, spesso non dando neanche conto di come tali vicende sviluppino. E’ solito infatti (chi segue solitamente i notiziari lo sa) che temi con aspetti drammatici vengono trattati a lungo, per poi sparire completamente e ricomparire magari dopo mesi o anni.  Ciò, oltre alla tendenza nel mitizzare o criminalizzare i protagonisti delle vicende, e dunque a suscitare emozioni forti, spesso comporta una copertura sproporzionata ai problemi, sopravvalutando i rischi improvvisi e violenti e sottovalutando quelli cronici [Bentivegna 2002]. Ad esempio si insiste molto sulla drammatizzazione degli incidenti o gli errori sanitari (i cosiddetti casi di malasanità) che </w:t>
      </w:r>
      <w:r>
        <w:rPr>
          <w:rFonts w:cs="Times New Roman" w:ascii="Times New Roman" w:hAnsi="Times New Roman"/>
          <w:i/>
          <w:color w:val="000000"/>
          <w:sz w:val="24"/>
          <w:szCs w:val="24"/>
        </w:rPr>
        <w:t>percentualmente sono irrilevanti</w:t>
      </w:r>
      <w:r>
        <w:rPr>
          <w:rFonts w:cs="Times New Roman" w:ascii="Times New Roman" w:hAnsi="Times New Roman"/>
          <w:color w:val="000000"/>
          <w:sz w:val="24"/>
          <w:szCs w:val="24"/>
        </w:rPr>
        <w:t xml:space="preserve"> [</w:t>
      </w:r>
      <w:r>
        <w:rPr>
          <w:rFonts w:cs="Times New Roman" w:ascii="Times New Roman" w:hAnsi="Times New Roman"/>
          <w:sz w:val="24"/>
          <w:szCs w:val="24"/>
        </w:rPr>
        <w:t>Roma, 20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color w:val="000000"/>
          <w:sz w:val="24"/>
          <w:szCs w:val="24"/>
        </w:rPr>
        <w:t>, e si omette di parlare ad esempio del fumo che invece ogni anno fa decine di migliaia di morti. Drammatizzando ed esacerbando tutte le tendenza, infine, un’altra dannosa conseguenza è quella di creare un’</w:t>
      </w:r>
      <w:r>
        <w:rPr>
          <w:rFonts w:cs="Times New Roman" w:ascii="Times New Roman" w:hAnsi="Times New Roman"/>
          <w:i/>
          <w:color w:val="000000"/>
          <w:sz w:val="24"/>
          <w:szCs w:val="24"/>
        </w:rPr>
        <w:t>instabilità permanente</w:t>
      </w:r>
      <w:r>
        <w:rPr>
          <w:rFonts w:cs="Times New Roman" w:ascii="Times New Roman" w:hAnsi="Times New Roman"/>
          <w:color w:val="000000"/>
          <w:sz w:val="24"/>
          <w:szCs w:val="24"/>
        </w:rPr>
        <w:t xml:space="preserve"> nei propri utenti [Servan-Schreiber 1973, p. 262].  Un’ultima tendenza dei media nel processo di costruzione e proposta delle notizie, che un po’ racchiude le prime due dette, è quella alla </w:t>
      </w:r>
      <w:r>
        <w:rPr>
          <w:rFonts w:cs="Times New Roman" w:ascii="Times New Roman" w:hAnsi="Times New Roman"/>
          <w:i/>
          <w:color w:val="000000"/>
          <w:sz w:val="24"/>
          <w:szCs w:val="24"/>
        </w:rPr>
        <w:t>spettacolarizzazione</w:t>
      </w:r>
      <w:r>
        <w:rPr>
          <w:rFonts w:cs="Times New Roman" w:ascii="Times New Roman" w:hAnsi="Times New Roman"/>
          <w:color w:val="000000"/>
          <w:sz w:val="24"/>
          <w:szCs w:val="24"/>
        </w:rPr>
        <w:t xml:space="preserve"> degli avvenimenti.  Studi sociali condotti nel nostro Paese (Livolsi e Rositi, 1988, Cesareo 1991, Livolsi 1992)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Greco 1997] hanno messo in luce come la tendenza dei media di oggi sia di fare un’informazione – spettacolo, tendendo così a confondere i confini tra la finzione e la realtà, enfatizzare gli aspetti più sensazionalistici, drammatici; semplificare e banalizzare i contenuti, al fine di renderli immediatamente fruibili agli occhi della gente. &lt;&lt;L’esigenza di fare spettacolo preme su autori e programmatori&gt;&gt; ha scritto Celestino Spada [1997, p. 191]. </w:t>
      </w:r>
      <w:r>
        <w:rPr>
          <w:rFonts w:eastAsia="Arial Unicode MS" w:cs="Times New Roman" w:ascii="Times New Roman" w:hAnsi="Times New Roman"/>
          <w:color w:val="000000"/>
          <w:sz w:val="24"/>
          <w:szCs w:val="24"/>
        </w:rPr>
        <w:t>Per avere un’idea di quanto questa esigenza sia orami diffusa si pensi che gli esperti abbiano addirittura coniato dei neologismi per definire questi fenomeni di commistione, quali: “</w:t>
      </w:r>
      <w:r>
        <w:rPr>
          <w:rFonts w:eastAsia="Arial Unicode MS" w:cs="Times New Roman" w:ascii="Times New Roman" w:hAnsi="Times New Roman"/>
          <w:i/>
          <w:color w:val="000000"/>
          <w:sz w:val="24"/>
          <w:szCs w:val="24"/>
        </w:rPr>
        <w:t>infotainment</w:t>
      </w:r>
      <w:r>
        <w:rPr>
          <w:rFonts w:eastAsia="Arial Unicode MS" w:cs="Times New Roman" w:ascii="Times New Roman" w:hAnsi="Times New Roman"/>
          <w:color w:val="000000"/>
          <w:sz w:val="24"/>
          <w:szCs w:val="24"/>
        </w:rPr>
        <w:t>’’ termine che nasce dall’intreccio tra ‘’</w:t>
      </w:r>
      <w:r>
        <w:rPr>
          <w:rFonts w:eastAsia="Arial Unicode MS" w:cs="Times New Roman" w:ascii="Times New Roman" w:hAnsi="Times New Roman"/>
          <w:i/>
          <w:color w:val="000000"/>
          <w:sz w:val="24"/>
          <w:szCs w:val="24"/>
        </w:rPr>
        <w:t>information</w:t>
      </w:r>
      <w:r>
        <w:rPr>
          <w:rFonts w:eastAsia="Arial Unicode MS" w:cs="Times New Roman" w:ascii="Times New Roman" w:hAnsi="Times New Roman"/>
          <w:color w:val="000000"/>
          <w:sz w:val="24"/>
          <w:szCs w:val="24"/>
        </w:rPr>
        <w:t>’’ (informazione) e ‘’entertainment’’ (intrattenimento) o ‘’</w:t>
      </w:r>
      <w:r>
        <w:rPr>
          <w:rFonts w:eastAsia="Arial Unicode MS" w:cs="Times New Roman" w:ascii="Times New Roman" w:hAnsi="Times New Roman"/>
          <w:i/>
          <w:color w:val="000000"/>
          <w:sz w:val="24"/>
          <w:szCs w:val="24"/>
        </w:rPr>
        <w:t>docudrama</w:t>
      </w:r>
      <w:r>
        <w:rPr>
          <w:rFonts w:eastAsia="Arial Unicode MS" w:cs="Times New Roman" w:ascii="Times New Roman" w:hAnsi="Times New Roman"/>
          <w:color w:val="000000"/>
          <w:sz w:val="24"/>
          <w:szCs w:val="24"/>
        </w:rPr>
        <w:t>’’, &lt;&lt;in cui l’approccio realistico del documentario è innervato dalle tecniche narrative della fiction&gt;&gt; [Sorrentino 2007, p. 152]. La nascita di queste parole nuove per esprimere tali tendenze, rende bene l’idea di come esse siano ormai insite nei modi di fare dei sistemi di informazione. Logicamente le conseguenze, tutt’altro che positive, sono diverse. Dal 44° rapporto Censis sulla situazione sociale del Paese [Censis Rapporto, 2010], si legge ad esempio che la spettacolarizzazione dell’informazione sanitaria abbia prodotto degli effetti perversi: come quello secondo cui il 50,2% degli italiani sia convinto che &lt;&lt;non sia vero che le persone con sindrome di Down abbiano pressoché sempre un ritardo mentale e addirittura è il 73% a pensare che le persone autistiche siamo quasi sempre geniali nella matematica, nella musica o nell’arte&gt;&gt;. O come quello, ancora più significativo sui casi di malasanità, che ha visto il &lt;&lt;diffondersi della convinzione che l’errore medico sia frequente e probabile</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mentre abbiamo visto non sia così), il che non fa altro che &lt;&lt;alimentare la conflittualità nel rapporto tra cittadini e istituzioni sanitarie, e soprattutto contribuire allo schiacciamento su dimensioni narrativamente più efficaci della comunicazione sulla salute, a scapito di un’informazione che fornisca ai cittadini strumenti concreti per far valere i propri diritti in modo stringente&gt;&gt; [</w:t>
      </w:r>
      <w:r>
        <w:rPr>
          <w:rFonts w:eastAsia="Arial Unicode MS" w:cs="Times New Roman" w:ascii="Times New Roman" w:hAnsi="Times New Roman"/>
          <w:i/>
          <w:color w:val="000000"/>
          <w:sz w:val="24"/>
          <w:szCs w:val="24"/>
        </w:rPr>
        <w:t>ivi</w:t>
      </w:r>
      <w:r>
        <w:rPr>
          <w:rFonts w:eastAsia="Arial Unicode MS"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b/>
          <w:i/>
          <w:color w:val="0D0D0D"/>
          <w:sz w:val="24"/>
          <w:szCs w:val="24"/>
        </w:rPr>
        <w:t>Il linguaggio dei media risulta essere innervato da retorica, poetica, erotismo</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Secondo Silverstone [2002, pp. 61-100] i moderni mezzi di comunicazione di massa si basano su ‘tre principali meccanismi di coinvolgimento testuale’ che sono la retorica, la poetica e l’erotismo al fine, rispettivamente, di tentare di persuaderci, piacerci o sedurci. Attraverso la retorica i sistemi di comunicazione si pongono quali referenti credibili, basandosi sulla espressione &lt;&lt;credetemi io sono il mondo&gt;&gt; [Renov 1993, </w:t>
      </w:r>
      <w:r>
        <w:rPr>
          <w:rFonts w:cs="Times New Roman" w:ascii="Times New Roman" w:hAnsi="Times New Roman"/>
          <w:i/>
          <w:color w:val="0D0D0D"/>
          <w:sz w:val="24"/>
          <w:szCs w:val="24"/>
        </w:rPr>
        <w:t>in</w:t>
      </w:r>
      <w:r>
        <w:rPr>
          <w:rFonts w:cs="Times New Roman" w:ascii="Times New Roman" w:hAnsi="Times New Roman"/>
          <w:color w:val="0D0D0D"/>
          <w:sz w:val="24"/>
          <w:szCs w:val="24"/>
        </w:rPr>
        <w:t xml:space="preserve"> Silverstone 2002, p. 64]. La retorica è infatti da sempre lo strumento di chi, innanzitutto attori politici, hanno intenzione di convincere gli altri della bontà e della giustezza delle proprie idee. Quello ai media è infatti, come abbiamo visto, un vero e proprio ‘affidamento’ che gli individui compiono e perpetuano ogni volta, soprattutto quando i temi trattati non siano stati esperiti direttamente dagli stessi. Al centro dell’azione persuasoria, secondo Silverstone [</w:t>
      </w:r>
      <w:r>
        <w:rPr>
          <w:rFonts w:cs="Times New Roman" w:ascii="Times New Roman" w:hAnsi="Times New Roman"/>
          <w:i/>
          <w:color w:val="0D0D0D"/>
          <w:sz w:val="24"/>
          <w:szCs w:val="24"/>
        </w:rPr>
        <w:t>ivi</w:t>
      </w:r>
      <w:r>
        <w:rPr>
          <w:rFonts w:cs="Times New Roman" w:ascii="Times New Roman" w:hAnsi="Times New Roman"/>
          <w:color w:val="0D0D0D"/>
          <w:sz w:val="24"/>
          <w:szCs w:val="24"/>
        </w:rPr>
        <w:t>], stanno i ‘luoghi comuni’, che sappiamo essere fondamentali nel processo di interpretazione e comunicazione condivisa della conoscenza, tipica di ogni senso comune dunque di ogni comunità.  La retorica ha dunque lo scopo di rendere le storie e i fatti piacevoli, persuasivi, accattivanti. Altro grande meccanismo di coinvolgimento comunicativo è per Silverstone [</w:t>
      </w:r>
      <w:r>
        <w:rPr>
          <w:rFonts w:cs="Times New Roman" w:ascii="Times New Roman" w:hAnsi="Times New Roman"/>
          <w:i/>
          <w:color w:val="0D0D0D"/>
          <w:sz w:val="24"/>
          <w:szCs w:val="24"/>
        </w:rPr>
        <w:t>ivi</w:t>
      </w:r>
      <w:r>
        <w:rPr>
          <w:rFonts w:cs="Times New Roman" w:ascii="Times New Roman" w:hAnsi="Times New Roman"/>
          <w:color w:val="0D0D0D"/>
          <w:sz w:val="24"/>
          <w:szCs w:val="24"/>
        </w:rPr>
        <w:t xml:space="preserve">] la </w:t>
      </w:r>
      <w:r>
        <w:rPr>
          <w:rFonts w:cs="Times New Roman" w:ascii="Times New Roman" w:hAnsi="Times New Roman"/>
          <w:i/>
          <w:color w:val="0D0D0D"/>
          <w:sz w:val="24"/>
          <w:szCs w:val="24"/>
        </w:rPr>
        <w:t>poetica</w:t>
      </w:r>
      <w:r>
        <w:rPr>
          <w:rFonts w:cs="Times New Roman" w:ascii="Times New Roman" w:hAnsi="Times New Roman"/>
          <w:color w:val="0D0D0D"/>
          <w:sz w:val="24"/>
          <w:szCs w:val="24"/>
        </w:rPr>
        <w:t>, che si basa sulla tendenza degli esseri umani a raccontarsi storie, per egli parte essenziale e legame della realtà sociale.  Abbiamo visto infatti all’inizio del capitolo come la narrazione, che spazia dalla testimonianza alla fantasia, sia il mezzo attraverso cui gli individui rendano possibile la costruzione sociale della realtà. Tale capacità di narrazione poetica risulta ancora più efficace della semplice descrizione e testimonianza dei fatti in quanto la poesia – diceva Aristotele – ha più importanza della storia perché suscita sentimenti molto profondi dell’animo umano [</w:t>
      </w:r>
      <w:r>
        <w:rPr>
          <w:rFonts w:cs="Times New Roman" w:ascii="Times New Roman" w:hAnsi="Times New Roman"/>
          <w:i/>
          <w:color w:val="0D0D0D"/>
          <w:sz w:val="24"/>
          <w:szCs w:val="24"/>
        </w:rPr>
        <w:t>ivi</w:t>
      </w:r>
      <w:r>
        <w:rPr>
          <w:rFonts w:cs="Times New Roman" w:ascii="Times New Roman" w:hAnsi="Times New Roman"/>
          <w:color w:val="0D0D0D"/>
          <w:sz w:val="24"/>
          <w:szCs w:val="24"/>
        </w:rPr>
        <w:t xml:space="preserve">, p. 78]. Ultimo meccanismo di coinvolgimento testuale è l’erotismo.  Secondo l’autore i media utilizzano l’erotismo al fine di sedurre gli individui, provocando desideri ed eccitazioni che solitamente vengono rimossi nella vita quotidiana. </w:t>
      </w:r>
    </w:p>
    <w:p>
      <w:pPr>
        <w:pStyle w:val="Normal"/>
        <w:spacing w:lineRule="auto" w:line="360"/>
        <w:ind w:firstLine="708"/>
        <w:jc w:val="both"/>
        <w:rPr/>
      </w:pPr>
      <w:bookmarkStart w:id="25" w:name="Quarantadue"/>
      <w:bookmarkEnd w:id="25"/>
      <w:r>
        <w:rPr>
          <w:rFonts w:cs="Times New Roman" w:ascii="Times New Roman" w:hAnsi="Times New Roman"/>
          <w:b/>
          <w:i/>
          <w:color w:val="0D0D0D"/>
          <w:sz w:val="24"/>
          <w:szCs w:val="24"/>
        </w:rPr>
        <w:t>La tendenza all’ ‘opinionismo’ più che all’informazione del giornalismo italiano.</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Alle tendenze appena descritte, si aggiunga la tradizione del giornalismo dei Paesi latini, e dunque anche del giornalismo italiano, volto a fare più opinionismo che informazione. &lt;&lt;L’ ’’io’’ - afferma J.Louis Servan-Schreiber [1973, p. 187] - fiorisce volentieri sotto la penna dei giornalisti latini, quando invece è tabù per i colleghi anglosassoni</w:t>
      </w:r>
      <w:r>
        <w:rPr>
          <w:rFonts w:cs="Times New Roman" w:ascii="Times New Roman" w:hAnsi="Times New Roman"/>
          <w:i/>
          <w:color w:val="0D0D0D"/>
          <w:sz w:val="24"/>
          <w:szCs w:val="24"/>
        </w:rPr>
        <w:t>&gt;&gt;</w:t>
      </w:r>
      <w:r>
        <w:rPr>
          <w:rFonts w:cs="Times New Roman" w:ascii="Times New Roman" w:hAnsi="Times New Roman"/>
          <w:color w:val="0D0D0D"/>
          <w:sz w:val="24"/>
          <w:szCs w:val="24"/>
        </w:rPr>
        <w:t>.  La tendenza all’opinionismo, a sua volta a una degenerazione, dannosa per una corretta informazione, ossia un approccio pregiudizievole o ideologico sugli argomenti trattati. Ne consegue così che il fatto venga &lt;&lt;giudicato non rispetto a ciò che esso dica, ma all’origine che gli si assegna […] da qui la tendenza a trasformare la notizia nel suo commento</w:t>
      </w:r>
      <w:r>
        <w:rPr>
          <w:rFonts w:cs="Times New Roman" w:ascii="Times New Roman" w:hAnsi="Times New Roman"/>
          <w:i/>
          <w:color w:val="0D0D0D"/>
          <w:sz w:val="24"/>
          <w:szCs w:val="24"/>
        </w:rPr>
        <w:t xml:space="preserve">&gt;&gt; </w:t>
      </w:r>
      <w:r>
        <w:rPr>
          <w:rFonts w:cs="Times New Roman" w:ascii="Times New Roman" w:hAnsi="Times New Roman"/>
          <w:color w:val="0D0D0D"/>
          <w:sz w:val="24"/>
          <w:szCs w:val="24"/>
        </w:rPr>
        <w:t xml:space="preserve">[Zavoli 1993, p. 178]. Il giornalismo italiano ha dunque la tendenza a fare opinionismo, ad essere usato come strumento di riscatto sociale da utilizzare, in maniera talvolta pregiudizievole e ideologica, contro qualcosa o qualcuno, ritenuto responsabile del malessere collettivo. E’ un po’ questa la logica che si usa ad esempio nei confronti dell’ambiente sanitario, che in seguito vedremo e che spesso fa finire alla gogna mediatica chi magari poi si riveli innocente. E tali comportamenti – continua nel ragionamento Zavoli - difficilmente si contrastano con una legge, se non vengono modificati da un’etica di responsabilità personale.     </w:t>
      </w:r>
    </w:p>
    <w:p>
      <w:pPr>
        <w:pStyle w:val="Normal"/>
        <w:spacing w:lineRule="auto" w:line="360"/>
        <w:ind w:firstLine="708"/>
        <w:jc w:val="both"/>
        <w:rPr/>
      </w:pPr>
      <w:r>
        <w:rPr>
          <w:rFonts w:cs="Times New Roman" w:ascii="Times New Roman" w:hAnsi="Times New Roman"/>
          <w:b/>
          <w:i/>
          <w:color w:val="0D0D0D"/>
          <w:sz w:val="24"/>
          <w:szCs w:val="24"/>
        </w:rPr>
        <w:t>L’obiettività dell’informazione, risultato difficile da raggiunger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L’obiettività è una necessità del giornalismo. Senza tendere all’obiettività il giornalismo perde fiducia nel lettore, e dunque perde pian piano il lettore stesso. L’obiettività però è anche difficilissima da raggiungere, per tutti i motivi che abbiamo sopra detto, ma soprattutto perché la rappresentazione giornalistica è un lavoro di interpretazione, ed ogni lavoro di rappresentazione è un lavoro parziale e relativo. La rappresentazione è mediazione, la mediazione è traduzione e &lt;&lt;nessuna traduzione può essere perfetta&gt;&gt; [Borges </w:t>
      </w:r>
      <w:r>
        <w:rPr>
          <w:rFonts w:cs="Times New Roman" w:ascii="Times New Roman" w:hAnsi="Times New Roman"/>
          <w:i/>
          <w:color w:val="0D0D0D"/>
          <w:sz w:val="24"/>
          <w:szCs w:val="24"/>
        </w:rPr>
        <w:t>in</w:t>
      </w:r>
      <w:r>
        <w:rPr>
          <w:rFonts w:cs="Times New Roman" w:ascii="Times New Roman" w:hAnsi="Times New Roman"/>
          <w:color w:val="0D0D0D"/>
          <w:sz w:val="24"/>
          <w:szCs w:val="24"/>
        </w:rPr>
        <w:t xml:space="preserve"> Silverstone, 2002 p. 37]. Nella selezione delle notizie, prediligere le notizie più sensazionalistiche e spettacolari, o cogliere gli aspetti più drammatici di esse, commentare la notizia magari con pregiudizio, narrarla con retorica significa spesso allontanarsi dall’obiettività del fatto. Significa scegliere di concentrarsi su qualcosa e tralasciare il resto. Sono le distorsioni volontarie,  di cui abbiamo parlato, e che sono inevitabili in ogni processo di informazione. Nel caso della stampa locale – come sostiene Servan-Schreiber [1973] – la obiettività è ancora più difficile, perché i redattori e i giornalisti conoscono i luoghi ed i protagonisti degli avvenimenti e spesso hanno idee prefabbricate nei loro confronti. L’obiettività richiede inoltre ragionamenti articolati, ma i ragionamenti articolati non trovano sufficiente spazio e spesso sono noiosi, dunque inadatti per l’informazione giornalistica. L’obiettività è allora più che una condizione di percorso una meta [Sorrentino 2007], impossibile da raggiungere [Servan-Schreiber, 1973; Murialdi 1998] perché non si può separare la notizia dalla sua interpretazione o commento.     </w:t>
      </w:r>
    </w:p>
    <w:p>
      <w:pPr>
        <w:pStyle w:val="Normal"/>
        <w:spacing w:lineRule="auto" w:line="360"/>
        <w:ind w:firstLine="708"/>
        <w:jc w:val="both"/>
        <w:rPr/>
      </w:pPr>
      <w:r>
        <w:rPr>
          <w:rFonts w:cs="Times New Roman" w:ascii="Times New Roman" w:hAnsi="Times New Roman"/>
          <w:b/>
          <w:i/>
          <w:color w:val="0D0D0D"/>
          <w:sz w:val="24"/>
          <w:szCs w:val="24"/>
        </w:rPr>
        <w:t>La ‘’presentificazione’’ della realtà  crea ‘’irresponsabilità’’ nei confronti del real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Una della conseguenze probabilmente più nefaste di queste tendenze appena descritte, che si traducono in una rappresentazione caleidoscopica e casuale della realtà, sembra essere quella di creare una sorta di ‘</w:t>
      </w:r>
      <w:r>
        <w:rPr>
          <w:rFonts w:cs="Times New Roman" w:ascii="Times New Roman" w:hAnsi="Times New Roman"/>
          <w:i/>
          <w:color w:val="0D0D0D"/>
          <w:sz w:val="24"/>
          <w:szCs w:val="24"/>
        </w:rPr>
        <w:t>presentificazione della realtà</w:t>
      </w:r>
      <w:r>
        <w:rPr>
          <w:rFonts w:cs="Times New Roman" w:ascii="Times New Roman" w:hAnsi="Times New Roman"/>
          <w:color w:val="0D0D0D"/>
          <w:sz w:val="24"/>
          <w:szCs w:val="24"/>
        </w:rPr>
        <w:t>’ [Greco 1997, p. 34] che, rendendo artificiosa a manipolabile il passato ed il presente, renderebbe gli individui irresponsabili nei confronti della loro realtà. Già prima avevamo visto come i media comportano una sovrapposizione (e confusione) dei vari livelli di realtà ed un conseguente &lt;&lt;</w:t>
      </w:r>
      <w:r>
        <w:rPr>
          <w:rFonts w:eastAsia="Arial Unicode MS" w:cs="Times New Roman" w:ascii="Times New Roman" w:hAnsi="Times New Roman"/>
          <w:color w:val="000000"/>
          <w:sz w:val="24"/>
          <w:szCs w:val="24"/>
        </w:rPr>
        <w:t xml:space="preserve">mondo di superfici sfuggenti: [in cui] poco di ciò che è esperito può venire afferrato&gt;&gt; [Jedlowski 2006, p. 37], </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ed</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in cui siamo chiamati</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ad una</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negoziazione permanente tra ciò che è reale e ciò che sembra non esserlo ma ha effetti sulla realtà che, in ultima analisi, ne dipende. Abbiamo anche visto che la maggior parte dell’esperienza umana è un’esperienza indiretta, mediale, perché mediata dai mezzi di comunicazione di massa, e che la esperienza diretta dell’individuo è sempre più relegata in uno spazio privato e ristretto. Se a questo aggiungiamo che, per le esigenze dei media di fare spettacolo, di persuadere e coinvolgere,  questi offrono spesso e volentieri una rappresentazione della realtà &lt;&lt;fatta di frammenti e di schegge&gt;&gt; [Greco 1997, p. 33], che appaiono e riappaiono spesso senza una connessione di senso e di tempo, ne risulta che la memoria diventa un ‘</w:t>
      </w:r>
      <w:r>
        <w:rPr>
          <w:rFonts w:eastAsia="Arial Unicode MS" w:cs="Times New Roman" w:ascii="Times New Roman" w:hAnsi="Times New Roman"/>
          <w:i/>
          <w:color w:val="000000"/>
          <w:sz w:val="24"/>
          <w:szCs w:val="24"/>
        </w:rPr>
        <w:t>binario morto</w:t>
      </w:r>
      <w:r>
        <w:rPr>
          <w:rFonts w:eastAsia="Arial Unicode MS" w:cs="Times New Roman" w:ascii="Times New Roman" w:hAnsi="Times New Roman"/>
          <w:color w:val="000000"/>
          <w:sz w:val="24"/>
          <w:szCs w:val="24"/>
        </w:rPr>
        <w:t>’ [Silverstone 2002, p. 197]. Ciò finisce con il perpetuare un &lt;&lt;presente assoluto senza passato e senza futuro che contribuisce a rendere l’attore sociale ‘irresponsabile&gt;&gt; [Greco 1997, p. 34] ed incapace di assumere posizione nei confronti dell’altro e della società. Concetto confermato da Martini [1993, p. 57] il quale scrive che teoricamente dovremmo trovarci &lt;&lt;in un universo molto comprensivo perché informato […] in realtà viviamo una progressiva chiusura difensivistica nella nostra ‘’grotta’’&gt;&gt;.</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Mentre, cioè, l’aver a disposizione un gran quantitativo di informazioni e di nozioni dovrebbe consentirci una maggiore responsabilità sociale, in realtà, ce ne priva, per le tendenze mediatiche che si è cercato di riportare correttamente. La tesi dell’</w:t>
      </w:r>
      <w:r>
        <w:rPr>
          <w:rFonts w:eastAsia="Arial Unicode MS" w:cs="Times New Roman" w:ascii="Times New Roman" w:hAnsi="Times New Roman"/>
          <w:i/>
          <w:color w:val="000000"/>
          <w:sz w:val="24"/>
          <w:szCs w:val="24"/>
        </w:rPr>
        <w:t xml:space="preserve">irresponsabilità </w:t>
      </w:r>
      <w:r>
        <w:rPr>
          <w:rFonts w:eastAsia="Arial Unicode MS" w:cs="Times New Roman" w:ascii="Times New Roman" w:hAnsi="Times New Roman"/>
          <w:color w:val="000000"/>
          <w:sz w:val="24"/>
          <w:szCs w:val="24"/>
        </w:rPr>
        <w:t xml:space="preserve">a cui i media spingerebbero è sostenuta anche da Perniola [1991 </w:t>
      </w:r>
      <w:r>
        <w:rPr>
          <w:rFonts w:eastAsia="Arial Unicode MS" w:cs="Times New Roman" w:ascii="Times New Roman" w:hAnsi="Times New Roman"/>
          <w:i/>
          <w:color w:val="000000"/>
          <w:sz w:val="24"/>
          <w:szCs w:val="24"/>
        </w:rPr>
        <w:t>in</w:t>
      </w:r>
      <w:r>
        <w:rPr>
          <w:rFonts w:eastAsia="Arial Unicode MS" w:cs="Times New Roman" w:ascii="Times New Roman" w:hAnsi="Times New Roman"/>
          <w:color w:val="000000"/>
          <w:sz w:val="24"/>
          <w:szCs w:val="24"/>
        </w:rPr>
        <w:t xml:space="preserve"> Martini 1993, p. 66] che ha scritto &lt;&lt;come l’ideologia dispensa dal pensare, come la burocrazia dispensa dall’agire, così i media dispensano dal sentire</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xml:space="preserve">. Una cultura della presentificazione dell’esperienza basata sulla rapidità dell’informazione in cui </w:t>
      </w:r>
      <w:r>
        <w:rPr>
          <w:rFonts w:eastAsia="Arial Unicode MS" w:cs="Times New Roman" w:ascii="Times New Roman" w:hAnsi="Times New Roman"/>
          <w:i/>
          <w:color w:val="000000"/>
          <w:sz w:val="24"/>
          <w:szCs w:val="24"/>
        </w:rPr>
        <w:t>si fa di tutto per cancellare ogni memoria</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Chomsky</w:t>
      </w:r>
      <w:r>
        <w:rPr>
          <w:rFonts w:eastAsia="Arial Unicode MS" w:cs="Times New Roman" w:ascii="Times New Roman" w:hAnsi="Times New Roman"/>
          <w:color w:val="000000"/>
          <w:sz w:val="24"/>
          <w:szCs w:val="24"/>
        </w:rPr>
        <w:t xml:space="preserve"> 2007] e in cui la superficialità sembra farla da padron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Mancanza di controlli e di veridicità delle fonti e conseguente inattendibilità delle notiz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processi di costruzione delle notizie provocherebbero altresì un’ulteriore conseguenz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 cura spasmodica finalizzata a coinvolgere gli individui, e così affermarsi anche in concorrenza con gli altri media, inficia inevitabilmente la qualità stessa del processo informativo. La tendenza ad enfatizzare gli avvenimenti e a distorcerne gli aspetti più spettacolari, nonché  la rapidità e la consistenza con le quali le notizie arrivano alle stesse redazioni infatti (come più avanti vedremo meglio in riferimento specifico alla stampa) </w:t>
      </w:r>
      <w:r>
        <w:rPr>
          <w:rFonts w:cs="Times New Roman" w:ascii="Times New Roman" w:hAnsi="Times New Roman"/>
          <w:sz w:val="24"/>
          <w:szCs w:val="24"/>
        </w:rPr>
        <w:t>in qualche modo rende difficile quel lavoro di selezione rigorosa e seria che era tipica del giornalismo tradizionale, quando – afferma Marfellotto [1997, p. 115] &lt;&lt;la verifica della notizia doveva rigorosamente precedere la pubblicazione</w:t>
      </w:r>
      <w:r>
        <w:rPr>
          <w:rFonts w:cs="Times New Roman" w:ascii="Times New Roman" w:hAnsi="Times New Roman"/>
          <w:i/>
          <w:sz w:val="24"/>
          <w:szCs w:val="24"/>
        </w:rPr>
        <w:t xml:space="preserve">&gt;&gt; </w:t>
      </w:r>
      <w:r>
        <w:rPr>
          <w:rFonts w:cs="Times New Roman" w:ascii="Times New Roman" w:hAnsi="Times New Roman"/>
          <w:sz w:val="24"/>
          <w:szCs w:val="24"/>
        </w:rPr>
        <w:t>e la notizia risultava dunque attendibile. Oggi invece, in molti casi pare avvenire il contrario. &lt;&lt;La smentita, un tempo eccezionale, diventa quotidiana, in una spirale impazzita in cui alla rettifica segue la contro rettifica e così via. Ma intanto il messaggio distorto o addirittura sbagliato e fuorviante, è passato&gt;&gt;. [</w:t>
      </w:r>
      <w:r>
        <w:rPr>
          <w:rFonts w:cs="Times New Roman" w:ascii="Times New Roman" w:hAnsi="Times New Roman"/>
          <w:i/>
          <w:sz w:val="24"/>
          <w:szCs w:val="24"/>
        </w:rPr>
        <w:t>ibidem</w:t>
      </w:r>
      <w:r>
        <w:rPr>
          <w:rFonts w:cs="Times New Roman" w:ascii="Times New Roman" w:hAnsi="Times New Roman"/>
          <w:sz w:val="24"/>
          <w:szCs w:val="24"/>
        </w:rPr>
        <w:t xml:space="preserve">]. Si pone così il problema della corrispondenza tra notizie e fatti reali. E molti studi [Ammons, Dimmick, Pilotta, 1982; Antunes e Hurley, 1977; Fedler e Jordan, 1982 </w:t>
      </w:r>
      <w:r>
        <w:rPr>
          <w:rFonts w:cs="Times New Roman" w:ascii="Times New Roman" w:hAnsi="Times New Roman"/>
          <w:i/>
          <w:sz w:val="24"/>
          <w:szCs w:val="24"/>
        </w:rPr>
        <w:t>in</w:t>
      </w:r>
      <w:r>
        <w:rPr>
          <w:rFonts w:cs="Times New Roman" w:ascii="Times New Roman" w:hAnsi="Times New Roman"/>
          <w:sz w:val="24"/>
          <w:szCs w:val="24"/>
        </w:rPr>
        <w:t xml:space="preserve">  Bentivegna 2002] hanno dimostrato che tra la copertura mediatica di un evento e le sue basi oggettive non esiste una corrispondenza precisa. Detto altrimenti, il lavoro di selezione e di costruzione delle notizie comporta una rivisitazione degli accaduti e delle vicende che può talvolta far allontanare la descrizione dalla oggettiva realtà dei fatti. </w:t>
      </w:r>
      <w:bookmarkStart w:id="26" w:name="Trentaquattro"/>
      <w:bookmarkEnd w:id="26"/>
    </w:p>
    <w:p>
      <w:pPr>
        <w:pStyle w:val="Normal"/>
        <w:widowControl w:val="false"/>
        <w:autoSpaceDE w:val="false"/>
        <w:spacing w:lineRule="auto" w:line="360"/>
        <w:ind w:firstLine="708"/>
        <w:jc w:val="both"/>
        <w:rPr/>
      </w:pPr>
      <w:r>
        <w:rPr>
          <w:rFonts w:cs="Times New Roman" w:ascii="Times New Roman" w:hAnsi="Times New Roman"/>
          <w:b/>
          <w:i/>
          <w:color w:val="000000"/>
          <w:sz w:val="24"/>
          <w:szCs w:val="24"/>
        </w:rPr>
        <w:t>Relativizzazione della fiducia nei me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ali effetti perversi hanno inevitabilmente comportato una relativizzazione di quell’affidamento di cui si parlava all’inizio. &lt;&lt;Affermazioni come ‘’C’è scritto sul giornale’’ non provocano più quell’effetto significativo e legittimante che hanno avuto in passato&gt;&gt; [Sorrentino 2007, p. 156]. Ci affidiamo si ai media ma lo facciamo con sempre maggiore diffidenza, proprio perché consapevoli della parzialità delle loro rappresentazioni.  Ciò è causa inevitabile di disagio. </w:t>
      </w:r>
    </w:p>
    <w:p>
      <w:pPr>
        <w:pStyle w:val="Normal"/>
        <w:spacing w:lineRule="auto" w:line="360"/>
        <w:ind w:firstLine="708"/>
        <w:jc w:val="both"/>
        <w:rPr>
          <w:rFonts w:ascii="Times New Roman" w:hAnsi="Times New Roman" w:cs="Times New Roman"/>
          <w:color w:val="000000"/>
          <w:sz w:val="24"/>
          <w:szCs w:val="24"/>
        </w:rPr>
      </w:pPr>
      <w:bookmarkStart w:id="27" w:name="Ventinove"/>
      <w:bookmarkStart w:id="28" w:name="Diciannove"/>
      <w:bookmarkStart w:id="29" w:name="Diciotto"/>
      <w:bookmarkEnd w:id="27"/>
      <w:bookmarkEnd w:id="28"/>
      <w:bookmarkEnd w:id="29"/>
      <w:r>
        <w:rPr>
          <w:rFonts w:cs="Times New Roman" w:ascii="Times New Roman" w:hAnsi="Times New Roman"/>
          <w:b/>
          <w:i/>
          <w:color w:val="0D0D0D"/>
          <w:sz w:val="24"/>
          <w:szCs w:val="24"/>
        </w:rPr>
        <w:t>Opinione pubblica e opinione di massa, informare e comunicare.</w:t>
      </w:r>
      <w:r>
        <w:rPr>
          <w:rFonts w:cs="Times New Roman" w:ascii="Times New Roman" w:hAnsi="Times New Roman"/>
          <w:b/>
          <w:color w:val="0D0D0D"/>
          <w:sz w:val="24"/>
          <w:szCs w:val="24"/>
        </w:rPr>
        <w:t xml:space="preserve"> </w:t>
      </w:r>
      <w:r>
        <w:rPr>
          <w:rFonts w:cs="Times New Roman" w:ascii="Times New Roman" w:hAnsi="Times New Roman"/>
          <w:color w:val="000000"/>
          <w:sz w:val="24"/>
          <w:szCs w:val="24"/>
        </w:rPr>
        <w:t xml:space="preserve">Prima di procedere alla analisi delle teorie sulla stampa e a quelle del rapporto con la scienza, corre l’obbligo di specificare altre due precisazioni. La prima è quella tra ‘opinione pubblica’ e ‘opinione di massa’; la seconda è quella tra l’atto dell’ ‘informare’ e quello del ‘comunicare’. Secondo </w:t>
      </w:r>
      <w:r>
        <w:rPr>
          <w:rFonts w:cs="Times New Roman" w:ascii="Times New Roman" w:hAnsi="Times New Roman"/>
          <w:sz w:val="24"/>
          <w:szCs w:val="24"/>
        </w:rPr>
        <w:t>Renato Parascandolo [1997, p. 166] l’opinione pubblica è &lt;&lt;</w:t>
      </w:r>
      <w:r>
        <w:rPr>
          <w:rFonts w:cs="Times New Roman" w:ascii="Times New Roman" w:hAnsi="Times New Roman"/>
          <w:color w:val="000000"/>
          <w:sz w:val="24"/>
          <w:szCs w:val="24"/>
        </w:rPr>
        <w:t>una sfera circoscritta, un’elite di cittadini consapevoli del loro status sociale, dei loro diritti e doveri, dotati di coscienza civile e partecipi anche se soltanto come spettatori del dibattito politico in corso</w:t>
      </w:r>
      <w:r>
        <w:rPr>
          <w:rFonts w:cs="Times New Roman" w:ascii="Times New Roman" w:hAnsi="Times New Roman"/>
          <w:i/>
          <w:color w:val="000000"/>
          <w:sz w:val="24"/>
          <w:szCs w:val="24"/>
        </w:rPr>
        <w:t>&gt;&gt;</w:t>
      </w:r>
      <w:r>
        <w:rPr>
          <w:rFonts w:cs="Times New Roman" w:ascii="Times New Roman" w:hAnsi="Times New Roman"/>
          <w:color w:val="000000"/>
          <w:sz w:val="24"/>
          <w:szCs w:val="24"/>
        </w:rPr>
        <w:t>; essa poggia sulla razionalità e la forza dei ragionamenti, sul convincimento. L’opinione di massa invece &lt;&lt;rappresenta una sfera pressocché illimitata dai contorni indefiniti, la cui consistenza è riconducibile solo alla quantità; un rassemblement di persone privo di identità in quanto ciascuno dei suoi appartenenti ritiene che la gente siano gli altri</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w:t>
      </w:r>
      <w:r>
        <w:rPr>
          <w:rFonts w:cs="Times New Roman" w:ascii="Times New Roman" w:hAnsi="Times New Roman"/>
          <w:i/>
          <w:color w:val="000000"/>
          <w:sz w:val="24"/>
          <w:szCs w:val="24"/>
        </w:rPr>
        <w:t>ibidem</w:t>
      </w:r>
      <w:r>
        <w:rPr>
          <w:rFonts w:cs="Times New Roman" w:ascii="Times New Roman" w:hAnsi="Times New Roman"/>
          <w:color w:val="000000"/>
          <w:sz w:val="24"/>
          <w:szCs w:val="24"/>
        </w:rPr>
        <w:t>]; essa si nutre di ragionamenti demagogici e viscerali, sulle suggestioni e l’irrazionalità. Infine, mentre l’opinione pubblica è coesa e organizzata, l’opinione di massa è disgregata ed incapace di una coscienza civile. I due mondi raramente comunicano efficacemente, proprio in virtù delle loro difficilmente conciliabili caratteristiche.  La deduzione logica e interessante per questo lavoro è che, secondo Parascandolo, l’informazione di massa è più rivolta all’opinione di massa che all’opinione pubblica. Stessa distinzione la opera anche Sorrentino [2007, pp. 39-41], che parla di ‘</w:t>
      </w:r>
      <w:r>
        <w:rPr>
          <w:rFonts w:cs="Times New Roman" w:ascii="Times New Roman" w:hAnsi="Times New Roman"/>
          <w:i/>
          <w:color w:val="000000"/>
          <w:sz w:val="24"/>
          <w:szCs w:val="24"/>
        </w:rPr>
        <w:t>pubblico d’elite</w:t>
      </w:r>
      <w:r>
        <w:rPr>
          <w:rFonts w:cs="Times New Roman" w:ascii="Times New Roman" w:hAnsi="Times New Roman"/>
          <w:color w:val="000000"/>
          <w:sz w:val="24"/>
          <w:szCs w:val="24"/>
        </w:rPr>
        <w:t>’ (cioè quello interessato ai dibattiti culturali e politici) e il ‘</w:t>
      </w:r>
      <w:r>
        <w:rPr>
          <w:rFonts w:cs="Times New Roman" w:ascii="Times New Roman" w:hAnsi="Times New Roman"/>
          <w:i/>
          <w:color w:val="000000"/>
          <w:sz w:val="24"/>
          <w:szCs w:val="24"/>
        </w:rPr>
        <w:t>pubblico di massa</w:t>
      </w:r>
      <w:r>
        <w:rPr>
          <w:rFonts w:cs="Times New Roman" w:ascii="Times New Roman" w:hAnsi="Times New Roman"/>
          <w:color w:val="000000"/>
          <w:sz w:val="24"/>
          <w:szCs w:val="24"/>
        </w:rPr>
        <w:t>’ (attratto dalle giornalismo delle 5 S: sangue, salute, soldi, sesso e sport). Un’ultima importante considerazione teorica da fare è quella che distingue l’</w:t>
      </w:r>
      <w:r>
        <w:rPr>
          <w:rFonts w:cs="Times New Roman" w:ascii="Times New Roman" w:hAnsi="Times New Roman"/>
          <w:i/>
          <w:color w:val="000000"/>
          <w:sz w:val="24"/>
          <w:szCs w:val="24"/>
        </w:rPr>
        <w:t>informazione</w:t>
      </w:r>
      <w:r>
        <w:rPr>
          <w:rFonts w:cs="Times New Roman" w:ascii="Times New Roman" w:hAnsi="Times New Roman"/>
          <w:color w:val="000000"/>
          <w:sz w:val="24"/>
          <w:szCs w:val="24"/>
        </w:rPr>
        <w:t xml:space="preserve"> dalla </w:t>
      </w:r>
      <w:r>
        <w:rPr>
          <w:rFonts w:cs="Times New Roman" w:ascii="Times New Roman" w:hAnsi="Times New Roman"/>
          <w:i/>
          <w:color w:val="000000"/>
          <w:sz w:val="24"/>
          <w:szCs w:val="24"/>
        </w:rPr>
        <w:t>comunicazione</w:t>
      </w:r>
      <w:r>
        <w:rPr>
          <w:rFonts w:cs="Times New Roman" w:ascii="Times New Roman" w:hAnsi="Times New Roman"/>
          <w:color w:val="000000"/>
          <w:sz w:val="24"/>
          <w:szCs w:val="24"/>
        </w:rPr>
        <w:t>.  Gilberto Tinacci Mannelli [1997, p. 201] scrive: &lt;&lt;mentre l’informazione è un processo verticale, che mette a disposizione elementi conoscitivi di cui solo chi è motivato a saperli si avvale, la comunicazione è un processo circolare che coinvolge come parte attiva il ricevente del messaggio&gt;&gt;. Questa precisazione era doverosa perché mette in evidenza come il sistema informativo si basi, in realtà, su un processo sostanzialmente verticale che, come vedremo meglio in seguito, relega il destinatario ad un ruolo più che altro passivo, tipico del processo industriale. Appurata questa dicotomia, è pur necessario aggiungere con Martini [1993, p. 59] che ‘informare’ vuol &lt;&lt;dire, alla lettera, dare forma, plasmare una data realtà.  In questo senso i media, ‘’in – formano’’ , soprattutto perché danno una certa forma alla realtà, reinterpretandola secondo ben precisi ed interessati criteri</w:t>
      </w:r>
      <w:r>
        <w:rPr>
          <w:rFonts w:cs="Times New Roman" w:ascii="Times New Roman" w:hAnsi="Times New Roman"/>
          <w:i/>
          <w:color w:val="000000"/>
          <w:sz w:val="24"/>
          <w:szCs w:val="24"/>
        </w:rPr>
        <w:t>&gt;&g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l processo informativo cioè ‘’in-forma’’, da forma, indirizza, plasma le coscienze individuali ma non permette, o permette in maniera irrilevante, un sostanziale feedback che non sia quello relativo al tasso di utenza o di acquisto. Comunicare invece deriva dal latino  </w:t>
      </w:r>
      <w:r>
        <w:rPr>
          <w:rFonts w:cs="Times New Roman" w:ascii="Times New Roman" w:hAnsi="Times New Roman"/>
          <w:i/>
          <w:color w:val="000000"/>
          <w:sz w:val="24"/>
          <w:szCs w:val="24"/>
        </w:rPr>
        <w:t>communis, cum moenia</w:t>
      </w:r>
      <w:r>
        <w:rPr>
          <w:rFonts w:cs="Times New Roman" w:ascii="Times New Roman" w:hAnsi="Times New Roman"/>
          <w:color w:val="000000"/>
          <w:sz w:val="24"/>
          <w:szCs w:val="24"/>
        </w:rPr>
        <w:t xml:space="preserve">, che sottende un processo di comunione, di circolarità.  E’ per questo che, secondo Fabris [1992, p. 14] i mezzi di comunicazione di massa contraddicano ampiamente tale principio: &lt;&lt;Il rapporto – egli afferma – è  paternalistico e unidirezionale, le possibilità di feedback praticamente inesistenti; da un lato vi è il soggetto della comunicazione strettamente connesso con la proprietà e la gestione del mezzo, dall’altro l’oggetto che ha ben scarse possibilità di influire sul primo ed è relegato a un ruolo di passività&gt;&gt;. Abbiamo quindi precisato alcune cose importanti, che si ribadiscono: la prima che informazione e comunicazione, sebbene siano usati spesso come sinonimi, non coincidano in quanto perseguano finalità diverse; la seconda che fine dell’informazione è in-formare, cioè dar forma, plasmare; la terza che, nonostante l’obiettivo della comunicazione sia creare uno scambio reciproco di informazioni e conoscenze, i mezzi di comunicazione di massa lo contraddicono nettamente perché fanno informazione e non comunicazione; l’ultima – che deduciamo con Monaco [1993, p. 112] è che un eccesso di informazioni non necessariamente implica una comunicazione, anzi spesso, come simboleggiato nella metafora evangelica della città di Babele, ciò può provocare addirittura l’esperienza della incomunicabilità.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1.11 – La stampa, storia ed evoluzione.  </w:t>
      </w:r>
    </w:p>
    <w:p>
      <w:pPr>
        <w:pStyle w:val="Nessunaspaziatura"/>
        <w:spacing w:lineRule="auto" w:line="360"/>
        <w:rPr>
          <w:rFonts w:ascii="Times New Roman" w:hAnsi="Times New Roman" w:eastAsia="Calibri" w:cs="Times New Roman"/>
          <w:color w:val="000000"/>
          <w:sz w:val="24"/>
          <w:szCs w:val="24"/>
          <w:lang w:val="it-IT" w:bidi="ar-SA"/>
        </w:rPr>
      </w:pPr>
      <w:r>
        <w:rPr>
          <w:rFonts w:eastAsia="Calibri" w:cs="Times New Roman" w:ascii="Times New Roman" w:hAnsi="Times New Roman"/>
          <w:color w:val="000000"/>
          <w:sz w:val="24"/>
          <w:szCs w:val="24"/>
          <w:lang w:val="it-IT" w:bidi="ar-SA"/>
        </w:rPr>
        <w:tab/>
        <w:t xml:space="preserve">Tutto quanto finora detto in generale sui mezzi di informazione e comunicazione di massa vale naturalmente anche per la stampa. Anzi, tutto quanto premesso è stato necessario a comprendere fino in fondo il contesto e le logiche di quest’ultima, che è l’oggetto specifico del nostro lavoro di ricerca. Come si colloca la stampa nell’universo delle comunicazioni di massa? Come affronta la competizione con gli altri media? Quali sono le sue caratteristiche peculiari? Per rispondere a queste domande, è stato necessario ripercorrerne la storia ed il percorso evolutivo, che di seguito si è provato a sintetizzare. </w:t>
      </w:r>
    </w:p>
    <w:p>
      <w:pPr>
        <w:pStyle w:val="Nessunaspaziatura"/>
        <w:rPr>
          <w:rFonts w:ascii="Times New Roman" w:hAnsi="Times New Roman" w:eastAsia="Calibri" w:cs="Times New Roman"/>
          <w:color w:val="000000"/>
          <w:sz w:val="24"/>
          <w:szCs w:val="24"/>
          <w:highlight w:val="yellow"/>
          <w:lang w:val="it-IT" w:bidi="ar-SA"/>
        </w:rPr>
      </w:pPr>
      <w:r>
        <w:rPr>
          <w:rFonts w:eastAsia="Calibri" w:cs="Times New Roman" w:ascii="Times New Roman" w:hAnsi="Times New Roman"/>
          <w:color w:val="000000"/>
          <w:sz w:val="24"/>
          <w:szCs w:val="24"/>
          <w:highlight w:val="yellow"/>
          <w:lang w:val="it-IT" w:bidi="ar-SA"/>
        </w:rPr>
      </w:r>
    </w:p>
    <w:p>
      <w:pPr>
        <w:pStyle w:val="Normal"/>
        <w:spacing w:lineRule="auto" w:line="360"/>
        <w:ind w:firstLine="708"/>
        <w:jc w:val="both"/>
        <w:rPr/>
      </w:pPr>
      <w:r>
        <w:rPr>
          <w:rFonts w:cs="Times New Roman" w:ascii="Times New Roman" w:hAnsi="Times New Roman"/>
          <w:b/>
          <w:i/>
          <w:color w:val="0D0D0D"/>
          <w:sz w:val="24"/>
          <w:szCs w:val="24"/>
        </w:rPr>
        <w:t>Cenni storici</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La stampa ha detenuto per secoli il primato dell’informazione.  &lt;&lt;</w:t>
      </w:r>
      <w:r>
        <w:rPr>
          <w:rFonts w:cs="Times New Roman" w:ascii="Times New Roman" w:hAnsi="Times New Roman"/>
          <w:color w:val="000000"/>
          <w:sz w:val="24"/>
          <w:szCs w:val="24"/>
        </w:rPr>
        <w:t xml:space="preserve">Dopo l’invenzione della scrittura  - afferma infatti Ferrini [2010] - lo strumento principale di rappresentazione e comunicazione della realtà è diventata la parola scritta&gt;&gt;. Mantiene tale primato fino al XX secolo durante il quale, prima la radio, poi la televisione, infine internet glielo sottraggono.  </w:t>
      </w:r>
      <w:r>
        <w:rPr>
          <w:rFonts w:cs="Times New Roman" w:ascii="Times New Roman" w:hAnsi="Times New Roman"/>
          <w:sz w:val="24"/>
          <w:szCs w:val="24"/>
        </w:rPr>
        <w:t>&lt;&lt;Fino gli anni Venti del Novecento [infatti] il giornale era l’unico a diffondere informazioni&gt;&gt; [Servan-Schreiber 1973, p. 12] poi subentra la radio che si impone nel sistema informativo per la capacità di raggiungere vaste e lontane porzioni di popolazione contemporaneamente. La stampa, dal canto suo, riesce a sopravvivere mantenendo e migliorando le sue originali peculiarità. La situazione cambia notevolmente con l’avvento della televisione ed il trionfo della comunicazione ad immagini.  Infine la novità epocale e rivoluzionaria di internet che ha collocato ancora di più la stampa in posizione secondaria e ha dato un ulteriore colpo al già debole mercato di lettura dei quotidiani che, in Italia, risulta essere già scarso rispetto ad altri Paesi [Jedwloski 2001, p. 214].  Un’idea abbastanza significativa dell’evoluzione del primato di informazione la danno le parole, di qualche decina di anni fa, di Pierre Lazaref [</w:t>
      </w:r>
      <w:r>
        <w:rPr>
          <w:rFonts w:cs="Times New Roman" w:ascii="Times New Roman" w:hAnsi="Times New Roman"/>
          <w:i/>
          <w:sz w:val="24"/>
          <w:szCs w:val="24"/>
        </w:rPr>
        <w:t>in</w:t>
      </w:r>
      <w:r>
        <w:rPr>
          <w:rFonts w:cs="Times New Roman" w:ascii="Times New Roman" w:hAnsi="Times New Roman"/>
          <w:sz w:val="24"/>
          <w:szCs w:val="24"/>
        </w:rPr>
        <w:t xml:space="preserve"> Servan-Schreiber 1973, p. 28] direttore di </w:t>
      </w:r>
      <w:r>
        <w:rPr>
          <w:rFonts w:cs="Times New Roman" w:ascii="Times New Roman" w:hAnsi="Times New Roman"/>
          <w:i/>
          <w:sz w:val="24"/>
          <w:szCs w:val="24"/>
        </w:rPr>
        <w:t xml:space="preserve">France soir, </w:t>
      </w:r>
      <w:r>
        <w:rPr>
          <w:rFonts w:cs="Times New Roman" w:ascii="Times New Roman" w:hAnsi="Times New Roman"/>
          <w:sz w:val="24"/>
          <w:szCs w:val="24"/>
        </w:rPr>
        <w:t>ai suoi collaboratori: &lt;&lt;prima,  quando succedeva qualcosa, la gente usciva per la strada e comprava il giornale, oggi rientra in casa per guardare la televisione</w:t>
      </w:r>
      <w:r>
        <w:rPr>
          <w:rFonts w:cs="Times New Roman" w:ascii="Times New Roman" w:hAnsi="Times New Roman"/>
          <w:i/>
          <w:sz w:val="24"/>
          <w:szCs w:val="24"/>
        </w:rPr>
        <w:t>&gt;&gt;</w:t>
      </w:r>
      <w:r>
        <w:rPr>
          <w:rFonts w:cs="Times New Roman" w:ascii="Times New Roman" w:hAnsi="Times New Roman"/>
          <w:sz w:val="24"/>
          <w:szCs w:val="24"/>
        </w:rPr>
        <w:t>. Oggi potremmo completare questa affermazione dicendo che la gente, quando succede qualcosa, rientra a casa per accendere il computer ed entrare in internet o accede direttamente ad internet dai telefoni e dai dispositivi portatili. Con l’affermazione di questi altri strumenti di comunicazione di massa, con cui il giornale è di fatto in competizione per il potere di informare gli individui &lt;&lt;è  da diversi decenni – scrive Paolo Murialdi [1998, p. 7] - che questo prodotto multiforme, aperto ad ambiguità ed ambivalenze, non è più lo strumento principe di conoscenza, di rappresentazione e di interpretazione della realtà quotidiana quale è stato con grandezza e servitù - dalla rivoluzione francese fino ai trionfi televisivi nei paesi liberi</w:t>
      </w:r>
      <w:r>
        <w:rPr>
          <w:rFonts w:cs="Times New Roman" w:ascii="Times New Roman" w:hAnsi="Times New Roman"/>
          <w:i/>
          <w:sz w:val="24"/>
          <w:szCs w:val="24"/>
        </w:rPr>
        <w:t xml:space="preserve">&gt;&gt;. </w:t>
      </w:r>
      <w:r>
        <w:rPr>
          <w:rFonts w:cs="Times New Roman" w:ascii="Times New Roman" w:hAnsi="Times New Roman"/>
          <w:sz w:val="24"/>
          <w:szCs w:val="24"/>
        </w:rPr>
        <w:t xml:space="preserve">Nonostante tali cambiamenti, però, che hanno indotto le redazioni a compiere le trasformazioni che caratterizzano i giornali di oggi, la stampa resta, secondo la </w:t>
      </w:r>
      <w:r>
        <w:rPr>
          <w:rFonts w:cs="Times New Roman" w:ascii="Times New Roman" w:hAnsi="Times New Roman"/>
          <w:i/>
          <w:sz w:val="24"/>
          <w:szCs w:val="24"/>
        </w:rPr>
        <w:t xml:space="preserve">major pars </w:t>
      </w:r>
      <w:r>
        <w:rPr>
          <w:rFonts w:cs="Times New Roman" w:ascii="Times New Roman" w:hAnsi="Times New Roman"/>
          <w:sz w:val="24"/>
          <w:szCs w:val="24"/>
        </w:rPr>
        <w:t>degli studi incontrati - Mc Combs, Benton, Frazier, [in Bentivegna, 2002] e Sorrentino [2007] - la più influente fonte informativa, perché più indicata, per le sue immanenti caratteristiche, ad una fruizione più approfondita, riflessiva e formativa. La stessa formulazione dell’agenda setting spetterebbe – secondo McCombs [in Bentivegna, 2002] alla stampa. Non è infatti un caso che tutti gli altri sistemi informativi di massa abbiano nei loro canali informativi, una rubrica riferita alla ‘rassegna stampa’ dei quotidiani.  Sorrentino [2007, p. 91] è ancora più eloquente sostenendo che &lt;&lt;un evento assume rilevanza  informativa perché ne parla la televisione, ma acquista legittimazione soltanto se recuperato dalla stampa. Non a caso è la carta stampata che svolge la funzione di ‘tematizzazione’ per la maggiore capacità di strutturare l’agenda del pubblico, cioè di determinare il grado di rilevanza di temi ed eventi</w:t>
      </w:r>
      <w:r>
        <w:rPr>
          <w:rFonts w:cs="Times New Roman" w:ascii="Times New Roman" w:hAnsi="Times New Roman"/>
          <w:i/>
          <w:sz w:val="24"/>
          <w:szCs w:val="24"/>
        </w:rPr>
        <w:t>&gt;&g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ind w:firstLine="708"/>
        <w:jc w:val="both"/>
        <w:rPr/>
      </w:pPr>
      <w:r>
        <w:rPr>
          <w:rFonts w:cs="Times New Roman" w:ascii="Times New Roman" w:hAnsi="Times New Roman"/>
          <w:b/>
          <w:i/>
          <w:color w:val="0D0D0D"/>
          <w:sz w:val="24"/>
          <w:szCs w:val="24"/>
        </w:rPr>
        <w:t>L’affermazione della stampa local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Tra le trasformazioni che la stampa fu costretta a fare per la competizione con gli altri media, vi è sicuramente la sempre maggiore attenzione alla cronaca locale. Processo che porterà all’affermazione, negli anni ottanta, della stampa locale e ad una rilevante attenzione dei quotidiani ai fatti del territorio [Sorrentino 2007]. Nascono così le redazioni regionali e provinciali che si organizzano da subito per soddisfare tutte le esigenze informative del luogo dove operano, mantenendo uno sguardo agli accadimenti nazionali ed internazionali. Tale tendenza ha indotto anche i grandi quotidiani nazionali a riservare delle edizioni collegate ai vari territori del Paese. Il successo della cronaca locale è da rintracciare nell’</w:t>
      </w:r>
      <w:r>
        <w:rPr>
          <w:rFonts w:cs="Times New Roman" w:ascii="Times New Roman" w:hAnsi="Times New Roman"/>
          <w:i/>
          <w:sz w:val="24"/>
          <w:szCs w:val="24"/>
        </w:rPr>
        <w:t>&lt;&lt;</w:t>
      </w:r>
      <w:r>
        <w:rPr>
          <w:rFonts w:cs="Times New Roman" w:ascii="Times New Roman" w:hAnsi="Times New Roman"/>
          <w:sz w:val="24"/>
          <w:szCs w:val="24"/>
        </w:rPr>
        <w:t>interesse per ciò che è culturalmente e spazialmente vicino, ma anche l’utilità di ottenere informazioni che permettano di gestire meglio la propria vita quotidiana attraverso la diretta conoscenza di notizie che possono riguardare le nostre attività</w:t>
      </w:r>
      <w:r>
        <w:rPr>
          <w:rFonts w:cs="Times New Roman" w:ascii="Times New Roman" w:hAnsi="Times New Roman"/>
          <w:i/>
          <w:sz w:val="24"/>
          <w:szCs w:val="24"/>
        </w:rPr>
        <w:t xml:space="preserve">&gt;&gt; </w:t>
      </w:r>
      <w:r>
        <w:rPr>
          <w:rFonts w:cs="Times New Roman" w:ascii="Times New Roman" w:hAnsi="Times New Roman"/>
          <w:sz w:val="24"/>
          <w:szCs w:val="24"/>
        </w:rPr>
        <w:t>[</w:t>
      </w:r>
      <w:r>
        <w:rPr>
          <w:rFonts w:cs="Times New Roman" w:ascii="Times New Roman" w:hAnsi="Times New Roman"/>
          <w:i/>
          <w:sz w:val="24"/>
          <w:szCs w:val="24"/>
        </w:rPr>
        <w:t>ivi</w:t>
      </w:r>
      <w:r>
        <w:rPr>
          <w:rFonts w:cs="Times New Roman" w:ascii="Times New Roman" w:hAnsi="Times New Roman"/>
          <w:sz w:val="24"/>
          <w:szCs w:val="24"/>
        </w:rPr>
        <w:t>, p. 122]</w:t>
      </w:r>
      <w:r>
        <w:rPr>
          <w:rFonts w:cs="Times New Roman" w:ascii="Times New Roman" w:hAnsi="Times New Roman"/>
          <w:i/>
          <w:sz w:val="24"/>
          <w:szCs w:val="24"/>
        </w:rPr>
        <w:t>.</w:t>
      </w:r>
      <w:r>
        <w:rPr>
          <w:rFonts w:cs="Times New Roman" w:ascii="Times New Roman" w:hAnsi="Times New Roman"/>
          <w:sz w:val="24"/>
          <w:szCs w:val="24"/>
        </w:rPr>
        <w:t xml:space="preserve"> Gli argomenti centrali diventano altri e lo sguardo è ancora più addentrato nei vari settori sociali, tralasciando spesso la complessità dei processi sociali più generali [ivi]. La vita di tutti i giorni diventa così la protagonista della cronaca locale. Questo ha ovviamente comportato una variazione nel modo di fare giornalismo ossia, con le parole di Sorrentino [</w:t>
      </w:r>
      <w:r>
        <w:rPr>
          <w:rFonts w:cs="Times New Roman" w:ascii="Times New Roman" w:hAnsi="Times New Roman"/>
          <w:i/>
          <w:sz w:val="24"/>
          <w:szCs w:val="24"/>
        </w:rPr>
        <w:t>ivi</w:t>
      </w:r>
      <w:r>
        <w:rPr>
          <w:rFonts w:cs="Times New Roman" w:ascii="Times New Roman" w:hAnsi="Times New Roman"/>
          <w:sz w:val="24"/>
          <w:szCs w:val="24"/>
        </w:rPr>
        <w:t xml:space="preserve">, p. 133]:  &lt;&lt;Uno spostamento del baricentro informativo verso la cronaca [che] ha reso pubblico ciò che prima era chiuso, segreto, separato, ‘privato’&gt;&gt;. La cronaca diventa pertanto la rubrica più importante e il giornalismo si adegua al racconto della vita comunitaria, quella che prima era dominio delle conversazioni e delle interazioni umane. </w:t>
      </w:r>
    </w:p>
    <w:p>
      <w:pPr>
        <w:pStyle w:val="Normal"/>
        <w:spacing w:lineRule="auto" w:line="360"/>
        <w:ind w:firstLine="708"/>
        <w:jc w:val="both"/>
        <w:rPr/>
      </w:pPr>
      <w:r>
        <w:rPr>
          <w:rFonts w:cs="Times New Roman" w:ascii="Times New Roman" w:hAnsi="Times New Roman"/>
          <w:b/>
          <w:i/>
          <w:color w:val="0D0D0D"/>
          <w:sz w:val="24"/>
          <w:szCs w:val="24"/>
        </w:rPr>
        <w:t>In Italia, ed in particolare al Sud, si legge poco</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Prima di procedere con la sintesi delle caratteristiche della stampa è necessario una premessa sui tassi di lettura nelle regioni oggetto di ricerca. Abbiamo visto come l’avvento di radio e televisione abbia indotto la stampa a trasformarsi e a prediligere la cronaca locale, con tendenze alla spettacolarizzazione, al sensazionalismo, alla drammatizzazione degli avvenimenti. L’avvento di internet ha ulteriormente ridotto la vendita di quotidiani, anche perché molti quotidiani hanno ormai una versione anche on line.  E’ dunque un settore che non gode di ottima salute e che, in molti paesi avanzati ha fatto registrare un calo complessivo delle vendite [Murialdi 1998].  In Italia, e in particolare nelle regioni del Sud, si legge poco. Tra le cause il grave ritardo della scolarizzazione, il basso tenore di vita [</w:t>
      </w:r>
      <w:r>
        <w:rPr>
          <w:rFonts w:cs="Times New Roman" w:ascii="Times New Roman" w:hAnsi="Times New Roman"/>
          <w:i/>
          <w:color w:val="0D0D0D"/>
          <w:sz w:val="24"/>
          <w:szCs w:val="24"/>
        </w:rPr>
        <w:t>ivi</w:t>
      </w:r>
      <w:r>
        <w:rPr>
          <w:rFonts w:cs="Times New Roman" w:ascii="Times New Roman" w:hAnsi="Times New Roman"/>
          <w:color w:val="0D0D0D"/>
          <w:sz w:val="24"/>
          <w:szCs w:val="24"/>
        </w:rPr>
        <w:t>, p. 9], nonché la tradizionale assenza di un’editoria quotidiana popolare [Sorrentino 2007, p. 60]. Basti pensare – dice lo stesso autore - che l’unico vero giornale popolare italiano sia quello sportivo. Però, mentre al nord e al centro si vendono rispettivamente 134 e 123 copie ogni 1.000 abitanti, cioè una ogni 8 abitanti circa, al sud se ne vendono meno della metà, ossia 59 copie ogni 1.000 abitanti, una ogni 16,9 abitanti [</w:t>
      </w:r>
      <w:r>
        <w:rPr>
          <w:rFonts w:cs="Times New Roman" w:ascii="Times New Roman" w:hAnsi="Times New Roman"/>
          <w:i/>
          <w:color w:val="0D0D0D"/>
          <w:sz w:val="24"/>
          <w:szCs w:val="24"/>
        </w:rPr>
        <w:t>ibidem</w:t>
      </w:r>
      <w:r>
        <w:rPr>
          <w:rFonts w:cs="Times New Roman" w:ascii="Times New Roman" w:hAnsi="Times New Roman"/>
          <w:color w:val="0D0D0D"/>
          <w:sz w:val="24"/>
          <w:szCs w:val="24"/>
        </w:rPr>
        <w:t xml:space="preserve">].  La vendita media dei quotidiani, che nell’ultimo quinquennio è ritornata ai valori del 1983, si aggira intorno ai sei milioni di copie giornaliere, a cui bisogna però aggiungere due milioni di copie della cosiddetta </w:t>
      </w:r>
      <w:r>
        <w:rPr>
          <w:rFonts w:cs="Times New Roman" w:ascii="Times New Roman" w:hAnsi="Times New Roman"/>
          <w:i/>
          <w:color w:val="0D0D0D"/>
          <w:sz w:val="24"/>
          <w:szCs w:val="24"/>
        </w:rPr>
        <w:t xml:space="preserve">free press, </w:t>
      </w:r>
      <w:r>
        <w:rPr>
          <w:rFonts w:cs="Times New Roman" w:ascii="Times New Roman" w:hAnsi="Times New Roman"/>
          <w:color w:val="0D0D0D"/>
          <w:sz w:val="24"/>
          <w:szCs w:val="24"/>
        </w:rPr>
        <w:t>la stampa gratuita [</w:t>
      </w:r>
      <w:r>
        <w:rPr>
          <w:rFonts w:cs="Times New Roman" w:ascii="Times New Roman" w:hAnsi="Times New Roman"/>
          <w:i/>
          <w:color w:val="0D0D0D"/>
          <w:sz w:val="24"/>
          <w:szCs w:val="24"/>
        </w:rPr>
        <w:t>ivi</w:t>
      </w:r>
      <w:r>
        <w:rPr>
          <w:rFonts w:cs="Times New Roman" w:ascii="Times New Roman" w:hAnsi="Times New Roman"/>
          <w:color w:val="0D0D0D"/>
          <w:sz w:val="24"/>
          <w:szCs w:val="24"/>
        </w:rPr>
        <w:t xml:space="preserve">, p. 58].  E’ pur vero che l’Italia è il Paese con la più alta proporzione tra lettori e copie vendute. Ogni giornale ha in media 4,5 lettori e 20 milioni sono, in media, i lettori di quotidiani ogni giorno in Italia, la cui principale motivazione alla lettura risulta essere l’interesse per i fatti raccontati.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pPr>
      <w:r>
        <w:rPr>
          <w:rFonts w:cs="Times New Roman" w:ascii="Times New Roman" w:hAnsi="Times New Roman"/>
          <w:b/>
          <w:color w:val="0D0D0D"/>
          <w:sz w:val="26"/>
          <w:szCs w:val="26"/>
        </w:rPr>
        <w:t xml:space="preserve">1.12 – la stampa come ‘industria culturale’ </w:t>
      </w:r>
    </w:p>
    <w:p>
      <w:pPr>
        <w:pStyle w:val="Normal"/>
        <w:spacing w:lineRule="auto" w:line="360"/>
        <w:ind w:firstLine="708"/>
        <w:jc w:val="both"/>
        <w:rPr/>
      </w:pPr>
      <w:r>
        <w:rPr>
          <w:rFonts w:cs="Times New Roman" w:ascii="Times New Roman" w:hAnsi="Times New Roman"/>
          <w:color w:val="0D0D0D"/>
          <w:sz w:val="24"/>
          <w:szCs w:val="24"/>
        </w:rPr>
        <w:t>La maggior parte degli studi analizzati convengono nell’annoverare tra i rischi della stampa contemporanea quella di assoggettarsi troppo alle regole del mercato e così diventare una ‘</w:t>
      </w:r>
      <w:r>
        <w:rPr>
          <w:rFonts w:cs="Times New Roman" w:ascii="Times New Roman" w:hAnsi="Times New Roman"/>
          <w:i/>
          <w:color w:val="0D0D0D"/>
          <w:sz w:val="24"/>
          <w:szCs w:val="24"/>
        </w:rPr>
        <w:t>industria culturale</w:t>
      </w:r>
      <w:r>
        <w:rPr>
          <w:rFonts w:cs="Times New Roman" w:ascii="Times New Roman" w:hAnsi="Times New Roman"/>
          <w:color w:val="0D0D0D"/>
          <w:sz w:val="24"/>
          <w:szCs w:val="24"/>
        </w:rPr>
        <w:t>’, nel senso che Horkheimer ed Adorno [1947] hanno voluto conferire a questa espressione; ossia la tendenza a trattare i prodotti culturali al pari delle altre merci e a incaricarli di compiacere il destinatario-consumatore piuttosto che a informarlo obiettivamente ed a suscitare in esso riflessioni critiche sull’esistenza. Di seguito si sintetizzeranno tali preoccupazioni. L’espansione del mercato ha sottratto la stampa alla dipendenza politica e ha sancito la sua dipendenza all’economia. Ciò, è stato inizialmente positivo perché ha conferito più autonomia economica alla stampa [Sorrentino 2007], in seguito è diventato negativo perché ha soggiogato la stessa alle regole ferree del vendita e del consumo, in virtù del fatto che &lt;&lt;pubblicare giornali richieda somme considerevoli, di cui dispongono solo i ricchi e i gruppi industriali</w:t>
      </w:r>
      <w:r>
        <w:rPr>
          <w:rFonts w:cs="Times New Roman" w:ascii="Times New Roman" w:hAnsi="Times New Roman"/>
          <w:i/>
          <w:color w:val="0D0D0D"/>
          <w:sz w:val="24"/>
          <w:szCs w:val="24"/>
        </w:rPr>
        <w:t xml:space="preserve">&gt;&gt; </w:t>
      </w:r>
      <w:r>
        <w:rPr>
          <w:rFonts w:cs="Times New Roman" w:ascii="Times New Roman" w:hAnsi="Times New Roman"/>
          <w:sz w:val="24"/>
          <w:szCs w:val="24"/>
        </w:rPr>
        <w:t>[Servan- Schreiber 1973, p. 28]</w:t>
      </w:r>
      <w:r>
        <w:rPr>
          <w:rFonts w:cs="Times New Roman" w:ascii="Times New Roman" w:hAnsi="Times New Roman"/>
          <w:color w:val="0D0D0D"/>
          <w:sz w:val="24"/>
          <w:szCs w:val="24"/>
        </w:rPr>
        <w:t>, quali ad esempio: l’esistenza di un ciclo di vita dei prodotti; la predilezione, già vista, di notizie sensazionalistiche e spettacolari che abbiano come fine il coinvolgimento e dunque l’acquisto, piuttosto che l’informazione obiettiva, da parte del lettore.  Molte testate sono così diventate dipendenti degli introiti della pubblicità, la quale ha di fatto imposto un conformismo editoriale [</w:t>
      </w:r>
      <w:r>
        <w:rPr>
          <w:rFonts w:cs="Times New Roman" w:ascii="Times New Roman" w:hAnsi="Times New Roman"/>
          <w:i/>
          <w:color w:val="0D0D0D"/>
          <w:sz w:val="24"/>
          <w:szCs w:val="24"/>
        </w:rPr>
        <w:t>ivi</w:t>
      </w:r>
      <w:r>
        <w:rPr>
          <w:rFonts w:cs="Times New Roman" w:ascii="Times New Roman" w:hAnsi="Times New Roman"/>
          <w:color w:val="0D0D0D"/>
          <w:sz w:val="24"/>
          <w:szCs w:val="24"/>
        </w:rPr>
        <w:t xml:space="preserve">]. E’ pur vero che i proventi derivanti dalla vendita non sono gli unici in quanto, nei Paesi democratici, i giornali ricevano sostegno economico da parte dello Stato, sottoponendo gli stessi a non poche polemiche circa la necessità di tali, talvolta cospicui, finanziamenti. Il processo di ‘popolarizzazione’ dell’informazione di cui abbiamo parlato in precedenza, che implica la ricerca e il raggiungimento di pubblici sempre più vasti, diventa così una conseguenza di questi cambiamenti sopraggiunti che trasformano il giornalismo da prodotto di elite in prodotto di massa, l’informazione ‘da privilegio a non più che prodotto di consumo, che l’individuo non esita a </w:t>
      </w:r>
      <w:r>
        <w:rPr>
          <w:rFonts w:cs="Times New Roman" w:ascii="Times New Roman" w:hAnsi="Times New Roman"/>
          <w:i/>
          <w:color w:val="0D0D0D"/>
          <w:sz w:val="24"/>
          <w:szCs w:val="24"/>
        </w:rPr>
        <w:t>sprecare</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ivi</w:t>
      </w:r>
      <w:r>
        <w:rPr>
          <w:rFonts w:cs="Times New Roman" w:ascii="Times New Roman" w:hAnsi="Times New Roman"/>
          <w:color w:val="0D0D0D"/>
          <w:sz w:val="24"/>
          <w:szCs w:val="24"/>
        </w:rPr>
        <w:t>, p. 248] e i giornali in prodotti ‘</w:t>
      </w:r>
      <w:r>
        <w:rPr>
          <w:rFonts w:cs="Times New Roman" w:ascii="Times New Roman" w:hAnsi="Times New Roman"/>
          <w:i/>
          <w:color w:val="0D0D0D"/>
          <w:sz w:val="24"/>
          <w:szCs w:val="24"/>
        </w:rPr>
        <w:t>ambigui</w:t>
      </w:r>
      <w:r>
        <w:rPr>
          <w:rFonts w:cs="Times New Roman" w:ascii="Times New Roman" w:hAnsi="Times New Roman"/>
          <w:color w:val="0D0D0D"/>
          <w:sz w:val="24"/>
          <w:szCs w:val="24"/>
        </w:rPr>
        <w:t xml:space="preserve">’, [Murialdi 1998, p. 7] in quanto contemporaneamente prodotti industriali e creazioni intellettuali, alla ricerca sia dell’approvazione dei lettori che di quella degli inserzionisti pubblicitari.   </w:t>
      </w:r>
    </w:p>
    <w:p>
      <w:pPr>
        <w:pStyle w:val="Normal"/>
        <w:spacing w:lineRule="auto" w:line="360"/>
        <w:ind w:firstLine="708"/>
        <w:jc w:val="both"/>
        <w:rPr/>
      </w:pPr>
      <w:r>
        <w:rPr>
          <w:rFonts w:cs="Times New Roman" w:ascii="Times New Roman" w:hAnsi="Times New Roman"/>
          <w:b/>
          <w:i/>
          <w:color w:val="0D0D0D"/>
          <w:sz w:val="24"/>
          <w:szCs w:val="24"/>
        </w:rPr>
        <w:t>Da industria estrattiva a industria di trasformazion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In questo processo evolutivo della</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stampa si deve tener conto di un altro importante cambiamento, che ha di fatto comportato una conseguenza rilevante perché legata alle procedure di reperimento delle notizie. Il cambiamento consiste nel fatto che in passato il giornalista era costretto ad andare a cercare le notizie, ora, con il sopraggiungere delle nuove tecnologie, le notizie arrivano direttamente a lui e alla sua testata.  </w:t>
      </w:r>
      <w:r>
        <w:rPr>
          <w:rFonts w:eastAsia="Arial Unicode MS" w:cs="Times New Roman" w:ascii="Times New Roman" w:hAnsi="Times New Roman"/>
          <w:color w:val="000000"/>
          <w:sz w:val="24"/>
          <w:szCs w:val="24"/>
        </w:rPr>
        <w:t>Dice Sorrentino [2007, p. 102]: &lt;&lt;Prima prevaleva l’esigenza di uscire dalla redazione per raccogliere le informazioni; ciò che in gergo era definito andare sui fatti. Adesso, le notizie arrivano – e molto più copiose – sul tavolo dei redattori</w:t>
      </w:r>
      <w:r>
        <w:rPr>
          <w:rFonts w:eastAsia="Arial Unicode MS" w:cs="Times New Roman" w:ascii="Times New Roman" w:hAnsi="Times New Roman"/>
          <w:i/>
          <w:color w:val="000000"/>
          <w:sz w:val="24"/>
          <w:szCs w:val="24"/>
        </w:rPr>
        <w:t>&gt;&gt;</w:t>
      </w:r>
      <w:r>
        <w:rPr>
          <w:rFonts w:eastAsia="Arial Unicode MS" w:cs="Times New Roman" w:ascii="Times New Roman" w:hAnsi="Times New Roman"/>
          <w:color w:val="000000"/>
          <w:sz w:val="24"/>
          <w:szCs w:val="24"/>
        </w:rPr>
        <w:t>. Un cambiamento non indifferente se si considera il diverso lavoro giornalistico connesso ai differenti approcci. Andare a cercare le notizie, ‘andare sui fatti’, induceva il giornalista a prendere contatto con la realtà da cui tale fatto era scaturito; confrontarsi con i protagonisti o con i testimoni; studiarne il contesto. Ricevere invece la notizia via email o ascoltarla per telefono chiaramente esclude tutto questo lavoro di approfondimento e induce il giornalista a lavorare su quanto gli viene riferito e comunicato, piuttosto che su quanto esperisce personalmente e in modo attento. E’ un cambiamento dunque non di poco conto, immortalato significativamente da Servan-Schreiber [1973, p. 183], con la seguente espressione: &lt;&lt;da industria estrattiva, l’informazione è diventata una industria di trasformazione&gt;&gt;</w:t>
      </w:r>
      <w:r>
        <w:rPr>
          <w:rFonts w:eastAsia="Arial Unicode MS" w:cs="Times New Roman" w:ascii="Times New Roman" w:hAnsi="Times New Roman"/>
          <w:i/>
          <w:color w:val="000000"/>
          <w:sz w:val="24"/>
          <w:szCs w:val="24"/>
        </w:rPr>
        <w:t>.</w:t>
      </w:r>
      <w:r>
        <w:rPr>
          <w:rFonts w:eastAsia="Arial Unicode MS" w:cs="Times New Roman" w:ascii="Times New Roman" w:hAnsi="Times New Roman"/>
          <w:color w:val="000000"/>
          <w:sz w:val="24"/>
          <w:szCs w:val="24"/>
        </w:rPr>
        <w:t xml:space="preserve"> Il rischio connesso a tale mutamento del lavoro giornalistico è quindi quello di una minore competenza del giornalista, ed un distacco sempre maggiore del giornalista dalla realtà reale a favore della realtà virtuale. </w:t>
      </w:r>
    </w:p>
    <w:p>
      <w:pPr>
        <w:pStyle w:val="Normal"/>
        <w:spacing w:lineRule="auto" w:line="360"/>
        <w:jc w:val="both"/>
        <w:rPr/>
      </w:pPr>
      <w:r>
        <w:rPr>
          <w:rFonts w:eastAsia="Arial Unicode MS" w:cs="Times New Roman" w:ascii="Times New Roman" w:hAnsi="Times New Roman"/>
          <w:color w:val="000000"/>
          <w:sz w:val="24"/>
          <w:szCs w:val="24"/>
        </w:rPr>
        <w:t>Il giornalista &lt;&lt;da informatore diventa tipografo&gt;&gt; [Martini 1993, p. 61]. A tal proposito è significativo quanto scrive Jacobelli [1997, p. 77] a conferma di quanto detto: &lt;&lt;già oggi pochissimi giornalisti cercano davvero le notizie, perché sono le notizie a cercare loro […] già oggi diventa sempre più raro il giornalista testimone del fatto, scientifico o non, mentre sempre più spesso i giornalisti sono essenzialmente confezionatori di notizie, già disponibili sulla loro scrivania grazie ad agenzie, uffici stampa e ora anche internet&gt;&gt;. Dunque il giornalista tende oggi non ad ‘estrarre’ la notizia con il lavoro meticoloso, costante e attento tipico del minatore (per restare in metafora) quanto è costretto a ‘trasformare’ e a confezionare notizie che gli giungono da ogni parte e in ogni forma. Qualora la notizia che gli giunge non dovesse soddisfare criteri di attendibilità egli è costretto a compiere un lavoro di investigazione, ma fatto sul computer, a fare ‘</w:t>
      </w:r>
      <w:r>
        <w:rPr>
          <w:rFonts w:eastAsia="Arial Unicode MS" w:cs="Times New Roman" w:ascii="Times New Roman" w:hAnsi="Times New Roman"/>
          <w:i/>
          <w:color w:val="000000"/>
          <w:sz w:val="24"/>
          <w:szCs w:val="24"/>
        </w:rPr>
        <w:t>giornalismo investigativo elettronico</w:t>
      </w:r>
      <w:r>
        <w:rPr>
          <w:rFonts w:eastAsia="Arial Unicode MS" w:cs="Times New Roman" w:ascii="Times New Roman" w:hAnsi="Times New Roman"/>
          <w:color w:val="000000"/>
          <w:sz w:val="24"/>
          <w:szCs w:val="24"/>
        </w:rPr>
        <w:t xml:space="preserve">’ [Sorrentino 2007, p. 103] con tutti i rischi ad esso legati. Ciò comporta, come si può immaginare, una differenza sostanziale.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D0D0D"/>
          <w:sz w:val="24"/>
          <w:szCs w:val="24"/>
        </w:rPr>
      </w:pPr>
      <w:r>
        <w:rPr>
          <w:rFonts w:cs="Times New Roman" w:ascii="Times New Roman" w:hAnsi="Times New Roman"/>
          <w:b/>
          <w:i/>
          <w:color w:val="0D0D0D"/>
          <w:sz w:val="24"/>
          <w:szCs w:val="24"/>
        </w:rPr>
        <w:t>I rischi connessi alla stampa quale industria cultural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Dei rischi connessi alla deriva di industria culturale della stampa si è già accennato facendo riferimento alle conseguenze nefaste del processo di ‘</w:t>
      </w:r>
      <w:r>
        <w:rPr>
          <w:rFonts w:cs="Times New Roman" w:ascii="Times New Roman" w:hAnsi="Times New Roman"/>
          <w:i/>
          <w:color w:val="0D0D0D"/>
          <w:sz w:val="24"/>
          <w:szCs w:val="24"/>
        </w:rPr>
        <w:t>newsmaking</w:t>
      </w:r>
      <w:r>
        <w:rPr>
          <w:rFonts w:cs="Times New Roman" w:ascii="Times New Roman" w:hAnsi="Times New Roman"/>
          <w:color w:val="0D0D0D"/>
          <w:sz w:val="24"/>
          <w:szCs w:val="24"/>
        </w:rPr>
        <w:t>’. Diventa però necessario fare, di seguito, ulteriori precisazioni alla luce delle cose appena dette.  Considerata la ridondanza dei messaggi informativi e la pervasività con cui i sistemi di informazione di massa entrano nelle nostre vite, nonché il fatto che non sempre ad una maggiore informazione corrisponda una migliore qualità della comunicazione, sembrerebbe (così come sostenuto da Servan-Schreiber, [1973, p. 254] che l’informazione sia entrata a far parte – al pari dell’industrializzazione e dell’urbanizzazione –  di &lt;&lt;quei grandi progressi che inducono le generazioni successive a combatterne gli inconvenienti&gt;&gt;, dando vita a quell’ ‘inquinamento informativo’ che loro stessi hanno definito con il termine ‘</w:t>
      </w:r>
      <w:r>
        <w:rPr>
          <w:rFonts w:cs="Times New Roman" w:ascii="Times New Roman" w:hAnsi="Times New Roman"/>
          <w:i/>
          <w:color w:val="0D0D0D"/>
          <w:sz w:val="24"/>
          <w:szCs w:val="24"/>
        </w:rPr>
        <w:t>informinquinamento</w:t>
      </w:r>
      <w:r>
        <w:rPr>
          <w:rFonts w:cs="Times New Roman" w:ascii="Times New Roman" w:hAnsi="Times New Roman"/>
          <w:color w:val="0D0D0D"/>
          <w:sz w:val="24"/>
          <w:szCs w:val="24"/>
        </w:rPr>
        <w:t>’. Tale inquinamento dell’universo informativo andrebbe ad incidere non solo sulla eccessiva quantità delle informazioni, spesso ridondanti e tautologiche, quanto sulla qualità stessa delle informazioni. &lt;&lt;Esagerazione, generalizzazione, semplificazione eccessiva, omissione, cattiva interpretazione, massa di errori&gt;&gt; [</w:t>
      </w:r>
      <w:r>
        <w:rPr>
          <w:rFonts w:cs="Times New Roman" w:ascii="Times New Roman" w:hAnsi="Times New Roman"/>
          <w:i/>
          <w:color w:val="0D0D0D"/>
          <w:sz w:val="24"/>
          <w:szCs w:val="24"/>
        </w:rPr>
        <w:t xml:space="preserve">ivi, </w:t>
      </w:r>
      <w:r>
        <w:rPr>
          <w:rFonts w:cs="Times New Roman" w:ascii="Times New Roman" w:hAnsi="Times New Roman"/>
          <w:color w:val="0D0D0D"/>
          <w:sz w:val="24"/>
          <w:szCs w:val="24"/>
        </w:rPr>
        <w:t>p.</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249] spettacolarizzazione e teledipendenza sono le minacce più forti alla qualità dei testi, che potrebbe essere certamente migliore se gli operatori della stampa non fossero dominati dalla logica del profitto a tutti i costi, tipica delle logiche industriali.  Lo dimostrano, non solo i modelli comunicativi utilizzati che Martini [1993, p. 179] giustamente definisce ‘</w:t>
      </w:r>
      <w:r>
        <w:rPr>
          <w:rFonts w:cs="Times New Roman" w:ascii="Times New Roman" w:hAnsi="Times New Roman"/>
          <w:i/>
          <w:color w:val="0D0D0D"/>
          <w:sz w:val="24"/>
          <w:szCs w:val="24"/>
        </w:rPr>
        <w:t>corrivi</w:t>
      </w:r>
      <w:r>
        <w:rPr>
          <w:rFonts w:cs="Times New Roman" w:ascii="Times New Roman" w:hAnsi="Times New Roman"/>
          <w:color w:val="0D0D0D"/>
          <w:sz w:val="24"/>
          <w:szCs w:val="24"/>
        </w:rPr>
        <w:t>’, attraverso il taglio sensazionalistico, spettacolare, drammatico, le logiche conflittuali spesso esasperate e le ‘</w:t>
      </w:r>
      <w:r>
        <w:rPr>
          <w:rFonts w:cs="Times New Roman" w:ascii="Times New Roman" w:hAnsi="Times New Roman"/>
          <w:i/>
          <w:color w:val="0D0D0D"/>
          <w:sz w:val="24"/>
          <w:szCs w:val="24"/>
        </w:rPr>
        <w:t>metafore ardite e le iperbole fantasiose</w:t>
      </w:r>
      <w:r>
        <w:rPr>
          <w:rFonts w:cs="Times New Roman" w:ascii="Times New Roman" w:hAnsi="Times New Roman"/>
          <w:color w:val="0D0D0D"/>
          <w:sz w:val="24"/>
          <w:szCs w:val="24"/>
        </w:rPr>
        <w:t>’ [Cini 1997, p. 57] degli articoli di cui abbiamo detto, quanto le aggiunte ai quotidiani di inserti, supplementi, talvolta regali che hanno come fine quello di catturare l’individuo come ‘</w:t>
      </w:r>
      <w:r>
        <w:rPr>
          <w:rFonts w:cs="Times New Roman" w:ascii="Times New Roman" w:hAnsi="Times New Roman"/>
          <w:i/>
          <w:color w:val="0D0D0D"/>
          <w:sz w:val="24"/>
          <w:szCs w:val="24"/>
        </w:rPr>
        <w:t>consumatore</w:t>
      </w:r>
      <w:r>
        <w:rPr>
          <w:rFonts w:cs="Times New Roman" w:ascii="Times New Roman" w:hAnsi="Times New Roman"/>
          <w:color w:val="0D0D0D"/>
          <w:sz w:val="24"/>
          <w:szCs w:val="24"/>
        </w:rPr>
        <w:t>’ [Martini 1993, p. 75] e fidelizzarlo all’acquisto. Tra strutture informative e fruitori delle informazioni si è venuto così ad instaurare un rapporto di tipo sostanzialmente verticistico che &lt;&lt;rispecchia del resto la divisione del lavoro tra produttore e lavoratore […] in un contesto di autoritarismo e paternalismo sapientemente combinati</w:t>
      </w:r>
      <w:r>
        <w:rPr>
          <w:rFonts w:cs="Times New Roman" w:ascii="Times New Roman" w:hAnsi="Times New Roman"/>
          <w:i/>
          <w:color w:val="0D0D0D"/>
          <w:sz w:val="24"/>
          <w:szCs w:val="24"/>
        </w:rPr>
        <w:t>&gt;&gt;</w:t>
      </w:r>
      <w:r>
        <w:rPr>
          <w:rFonts w:cs="Times New Roman" w:ascii="Times New Roman" w:hAnsi="Times New Roman"/>
          <w:color w:val="0D0D0D"/>
          <w:sz w:val="24"/>
          <w:szCs w:val="24"/>
        </w:rPr>
        <w:t>. [Fabris 1992, p. 15]</w:t>
      </w:r>
      <w:r>
        <w:rPr>
          <w:rFonts w:cs="Times New Roman" w:ascii="Times New Roman" w:hAnsi="Times New Roman"/>
          <w:i/>
          <w:color w:val="0D0D0D"/>
          <w:sz w:val="24"/>
          <w:szCs w:val="24"/>
        </w:rPr>
        <w:t xml:space="preserve">   </w:t>
      </w:r>
      <w:bookmarkStart w:id="30" w:name="CONFINE"/>
      <w:bookmarkEnd w:id="30"/>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bookmarkStart w:id="31" w:name="Quarantasette"/>
      <w:bookmarkStart w:id="32" w:name="Quarantasette"/>
      <w:bookmarkEnd w:id="32"/>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1.13 – Giornalismo &amp; sanità, rappresentazione della realtà &amp; scienza.  </w:t>
      </w:r>
    </w:p>
    <w:p>
      <w:pPr>
        <w:pStyle w:val="Normal"/>
        <w:spacing w:lineRule="auto" w:line="360"/>
        <w:ind w:firstLine="708"/>
        <w:jc w:val="both"/>
        <w:rPr/>
      </w:pPr>
      <w:r>
        <w:rPr>
          <w:rFonts w:cs="Times New Roman" w:ascii="Times New Roman" w:hAnsi="Times New Roman"/>
          <w:color w:val="0D0D0D"/>
          <w:sz w:val="24"/>
          <w:szCs w:val="24"/>
        </w:rPr>
        <w:t xml:space="preserve">Delineate per sommi capi le peculiarità dei mezzi di comunicazione di massa e della stampa in particolare, non ci resta che addentrarci nell’argomento oggetto di questo lavoro di ricerca, ossia la trattazione giornalistica della sanità. Lo studio del rapporto tra il giornalismo e la sanità ha implicato lo studio del rapporto tra la scienza e l’informazione, tra l’attività scientifica e quella di rappresentare e raccontare la realtà. Si è scoperto che tra queste due attività umane esista, per i motivi che in parte si sono svelati e che di seguito si cercherà di approfondire, un rapporto assai difficile in quanto </w:t>
      </w:r>
      <w:r>
        <w:rPr>
          <w:rFonts w:cs="Times New Roman" w:ascii="Times New Roman" w:hAnsi="Times New Roman"/>
          <w:sz w:val="24"/>
          <w:szCs w:val="24"/>
        </w:rPr>
        <w:t xml:space="preserve">procedono sostanzialmente l’una in direzione opposta all’altra. Scopo precipuo delle rappresentazioni è, infatti, quello di rendere familiare ciò che non lo sia; scopo della scienza è invece de-familiarizzare ciò che sia familiare, ovvio, scontato, ovvero problematizzare e mettere in discussione l’esistente, per conoscerlo a fondo e spiegarlo in ogni suo aspetto.  Scrive Moscovici [2005 </w:t>
      </w:r>
      <w:r>
        <w:rPr>
          <w:rFonts w:cs="Times New Roman" w:ascii="Times New Roman" w:hAnsi="Times New Roman"/>
          <w:i/>
          <w:sz w:val="24"/>
          <w:szCs w:val="24"/>
        </w:rPr>
        <w:t>in</w:t>
      </w:r>
      <w:r>
        <w:rPr>
          <w:rFonts w:cs="Times New Roman" w:ascii="Times New Roman" w:hAnsi="Times New Roman"/>
          <w:sz w:val="24"/>
          <w:szCs w:val="24"/>
        </w:rPr>
        <w:t xml:space="preserve"> Greco 1997, p. 15]: &lt;&lt;da quando è diventata moderna ed ha rotto con il senso comune, la scienza si è occupata con successo di demolire costantemente la maggior parte delle nostre percezioni, ed opinioni correnti, provando che i risultati impossibili sono possibili e smentendo la maggior parte delle nostre idee e delle nostre esperienze abituali</w:t>
      </w:r>
      <w:r>
        <w:rPr>
          <w:rFonts w:cs="Times New Roman" w:ascii="Times New Roman" w:hAnsi="Times New Roman"/>
          <w:i/>
          <w:sz w:val="24"/>
          <w:szCs w:val="24"/>
        </w:rPr>
        <w:t>&gt;&gt;</w:t>
      </w:r>
      <w:r>
        <w:rPr>
          <w:rFonts w:cs="Times New Roman" w:ascii="Times New Roman" w:hAnsi="Times New Roman"/>
          <w:sz w:val="24"/>
          <w:szCs w:val="24"/>
        </w:rPr>
        <w:t>. L’informazione giornalistica quindi, con le tendenze che abbiamo visto e procedendo attraverso rappresentazioni sociali, affronta e racconta la sanità, ossia il mondo della salute umana e della scienza medica applicata al sociale, in un modo di fatto antagonista a quello scientifico il quale, per sua natura, procede invece con meticolosità per raggiungere l’esattezza. Le tendenze alla spettacolarizzazione, alla semplificazione, alla logica conflittuale, al sensazionalismo, all’allarmismo e alla drammatizzazione, alla narrazione poetica, retorica, superficiale spesso pregiudizievole e ideologizzata con le quali i media contemporanei, e dunque anche la stampa, raccontano la realtà contrastano e si rivelano inconciliabili con le tendenze alla sperimentazione meticolosa e paziente, all’approfondimento e all’osservazione attenta, alla regolarità, alla precisione intellettuale e alla evidenza empirica, tipici dell’incedere medico-sanitario e scientifico in generale.  E’ la dicotomia attuata da Moscovici [</w:t>
      </w:r>
      <w:r>
        <w:rPr>
          <w:rFonts w:cs="Times New Roman" w:ascii="Times New Roman" w:hAnsi="Times New Roman"/>
          <w:i/>
          <w:sz w:val="24"/>
          <w:szCs w:val="24"/>
        </w:rPr>
        <w:t>ibidem</w:t>
      </w:r>
      <w:r>
        <w:rPr>
          <w:rFonts w:cs="Times New Roman" w:ascii="Times New Roman" w:hAnsi="Times New Roman"/>
          <w:sz w:val="24"/>
          <w:szCs w:val="24"/>
        </w:rPr>
        <w:t>] tra l’</w:t>
      </w:r>
      <w:r>
        <w:rPr>
          <w:rFonts w:cs="Times New Roman" w:ascii="Times New Roman" w:hAnsi="Times New Roman"/>
          <w:i/>
          <w:sz w:val="24"/>
          <w:szCs w:val="24"/>
        </w:rPr>
        <w:t>universo consensuale</w:t>
      </w:r>
      <w:r>
        <w:rPr>
          <w:rFonts w:cs="Times New Roman" w:ascii="Times New Roman" w:hAnsi="Times New Roman"/>
          <w:sz w:val="24"/>
          <w:szCs w:val="24"/>
        </w:rPr>
        <w:t xml:space="preserve"> (con cui le rappresentazioni sociali hanno a che fare) e l’</w:t>
      </w:r>
      <w:r>
        <w:rPr>
          <w:rFonts w:cs="Times New Roman" w:ascii="Times New Roman" w:hAnsi="Times New Roman"/>
          <w:i/>
          <w:sz w:val="24"/>
          <w:szCs w:val="24"/>
        </w:rPr>
        <w:t>universo reificato</w:t>
      </w:r>
      <w:r>
        <w:rPr>
          <w:rFonts w:cs="Times New Roman" w:ascii="Times New Roman" w:hAnsi="Times New Roman"/>
          <w:sz w:val="24"/>
          <w:szCs w:val="24"/>
        </w:rPr>
        <w:t xml:space="preserve"> (che comprendiamo grazie alle scienze). &lt;&lt;La scienza – sostiene lo stesso Moscovici – procede dalla premessa alla conclusione&gt;&gt;.  &lt;&lt;Allo scienziato si richiede di falsificare, di tentare di invalidare le proprie teorie di porre al confronto evidenza e contro evidenza […] lo scopo delle rappresentazioni è esattamente l’opposto&gt;&gt;. </w:t>
      </w:r>
      <w:r>
        <w:rPr>
          <w:rFonts w:cs="Times New Roman" w:ascii="Times New Roman" w:hAnsi="Times New Roman"/>
          <w:i/>
          <w:sz w:val="24"/>
          <w:szCs w:val="24"/>
        </w:rPr>
        <w:t xml:space="preserve"> </w:t>
      </w:r>
      <w:r>
        <w:rPr>
          <w:rFonts w:cs="Times New Roman" w:ascii="Times New Roman" w:hAnsi="Times New Roman"/>
          <w:sz w:val="24"/>
          <w:szCs w:val="24"/>
        </w:rPr>
        <w:t>Un’incompatibilità spiegata bene da Giuseppe O. Longo [1997, p. 93] che così si esprime: &lt;&lt;Ho la sensazione che oggi la scienza interessi poco perché si è visto che dietro il suo astratto sfavillio essa nasconde il tossico micidiale della razionalità a tutti costi, senza mediazione o patteggiamenti con il senso comune e con la vita. La scienza interessa poco perché non coinvolge: l’essere umano è una creatura della narrazione, nel senso che dalla nascita alla morte non fa che raccontare e raccontarsi delle storie di cui vuole essere il protagonista o in cui vuole almeno identificarsi</w:t>
      </w:r>
      <w:r>
        <w:rPr>
          <w:rFonts w:cs="Times New Roman" w:ascii="Times New Roman" w:hAnsi="Times New Roman"/>
          <w:b/>
          <w:color w:val="9BBB59"/>
          <w:sz w:val="24"/>
          <w:szCs w:val="24"/>
        </w:rPr>
        <w:t xml:space="preserve"> </w:t>
      </w:r>
      <w:r>
        <w:rPr>
          <w:rFonts w:cs="Times New Roman" w:ascii="Times New Roman" w:hAnsi="Times New Roman"/>
          <w:sz w:val="24"/>
          <w:szCs w:val="24"/>
        </w:rPr>
        <w:t>e attraverso queste storie egli acquista o costruisce il senso del proprio sé. […] Il punto è che qualunque sia il livello della divulgazione, il destinatario apprende qualcosa solo se è interessato, cioè se, in qualche misura, si immerge nella storia: come accade per i romanzi. Il rischio, come spesso si dice, è lo svilimento, la semplificazione eccessiva, l’imprecisione, la perdita di rigore: ma un certo grado di svilimento è inevitabile</w:t>
      </w:r>
      <w:r>
        <w:rPr>
          <w:rFonts w:cs="Times New Roman" w:ascii="Times New Roman" w:hAnsi="Times New Roman"/>
          <w:i/>
          <w:sz w:val="24"/>
          <w:szCs w:val="24"/>
        </w:rPr>
        <w:t xml:space="preserve">&gt;&gt;. </w:t>
      </w:r>
      <w:r>
        <w:rPr>
          <w:rFonts w:cs="Times New Roman" w:ascii="Times New Roman" w:hAnsi="Times New Roman"/>
          <w:sz w:val="24"/>
          <w:szCs w:val="24"/>
        </w:rPr>
        <w:t xml:space="preserve">Del resto, come precisa giustamente Renato Parascandolo [1997, p. 161]: &lt;&lt;I mass media si rivolgono a milioni di uomini, il loro parametro è la quantità, la tempestività è la loro legge. Al contrario, il mondo della scienza e dell’alta cultura è circoscritto ad una elite; sue prerogative sono la qualità ed il rigore. Si può immaginare, quindi, quanto sia difficile la cooperazione tra questi due universi. D'altronde non è la prima volta che mondi diversi, incontrandosi, si scambino i loro difetti che le loro virtù e così la televisione e i giornali hanno finito con l’imporre le loro regole al mondo accademico: la divulgazione a ogni costo, il sensazionalismo, l’approssimazione, l’assoggettamento alla tirannia del senso comune&gt;&gt;. </w:t>
      </w:r>
      <w:r>
        <w:rPr>
          <w:rFonts w:cs="Times New Roman" w:ascii="Times New Roman" w:hAnsi="Times New Roman"/>
          <w:i/>
          <w:sz w:val="24"/>
          <w:szCs w:val="24"/>
        </w:rPr>
        <w:t xml:space="preserve"> </w:t>
      </w:r>
      <w:r>
        <w:rPr>
          <w:rFonts w:cs="Times New Roman" w:ascii="Times New Roman" w:hAnsi="Times New Roman"/>
          <w:sz w:val="24"/>
          <w:szCs w:val="24"/>
        </w:rPr>
        <w:t>La scienza si rivolge preferibilmente dunque al pubblico di elite, la stampa ha la necessità di rivolgersi a un pubblico più vasto possibile, dunque al pubblico di massa. E’ assai difficile far conciliare armoniosamente queste due esigenze e questi due orientamenti. Lo fa capire benissimo anche Umberto Veronesi [2012]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he parla di ‘</w:t>
      </w:r>
      <w:r>
        <w:rPr>
          <w:rFonts w:cs="Times New Roman" w:ascii="Times New Roman" w:hAnsi="Times New Roman"/>
          <w:i/>
          <w:sz w:val="24"/>
          <w:szCs w:val="24"/>
        </w:rPr>
        <w:t>corto circuito</w:t>
      </w:r>
      <w:r>
        <w:rPr>
          <w:rFonts w:cs="Times New Roman" w:ascii="Times New Roman" w:hAnsi="Times New Roman"/>
          <w:sz w:val="24"/>
          <w:szCs w:val="24"/>
        </w:rPr>
        <w:t xml:space="preserve">’ che spesso scatta quando &lt;&lt;due mondi così diversi, quello della scienza e quello dei mass media, vengono a contatto&gt;&gt; […] &lt;&lt;La scienza usa un linguaggio complesso e parla di fenomeni complessi, mentre i media amano un linguaggio semplificato al massimo ed espongono una realtà ridotta al minimo nella sua articolazione&gt;&gt;. E’ una questione non di poco conto, alla cui soluzione questo lavoro ha cercato di contribuire, se non altro per le implicazioni sociali che tale difficoltà di rapporto determina e può determinare nel mondo della sanità, considerando anche che ben il </w:t>
      </w:r>
      <w:r>
        <w:rPr>
          <w:rFonts w:cs="Times New Roman" w:ascii="Times New Roman" w:hAnsi="Times New Roman"/>
          <w:i/>
          <w:sz w:val="24"/>
          <w:szCs w:val="24"/>
        </w:rPr>
        <w:t>21,9%</w:t>
      </w:r>
      <w:r>
        <w:rPr>
          <w:rFonts w:cs="Times New Roman" w:ascii="Times New Roman" w:hAnsi="Times New Roman"/>
          <w:sz w:val="24"/>
          <w:szCs w:val="24"/>
        </w:rPr>
        <w:t xml:space="preserve"> [Manfellotto 1997, p. 113] della informazione sanitaria (quella inerente in senso stretto ai progressi della medicina e delle istituzioni che la riguardano, altrimenti detta informazione medico – scientifica) è data dalla stampa di informazione non specializzata “laica”, come quella da noi presa in esame. La delicatezza del rapporto tra l’informazione e il mondo della sanità è ben presente nel mondo giornalistico, al punto che la ‘</w:t>
      </w:r>
      <w:r>
        <w:rPr>
          <w:rFonts w:cs="Times New Roman" w:ascii="Times New Roman" w:hAnsi="Times New Roman"/>
          <w:i/>
          <w:sz w:val="24"/>
          <w:szCs w:val="24"/>
        </w:rPr>
        <w:t>Carta dei Doveri del Giornalista</w:t>
      </w:r>
      <w:r>
        <w:rPr>
          <w:rFonts w:cs="Times New Roman" w:ascii="Times New Roman" w:hAnsi="Times New Roman"/>
          <w:sz w:val="24"/>
          <w:szCs w:val="24"/>
        </w:rPr>
        <w:t xml:space="preserve">’, [8 luglio 1993 </w:t>
      </w:r>
      <w:r>
        <w:rPr>
          <w:rFonts w:cs="Times New Roman" w:ascii="Times New Roman" w:hAnsi="Times New Roman"/>
          <w:i/>
          <w:sz w:val="24"/>
          <w:szCs w:val="24"/>
        </w:rPr>
        <w:t>in</w:t>
      </w:r>
      <w:r>
        <w:rPr>
          <w:rFonts w:cs="Times New Roman" w:ascii="Times New Roman" w:hAnsi="Times New Roman"/>
          <w:sz w:val="24"/>
          <w:szCs w:val="24"/>
        </w:rPr>
        <w:t xml:space="preserve"> www.odg.it] all’art. 3 recita testualmente:  &lt;&lt;nell’informazione medico scientifica vi è un dovere deontologico supplementare, quello di tutelare la salute del lettore e di non spettacolarizzare la sofferenza. I giornalisti sono tenuti al dovere di escludere qualunque notizia che non possa essere controllata con autorevoli fonti scientifiche&gt;&gt;; mentre la ‘</w:t>
      </w:r>
      <w:r>
        <w:rPr>
          <w:rFonts w:cs="Times New Roman" w:ascii="Times New Roman" w:hAnsi="Times New Roman"/>
          <w:i/>
          <w:sz w:val="24"/>
          <w:szCs w:val="24"/>
        </w:rPr>
        <w:t>Carta di Perugia su informazione e malattia</w:t>
      </w:r>
      <w:r>
        <w:rPr>
          <w:rFonts w:cs="Times New Roman" w:ascii="Times New Roman" w:hAnsi="Times New Roman"/>
          <w:sz w:val="24"/>
          <w:szCs w:val="24"/>
        </w:rPr>
        <w:t xml:space="preserve">’, [11 gennaio 1995 </w:t>
      </w:r>
      <w:r>
        <w:rPr>
          <w:rFonts w:cs="Times New Roman" w:ascii="Times New Roman" w:hAnsi="Times New Roman"/>
          <w:i/>
          <w:sz w:val="24"/>
          <w:szCs w:val="24"/>
        </w:rPr>
        <w:t xml:space="preserve">in </w:t>
      </w:r>
      <w:r>
        <w:rPr>
          <w:rFonts w:cs="Times New Roman" w:ascii="Times New Roman" w:hAnsi="Times New Roman"/>
          <w:sz w:val="24"/>
          <w:szCs w:val="24"/>
        </w:rPr>
        <w:t>www.odg.it] elaborata dalle sezioni regionali degli ordini professionali di giornalisti, medici e psicologi, all’art. 7 afferma che</w:t>
      </w:r>
      <w:r>
        <w:rPr>
          <w:rFonts w:cs="Times New Roman" w:ascii="Times New Roman" w:hAnsi="Times New Roman"/>
          <w:i/>
          <w:sz w:val="24"/>
          <w:szCs w:val="24"/>
        </w:rPr>
        <w:t>: &lt;&lt;</w:t>
      </w:r>
      <w:r>
        <w:rPr>
          <w:rFonts w:cs="Times New Roman" w:ascii="Times New Roman" w:hAnsi="Times New Roman"/>
          <w:sz w:val="24"/>
          <w:szCs w:val="24"/>
        </w:rPr>
        <w:t>E’ impegno comune la non diffusione di informazioni che possono provocare allarmismi, turbative, ed ogni possibile distorsione della verità&gt;&gt;</w:t>
      </w:r>
      <w:r>
        <w:rPr>
          <w:rFonts w:cs="Times New Roman" w:ascii="Times New Roman" w:hAnsi="Times New Roman"/>
          <w:i/>
          <w:sz w:val="24"/>
          <w:szCs w:val="24"/>
        </w:rPr>
        <w:t xml:space="preserve">. </w:t>
      </w:r>
      <w:r>
        <w:rPr>
          <w:rFonts w:cs="Times New Roman" w:ascii="Times New Roman" w:hAnsi="Times New Roman"/>
          <w:sz w:val="24"/>
          <w:szCs w:val="24"/>
        </w:rPr>
        <w:t>In altre parole,</w:t>
      </w:r>
      <w:r>
        <w:rPr>
          <w:rFonts w:cs="Times New Roman" w:ascii="Times New Roman" w:hAnsi="Times New Roman"/>
          <w:i/>
          <w:sz w:val="24"/>
          <w:szCs w:val="24"/>
        </w:rPr>
        <w:t xml:space="preserve"> </w:t>
      </w:r>
      <w:r>
        <w:rPr>
          <w:rFonts w:cs="Times New Roman" w:ascii="Times New Roman" w:hAnsi="Times New Roman"/>
          <w:sz w:val="24"/>
          <w:szCs w:val="24"/>
        </w:rPr>
        <w:t>le perversioni che abbiamo visto appartenere al giornalismo – spettacolo, al giornalismo ‘industria culturale’, al giornalismo dell’</w:t>
      </w:r>
      <w:r>
        <w:rPr>
          <w:rFonts w:cs="Times New Roman" w:ascii="Times New Roman" w:hAnsi="Times New Roman"/>
          <w:i/>
          <w:sz w:val="24"/>
          <w:szCs w:val="24"/>
        </w:rPr>
        <w:t>infotraitment</w:t>
      </w:r>
      <w:r>
        <w:rPr>
          <w:rFonts w:cs="Times New Roman" w:ascii="Times New Roman" w:hAnsi="Times New Roman"/>
          <w:sz w:val="24"/>
          <w:szCs w:val="24"/>
        </w:rPr>
        <w:t xml:space="preserve"> o del </w:t>
      </w:r>
      <w:r>
        <w:rPr>
          <w:rFonts w:cs="Times New Roman" w:ascii="Times New Roman" w:hAnsi="Times New Roman"/>
          <w:i/>
          <w:sz w:val="24"/>
          <w:szCs w:val="24"/>
        </w:rPr>
        <w:t xml:space="preserve">docudrama, </w:t>
      </w:r>
      <w:r>
        <w:rPr>
          <w:rFonts w:cs="Times New Roman" w:ascii="Times New Roman" w:hAnsi="Times New Roman"/>
          <w:sz w:val="24"/>
          <w:szCs w:val="24"/>
        </w:rPr>
        <w:t>male si conciliano con la necessità, la ragionevolezza e il buon senso di trattare le questioni inerenti la sanità, la quale, proprio per la sua funzione sociale risulta uno dei settori più complessi, delicati e controversi in assoluto. Risulta abbastanza logico infatti pensare come il mondo della sanità si presti, probabilmente più di ogni altro settore sociale, alle perversioni dell’informazione di massa di cui abbiamo parlato fin qui. Non solo perché è il mondo della vita e della morte, nonché della sofferenza per antonomasia, e si presta per questo a facili allarmismi e drammatizzazioni, ma anche perché è un settore così universale, dal quale tutti per un motivo o per un altro siamo costretti a passare; con cui, tra l’altro, ognuno di noi ha fatto i conti non solo per vicende personali ma anche per vicende di familiari e amici. Lo sintetizza bene Longo [1997, p. 194]: &lt;&lt;fra tutte le discipline quella che più interessa il pubblico, è la medicina, perché tutti hanno una malattia, o un prodromo di malattia, o un parente o almeno un conoscente in sospetto di malattia: dunque la storia narrata si rivolge alla persona e la coinvolge</w:t>
      </w:r>
      <w:r>
        <w:rPr>
          <w:rFonts w:cs="Times New Roman" w:ascii="Times New Roman" w:hAnsi="Times New Roman"/>
          <w:i/>
          <w:sz w:val="24"/>
          <w:szCs w:val="24"/>
        </w:rPr>
        <w:t>&gt;&gt;.</w:t>
      </w:r>
      <w:r>
        <w:rPr>
          <w:rFonts w:cs="Times New Roman" w:ascii="Times New Roman" w:hAnsi="Times New Roman"/>
          <w:sz w:val="24"/>
          <w:szCs w:val="24"/>
        </w:rPr>
        <w:t xml:space="preserve"> E’ dunque un settore verso cui si ha, in generale, una particolare sensibilità, dovuta anche al suo essere settore molto finanziato dallo Stato e fonte di occupazione e reddito per tanti. </w:t>
      </w:r>
      <w:bookmarkStart w:id="33" w:name="Venticinque"/>
      <w:bookmarkEnd w:id="33"/>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color w:val="0D0D0D"/>
          <w:sz w:val="24"/>
          <w:szCs w:val="24"/>
        </w:rPr>
        <w:t>Divulgare è difficil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Ogni considerazione sul giornalismo, tuttavia, non può prescindere  dall’ammettere le difficoltà oggettive della divulgazione, specie se riferita ad argomenti complessi come quelli riguardanti la sanità e la scienza medica. Come dice Sterpellone [1997, p. 195]: &lt;&lt;Divulgare vuol dire ‘diffondere al volgo’, alla gente comune, in parole semplici una notizia, una nozione, un’informazione che, in termini scientifici, altrimenti sarebbero difficili da capire. Superare - insomma - la barriera del linguaggio. […] </w:t>
      </w:r>
      <w:r>
        <w:rPr>
          <w:rFonts w:cs="Times New Roman" w:ascii="Times New Roman" w:hAnsi="Times New Roman"/>
          <w:sz w:val="24"/>
          <w:szCs w:val="24"/>
        </w:rPr>
        <w:t>Divulgare vuol dire semplificare al massimo notizie e concetti, cercando coscienziosamente e serenamente di ‘’sfrondarli’’ da quella carica di emotività, che potrebbero in qualche modo influenzare, in un senso o nell’altro, il lettore, l’ascoltatore, il telespettatore&gt;&gt;. Divulgare è dunque complicato perché comporta la capacità di trasferire in termini accessibili e chiari nozioni per loro natura spesso poco chiare, complesse e articolate.  Divulgare significa rendere semplice un discorso che solitamente non lo è affatto, evitando il rischio di renderlo banale, o peggio volgare. &lt;&lt;Il banalizzare è tipico dell’improvvisatore, di chi conosce poco la materia, di chi riduce in termini qualunquistici un tema o una notizia, perché non è in grado di andarvi più a fondo. E il banalizzare nasconde il pericolo di stravolgere il senso del discorso [</w:t>
      </w:r>
      <w:r>
        <w:rPr>
          <w:rFonts w:cs="Times New Roman" w:ascii="Times New Roman" w:hAnsi="Times New Roman"/>
          <w:i/>
          <w:sz w:val="24"/>
          <w:szCs w:val="24"/>
        </w:rPr>
        <w:t>ibidem</w:t>
      </w:r>
      <w:r>
        <w:rPr>
          <w:rFonts w:cs="Times New Roman" w:ascii="Times New Roman" w:hAnsi="Times New Roman"/>
          <w:color w:val="0D0D0D"/>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t;&lt;Divulgare non è facile - ammette Paolo Mancini [1997, p. 105] – richiede conoscenze specifiche e anche onestà professionale non indifferenti&gt;&gt;. Difficoltà confermata da Patrizia Capraro [1997, p. 84] che dice: &lt;&lt;Divulgare non significa ‘’divagare’’, ma trasformare la scienza in notizia&gt;&gt;. E’ necessario qui ribadirlo perché altrimenti sembrerebbe che si voglia criminalizzare il giornalista che si occupa di sanità. Fare giornalismo, lo si comprende benissimo, è un mestiere difficile e delicato perché difficile è riuscire a soddisfare le esigenze di completezza, veridicità e obiettività necessarie ad ogni corretta divulgazione e narrazione dei fatti e, nello stesso tempo soddisfare l’esigenza di trasferire tali conoscenze in modo coinvolgente, interessante e rapido.  &lt;&lt;Sarebbe bello – osserva Platone nel Simposio – se il sapere fosse tale da scorrere dal più pieno al più vuoto di noi come un travaso di recipienti&gt;&gt; [Jacobelli 1997, p. 79]</w:t>
      </w:r>
      <w:r>
        <w:rPr>
          <w:rFonts w:cs="Times New Roman" w:ascii="Times New Roman" w:hAnsi="Times New Roman"/>
          <w:i/>
          <w:sz w:val="24"/>
          <w:szCs w:val="24"/>
        </w:rPr>
        <w:t>.</w:t>
      </w:r>
      <w:r>
        <w:rPr>
          <w:rFonts w:cs="Times New Roman" w:ascii="Times New Roman" w:hAnsi="Times New Roman"/>
          <w:sz w:val="24"/>
          <w:szCs w:val="24"/>
        </w:rPr>
        <w:t xml:space="preserve"> Ma ciò ovviamente non è possibile, e il giornalista che, per il suo lavoro di mediazione, è chiamato a farlo su questioni di cui spesso non è competente, diventa spesso uno &lt;&lt;specialista agli occhi del pubblico ma un beota a quello degli esperti&gt;&gt; [Servan-Schreiber, 1973]. Molto spesso infatti ciò che sembra mancare al giornalista infatti è un corredo di competenze idonee a divulgare l’argomento di cui si occupa.</w:t>
      </w:r>
      <w:bookmarkStart w:id="34" w:name="Cinquantotto"/>
      <w:bookmarkStart w:id="35" w:name="Cinquantasette"/>
      <w:bookmarkStart w:id="36" w:name="Cinquantasei"/>
      <w:bookmarkEnd w:id="34"/>
      <w:bookmarkEnd w:id="35"/>
      <w:bookmarkEnd w:id="36"/>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rPr/>
      </w:pPr>
      <w:r>
        <w:rPr>
          <w:rFonts w:cs="Times New Roman" w:ascii="Times New Roman" w:hAnsi="Times New Roman"/>
          <w:b/>
          <w:color w:val="0D0D0D"/>
          <w:sz w:val="26"/>
          <w:szCs w:val="26"/>
        </w:rPr>
        <w:t xml:space="preserve">1.14 - Considerazioni conclusi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D0D0D"/>
          <w:sz w:val="24"/>
          <w:szCs w:val="24"/>
        </w:rPr>
        <w:t xml:space="preserve">Probabilmente sarebbe stato utile e giusto ricordare all’inizio di questo capitolo l’indiscutibile e prezioso contributo che i mezzi di comunicazione di massa, e quindi anche la stampa, hanno offerto al progresso culturale, politico ed economico dell’umanità. Non avendolo fatto lo si fa ora, anche per rimarcare che scopo di tale lavoro non è stato quello di processare la stampa, quanto piuttosto quello di ragionare su alcuni suoi particolari aspetti e tendenze degni di attenzione e dai risvolti socio politici non indifferenti. Né si voleva, ma lo si ribadirà nelle conclusioni generali del lavoro, imputare ai mezzi di comunicazione di massa, o a tali loro aspetti, responsabilità maggiori di quelle che possano effettivamente detenere ed esercitare in merito all’organizzazione sociale.  Le critiche che sono state evidenziate sono volte a sindacare i modi come tali strumenti vengono adoperati, piuttosto che l’esistenza e il valore degli strumenti stessi. </w:t>
      </w:r>
      <w:r>
        <w:rPr>
          <w:rFonts w:cs="Times New Roman" w:ascii="Times New Roman" w:hAnsi="Times New Roman"/>
          <w:color w:val="000000"/>
          <w:sz w:val="24"/>
          <w:szCs w:val="24"/>
        </w:rPr>
        <w:t>La stampa ha svol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fat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t;&lt;una funzione positiva negli ultimi due secoli, mettendo in contatto con il mondo un numero crescente di persone, aiutandole a conoscere, a discutere, e a partecipare a lotte politiche e sociali e ad accrescere la propria cultura&gt;&gt; [Murialdi 1998, p. 16].  </w:t>
      </w:r>
      <w:r>
        <w:rPr>
          <w:rFonts w:cs="Times New Roman" w:ascii="Times New Roman" w:hAnsi="Times New Roman"/>
          <w:color w:val="0D0D0D"/>
          <w:sz w:val="24"/>
          <w:szCs w:val="24"/>
        </w:rPr>
        <w:t xml:space="preserve">Attraverso questo studio, inoltre, ci è stato possibile riflettere non solo sui media e la loro importanza nella storia delle società umane, quanto sul più vasto processo di costruzione sociale della realtà e sulle caratteristiche della nostra realtà, dal momento che – come sostiene Bosetti [1993, p. 17] – &lt;&lt;il sistema dei media porti al parossismo i tratti di ciascun Paese&gt;&gt;. Quella comunicativa, ha scritto Zavoli [1993, p. 179] è </w:t>
      </w:r>
      <w:r>
        <w:rPr>
          <w:rFonts w:cs="Times New Roman" w:ascii="Times New Roman" w:hAnsi="Times New Roman"/>
          <w:i/>
          <w:color w:val="0D0D0D"/>
          <w:sz w:val="24"/>
          <w:szCs w:val="24"/>
        </w:rPr>
        <w:t>l’ultima delle grandi rivoluzioni</w:t>
      </w:r>
      <w:r>
        <w:rPr>
          <w:rFonts w:cs="Times New Roman" w:ascii="Times New Roman" w:hAnsi="Times New Roman"/>
          <w:color w:val="0D0D0D"/>
          <w:sz w:val="24"/>
          <w:szCs w:val="24"/>
        </w:rPr>
        <w:t xml:space="preserve">. </w:t>
      </w:r>
      <w:r>
        <w:rPr>
          <w:rFonts w:cs="Times New Roman" w:ascii="Times New Roman" w:hAnsi="Times New Roman"/>
          <w:sz w:val="24"/>
          <w:szCs w:val="24"/>
        </w:rPr>
        <w:t>E si è altresì consapevoli della grande opera di informazione e formazione che le testate giornalistiche hanno compiuto negli anni a favore del popolo italiano, aumentando la loro conoscenza sul sistema sanitario nazionale e sulle modalità per salvaguardare la loro salute anche difendendosi dalle perversioni del sistema. A difesa, inoltre della stampa c’è da dire anche che spesso i difetti dell’informazione legata alla sanità sono anche responsabilità delle stesse istituzioni sanitarie che probabilmente non valutano ancora in maniera appropriata l’importanza di un sistema informativo che ne impedisca il caos informativo. Alcune ricerche condotte sul rapporto aziende sanitarie e stampa [Del Vecchio, Rappini, 2009] hanno infatti dimostrato come l’immagine delle aziende sanitarie nel nord del Paese sia tutelata da specifiche comunicazioni istituzionali veicolate dall’azienda, cosa che non è ci è sembrato sia accaduto in riferimento ai sistemi sanitari ragionali analizzati. La ricerca mostra come alcune regioni come Toscana ed Emilia Romagna hanno uffici stampa molto attivi nelle aziende sanitarie, che lavorano per pregiudicare i rischi di informazioni frettolose e alla ricerca di scoop. In altre parole la scienza oggi - sostiene Parini [2006, p. 56] - &lt;&lt;è sempre più chiamata a negoziare la propria possibilità di sviluppare linee di ricerca sulla tribuna pubblica utilizzando strumenti di comunicazione di massa&gt;&gt;. Ed il sapere degli scienziati, anche di chi opera nel mondo medico – sanitario, è messo quindi in continua discussione e tenuto sotto controllo.  C’è infine da rilevare – a difesa della stampa – che la cultura italiana  [e dunque anche quella medico sanitaria] pare soffra del ‘’</w:t>
      </w:r>
      <w:r>
        <w:rPr>
          <w:rFonts w:cs="Times New Roman" w:ascii="Times New Roman" w:hAnsi="Times New Roman"/>
          <w:i/>
          <w:sz w:val="24"/>
          <w:szCs w:val="24"/>
        </w:rPr>
        <w:t>complesso della torre d’avorio</w:t>
      </w:r>
      <w:r>
        <w:rPr>
          <w:rFonts w:cs="Times New Roman" w:ascii="Times New Roman" w:hAnsi="Times New Roman"/>
          <w:sz w:val="24"/>
          <w:szCs w:val="24"/>
        </w:rPr>
        <w:t xml:space="preserve">’’ [Ottone 1997, p. 145] ossia dell’incapacità di saper comunicare i propri progressi al di fuori delle loro sedi istituzionali e saperli condividere con il pubblico.  </w:t>
      </w:r>
    </w:p>
    <w:p>
      <w:pPr>
        <w:pStyle w:val="Normal"/>
        <w:spacing w:lineRule="auto" w:line="360"/>
        <w:ind w:firstLine="708"/>
        <w:jc w:val="both"/>
        <w:rPr>
          <w:rFonts w:ascii="Times New Roman" w:hAnsi="Times New Roman" w:cs="Times New Roman"/>
          <w:color w:val="0D0D0D"/>
          <w:sz w:val="24"/>
          <w:szCs w:val="24"/>
        </w:rPr>
      </w:pPr>
      <w:r>
        <w:rPr>
          <w:rFonts w:cs="Times New Roman" w:ascii="Times New Roman" w:hAnsi="Times New Roman"/>
          <w:b/>
          <w:i/>
          <w:color w:val="0D0D0D"/>
          <w:sz w:val="24"/>
          <w:szCs w:val="24"/>
        </w:rPr>
        <w:t>Le responsabilità del giornalismo.</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Tuttavia, tramite gli studi e le ricerche fatte, si vuole appurare se e quanto alcuni comportamenti messi in atto dai protagonisti e dalle strutture della stampa, incidano sui livelli di istituzionalizzazione della sanità. Se cioè la stampa assolva alle sue responsabilità, anche etiche, nei confronti delle realtà istituzionali sanitarie prese in esame.  Secondo Ottone [1997, p. 147] il giornalismo italiano </w:t>
      </w:r>
      <w:r>
        <w:rPr>
          <w:rFonts w:cs="Times New Roman" w:ascii="Times New Roman" w:hAnsi="Times New Roman"/>
          <w:i/>
          <w:color w:val="0D0D0D"/>
          <w:sz w:val="24"/>
          <w:szCs w:val="24"/>
        </w:rPr>
        <w:t>non ha</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sufficiente rispetto</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del pubblico</w:t>
      </w:r>
      <w:r>
        <w:rPr>
          <w:rFonts w:cs="Times New Roman" w:ascii="Times New Roman" w:hAnsi="Times New Roman"/>
          <w:color w:val="0D0D0D"/>
          <w:sz w:val="24"/>
          <w:szCs w:val="24"/>
        </w:rPr>
        <w:t xml:space="preserve"> al quale si rivolge, perde di vista l’obiettivo primario cioè quello di informare gli individui e aumentare le loro conoscenze, in maniera il più possibile veritiera e obiettiva. Un rispetto che forse sarebbe opportuno e necessario soprattutto in riferimento ai temi della salute, della medicina, dell’organizzazione sanitaria. La storica e autorevole funzione di mediazione tra avvenimenti e pubblico tipica del giornalismo è forse oggi messa in crisi dalle degenerazioni del sistema informativo che abbiamo visto e probabilmente è necessario ristabilire un’</w:t>
      </w:r>
      <w:r>
        <w:rPr>
          <w:rFonts w:cs="Times New Roman" w:ascii="Times New Roman" w:hAnsi="Times New Roman"/>
          <w:i/>
          <w:color w:val="0D0D0D"/>
          <w:sz w:val="24"/>
          <w:szCs w:val="24"/>
        </w:rPr>
        <w:t xml:space="preserve">etica della responsabilità </w:t>
      </w:r>
      <w:r>
        <w:rPr>
          <w:rFonts w:cs="Times New Roman" w:ascii="Times New Roman" w:hAnsi="Times New Roman"/>
          <w:color w:val="0D0D0D"/>
          <w:sz w:val="24"/>
          <w:szCs w:val="24"/>
        </w:rPr>
        <w:t>[Weber, 1919, trad. 2008] (che induca la stampa a farsi carico di tutte le conseguenze delle proprie decisioni)  sull’</w:t>
      </w:r>
      <w:r>
        <w:rPr>
          <w:rFonts w:cs="Times New Roman" w:ascii="Times New Roman" w:hAnsi="Times New Roman"/>
          <w:i/>
          <w:color w:val="0D0D0D"/>
          <w:sz w:val="24"/>
          <w:szCs w:val="24"/>
        </w:rPr>
        <w:t>etica della convinzione</w:t>
      </w:r>
      <w:r>
        <w:rPr>
          <w:rFonts w:cs="Times New Roman" w:ascii="Times New Roman" w:hAnsi="Times New Roman"/>
          <w:color w:val="0D0D0D"/>
          <w:sz w:val="24"/>
          <w:szCs w:val="24"/>
        </w:rPr>
        <w:t xml:space="preserve"> (che fa limitare alla semplice osservanza delle regole). Ristabilire un’etica della responsabilità per arginare i danni provocati dalle tendenze descritte, che si possono riassumere nell’esigenza di vendere a tutti i costi, nel compiacere il lettore ed accattivarsi la sua fedeltà, piuttosto che informarlo appropriatamente e indurlo a una riflessione critica, e che portano a definire il procedere della stampa come ‘</w:t>
      </w:r>
      <w:r>
        <w:rPr>
          <w:rFonts w:cs="Times New Roman" w:ascii="Times New Roman" w:hAnsi="Times New Roman"/>
          <w:i/>
          <w:color w:val="0D0D0D"/>
          <w:sz w:val="24"/>
          <w:szCs w:val="24"/>
        </w:rPr>
        <w:t>amorale</w:t>
      </w:r>
      <w:r>
        <w:rPr>
          <w:rFonts w:cs="Times New Roman" w:ascii="Times New Roman" w:hAnsi="Times New Roman"/>
          <w:color w:val="0D0D0D"/>
          <w:sz w:val="24"/>
          <w:szCs w:val="24"/>
        </w:rPr>
        <w:t>’ [Silverstone 2007, p. 215] per l’alterazione, più che altro involontaria, che essa produce della realtà e la riapertura della ‘</w:t>
      </w:r>
      <w:r>
        <w:rPr>
          <w:rFonts w:cs="Times New Roman" w:ascii="Times New Roman" w:hAnsi="Times New Roman"/>
          <w:i/>
          <w:color w:val="0D0D0D"/>
          <w:sz w:val="24"/>
          <w:szCs w:val="24"/>
        </w:rPr>
        <w:t>questione deontologica</w:t>
      </w:r>
      <w:r>
        <w:rPr>
          <w:rFonts w:cs="Times New Roman" w:ascii="Times New Roman" w:hAnsi="Times New Roman"/>
          <w:color w:val="0D0D0D"/>
          <w:sz w:val="24"/>
          <w:szCs w:val="24"/>
        </w:rPr>
        <w:t>’ [Murialdi 1997, p. 77] che inevitabilmente ne consegue.  Secondo l’art. 2 della legge 69 del 1963, infatti, al giornalista è dato come obbligo inderogabile il rispetto della verità sostanziale dei fatti, l’osservanza dei doveri imposti dalla lealtà e dalla buona fede [</w:t>
      </w:r>
      <w:r>
        <w:rPr>
          <w:rFonts w:cs="Times New Roman" w:ascii="Times New Roman" w:hAnsi="Times New Roman"/>
          <w:i/>
          <w:color w:val="0D0D0D"/>
          <w:sz w:val="24"/>
          <w:szCs w:val="24"/>
        </w:rPr>
        <w:t>ibidem</w:t>
      </w:r>
      <w:r>
        <w:rPr>
          <w:rFonts w:cs="Times New Roman" w:ascii="Times New Roman" w:hAnsi="Times New Roman"/>
          <w:color w:val="0D0D0D"/>
          <w:sz w:val="24"/>
          <w:szCs w:val="24"/>
        </w:rPr>
        <w:t xml:space="preserve">] da ricercare, (secondo la Carta dei doveri del giornalista, </w:t>
      </w:r>
      <w:r>
        <w:rPr>
          <w:rFonts w:cs="Times New Roman" w:ascii="Times New Roman" w:hAnsi="Times New Roman"/>
          <w:i/>
          <w:color w:val="0D0D0D"/>
          <w:sz w:val="24"/>
          <w:szCs w:val="24"/>
        </w:rPr>
        <w:t>op. cit</w:t>
      </w:r>
      <w:r>
        <w:rPr>
          <w:rFonts w:cs="Times New Roman" w:ascii="Times New Roman" w:hAnsi="Times New Roman"/>
          <w:color w:val="0D0D0D"/>
          <w:sz w:val="24"/>
          <w:szCs w:val="24"/>
        </w:rPr>
        <w:t>) con la ‘</w:t>
      </w:r>
      <w:r>
        <w:rPr>
          <w:rFonts w:cs="Times New Roman" w:ascii="Times New Roman" w:hAnsi="Times New Roman"/>
          <w:i/>
          <w:color w:val="0D0D0D"/>
          <w:sz w:val="24"/>
          <w:szCs w:val="24"/>
        </w:rPr>
        <w:t>maggiore accuratezza possibile</w:t>
      </w:r>
      <w:r>
        <w:rPr>
          <w:rFonts w:cs="Times New Roman" w:ascii="Times New Roman" w:hAnsi="Times New Roman"/>
          <w:color w:val="0D0D0D"/>
          <w:sz w:val="24"/>
          <w:szCs w:val="24"/>
        </w:rPr>
        <w:t xml:space="preserve">’. Cosa che, si è cercato di dimostrare con questo lavoro, non sempre accade, venendo probabilmente così meno a quel ruolo formativo, prima e oltre che informativo, che la stampa deve avere [Rivieccio 1997,  p. 171].    </w:t>
      </w:r>
      <w:bookmarkStart w:id="37" w:name="Cinquantanove"/>
      <w:bookmarkStart w:id="38" w:name="Conquantacinque"/>
      <w:bookmarkStart w:id="39" w:name="Quarantatre"/>
      <w:bookmarkStart w:id="40" w:name="Quaranta"/>
      <w:bookmarkStart w:id="41" w:name="Trentanove"/>
      <w:bookmarkStart w:id="42" w:name="Trentotto"/>
      <w:bookmarkStart w:id="43" w:name="Trentasette"/>
      <w:bookmarkEnd w:id="37"/>
      <w:bookmarkEnd w:id="38"/>
      <w:bookmarkEnd w:id="39"/>
      <w:bookmarkEnd w:id="40"/>
      <w:bookmarkEnd w:id="41"/>
      <w:bookmarkEnd w:id="42"/>
      <w:bookmarkEnd w:id="43"/>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r>
        <w:br w:type="page"/>
      </w:r>
    </w:p>
    <w:p>
      <w:pPr>
        <w:pStyle w:val="Normal"/>
        <w:jc w:val="center"/>
        <w:rPr/>
      </w:pPr>
      <w:r>
        <w:rPr>
          <w:rFonts w:cs="Times New Roman" w:ascii="Times New Roman" w:hAnsi="Times New Roman"/>
          <w:b/>
          <w:sz w:val="28"/>
          <w:szCs w:val="28"/>
        </w:rPr>
        <w:t xml:space="preserve">Capitolo Secondo </w:t>
        <w:br/>
        <w:t>La sanità in Italia</w:t>
      </w:r>
    </w:p>
    <w:p>
      <w:pPr>
        <w:pStyle w:val="Nessunaspaziatura"/>
        <w:pBdr>
          <w:bottom w:val="single" w:sz="12" w:space="1" w:color="000000"/>
        </w:pBd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pBdr>
          <w:bottom w:val="single" w:sz="12" w:space="1" w:color="000000"/>
        </w:pBd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1 - I progressi sociali ed economici e l’evoluzione del concetto di salute</w:t>
      </w:r>
      <w:r>
        <w:rPr>
          <w:rFonts w:cs="Times New Roman" w:ascii="Times New Roman" w:hAnsi="Times New Roman"/>
          <w:i/>
          <w:color w:val="000000"/>
          <w:sz w:val="26"/>
          <w:szCs w:val="26"/>
          <w:lang w:val="it-IT"/>
        </w:rPr>
        <w:t xml:space="preserve">  </w:t>
      </w:r>
    </w:p>
    <w:p>
      <w:pPr>
        <w:pStyle w:val="Nessunaspaziatura"/>
        <w:pBdr>
          <w:bottom w:val="single" w:sz="12" w:space="1" w:color="000000"/>
        </w:pBd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li sviluppi compiuti dalla scienza medica, grazie alle scoperte scientifiche e alle innovazioni tecnologiche avvenute in particolare tra l’Ottocento e il Novecento, rendono oggi possibile diagnosticare e curare con esattezza la maggior parte delle patologie che affliggono gli esseri umani. Questi progressi, insieme a quelli avvenuti negli altri campi della scienza, del sociale e la crescita economica, hanno comportato in Italia e negli altri Paesi sviluppati una forte espansione della sanità</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la quale</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nonostante la comparsi di nuovi e pericolosi rischi sanitari collegati a comportamenti tipici della società del benessere: alcoolismo, droghe, fumo, incidenti, stress, ecc..)</w:t>
      </w:r>
      <w:r>
        <w:rPr>
          <w:rFonts w:cs="Times New Roman" w:ascii="Times New Roman" w:hAnsi="Times New Roman"/>
          <w:i/>
          <w:color w:val="000000"/>
          <w:sz w:val="24"/>
          <w:szCs w:val="24"/>
          <w:lang w:val="it-IT"/>
        </w:rPr>
        <w:t xml:space="preserve"> &lt;&lt;</w:t>
      </w:r>
      <w:r>
        <w:rPr>
          <w:rFonts w:cs="Times New Roman" w:ascii="Times New Roman" w:hAnsi="Times New Roman"/>
          <w:color w:val="000000"/>
          <w:sz w:val="24"/>
          <w:szCs w:val="24"/>
          <w:lang w:val="it-IT"/>
        </w:rPr>
        <w:t>ha contribuito a migliorare lo stato di salute della popolazione e a ridurre le tradizionali disuguaglianze di accesso alle cure mediche tra classi sociali e aree territoriali, come testimonia l’andamento dei principali indicatori sanitari, tra cui la mortalità infantile, la speranza di vita, l’incidenza delle morti evitabili&gt;&gt; [Ferrera 2006, p. 193]. Si è dunque registrato un miglioramento delle condizioni generali di salute della popolazione,  che &lt;&lt;consente di equiparare i 50-enni del dopoguerra ai 70-enni di oggi in termini di stato complessivo di salute&gt;&gt; [</w:t>
      </w:r>
      <w:r>
        <w:rPr>
          <w:rFonts w:cs="Times New Roman" w:ascii="Times New Roman" w:hAnsi="Times New Roman"/>
          <w:sz w:val="24"/>
          <w:szCs w:val="24"/>
          <w:lang w:val="it-IT"/>
        </w:rPr>
        <w:t>Rapporto Meridiano Salute, 2010]</w:t>
      </w:r>
      <w:r>
        <w:rPr>
          <w:rFonts w:cs="Times New Roman" w:ascii="Times New Roman" w:hAnsi="Times New Roman"/>
          <w:color w:val="000000"/>
          <w:sz w:val="24"/>
          <w:szCs w:val="24"/>
          <w:lang w:val="it-IT"/>
        </w:rPr>
        <w:t xml:space="preserve"> e che, a sua volta, ha  agito come fattore di sviluppo economico e di benessere.  La tabella (n.1) che segue mostra chiaramente come, nel 2009, (anno a cui si riferisce il presente lavoro di ricerca) lo stato di salute della popolazione italiana era da considerarsi ‘’buono’’ (69,3%) o ‘’non male’’ (24,5%) per ben il 93,8% del totale: </w:t>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p>
      <w:pPr>
        <w:pStyle w:val="Nessunaspaziatura"/>
        <w:pBdr>
          <w:bottom w:val="single" w:sz="12" w:space="1" w:color="000000"/>
        </w:pBdr>
        <w:spacing w:lineRule="auto" w:line="360"/>
        <w:ind w:firstLine="708"/>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8" w:space="0" w:color="4F81BD"/>
              <w:bottom w:val="single" w:sz="8" w:space="0" w:color="4F81BD"/>
            </w:tcBorders>
            <w:shd w:fill="92D050" w:val="clear"/>
          </w:tcPr>
          <w:p>
            <w:pPr>
              <w:pStyle w:val="Heading2"/>
              <w:shd w:fill="FFFFFF" w:val="clear"/>
              <w:spacing w:before="88" w:after="88"/>
              <w:jc w:val="center"/>
              <w:rPr>
                <w:rFonts w:ascii="Times New Roman" w:hAnsi="Times New Roman" w:cs="Times New Roman"/>
                <w:color w:val="666666"/>
                <w:sz w:val="32"/>
                <w:szCs w:val="32"/>
              </w:rPr>
            </w:pPr>
            <w:r>
              <w:rPr>
                <w:rStyle w:val="Dtitle"/>
                <w:rFonts w:cs="Times New Roman" w:ascii="Times New Roman" w:hAnsi="Times New Roman"/>
                <w:color w:val="666666"/>
                <w:sz w:val="32"/>
                <w:szCs w:val="32"/>
              </w:rPr>
              <w:t>Stato di salute della popolazione - per 100 persone – tabella n. 1</w:t>
            </w:r>
          </w:p>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r>
      <w:tr>
        <w:trPr/>
        <w:tc>
          <w:tcPr>
            <w:tcW w:w="3259" w:type="dxa"/>
            <w:tcBorders/>
            <w:shd w:fill="D3DFEE"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TATO DI SALUTE</w:t>
            </w:r>
          </w:p>
        </w:tc>
        <w:tc>
          <w:tcPr>
            <w:tcW w:w="3259" w:type="dxa"/>
            <w:tcBorders/>
            <w:shd w:fill="D3DFEE" w:val="clear"/>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60" w:type="dxa"/>
            <w:tcBorders/>
            <w:shd w:fill="D3DFEE"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2009 </w:t>
            </w:r>
          </w:p>
        </w:tc>
      </w:tr>
      <w:tr>
        <w:trPr/>
        <w:tc>
          <w:tcPr>
            <w:tcW w:w="3259" w:type="dxa"/>
            <w:tcBorders/>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59" w:type="dxa"/>
            <w:tcBorders/>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60" w:type="dxa"/>
            <w:tcBorders/>
          </w:tcPr>
          <w:p>
            <w:pPr>
              <w:pStyle w:val="Nessunaspaziatura"/>
              <w:snapToGrid w:val="false"/>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c>
          <w:tcPr>
            <w:tcW w:w="3259" w:type="dxa"/>
            <w:tcBorders/>
            <w:shd w:fill="D3DFEE"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 BUONA SALUTE</w:t>
            </w:r>
          </w:p>
        </w:tc>
        <w:tc>
          <w:tcPr>
            <w:tcW w:w="3259" w:type="dxa"/>
            <w:tcBorders/>
            <w:shd w:fill="D3DFEE" w:val="clear"/>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60" w:type="dxa"/>
            <w:tcBorders/>
            <w:shd w:fill="D3DFEE"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69,3</w:t>
            </w:r>
          </w:p>
        </w:tc>
      </w:tr>
      <w:tr>
        <w:trPr/>
        <w:tc>
          <w:tcPr>
            <w:tcW w:w="3259" w:type="dxa"/>
            <w:tcBorders/>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59" w:type="dxa"/>
            <w:tcBorders/>
          </w:tcPr>
          <w:p>
            <w:pPr>
              <w:pStyle w:val="Nessunaspaziatura"/>
              <w:numPr>
                <w:ilvl w:val="0"/>
                <w:numId w:val="3"/>
              </w:numP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OLTO BENE</w:t>
            </w:r>
          </w:p>
        </w:tc>
        <w:tc>
          <w:tcPr>
            <w:tcW w:w="3260" w:type="dxa"/>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18,7</w:t>
            </w:r>
          </w:p>
        </w:tc>
      </w:tr>
      <w:tr>
        <w:trPr/>
        <w:tc>
          <w:tcPr>
            <w:tcW w:w="3259" w:type="dxa"/>
            <w:tcBorders/>
            <w:shd w:fill="D3DFEE" w:val="clear"/>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59" w:type="dxa"/>
            <w:tcBorders/>
            <w:shd w:fill="D3DFEE" w:val="clear"/>
          </w:tcPr>
          <w:p>
            <w:pPr>
              <w:pStyle w:val="Nessunaspaziatura"/>
              <w:numPr>
                <w:ilvl w:val="0"/>
                <w:numId w:val="4"/>
              </w:numP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ENE</w:t>
            </w:r>
          </w:p>
        </w:tc>
        <w:tc>
          <w:tcPr>
            <w:tcW w:w="3260" w:type="dxa"/>
            <w:tcBorders/>
            <w:shd w:fill="D3DFEE"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0,6</w:t>
            </w:r>
          </w:p>
        </w:tc>
      </w:tr>
      <w:tr>
        <w:trPr/>
        <w:tc>
          <w:tcPr>
            <w:tcW w:w="3259" w:type="dxa"/>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Né BENE Né MALE</w:t>
            </w:r>
          </w:p>
        </w:tc>
        <w:tc>
          <w:tcPr>
            <w:tcW w:w="3259" w:type="dxa"/>
            <w:tcBorders/>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60" w:type="dxa"/>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24,5</w:t>
            </w:r>
          </w:p>
        </w:tc>
      </w:tr>
      <w:tr>
        <w:trPr/>
        <w:tc>
          <w:tcPr>
            <w:tcW w:w="3259" w:type="dxa"/>
            <w:tcBorders/>
            <w:shd w:fill="D3DFEE"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ALE </w:t>
            </w:r>
          </w:p>
        </w:tc>
        <w:tc>
          <w:tcPr>
            <w:tcW w:w="3259" w:type="dxa"/>
            <w:tcBorders/>
            <w:shd w:fill="D3DFEE" w:val="clear"/>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60" w:type="dxa"/>
            <w:tcBorders/>
            <w:shd w:fill="D3DFEE"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2</w:t>
            </w:r>
          </w:p>
        </w:tc>
      </w:tr>
      <w:tr>
        <w:trPr/>
        <w:tc>
          <w:tcPr>
            <w:tcW w:w="3259" w:type="dxa"/>
            <w:tcBorders>
              <w:bottom w:val="single" w:sz="8" w:space="0" w:color="4F81BD"/>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OLTO MALE </w:t>
            </w:r>
          </w:p>
        </w:tc>
        <w:tc>
          <w:tcPr>
            <w:tcW w:w="3259" w:type="dxa"/>
            <w:tcBorders>
              <w:bottom w:val="single" w:sz="8" w:space="0" w:color="4F81BD"/>
            </w:tcBorders>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260" w:type="dxa"/>
            <w:tcBorders>
              <w:bottom w:val="single" w:sz="8" w:space="0" w:color="4F81BD"/>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1</w:t>
            </w:r>
          </w:p>
        </w:tc>
      </w:tr>
    </w:tbl>
    <w:p>
      <w:pPr>
        <w:pStyle w:val="Normal"/>
        <w:rPr>
          <w:rFonts w:ascii="Times New Roman" w:hAnsi="Times New Roman" w:cs="Times New Roman"/>
        </w:rPr>
      </w:pPr>
      <w:r>
        <w:rPr>
          <w:rFonts w:cs="Times New Roman" w:ascii="Times New Roman" w:hAnsi="Times New Roman"/>
          <w:color w:val="000000"/>
          <w:sz w:val="20"/>
          <w:szCs w:val="20"/>
        </w:rPr>
        <w:t>Tabella n.1 - Dati estratti il 10 lug 2012, 16h54 UTC (GMT), da</w:t>
      </w:r>
      <w:r>
        <w:rPr>
          <w:rStyle w:val="Appleconvertedspace"/>
          <w:rFonts w:cs="Times New Roman" w:ascii="Times New Roman" w:hAnsi="Times New Roman"/>
          <w:color w:val="000000"/>
          <w:sz w:val="20"/>
          <w:szCs w:val="20"/>
        </w:rPr>
        <w:t> </w:t>
      </w:r>
      <w:hyperlink r:id="rId3" w:tgtFrame="_blank">
        <w:r>
          <w:rPr>
            <w:rStyle w:val="InternetLink"/>
            <w:rFonts w:cs="Times New Roman" w:ascii="Times New Roman" w:hAnsi="Times New Roman"/>
            <w:color w:val="666666"/>
            <w:sz w:val="20"/>
            <w:szCs w:val="20"/>
          </w:rPr>
          <w:t>I.Stat</w:t>
        </w:r>
      </w:hyperlink>
    </w:p>
    <w:p>
      <w:pPr>
        <w:pStyle w:val="Normal"/>
        <w:spacing w:lineRule="auto" w:line="360"/>
        <w:ind w:firstLine="708"/>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360"/>
        <w:ind w:firstLine="708"/>
        <w:jc w:val="both"/>
        <w:rPr/>
      </w:pPr>
      <w:r>
        <w:rPr>
          <w:rFonts w:eastAsia="Times New Roman" w:cs="Times New Roman" w:ascii="Times New Roman" w:hAnsi="Times New Roman"/>
          <w:color w:val="000000"/>
          <w:sz w:val="24"/>
          <w:szCs w:val="24"/>
          <w:lang w:bidi="en-US"/>
        </w:rPr>
        <w:t>Una aspettativa e una qualità della vita progressivamente sempre più alte rispetto alle precedenti epoche, in cui la mortalità tradizionale (che era prevalentemente di origine infettiva) è stata sensibilmente ridotta per la possibilità di mantenere la salute grazie a diagnosi sempre più precoci e a cure più efficaci. Le valutazioni relative ai bisogni e al loro grado di soddisfacimento sono chiaramente più complesse ma l’Italia ha una speranza di vita alla nascita tra le più elevate al mondo, pari nel 2008 a 82 anni (contro una media europea di 75 anni) [Rapporto OASI, 2010]</w:t>
      </w:r>
      <w:r>
        <w:rPr/>
        <w:t xml:space="preserve">. Secondo una recente classifica sull’aspettativa di vita, infatti, (tabella n.2) redatta dalla CIA World Factbook del 2010, l'Italia  si posiziona al 4° posto, insieme a Australia, Hong Kong, Singapore, Giappone  e Andorra, con una speranza di vita alla nascita di ben 82 anni. La voce include la popolazione totale così come le componenti maschile e femminile: </w:t>
      </w:r>
    </w:p>
    <w:tbl>
      <w:tblPr>
        <w:tblW w:w="5000" w:type="pct"/>
        <w:jc w:val="left"/>
        <w:tblInd w:w="-118" w:type="dxa"/>
        <w:tblLayout w:type="fixed"/>
        <w:tblCellMar>
          <w:top w:w="0" w:type="dxa"/>
          <w:left w:w="108" w:type="dxa"/>
          <w:bottom w:w="0" w:type="dxa"/>
          <w:right w:w="108" w:type="dxa"/>
        </w:tblCellMar>
      </w:tblPr>
      <w:tblGrid>
        <w:gridCol w:w="2865"/>
        <w:gridCol w:w="3908"/>
        <w:gridCol w:w="2865"/>
      </w:tblGrid>
      <w:tr>
        <w:trPr/>
        <w:tc>
          <w:tcPr>
            <w:tcW w:w="2865" w:type="dxa"/>
            <w:tcBorders>
              <w:top w:val="single" w:sz="8" w:space="0" w:color="C0504D"/>
              <w:lef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color w:val="FFFFFF"/>
              </w:rPr>
              <w:t>Paese</w:t>
            </w:r>
          </w:p>
        </w:tc>
        <w:tc>
          <w:tcPr>
            <w:tcW w:w="3908" w:type="dxa"/>
            <w:tcBorders>
              <w:top w:val="single" w:sz="8" w:space="0" w:color="C0504D"/>
            </w:tcBorders>
            <w:shd w:fill="C0504D" w:val="clear"/>
          </w:tcPr>
          <w:p>
            <w:pPr>
              <w:pStyle w:val="Normal"/>
              <w:spacing w:lineRule="auto" w:line="240" w:before="0" w:after="0"/>
              <w:rPr>
                <w:rFonts w:ascii="Times New Roman" w:hAnsi="Times New Roman" w:cs="Times New Roman"/>
                <w:b/>
                <w:b/>
                <w:bCs/>
                <w:color w:val="FFFFFF"/>
                <w:sz w:val="24"/>
                <w:szCs w:val="24"/>
              </w:rPr>
            </w:pPr>
            <w:r>
              <w:rPr>
                <w:rFonts w:eastAsia="Times New Roman" w:cs="Times New Roman" w:ascii="Times New Roman" w:hAnsi="Times New Roman"/>
                <w:b/>
                <w:color w:val="FFFFFF"/>
              </w:rPr>
              <w:t xml:space="preserve">    </w:t>
            </w:r>
            <w:r>
              <w:rPr>
                <w:rFonts w:cs="Times New Roman" w:ascii="Times New Roman" w:hAnsi="Times New Roman"/>
                <w:b/>
                <w:color w:val="FFFFFF"/>
              </w:rPr>
              <w:t>Speranza di vita  alla nascita (anni)</w:t>
            </w:r>
          </w:p>
        </w:tc>
        <w:tc>
          <w:tcPr>
            <w:tcW w:w="2865" w:type="dxa"/>
            <w:tcBorders>
              <w:top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color w:val="FFFFFF"/>
              </w:rPr>
              <w:t xml:space="preserve">Anno        </w:t>
            </w:r>
          </w:p>
        </w:tc>
      </w:tr>
      <w:tr>
        <w:trPr/>
        <w:tc>
          <w:tcPr>
            <w:tcW w:w="2865"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aco</w:t>
            </w:r>
          </w:p>
        </w:tc>
        <w:tc>
          <w:tcPr>
            <w:tcW w:w="390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65"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lef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cao</w:t>
            </w:r>
          </w:p>
        </w:tc>
        <w:tc>
          <w:tcPr>
            <w:tcW w:w="39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865" w:type="dxa"/>
            <w:tcBorders>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 Marino</w:t>
            </w:r>
          </w:p>
        </w:tc>
        <w:tc>
          <w:tcPr>
            <w:tcW w:w="390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65"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lef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orra</w:t>
            </w:r>
          </w:p>
        </w:tc>
        <w:tc>
          <w:tcPr>
            <w:tcW w:w="39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65" w:type="dxa"/>
            <w:tcBorders>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appone</w:t>
            </w:r>
          </w:p>
        </w:tc>
        <w:tc>
          <w:tcPr>
            <w:tcW w:w="390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65"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lef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ngapore</w:t>
            </w:r>
          </w:p>
        </w:tc>
        <w:tc>
          <w:tcPr>
            <w:tcW w:w="39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65" w:type="dxa"/>
            <w:tcBorders>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ng Kong</w:t>
            </w:r>
          </w:p>
        </w:tc>
        <w:tc>
          <w:tcPr>
            <w:tcW w:w="390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65"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lef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stralia</w:t>
            </w:r>
          </w:p>
        </w:tc>
        <w:tc>
          <w:tcPr>
            <w:tcW w:w="39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65" w:type="dxa"/>
            <w:tcBorders>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865"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alia</w:t>
            </w:r>
          </w:p>
        </w:tc>
        <w:tc>
          <w:tcPr>
            <w:tcW w:w="390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65"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bl>
    <w:p>
      <w:pPr>
        <w:pStyle w:val="NormaleWeb"/>
        <w:shd w:fill="FFFFFF" w:val="clear"/>
        <w:rPr/>
      </w:pPr>
      <w:r>
        <w:rPr>
          <w:rFonts w:cs="Times New Roman" w:ascii="Times New Roman" w:hAnsi="Times New Roman"/>
          <w:bCs/>
          <w:sz w:val="20"/>
          <w:szCs w:val="20"/>
          <w:lang w:eastAsia="en-US" w:bidi="en-US"/>
        </w:rPr>
        <w:t>Tabella n. 2 - Fonte:</w:t>
      </w:r>
      <w:r>
        <w:rPr>
          <w:rFonts w:cs="Times New Roman" w:ascii="Times New Roman" w:hAnsi="Times New Roman"/>
          <w:sz w:val="20"/>
          <w:szCs w:val="20"/>
          <w:lang w:eastAsia="en-US" w:bidi="en-US"/>
        </w:rPr>
        <w:t> </w:t>
      </w:r>
      <w:hyperlink r:id="rId4">
        <w:r>
          <w:rPr>
            <w:rStyle w:val="InternetLink"/>
            <w:rFonts w:cs="Times New Roman" w:ascii="Times New Roman" w:hAnsi="Times New Roman"/>
            <w:sz w:val="20"/>
            <w:szCs w:val="20"/>
            <w:lang w:eastAsia="en-US" w:bidi="en-US"/>
          </w:rPr>
          <w:t>CIA World Factbook</w:t>
        </w:r>
      </w:hyperlink>
      <w:r>
        <w:rPr>
          <w:rFonts w:cs="Times New Roman" w:ascii="Times New Roman" w:hAnsi="Times New Roman"/>
          <w:sz w:val="20"/>
          <w:szCs w:val="20"/>
          <w:lang w:eastAsia="en-US" w:bidi="en-US"/>
        </w:rPr>
        <w:t> - Aggiornato a partire da Gennaio 1, 2011</w:t>
      </w:r>
    </w:p>
    <w:p>
      <w:pPr>
        <w:pStyle w:val="NormaleWeb"/>
        <w:shd w:fill="FFFFFF" w:val="clea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eWeb"/>
        <w:shd w:fill="FFFFFF" w:val="clear"/>
        <w:spacing w:lineRule="auto" w:line="360"/>
        <w:ind w:firstLine="708"/>
        <w:jc w:val="both"/>
        <w:rPr/>
      </w:pPr>
      <w:r>
        <w:rPr>
          <w:rFonts w:cs="Times New Roman" w:ascii="Times New Roman" w:hAnsi="Times New Roman"/>
          <w:lang w:eastAsia="en-US" w:bidi="en-US"/>
        </w:rPr>
        <w:t>Se invece si considera ‘’l’aspettativa di vita in buona salute’’, l’Italia (secondo una</w:t>
      </w:r>
      <w:r>
        <w:rPr>
          <w:rFonts w:cs="Times New Roman" w:ascii="Times New Roman" w:hAnsi="Times New Roman"/>
          <w:color w:val="333333"/>
          <w:sz w:val="25"/>
          <w:szCs w:val="25"/>
        </w:rPr>
        <w:t xml:space="preserve"> </w:t>
      </w:r>
      <w:r>
        <w:rPr>
          <w:rFonts w:cs="Times New Roman" w:ascii="Times New Roman" w:hAnsi="Times New Roman"/>
          <w:lang w:eastAsia="en-US" w:bidi="en-US"/>
        </w:rPr>
        <w:t>classifica mondiale dello sviluppo umano pubblicata sull’edizione 2011 del Rapporto delle Nazioni Unite) sale addirittura al 3° posto con 74 anni alla nascita, dietro al Giappone (76 anni) e alla Svizzera (75 anni), rispetto a Paesi come la Sierra Leone, i cui abitanti hanno purtroppo un’aspettativa di vita in buona salute di non più di 35 anni, e in Afghanistan di 36 anni [</w:t>
      </w:r>
      <w:r>
        <w:rPr>
          <w:rFonts w:cs="Times New Roman" w:ascii="Times New Roman" w:hAnsi="Times New Roman"/>
        </w:rPr>
        <w:t>www.quotidianosanita.it, 2012]</w:t>
      </w:r>
      <w:r>
        <w:rPr>
          <w:rFonts w:cs="Times New Roman" w:ascii="Times New Roman" w:hAnsi="Times New Roman"/>
          <w:lang w:eastAsia="en-US" w:bidi="en-US"/>
        </w:rPr>
        <w:t xml:space="preserve">. </w:t>
      </w:r>
    </w:p>
    <w:p>
      <w:pPr>
        <w:pStyle w:val="NormaleWeb"/>
        <w:shd w:fill="FFFFFF" w:val="clear"/>
        <w:spacing w:lineRule="auto" w:line="360"/>
        <w:ind w:firstLine="708"/>
        <w:jc w:val="both"/>
        <w:rPr/>
      </w:pPr>
      <w:r>
        <w:rPr>
          <w:rFonts w:cs="Times New Roman" w:ascii="Times New Roman" w:hAnsi="Times New Roman"/>
          <w:lang w:eastAsia="en-US" w:bidi="en-US"/>
        </w:rPr>
        <w:t xml:space="preserve">Tali risultati italiani sono stati possibili, oltre che dall’evoluzione scientifica, politico –istituzionale e socio economica cui si è fatto cenno, anche al </w:t>
      </w:r>
      <w:r>
        <w:rPr>
          <w:rFonts w:cs="Times New Roman" w:ascii="Times New Roman" w:hAnsi="Times New Roman"/>
          <w:lang w:bidi="en-US"/>
        </w:rPr>
        <w:t xml:space="preserve">ruolo importante svolto dal Servizio Sanitario Nazionale, di cui si parlerà più avanti, che grazie a efficaci politiche di prevenzione, diagnosi e cura (tipo: le campagne di vaccinazione contro le malattie infettive, l’offerta di servizi di emergenza e urgenza, l’attività di prevenzione per ridurre l’incidenza dei tumori) è riuscito a innalzare la soglia della cosiddetta ‘’mortalità evitabile’’, ossia la morte per cause </w:t>
      </w:r>
      <w:r>
        <w:rPr>
          <w:rFonts w:cs="Times New Roman" w:ascii="Times New Roman" w:hAnsi="Times New Roman"/>
          <w:lang w:eastAsia="en-US" w:bidi="en-US"/>
        </w:rPr>
        <w:t xml:space="preserve">che la letteratura scientifica segnala come efficacemente contrastabili e che attualmente in Italia è </w:t>
      </w:r>
      <w:r>
        <w:rPr>
          <w:rFonts w:cs="Times New Roman" w:ascii="Times New Roman" w:hAnsi="Times New Roman"/>
          <w:lang w:bidi="en-US"/>
        </w:rPr>
        <w:t>collocata a 74 anni rispetto ai 64 anni delle prime analisi a metà degli anni settanta [</w:t>
      </w:r>
      <w:r>
        <w:rPr>
          <w:rFonts w:eastAsia="Times New Roman" w:cs="Times New Roman" w:ascii="Times New Roman" w:hAnsi="Times New Roman"/>
        </w:rPr>
        <w:t>ERA, Atlante sanitario 2007]</w:t>
      </w:r>
      <w:r>
        <w:rPr>
          <w:rFonts w:cs="Times New Roman" w:ascii="Times New Roman" w:hAnsi="Times New Roman"/>
          <w:lang w:bidi="en-US"/>
        </w:rPr>
        <w:t xml:space="preserve">. </w:t>
      </w:r>
    </w:p>
    <w:p>
      <w:pPr>
        <w:pStyle w:val="NormaleWeb"/>
        <w:shd w:fill="FFFFFF" w:val="clear"/>
        <w:spacing w:lineRule="auto" w:line="360"/>
        <w:ind w:firstLine="708"/>
        <w:jc w:val="both"/>
        <w:rPr/>
      </w:pPr>
      <w:r>
        <w:rPr>
          <w:rFonts w:cs="Times New Roman" w:ascii="Times New Roman" w:hAnsi="Times New Roman"/>
          <w:lang w:eastAsia="en-US" w:bidi="en-US"/>
        </w:rPr>
        <w:t>Tra i cambiamenti politico istituzionali e culturali che hanno contribuito al raggiungimento di tali ragguardevoli risultati vi è certamente da annoverare &lt;&lt;l’introduzione dei diritti sociali che, aggiungendosi ai già riconosciuti diritti civili e politici, hanno comportato un’innovazione di vasta portata nell’evoluzione dello Stato moderno&gt;&gt; [Ferrera 2006, p. 17] implicando &lt;&lt;non solo un’estensione funzionale (lo stato ha assunto nuovi compiti), ma per molti aspetti una trasformazione della natura e della logica di funzionamento dello Stato&gt;&gt; [</w:t>
      </w:r>
      <w:r>
        <w:rPr>
          <w:rFonts w:cs="Times New Roman" w:ascii="Times New Roman" w:hAnsi="Times New Roman"/>
          <w:i/>
          <w:lang w:eastAsia="en-US" w:bidi="en-US"/>
        </w:rPr>
        <w:t>ivi</w:t>
      </w:r>
      <w:r>
        <w:rPr>
          <w:rFonts w:cs="Times New Roman" w:ascii="Times New Roman" w:hAnsi="Times New Roman"/>
          <w:lang w:eastAsia="en-US" w:bidi="en-US"/>
        </w:rPr>
        <w:t xml:space="preserve">, p. 17] </w:t>
      </w:r>
      <w:r>
        <w:rPr>
          <w:rFonts w:cs="Times New Roman" w:ascii="Times New Roman" w:hAnsi="Times New Roman"/>
        </w:rPr>
        <w:t xml:space="preserve">. </w:t>
      </w:r>
      <w:r>
        <w:rPr>
          <w:rFonts w:cs="Times New Roman" w:ascii="Times New Roman" w:hAnsi="Times New Roman"/>
          <w:lang w:eastAsia="en-US" w:bidi="en-US"/>
        </w:rPr>
        <w:t>Ai diritti sociali hanno fatto così seguito, anche nel nostro Paese, specifiche politiche pubbliche, le politiche sociali, che hanno avuto come obiettivo il benessere psico-fisico della popolazione e che sono maturate di pari passo all’evolversi della cosiddetta ‘’</w:t>
      </w:r>
      <w:r>
        <w:rPr>
          <w:rFonts w:cs="Times New Roman" w:ascii="Times New Roman" w:hAnsi="Times New Roman"/>
          <w:i/>
          <w:lang w:eastAsia="en-US" w:bidi="en-US"/>
        </w:rPr>
        <w:t>cittadinanza sociale</w:t>
      </w:r>
      <w:r>
        <w:rPr>
          <w:rFonts w:cs="Times New Roman" w:ascii="Times New Roman" w:hAnsi="Times New Roman"/>
          <w:lang w:eastAsia="en-US" w:bidi="en-US"/>
        </w:rPr>
        <w:t>’’ [Marshall, 1950]  ossia quella situazione in cui l’individuo viene ad essere riconosciuto come titolare di diritti, doveri, risorse, opportunità che gli sorreggono le condizioni di vita e che lo pongono in una posizione di eguaglianza nei confronti degli altri cittadini e di sicurezza nei confronti dei rischi connessi all’esistenza. Le più importanti politiche sociali formulate finora dagli Stati sono: le politiche pensionistiche, le politiche sanitarie, le politiche del lavoro, e le politiche di assistenza sociale. Tra queste, in termini quantitativi e di spesa, le più consistenti sono le politiche pensionistiche (che riguardano in particolare vecchiaia, invalidità ed altre condizioni che necessitano di forme di previdenza sociale) poi le politiche sanitarie (cioè quelle riguardano il rischio di malattia ed in particolare i b</w:t>
      </w:r>
      <w:r>
        <w:rPr>
          <w:rFonts w:cs="Times New Roman" w:ascii="Times New Roman" w:hAnsi="Times New Roman"/>
        </w:rPr>
        <w:t xml:space="preserve">isogni sanitari ad esso connesso), </w:t>
      </w:r>
      <w:r>
        <w:rPr>
          <w:rFonts w:cs="Times New Roman" w:ascii="Times New Roman" w:hAnsi="Times New Roman"/>
          <w:lang w:eastAsia="en-US" w:bidi="en-US"/>
        </w:rPr>
        <w:t xml:space="preserve">quelle per il lavoro (che riguardano i rischi di disoccupazione) e infine quelle di assistenza (che riguardano la famiglia, l’inclusione e l’esclusione sociale).  </w:t>
      </w:r>
    </w:p>
    <w:p>
      <w:pPr>
        <w:pStyle w:val="NormaleWeb"/>
        <w:shd w:fill="FFFFFF" w:val="clear"/>
        <w:spacing w:lineRule="auto" w:line="360"/>
        <w:ind w:firstLine="708"/>
        <w:jc w:val="both"/>
        <w:rPr>
          <w:rFonts w:ascii="Times New Roman" w:hAnsi="Times New Roman" w:cs="Times New Roman"/>
          <w:lang w:eastAsia="en-US" w:bidi="en-US"/>
        </w:rPr>
      </w:pPr>
      <w:r>
        <w:rPr>
          <w:rFonts w:cs="Times New Roman" w:ascii="Times New Roman" w:hAnsi="Times New Roman"/>
          <w:lang w:eastAsia="en-US" w:bidi="en-US"/>
        </w:rPr>
        <w:t>L’insieme di tali politiche sociali, connesse al processo di modernizzazione e  unite al ruolo delle altre componenti del cosiddetto ‘’diamante del welfare’’ (ossia famiglia, mercato del lavoro, mondo delle associazioni)  hanno costituito nelle democrazie contemporanee, e quindi anche in Italia, lo stato sociale, o ‘welfare state’,  contribuendo nel fornire ai propri cittadini protezione contro rischi e bisogni prestabiliti, sotto forma di assistenza, assicurazione o sicurezza sociale, introducendo, tra l’altro, specifici diritti sociali nonché specifici doveri di contribuzione finanziaria [Ferrera 2006].</w:t>
      </w:r>
    </w:p>
    <w:p>
      <w:pPr>
        <w:pStyle w:val="NormaleWeb"/>
        <w:shd w:fill="FFFFFF" w:val="clear"/>
        <w:spacing w:lineRule="auto" w:line="360"/>
        <w:ind w:firstLine="708"/>
        <w:jc w:val="both"/>
        <w:rPr/>
      </w:pPr>
      <w:r>
        <w:rPr>
          <w:rFonts w:cs="Times New Roman" w:ascii="Times New Roman" w:hAnsi="Times New Roman"/>
          <w:lang w:eastAsia="en-US" w:bidi="en-US"/>
        </w:rPr>
        <w:t>L’affermazione e la formulazione di tali politiche sociali, tra cui appunto quelle sanitarie, e il sistema di relazioni tra queste e gli altri attori dello stato sociale, appena citati, è ciò che ha determinato la costruzione socio-politica del particolare regime di welfare nel nostro Paese, il quale, al pari di tutti gli altri Paesi dell’area Ocse, destina alle politiche sociali la maggior parte del suo bilancio pubblico [Libro Bianco Ministero della Salute, 2008]. L’universo della sanità nazionale ha potuto così beneficiare di una sempre maggiore attenzione e di una sempre maggiore organizzazione volta a tutelare la salute pubblica. Significativa, tra le altre cose, è apparsa la collocazione dell’Italia al 3° posto, rispetto agli altri Paesi dell’Ocse, nella classifica relativa al numero di apparecchiature sanitarie per milioni di abitanti [Rapporto Meridiano Sanità,2009]</w:t>
      </w:r>
      <w:r>
        <w:rPr/>
        <w:t xml:space="preserve">. La tabella che segue (n. 3) mostra la distribuzione territoriale nell’anno 2007 delle apparecchiature tecnico - biomediche di diagnosi e cura, regione per regione: </w:t>
      </w:r>
    </w:p>
    <w:tbl>
      <w:tblPr>
        <w:tblW w:w="6771" w:type="dxa"/>
        <w:jc w:val="left"/>
        <w:tblInd w:w="1339" w:type="dxa"/>
        <w:tblLayout w:type="fixed"/>
        <w:tblCellMar>
          <w:top w:w="0" w:type="dxa"/>
          <w:left w:w="108" w:type="dxa"/>
          <w:bottom w:w="0" w:type="dxa"/>
          <w:right w:w="108" w:type="dxa"/>
        </w:tblCellMar>
      </w:tblPr>
      <w:tblGrid>
        <w:gridCol w:w="3510"/>
        <w:gridCol w:w="3261"/>
      </w:tblGrid>
      <w:tr>
        <w:trPr>
          <w:trHeight w:val="913" w:hRule="atLeast"/>
        </w:trPr>
        <w:tc>
          <w:tcPr>
            <w:tcW w:w="6771" w:type="dxa"/>
            <w:gridSpan w:val="2"/>
            <w:tcBorders>
              <w:bottom w:val="single" w:sz="12" w:space="0" w:color="FFFFFF"/>
            </w:tcBorders>
            <w:shd w:fill="C4BC96" w:val="clear"/>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Apparecchiature tecnico-biomediche di diagnosi e cura</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Numero - Anno 2007</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iemonte</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Valle D'Aost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Lombardia</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A. di Bolzano</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A. di Trento</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Veneto</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riuli Venezia G.</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Liguri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milia Romagna</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oscan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mbria</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Marche</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Lazio</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Abruzzo</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Molise</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Campani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uglia</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Basilicat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510" w:type="dxa"/>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Calabria</w:t>
            </w:r>
          </w:p>
        </w:tc>
        <w:tc>
          <w:tcPr>
            <w:tcW w:w="3261" w:type="dxa"/>
            <w:tcBorders/>
            <w:shd w:fill="CCCC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Sicili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3510" w:type="dxa"/>
            <w:tcBorders/>
            <w:shd w:fill="CCCCCC"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CCCCC"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10" w:type="dxa"/>
            <w:tcBorders/>
            <w:shd w:fill="E6E6E6"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alia</w:t>
            </w:r>
          </w:p>
        </w:tc>
        <w:tc>
          <w:tcPr>
            <w:tcW w:w="3261" w:type="dxa"/>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7</w:t>
            </w:r>
          </w:p>
        </w:tc>
      </w:tr>
    </w:tbl>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Tabella n. 3 – Fonte: Ministero Salute (www.salute.gov.it )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Crescita culturale ed economica e crescita dell’organizzazione sanitaria hanno finito con il comportare non solo delle profonde trasformazioni di carattere socio–demografico del nostro Paese, ma anche l’affermazione di un concetto diverso di salute e, di conseguenza, un differente approccio da parte dei cittadini nei confronti della salute e delle istituzioni sanitarie e il sorgere di un nuovo concetto di welfare.   Per quanto riguarda le trasformazioni socio-demografiche l’Italia, come gli altri Paesi industrializzati, ha registrato tre rilevanti transizioni: un calo delle nascite (dovuto ai cambiamenti delle dinamiche familiari e ai nuovi stili di vita); il rapido l’aumento della popolazione anziana (dovuto al calo delle nascite e alle migliori aspettative di vita); l’aumento generale della popolazione per l’arrivo dei cittadini stranieri (che negli ultimi decenni hanno fatto passare la popolazione italiana da 56,6 milioni (nel 1985) agli attuali 60 milioni circa di abitanti.    </w:t>
      </w:r>
    </w:p>
    <w:p>
      <w:pPr>
        <w:pStyle w:val="Normal"/>
        <w:spacing w:lineRule="auto" w:line="360"/>
        <w:ind w:firstLine="708"/>
        <w:jc w:val="both"/>
        <w:rPr/>
      </w:pPr>
      <w:r>
        <w:rPr/>
        <w:t xml:space="preserve">La tabella che segue, (n. 4 ) mostra la popolazione dei residenti in Italia distribuita per classi di età e regioni. Come si può evincere chiaramente, in diverse regioni, i cittadini con più di 65 anni costituiscono più del 20% della popolazione complessiva:  </w:t>
      </w:r>
    </w:p>
    <w:tbl>
      <w:tblPr>
        <w:tblW w:w="5000" w:type="pct"/>
        <w:jc w:val="left"/>
        <w:tblInd w:w="-15" w:type="dxa"/>
        <w:tblLayout w:type="fixed"/>
        <w:tblCellMar>
          <w:top w:w="15" w:type="dxa"/>
          <w:left w:w="15" w:type="dxa"/>
          <w:bottom w:w="15" w:type="dxa"/>
          <w:right w:w="15" w:type="dxa"/>
        </w:tblCellMar>
      </w:tblPr>
      <w:tblGrid>
        <w:gridCol w:w="9638"/>
      </w:tblGrid>
      <w:tr>
        <w:trPr>
          <w:trHeight w:val="7182" w:hRule="atLeast"/>
        </w:trPr>
        <w:tc>
          <w:tcPr>
            <w:tcW w:w="9638" w:type="dxa"/>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ge">
                        <wp:posOffset>33655</wp:posOffset>
                      </wp:positionV>
                      <wp:extent cx="5464175" cy="4410075"/>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4410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97"/>
                                    <w:gridCol w:w="873"/>
                                    <w:gridCol w:w="1092"/>
                                    <w:gridCol w:w="1353"/>
                                    <w:gridCol w:w="867"/>
                                    <w:gridCol w:w="1030"/>
                                    <w:gridCol w:w="1493"/>
                                  </w:tblGrid>
                                  <w:tr>
                                    <w:trPr>
                                      <w:trHeight w:val="408" w:hRule="atLeast"/>
                                    </w:trPr>
                                    <w:tc>
                                      <w:tcPr>
                                        <w:tcW w:w="8605" w:type="dxa"/>
                                        <w:gridSpan w:val="7"/>
                                        <w:tcBorders>
                                          <w:top w:val="single" w:sz="8" w:space="0" w:color="F79646"/>
                                          <w:left w:val="single" w:sz="8" w:space="0" w:color="F79646"/>
                                          <w:bottom w:val="single" w:sz="1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POPOLAZIONE PER CLASSI DI ETA' - DISTRIBUZIONE PERCENTUALE - ANNO 2009</w:t>
                                        </w:r>
                                      </w:p>
                                    </w:tc>
                                  </w:tr>
                                  <w:tr>
                                    <w:trPr>
                                      <w:trHeight w:val="673" w:hRule="atLeast"/>
                                    </w:trPr>
                                    <w:tc>
                                      <w:tcPr>
                                        <w:tcW w:w="189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Regione</w:t>
                                        </w:r>
                                      </w:p>
                                    </w:tc>
                                    <w:tc>
                                      <w:tcPr>
                                        <w:tcW w:w="8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 - 14 anni</w:t>
                                        </w:r>
                                      </w:p>
                                    </w:tc>
                                    <w:tc>
                                      <w:tcPr>
                                        <w:tcW w:w="10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 44 anni</w:t>
                                        </w:r>
                                      </w:p>
                                    </w:tc>
                                    <w:tc>
                                      <w:tcPr>
                                        <w:tcW w:w="13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 64 anni</w:t>
                                        </w:r>
                                      </w:p>
                                    </w:tc>
                                    <w:tc>
                                      <w:tcPr>
                                        <w:tcW w:w="8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5 - 74 </w:t>
                                          <w:br/>
                                          <w:t>anni</w:t>
                                        </w:r>
                                      </w:p>
                                    </w:tc>
                                    <w:tc>
                                      <w:tcPr>
                                        <w:tcW w:w="10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ltre </w:t>
                                          <w:br/>
                                          <w:t>74 anni</w:t>
                                        </w:r>
                                      </w:p>
                                    </w:tc>
                                    <w:tc>
                                      <w:tcPr>
                                        <w:tcW w:w="14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popolazione</w:t>
                                        </w:r>
                                      </w:p>
                                    </w:tc>
                                  </w:tr>
                                  <w:tr>
                                    <w:trPr>
                                      <w:trHeight w:val="285"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MONTE</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571</w:t>
                                        </w:r>
                                      </w:p>
                                    </w:tc>
                                  </w:tr>
                                  <w:tr>
                                    <w:trPr>
                                      <w:trHeight w:val="235"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LE D`AOST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65</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MBARD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2.676</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V. BOLZANO</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857</w:t>
                                        </w:r>
                                      </w:p>
                                    </w:tc>
                                  </w:tr>
                                  <w:tr>
                                    <w:trPr>
                                      <w:trHeight w:val="235"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V. TRENTO</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800</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ETO</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5.548</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ULI V. G.</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936</w:t>
                                        </w:r>
                                      </w:p>
                                    </w:tc>
                                  </w:tr>
                                  <w:tr>
                                    <w:trPr>
                                      <w:trHeight w:val="235"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GUR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064</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ILIA ROM.</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979</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SCAN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7.818</w:t>
                                        </w:r>
                                      </w:p>
                                    </w:tc>
                                  </w:tr>
                                  <w:tr>
                                    <w:trPr>
                                      <w:trHeight w:val="235"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MBR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222</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E</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578</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AZIO                 </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5 </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 </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6.710</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RUZZO</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4.675</w:t>
                                        </w:r>
                                      </w:p>
                                    </w:tc>
                                  </w:tr>
                                  <w:tr>
                                    <w:trPr>
                                      <w:trHeight w:val="303"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LISE</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795</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MPAN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2.962</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GL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9.702</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SILICAT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601</w:t>
                                        </w:r>
                                      </w:p>
                                    </w:tc>
                                  </w:tr>
                                  <w:tr>
                                    <w:trPr>
                                      <w:trHeight w:val="244"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LABR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709</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CIL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7.799</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DEGN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1.001</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ITAL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2</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45.068</w:t>
                                        </w:r>
                                      </w:p>
                                    </w:tc>
                                  </w:tr>
                                </w:tbl>
                              </w:txbxContent>
                            </wps:txbx>
                            <wps:bodyPr anchor="t" lIns="0" tIns="0" rIns="0" bIns="0">
                              <a:noAutofit/>
                            </wps:bodyPr>
                          </wps:wsp>
                        </a:graphicData>
                      </a:graphic>
                    </wp:anchor>
                  </w:drawing>
                </mc:Choice>
                <mc:Fallback>
                  <w:pict>
                    <v:rect style="position:absolute;rotation:-0;width:430.25pt;height:347.25pt;mso-wrap-distance-left:7.05pt;mso-wrap-distance-right:7.05pt;mso-wrap-distance-top:0pt;mso-wrap-distance-bottom:0pt;margin-top:2.65pt;mso-position-vertical-relative:page;margin-left:25.1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897"/>
                              <w:gridCol w:w="873"/>
                              <w:gridCol w:w="1092"/>
                              <w:gridCol w:w="1353"/>
                              <w:gridCol w:w="867"/>
                              <w:gridCol w:w="1030"/>
                              <w:gridCol w:w="1493"/>
                            </w:tblGrid>
                            <w:tr>
                              <w:trPr>
                                <w:trHeight w:val="408" w:hRule="atLeast"/>
                              </w:trPr>
                              <w:tc>
                                <w:tcPr>
                                  <w:tcW w:w="8605" w:type="dxa"/>
                                  <w:gridSpan w:val="7"/>
                                  <w:tcBorders>
                                    <w:top w:val="single" w:sz="8" w:space="0" w:color="F79646"/>
                                    <w:left w:val="single" w:sz="8" w:space="0" w:color="F79646"/>
                                    <w:bottom w:val="single" w:sz="1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POPOLAZIONE PER CLASSI DI ETA' - DISTRIBUZIONE PERCENTUALE - ANNO 2009</w:t>
                                  </w:r>
                                </w:p>
                              </w:tc>
                            </w:tr>
                            <w:tr>
                              <w:trPr>
                                <w:trHeight w:val="673" w:hRule="atLeast"/>
                              </w:trPr>
                              <w:tc>
                                <w:tcPr>
                                  <w:tcW w:w="189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Regione</w:t>
                                  </w:r>
                                </w:p>
                              </w:tc>
                              <w:tc>
                                <w:tcPr>
                                  <w:tcW w:w="8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 - 14 anni</w:t>
                                  </w:r>
                                </w:p>
                              </w:tc>
                              <w:tc>
                                <w:tcPr>
                                  <w:tcW w:w="10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 44 anni</w:t>
                                  </w:r>
                                </w:p>
                              </w:tc>
                              <w:tc>
                                <w:tcPr>
                                  <w:tcW w:w="13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 64 anni</w:t>
                                  </w:r>
                                </w:p>
                              </w:tc>
                              <w:tc>
                                <w:tcPr>
                                  <w:tcW w:w="8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5 - 74 </w:t>
                                    <w:br/>
                                    <w:t>anni</w:t>
                                  </w:r>
                                </w:p>
                              </w:tc>
                              <w:tc>
                                <w:tcPr>
                                  <w:tcW w:w="10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ltre </w:t>
                                    <w:br/>
                                    <w:t>74 anni</w:t>
                                  </w:r>
                                </w:p>
                              </w:tc>
                              <w:tc>
                                <w:tcPr>
                                  <w:tcW w:w="14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popolazione</w:t>
                                  </w:r>
                                </w:p>
                              </w:tc>
                            </w:tr>
                            <w:tr>
                              <w:trPr>
                                <w:trHeight w:val="285"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MONTE</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571</w:t>
                                  </w:r>
                                </w:p>
                              </w:tc>
                            </w:tr>
                            <w:tr>
                              <w:trPr>
                                <w:trHeight w:val="235"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LE D`AOST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65</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MBARD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2.676</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V. BOLZANO</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857</w:t>
                                  </w:r>
                                </w:p>
                              </w:tc>
                            </w:tr>
                            <w:tr>
                              <w:trPr>
                                <w:trHeight w:val="235"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V. TRENTO</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800</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ETO</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5.548</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ULI V. G.</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936</w:t>
                                  </w:r>
                                </w:p>
                              </w:tc>
                            </w:tr>
                            <w:tr>
                              <w:trPr>
                                <w:trHeight w:val="235"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GUR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064</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ILIA ROM.</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979</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SCAN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7.818</w:t>
                                  </w:r>
                                </w:p>
                              </w:tc>
                            </w:tr>
                            <w:tr>
                              <w:trPr>
                                <w:trHeight w:val="235"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MBR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222</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E</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578</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AZIO                 </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5 </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 </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6.710</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RUZZO</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4.675</w:t>
                                  </w:r>
                                </w:p>
                              </w:tc>
                            </w:tr>
                            <w:tr>
                              <w:trPr>
                                <w:trHeight w:val="303"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LISE</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795</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MPAN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2.962</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GL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9.702</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SILICAT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601</w:t>
                                  </w:r>
                                </w:p>
                              </w:tc>
                            </w:tr>
                            <w:tr>
                              <w:trPr>
                                <w:trHeight w:val="244"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LABRI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709</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CIL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7.799</w:t>
                                  </w:r>
                                </w:p>
                              </w:tc>
                            </w:tr>
                            <w:tr>
                              <w:trPr>
                                <w:trHeight w:val="258" w:hRule="atLeast"/>
                              </w:trPr>
                              <w:tc>
                                <w:tcPr>
                                  <w:tcW w:w="189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DEGNA</w:t>
                                  </w:r>
                                </w:p>
                              </w:tc>
                              <w:tc>
                                <w:tcPr>
                                  <w:tcW w:w="8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0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35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8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9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1.001</w:t>
                                  </w:r>
                                </w:p>
                              </w:tc>
                            </w:tr>
                            <w:tr>
                              <w:trPr>
                                <w:trHeight w:val="258" w:hRule="atLeast"/>
                              </w:trPr>
                              <w:tc>
                                <w:tcPr>
                                  <w:tcW w:w="18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ITALIA</w:t>
                                  </w:r>
                                </w:p>
                              </w:tc>
                              <w:tc>
                                <w:tcPr>
                                  <w:tcW w:w="87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w:t>
                                  </w:r>
                                </w:p>
                              </w:tc>
                              <w:tc>
                                <w:tcPr>
                                  <w:tcW w:w="10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w:t>
                                  </w:r>
                                </w:p>
                              </w:tc>
                              <w:tc>
                                <w:tcPr>
                                  <w:tcW w:w="135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2</w:t>
                                  </w:r>
                                </w:p>
                              </w:tc>
                              <w:tc>
                                <w:tcPr>
                                  <w:tcW w:w="8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w:t>
                                  </w:r>
                                </w:p>
                              </w:tc>
                              <w:tc>
                                <w:tcPr>
                                  <w:tcW w:w="103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w:t>
                                  </w:r>
                                </w:p>
                              </w:tc>
                              <w:tc>
                                <w:tcPr>
                                  <w:tcW w:w="14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45.068</w:t>
                                  </w:r>
                                </w:p>
                              </w:tc>
                            </w:tr>
                          </w:tbl>
                        </w:txbxContent>
                      </v:textbox>
                      <w10:wrap type="square"/>
                    </v:rect>
                  </w:pict>
                </mc:Fallback>
              </mc:AlternateContent>
            </w:r>
          </w:p>
        </w:tc>
      </w:tr>
    </w:tbl>
    <w:p>
      <w:pPr>
        <w:pStyle w:val="Normal"/>
        <w:ind w:left="708" w:hanging="0"/>
        <w:rPr>
          <w:rFonts w:ascii="Times New Roman" w:hAnsi="Times New Roman" w:cs="Times New Roman"/>
          <w:sz w:val="20"/>
          <w:szCs w:val="20"/>
        </w:rPr>
      </w:pPr>
      <w:r>
        <w:rPr>
          <w:rFonts w:cs="Times New Roman" w:ascii="Times New Roman" w:hAnsi="Times New Roman"/>
          <w:sz w:val="20"/>
          <w:szCs w:val="20"/>
        </w:rPr>
        <w:t>Tabella n. 4 -  Fonte ISTAT, Popolazione residente al  01/01/2009</w:t>
      </w:r>
    </w:p>
    <w:p>
      <w:pPr>
        <w:pStyle w:val="Normal"/>
        <w:spacing w:lineRule="auto" w:line="360"/>
        <w:ind w:firstLine="708"/>
        <w:jc w:val="both"/>
        <w:rPr/>
      </w:pPr>
      <w:r>
        <w:rPr>
          <w:rFonts w:cs="Times New Roman" w:ascii="Times New Roman" w:hAnsi="Times New Roman"/>
          <w:color w:val="000000"/>
          <w:sz w:val="24"/>
          <w:szCs w:val="24"/>
        </w:rPr>
        <w:t>Con questi cambiamenti la salute, unico diritto che la Costituzione italiana (art. 32) qualifica espressamente come fondamentale [Libro Bianco, Min. Salute, 2008] e interesse della collettività,  (disciplinato anche negli artt. 38 e 117) finisce con il non identificare più la semplice cura o assenza dello stato di malattia, ma (così come la definisce l’Organizzazione mondiale della Sanità) viene ormai concepito come &lt;&lt;uno stato di completo benessere fisico, mentale e sociale</w:t>
      </w:r>
      <w:r>
        <w:rPr>
          <w:rFonts w:cs="Times New Roman" w:ascii="Times New Roman" w:hAnsi="Times New Roman"/>
          <w:i/>
          <w:color w:val="000000"/>
          <w:sz w:val="24"/>
          <w:szCs w:val="24"/>
        </w:rPr>
        <w:t>&gt;&gt;</w:t>
      </w:r>
      <w:r>
        <w:rPr>
          <w:rFonts w:cs="Times New Roman" w:ascii="Times New Roman" w:hAnsi="Times New Roman"/>
          <w:color w:val="000000"/>
          <w:sz w:val="24"/>
          <w:szCs w:val="24"/>
        </w:rPr>
        <w:t xml:space="preserve"> [www.who.int] che quindi va preventivamente promosso e salvaguardato considerando tutti gli aspetti e le varie fasi dell’esistenza umana, sia individualmente che politicamente.   Si pensi che prima del 1958 in Italia non esisteva il ministero della salute, in quanto era dipartimento del ministero degli interni. Il concetto di salute si è modificato al punto che &lt;&lt;prima della seconda guerra mondiale i cittadini ‘’speravano’’ di essere curati, oggi, almeno nei  Paesi occidentali, si ‘’aspettano’’ di essere curati e guariti nella fase acuta della malattia&gt;&gt; [Rapporto Meridiana Salute 2009]. Un cambiamento non da niente. Da speranza, la salute è diventata un’aspettativa. Da privilegio un beneficio, successivamente un diritto, comportando di fatto una rivoluzione dell’orientamento statale e di quello individuale, in particolar modo in seguito all’istituzione  del Servizio Sanitario Nazionale, di cui si parlerà più avanti. L’evoluzione della salute a ‘’diritto – aspettativa’’ ha significato a sua volta una sempre maggiore attenzione e preoccupazione nei confronti del benessere psico-fisico da parte degli individui e ha comportato dapprima un processo di ‘’industrializzazione’’ (per il maggiore consumo dei beni e dei servizi sanitari) successivamente un processo di ‘’</w:t>
      </w:r>
      <w:r>
        <w:rPr>
          <w:rFonts w:cs="Times New Roman" w:ascii="Times New Roman" w:hAnsi="Times New Roman"/>
          <w:i/>
          <w:color w:val="000000"/>
          <w:sz w:val="24"/>
          <w:szCs w:val="24"/>
        </w:rPr>
        <w:t>medicalizzazione  della salute</w:t>
      </w:r>
      <w:r>
        <w:rPr>
          <w:rFonts w:cs="Times New Roman" w:ascii="Times New Roman" w:hAnsi="Times New Roman"/>
          <w:color w:val="000000"/>
          <w:sz w:val="24"/>
          <w:szCs w:val="24"/>
        </w:rPr>
        <w:t>’’ [</w:t>
      </w:r>
      <w:r>
        <w:rPr>
          <w:rFonts w:cs="Times New Roman" w:ascii="Times New Roman" w:hAnsi="Times New Roman"/>
          <w:sz w:val="24"/>
          <w:szCs w:val="24"/>
        </w:rPr>
        <w:t>Illich, 2005]</w:t>
      </w:r>
      <w:r>
        <w:rPr>
          <w:rFonts w:cs="Times New Roman" w:ascii="Times New Roman" w:hAnsi="Times New Roman"/>
          <w:color w:val="000000"/>
          <w:sz w:val="24"/>
          <w:szCs w:val="24"/>
        </w:rPr>
        <w:t xml:space="preserve">, che si concretizzerebbe nella &lt;&lt;a) crescita progressiva delle aspettative sanitarie, b) una progressiva estensione della medicina professionale entro la sfera della salute individuale c)  una ridefinizione di molti episodi o problemi personali (il parto, la morte, l’ansia) in chiave medica&gt;&gt; [Ferrera 2006, p. 195]. In altre parole una maggiore fiducia nella medicina che, di fatto, si trova costretta a sconfinare i suoi stessi limiti, e un ricorso sempre maggiore nella cure sanitarie, da cui sono dipendenti sempre più persone, come gli anziani affetti da morbilità senili croniche, i soggetti ipocondriaci,  quelli ansiosi, ecc.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li epocali cambiamenti hanno indotto la scienza medica ad adeguarsi a queste nuove esigenze, inducendola a migliorare la sua capacità di relazionarsi con il mondo esterno, e dunque ad imparare a saper comunicare meglio, e hanno trasformato il rapporto tra personale sanitario e pazienti in un rapporto progressivamente più paritario, in cui la conquista della salute non è più esclusiva competenza degli operatori sanitari ma è possibile anche e soprattutto grazie al ruolo attivo e responsabile dei singoli individui, delle collettività, delle istituzioni.  Una fase di transizione storica,in cui al tradizionale ‘welfare state’ si sta sostituendo il ‘’</w:t>
      </w:r>
      <w:r>
        <w:rPr>
          <w:rFonts w:cs="Times New Roman" w:ascii="Times New Roman" w:hAnsi="Times New Roman"/>
          <w:i/>
          <w:color w:val="000000"/>
          <w:sz w:val="24"/>
          <w:szCs w:val="24"/>
        </w:rPr>
        <w:t>welfare community</w:t>
      </w:r>
      <w:r>
        <w:rPr>
          <w:rFonts w:cs="Times New Roman" w:ascii="Times New Roman" w:hAnsi="Times New Roman"/>
          <w:color w:val="000000"/>
          <w:sz w:val="24"/>
          <w:szCs w:val="24"/>
        </w:rPr>
        <w:t>’’,   ossia un sistema di organizzazione e protezione sociale in cui &lt;&lt;la comunità intera e ogni singolo cittadino devono concorrere responsabilmente al raggiungimento della salute</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Veronesi, 2005]</w:t>
      </w:r>
      <w:r>
        <w:rPr>
          <w:rFonts w:cs="Times New Roman" w:ascii="Times New Roman" w:hAnsi="Times New Roman"/>
          <w:i/>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nza la consapevolezza di tali epocali cambiamenti, sarebbe stato difficile comprendere anche il seguito della ricerca, ovvero la complessità dell’organizzazione sanitaria contemporanea nel nostro Paese, la difficoltà nel gestirla, l’atteggiamento dei quotidiani di informazione che la raccontano e quello dei cittadini che vi si rivolgono.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6"/>
          <w:szCs w:val="26"/>
        </w:rPr>
        <w:t xml:space="preserve">2.2  - Cenni storici del Servizio Sanitario Nazionale. </w:t>
      </w:r>
    </w:p>
    <w:p>
      <w:pPr>
        <w:pStyle w:val="Nessunaspaziatura"/>
        <w:pBdr>
          <w:bottom w:val="single" w:sz="12" w:space="1" w:color="000000"/>
        </w:pBd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Nel paragrafo che segue si tenterà di ripercorrere le principali tappe che hanno segnato l’evoluzione del SSN e si cercherà di delinearne le caratteristiche principali. Fin dai primi anni dell’Ottocento, la salute in Italia è rimasta  un fatto relegato sostanzialmente alla sfera individuale. Dall’inizio dell’Ottocento in poi iniziano a nascere le prime associazioni di mutuo soccorso. Sono forme di assicurazione dei lavoratori in caso di malattia. Durante l’Ottocento, e prima della Costituzione Italiana del 1948, è lo Statuto Albertino del 1848 il riferimento giuridico della sanità italiana.</w:t>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 xml:space="preserve">Nel Regno d’Italia non esisteva il Ministero della Salute (prima Ministero della Sanità) e la sanità veniva gestita dal Ministero dell’Interno a livello centrale, e dai prefetti e dai sindaci a livello locale. Il primo vero e proprio coordinamento politico amministrativo del settore è rappresentato dalla ‘Direzione generale di Sanità’, istituita nel 1888, che opera fino al 1945, sostituita poi, fino alla fondazione della Repubblica Italiana nel 1946, dall’Alto Commissariamento per l’Igiene e la Sanità (Acis). Negli anni ‘46/’47 viene redatta la Costituzione in cui, come sopra detto, viene riconosciuto esplicitamente alla salute (art. 32) lo status di diritto fondamentale ed interesse per la collettività. La Costituzione entra in vigore il 1 gennaio del 1948; dieci anni dopo, con legge  13 marzo 1958 n. 296 viene istituito, dall’allora Governo Fanfani (Dc), il Ministero della </w:t>
        <w:softHyphen/>
        <w:t xml:space="preserve">Sanità.  L’istituzione di un autonomo Ministero  inizia ad indicare l’orientamento della Repubblicana italiana. Negli anni sessanta e settanta del secolo scorso, iniziano intense lotte politiche e civili per rivendicare il diritto reale alla salute per tutti, soprattutto per le classi meno abbienti e più disagiate. Le mutue sanitarie, fino ad allora vigenti, iniziano a essere percepite come non più sufficienti a estendere la garanzia della salute a tutti i cittadini. Si inizia a voler razionalizzare il settore e orientandolo a una organizzazione e responsabilità di tipo regionale, per spostarlo sui territori, vicino le comunità.  Entra così in vigore la cosiddetta ‘’legge Mariotti’’, la n. 132 del 12 febbraio 1968, o anche definita ‘riforma degli ospedali’ perchè riguardante gli ospedali e assistenza ospedaliera,  che istituisce e classifica gli enti ospedalieri, ne avvia la programmazione che viene affidata alle Regioni, le quali, dopo la istituzione nello stesso anno dei consigli regionali, diventano progressivamente più autonome e funzionali, entrando nel pieno delle funzioni però solo dopo il 1970. Fino ad allora le regioni a statuto ordinario non avevano avuto poteri in materia di sanità. Da allora in poi alle Regioni viene trasferita la competenza della sanità, e lo Stato si riserva la funzione di coordinamento e controllo generale. </w:t>
      </w:r>
    </w:p>
    <w:p>
      <w:pPr>
        <w:pStyle w:val="Nessunaspaziatura"/>
        <w:pBdr>
          <w:bottom w:val="single" w:sz="12" w:space="1" w:color="000000"/>
        </w:pBdr>
        <w:spacing w:lineRule="auto" w:line="360"/>
        <w:ind w:firstLine="708"/>
        <w:rPr/>
      </w:pPr>
      <w:r>
        <w:rPr>
          <w:rFonts w:cs="Times New Roman" w:ascii="Times New Roman" w:hAnsi="Times New Roman"/>
          <w:iCs/>
          <w:color w:val="000000"/>
          <w:sz w:val="24"/>
          <w:szCs w:val="24"/>
          <w:lang w:val="it-IT"/>
        </w:rPr>
        <w:t>Nel 1978, con la legge n. 833 del 23 dicembre, sull’esempio del National Health Service britannico, nato trent’anni prima (nel 1948) viene istituito il ‘Servizio Sanitario Nazionale’ e smantellato il vecchio sistema, composto dagli enti mutualistici (le notorie casse mutue). La Riforma che istituisce il SSN è siglata dalla ministro Tina Anselmi, del Governo Andreotti (DC), cosiddetto di "solidarietà nazionale'' perché appoggiato dal Partito Comunista italiano. Le casse mutue funzionavano per categorie di lavoratori a cui quest’ultimi, insieme ai datori di lavoro, erano obbligati a iscriversi per poter beneficiare di una assicurazione sanitaria in caso di infortunio o malattia. Ma non coprivano tutti i lavoratori allo stesso modo, che dovevano dimostrare tra l’altro di avere i requisiti idonei per accedere all’assistenza sanitaria (come contratto di lavoro, posizione professionale, versamento di contributi e pagamento di tasse) e soprattutto  tutelavano solo i lavoratori, tralasciando il resto dei cittadini non occupati. Per il Servizio Sanitario Nazionale (da adesso in avanti semplicemente SSN), che entrò in vigore il 1° luglio 1980, non fu un esordio facile, per via di opposizioni interne alla categoria medica, per la consistenza dei debiti lasciati dalle precedenti istituzioni sanitarie (pur ridotti da una legge del 1974) e per i comportamenti comunque difformi dalle norme che lo istituiscono. Il nuovo SSN, insomma, &lt;&lt;sperimenta, fin dal suo nascere, una crescente discrasia con l’ambiente sociopolitico e culturale di riferimento</w:t>
      </w:r>
      <w:r>
        <w:rPr>
          <w:rFonts w:cs="Times New Roman" w:ascii="Times New Roman" w:hAnsi="Times New Roman"/>
          <w:i/>
          <w:iCs/>
          <w:color w:val="000000"/>
          <w:sz w:val="24"/>
          <w:szCs w:val="24"/>
          <w:lang w:val="it-IT"/>
        </w:rPr>
        <w:t xml:space="preserve">&gt;&gt; </w:t>
      </w:r>
      <w:r>
        <w:rPr>
          <w:rFonts w:cs="Times New Roman" w:ascii="Times New Roman" w:hAnsi="Times New Roman"/>
          <w:iCs/>
          <w:color w:val="000000"/>
          <w:sz w:val="24"/>
          <w:szCs w:val="24"/>
          <w:lang w:val="it-IT"/>
        </w:rPr>
        <w:t xml:space="preserve">[Vicarelli, 2011, 83].  Tuttavia, nel panorama nazionale e internazionale, ha costituito un’autentica rivoluzione, operata nel riconoscimento universale del diritto alla salute, che ha proiettato fin da subito il nostro Paese a divenire, in questo settore, uno dei migliori al mondo.  </w:t>
      </w:r>
    </w:p>
    <w:p>
      <w:pPr>
        <w:pStyle w:val="Nessunaspaziatura"/>
        <w:pBdr>
          <w:bottom w:val="single" w:sz="12" w:space="1" w:color="000000"/>
        </w:pBdr>
        <w:spacing w:lineRule="auto" w:line="360"/>
        <w:ind w:firstLine="708"/>
        <w:rPr/>
      </w:pPr>
      <w:r>
        <w:rPr>
          <w:rFonts w:cs="Times New Roman" w:ascii="Times New Roman" w:hAnsi="Times New Roman"/>
          <w:iCs/>
          <w:color w:val="000000"/>
          <w:sz w:val="24"/>
          <w:szCs w:val="24"/>
          <w:lang w:val="it-IT"/>
        </w:rPr>
        <w:t>Dai primi articoli del testo di legge che istituisce il SSN, infatti, si capisce immediatamente  la portata rivoluzionaria del provvedimento legislativo, che mira alla &lt;&lt;formazione di una moderna coscienza sanitaria sulla base di un'adeguata educazione sanitaria del cittadino e delle comunità</w:t>
      </w:r>
      <w:r>
        <w:rPr>
          <w:rFonts w:cs="Times New Roman" w:ascii="Times New Roman" w:hAnsi="Times New Roman"/>
          <w:i/>
          <w:iCs/>
          <w:color w:val="000000"/>
          <w:sz w:val="24"/>
          <w:szCs w:val="24"/>
          <w:lang w:val="it-IT"/>
        </w:rPr>
        <w:t xml:space="preserve">&gt;&gt; </w:t>
      </w:r>
      <w:r>
        <w:rPr>
          <w:rFonts w:cs="Times New Roman" w:ascii="Times New Roman" w:hAnsi="Times New Roman"/>
          <w:iCs/>
          <w:color w:val="000000"/>
          <w:sz w:val="24"/>
          <w:szCs w:val="24"/>
          <w:lang w:val="it-IT"/>
        </w:rPr>
        <w:t xml:space="preserve">[Art. 1 L. n. 833/78] e quindi a educare i cittadini a stili di vita più corretti e sani, oltre che naturalmente a prevenire, curare e riabilitare i cittadini affetti da stati di infermità o invalidità, nonché a promuovere l’igiene nelle scuole, negli ambienti di vita e di lavoro, nello sport, nell’alimentazione; a sensibilizzare a un uso più corretto e consapevole dei farmaci; con particolare attenzione alla salute dei lavoratori, delle donne (che in contemporanea, insieme ad alcuni partiti politici, conducono e vincono la battaglia sull’aborto); dei bambini; degli anziani; dei portatori di handicap fisici o mentali (nello stesso periodo viene varata la legge 180 del 1978, cosiddetta ’’Legge Basaglia’’ che chiude i manicomi). In altre parole, un Servizio sanitario che ambisce a uniformare le condizioni di salute per tutti i cittadini e su tutto il territorio nazionale (art. 2 e 14 - legge 833 del 23 dicembre 1978). A tale fine vengono così istituite le Unità sanitarie locali (Usl) a cui vengono affidate diverse prerogative a tutela della salute pubblica.  </w:t>
      </w:r>
    </w:p>
    <w:p>
      <w:pPr>
        <w:pStyle w:val="Nessunaspaziatura"/>
        <w:pBdr>
          <w:bottom w:val="single" w:sz="12" w:space="1" w:color="000000"/>
        </w:pBdr>
        <w:spacing w:lineRule="auto" w:line="360"/>
        <w:ind w:firstLine="708"/>
        <w:rPr/>
      </w:pPr>
      <w:r>
        <w:rPr>
          <w:rFonts w:cs="Times New Roman" w:ascii="Times New Roman" w:hAnsi="Times New Roman"/>
          <w:iCs/>
          <w:color w:val="000000"/>
          <w:sz w:val="24"/>
          <w:szCs w:val="24"/>
          <w:lang w:val="it-IT"/>
        </w:rPr>
        <w:t xml:space="preserve">Durante gli anni ottanta, alcune leggi di modifica alla legge 833 intervengono per migliorare l’assetto del nuovo sistema, che inizia ad avere problemi di carattere gestionale. Si inizia a invocare un maggiore ruolo del mercato nella sanità per contenere i costi e tranciare il legame con la politica (che come vedremo in seguito costituiscono tra le maggiori difficoltà del SSN) e si fa sempre più forte l’idea di ‘aziendalizzare’ le unità sanitarie locali (Usl) istituite dal SSN. </w:t>
      </w:r>
    </w:p>
    <w:p>
      <w:pPr>
        <w:pStyle w:val="Nessunaspaziatura"/>
        <w:pBdr>
          <w:bottom w:val="single" w:sz="12" w:space="1" w:color="000000"/>
        </w:pBdr>
        <w:spacing w:lineRule="auto" w:line="360"/>
        <w:ind w:firstLine="708"/>
        <w:rPr/>
      </w:pPr>
      <w:r>
        <w:rPr>
          <w:rFonts w:cs="Times New Roman" w:ascii="Times New Roman" w:hAnsi="Times New Roman"/>
          <w:iCs/>
          <w:color w:val="000000"/>
          <w:sz w:val="24"/>
          <w:szCs w:val="24"/>
          <w:lang w:val="it-IT"/>
        </w:rPr>
        <w:t>Dalla metà degli anni Novanta inizia infatti una serie di riforme del settore sanitario volto a razionalizzarne il funzionamento.  Nel 1992/ 93 la riforma cosiddetta De Lorenzo – Garaviglia trasforma le Unità Sanitarie Locali (USL) in Aziende Sanitarie Locali (ASL) dotate di personalità giuridica e autonomia gestionale sotto la responsabilità di un direttore generale.  Stessa sorte per gli ospedali, che diventano aziende ospedaliere (AO). ASL e AO acquisiscono la proprietà patrimoniale, prima detenuta da Comuni e Province e altre competenze sanitarie vengono  spostate dai Comuni alle Regioni. Il Fondo Sanitario Nazionale (principale sistema di finanziamento del sistema sanitario) viene fatto stabilire ogni anno dalla legge finanziaria e ripartito alle Regioni secondo prestabiliti e determinati criteri. Vengono fissati i ‘’livelli essenziali di assistenza’’ (LEA) che garantiscono un tetto minimo di prestazioni  a cui ogni individuo deve avere diritto, viene introdotto il sistema di accreditamento alle cliniche private.  E’ in altre parole, una seconda rivoluzione della sanità italiana. Nel corso degli anni novanta il riformismo si fa più ambizioso in quanto mira proprio a ristrutturare la cornice istituzionale della sanità e a ridisegnarne le interazioni con il privato, i fornitori, i finanziatori in un’ottica di competizione aziendale e di responsabilità manageriale [Ferrera 2006, p. 204]. Un approccio logico – quell’aziendalizzazione – che non va inteso come &lt;&lt;minimizzazione dei costi, né tanto meno come massimizzazione dei «profitti»… non quindi l’acritico trasferimento delle logiche aziendali nelle istituzioni sanitarie … [piuttosto come] il richiedere ad ogni istituto, quindi anche alle aziende sanitarie, di perseguire le proprie finalità e di soddisfare le aspettative dei propri portatori di interessi (stakeholder) utilizzando al meglio le risorse disponibili</w:t>
      </w:r>
      <w:r>
        <w:rPr>
          <w:rFonts w:cs="Times New Roman" w:ascii="Times New Roman" w:hAnsi="Times New Roman"/>
          <w:i/>
          <w:iCs/>
          <w:color w:val="000000"/>
          <w:sz w:val="24"/>
          <w:szCs w:val="24"/>
          <w:lang w:val="it-IT"/>
        </w:rPr>
        <w:t xml:space="preserve">&gt;&gt; </w:t>
      </w:r>
      <w:r>
        <w:rPr>
          <w:rFonts w:cs="Times New Roman" w:ascii="Times New Roman" w:hAnsi="Times New Roman"/>
          <w:iCs/>
          <w:color w:val="000000"/>
          <w:sz w:val="24"/>
          <w:szCs w:val="24"/>
          <w:lang w:val="it-IT"/>
        </w:rPr>
        <w:t>[</w:t>
      </w:r>
      <w:r>
        <w:rPr>
          <w:rFonts w:cs="Times New Roman" w:ascii="Times New Roman" w:hAnsi="Times New Roman"/>
          <w:sz w:val="24"/>
          <w:szCs w:val="24"/>
          <w:lang w:val="it-IT"/>
        </w:rPr>
        <w:t>Rapporto Oasi 2010]</w:t>
      </w:r>
      <w:r>
        <w:rPr>
          <w:rFonts w:cs="Times New Roman" w:ascii="Times New Roman" w:hAnsi="Times New Roman"/>
          <w:i/>
          <w:iCs/>
          <w:color w:val="000000"/>
          <w:sz w:val="24"/>
          <w:szCs w:val="24"/>
          <w:lang w:val="it-IT"/>
        </w:rPr>
        <w:t xml:space="preserve">. </w:t>
      </w:r>
      <w:r>
        <w:rPr>
          <w:rFonts w:cs="Times New Roman" w:ascii="Times New Roman" w:hAnsi="Times New Roman"/>
          <w:iCs/>
          <w:color w:val="000000"/>
          <w:sz w:val="24"/>
          <w:szCs w:val="24"/>
          <w:lang w:val="it-IT"/>
        </w:rPr>
        <w:t>Una necessità,</w:t>
      </w:r>
      <w:r>
        <w:rPr>
          <w:rFonts w:cs="Times New Roman" w:ascii="Times New Roman" w:hAnsi="Times New Roman"/>
          <w:i/>
          <w:iCs/>
          <w:color w:val="000000"/>
          <w:sz w:val="24"/>
          <w:szCs w:val="24"/>
          <w:lang w:val="it-IT"/>
        </w:rPr>
        <w:t xml:space="preserve"> </w:t>
      </w:r>
      <w:r>
        <w:rPr>
          <w:rFonts w:cs="Times New Roman" w:ascii="Times New Roman" w:hAnsi="Times New Roman"/>
          <w:iCs/>
          <w:color w:val="000000"/>
          <w:sz w:val="24"/>
          <w:szCs w:val="24"/>
          <w:lang w:val="it-IT"/>
        </w:rPr>
        <w:t>quella di evitare sprechi e razionalizzare la spesa pubblica indotta anche e soprattutto dai parametri europei di Maastricht, che impongono agli Stati membri di riallineare i conti e di farlo in fretta.</w:t>
      </w:r>
    </w:p>
    <w:p>
      <w:pPr>
        <w:pStyle w:val="Nessunaspaziatura"/>
        <w:pBdr>
          <w:bottom w:val="single" w:sz="12" w:space="1" w:color="000000"/>
        </w:pBdr>
        <w:spacing w:lineRule="auto" w:line="360"/>
        <w:ind w:firstLine="708"/>
        <w:rPr/>
      </w:pPr>
      <w:r>
        <w:rPr>
          <w:rFonts w:cs="Times New Roman" w:ascii="Times New Roman" w:hAnsi="Times New Roman"/>
          <w:iCs/>
          <w:color w:val="000000"/>
          <w:sz w:val="24"/>
          <w:szCs w:val="24"/>
          <w:lang w:val="it-IT"/>
        </w:rPr>
        <w:t>Si inizia a chiudere, ridimensionare o riconvertire i piccoli ospedali, (soprattutto quelli generalisti, quelli cioè con più reparti) nati un po’ ovunque sul territorio nazionale, che hanno meno di un certo numero di posti letto (120) e che vengono percepiti come luoghi di clientela politica e spreco di denaro pubblico piuttosto che presidi di sanità. Così, negli anni che vanno dal 1992 al 1994 diminuisce sensibilmente la dotazione di posti letto nelle strutture pubbliche mentre aumentano i posti letto delle strutture private che nel 1993 costituiscono già il 17,9% del totale dei posti letto totali [</w:t>
      </w:r>
      <w:r>
        <w:rPr>
          <w:rFonts w:cs="Times New Roman" w:ascii="Times New Roman" w:hAnsi="Times New Roman"/>
          <w:sz w:val="24"/>
          <w:szCs w:val="24"/>
          <w:lang w:val="it-IT"/>
        </w:rPr>
        <w:t>De Vincenti; Finocchi Ghersi; Tardiola; 2011]</w:t>
      </w:r>
      <w:r>
        <w:rPr>
          <w:rFonts w:cs="Times New Roman" w:ascii="Times New Roman" w:hAnsi="Times New Roman"/>
          <w:iCs/>
          <w:color w:val="000000"/>
          <w:sz w:val="24"/>
          <w:szCs w:val="24"/>
          <w:lang w:val="it-IT"/>
        </w:rPr>
        <w:t xml:space="preserve">. Tantissime strutture private infatti, vengono accreditate in quel periodo al sistema sanitario nazionale. </w:t>
      </w:r>
    </w:p>
    <w:p>
      <w:pPr>
        <w:pStyle w:val="Nessunaspaziatura"/>
        <w:pBdr>
          <w:bottom w:val="single" w:sz="12" w:space="1" w:color="000000"/>
        </w:pBdr>
        <w:spacing w:lineRule="auto" w:line="360"/>
        <w:ind w:firstLine="708"/>
        <w:rPr/>
      </w:pPr>
      <w:r>
        <w:rPr>
          <w:rFonts w:cs="Times New Roman" w:ascii="Times New Roman" w:hAnsi="Times New Roman"/>
          <w:iCs/>
          <w:color w:val="000000"/>
          <w:sz w:val="24"/>
          <w:szCs w:val="24"/>
          <w:lang w:val="it-IT"/>
        </w:rPr>
        <w:t>Tre dunque i cambiamenti più significativi introdotti da questa riforma del ‘92/’93: l’aziendalizzazione delle USL; la regionalizzazione della sanità; l’accreditamento alle strutture private. Regionalizzazione della sanità ha significato trasferimento di competenze sanitarie dai Comuni e soprattutto dallo Stato alle Regioni, che agiscono però in un quadro di linee guida stabilite dallo Stato stesso, con cui sono dunque in regime di potestà legislativa concorrente.  Al piano sanitario nazionale vengono sostituiti diversi piani sanitari regionali. Nel 1995 viene introdotto un sistema di finanziamento a tariffa e compensi corrisposti su prestazioni sanitarie eseguite, che prende il nome di ‘’DRG’’ (Diagnostic Related Groups) che significa raggruppamenti omogenei di diagnosi. Vengono definiti poco più di 500 compensi per ogni gruppo di malattia e tali compensi vengono utilizzati per stabilire il finanziamento per le aziende e strutture a seconda delle malattie che curano [</w:t>
      </w:r>
      <w:r>
        <w:rPr>
          <w:rFonts w:cs="Times New Roman" w:ascii="Times New Roman" w:hAnsi="Times New Roman"/>
          <w:sz w:val="24"/>
          <w:szCs w:val="24"/>
          <w:lang w:val="it-IT"/>
        </w:rPr>
        <w:t>Cornaglia Ferraris 2008, p. 20]</w:t>
      </w:r>
      <w:r>
        <w:rPr>
          <w:rFonts w:cs="Times New Roman" w:ascii="Times New Roman" w:hAnsi="Times New Roman"/>
          <w:iCs/>
          <w:color w:val="000000"/>
          <w:sz w:val="24"/>
          <w:szCs w:val="24"/>
          <w:lang w:val="it-IT"/>
        </w:rPr>
        <w:t xml:space="preserve">.  </w:t>
      </w:r>
      <w:r>
        <w:rPr>
          <w:rFonts w:cs="Times New Roman" w:ascii="Times New Roman" w:hAnsi="Times New Roman"/>
          <w:color w:val="000000"/>
          <w:sz w:val="24"/>
          <w:szCs w:val="24"/>
          <w:lang w:val="it-IT"/>
        </w:rPr>
        <w:t xml:space="preserve">Nel 1999, durante il governo Prodi, viene varata la cosiddetta ‘riforma Bindi’, dal nome di Rosy Bindi, allora ministro della sanità, definita anche riforma di razionalizzazione della sanità italiana. La riforma comporta </w:t>
      </w:r>
      <w:r>
        <w:rPr>
          <w:rFonts w:cs="Times New Roman" w:ascii="Times New Roman" w:hAnsi="Times New Roman"/>
          <w:iCs/>
          <w:color w:val="000000"/>
          <w:sz w:val="24"/>
          <w:szCs w:val="24"/>
          <w:lang w:val="it-IT"/>
        </w:rPr>
        <w:t xml:space="preserve">un </w:t>
      </w:r>
      <w:r>
        <w:rPr>
          <w:rFonts w:cs="Times New Roman" w:ascii="Times New Roman" w:hAnsi="Times New Roman"/>
          <w:color w:val="000000"/>
          <w:sz w:val="24"/>
          <w:szCs w:val="24"/>
          <w:lang w:val="it-IT"/>
        </w:rPr>
        <w:t xml:space="preserve">rafforzamento dell’autonomia delle regioni, che mantengono responsabilità primaria di gestione e organizzazione offerta dei servizi di prevenzione, cura e riabilitazione, dunque un potenziamento territoriale, e </w:t>
      </w:r>
      <w:r>
        <w:rPr>
          <w:rFonts w:cs="Times New Roman" w:ascii="Times New Roman" w:hAnsi="Times New Roman"/>
          <w:iCs/>
          <w:color w:val="000000"/>
          <w:sz w:val="24"/>
          <w:szCs w:val="24"/>
          <w:lang w:val="it-IT"/>
        </w:rPr>
        <w:t xml:space="preserve">obbliga i medici a scegliere se lavorare all’interno dei locali sanitari pubblici del SSN (il cosiddetto regime di Intramoenia) o in privato (Extramoenia). Il sistema sanitario pubblico diventa sempre più un sistema sanitario basato sulla collaborazione pubblico/privato, in cui ai privati è concesso lavorare per conto del SSN, previa però una specifica autorizzazione e sulla base di un determinato contratto di prestazioni ed accreditamento, anche provvisorio. Nel 2000 viene introdotto il federalismo sanitario in campo sanitario e stipulato il patto di stabilità per indurre regioni ed enti locali a rispettare i vincoli di finanza pubblica e ridurre i debiti. Nel 2001 il ‘Ministero della Sanità’ diventa, anche in virtù del cambiamento di approccio alla salute a cui si faceva  cenno sopra, Ministero della Salute e, con la riforma al titolo V della Costituzione,  viene segnato il passaggio da un sistema di finanziamento perequativo Stato / Regioni di tipo verticale, a uno orizzontale. Il Fondo sanitario nazionale diventa un fondo interregionale che mediante dei trasferimenti finanzierà le attività delle Regioni più povere, anche se non è riuscita a evitare – lo vedremo più avanti – le disparità regionali in termini di prestazioni.  </w:t>
      </w:r>
    </w:p>
    <w:p>
      <w:pPr>
        <w:pStyle w:val="Nessunaspaziatura"/>
        <w:pBdr>
          <w:bottom w:val="single" w:sz="12" w:space="1" w:color="000000"/>
        </w:pBdr>
        <w:rPr>
          <w:rFonts w:ascii="Times New Roman" w:hAnsi="Times New Roman" w:cs="Times New Roman"/>
          <w:b/>
          <w:b/>
          <w:iCs/>
          <w:color w:val="000000"/>
          <w:sz w:val="28"/>
          <w:szCs w:val="28"/>
          <w:lang w:val="it-IT" w:eastAsia="it-IT"/>
        </w:rPr>
      </w:pPr>
      <w:r>
        <w:rPr>
          <w:rFonts w:cs="Times New Roman" w:ascii="Times New Roman" w:hAnsi="Times New Roman"/>
          <w:b/>
          <w:iCs/>
          <w:color w:val="000000"/>
          <w:sz w:val="28"/>
          <w:szCs w:val="28"/>
          <w:lang w:val="it-IT" w:eastAsia="it-IT"/>
        </w:rPr>
      </w:r>
    </w:p>
    <w:p>
      <w:pPr>
        <w:pStyle w:val="Nessunaspaziatura"/>
        <w:pBdr>
          <w:bottom w:val="single" w:sz="12" w:space="1" w:color="000000"/>
        </w:pBdr>
        <w:rPr/>
      </w:pPr>
      <w:r>
        <w:rPr>
          <w:rFonts w:cs="Times New Roman" w:ascii="Times New Roman" w:hAnsi="Times New Roman"/>
          <w:b/>
          <w:sz w:val="26"/>
          <w:szCs w:val="26"/>
          <w:lang w:val="it-IT" w:eastAsia="it-IT"/>
        </w:rPr>
        <w:t>2.3 - Caratteristiche del SSN</w:t>
      </w:r>
    </w:p>
    <w:p>
      <w:pPr>
        <w:pStyle w:val="Nessunaspaziatura"/>
        <w:pBdr>
          <w:bottom w:val="single" w:sz="12" w:space="1" w:color="000000"/>
        </w:pBdr>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Il SSN è composto da una serie di enti e organismi. Innanzitutto il Ministero della Salute, che ha il compito di coordinare il Piano Sanitario Nazionale, poi il Consiglio Superiore di Sanità (CSS), l’Istituto Superiore  di Sanità (ISS), l’Istituto Superiore per la prevenzione e la sicurezza del lavoro (ISPESL), l’Agenzia per i servizi sanitari regionali (AGENAS), istituti di ricovero e cura a carattere scientifico, gli Istituti zoo profilattici sperimentali, l’Agenzia Italiana del Farmaco (AIFA) e i Servizi sanitari regionali (SSR), che a loro volta comprendono le Regioni e le Province autonome, le Aziende sanitarie locali (ASL) e le Aziende ospedaliere</w:t>
      </w:r>
      <w:r>
        <w:rPr>
          <w:rFonts w:cs="Times New Roman" w:ascii="Times New Roman" w:hAnsi="Times New Roman"/>
          <w:b/>
          <w:color w:val="000000"/>
          <w:sz w:val="36"/>
          <w:szCs w:val="36"/>
          <w:lang w:val="it-IT"/>
        </w:rPr>
        <w:t xml:space="preserve"> </w:t>
      </w:r>
      <w:r>
        <w:rPr>
          <w:rFonts w:cs="Times New Roman" w:ascii="Times New Roman" w:hAnsi="Times New Roman"/>
          <w:color w:val="000000"/>
          <w:sz w:val="24"/>
          <w:szCs w:val="24"/>
          <w:lang w:val="it-IT"/>
        </w:rPr>
        <w:t>(AO)</w:t>
      </w:r>
      <w:r>
        <w:rPr>
          <w:rFonts w:cs="Times New Roman" w:ascii="Times New Roman" w:hAnsi="Times New Roman"/>
          <w:b/>
          <w:color w:val="000000"/>
          <w:sz w:val="36"/>
          <w:szCs w:val="36"/>
          <w:lang w:val="it-IT"/>
        </w:rPr>
        <w:t xml:space="preserve"> </w:t>
      </w:r>
      <w:r>
        <w:rPr>
          <w:rFonts w:cs="Times New Roman" w:ascii="Times New Roman" w:hAnsi="Times New Roman"/>
          <w:color w:val="000000"/>
          <w:sz w:val="24"/>
          <w:szCs w:val="24"/>
          <w:lang w:val="it-IT"/>
        </w:rPr>
        <w:t>[</w:t>
      </w:r>
      <w:r>
        <w:rPr>
          <w:rFonts w:cs="Times New Roman" w:ascii="Times New Roman" w:hAnsi="Times New Roman"/>
          <w:sz w:val="24"/>
          <w:szCs w:val="24"/>
          <w:lang w:val="it-IT"/>
        </w:rPr>
        <w:t>Avenoso 2009, p. 5]</w:t>
      </w:r>
      <w:r>
        <w:rPr>
          <w:rFonts w:cs="Times New Roman" w:ascii="Times New Roman" w:hAnsi="Times New Roman"/>
          <w:color w:val="000000"/>
          <w:sz w:val="24"/>
          <w:szCs w:val="24"/>
          <w:lang w:val="it-IT"/>
        </w:rPr>
        <w:t xml:space="preserve">. </w:t>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 xml:space="preserve">In generale esistono tre diversi modelli istituzionali di sistemi sanitari:  1) il sistema mutualistico (o delle assicurazioni sociali di malattia) che era prima vigente in Italia; 2) il sistema sanitario nazionale; 3) le assicurazioni private di malattia. L’evoluzione in Italia dal sistema delle casse mutue al SSN ha significato sostanzialmente l’istituzione di un’assicurazione nazionale di tipo universale, unica e uniforme [Buttura 2006].  Universale (perché rivolta a tutti i cittadini, lavoratori e non, come si diceva sopra); unificata (perché si concentrano i rischi in un unico contributo); uniforme (in quanto garantisce le stesse prestazioni a tutti i cittadini su tutto il territorio nazionale. O dovrebbe garantirle, perché come vedremo più avanti i livello di  prestazione varia da regione a regione).  Estendere a tutti i cittadini e su tutto il territorio nazionale il minimo di assistenza sanitaria (attraverso i livelli essenziali di assistenza) con una copertura pressoché totale [Rapporto </w:t>
      </w:r>
      <w:r>
        <w:rPr>
          <w:rFonts w:cs="Times New Roman" w:ascii="Times New Roman" w:hAnsi="Times New Roman"/>
          <w:sz w:val="24"/>
          <w:szCs w:val="24"/>
          <w:lang w:val="it-IT"/>
        </w:rPr>
        <w:t>Cerm, 2009]</w:t>
      </w:r>
      <w:r>
        <w:rPr>
          <w:rFonts w:cs="Times New Roman" w:ascii="Times New Roman" w:hAnsi="Times New Roman"/>
          <w:color w:val="000000"/>
          <w:sz w:val="24"/>
          <w:szCs w:val="24"/>
          <w:lang w:val="it-IT"/>
        </w:rPr>
        <w:t xml:space="preserve"> in modo gratuito o dietro pagamento di una quota di partecipazione (il ticket)  non è una cosa da poco. Tutt’altro: l’introduzione dei servizi sanitari nazionali rappresenta, secondo Ferrera [2006, p. 187], l’innovazione più rilevante del dopoguerra nelle politiche sociali degli Stati moderni.  Si pensi che negli Stati Uniti d’America, fino a prima della Riforma sanitaria varata dall’Amministrazione di Barack Obama nel giugno scorso, ossia qualche mese fa, molti statunitensi poveri telefonavano i vigili del fuoco per essere soccorsi in caso di infortunio o malore, non avendo i soldi per potersi permettere il costo di un soccorso sanitario. In un solo anno (il 2008) i vigili del fuoco di New York hanno risposto a ben 220 mila richieste di soccorso sanitario [Piero Orteca </w:t>
      </w:r>
      <w:r>
        <w:rPr>
          <w:rFonts w:cs="Times New Roman" w:ascii="Times New Roman" w:hAnsi="Times New Roman"/>
          <w:i/>
          <w:color w:val="000000"/>
          <w:sz w:val="24"/>
          <w:szCs w:val="24"/>
          <w:lang w:val="it-IT"/>
        </w:rPr>
        <w:t>in</w:t>
      </w:r>
      <w:r>
        <w:rPr>
          <w:rFonts w:cs="Times New Roman" w:ascii="Times New Roman" w:hAnsi="Times New Roman"/>
          <w:color w:val="000000"/>
          <w:sz w:val="24"/>
          <w:szCs w:val="24"/>
          <w:lang w:val="it-IT"/>
        </w:rPr>
        <w:t xml:space="preserve"> Gazzetta del Sud 08-09-2009]. </w:t>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Il servizio sanitario nazionale italiano che, secondo l’art. 1 della legge n. 833 del 23.12.1978 che lo ha istituito è &lt;&lt;costituito dal complesso delle funzioni, delle strutture, dei servizi e delle attività destinati alla promozione, al mantenimento ed al recupero della salute fisica e psichica di tutta la popolazione senza distinzione di condizioni individuali o sociali e secondo modalità che assicurino l'eguaglianza dei cittadini nei confronti del servizio&gt;&gt; nell’anno 2000 è stato considerato dall’Organizzazione Mondiale della sanità uno dei migliori al mondo, addirittura il secondo dopo quello francese [Corriere della Sera del 20-06-2000, p. 17] su una sfilza dei 191 paesi più sviluppati al mondo, sulla scorta di tre parametri di valutazione complessiva: 1) miglioramento dello stato di salute della popolazione; 2) risposta alle aspettative di salute e di assistenza sanitaria dei cittadini 3) assicurazione delle cure sanitarie a tutta la popolazione [Libro Bianco Ministero della Salute, 2008]. Anche se non mancano tuttavia situazioni di inefficienza che più avanti vedremo. Un servizio sanitario che non solo è composto da migliaia di bravi o eccellenti medici, infermieri, tecnici, operatori ed amministratori ma che effettua &lt;&lt;quasi 13 milioni di ricoveri in ospedale ogni anno,  oltre 79 milioni di giornate di degenza, 4 milioni e 700  mila interventi chirurgici  [composto da ben] 1.337 strutture ospedaliere pubbliche e private</w:t>
      </w:r>
      <w:r>
        <w:rPr>
          <w:rFonts w:cs="Times New Roman" w:ascii="Times New Roman" w:hAnsi="Times New Roman"/>
          <w:i/>
          <w:color w:val="000000"/>
          <w:sz w:val="24"/>
          <w:szCs w:val="24"/>
          <w:lang w:val="it-IT"/>
        </w:rPr>
        <w:t xml:space="preserve">&gt;&gt; </w:t>
      </w:r>
      <w:r>
        <w:rPr>
          <w:rFonts w:cs="Times New Roman" w:ascii="Times New Roman" w:hAnsi="Times New Roman"/>
          <w:color w:val="000000"/>
          <w:sz w:val="24"/>
          <w:szCs w:val="24"/>
          <w:lang w:val="it-IT"/>
        </w:rPr>
        <w:t>[</w:t>
      </w:r>
      <w:r>
        <w:rPr>
          <w:rFonts w:cs="Times New Roman" w:ascii="Times New Roman" w:hAnsi="Times New Roman"/>
          <w:sz w:val="24"/>
          <w:szCs w:val="24"/>
          <w:lang w:val="it-IT"/>
        </w:rPr>
        <w:t>Cornaglia Ferraris 2008, p. 9]</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Un servizio sanitario che concorre a realizzare pienamente l’ideale della ‘’</w:t>
      </w:r>
      <w:r>
        <w:rPr>
          <w:rFonts w:cs="Times New Roman" w:ascii="Times New Roman" w:hAnsi="Times New Roman"/>
          <w:i/>
          <w:color w:val="000000"/>
          <w:sz w:val="24"/>
          <w:szCs w:val="24"/>
          <w:lang w:val="it-IT"/>
        </w:rPr>
        <w:t>cittadinanza sanitaria</w:t>
      </w:r>
      <w:r>
        <w:rPr>
          <w:rFonts w:cs="Times New Roman" w:ascii="Times New Roman" w:hAnsi="Times New Roman"/>
          <w:color w:val="000000"/>
          <w:sz w:val="24"/>
          <w:szCs w:val="24"/>
          <w:lang w:val="it-IT"/>
        </w:rPr>
        <w:t xml:space="preserve">’’ [Ferrera 2006, p. 188] ossia la garanzia di una assistenza universale indipendente da qualsiasi condizione socio economica </w:t>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br/>
      </w:r>
      <w:r>
        <w:rPr>
          <w:rFonts w:cs="Times New Roman" w:ascii="Times New Roman" w:hAnsi="Times New Roman"/>
          <w:b/>
          <w:color w:val="000000"/>
          <w:sz w:val="26"/>
          <w:szCs w:val="26"/>
          <w:lang w:val="it-IT"/>
        </w:rPr>
        <w:t>2.4 - Funzionamento del SSN</w:t>
      </w:r>
    </w:p>
    <w:p>
      <w:pPr>
        <w:pStyle w:val="Nessunaspaziatura"/>
        <w:pBdr>
          <w:bottom w:val="single" w:sz="12" w:space="1" w:color="000000"/>
        </w:pBd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 xml:space="preserve">Il nostro sistema sanitario nazionale è dunque un sistema grande e complesso. Esso persegue diverse finalità che si possono raggruppare in quattro grandi categorie: 1) </w:t>
      </w:r>
      <w:r>
        <w:rPr>
          <w:rFonts w:cs="Times New Roman" w:ascii="Times New Roman" w:hAnsi="Times New Roman"/>
          <w:i/>
          <w:color w:val="000000"/>
          <w:sz w:val="24"/>
          <w:szCs w:val="24"/>
          <w:lang w:val="it-IT"/>
        </w:rPr>
        <w:t>Prevenzione primaria,</w:t>
      </w:r>
      <w:r>
        <w:rPr>
          <w:rFonts w:cs="Times New Roman" w:ascii="Times New Roman" w:hAnsi="Times New Roman"/>
          <w:color w:val="000000"/>
          <w:sz w:val="24"/>
          <w:szCs w:val="24"/>
          <w:lang w:val="it-IT"/>
        </w:rPr>
        <w:t xml:space="preserve"> volta ad eliminare le cause di insorgenza delle malattie e i possibili fattori di rischio per la salute. 2) </w:t>
      </w:r>
      <w:r>
        <w:rPr>
          <w:rFonts w:cs="Times New Roman" w:ascii="Times New Roman" w:hAnsi="Times New Roman"/>
          <w:i/>
          <w:color w:val="000000"/>
          <w:sz w:val="24"/>
          <w:szCs w:val="24"/>
          <w:lang w:val="it-IT"/>
        </w:rPr>
        <w:t>Prevenzione secondaria</w:t>
      </w:r>
      <w:r>
        <w:rPr>
          <w:rFonts w:cs="Times New Roman" w:ascii="Times New Roman" w:hAnsi="Times New Roman"/>
          <w:color w:val="000000"/>
          <w:sz w:val="24"/>
          <w:szCs w:val="24"/>
          <w:lang w:val="it-IT"/>
        </w:rPr>
        <w:t xml:space="preserve">, finalizzata ad individuare le malattie in fase precoce e ad arrestarne l’evoluzione; 3) </w:t>
      </w:r>
      <w:r>
        <w:rPr>
          <w:rFonts w:cs="Times New Roman" w:ascii="Times New Roman" w:hAnsi="Times New Roman"/>
          <w:i/>
          <w:color w:val="000000"/>
          <w:sz w:val="24"/>
          <w:szCs w:val="24"/>
          <w:lang w:val="it-IT"/>
        </w:rPr>
        <w:t>Diagnosi e cura,</w:t>
      </w:r>
      <w:r>
        <w:rPr>
          <w:rFonts w:cs="Times New Roman" w:ascii="Times New Roman" w:hAnsi="Times New Roman"/>
          <w:color w:val="000000"/>
          <w:sz w:val="24"/>
          <w:szCs w:val="24"/>
          <w:lang w:val="it-IT"/>
        </w:rPr>
        <w:t xml:space="preserve"> volte ad identificare le cause della malattia, rimuoverne lo stato patologico o ritardarne il decorso; 4) </w:t>
      </w:r>
      <w:r>
        <w:rPr>
          <w:rFonts w:cs="Times New Roman" w:ascii="Times New Roman" w:hAnsi="Times New Roman"/>
          <w:i/>
          <w:color w:val="000000"/>
          <w:sz w:val="24"/>
          <w:szCs w:val="24"/>
          <w:lang w:val="it-IT"/>
        </w:rPr>
        <w:t>Riabilitazione</w:t>
      </w:r>
      <w:r>
        <w:rPr>
          <w:rFonts w:cs="Times New Roman" w:ascii="Times New Roman" w:hAnsi="Times New Roman"/>
          <w:color w:val="000000"/>
          <w:sz w:val="24"/>
          <w:szCs w:val="24"/>
          <w:lang w:val="it-IT"/>
        </w:rPr>
        <w:t xml:space="preserve">, finalizzata a recuperare le capacità funzionali compromesse dalla malattia e ad impedirne la cronicità [Ferrera, 2006, p. 172]. Diversi sono inoltre i criteri attraverso cui poter valutare un sistema sanitario, a loro volta raggruppabili in quattro parametri principali: </w:t>
      </w:r>
      <w:r>
        <w:rPr>
          <w:rFonts w:cs="Times New Roman" w:ascii="Times New Roman" w:hAnsi="Times New Roman"/>
          <w:i/>
          <w:color w:val="000000"/>
          <w:sz w:val="24"/>
          <w:szCs w:val="24"/>
          <w:lang w:val="it-IT"/>
        </w:rPr>
        <w:t>Efficienz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Definita dal rapporto prestazioni erogate e risorse impiegate); </w:t>
      </w:r>
      <w:r>
        <w:rPr>
          <w:rFonts w:cs="Times New Roman" w:ascii="Times New Roman" w:hAnsi="Times New Roman"/>
          <w:i/>
          <w:color w:val="000000"/>
          <w:sz w:val="24"/>
          <w:szCs w:val="24"/>
          <w:lang w:val="it-IT"/>
        </w:rPr>
        <w:t>Efficaci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Definita dal rapporto stato di salute della popolazione e prestazioni erogate oer innalzarlo); </w:t>
      </w:r>
      <w:r>
        <w:rPr>
          <w:rFonts w:cs="Times New Roman" w:ascii="Times New Roman" w:hAnsi="Times New Roman"/>
          <w:i/>
          <w:color w:val="000000"/>
          <w:sz w:val="24"/>
          <w:szCs w:val="24"/>
          <w:lang w:val="it-IT"/>
        </w:rPr>
        <w:t>Costi</w:t>
      </w:r>
      <w:r>
        <w:rPr>
          <w:rFonts w:cs="Times New Roman" w:ascii="Times New Roman" w:hAnsi="Times New Roman"/>
          <w:color w:val="000000"/>
          <w:sz w:val="24"/>
          <w:szCs w:val="24"/>
          <w:lang w:val="it-IT"/>
        </w:rPr>
        <w:t>,</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definit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dalla spesa sanitaria pro-capite; </w:t>
      </w:r>
      <w:r>
        <w:rPr>
          <w:rFonts w:cs="Times New Roman" w:ascii="Times New Roman" w:hAnsi="Times New Roman"/>
          <w:i/>
          <w:color w:val="000000"/>
          <w:sz w:val="24"/>
          <w:szCs w:val="24"/>
          <w:lang w:val="it-IT"/>
        </w:rPr>
        <w:t>Equità,</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definita dall’eguaglianza di accesso alle cure sanitarie [</w:t>
      </w:r>
      <w:r>
        <w:rPr>
          <w:rFonts w:cs="Times New Roman" w:ascii="Times New Roman" w:hAnsi="Times New Roman"/>
          <w:i/>
          <w:color w:val="000000"/>
          <w:sz w:val="24"/>
          <w:szCs w:val="24"/>
          <w:lang w:val="it-IT"/>
        </w:rPr>
        <w:t>ibidem</w:t>
      </w:r>
      <w:r>
        <w:rPr>
          <w:rFonts w:cs="Times New Roman" w:ascii="Times New Roman" w:hAnsi="Times New Roman"/>
          <w:color w:val="000000"/>
          <w:sz w:val="24"/>
          <w:szCs w:val="24"/>
          <w:lang w:val="it-IT"/>
        </w:rPr>
        <w:t>]. Non sono parametri facili né da misurare né da combinare. Il SSN potrebbe essere altrimenti valutato secondo altri parametri, come quelli utilizzati dal Rapporto OASI [2010]: 1) equilibrio economico; 2)  assetti macro-istituzionali e mission delle aziende; 3) intensità di cura e profili di utenza; 4) capitale umano e modelli organizzativi; 5) innovazione tecnologica ed infrastrutturale. Il SSN funziona nel seguente modo: la popolazione esprime una domanda di salute, abbastanza complessa, dato l’elevato numero di abitanti e l’elevato numero di patologie e bisogni. A questa domanda il SSN corrisponde con un altrettanto variegato sistema di produzione di servizi e prestazioni sanitarie. Per far questo deve occuparsi di trovare le risorse finanziarie sufficienti. Tutto questo si svolge a sua volta su tre livelli principali: su un primo livello vi è il Ministero, il Parlamento ed il Governo, che prendono le decisioni sul funzionamento generale e le linee guida da seguire. Su un secondo livello vi sono le Regioni e la conferenza Stato – Regioni che contrattano con il Governo ed il Ministero la quantità e le modalità di distribuzione delle risorse finanziarie e logistiche sui territori; ed infine vi sono le Aziende Sanitarie che recepiscono ed organizzano i distretti sociosanitari, le strutture ed il personale per dare attuazione al sistema di prevenzione, diagnosi e cura.</w:t>
      </w:r>
    </w:p>
    <w:p>
      <w:pPr>
        <w:pStyle w:val="Nessunaspaziatura"/>
        <w:pBdr>
          <w:bottom w:val="single" w:sz="12" w:space="1" w:color="000000"/>
        </w:pBdr>
        <w:spacing w:lineRule="auto" w:line="360"/>
        <w:ind w:firstLine="708"/>
        <w:rPr>
          <w:rStyle w:val="Mwheadline"/>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nche l’assistenza si articola su tre livelli: 1) la medicina di base, offerta da medici e pediatri di base 2) la medicina specialistica, offerta da ospedali e strutture ambulatoriali 3) la medicina ad alta specialità, che riguarda i centri di eccellenza che trattano malattie rare con apparecchiature sofisticate e cure costose.  L’assistenza è organizzata da un sistema di programmazione disciplinato dall’art. 1 del D.Lgs. n. 502/1992 che prevede un Piano Sanitario Nazionale (PSN) e i Piani Sanitari Regionali (PSR). Il PSN dura tre anni ed è formulato dal Ministero della Salute e varato dal Governo.  Attraverso di esso si indicano le linee guide per l’attuazione dei PSR in materia di: obiettivi, formazione del personale, finanziamento, livelli essenziali di assistenza, aree di intervento, ricerca, criteri di valutazione. Alle Regioni, attraverso i Piani sanitari Regionali, spetta tradurre queste direttive entro 150 giorni dall’entrata in vigore del PSN adeguandole alle esigenze specifiche dei territori.      </w:t>
      </w:r>
    </w:p>
    <w:p>
      <w:pPr>
        <w:pStyle w:val="Nessunaspaziatura"/>
        <w:pBdr>
          <w:bottom w:val="single" w:sz="12" w:space="1" w:color="000000"/>
        </w:pBdr>
        <w:spacing w:lineRule="auto" w:line="360"/>
        <w:rPr>
          <w:rStyle w:val="Mwheadline"/>
          <w:rFonts w:ascii="Times New Roman" w:hAnsi="Times New Roman" w:cs="Times New Roman"/>
          <w:color w:val="000000"/>
          <w:sz w:val="24"/>
          <w:szCs w:val="24"/>
          <w:lang w:val="it-IT"/>
        </w:rPr>
      </w:pPr>
      <w:r>
        <w:rPr/>
      </w:r>
    </w:p>
    <w:p>
      <w:pPr>
        <w:pStyle w:val="Nessunaspaziatura"/>
        <w:pBdr>
          <w:bottom w:val="single" w:sz="12" w:space="1" w:color="000000"/>
        </w:pBdr>
        <w:spacing w:lineRule="auto" w:line="360"/>
        <w:rPr>
          <w:rStyle w:val="Mwheadline"/>
          <w:rFonts w:ascii="Times New Roman" w:hAnsi="Times New Roman" w:cs="Times New Roman"/>
          <w:b/>
          <w:b/>
          <w:color w:val="000000"/>
          <w:sz w:val="28"/>
          <w:szCs w:val="28"/>
          <w:lang w:val="it-IT"/>
        </w:rPr>
      </w:pPr>
      <w:r>
        <w:rPr/>
      </w:r>
    </w:p>
    <w:p>
      <w:pPr>
        <w:pStyle w:val="Nessunaspaziatura"/>
        <w:pBdr>
          <w:bottom w:val="single" w:sz="12" w:space="1" w:color="000000"/>
        </w:pBdr>
        <w:spacing w:lineRule="auto" w:line="360"/>
        <w:rPr>
          <w:rStyle w:val="Mwheadline"/>
          <w:rFonts w:ascii="Times New Roman" w:hAnsi="Times New Roman" w:cs="Times New Roman"/>
          <w:b/>
          <w:b/>
          <w:color w:val="000000"/>
          <w:sz w:val="26"/>
          <w:szCs w:val="26"/>
          <w:lang w:val="it-IT"/>
        </w:rPr>
      </w:pPr>
      <w:r>
        <w:rPr>
          <w:rStyle w:val="Mwheadline"/>
          <w:rFonts w:cs="Times New Roman" w:ascii="Times New Roman" w:hAnsi="Times New Roman"/>
          <w:b/>
          <w:color w:val="000000"/>
          <w:sz w:val="26"/>
          <w:szCs w:val="26"/>
          <w:lang w:val="it-IT"/>
        </w:rPr>
        <w:t xml:space="preserve">2.5 - Finanziamento del SSN. </w:t>
      </w:r>
    </w:p>
    <w:p>
      <w:pPr>
        <w:pStyle w:val="Nessunaspaziatura"/>
        <w:pBdr>
          <w:bottom w:val="single" w:sz="12" w:space="1" w:color="000000"/>
        </w:pBdr>
        <w:spacing w:lineRule="auto" w:line="360"/>
        <w:ind w:firstLine="708"/>
        <w:rPr>
          <w:rStyle w:val="Mwheadline"/>
          <w:rFonts w:ascii="Times New Roman" w:hAnsi="Times New Roman" w:cs="Times New Roman"/>
          <w:b/>
          <w:b/>
          <w:color w:val="000000"/>
          <w:sz w:val="24"/>
          <w:szCs w:val="24"/>
          <w:lang w:val="it-IT"/>
        </w:rPr>
      </w:pPr>
      <w:r>
        <w:rPr/>
      </w:r>
    </w:p>
    <w:p>
      <w:pPr>
        <w:pStyle w:val="Nessunaspaziatura"/>
        <w:pBdr>
          <w:bottom w:val="single" w:sz="12" w:space="1" w:color="000000"/>
        </w:pBdr>
        <w:spacing w:lineRule="auto" w:line="360"/>
        <w:ind w:firstLine="708"/>
        <w:rPr>
          <w:rFonts w:ascii="Times New Roman" w:hAnsi="Times New Roman" w:cs="Times New Roman"/>
          <w:b/>
          <w:b/>
          <w:color w:val="000000"/>
          <w:sz w:val="28"/>
          <w:szCs w:val="28"/>
          <w:lang w:val="it-IT"/>
        </w:rPr>
      </w:pPr>
      <w:r>
        <w:rPr>
          <w:rStyle w:val="Mwheadline"/>
          <w:rFonts w:cs="Times New Roman" w:ascii="Times New Roman" w:hAnsi="Times New Roman"/>
          <w:color w:val="000000"/>
          <w:sz w:val="24"/>
          <w:szCs w:val="24"/>
          <w:lang w:val="it-IT"/>
        </w:rPr>
        <w:t>Tutto questo complesso sistema ha bisogno di notevoli quantità di risorse economiche per poter funzionare al meglio. Ragion per cui è stato istituito un apposito fondo, il Fondo Sanitario Nazionale (FSN) che, determinato ogni anno nella legge di bilancio dello Stato, ha lo scopo di finanziare il settore sanitario.  A questo fondo confluiscono la fiscalità generale, costituita dall’IRAP (Imposta Regionale Attività  Produttive) e dall’IRPEF (Imposta di Reddito sulle Persone Fisiche), dall’IVA e dalle accise sulla benzina; le entrate dirette tramite ticket e prestazioni a pagamento dalle Asl, e le Regioni a statuto speciale.  La maggior parte di questi soldi serve a garantire i Livelli Essenziali di Assistenza tramite i Fondi Sanitari Regionali (FSR). Il livello di finanziamento regionale viene stabilito in funzione della quota di anziani con più di 65 anni residenti [</w:t>
      </w:r>
      <w:r>
        <w:rPr>
          <w:rFonts w:cs="Times New Roman" w:ascii="Times New Roman" w:hAnsi="Times New Roman"/>
          <w:sz w:val="24"/>
          <w:szCs w:val="24"/>
          <w:lang w:val="it-IT"/>
        </w:rPr>
        <w:t>Rapporto CEIS, 2009]</w:t>
      </w:r>
      <w:r>
        <w:rPr>
          <w:rStyle w:val="Mwheadline"/>
          <w:rFonts w:cs="Times New Roman" w:ascii="Times New Roman" w:hAnsi="Times New Roman"/>
          <w:color w:val="000000"/>
          <w:sz w:val="24"/>
          <w:szCs w:val="24"/>
          <w:lang w:val="it-IT"/>
        </w:rPr>
        <w:t xml:space="preserve"> e spesso questo è motivo di attrito tra le Regioni al momento dell’assegnazione delle risorse in seno alla Conferenza delle Regioni perché – come si evince dalla tabella n. 4 pubblicata nelle prime pagine di questo capitolo – tale redistribuzione penalizza le Regioni del Sud che di fatto detengono una percentuale inferiore a quelle del Nord di popolazione con più di 65 anni. Il finanziamento al SSN incide sul PIL italiano per una quota pari al 6,6% nel 2008 [Rapporto Ceis, 2008]; quota aumentata negli ultimi venticinque anni del 2,2% circa,  portando la sanità a essere considerata ‘’</w:t>
      </w:r>
      <w:r>
        <w:rPr>
          <w:rStyle w:val="Mwheadline"/>
          <w:rFonts w:cs="Times New Roman" w:ascii="Times New Roman" w:hAnsi="Times New Roman"/>
          <w:i/>
          <w:color w:val="000000"/>
          <w:sz w:val="24"/>
          <w:szCs w:val="24"/>
          <w:lang w:val="it-IT"/>
        </w:rPr>
        <w:t>la terza industria italiana dopo alimentari ed edilizia</w:t>
      </w:r>
      <w:r>
        <w:rPr>
          <w:rStyle w:val="Mwheadline"/>
          <w:rFonts w:cs="Times New Roman" w:ascii="Times New Roman" w:hAnsi="Times New Roman"/>
          <w:color w:val="000000"/>
          <w:sz w:val="24"/>
          <w:szCs w:val="24"/>
          <w:lang w:val="it-IT"/>
        </w:rPr>
        <w:t>’’ [</w:t>
      </w:r>
      <w:r>
        <w:rPr>
          <w:rFonts w:cs="Times New Roman" w:ascii="Times New Roman" w:hAnsi="Times New Roman"/>
          <w:sz w:val="24"/>
          <w:szCs w:val="24"/>
          <w:lang w:val="it-IT"/>
        </w:rPr>
        <w:t>Spandonaro 2009]</w:t>
      </w:r>
      <w:r>
        <w:rPr>
          <w:rStyle w:val="Mwheadline"/>
          <w:rFonts w:cs="Times New Roman" w:ascii="Times New Roman" w:hAnsi="Times New Roman"/>
          <w:color w:val="000000"/>
          <w:sz w:val="24"/>
          <w:szCs w:val="24"/>
          <w:lang w:val="it-IT"/>
        </w:rPr>
        <w:t>. Fenomeno avvenuto  in tutti i Paesi dell’Ocse. Rispetto a questi ultimi, però, nell’arco di tempo che va dal 1990 al 2008, la spesa sanitaria italiana è risultata minore di 0,7 punti percentuali  [</w:t>
      </w:r>
      <w:r>
        <w:rPr>
          <w:rFonts w:cs="Times New Roman" w:ascii="Times New Roman" w:hAnsi="Times New Roman"/>
          <w:sz w:val="24"/>
          <w:szCs w:val="24"/>
          <w:lang w:val="it-IT"/>
        </w:rPr>
        <w:t>Rapporto OASI, 2010]</w:t>
      </w:r>
      <w:r>
        <w:rPr>
          <w:rStyle w:val="Mwheadline"/>
          <w:rFonts w:cs="Times New Roman" w:ascii="Times New Roman" w:hAnsi="Times New Roman"/>
          <w:color w:val="000000"/>
          <w:sz w:val="24"/>
          <w:szCs w:val="24"/>
          <w:lang w:val="it-IT"/>
        </w:rPr>
        <w:t>.  La spesa non è però omogenea su tutto il territorio. Essa oscilla da un minimo di 4,90% della Lombardia a un massimo di 10,76% della Calabria [</w:t>
      </w:r>
      <w:r>
        <w:rPr>
          <w:rFonts w:cs="Times New Roman" w:ascii="Times New Roman" w:hAnsi="Times New Roman"/>
          <w:sz w:val="24"/>
          <w:szCs w:val="24"/>
          <w:lang w:val="it-IT"/>
        </w:rPr>
        <w:t>Rapporto Osservasalute, 2010]</w:t>
      </w:r>
      <w:r>
        <w:rPr>
          <w:rStyle w:val="Mwheadline"/>
          <w:rFonts w:cs="Times New Roman" w:ascii="Times New Roman" w:hAnsi="Times New Roman"/>
          <w:color w:val="000000"/>
          <w:sz w:val="24"/>
          <w:szCs w:val="24"/>
          <w:lang w:val="it-IT"/>
        </w:rPr>
        <w:t xml:space="preserve">. </w:t>
      </w:r>
    </w:p>
    <w:p>
      <w:pPr>
        <w:pStyle w:val="Nessunaspaziatura"/>
        <w:pBdr>
          <w:bottom w:val="single" w:sz="12" w:space="1" w:color="000000"/>
        </w:pBd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Style w:val="Mwheadline"/>
          <w:rFonts w:cs="Times New Roman" w:ascii="Times New Roman" w:hAnsi="Times New Roman"/>
          <w:b/>
          <w:i/>
          <w:sz w:val="24"/>
          <w:szCs w:val="24"/>
          <w:lang w:val="it-IT"/>
        </w:rPr>
        <w:t>I posti letto</w:t>
      </w:r>
      <w:r>
        <w:rPr>
          <w:rStyle w:val="Mwheadline"/>
          <w:rFonts w:cs="Times New Roman" w:ascii="Times New Roman" w:hAnsi="Times New Roman"/>
          <w:sz w:val="24"/>
          <w:szCs w:val="24"/>
          <w:lang w:val="it-IT"/>
        </w:rPr>
        <w:t>. Il SSN dispone di poco più di 220 mila posti letto per degenza ordinaria, di cui il 20% nelle  strutture private accreditate, 22.754 posti per day  hospital, quasi totalmente pubblici (91%) e di 8.141 posti per day surgery in grande prevalenza pubblici (81%). A livello nazionale sono disponibili 4,2 posti letto ogni 1.000 abitanti, in particolare i posti letto dedicati all’attività per acuti sono 3,6 ogni 1.000 abitanti [</w:t>
      </w:r>
      <w:r>
        <w:rPr>
          <w:rFonts w:cs="Times New Roman" w:ascii="Times New Roman" w:hAnsi="Times New Roman"/>
          <w:sz w:val="24"/>
          <w:szCs w:val="24"/>
          <w:lang w:val="it-IT"/>
        </w:rPr>
        <w:t>Ministero della Salute, Sistema informatico e statistico, 2009]</w:t>
      </w:r>
      <w:r>
        <w:rPr>
          <w:rStyle w:val="Mwheadline"/>
          <w:rFonts w:cs="Times New Roman" w:ascii="Times New Roman" w:hAnsi="Times New Roman"/>
          <w:sz w:val="24"/>
          <w:szCs w:val="24"/>
          <w:lang w:val="it-IT"/>
        </w:rPr>
        <w:t>. Negli ultimi anni, in virtù dell’esigenza di razionalizzazione del sistema sanitario ma anche per gli avanzamenti della medicina che hanno ridotti i giorni di degenza, per l’ospedalizzazione domiciliare, ecc. si è avuta come si diceva sopra una significativa chiusura di piccoli presidi ospedalieri e di conseguenza una sensibile riduzione dei posti letto. Tra il 2002 e il 2007 si è verificata una convergenza verso la media nazionale del numero di posti letto ospedalieri per mille abitanti, passata da 4,3 a 3,7 ed in</w:t>
      </w:r>
      <w:r>
        <w:rPr>
          <w:rFonts w:cs="Times New Roman" w:ascii="Times New Roman" w:hAnsi="Times New Roman"/>
          <w:color w:val="000000"/>
          <w:sz w:val="24"/>
          <w:szCs w:val="24"/>
          <w:lang w:val="it-IT"/>
        </w:rPr>
        <w:t xml:space="preserve"> </w:t>
      </w:r>
      <w:r>
        <w:rPr>
          <w:rStyle w:val="Mwheadline"/>
          <w:rFonts w:cs="Times New Roman" w:ascii="Times New Roman" w:hAnsi="Times New Roman"/>
          <w:sz w:val="24"/>
          <w:szCs w:val="24"/>
          <w:lang w:val="it-IT"/>
        </w:rPr>
        <w:t>dieci anni dal 1997 al 2007 le strutture sono diminuite del 30,6% e i posti letto del 28,2</w:t>
      </w:r>
      <w:r>
        <w:rPr>
          <w:rFonts w:eastAsia="Calibri" w:cs="Times New Roman" w:ascii="Times New Roman" w:hAnsi="Times New Roman"/>
          <w:sz w:val="24"/>
          <w:szCs w:val="24"/>
          <w:lang w:val="it-IT"/>
        </w:rPr>
        <w:t>%.</w:t>
      </w:r>
      <w:r>
        <w:rPr>
          <w:rFonts w:cs="Times New Roman" w:ascii="Times New Roman" w:hAnsi="Times New Roman"/>
          <w:color w:val="000000"/>
          <w:sz w:val="24"/>
          <w:szCs w:val="24"/>
          <w:lang w:val="it-IT"/>
        </w:rPr>
        <w:t xml:space="preserve"> [Vincenzo Borruso, </w:t>
      </w:r>
      <w:r>
        <w:rPr>
          <w:rFonts w:cs="Times New Roman" w:ascii="Times New Roman" w:hAnsi="Times New Roman"/>
          <w:i/>
          <w:color w:val="000000"/>
          <w:sz w:val="24"/>
          <w:szCs w:val="24"/>
          <w:lang w:val="it-IT"/>
        </w:rPr>
        <w:t>in</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La Repubblica ed Palermo del 07-05-2009]</w:t>
      </w:r>
      <w:r>
        <w:rPr>
          <w:rFonts w:cs="Times New Roman" w:ascii="Times New Roman" w:hAnsi="Times New Roman"/>
          <w:color w:val="000000"/>
          <w:sz w:val="24"/>
          <w:szCs w:val="24"/>
          <w:lang w:val="it-IT"/>
        </w:rPr>
        <w:t xml:space="preserve">. Parallelamente però risultano aumentate le cure domiciliari integrate. Qualcosa come 45 mila posti letto in meno negli ultimi dieci anni [www.quotidianosanita.it]. In totale, il SSN disponeva nell’anno 2007 di circa 260 mila posti letto previsti, da come risulta dalla tabella n. 5 che ordina i posti letto regione per regione, con un tasso di ricovero ospedaliero (acuti in regime ordinario)   pari a 136,5 ricoveri per mille abitanti residenti, con le regioni meridionali che sono caratterizzate da livelli di ospedalizzazione superiori alla media [Rapporto Ceis, 2009]. Nella tabella n. 6, invece,  vengono mostrati i numeri di posti letto per mille abitanti in Italia in comparazione con quelli degli altri Paesi Ocse. Da quest’ultima tabella si evince chiaramente come il nostro Paese ha un numero di posti letto medio (3,1). </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956310</wp:posOffset>
                </wp:positionH>
                <wp:positionV relativeFrom="paragraph">
                  <wp:posOffset>11430</wp:posOffset>
                </wp:positionV>
                <wp:extent cx="31184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118485" cy="20955"/>
                        </a:xfrm>
                        <a:prstGeom prst="rect"/>
                        <a:solidFill>
                          <a:srgbClr val="FFFFFF">
                            <a:alpha val="0"/>
                          </a:srgbClr>
                        </a:solidFill>
                      </wps:spPr>
                      <wps:txbx>
                        <w:txbxContent>
                          <w:tbl>
                            <w:tblPr>
                              <w:tblW w:w="4911" w:type="dxa"/>
                              <w:jc w:val="left"/>
                              <w:tblInd w:w="-10" w:type="dxa"/>
                              <w:tblLayout w:type="fixed"/>
                              <w:tblCellMar>
                                <w:top w:w="0" w:type="dxa"/>
                                <w:left w:w="108" w:type="dxa"/>
                                <w:bottom w:w="0" w:type="dxa"/>
                                <w:right w:w="108" w:type="dxa"/>
                              </w:tblCellMar>
                            </w:tblPr>
                            <w:tblGrid>
                              <w:gridCol w:w="2086"/>
                              <w:gridCol w:w="2825"/>
                            </w:tblGrid>
                            <w:tr>
                              <w:trPr>
                                <w:trHeight w:val="475" w:hRule="atLeast"/>
                              </w:trPr>
                              <w:tc>
                                <w:tcPr>
                                  <w:tcW w:w="4911"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NUMERO POSTI LETTO TOTALI PREVISTI </w:t>
                                    <w:br/>
                                    <w:t>anno 2007</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REGIONI</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STI LETTO</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monte</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62</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le D'Aost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ombard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53</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A. Bolzano</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3</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A. Trento</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8</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neto</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riuli Venezia G.</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5</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guri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8</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ilia Romagn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3</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scan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2</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mbr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4</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e</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3</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zio</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2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ruzzo</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9</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lise</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mpani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4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ugl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01</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silicat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8</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labr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5</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cili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8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rdegn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7</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al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476</w:t>
                                  </w:r>
                                </w:p>
                              </w:tc>
                            </w:tr>
                          </w:tbl>
                        </w:txbxContent>
                      </wps:txbx>
                      <wps:bodyPr anchor="t" lIns="0" tIns="0" rIns="0" bIns="0">
                        <a:noAutofit/>
                      </wps:bodyPr>
                    </wps:wsp>
                  </a:graphicData>
                </a:graphic>
              </wp:anchor>
            </w:drawing>
          </mc:Choice>
          <mc:Fallback>
            <w:pict>
              <v:rect fillcolor="#FFFFFF" style="position:absolute;rotation:-0;width:245.55pt;height:1.65pt;mso-wrap-distance-left:7.05pt;mso-wrap-distance-right:7.05pt;mso-wrap-distance-top:0pt;mso-wrap-distance-bottom:0pt;margin-top:0.9pt;mso-position-vertical-relative:text;margin-left:75.3pt;mso-position-horizontal-relative:page">
                <v:fill opacity="0f"/>
                <v:textbox inset="0in,0in,0in,0in">
                  <w:txbxContent>
                    <w:tbl>
                      <w:tblPr>
                        <w:tblW w:w="4911" w:type="dxa"/>
                        <w:jc w:val="left"/>
                        <w:tblInd w:w="-10" w:type="dxa"/>
                        <w:tblLayout w:type="fixed"/>
                        <w:tblCellMar>
                          <w:top w:w="0" w:type="dxa"/>
                          <w:left w:w="108" w:type="dxa"/>
                          <w:bottom w:w="0" w:type="dxa"/>
                          <w:right w:w="108" w:type="dxa"/>
                        </w:tblCellMar>
                      </w:tblPr>
                      <w:tblGrid>
                        <w:gridCol w:w="2086"/>
                        <w:gridCol w:w="2825"/>
                      </w:tblGrid>
                      <w:tr>
                        <w:trPr>
                          <w:trHeight w:val="475" w:hRule="atLeast"/>
                        </w:trPr>
                        <w:tc>
                          <w:tcPr>
                            <w:tcW w:w="4911"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NUMERO POSTI LETTO TOTALI PREVISTI </w:t>
                              <w:br/>
                              <w:t>anno 2007</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REGIONI</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STI LETTO</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monte</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62</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le D'Aost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ombard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53</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A. Bolzano</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3</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A. Trento</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8</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neto</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riuli Venezia G.</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5</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guri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8</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ilia Romagn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3</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scan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2</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mbr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4</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e</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3</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zio</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2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ruzzo</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9</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lise</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mpani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4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ugl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01</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silicat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8</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labr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5</w:t>
                            </w:r>
                          </w:p>
                        </w:tc>
                      </w:tr>
                      <w:tr>
                        <w:trPr>
                          <w:trHeight w:val="245"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cilia</w:t>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86</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rdegn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7</w:t>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2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62" w:hRule="atLeast"/>
                        </w:trPr>
                        <w:tc>
                          <w:tcPr>
                            <w:tcW w:w="20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alia</w:t>
                            </w:r>
                          </w:p>
                        </w:tc>
                        <w:tc>
                          <w:tcPr>
                            <w:tcW w:w="2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476</w:t>
                            </w:r>
                          </w:p>
                        </w:tc>
                      </w:tr>
                    </w:tbl>
                  </w:txbxContent>
                </v:textbox>
                <w10:wrap type="square"/>
              </v:rect>
            </w:pict>
          </mc:Fallback>
        </mc:AlternateContent>
      </w:r>
    </w:p>
    <w:p>
      <w:pPr>
        <w:pStyle w:val="Normal"/>
        <w:rPr/>
      </w:pPr>
      <w:r>
        <w:rPr>
          <w:rFonts w:eastAsia="Times New Roman" w:cs="Times New Roman" w:ascii="Times New Roman" w:hAnsi="Times New Roman"/>
          <w:b/>
          <w:color w:val="000000"/>
          <w:sz w:val="20"/>
          <w:szCs w:val="20"/>
          <w:lang w:bidi="en-US"/>
        </w:rPr>
        <w:br/>
        <w:t xml:space="preserve">        </w:t>
      </w:r>
      <w:r>
        <w:rPr>
          <w:rFonts w:eastAsia="Times New Roman" w:cs="Times New Roman" w:ascii="Times New Roman" w:hAnsi="Times New Roman"/>
          <w:color w:val="000000"/>
          <w:sz w:val="20"/>
          <w:szCs w:val="20"/>
          <w:lang w:bidi="en-US"/>
        </w:rPr>
        <w:t>Tabella n. 5</w:t>
      </w:r>
      <w:r>
        <w:rPr>
          <w:rFonts w:eastAsia="Times New Roman" w:cs="Times New Roman" w:ascii="Times New Roman" w:hAnsi="Times New Roman"/>
          <w:b/>
          <w:color w:val="000000"/>
          <w:sz w:val="20"/>
          <w:szCs w:val="20"/>
          <w:lang w:bidi="en-US"/>
        </w:rPr>
        <w:t xml:space="preserve"> - </w:t>
      </w:r>
      <w:r>
        <w:rPr>
          <w:rFonts w:cs="Times New Roman" w:ascii="Times New Roman" w:hAnsi="Times New Roman"/>
          <w:color w:val="000000"/>
          <w:sz w:val="20"/>
          <w:szCs w:val="20"/>
        </w:rPr>
        <w:t>Fonte: Banca dati . Ministero della Salute</w:t>
      </w:r>
      <w:r>
        <mc:AlternateContent>
          <mc:Choice Requires="wps">
            <w:drawing>
              <wp:anchor behindDoc="0" distT="0" distB="0" distL="89535" distR="89535" simplePos="0" locked="0" layoutInCell="0" allowOverlap="1" relativeHeight="3">
                <wp:simplePos x="0" y="0"/>
                <wp:positionH relativeFrom="page">
                  <wp:posOffset>4312285</wp:posOffset>
                </wp:positionH>
                <wp:positionV relativeFrom="paragraph">
                  <wp:posOffset>-635</wp:posOffset>
                </wp:positionV>
                <wp:extent cx="2228850" cy="5537835"/>
                <wp:effectExtent l="0" t="0" r="0" b="0"/>
                <wp:wrapSquare wrapText="bothSides"/>
                <wp:docPr id="4" name="Frame3"/>
                <a:graphic xmlns:a="http://schemas.openxmlformats.org/drawingml/2006/main">
                  <a:graphicData uri="http://schemas.microsoft.com/office/word/2010/wordprocessingShape">
                    <wps:wsp>
                      <wps:cNvSpPr txBox="1"/>
                      <wps:spPr>
                        <a:xfrm>
                          <a:off x="0" y="0"/>
                          <a:ext cx="2228850" cy="553783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1586"/>
                              <w:gridCol w:w="1924"/>
                            </w:tblGrid>
                            <w:tr>
                              <w:trPr/>
                              <w:tc>
                                <w:tcPr>
                                  <w:tcW w:w="3510" w:type="dxa"/>
                                  <w:gridSpan w:val="2"/>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osti letto per acuti </w:t>
                                    <w:br/>
                                    <w:t xml:space="preserve">(Numero per 1000 abit. - 2007) </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UE (19)</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ustr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elgio</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p. Cec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animarc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inland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ranc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Germania           </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rec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ngher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rland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tal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ussemburgo</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land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lon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rtogallo</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lovacch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pagn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vez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gno Unito</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ltri Paesi Europei</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orveg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vizzer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ltri Paesi non Europei</w:t>
                                  </w:r>
                                </w:p>
                              </w:tc>
                              <w:tc>
                                <w:tcPr>
                                  <w:tcW w:w="192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ustral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anad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iappone</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tati Uniti</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bl>
                        </w:txbxContent>
                      </wps:txbx>
                      <wps:bodyPr anchor="t" lIns="0" tIns="0" rIns="0" bIns="0">
                        <a:noAutofit/>
                      </wps:bodyPr>
                    </wps:wsp>
                  </a:graphicData>
                </a:graphic>
              </wp:anchor>
            </w:drawing>
          </mc:Choice>
          <mc:Fallback>
            <w:pict>
              <v:rect fillcolor="#FFFFFF" style="position:absolute;rotation:-0;width:175.5pt;height:436.05pt;mso-wrap-distance-left:7.05pt;mso-wrap-distance-right:7.05pt;mso-wrap-distance-top:0pt;mso-wrap-distance-bottom:0pt;margin-top:-0.05pt;mso-position-vertical-relative:text;margin-left:339.55pt;mso-position-horizontal-relative:page">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1586"/>
                        <w:gridCol w:w="1924"/>
                      </w:tblGrid>
                      <w:tr>
                        <w:trPr/>
                        <w:tc>
                          <w:tcPr>
                            <w:tcW w:w="3510" w:type="dxa"/>
                            <w:gridSpan w:val="2"/>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osti letto per acuti </w:t>
                              <w:br/>
                              <w:t xml:space="preserve">(Numero per 1000 abit. - 2007) </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UE (19)</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ustr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elgio</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p. Cec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animarc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inland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ranc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Germania           </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rec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ngher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rland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tal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ussemburgo</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land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lon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rtogallo</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lovacch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pagn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vez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gno Unito</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ltri Paesi Europei</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orvegi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vizzer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ltri Paesi non Europei</w:t>
                            </w:r>
                          </w:p>
                        </w:tc>
                        <w:tc>
                          <w:tcPr>
                            <w:tcW w:w="192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ustralia</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anada</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r>
                        <w:trPr/>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iappone</w:t>
                            </w:r>
                          </w:p>
                        </w:tc>
                        <w:tc>
                          <w:tcPr>
                            <w:tcW w:w="192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158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tati Uniti</w:t>
                            </w:r>
                          </w:p>
                        </w:tc>
                        <w:tc>
                          <w:tcPr>
                            <w:tcW w:w="192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d</w:t>
                            </w:r>
                          </w:p>
                        </w:tc>
                      </w:tr>
                    </w:tbl>
                  </w:txbxContent>
                </v:textbox>
                <w10:wrap type="square"/>
              </v:rect>
            </w:pict>
          </mc:Fallback>
        </mc:AlternateContent>
      </w:r>
    </w:p>
    <w:p>
      <w:pPr>
        <w:pStyle w:val="Nessunaspaziatura"/>
        <w:pBdr>
          <w:bottom w:val="single" w:sz="12" w:space="1" w:color="000000"/>
        </w:pBdr>
        <w:ind w:left="5664" w:hanging="0"/>
        <w:rPr>
          <w:rFonts w:ascii="Times New Roman" w:hAnsi="Times New Roman" w:cs="Times New Roman"/>
          <w:sz w:val="18"/>
          <w:szCs w:val="18"/>
          <w:lang w:val="it-IT"/>
        </w:rPr>
      </w:pPr>
      <w:r>
        <w:rPr>
          <w:rFonts w:cs="Times New Roman" w:ascii="Times New Roman" w:hAnsi="Times New Roman"/>
          <w:b/>
          <w:color w:val="000000"/>
          <w:lang w:val="it-IT"/>
        </w:rPr>
        <w:br/>
        <w:br/>
        <w:br/>
      </w:r>
      <w:r>
        <w:rPr>
          <w:rFonts w:cs="Times New Roman" w:ascii="Times New Roman" w:hAnsi="Times New Roman"/>
          <w:sz w:val="18"/>
          <w:szCs w:val="18"/>
          <w:lang w:val="it-IT"/>
        </w:rPr>
        <w:t xml:space="preserve"> Tabella n. 6 -  Fonte CEGAS – Università Bocconi</w:t>
      </w:r>
    </w:p>
    <w:p>
      <w:pPr>
        <w:pStyle w:val="Nessunaspaziatura"/>
        <w:pBdr>
          <w:bottom w:val="single" w:sz="12" w:space="1" w:color="000000"/>
        </w:pBdr>
        <w:spacing w:lineRule="auto" w:line="36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Il personale</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4"/>
          <w:lang w:val="it-IT"/>
        </w:rPr>
        <w:t>Il personale dipendente del SSN è formato dal personale dipendente delle Aziende Sanitarie Locali  e dal personale dipendente dalle Aziende Ospedaliere. Le categorie di personale più cospicue sono due: 1) medici ed odontoiatri (104.704 unità) 2) il personale infermieristico (262.807 unità), poi ci sono tecnici, amministrativi  e consulenti. A questi va sommato il personale che opera nelle strutture di ricovero equiparate alle pubbliche, (gli istituti di ricovero e cura a carattere scientifico (IRCCS) i  policlinici universitari, gli istituti privati qualificati presidio delle ASL, gli enti di ricerca). Il regime contrattuale di impiego per i lavoratori è prevalentemente indeterminato, con una buona fetta di collaborazioni coordinate e continuative, ossia a tempo determinato e dunque precario. Nel 2009, anno di riferimento del presente lavoro di ricerca, il personale ammontava complessivamente a 646.083 unità, così ripartito: il 70,2% ruolo  sanitario, il 18,0% ruolo tecnico, il  11,6% ruolo amministrativo e lo 0,2% ruolo professionale. In media vi sono 2,5 infermieri per ogni medico [</w:t>
      </w:r>
      <w:r>
        <w:rPr>
          <w:rFonts w:cs="Times New Roman" w:ascii="Times New Roman" w:hAnsi="Times New Roman"/>
          <w:sz w:val="24"/>
          <w:szCs w:val="24"/>
          <w:lang w:val="it-IT"/>
        </w:rPr>
        <w:t xml:space="preserve">Ministero della Salute – </w:t>
      </w:r>
      <w:r>
        <w:rPr>
          <w:rFonts w:cs="Times New Roman" w:ascii="Times New Roman" w:hAnsi="Times New Roman"/>
          <w:sz w:val="24"/>
          <w:szCs w:val="24"/>
          <w:lang w:val="it-IT" w:bidi="ar-SA"/>
        </w:rPr>
        <w:t xml:space="preserve">Ufficio </w:t>
      </w:r>
      <w:r>
        <w:rPr>
          <w:rFonts w:cs="Times New Roman" w:ascii="Times New Roman" w:hAnsi="Times New Roman"/>
          <w:sz w:val="24"/>
          <w:szCs w:val="24"/>
          <w:lang w:val="it-IT"/>
        </w:rPr>
        <w:t>di Direzione Statistica</w:t>
      </w:r>
      <w:r>
        <w:rPr>
          <w:rFonts w:cs="Times New Roman" w:ascii="Times New Roman" w:hAnsi="Times New Roman"/>
          <w:color w:val="000000"/>
          <w:sz w:val="24"/>
          <w:szCs w:val="24"/>
          <w:lang w:val="it-IT"/>
        </w:rPr>
        <w:t xml:space="preserve">]. Vi è poi  una quota di personale che svolge volontariato soprattutto negli ospedali, nelle case di cura, nelle strutture sanitarie in generale, ma anche nelle case di riposo, in comunità alloggio, in presidi socio-assistenziali di vario tipo ed infine nelle varie forme di assistenza a domicilio per anziani e non autosufficienti (39,9%): sono questi i tre settori in cui i cittadini constatano una maggiore presenza di volontari nelle comunità in cui vivono </w:t>
      </w:r>
      <w:r>
        <w:rPr>
          <w:rFonts w:cs="Times New Roman" w:ascii="Times New Roman" w:hAnsi="Times New Roman"/>
          <w:sz w:val="24"/>
          <w:szCs w:val="24"/>
          <w:lang w:val="it-IT"/>
        </w:rPr>
        <w:t xml:space="preserve">[Rapporto Censis, 2010]. </w:t>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La spesa per il personale rappresenta la voce di spesa più rilevante di tutto il settore sanitario</w:t>
      </w:r>
      <w:r>
        <w:rPr>
          <w:rFonts w:cs="Times New Roman" w:ascii="Times New Roman" w:hAnsi="Times New Roman"/>
          <w:b/>
          <w:color w:val="000000"/>
          <w:sz w:val="44"/>
          <w:szCs w:val="44"/>
          <w:lang w:val="it-IT"/>
        </w:rPr>
        <w:t xml:space="preserve"> </w:t>
      </w:r>
      <w:r>
        <w:rPr>
          <w:rFonts w:cs="Times New Roman" w:ascii="Times New Roman" w:hAnsi="Times New Roman"/>
          <w:color w:val="000000"/>
          <w:sz w:val="24"/>
          <w:szCs w:val="24"/>
          <w:lang w:val="it-IT"/>
        </w:rPr>
        <w:t>(pari al 34,3% ) [</w:t>
      </w:r>
      <w:r>
        <w:rPr>
          <w:rFonts w:cs="Times New Roman" w:ascii="Times New Roman" w:hAnsi="Times New Roman"/>
          <w:sz w:val="24"/>
          <w:szCs w:val="24"/>
          <w:lang w:val="it-IT"/>
        </w:rPr>
        <w:t>Ferrera 2006, p. 182]</w:t>
      </w:r>
      <w:r>
        <w:rPr>
          <w:rFonts w:cs="Times New Roman" w:ascii="Times New Roman" w:hAnsi="Times New Roman"/>
          <w:color w:val="000000"/>
          <w:sz w:val="24"/>
          <w:szCs w:val="24"/>
          <w:lang w:val="it-IT"/>
        </w:rPr>
        <w:t xml:space="preserve">. Inizialmente cresciuta negli ultimi anni, poi diminuita per il blocco dei turn over e il mancato rinnovo di collaborazioni. L’aumento della spesa per il personale è stato comunque inferiore all’aumento complessivo della spesa sanitaria corrente, tanto che l’incidenza percentuale della prima sulla seconda è passata dal  43,3% del 1997 al 33% del 2008 [Rapporto Oasi, 2010]. La tabella che segue, (n. 7) illustra il totale del personale in forza al SSN con evidenziazione della differenza di genere  sul totale e sul personale medico all’anno 2008:   </w:t>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tbl>
      <w:tblPr>
        <w:tblW w:w="7203" w:type="dxa"/>
        <w:jc w:val="left"/>
        <w:tblInd w:w="1452" w:type="dxa"/>
        <w:tblLayout w:type="fixed"/>
        <w:tblCellMar>
          <w:top w:w="0" w:type="dxa"/>
          <w:left w:w="108" w:type="dxa"/>
          <w:bottom w:w="0" w:type="dxa"/>
          <w:right w:w="108" w:type="dxa"/>
        </w:tblCellMar>
      </w:tblPr>
      <w:tblGrid>
        <w:gridCol w:w="3756"/>
        <w:gridCol w:w="931"/>
        <w:gridCol w:w="1790"/>
        <w:gridCol w:w="726"/>
      </w:tblGrid>
      <w:tr>
        <w:trPr/>
        <w:tc>
          <w:tcPr>
            <w:tcW w:w="7203" w:type="dxa"/>
            <w:gridSpan w:val="4"/>
            <w:tcBorders>
              <w:top w:val="single" w:sz="8" w:space="0" w:color="78C0D4"/>
              <w:left w:val="single" w:sz="8" w:space="0" w:color="78C0D4"/>
              <w:bottom w:val="single" w:sz="8" w:space="0" w:color="78C0D4"/>
              <w:right w:val="single" w:sz="8" w:space="0" w:color="78C0D4"/>
            </w:tcBorders>
            <w:shd w:fill="EAF1DD"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DIPENDENTI del SSN - ANNO 2008</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84" w:hRule="atLeast"/>
        </w:trPr>
        <w:tc>
          <w:tcPr>
            <w:tcW w:w="3756" w:type="dxa"/>
            <w:tcBorders>
              <w:top w:val="single" w:sz="8" w:space="0" w:color="78C0D4"/>
              <w:left w:val="single" w:sz="8" w:space="0" w:color="78C0D4"/>
              <w:bottom w:val="single" w:sz="8" w:space="0" w:color="78C0D4"/>
            </w:tcBorders>
            <w:shd w:fill="D2EAF1"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1" w:type="dxa"/>
            <w:tcBorders>
              <w:top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790" w:type="dxa"/>
            <w:tcBorders>
              <w:top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N° 2008 VS 2007</w:t>
            </w:r>
          </w:p>
        </w:tc>
        <w:tc>
          <w:tcPr>
            <w:tcW w:w="726"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Δ%</w:t>
            </w:r>
          </w:p>
        </w:tc>
      </w:tr>
      <w:tr>
        <w:trPr/>
        <w:tc>
          <w:tcPr>
            <w:tcW w:w="3756" w:type="dxa"/>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 TOTAL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9.939</w:t>
            </w:r>
          </w:p>
        </w:tc>
        <w:tc>
          <w:tcPr>
            <w:tcW w:w="1790"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0</w:t>
            </w:r>
          </w:p>
        </w:tc>
        <w:tc>
          <w:tcPr>
            <w:tcW w:w="726" w:type="dxa"/>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375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2) UOMIN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6.754</w:t>
            </w:r>
          </w:p>
        </w:tc>
        <w:tc>
          <w:tcPr>
            <w:tcW w:w="1790"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93</w:t>
            </w:r>
          </w:p>
        </w:tc>
        <w:tc>
          <w:tcPr>
            <w:tcW w:w="7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3756" w:type="dxa"/>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3) DON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185</w:t>
            </w:r>
          </w:p>
        </w:tc>
        <w:tc>
          <w:tcPr>
            <w:tcW w:w="1790"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3</w:t>
            </w:r>
          </w:p>
        </w:tc>
        <w:tc>
          <w:tcPr>
            <w:tcW w:w="726" w:type="dxa"/>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c>
          <w:tcPr>
            <w:tcW w:w="375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4) TOTALE MEDICI  + VETERINA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8.078</w:t>
            </w:r>
          </w:p>
        </w:tc>
        <w:tc>
          <w:tcPr>
            <w:tcW w:w="1790"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7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3756" w:type="dxa"/>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5) TOTALE MEDIC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tcBorders>
              <w:top w:val="single" w:sz="8" w:space="0" w:color="78C0D4"/>
              <w:bottom w:val="single" w:sz="8" w:space="0" w:color="78C0D4"/>
            </w:tcBorders>
          </w:tcPr>
          <w:p>
            <w:pPr>
              <w:pStyle w:val="Normal"/>
              <w:spacing w:lineRule="auto" w:line="240" w:before="0" w:after="0"/>
              <w:jc w:val="center"/>
              <w:rPr/>
            </w:pPr>
            <w:r>
              <w:rPr>
                <w:rFonts w:cs="Times New Roman" w:ascii="Times New Roman" w:hAnsi="Times New Roman"/>
              </w:rPr>
              <w:t>112.137</w:t>
            </w:r>
          </w:p>
        </w:tc>
        <w:tc>
          <w:tcPr>
            <w:tcW w:w="1790"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c>
          <w:tcPr>
            <w:tcW w:w="726" w:type="dxa"/>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3756"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6)MEDICI UOMIN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1.870</w:t>
            </w:r>
          </w:p>
        </w:tc>
        <w:tc>
          <w:tcPr>
            <w:tcW w:w="1790"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726"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r>
      <w:tr>
        <w:trPr/>
        <w:tc>
          <w:tcPr>
            <w:tcW w:w="3756" w:type="dxa"/>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MEDICI DONNE</w:t>
            </w:r>
          </w:p>
        </w:tc>
        <w:tc>
          <w:tcPr>
            <w:tcW w:w="931"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67</w:t>
            </w:r>
          </w:p>
        </w:tc>
        <w:tc>
          <w:tcPr>
            <w:tcW w:w="1790" w:type="dxa"/>
            <w:tcBorders>
              <w:top w:val="single" w:sz="8" w:space="0" w:color="78C0D4"/>
              <w:bottom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6</w:t>
            </w:r>
          </w:p>
        </w:tc>
        <w:tc>
          <w:tcPr>
            <w:tcW w:w="726" w:type="dxa"/>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r>
    </w:tbl>
    <w:p>
      <w:pPr>
        <w:pStyle w:val="Normal"/>
        <w:spacing w:lineRule="auto" w:line="240"/>
        <w:ind w:left="708" w:firstLine="708"/>
        <w:rPr>
          <w:rFonts w:ascii="Times New Roman" w:hAnsi="Times New Roman" w:cs="Times New Roman"/>
          <w:sz w:val="18"/>
          <w:szCs w:val="18"/>
        </w:rPr>
      </w:pPr>
      <w:r>
        <w:rPr>
          <w:rFonts w:cs="Times New Roman" w:ascii="Times New Roman" w:hAnsi="Times New Roman"/>
          <w:sz w:val="18"/>
          <w:szCs w:val="18"/>
        </w:rPr>
        <w:t xml:space="preserve">Tabella n. 7 – Fonte: Conto Annuale Ragioneria dello Stato 2008 -  </w:t>
      </w:r>
      <w:hyperlink r:id="rId5">
        <w:r>
          <w:rPr>
            <w:rStyle w:val="InternetLink"/>
            <w:rFonts w:cs="Times New Roman" w:ascii="Times New Roman" w:hAnsi="Times New Roman"/>
            <w:sz w:val="18"/>
            <w:szCs w:val="18"/>
          </w:rPr>
          <w:t>www.confedirmit.it</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la presente tabella si evincono più risultati. Il primo: l’aumento del personale generale rispetto all’anno precedente di ben 7.760 unità, pari all’11,3% di incremento. Il secondo: sul totale del personale sanitario, siano di più le donne degli uomini e queste siano aumentate sensibilmente rispetto all’anno precedente (+2,16), a differenza degli uomini che sono diminuiti    (-0,55). Mentre, sul numero dei medici, gli uomini sono quasi il doppio delle donne (71.870 / 40.267) . Ed anche qui le donne sono in sensibile aumento (+4,29) e gli uomini in diminuzione (- 0,60).   Proprio in merito al rapporto numero medici / numero popolazione alcune note risultano significative. La prima è che l’Italia risulta essere (nel 2009) tra i Paesi dell’Ue con il maggior numero di medici in rapporto alla popolazione residente, quasi 410 ogni centomila abitanti [Ministero della Salute – Ufficio dati statistici]. </w:t>
      </w:r>
      <w:r>
        <w:rPr>
          <w:rFonts w:cs="Times New Roman" w:ascii="Times New Roman" w:hAnsi="Times New Roman"/>
          <w:color w:val="000000"/>
          <w:sz w:val="24"/>
          <w:szCs w:val="24"/>
        </w:rPr>
        <w:t xml:space="preserve">L’Italia infatti risulta  nella top ten dei Paesi dell’Ocse per numero di medici (6° posto) distanziando paesi come Stati Uniti, Germania, Francia. Basti pensare che l’Italia ha il doppio dei medici dell’Inghilterra.  </w:t>
      </w:r>
      <w:r>
        <w:rPr>
          <w:rFonts w:cs="Times New Roman" w:ascii="Times New Roman" w:hAnsi="Times New Roman"/>
          <w:sz w:val="24"/>
          <w:szCs w:val="24"/>
        </w:rPr>
        <w:t xml:space="preserve">La tabella che segue, la (n. 8), mostra la ripartizione dei medici italiani regione per regione in rapporto alla popolazione [Cornaglia Ferraris 2008, 14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5988" w:type="dxa"/>
        <w:jc w:val="left"/>
        <w:tblInd w:w="1715" w:type="dxa"/>
        <w:tblLayout w:type="fixed"/>
        <w:tblCellMar>
          <w:top w:w="0" w:type="dxa"/>
          <w:left w:w="108" w:type="dxa"/>
          <w:bottom w:w="0" w:type="dxa"/>
          <w:right w:w="108" w:type="dxa"/>
        </w:tblCellMar>
      </w:tblPr>
      <w:tblGrid>
        <w:gridCol w:w="2260"/>
        <w:gridCol w:w="2100"/>
        <w:gridCol w:w="1628"/>
      </w:tblGrid>
      <w:tr>
        <w:trPr>
          <w:trHeight w:val="255" w:hRule="atLeast"/>
        </w:trPr>
        <w:tc>
          <w:tcPr>
            <w:tcW w:w="2260" w:type="dxa"/>
            <w:tcBorders>
              <w:top w:val="single" w:sz="8" w:space="0" w:color="B3CC82"/>
              <w:left w:val="single" w:sz="8" w:space="0" w:color="B3CC82"/>
              <w:bottom w:val="single" w:sz="8" w:space="0" w:color="B3CC82"/>
            </w:tcBorders>
            <w:shd w:fill="9BBB59" w:val="clear"/>
            <w:vAlign w:val="center"/>
          </w:tcPr>
          <w:p>
            <w:pPr>
              <w:pStyle w:val="Normal"/>
              <w:snapToGrid w:val="false"/>
              <w:spacing w:lineRule="auto" w:line="240" w:before="0" w:after="0"/>
              <w:rPr>
                <w:rFonts w:ascii="Times New Roman" w:hAnsi="Times New Roman" w:eastAsia="Times New Roman" w:cs="Times New Roman"/>
                <w:b/>
                <w:b/>
                <w:bCs/>
                <w:iCs/>
                <w:color w:val="FFFFFF"/>
                <w:sz w:val="20"/>
                <w:szCs w:val="20"/>
                <w:lang w:eastAsia="it-IT"/>
              </w:rPr>
            </w:pPr>
            <w:r>
              <w:rPr>
                <w:rFonts w:eastAsia="Times New Roman" w:cs="Times New Roman" w:ascii="Times New Roman" w:hAnsi="Times New Roman"/>
                <w:b/>
                <w:bCs/>
                <w:iCs/>
                <w:color w:val="FFFFFF"/>
                <w:sz w:val="20"/>
                <w:szCs w:val="20"/>
                <w:lang w:eastAsia="it-IT"/>
              </w:rPr>
            </w:r>
          </w:p>
          <w:p>
            <w:pPr>
              <w:pStyle w:val="Normal"/>
              <w:spacing w:lineRule="auto" w:line="240" w:before="0" w:after="0"/>
              <w:rPr>
                <w:rFonts w:ascii="Times New Roman" w:hAnsi="Times New Roman" w:eastAsia="Times New Roman" w:cs="Times New Roman"/>
                <w:b/>
                <w:b/>
                <w:bCs/>
                <w:iCs/>
                <w:color w:val="FFFFFF"/>
                <w:sz w:val="20"/>
                <w:szCs w:val="20"/>
                <w:lang w:eastAsia="it-IT"/>
              </w:rPr>
            </w:pPr>
            <w:r>
              <w:rPr>
                <w:rFonts w:eastAsia="Times New Roman" w:cs="Times New Roman" w:ascii="Times New Roman" w:hAnsi="Times New Roman"/>
                <w:b/>
                <w:bCs/>
                <w:iCs/>
                <w:color w:val="FFFFFF"/>
                <w:sz w:val="20"/>
                <w:szCs w:val="20"/>
                <w:lang w:eastAsia="it-IT"/>
              </w:rPr>
              <w:t>Regione</w:t>
            </w:r>
          </w:p>
        </w:tc>
        <w:tc>
          <w:tcPr>
            <w:tcW w:w="2100" w:type="dxa"/>
            <w:tcBorders>
              <w:top w:val="single" w:sz="8" w:space="0" w:color="B3CC82"/>
              <w:bottom w:val="single" w:sz="8" w:space="0" w:color="B3CC82"/>
            </w:tcBorders>
            <w:shd w:fill="9BBB59" w:val="clear"/>
            <w:vAlign w:val="center"/>
          </w:tcPr>
          <w:p>
            <w:pPr>
              <w:pStyle w:val="Normal"/>
              <w:spacing w:lineRule="auto" w:line="240" w:before="0" w:after="0"/>
              <w:rPr>
                <w:rFonts w:ascii="Times New Roman" w:hAnsi="Times New Roman" w:eastAsia="Times New Roman" w:cs="Times New Roman"/>
                <w:b/>
                <w:b/>
                <w:bCs/>
                <w:iCs/>
                <w:color w:val="FFFFFF"/>
                <w:sz w:val="20"/>
                <w:szCs w:val="20"/>
                <w:lang w:eastAsia="it-IT"/>
              </w:rPr>
            </w:pPr>
            <w:r>
              <w:rPr>
                <w:rFonts w:eastAsia="Times New Roman" w:cs="Times New Roman" w:ascii="Times New Roman" w:hAnsi="Times New Roman"/>
                <w:b/>
                <w:bCs/>
                <w:iCs/>
                <w:color w:val="FFFFFF"/>
                <w:sz w:val="20"/>
                <w:szCs w:val="20"/>
                <w:lang w:eastAsia="it-IT"/>
              </w:rPr>
              <w:t>Popolazione residente</w:t>
            </w:r>
          </w:p>
        </w:tc>
        <w:tc>
          <w:tcPr>
            <w:tcW w:w="1628" w:type="dxa"/>
            <w:tcBorders>
              <w:top w:val="single" w:sz="8" w:space="0" w:color="B3CC82"/>
              <w:bottom w:val="single" w:sz="8" w:space="0" w:color="B3CC82"/>
              <w:right w:val="single" w:sz="8" w:space="0" w:color="B3CC82"/>
            </w:tcBorders>
            <w:shd w:fill="9BBB59" w:val="clear"/>
            <w:vAlign w:val="center"/>
          </w:tcPr>
          <w:p>
            <w:pPr>
              <w:pStyle w:val="Normal"/>
              <w:spacing w:lineRule="auto" w:line="240" w:before="0" w:after="0"/>
              <w:rPr>
                <w:rFonts w:ascii="Times New Roman" w:hAnsi="Times New Roman" w:eastAsia="Times New Roman" w:cs="Times New Roman"/>
                <w:b/>
                <w:b/>
                <w:bCs/>
                <w:iCs/>
                <w:color w:val="FFFFFF"/>
                <w:sz w:val="20"/>
                <w:szCs w:val="20"/>
                <w:lang w:eastAsia="it-IT"/>
              </w:rPr>
            </w:pPr>
            <w:r>
              <w:rPr>
                <w:rFonts w:eastAsia="Times New Roman" w:cs="Times New Roman" w:ascii="Times New Roman" w:hAnsi="Times New Roman"/>
                <w:b/>
                <w:bCs/>
                <w:iCs/>
                <w:color w:val="FFFFFF"/>
                <w:sz w:val="20"/>
                <w:szCs w:val="20"/>
                <w:lang w:eastAsia="it-IT"/>
              </w:rPr>
              <w:t>Numero Medici                                  Generici</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Times New Roman" w:hAnsi="Times New Roman" w:eastAsia="Times New Roman" w:cs="Times New Roman"/>
                <w:b/>
                <w:b/>
                <w:bCs/>
                <w:iCs/>
                <w:color w:val="FFFFFF"/>
                <w:sz w:val="20"/>
                <w:szCs w:val="20"/>
                <w:lang w:eastAsia="it-IT"/>
              </w:rPr>
            </w:pPr>
            <w:r>
              <w:rPr>
                <w:rFonts w:eastAsia="Times New Roman" w:cs="Times New Roman" w:ascii="Times New Roman" w:hAnsi="Times New Roman"/>
                <w:b/>
                <w:bCs/>
                <w:iCs/>
                <w:color w:val="FFFFFF"/>
                <w:sz w:val="20"/>
                <w:szCs w:val="20"/>
                <w:lang w:eastAsia="it-IT"/>
              </w:rPr>
            </w:r>
          </w:p>
        </w:tc>
        <w:tc>
          <w:tcPr>
            <w:tcW w:w="2100" w:type="dxa"/>
            <w:tcBorders>
              <w:top w:val="single" w:sz="8" w:space="0" w:color="B3CC82"/>
              <w:bottom w:val="single" w:sz="8" w:space="0" w:color="B3CC82"/>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28"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iemonte</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341733</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79</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alle D'Aost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3978</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4</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ombardia</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475202</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17</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rov. Auton. Bolzano</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82650</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0</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rov. Auton. Trento</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2478</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94</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eneto</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38313</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70</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riuli V. G.</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08.278</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30</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iguri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10134</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32</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milia Romagna</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87557</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02</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scan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19872</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01</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mbria</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67878</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51</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rche</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28809</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53</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zio</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304.778</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887</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bruzzo</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5407</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96</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olise</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0907</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2</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mpani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790929</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306</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uglia</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71518</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51</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Basilicat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4086</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9</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labria</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4415</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48</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icili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17212</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75</w:t>
            </w:r>
          </w:p>
        </w:tc>
      </w:tr>
      <w:tr>
        <w:trPr>
          <w:trHeight w:val="270" w:hRule="atLeast"/>
        </w:trPr>
        <w:tc>
          <w:tcPr>
            <w:tcW w:w="2260" w:type="dxa"/>
            <w:tcBorders>
              <w:top w:val="single" w:sz="8" w:space="0" w:color="B3CC82"/>
              <w:left w:val="single" w:sz="8" w:space="0" w:color="B3CC82"/>
              <w:bottom w:val="single" w:sz="8" w:space="0" w:color="B3CC82"/>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ardegna</w:t>
            </w:r>
          </w:p>
        </w:tc>
        <w:tc>
          <w:tcPr>
            <w:tcW w:w="2100" w:type="dxa"/>
            <w:tcBorders>
              <w:top w:val="single" w:sz="8" w:space="0" w:color="B3CC82"/>
              <w:bottom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55677</w:t>
            </w:r>
          </w:p>
        </w:tc>
        <w:tc>
          <w:tcPr>
            <w:tcW w:w="1628" w:type="dxa"/>
            <w:tcBorders>
              <w:top w:val="single" w:sz="8" w:space="0" w:color="B3CC82"/>
              <w:bottom w:val="single" w:sz="8" w:space="0" w:color="B3CC82"/>
              <w:right w:val="single" w:sz="8" w:space="0" w:color="B3CC82"/>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41</w:t>
            </w:r>
          </w:p>
        </w:tc>
      </w:tr>
      <w:tr>
        <w:trPr>
          <w:trHeight w:val="270" w:hRule="atLeast"/>
        </w:trPr>
        <w:tc>
          <w:tcPr>
            <w:tcW w:w="226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talia</w:t>
            </w:r>
          </w:p>
        </w:tc>
        <w:tc>
          <w:tcPr>
            <w:tcW w:w="2100" w:type="dxa"/>
            <w:tcBorders>
              <w:top w:val="single" w:sz="8" w:space="0" w:color="B3CC82"/>
              <w:bottom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8751711</w:t>
            </w:r>
          </w:p>
        </w:tc>
        <w:tc>
          <w:tcPr>
            <w:tcW w:w="16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478</w:t>
            </w:r>
          </w:p>
        </w:tc>
      </w:tr>
    </w:tbl>
    <w:p>
      <w:pPr>
        <w:pStyle w:val="Normal"/>
        <w:spacing w:lineRule="auto" w:line="240" w:before="0" w:after="240"/>
        <w:jc w:val="both"/>
        <w:rPr/>
      </w:pPr>
      <w:r>
        <w:rPr>
          <w:rFonts w:eastAsia="Times New Roman" w:cs="Times New Roman" w:ascii="Times New Roman" w:hAnsi="Times New Roman"/>
          <w:sz w:val="24"/>
          <w:szCs w:val="24"/>
          <w:lang w:eastAsia="it-IT"/>
        </w:rPr>
        <w:tab/>
        <w:tab/>
        <w:t xml:space="preserve">     </w:t>
      </w:r>
      <w:r>
        <w:rPr>
          <w:rFonts w:eastAsia="Times New Roman" w:cs="Times New Roman" w:ascii="Times New Roman" w:hAnsi="Times New Roman"/>
          <w:sz w:val="20"/>
          <w:szCs w:val="20"/>
          <w:lang w:eastAsia="it-IT"/>
        </w:rPr>
        <w:t xml:space="preserve">Tabella n. 8 – Fonte: Ministero della Salute, banca dati.  </w:t>
      </w:r>
    </w:p>
    <w:p>
      <w:pPr>
        <w:pStyle w:val="Normal"/>
        <w:autoSpaceDE w:val="false"/>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360"/>
        <w:jc w:val="both"/>
        <w:rPr/>
      </w:pPr>
      <w:r>
        <w:rPr>
          <w:rFonts w:cs="Times New Roman" w:ascii="Times New Roman" w:hAnsi="Times New Roman"/>
          <w:sz w:val="24"/>
          <w:szCs w:val="24"/>
        </w:rPr>
        <w:t>I medici di medicina generale possono assistere, per contratto, al massimo 1.500 pazienti adulti (che abbiano cioè più di 14 anni) mentre ciascun pediatra può  assistere al massimo 800 bambini (ossia con età inferiore ai 14 anni) [</w:t>
      </w:r>
      <w:hyperlink r:id="rId6">
        <w:r>
          <w:rPr>
            <w:rStyle w:val="InternetLink"/>
            <w:rFonts w:cs="Times New Roman" w:ascii="Times New Roman" w:hAnsi="Times New Roman"/>
            <w:sz w:val="24"/>
            <w:szCs w:val="24"/>
          </w:rPr>
          <w:t>www.salute.gov.it</w:t>
        </w:r>
      </w:hyperlink>
      <w:r>
        <w:rPr>
          <w:rFonts w:cs="Times New Roman" w:ascii="Times New Roman" w:hAnsi="Times New Roman"/>
          <w:sz w:val="24"/>
          <w:szCs w:val="24"/>
        </w:rPr>
        <w:t>].  La tabella che segue, (n. 9)  mostra il numero di scelte e adulti residenti per medico generico con distribuzione regionale nell’anno 2007.</w:t>
      </w:r>
    </w:p>
    <w:tbl>
      <w:tblPr>
        <w:tblW w:w="5000" w:type="pct"/>
        <w:jc w:val="left"/>
        <w:tblInd w:w="-108" w:type="dxa"/>
        <w:tblLayout w:type="fixed"/>
        <w:tblCellMar>
          <w:top w:w="0" w:type="dxa"/>
          <w:left w:w="108" w:type="dxa"/>
          <w:bottom w:w="0" w:type="dxa"/>
          <w:right w:w="108" w:type="dxa"/>
        </w:tblCellMar>
      </w:tblPr>
      <w:tblGrid>
        <w:gridCol w:w="3319"/>
        <w:gridCol w:w="1720"/>
        <w:gridCol w:w="1844"/>
        <w:gridCol w:w="2755"/>
      </w:tblGrid>
      <w:tr>
        <w:trPr/>
        <w:tc>
          <w:tcPr>
            <w:tcW w:w="3319" w:type="dxa"/>
            <w:tcBorders>
              <w:top w:val="single" w:sz="8" w:space="0" w:color="8064A2"/>
              <w:bottom w:val="single" w:sz="8" w:space="0" w:color="8064A2"/>
            </w:tcBorders>
            <w:shd w:fill="C6D9F1"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Regione </w:t>
            </w:r>
          </w:p>
        </w:tc>
        <w:tc>
          <w:tcPr>
            <w:tcW w:w="1720" w:type="dxa"/>
            <w:tcBorders>
              <w:top w:val="single" w:sz="8" w:space="0" w:color="8064A2"/>
              <w:bottom w:val="single" w:sz="8" w:space="0" w:color="8064A2"/>
            </w:tcBorders>
            <w:shd w:fill="C6D9F1"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Numero </w:t>
              <w:br/>
              <w:t xml:space="preserve">medici </w:t>
              <w:br/>
              <w:t>generici</w:t>
            </w:r>
          </w:p>
        </w:tc>
        <w:tc>
          <w:tcPr>
            <w:tcW w:w="1844" w:type="dxa"/>
            <w:tcBorders>
              <w:top w:val="single" w:sz="8" w:space="0" w:color="8064A2"/>
              <w:bottom w:val="single" w:sz="8" w:space="0" w:color="8064A2"/>
            </w:tcBorders>
            <w:shd w:fill="C6D9F1"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Adulti residenti </w:t>
              <w:br/>
              <w:t xml:space="preserve">per medico generico </w:t>
            </w:r>
          </w:p>
        </w:tc>
        <w:tc>
          <w:tcPr>
            <w:tcW w:w="2755" w:type="dxa"/>
            <w:tcBorders>
              <w:top w:val="single" w:sz="8" w:space="0" w:color="8064A2"/>
              <w:bottom w:val="single" w:sz="8" w:space="0" w:color="8064A2"/>
            </w:tcBorders>
            <w:shd w:fill="C6D9F1"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Numero di scelte</w:t>
              <w:br/>
              <w:t xml:space="preserve"> per medico</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Piemonte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3479</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52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78</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Valle d’Aosta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4</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10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45</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Lombardi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6717</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69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95</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Prov. Aut. di Bolzano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250</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729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830</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Prov. Aut. di Trento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394</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88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111</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Veneto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3570</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140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161</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Friuli Venezia Giuli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30</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28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51</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Liguria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32</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36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29</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Emilia Romagn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3302</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94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107</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Toscana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3101</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74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40</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Umbri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751</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63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64</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Marche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253</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73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92</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Lazio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4887</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969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14</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Abruzzo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96</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75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75</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Molise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282</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05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31</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Campania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4306</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36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144</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Pugli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3351</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52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95</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Basilicata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509</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920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65</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Calabri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548</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05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47</w:t>
            </w:r>
          </w:p>
        </w:tc>
      </w:tr>
      <w:tr>
        <w:trPr/>
        <w:tc>
          <w:tcPr>
            <w:tcW w:w="3319" w:type="dxa"/>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Sicilia </w:t>
            </w:r>
          </w:p>
        </w:tc>
        <w:tc>
          <w:tcPr>
            <w:tcW w:w="1720"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4175</w:t>
            </w:r>
          </w:p>
        </w:tc>
        <w:tc>
          <w:tcPr>
            <w:tcW w:w="1844"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82 </w:t>
            </w:r>
          </w:p>
        </w:tc>
        <w:tc>
          <w:tcPr>
            <w:tcW w:w="2755" w:type="dxa"/>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111</w:t>
            </w:r>
          </w:p>
        </w:tc>
      </w:tr>
      <w:tr>
        <w:trPr/>
        <w:tc>
          <w:tcPr>
            <w:tcW w:w="3319" w:type="dxa"/>
            <w:tcBorders/>
            <w:shd w:fill="DFD8E8" w:val="clear"/>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Sardegna </w:t>
            </w:r>
          </w:p>
        </w:tc>
        <w:tc>
          <w:tcPr>
            <w:tcW w:w="1720"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341</w:t>
            </w:r>
          </w:p>
        </w:tc>
        <w:tc>
          <w:tcPr>
            <w:tcW w:w="1844"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100 </w:t>
            </w:r>
          </w:p>
        </w:tc>
        <w:tc>
          <w:tcPr>
            <w:tcW w:w="2755" w:type="dxa"/>
            <w:tcBorders/>
            <w:shd w:fill="DFD8E8" w:val="clear"/>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132</w:t>
            </w:r>
          </w:p>
        </w:tc>
      </w:tr>
      <w:tr>
        <w:trPr/>
        <w:tc>
          <w:tcPr>
            <w:tcW w:w="3319" w:type="dxa"/>
            <w:tcBorders>
              <w:bottom w:val="single" w:sz="8" w:space="0" w:color="8064A2"/>
            </w:tcBorders>
          </w:tcPr>
          <w:p>
            <w:pPr>
              <w:pStyle w:val="Normal"/>
              <w:spacing w:lineRule="auto" w:line="240" w:before="0" w:after="0"/>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Italia </w:t>
            </w:r>
          </w:p>
        </w:tc>
        <w:tc>
          <w:tcPr>
            <w:tcW w:w="1720" w:type="dxa"/>
            <w:tcBorders>
              <w:bottom w:val="single" w:sz="8" w:space="0" w:color="8064A2"/>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46478</w:t>
            </w:r>
          </w:p>
        </w:tc>
        <w:tc>
          <w:tcPr>
            <w:tcW w:w="1844" w:type="dxa"/>
            <w:tcBorders>
              <w:bottom w:val="single" w:sz="8" w:space="0" w:color="8064A2"/>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 xml:space="preserve">1.059 </w:t>
            </w:r>
          </w:p>
        </w:tc>
        <w:tc>
          <w:tcPr>
            <w:tcW w:w="2755" w:type="dxa"/>
            <w:tcBorders>
              <w:bottom w:val="single" w:sz="8" w:space="0" w:color="8064A2"/>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1.092</w:t>
            </w:r>
          </w:p>
        </w:tc>
      </w:tr>
    </w:tbl>
    <w:p>
      <w:pPr>
        <w:pStyle w:val="Normal"/>
        <w:rPr>
          <w:rFonts w:ascii="Times New Roman" w:hAnsi="Times New Roman" w:cs="Times New Roman"/>
          <w:sz w:val="20"/>
          <w:szCs w:val="20"/>
        </w:rPr>
      </w:pPr>
      <w:r>
        <w:rPr>
          <w:rFonts w:cs="Times New Roman" w:ascii="Times New Roman" w:hAnsi="Times New Roman"/>
          <w:sz w:val="20"/>
          <w:szCs w:val="20"/>
        </w:rPr>
        <w:t>Tabella n. 9 – Fonte: Ministero della Salute – Sistema Informativo Sani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numero del personale infermieristico abbiamo detto essere più del doppio rispetto a quello medico (2,5 infermieri in media per ogni medico).  La tabella che segue (n. 10) mostra il numero di infermieri praticanti per 1.000 abitanti, in confronto con altri paesi dell’Ocse.  </w:t>
      </w:r>
      <w:r>
        <w:rPr>
          <w:rFonts w:cs="Times New Roman" w:ascii="Times New Roman" w:hAnsi="Times New Roman"/>
          <w:color w:val="000000"/>
          <w:sz w:val="24"/>
          <w:szCs w:val="24"/>
        </w:rPr>
        <w:t>Il numero di infermieri in Italia rispetto agli altri Paesi del mondo è invece basso.  Fino a qualche anno addietro siamo stati al 40° posto, dietro Turkmenistan, Kyrgyzstan e Kazhstan [</w:t>
      </w:r>
      <w:r>
        <w:rPr>
          <w:rFonts w:cs="Times New Roman" w:ascii="Times New Roman" w:hAnsi="Times New Roman"/>
          <w:sz w:val="24"/>
          <w:szCs w:val="24"/>
        </w:rPr>
        <w:t>Cornaglia Ferraris 2008, p. 1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Tabella n. 10 - Fonte Cergas – Centro di ricerche sulla Gestione dell’Assistenza sanitaria e soci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20"/>
          <w:szCs w:val="20"/>
        </w:rPr>
        <w:br/>
        <w:br/>
        <w:br/>
        <w:br/>
        <w:br/>
        <w:br/>
        <w:br/>
        <w:br/>
        <w:br/>
        <w:br/>
        <w:br/>
        <w:br/>
        <w:br/>
        <w:br/>
        <w:br/>
        <w:br/>
        <w:br/>
        <w:br/>
        <w:br/>
        <w:br/>
        <w:br/>
        <w:br/>
        <w:br/>
        <w:br/>
        <w:br/>
        <w:br/>
        <w:br/>
        <w:br/>
        <w:br/>
        <w:br/>
        <w:br/>
        <w:br/>
        <w:br/>
        <w:br/>
        <w:br/>
        <w:br/>
        <w:b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wp:posOffset>
                </wp:positionV>
                <wp:extent cx="1839595" cy="5641975"/>
                <wp:effectExtent l="0" t="0" r="0" b="0"/>
                <wp:wrapSquare wrapText="bothSides"/>
                <wp:docPr id="5" name="Frame4"/>
                <a:graphic xmlns:a="http://schemas.openxmlformats.org/drawingml/2006/main">
                  <a:graphicData uri="http://schemas.microsoft.com/office/word/2010/wordprocessingShape">
                    <wps:wsp>
                      <wps:cNvSpPr txBox="1"/>
                      <wps:spPr>
                        <a:xfrm>
                          <a:off x="0" y="0"/>
                          <a:ext cx="1839595" cy="5641975"/>
                        </a:xfrm>
                        <a:prstGeom prst="rect"/>
                        <a:solidFill>
                          <a:srgbClr val="FFFFFF">
                            <a:alpha val="0"/>
                          </a:srgbClr>
                        </a:solidFill>
                      </wps:spPr>
                      <wps:txbx>
                        <w:txbxContent>
                          <w:tbl>
                            <w:tblPr>
                              <w:tblW w:w="2897" w:type="dxa"/>
                              <w:jc w:val="left"/>
                              <w:tblInd w:w="0" w:type="dxa"/>
                              <w:tblLayout w:type="fixed"/>
                              <w:tblCellMar>
                                <w:top w:w="0" w:type="dxa"/>
                                <w:left w:w="108" w:type="dxa"/>
                                <w:bottom w:w="0" w:type="dxa"/>
                                <w:right w:w="108" w:type="dxa"/>
                              </w:tblCellMar>
                            </w:tblPr>
                            <w:tblGrid>
                              <w:gridCol w:w="1500"/>
                              <w:gridCol w:w="1397"/>
                            </w:tblGrid>
                            <w:tr>
                              <w:trPr/>
                              <w:tc>
                                <w:tcPr>
                                  <w:tcW w:w="2897" w:type="dxa"/>
                                  <w:gridSpan w:val="2"/>
                                  <w:tcBorders>
                                    <w:bottom w:val="single" w:sz="12" w:space="0" w:color="FFFFFF"/>
                                  </w:tcBorders>
                                  <w:shd w:fill="FABF8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Infermieri praticanti </w:t>
                                    <w:br/>
                                    <w:t>(n° per 1000 abitanti 2007)</w:t>
                                  </w:r>
                                </w:p>
                              </w:tc>
                            </w:tr>
                            <w:tr>
                              <w:trPr/>
                              <w:tc>
                                <w:tcPr>
                                  <w:tcW w:w="1500" w:type="dxa"/>
                                  <w:tcBorders/>
                                  <w:shd w:fill="EAF1DD"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7" w:type="dxa"/>
                                  <w:tcBorders/>
                                  <w:shd w:fill="EAF1DD"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UE (19)</w:t>
                                  </w:r>
                                </w:p>
                              </w:tc>
                              <w:tc>
                                <w:tcPr>
                                  <w:tcW w:w="1397" w:type="dxa"/>
                                  <w:tcBorders/>
                                  <w:shd w:fill="F5F8EE"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ustr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elgio</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ep. Cec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animarc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inland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ranc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3</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Germania           </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rec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ngher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rland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0</w:t>
                                  </w:r>
                                </w:p>
                              </w:tc>
                            </w:tr>
                            <w:tr>
                              <w:trPr/>
                              <w:tc>
                                <w:tcPr>
                                  <w:tcW w:w="1500" w:type="dxa"/>
                                  <w:tcBorders/>
                                  <w:shd w:fill="FABF8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alia</w:t>
                                  </w:r>
                                </w:p>
                              </w:tc>
                              <w:tc>
                                <w:tcPr>
                                  <w:tcW w:w="1397" w:type="dxa"/>
                                  <w:tcBorders/>
                                  <w:shd w:fill="FABF8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ussemburgo</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land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on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rtogallo</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lovacch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pagn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4</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vez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egno Unito</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Altri Paesi Europei</w:t>
                                  </w:r>
                                </w:p>
                              </w:tc>
                              <w:tc>
                                <w:tcPr>
                                  <w:tcW w:w="1397" w:type="dxa"/>
                                  <w:tcBorders/>
                                  <w:shd w:fill="F5F8EE"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rveg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2</w:t>
                                  </w:r>
                                </w:p>
                              </w:tc>
                            </w:tr>
                            <w:tr>
                              <w:trPr/>
                              <w:tc>
                                <w:tcPr>
                                  <w:tcW w:w="1500" w:type="dxa"/>
                                  <w:tcBorders/>
                                  <w:shd w:fill="F5F8EE"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7" w:type="dxa"/>
                                  <w:tcBorders/>
                                  <w:shd w:fill="F5F8EE"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vizzer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Altri Paesi non Europei</w:t>
                                  </w:r>
                                </w:p>
                              </w:tc>
                              <w:tc>
                                <w:tcPr>
                                  <w:tcW w:w="1397" w:type="dxa"/>
                                  <w:tcBorders/>
                                  <w:shd w:fill="F5F8EE"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ustral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nad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iappone</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ati Uniti</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7</w:t>
                                  </w:r>
                                </w:p>
                              </w:tc>
                            </w:tr>
                            <w:tr>
                              <w:trPr>
                                <w:trHeight w:val="186" w:hRule="atLeast"/>
                              </w:trPr>
                              <w:tc>
                                <w:tcPr>
                                  <w:tcW w:w="1500" w:type="dxa"/>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7" w:type="dxa"/>
                                  <w:tcBorders/>
                                  <w:shd w:fill="EAF1DD"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144.85pt;height:444.25pt;mso-wrap-distance-left:7.05pt;mso-wrap-distance-right:7.05pt;mso-wrap-distance-top:0pt;mso-wrap-distance-bottom:0pt;margin-top:0.9pt;mso-position-vertical-relative:text;margin-left:168.55pt;mso-position-horizontal:center;mso-position-horizontal-relative:margin">
                <v:fill opacity="0f"/>
                <v:textbox inset="0in,0in,0in,0in">
                  <w:txbxContent>
                    <w:tbl>
                      <w:tblPr>
                        <w:tblW w:w="2897" w:type="dxa"/>
                        <w:jc w:val="left"/>
                        <w:tblInd w:w="0" w:type="dxa"/>
                        <w:tblLayout w:type="fixed"/>
                        <w:tblCellMar>
                          <w:top w:w="0" w:type="dxa"/>
                          <w:left w:w="108" w:type="dxa"/>
                          <w:bottom w:w="0" w:type="dxa"/>
                          <w:right w:w="108" w:type="dxa"/>
                        </w:tblCellMar>
                      </w:tblPr>
                      <w:tblGrid>
                        <w:gridCol w:w="1500"/>
                        <w:gridCol w:w="1397"/>
                      </w:tblGrid>
                      <w:tr>
                        <w:trPr/>
                        <w:tc>
                          <w:tcPr>
                            <w:tcW w:w="2897" w:type="dxa"/>
                            <w:gridSpan w:val="2"/>
                            <w:tcBorders>
                              <w:bottom w:val="single" w:sz="12" w:space="0" w:color="FFFFFF"/>
                            </w:tcBorders>
                            <w:shd w:fill="FABF8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Infermieri praticanti </w:t>
                              <w:br/>
                              <w:t>(n° per 1000 abitanti 2007)</w:t>
                            </w:r>
                          </w:p>
                        </w:tc>
                      </w:tr>
                      <w:tr>
                        <w:trPr/>
                        <w:tc>
                          <w:tcPr>
                            <w:tcW w:w="1500" w:type="dxa"/>
                            <w:tcBorders/>
                            <w:shd w:fill="EAF1DD"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7" w:type="dxa"/>
                            <w:tcBorders/>
                            <w:shd w:fill="EAF1DD"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UE (19)</w:t>
                            </w:r>
                          </w:p>
                        </w:tc>
                        <w:tc>
                          <w:tcPr>
                            <w:tcW w:w="1397" w:type="dxa"/>
                            <w:tcBorders/>
                            <w:shd w:fill="F5F8EE"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ustr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elgio</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ep. Cec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animarc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inland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ranc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3</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Germania           </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rec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ngher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rland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0</w:t>
                            </w:r>
                          </w:p>
                        </w:tc>
                      </w:tr>
                      <w:tr>
                        <w:trPr/>
                        <w:tc>
                          <w:tcPr>
                            <w:tcW w:w="1500" w:type="dxa"/>
                            <w:tcBorders/>
                            <w:shd w:fill="FABF8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alia</w:t>
                            </w:r>
                          </w:p>
                        </w:tc>
                        <w:tc>
                          <w:tcPr>
                            <w:tcW w:w="1397" w:type="dxa"/>
                            <w:tcBorders/>
                            <w:shd w:fill="FABF8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ussemburgo</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land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on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rtogallo</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lovacch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pagn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4</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vezi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egno Unito</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Altri Paesi Europei</w:t>
                            </w:r>
                          </w:p>
                        </w:tc>
                        <w:tc>
                          <w:tcPr>
                            <w:tcW w:w="1397" w:type="dxa"/>
                            <w:tcBorders/>
                            <w:shd w:fill="F5F8EE"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rveg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2</w:t>
                            </w:r>
                          </w:p>
                        </w:tc>
                      </w:tr>
                      <w:tr>
                        <w:trPr/>
                        <w:tc>
                          <w:tcPr>
                            <w:tcW w:w="1500" w:type="dxa"/>
                            <w:tcBorders/>
                            <w:shd w:fill="F5F8EE"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7" w:type="dxa"/>
                            <w:tcBorders/>
                            <w:shd w:fill="F5F8EE"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vizzer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Altri Paesi non Europei</w:t>
                            </w:r>
                          </w:p>
                        </w:tc>
                        <w:tc>
                          <w:tcPr>
                            <w:tcW w:w="1397" w:type="dxa"/>
                            <w:tcBorders/>
                            <w:shd w:fill="F5F8EE"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ustralia</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nada</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c>
                          <w:tcPr>
                            <w:tcW w:w="1500" w:type="dxa"/>
                            <w:tcBorders/>
                            <w:shd w:fill="EAF1D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iappone</w:t>
                            </w:r>
                          </w:p>
                        </w:tc>
                        <w:tc>
                          <w:tcPr>
                            <w:tcW w:w="1397" w:type="dxa"/>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w:t>
                            </w:r>
                          </w:p>
                        </w:tc>
                      </w:tr>
                      <w:tr>
                        <w:trPr/>
                        <w:tc>
                          <w:tcPr>
                            <w:tcW w:w="1500" w:type="dxa"/>
                            <w:tcBorders/>
                            <w:shd w:fill="F5F8EE"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ati Uniti</w:t>
                            </w:r>
                          </w:p>
                        </w:tc>
                        <w:tc>
                          <w:tcPr>
                            <w:tcW w:w="1397" w:type="dxa"/>
                            <w:tcBorders/>
                            <w:shd w:fill="F5F8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7</w:t>
                            </w:r>
                          </w:p>
                        </w:tc>
                      </w:tr>
                      <w:tr>
                        <w:trPr>
                          <w:trHeight w:val="186" w:hRule="atLeast"/>
                        </w:trPr>
                        <w:tc>
                          <w:tcPr>
                            <w:tcW w:w="1500" w:type="dxa"/>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7" w:type="dxa"/>
                            <w:tcBorders/>
                            <w:shd w:fill="EAF1DD"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cs="Times New Roman"/>
          <w:b/>
          <w:b/>
          <w:sz w:val="28"/>
          <w:szCs w:val="28"/>
        </w:rPr>
      </w:pPr>
      <w:r>
        <w:rPr>
          <w:rFonts w:cs="Times New Roman" w:ascii="Times New Roman" w:hAnsi="Times New Roman"/>
          <w:b/>
          <w:i/>
          <w:sz w:val="24"/>
          <w:szCs w:val="24"/>
        </w:rPr>
        <w:t>Le strutture</w:t>
      </w:r>
      <w:r>
        <w:rPr>
          <w:rFonts w:cs="Times New Roman" w:ascii="Times New Roman" w:hAnsi="Times New Roman"/>
          <w:b/>
          <w:sz w:val="28"/>
          <w:szCs w:val="28"/>
        </w:rPr>
        <w:t xml:space="preserve">. </w:t>
      </w:r>
      <w:r>
        <w:rPr>
          <w:rFonts w:cs="Times New Roman" w:ascii="Times New Roman" w:hAnsi="Times New Roman"/>
          <w:color w:val="000000"/>
          <w:sz w:val="24"/>
          <w:szCs w:val="24"/>
        </w:rPr>
        <w:t>Nel 2009 l’assistenza ospedaliera si è avvalsa di ben 1.172  istituti di cura, di cui, poco più della metà (il 54%) pubblici e poco meno della metà (il rimanente 46%) privati accreditati [</w:t>
      </w:r>
      <w:r>
        <w:rPr>
          <w:rFonts w:cs="Times New Roman" w:ascii="Times New Roman" w:hAnsi="Times New Roman"/>
          <w:sz w:val="24"/>
          <w:szCs w:val="24"/>
        </w:rPr>
        <w:t>Ministero della Salute – Ufficio statistico nazionale]</w:t>
      </w:r>
      <w:r>
        <w:rPr>
          <w:rFonts w:cs="Times New Roman" w:ascii="Times New Roman" w:hAnsi="Times New Roman"/>
          <w:color w:val="000000"/>
          <w:sz w:val="24"/>
          <w:szCs w:val="24"/>
        </w:rPr>
        <w:t>. Un numero consistente di ospedali, la maggior parte dei quali attrezzati per fronteggiare le emergenze: l’80% di essi dispone di un pronto soccorso (quello pediatrico nel solo 15% delle strutture); tra quelli pubblici, il 51% risulta dotato di un dipartimento di emergenza e oltre la metà del totale degli istituti (59,1%) di un centro di rianimazione [Ministero Salute – Ufficio statistico nazionale]</w:t>
      </w:r>
    </w:p>
    <w:p>
      <w:pPr>
        <w:pStyle w:val="Normal"/>
        <w:pBdr>
          <w:bottom w:val="single" w:sz="6" w:space="1" w:color="000000"/>
        </w:pBdr>
        <w:spacing w:lineRule="auto" w:line="360"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abella che segue, (n. 10)  mostra la distribuzione delle strutture per tipologia di assistenza erogata (ospedaliera, specialistica ambulatoriale, territoriale residenziale, territoriale semiresidenziale, altra assistenza territoriale e riabilitativa ex. art. 26) e per natura (pubblica e privata accreditata). </w:t>
      </w:r>
    </w:p>
    <w:p>
      <w:pPr>
        <w:pStyle w:val="Normal"/>
        <w:pBdr>
          <w:bottom w:val="single" w:sz="6" w:space="1" w:color="000000"/>
        </w:pBdr>
        <w:spacing w:lineRule="auto" w:line="360"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4110"/>
        <w:gridCol w:w="1216"/>
        <w:gridCol w:w="818"/>
        <w:gridCol w:w="1611"/>
        <w:gridCol w:w="879"/>
        <w:gridCol w:w="1004"/>
      </w:tblGrid>
      <w:tr>
        <w:trPr/>
        <w:tc>
          <w:tcPr>
            <w:tcW w:w="9638" w:type="dxa"/>
            <w:gridSpan w:val="6"/>
            <w:tcBorders>
              <w:top w:val="single" w:sz="8" w:space="0" w:color="F79646"/>
              <w:left w:val="single" w:sz="8" w:space="0" w:color="F79646"/>
              <w:bottom w:val="single" w:sz="18" w:space="0" w:color="F79646"/>
              <w:right w:val="single" w:sz="8" w:space="0" w:color="F79646"/>
            </w:tcBorders>
          </w:tcPr>
          <w:p>
            <w:pPr>
              <w:pStyle w:val="Nessunaspaziatura"/>
              <w:pBdr>
                <w:bottom w:val="single" w:sz="12" w:space="1" w:color="000000"/>
              </w:pBdr>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Numero di strutture per tipologia di assistenza erogata - anno 2009</w:t>
            </w:r>
          </w:p>
        </w:tc>
      </w:tr>
      <w:tr>
        <w:trPr/>
        <w:tc>
          <w:tcPr>
            <w:tcW w:w="4110" w:type="dxa"/>
            <w:tcBorders>
              <w:top w:val="single" w:sz="8" w:space="0" w:color="F79646"/>
              <w:left w:val="single" w:sz="8" w:space="0" w:color="F79646"/>
              <w:bottom w:val="single" w:sz="8" w:space="0" w:color="F79646"/>
              <w:right w:val="single" w:sz="8" w:space="0" w:color="F79646"/>
            </w:tcBorders>
            <w:shd w:fill="FDE4D0" w:val="clear"/>
          </w:tcPr>
          <w:p>
            <w:pPr>
              <w:pStyle w:val="Nessunaspaziatura"/>
              <w:snapToGrid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4524" w:type="dxa"/>
            <w:gridSpan w:val="4"/>
            <w:tcBorders>
              <w:top w:val="single" w:sz="8" w:space="0" w:color="F79646"/>
              <w:left w:val="single" w:sz="8" w:space="0" w:color="F79646"/>
              <w:bottom w:val="single" w:sz="8" w:space="0" w:color="F79646"/>
              <w:right w:val="single" w:sz="8" w:space="0" w:color="F79646"/>
            </w:tcBorders>
            <w:shd w:fill="FDE4D0" w:val="clear"/>
          </w:tcPr>
          <w:p>
            <w:pPr>
              <w:pStyle w:val="Nessunaspaziatura"/>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atura delle strutture</w:t>
            </w:r>
          </w:p>
        </w:tc>
        <w:tc>
          <w:tcPr>
            <w:tcW w:w="1004" w:type="dxa"/>
            <w:tcBorders>
              <w:top w:val="single" w:sz="8" w:space="0" w:color="F79646"/>
              <w:left w:val="single" w:sz="8" w:space="0" w:color="F79646"/>
              <w:bottom w:val="single" w:sz="8" w:space="0" w:color="F79646"/>
              <w:right w:val="single" w:sz="8" w:space="0" w:color="F79646"/>
            </w:tcBorders>
            <w:shd w:fill="FDE4D0" w:val="clear"/>
          </w:tcPr>
          <w:p>
            <w:pPr>
              <w:pStyle w:val="Nessunaspaziatura"/>
              <w:pBdr>
                <w:bottom w:val="single" w:sz="12" w:space="1" w:color="000000"/>
              </w:pBdr>
              <w:snapToGrid w:val="false"/>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c>
          <w:tcPr>
            <w:tcW w:w="4110"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ssistenza </w:t>
            </w:r>
          </w:p>
        </w:tc>
        <w:tc>
          <w:tcPr>
            <w:tcW w:w="1216"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Pubbliche </w:t>
            </w:r>
          </w:p>
        </w:tc>
        <w:tc>
          <w:tcPr>
            <w:tcW w:w="818"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w:t>
            </w:r>
          </w:p>
        </w:tc>
        <w:tc>
          <w:tcPr>
            <w:tcW w:w="1611"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rivate accreditate</w:t>
            </w:r>
          </w:p>
        </w:tc>
        <w:tc>
          <w:tcPr>
            <w:tcW w:w="879"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w:t>
            </w:r>
          </w:p>
        </w:tc>
        <w:tc>
          <w:tcPr>
            <w:tcW w:w="1004" w:type="dxa"/>
            <w:tcBorders>
              <w:top w:val="single" w:sz="8" w:space="0" w:color="F79646"/>
              <w:left w:val="single" w:sz="8" w:space="0" w:color="F79646"/>
              <w:bottom w:val="single" w:sz="8" w:space="0" w:color="F79646"/>
              <w:right w:val="single" w:sz="8" w:space="0" w:color="F79646"/>
            </w:tcBorders>
          </w:tcPr>
          <w:p>
            <w:pPr>
              <w:pStyle w:val="Nessunaspaziatura"/>
              <w:pBdr>
                <w:bottom w:val="single" w:sz="12" w:space="1" w:color="000000"/>
              </w:pBd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otale</w:t>
            </w:r>
          </w:p>
        </w:tc>
      </w:tr>
      <w:tr>
        <w:trPr/>
        <w:tc>
          <w:tcPr>
            <w:tcW w:w="4110"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ssistenza ospedaliera </w:t>
            </w:r>
          </w:p>
        </w:tc>
        <w:tc>
          <w:tcPr>
            <w:tcW w:w="1216"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38</w:t>
            </w:r>
          </w:p>
        </w:tc>
        <w:tc>
          <w:tcPr>
            <w:tcW w:w="818"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4,4%                  </w:t>
            </w:r>
          </w:p>
        </w:tc>
        <w:tc>
          <w:tcPr>
            <w:tcW w:w="1611"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4</w:t>
            </w:r>
          </w:p>
        </w:tc>
        <w:tc>
          <w:tcPr>
            <w:tcW w:w="87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5,6%</w:t>
            </w:r>
          </w:p>
        </w:tc>
        <w:tc>
          <w:tcPr>
            <w:tcW w:w="100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essunaspaziatura"/>
              <w:pBdr>
                <w:bottom w:val="single" w:sz="12" w:space="1" w:color="000000"/>
              </w:pBdr>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1.172 </w:t>
            </w:r>
          </w:p>
        </w:tc>
      </w:tr>
      <w:tr>
        <w:trPr/>
        <w:tc>
          <w:tcPr>
            <w:tcW w:w="4110"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ssistenza Specialistica Ambulatoriale               </w:t>
            </w:r>
          </w:p>
        </w:tc>
        <w:tc>
          <w:tcPr>
            <w:tcW w:w="1216"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847</w:t>
            </w:r>
          </w:p>
        </w:tc>
        <w:tc>
          <w:tcPr>
            <w:tcW w:w="818"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9,8%               </w:t>
            </w:r>
          </w:p>
        </w:tc>
        <w:tc>
          <w:tcPr>
            <w:tcW w:w="1611"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811</w:t>
            </w:r>
          </w:p>
        </w:tc>
        <w:tc>
          <w:tcPr>
            <w:tcW w:w="879"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0,2% </w:t>
            </w:r>
          </w:p>
        </w:tc>
        <w:tc>
          <w:tcPr>
            <w:tcW w:w="1004" w:type="dxa"/>
            <w:tcBorders>
              <w:top w:val="single" w:sz="8" w:space="0" w:color="F79646"/>
              <w:left w:val="single" w:sz="8" w:space="0" w:color="F79646"/>
              <w:bottom w:val="single" w:sz="8" w:space="0" w:color="F79646"/>
              <w:right w:val="single" w:sz="8" w:space="0" w:color="F79646"/>
            </w:tcBorders>
            <w:vAlign w:val="center"/>
          </w:tcPr>
          <w:p>
            <w:pPr>
              <w:pStyle w:val="Nessunaspaziatura"/>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9.658</w:t>
            </w:r>
          </w:p>
        </w:tc>
      </w:tr>
      <w:tr>
        <w:trPr/>
        <w:tc>
          <w:tcPr>
            <w:tcW w:w="4110"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ssistenza Territoriale Residenziale              </w:t>
            </w:r>
          </w:p>
        </w:tc>
        <w:tc>
          <w:tcPr>
            <w:tcW w:w="1216"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75</w:t>
            </w:r>
          </w:p>
        </w:tc>
        <w:tc>
          <w:tcPr>
            <w:tcW w:w="818"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5,8%               </w:t>
            </w:r>
          </w:p>
        </w:tc>
        <w:tc>
          <w:tcPr>
            <w:tcW w:w="1611"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240</w:t>
            </w:r>
          </w:p>
        </w:tc>
        <w:tc>
          <w:tcPr>
            <w:tcW w:w="87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4,2%</w:t>
            </w:r>
          </w:p>
        </w:tc>
        <w:tc>
          <w:tcPr>
            <w:tcW w:w="100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essunaspaziatura"/>
              <w:pBdr>
                <w:bottom w:val="single" w:sz="12" w:space="1" w:color="000000"/>
              </w:pBdr>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5.715 </w:t>
            </w:r>
          </w:p>
        </w:tc>
      </w:tr>
      <w:tr>
        <w:trPr/>
        <w:tc>
          <w:tcPr>
            <w:tcW w:w="4110"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ssistenza Territoriale Semiresidenziale               </w:t>
            </w:r>
          </w:p>
        </w:tc>
        <w:tc>
          <w:tcPr>
            <w:tcW w:w="1216"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7</w:t>
            </w:r>
          </w:p>
        </w:tc>
        <w:tc>
          <w:tcPr>
            <w:tcW w:w="818"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0,1%               </w:t>
            </w:r>
          </w:p>
        </w:tc>
        <w:tc>
          <w:tcPr>
            <w:tcW w:w="1611"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03</w:t>
            </w:r>
          </w:p>
        </w:tc>
        <w:tc>
          <w:tcPr>
            <w:tcW w:w="879"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9,9%              </w:t>
            </w:r>
          </w:p>
        </w:tc>
        <w:tc>
          <w:tcPr>
            <w:tcW w:w="1004" w:type="dxa"/>
            <w:tcBorders>
              <w:top w:val="single" w:sz="8" w:space="0" w:color="F79646"/>
              <w:left w:val="single" w:sz="8" w:space="0" w:color="F79646"/>
              <w:bottom w:val="single" w:sz="8" w:space="0" w:color="F79646"/>
              <w:right w:val="single" w:sz="8" w:space="0" w:color="F79646"/>
            </w:tcBorders>
            <w:vAlign w:val="center"/>
          </w:tcPr>
          <w:p>
            <w:pPr>
              <w:pStyle w:val="Nessunaspaziatura"/>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2.510</w:t>
            </w:r>
          </w:p>
        </w:tc>
      </w:tr>
      <w:tr>
        <w:trPr/>
        <w:tc>
          <w:tcPr>
            <w:tcW w:w="4110"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ltra Assistenza Territoriale              </w:t>
            </w:r>
          </w:p>
        </w:tc>
        <w:tc>
          <w:tcPr>
            <w:tcW w:w="1216"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824</w:t>
            </w:r>
          </w:p>
        </w:tc>
        <w:tc>
          <w:tcPr>
            <w:tcW w:w="818"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8,6%                  </w:t>
            </w:r>
          </w:p>
        </w:tc>
        <w:tc>
          <w:tcPr>
            <w:tcW w:w="1611"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20</w:t>
            </w:r>
          </w:p>
        </w:tc>
        <w:tc>
          <w:tcPr>
            <w:tcW w:w="87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1,4%              </w:t>
            </w:r>
          </w:p>
        </w:tc>
        <w:tc>
          <w:tcPr>
            <w:tcW w:w="100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essunaspaziatura"/>
              <w:pBdr>
                <w:bottom w:val="single" w:sz="12" w:space="1" w:color="000000"/>
              </w:pBdr>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5.444 </w:t>
            </w:r>
          </w:p>
        </w:tc>
      </w:tr>
      <w:tr>
        <w:trPr/>
        <w:tc>
          <w:tcPr>
            <w:tcW w:w="4110"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ssistenza Riabilitativa (ex art. 26)</w:t>
            </w:r>
          </w:p>
        </w:tc>
        <w:tc>
          <w:tcPr>
            <w:tcW w:w="1216"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34</w:t>
            </w:r>
          </w:p>
        </w:tc>
        <w:tc>
          <w:tcPr>
            <w:tcW w:w="818"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4,2%                  </w:t>
            </w:r>
          </w:p>
        </w:tc>
        <w:tc>
          <w:tcPr>
            <w:tcW w:w="1611"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34</w:t>
            </w:r>
          </w:p>
        </w:tc>
        <w:tc>
          <w:tcPr>
            <w:tcW w:w="879" w:type="dxa"/>
            <w:tcBorders>
              <w:top w:val="single" w:sz="8" w:space="0" w:color="F79646"/>
              <w:left w:val="single" w:sz="8" w:space="0" w:color="F79646"/>
              <w:bottom w:val="single" w:sz="8" w:space="0" w:color="F79646"/>
              <w:right w:val="single" w:sz="8" w:space="0" w:color="F79646"/>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5,8%                 </w:t>
            </w:r>
          </w:p>
        </w:tc>
        <w:tc>
          <w:tcPr>
            <w:tcW w:w="1004" w:type="dxa"/>
            <w:tcBorders>
              <w:top w:val="single" w:sz="8" w:space="0" w:color="F79646"/>
              <w:left w:val="single" w:sz="8" w:space="0" w:color="F79646"/>
              <w:bottom w:val="single" w:sz="8" w:space="0" w:color="F79646"/>
              <w:right w:val="single" w:sz="8" w:space="0" w:color="F79646"/>
            </w:tcBorders>
            <w:vAlign w:val="center"/>
          </w:tcPr>
          <w:p>
            <w:pPr>
              <w:pStyle w:val="Nessunaspaziatura"/>
              <w:pBdr>
                <w:bottom w:val="single" w:sz="12" w:space="1" w:color="000000"/>
              </w:pBdr>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968 </w:t>
            </w:r>
          </w:p>
        </w:tc>
      </w:tr>
      <w:tr>
        <w:trPr/>
        <w:tc>
          <w:tcPr>
            <w:tcW w:w="4110"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TOTALE            </w:t>
            </w:r>
          </w:p>
        </w:tc>
        <w:tc>
          <w:tcPr>
            <w:tcW w:w="1216"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025</w:t>
            </w:r>
          </w:p>
        </w:tc>
        <w:tc>
          <w:tcPr>
            <w:tcW w:w="818"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7,2%             </w:t>
            </w:r>
          </w:p>
        </w:tc>
        <w:tc>
          <w:tcPr>
            <w:tcW w:w="1611"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442</w:t>
            </w:r>
          </w:p>
        </w:tc>
        <w:tc>
          <w:tcPr>
            <w:tcW w:w="87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2,8%            </w:t>
            </w:r>
          </w:p>
        </w:tc>
        <w:tc>
          <w:tcPr>
            <w:tcW w:w="100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essunaspaziatura"/>
              <w:pBdr>
                <w:bottom w:val="single" w:sz="12" w:space="1" w:color="000000"/>
              </w:pBdr>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5.467</w:t>
            </w:r>
          </w:p>
        </w:tc>
      </w:tr>
    </w:tbl>
    <w:p>
      <w:pPr>
        <w:pStyle w:val="Nessunaspaziatura"/>
        <w:pBdr>
          <w:bottom w:val="single" w:sz="12" w:space="1" w:color="000000"/>
        </w:pBdr>
        <w:rPr>
          <w:rFonts w:ascii="Times New Roman" w:hAnsi="Times New Roman" w:cs="Times New Roman"/>
          <w:color w:val="000000"/>
          <w:lang w:val="it-IT"/>
        </w:rPr>
      </w:pPr>
      <w:r>
        <w:rPr>
          <w:rFonts w:cs="Times New Roman" w:ascii="Times New Roman" w:hAnsi="Times New Roman"/>
          <w:color w:val="000000"/>
          <w:lang w:val="it-IT"/>
        </w:rPr>
        <w:t xml:space="preserve">Tabella n. 10 – Fonte: Ministero della Salute – Direzione Generale del Sistema informativo e Statistico Sanitario – Ufficio Direzione Statistica </w:t>
      </w:r>
    </w:p>
    <w:p>
      <w:pPr>
        <w:pStyle w:val="Nessunaspaziatura"/>
        <w:pBdr>
          <w:bottom w:val="single" w:sz="12" w:space="1" w:color="000000"/>
        </w:pBd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1"/>
          <w:szCs w:val="21"/>
          <w:lang w:val="it-IT" w:eastAsia="it-IT"/>
        </w:rPr>
      </w:pPr>
      <w:r>
        <w:rPr>
          <w:rFonts w:cs="Times New Roman" w:ascii="Times New Roman" w:hAnsi="Times New Roman"/>
          <w:color w:val="000000"/>
          <w:sz w:val="24"/>
          <w:szCs w:val="24"/>
          <w:lang w:val="it-IT"/>
        </w:rPr>
        <w:t xml:space="preserve">E’ interessante notare come sono in maggioranza pubbliche le strutture che erogano assistenza ospedaliera (54,4%) e altra assistenza territoriale (88,6%), mentre private accreditate le strutture che erogano assistenza riabilitativa (75,8%) e assistenza territoriale residenziale (74,2%). </w:t>
      </w:r>
      <w:r>
        <w:rPr>
          <w:rFonts w:cs="Times New Roman" w:ascii="Times New Roman" w:hAnsi="Times New Roman"/>
          <w:color w:val="000000"/>
          <w:sz w:val="24"/>
          <w:szCs w:val="24"/>
          <w:lang w:val="it-IT" w:eastAsia="it-IT"/>
        </w:rPr>
        <w:t xml:space="preserve">Come detto in precedenza, molte piccole strutture pubbliche hanno subito chiusura, dimensionamento o riconversione, comportando una relativa diminuzione dei posti letto. </w:t>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eastAsia="it-IT"/>
        </w:rPr>
        <w:t>Tra il 2002 e il 2008 in quasi tutte le regioni, tranne nel Molise, l'offerta dei posti letto si è avvicinata al valore medio nazionale, pari a </w:t>
      </w:r>
      <w:r>
        <w:rPr>
          <w:rFonts w:cs="Times New Roman" w:ascii="Times New Roman" w:hAnsi="Times New Roman"/>
          <w:bCs/>
          <w:color w:val="000000"/>
          <w:sz w:val="24"/>
          <w:szCs w:val="24"/>
          <w:lang w:val="it-IT" w:eastAsia="it-IT"/>
        </w:rPr>
        <w:t>3,6 ogni mille abitanti</w:t>
      </w:r>
      <w:r>
        <w:rPr>
          <w:rFonts w:cs="Times New Roman" w:ascii="Times New Roman" w:hAnsi="Times New Roman"/>
          <w:color w:val="000000"/>
          <w:sz w:val="24"/>
          <w:szCs w:val="24"/>
          <w:lang w:val="it-IT" w:eastAsia="it-IT"/>
        </w:rPr>
        <w:t> nel </w:t>
      </w:r>
      <w:r>
        <w:rPr>
          <w:rFonts w:cs="Times New Roman" w:ascii="Times New Roman" w:hAnsi="Times New Roman"/>
          <w:bCs/>
          <w:color w:val="000000"/>
          <w:sz w:val="24"/>
          <w:szCs w:val="24"/>
          <w:lang w:val="it-IT" w:eastAsia="it-IT"/>
        </w:rPr>
        <w:t xml:space="preserve">2008, portando </w:t>
      </w:r>
      <w:r>
        <w:rPr>
          <w:rFonts w:cs="Times New Roman" w:ascii="Times New Roman" w:hAnsi="Times New Roman"/>
          <w:color w:val="000000"/>
          <w:sz w:val="24"/>
          <w:szCs w:val="24"/>
          <w:lang w:val="it-IT" w:eastAsia="it-IT"/>
        </w:rPr>
        <w:t>l’Italia a collocarsi al disotto della media dei posti letto dei paesi UE (5,6 posti letto) [</w:t>
      </w:r>
      <w:r>
        <w:rPr>
          <w:rFonts w:cs="Times New Roman" w:ascii="Times New Roman" w:hAnsi="Times New Roman"/>
          <w:sz w:val="24"/>
          <w:szCs w:val="24"/>
          <w:lang w:val="it-IT"/>
        </w:rPr>
        <w:t>Rapporto Istat 2010]</w:t>
      </w:r>
      <w:r>
        <w:rPr>
          <w:rFonts w:cs="Times New Roman" w:ascii="Times New Roman" w:hAnsi="Times New Roman"/>
          <w:color w:val="000000"/>
          <w:sz w:val="24"/>
          <w:szCs w:val="24"/>
          <w:lang w:val="it-IT" w:eastAsia="it-IT"/>
        </w:rPr>
        <w:t>, mentre  il numero delle strutture private accreditate è rimasto invece costante nel periodo 1997-2005 (circa 550), per poi registrare un lieve aumento nel 2006 (563) e una diminuzione nel 2007 (542) [</w:t>
      </w:r>
      <w:r>
        <w:rPr>
          <w:rFonts w:cs="Times New Roman" w:ascii="Times New Roman" w:hAnsi="Times New Roman"/>
          <w:sz w:val="24"/>
          <w:szCs w:val="24"/>
          <w:lang w:val="it-IT"/>
        </w:rPr>
        <w:t>Rapporto OASI, 2010]</w:t>
      </w:r>
      <w:r>
        <w:rPr>
          <w:rFonts w:cs="Times New Roman" w:ascii="Times New Roman" w:hAnsi="Times New Roman"/>
          <w:color w:val="000000"/>
          <w:sz w:val="24"/>
          <w:szCs w:val="24"/>
          <w:lang w:val="it-IT" w:eastAsia="it-IT"/>
        </w:rPr>
        <w:t xml:space="preserve">.  </w:t>
      </w:r>
    </w:p>
    <w:p>
      <w:pPr>
        <w:pStyle w:val="Nessunaspaziatura"/>
        <w:pBdr>
          <w:bottom w:val="single" w:sz="12" w:space="1" w:color="000000"/>
        </w:pBdr>
        <w:spacing w:lineRule="auto" w:line="36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La tabella che segue, (n. 11) mostra il numero di case di cura presenti in Italia al 2009, distinte per accreditate e non accreditate.  Interessante notare come nelle regioni oggetto di ricerca, ossia Calabria, Sicilia, Basilicata e Puglia, non vi siano case di cura non accreditate. </w:t>
      </w:r>
    </w:p>
    <w:tbl>
      <w:tblPr>
        <w:tblW w:w="7461" w:type="dxa"/>
        <w:jc w:val="left"/>
        <w:tblInd w:w="1602" w:type="dxa"/>
        <w:tblLayout w:type="fixed"/>
        <w:tblCellMar>
          <w:top w:w="0" w:type="dxa"/>
          <w:left w:w="108" w:type="dxa"/>
          <w:bottom w:w="0" w:type="dxa"/>
          <w:right w:w="108" w:type="dxa"/>
        </w:tblCellMar>
      </w:tblPr>
      <w:tblGrid>
        <w:gridCol w:w="2100"/>
        <w:gridCol w:w="1842"/>
        <w:gridCol w:w="2386"/>
        <w:gridCol w:w="1133"/>
      </w:tblGrid>
      <w:tr>
        <w:trPr/>
        <w:tc>
          <w:tcPr>
            <w:tcW w:w="7461" w:type="dxa"/>
            <w:gridSpan w:val="4"/>
            <w:tcBorders>
              <w:top w:val="single" w:sz="8" w:space="0" w:color="C0504D"/>
              <w:bottom w:val="single" w:sz="8" w:space="0" w:color="C0504D"/>
            </w:tcBorders>
            <w:shd w:fill="D6E3B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SE di CURA (ACCREDITATE E NON) - ANNO 2009</w:t>
            </w:r>
          </w:p>
        </w:tc>
      </w:tr>
      <w:tr>
        <w:trPr/>
        <w:tc>
          <w:tcPr>
            <w:tcW w:w="2100" w:type="dxa"/>
            <w:tcBorders/>
            <w:shd w:fill="EFD3D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tcBorders/>
            <w:shd w:fill="EFD3D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86" w:type="dxa"/>
            <w:tcBorders/>
            <w:shd w:fill="EFD3D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shd w:fill="EFD3D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0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GIONE</w:t>
            </w:r>
          </w:p>
        </w:tc>
        <w:tc>
          <w:tcPr>
            <w:tcW w:w="18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CREDITATE</w:t>
            </w:r>
          </w:p>
        </w:tc>
        <w:tc>
          <w:tcPr>
            <w:tcW w:w="238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N ACCREDITATE</w:t>
            </w:r>
          </w:p>
        </w:tc>
        <w:tc>
          <w:tcPr>
            <w:tcW w:w="113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E</w:t>
            </w:r>
          </w:p>
        </w:tc>
      </w:tr>
      <w:tr>
        <w:trPr/>
        <w:tc>
          <w:tcPr>
            <w:tcW w:w="2100" w:type="dxa"/>
            <w:tcBorders/>
            <w:shd w:fill="EFD3D2" w:val="clear"/>
          </w:tcPr>
          <w:p>
            <w:pPr>
              <w:pStyle w:val="Normal"/>
              <w:snapToGrid w:val="false"/>
              <w:spacing w:lineRule="auto" w:line="240" w:before="0" w:after="0"/>
              <w:jc w:val="center"/>
              <w:rPr>
                <w:rFonts w:ascii="Times New Roman" w:hAnsi="Times New Roman" w:cs="Times New Roman"/>
                <w:b/>
                <w:b/>
                <w:bCs/>
                <w:color w:val="943634"/>
              </w:rPr>
            </w:pPr>
            <w:r>
              <w:rPr>
                <w:rFonts w:cs="Times New Roman" w:ascii="Times New Roman" w:hAnsi="Times New Roman"/>
                <w:b/>
                <w:bCs/>
                <w:color w:val="943634"/>
              </w:rPr>
            </w:r>
          </w:p>
        </w:tc>
        <w:tc>
          <w:tcPr>
            <w:tcW w:w="1842" w:type="dxa"/>
            <w:tcBorders/>
            <w:shd w:fill="EFD3D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86" w:type="dxa"/>
            <w:tcBorders/>
            <w:shd w:fill="EFD3D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shd w:fill="EFD3D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EMONTE</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LE D`AOSTA</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BARDIA</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 BOLZANO</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 TRENTO</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ETO</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IULI V. G.</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GURIA</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ILIA ROMAGNA</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SCANA</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BRIA</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E</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ZIO</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RUZZO</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ISE</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ANIA</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GLIA</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ILICATA</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ABRIA</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100" w:type="dxa"/>
            <w:tcBorders/>
            <w:shd w:fill="EFD3D2"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CILIA</w:t>
            </w:r>
          </w:p>
        </w:tc>
        <w:tc>
          <w:tcPr>
            <w:tcW w:w="1842"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386"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shd w:fill="EFD3D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10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RDEGNA</w:t>
            </w:r>
          </w:p>
        </w:tc>
        <w:tc>
          <w:tcPr>
            <w:tcW w:w="18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3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2100" w:type="dxa"/>
            <w:tcBorders/>
            <w:shd w:fill="F2DBDB"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shd w:fill="F2DBDB"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6" w:type="dxa"/>
            <w:tcBorders/>
            <w:shd w:fill="F2DBDB"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shd w:fill="F2DBDB"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100" w:type="dxa"/>
            <w:tcBorders>
              <w:bottom w:val="single" w:sz="8" w:space="0" w:color="C0504D"/>
            </w:tcBorders>
            <w:shd w:fill="D6E3B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ALIA</w:t>
            </w:r>
          </w:p>
        </w:tc>
        <w:tc>
          <w:tcPr>
            <w:tcW w:w="1842" w:type="dxa"/>
            <w:tcBorders>
              <w:bottom w:val="single" w:sz="8" w:space="0" w:color="C0504D"/>
            </w:tcBorders>
            <w:shd w:fill="D6E3BC"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4</w:t>
            </w:r>
          </w:p>
        </w:tc>
        <w:tc>
          <w:tcPr>
            <w:tcW w:w="2386" w:type="dxa"/>
            <w:tcBorders>
              <w:bottom w:val="single" w:sz="8" w:space="0" w:color="C0504D"/>
            </w:tcBorders>
            <w:shd w:fill="D6E3BC"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9</w:t>
            </w:r>
          </w:p>
        </w:tc>
        <w:tc>
          <w:tcPr>
            <w:tcW w:w="1133" w:type="dxa"/>
            <w:tcBorders>
              <w:bottom w:val="single" w:sz="8" w:space="0" w:color="C0504D"/>
            </w:tcBorders>
            <w:shd w:fill="D6E3BC"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3</w:t>
            </w:r>
          </w:p>
        </w:tc>
      </w:tr>
    </w:tbl>
    <w:p>
      <w:pPr>
        <w:pStyle w:val="Nessunaspaziatura"/>
        <w:pBdr>
          <w:bottom w:val="single" w:sz="12" w:space="1" w:color="000000"/>
        </w:pBdr>
        <w:ind w:left="1416" w:hanging="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Tabella n. 11 – Fonte: Ministero della Salute – Direzione Generale del </w:t>
        <w:tab/>
        <w:br/>
        <w:t xml:space="preserve">   Sistema informativo e Statistico Sanitario – Ufficio Direzione Statistica </w:t>
      </w:r>
    </w:p>
    <w:p>
      <w:pPr>
        <w:pStyle w:val="Normal"/>
        <w:rPr>
          <w:rFonts w:ascii="Times New Roman" w:hAnsi="Times New Roman" w:eastAsia="Times New Roman" w:cs="Times New Roman"/>
          <w:color w:val="000000"/>
          <w:sz w:val="20"/>
          <w:szCs w:val="20"/>
          <w:lang w:val="it-IT" w:bidi="en-US"/>
        </w:rPr>
      </w:pPr>
      <w:r>
        <w:rPr>
          <w:rFonts w:eastAsia="Times New Roman" w:cs="Times New Roman" w:ascii="Times New Roman" w:hAnsi="Times New Roman"/>
          <w:color w:val="000000"/>
          <w:sz w:val="20"/>
          <w:szCs w:val="20"/>
          <w:lang w:val="it-IT"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La tabella che segue, invece, (n.12) mostra i punti di guardia medica, divisi per regione, all’anno 2009. Interessante qui è invece notare la sproporzione nella distribuzione dei punti di guardia medica, tra il Nord (dove sono relativamente poco rispetto alla popolazione)  ed il Sud (dove invece ve ne è un numero considerevole). </w:t>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pBdr>
          <w:bottom w:val="single" w:sz="6" w:space="1" w:color="000000"/>
        </w:pBdr>
        <w:spacing w:lineRule="auto" w:line="240" w:before="0" w:after="240"/>
        <w:rPr>
          <w:rFonts w:ascii="Times New Roman" w:hAnsi="Times New Roman" w:eastAsia="Times New Roman" w:cs="Times New Roman"/>
          <w:sz w:val="24"/>
          <w:szCs w:val="24"/>
          <w:highlight w:val="cyan"/>
          <w:lang w:eastAsia="it-IT"/>
        </w:rPr>
      </w:pPr>
      <w:r>
        <w:rPr>
          <w:rFonts w:eastAsia="Times New Roman" w:cs="Times New Roman" w:ascii="Times New Roman" w:hAnsi="Times New Roman"/>
          <w:sz w:val="24"/>
          <w:szCs w:val="24"/>
          <w:highlight w:val="cyan"/>
          <w:lang w:eastAsia="it-IT"/>
        </w:rPr>
        <w:br/>
        <w:br/>
        <w:br/>
        <w:br/>
        <w:br/>
        <w:br/>
        <w:br/>
        <w:br/>
        <w:br/>
        <w:br/>
        <w:br/>
        <w:br/>
        <w:b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6065</wp:posOffset>
                </wp:positionV>
                <wp:extent cx="5022215" cy="5253355"/>
                <wp:effectExtent l="0" t="0" r="0" b="0"/>
                <wp:wrapSquare wrapText="bothSides"/>
                <wp:docPr id="6" name="Frame5"/>
                <a:graphic xmlns:a="http://schemas.openxmlformats.org/drawingml/2006/main">
                  <a:graphicData uri="http://schemas.microsoft.com/office/word/2010/wordprocessingShape">
                    <wps:wsp>
                      <wps:cNvSpPr txBox="1"/>
                      <wps:spPr>
                        <a:xfrm>
                          <a:off x="0" y="0"/>
                          <a:ext cx="5022215" cy="5253355"/>
                        </a:xfrm>
                        <a:prstGeom prst="rect"/>
                        <a:solidFill>
                          <a:srgbClr val="FFFFFF">
                            <a:alpha val="0"/>
                          </a:srgbClr>
                        </a:solidFill>
                      </wps:spPr>
                      <wps:txbx>
                        <w:txbxContent>
                          <w:tbl>
                            <w:tblPr>
                              <w:tblW w:w="7909" w:type="dxa"/>
                              <w:jc w:val="left"/>
                              <w:tblInd w:w="-10" w:type="dxa"/>
                              <w:tblLayout w:type="fixed"/>
                              <w:tblCellMar>
                                <w:top w:w="0" w:type="dxa"/>
                                <w:left w:w="108" w:type="dxa"/>
                                <w:bottom w:w="0" w:type="dxa"/>
                                <w:right w:w="108" w:type="dxa"/>
                              </w:tblCellMar>
                            </w:tblPr>
                            <w:tblGrid>
                              <w:gridCol w:w="4129"/>
                              <w:gridCol w:w="3780"/>
                            </w:tblGrid>
                            <w:tr>
                              <w:trPr>
                                <w:trHeight w:val="908" w:hRule="atLeast"/>
                              </w:trPr>
                              <w:tc>
                                <w:tcPr>
                                  <w:tcW w:w="79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br/>
                                    <w:t>ATTIVITA' DI GUARDIA MEDICA - ANNO 2009</w:t>
                                  </w:r>
                                </w:p>
                              </w:tc>
                            </w:tr>
                            <w:tr>
                              <w:trPr>
                                <w:trHeight w:val="499"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IONE</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UNTI di GUARDIA MEDICA</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IEMONTE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ALLE D`AOST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OMBARD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ROV. AUTON. BOLZANO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ROV. AUTON. TRENTO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ENETO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FRIULI VENEZIA GIUL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76"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IGUR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MILIA ROMAGN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OSCAN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MBR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MARCHE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AZIO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ABRUZZO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MOLISE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AMPAN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UGL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ASILICAT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ALABR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ICIL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ARDEGN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323"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ITAL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4</w:t>
                                  </w:r>
                                </w:p>
                              </w:tc>
                            </w:tr>
                          </w:tbl>
                        </w:txbxContent>
                      </wps:txbx>
                      <wps:bodyPr anchor="t" lIns="0" tIns="0" rIns="0" bIns="0">
                        <a:noAutofit/>
                      </wps:bodyPr>
                    </wps:wsp>
                  </a:graphicData>
                </a:graphic>
              </wp:anchor>
            </w:drawing>
          </mc:Choice>
          <mc:Fallback>
            <w:pict>
              <v:rect fillcolor="#FFFFFF" style="position:absolute;rotation:-0;width:395.45pt;height:413.65pt;mso-wrap-distance-left:7.05pt;mso-wrap-distance-right:7.05pt;mso-wrap-distance-top:0pt;mso-wrap-distance-bottom:0pt;margin-top:20.95pt;mso-position-vertical-relative:text;margin-left:43.25pt;mso-position-horizontal:center;mso-position-horizontal-relative:margin">
                <v:fill opacity="0f"/>
                <v:textbox inset="0in,0in,0in,0in">
                  <w:txbxContent>
                    <w:tbl>
                      <w:tblPr>
                        <w:tblW w:w="7909" w:type="dxa"/>
                        <w:jc w:val="left"/>
                        <w:tblInd w:w="-10" w:type="dxa"/>
                        <w:tblLayout w:type="fixed"/>
                        <w:tblCellMar>
                          <w:top w:w="0" w:type="dxa"/>
                          <w:left w:w="108" w:type="dxa"/>
                          <w:bottom w:w="0" w:type="dxa"/>
                          <w:right w:w="108" w:type="dxa"/>
                        </w:tblCellMar>
                      </w:tblPr>
                      <w:tblGrid>
                        <w:gridCol w:w="4129"/>
                        <w:gridCol w:w="3780"/>
                      </w:tblGrid>
                      <w:tr>
                        <w:trPr>
                          <w:trHeight w:val="908" w:hRule="atLeast"/>
                        </w:trPr>
                        <w:tc>
                          <w:tcPr>
                            <w:tcW w:w="79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br/>
                              <w:t>ATTIVITA' DI GUARDIA MEDICA - ANNO 2009</w:t>
                            </w:r>
                          </w:p>
                        </w:tc>
                      </w:tr>
                      <w:tr>
                        <w:trPr>
                          <w:trHeight w:val="499"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IONE</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UNTI di GUARDIA MEDICA</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IEMONTE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ALLE D`AOST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OMBARD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ROV. AUTON. BOLZANO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ROV. AUTON. TRENTO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ENETO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FRIULI VENEZIA GIUL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76"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IGUR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MILIA ROMAGN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OSCAN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MBR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MARCHE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AZIO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ABRUZZO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MOLISE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AMPAN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UGL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ASILICAT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ALABRI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r>
                      <w:tr>
                        <w:trPr>
                          <w:trHeight w:val="302"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ICIL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r>
                      <w:tr>
                        <w:trPr>
                          <w:trHeight w:val="283" w:hRule="atLeast"/>
                        </w:trPr>
                        <w:tc>
                          <w:tcPr>
                            <w:tcW w:w="4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ARDEGNA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323" w:hRule="atLeast"/>
                        </w:trPr>
                        <w:tc>
                          <w:tcPr>
                            <w:tcW w:w="4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ITALIA </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4</w:t>
                            </w:r>
                          </w:p>
                        </w:tc>
                      </w:tr>
                    </w:tbl>
                  </w:txbxContent>
                </v:textbox>
                <w10:wrap type="square"/>
              </v:rect>
            </w:pict>
          </mc:Fallback>
        </mc:AlternateContent>
      </w:r>
    </w:p>
    <w:p>
      <w:pPr>
        <w:pStyle w:val="Normal"/>
        <w:pBdr>
          <w:bottom w:val="single" w:sz="6" w:space="1" w:color="000000"/>
        </w:pBdr>
        <w:spacing w:lineRule="auto" w:line="240" w:before="0" w:after="240"/>
        <w:rPr>
          <w:rFonts w:ascii="Times New Roman" w:hAnsi="Times New Roman" w:eastAsia="Times New Roman" w:cs="Times New Roman"/>
          <w:b/>
          <w:b/>
          <w:sz w:val="72"/>
          <w:szCs w:val="72"/>
          <w:lang w:eastAsia="it-IT"/>
        </w:rPr>
      </w:pPr>
      <w:r>
        <w:rPr>
          <w:rFonts w:eastAsia="Times New Roman" w:cs="Times New Roman" w:ascii="Times New Roman" w:hAnsi="Times New Roman"/>
          <w:b/>
          <w:sz w:val="72"/>
          <w:szCs w:val="72"/>
          <w:lang w:eastAsia="it-IT"/>
        </w:rPr>
        <w:br/>
      </w:r>
    </w:p>
    <w:p>
      <w:pPr>
        <w:pStyle w:val="Normal"/>
        <w:pBdr>
          <w:bottom w:val="single" w:sz="6" w:space="1" w:color="000000"/>
        </w:pBdr>
        <w:spacing w:lineRule="auto" w:line="240" w:before="0" w:after="240"/>
        <w:ind w:left="708" w:hanging="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pBdr>
          <w:bottom w:val="single" w:sz="6" w:space="1" w:color="000000"/>
        </w:pBdr>
        <w:spacing w:lineRule="auto" w:line="240" w:before="0" w:after="24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4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br/>
        <w:br/>
        <w:br/>
        <w:br/>
        <w:br/>
        <w:br/>
        <w:br/>
        <w:br/>
        <w:br/>
        <w:br/>
        <w:br/>
        <w:br/>
        <w:br/>
        <w:br/>
        <w:br/>
        <w:br/>
        <w:br/>
        <w:br/>
        <w:br/>
        <w:br/>
        <w:br/>
        <w:br/>
        <w:br/>
      </w:r>
    </w:p>
    <w:p>
      <w:pPr>
        <w:pStyle w:val="Normal"/>
        <w:pBdr>
          <w:bottom w:val="single" w:sz="6" w:space="1" w:color="000000"/>
        </w:pBdr>
        <w:spacing w:lineRule="auto" w:line="240" w:before="0" w:after="24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4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4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4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40"/>
        <w:ind w:left="708" w:hanging="0"/>
        <w:rPr>
          <w:rFonts w:ascii="Times New Roman" w:hAnsi="Times New Roman" w:eastAsia="Times New Roman" w:cs="Times New Roman"/>
          <w:b/>
          <w:b/>
          <w:sz w:val="24"/>
          <w:szCs w:val="24"/>
          <w:lang w:eastAsia="it-IT"/>
        </w:rPr>
      </w:pPr>
      <w:r>
        <w:rPr>
          <w:rFonts w:cs="Times New Roman" w:ascii="Times New Roman" w:hAnsi="Times New Roman"/>
          <w:color w:val="000000"/>
          <w:sz w:val="20"/>
          <w:szCs w:val="20"/>
        </w:rPr>
        <w:t xml:space="preserve">Tabella n. 12 – Fonte: Ministero della Salute – Direzione Generale delSistema informativo e Statistico Sanitario – Ufficio Direzione Statistica </w:t>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 xml:space="preserve">2.6 - Malattie e farmaceutica. </w:t>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Le </w:t>
      </w:r>
      <w:r>
        <w:rPr>
          <w:rFonts w:eastAsia="Times New Roman" w:cs="Times New Roman" w:ascii="Times New Roman" w:hAnsi="Times New Roman"/>
          <w:color w:val="000000"/>
          <w:sz w:val="24"/>
          <w:szCs w:val="24"/>
          <w:lang w:eastAsia="it-IT"/>
        </w:rPr>
        <w:t>malattie del sistema circolatorio e i tumori rappresentano rispettivamente le principali cause di ricovero e di morte sia in Italia che negli altri paesi europei  [</w:t>
      </w:r>
      <w:r>
        <w:rPr>
          <w:rFonts w:cs="Times New Roman" w:ascii="Times New Roman" w:hAnsi="Times New Roman"/>
          <w:sz w:val="24"/>
          <w:szCs w:val="24"/>
        </w:rPr>
        <w:t>Rapporto Istat, 2012]</w:t>
      </w:r>
      <w:r>
        <w:rPr>
          <w:rFonts w:eastAsia="Times New Roman" w:cs="Times New Roman" w:ascii="Times New Roman" w:hAnsi="Times New Roman"/>
          <w:color w:val="000000"/>
          <w:sz w:val="24"/>
          <w:szCs w:val="24"/>
          <w:lang w:eastAsia="it-IT"/>
        </w:rPr>
        <w:t xml:space="preserve"> anche se, sia nell’uno che nell’altro caso, il tasso di mortalità è in calo rispetto al valore degli anni precedenti. Un settore molto importante, purtroppo non coperto dalla assicurazione sanitaria nazionale è quello relativo alle cure odontoiatriche, settore in cui i professionisti operano nel settore ‘for profit’. Situazione che causa notevoli disagi di salute ai meno abbienti. E’ stato compiuto uno studio che ha dimostrato come, in alcune regioni italiane, il 16% circa dei cittadini dai 16 anni in su non ha avuto accesso alle cure odontoiatriche pur avendone avuto la necessità [</w:t>
      </w:r>
      <w:r>
        <w:rPr>
          <w:rFonts w:cs="Times New Roman" w:ascii="Times New Roman" w:hAnsi="Times New Roman"/>
          <w:sz w:val="24"/>
          <w:szCs w:val="24"/>
        </w:rPr>
        <w:t>Rapporto Meridiana Osserva Salute 2010</w:t>
      </w:r>
      <w:r>
        <w:rPr>
          <w:rFonts w:eastAsia="Times New Roman" w:cs="Times New Roman" w:ascii="Times New Roman" w:hAnsi="Times New Roman"/>
          <w:color w:val="000000"/>
          <w:sz w:val="24"/>
          <w:szCs w:val="24"/>
          <w:lang w:eastAsia="it-IT"/>
        </w:rPr>
        <w:t xml:space="preserve">]. </w:t>
      </w:r>
    </w:p>
    <w:p>
      <w:pPr>
        <w:pStyle w:val="Normal"/>
        <w:pBdr>
          <w:bottom w:val="single" w:sz="6" w:space="1" w:color="000000"/>
        </w:pBdr>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Per quanto riguarda invece il settore farmaceutico nel nostro Paese, il mercato totale di farmaci, comprensivo della prescrizione territoriale e di quella erogata dalle strutture pubbliche, è stato di oltre 25 miliardi di euro, di cui il 75% a carico del Servizio Sanitario Nazionale, con un aumento del consumo di farmaci territoriale di classe A – SSN del 3,4% rispetto all’anno 2008 [</w:t>
      </w:r>
      <w:r>
        <w:rPr>
          <w:rFonts w:cs="Times New Roman" w:ascii="Times New Roman" w:hAnsi="Times New Roman"/>
          <w:sz w:val="24"/>
          <w:szCs w:val="24"/>
        </w:rPr>
        <w:t xml:space="preserve">Rapporto Osmed 2009] </w:t>
      </w:r>
      <w:r>
        <w:rPr>
          <w:rFonts w:eastAsia="Times New Roman" w:cs="Times New Roman" w:ascii="Times New Roman" w:hAnsi="Times New Roman"/>
          <w:color w:val="000000"/>
          <w:sz w:val="24"/>
          <w:szCs w:val="24"/>
          <w:lang w:eastAsia="it-IT"/>
        </w:rPr>
        <w:t>arrivando a rappresentare così il quarto mercato in Europa [</w:t>
      </w:r>
      <w:r>
        <w:rPr>
          <w:rFonts w:cs="Times New Roman" w:ascii="Times New Roman" w:hAnsi="Times New Roman"/>
          <w:sz w:val="24"/>
          <w:szCs w:val="24"/>
        </w:rPr>
        <w:t>Rapporto Meridiano Osserva Salute 2010</w:t>
      </w:r>
      <w:r>
        <w:rPr>
          <w:rFonts w:eastAsia="Times New Roman" w:cs="Times New Roman" w:ascii="Times New Roman" w:hAnsi="Times New Roman"/>
          <w:color w:val="000000"/>
          <w:sz w:val="24"/>
          <w:szCs w:val="24"/>
          <w:lang w:eastAsia="it-IT"/>
        </w:rPr>
        <w:t xml:space="preserve">]. Su questo incide significativamente la percentuale di popolazione anziana rispetto resto della popolazione, (che come abbiamo visto all’inizio, vede l’Italia seconda nel mondo dietro al Giappone) in quanto la spesa media farmaceutica per un individuo con più di 75 anni è superiore di ben 12 volte a quella di un individuo compreso tra i 25 ed i 34 anni (Rapporto Osmed 2009, </w:t>
      </w:r>
      <w:r>
        <w:rPr>
          <w:rFonts w:eastAsia="Times New Roman" w:cs="Times New Roman" w:ascii="Times New Roman" w:hAnsi="Times New Roman"/>
          <w:i/>
          <w:color w:val="000000"/>
          <w:sz w:val="24"/>
          <w:szCs w:val="24"/>
          <w:lang w:eastAsia="it-IT"/>
        </w:rPr>
        <w:t>op. cit.</w:t>
      </w:r>
      <w:r>
        <w:rPr>
          <w:rFonts w:eastAsia="Times New Roman" w:cs="Times New Roman" w:ascii="Times New Roman" w:hAnsi="Times New Roman"/>
          <w:color w:val="000000"/>
          <w:sz w:val="24"/>
          <w:szCs w:val="24"/>
          <w:lang w:eastAsia="it-IT"/>
        </w:rPr>
        <w:t xml:space="preserve">). </w:t>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merito invece alla distribuzione territoriale delle farmacie, la tabella che segue (n.13) mostra il numero delle farmacie, comprensivo di 486  dispensari, classificate in pubbliche e private, e distribuite regione per regione. Interessante, tra gli altri dati, l’elevato numero di farmacie pubbliche presenti nelle regioni del nord, e l’esiguo numero delle stesse nelle regioni del sud:   </w:t>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bottom w:val="single" w:sz="6" w:space="1" w:color="000000"/>
        </w:pBdr>
        <w:spacing w:lineRule="auto" w:line="360" w:before="0" w:after="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283" w:type="dxa"/>
        <w:jc w:val="left"/>
        <w:tblInd w:w="440" w:type="dxa"/>
        <w:tblLayout w:type="fixed"/>
        <w:tblCellMar>
          <w:top w:w="0" w:type="dxa"/>
          <w:left w:w="108" w:type="dxa"/>
          <w:bottom w:w="0" w:type="dxa"/>
          <w:right w:w="108" w:type="dxa"/>
        </w:tblCellMar>
      </w:tblPr>
      <w:tblGrid>
        <w:gridCol w:w="2116"/>
        <w:gridCol w:w="1672"/>
        <w:gridCol w:w="1117"/>
        <w:gridCol w:w="1395"/>
        <w:gridCol w:w="1206"/>
        <w:gridCol w:w="1777"/>
      </w:tblGrid>
      <w:tr>
        <w:trPr>
          <w:trHeight w:val="238" w:hRule="atLeast"/>
        </w:trPr>
        <w:tc>
          <w:tcPr>
            <w:tcW w:w="2116"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color w:val="000000"/>
                <w:sz w:val="20"/>
                <w:szCs w:val="20"/>
                <w:lang w:eastAsia="it-IT"/>
              </w:rPr>
              <w:t>REGIONE</w:t>
            </w:r>
          </w:p>
        </w:tc>
        <w:tc>
          <w:tcPr>
            <w:tcW w:w="4184"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color w:val="000000"/>
                <w:sz w:val="20"/>
                <w:szCs w:val="20"/>
                <w:lang w:eastAsia="it-IT"/>
              </w:rPr>
              <w:t>NUMERO FARMACIE</w:t>
            </w:r>
          </w:p>
        </w:tc>
        <w:tc>
          <w:tcPr>
            <w:tcW w:w="1206"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color w:val="000000"/>
                <w:sz w:val="20"/>
                <w:szCs w:val="20"/>
                <w:lang w:eastAsia="it-IT"/>
              </w:rPr>
              <w:t>ABITANTI</w:t>
            </w:r>
          </w:p>
        </w:tc>
        <w:tc>
          <w:tcPr>
            <w:tcW w:w="1777"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color w:val="000000"/>
                <w:sz w:val="20"/>
                <w:szCs w:val="20"/>
                <w:lang w:eastAsia="it-IT"/>
              </w:rPr>
              <w:t>ABITANTI</w:t>
              <w:br/>
              <w:t>PER FARMACIA</w:t>
            </w:r>
          </w:p>
        </w:tc>
      </w:tr>
      <w:tr>
        <w:trPr>
          <w:trHeight w:val="426" w:hRule="atLeast"/>
        </w:trPr>
        <w:tc>
          <w:tcPr>
            <w:tcW w:w="211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PLESSIVE</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IVATE</w:t>
            </w:r>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UBBLICHE</w:t>
            </w:r>
          </w:p>
        </w:tc>
        <w:tc>
          <w:tcPr>
            <w:tcW w:w="120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77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3"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ALLE D'AOST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9</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u w:val="single"/>
                <w:lang w:eastAsia="it-IT"/>
              </w:rPr>
              <w:t>42</w:t>
            </w:r>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7.065</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593</w:t>
            </w:r>
          </w:p>
        </w:tc>
      </w:tr>
      <w:tr>
        <w:trPr>
          <w:trHeight w:val="279"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IEMONTE</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36</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u w:val="single"/>
                <w:lang w:eastAsia="it-IT"/>
              </w:rPr>
              <w:t>1.432</w:t>
            </w:r>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4</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432.571</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886</w:t>
            </w:r>
          </w:p>
        </w:tc>
      </w:tr>
      <w:tr>
        <w:trPr>
          <w:trHeight w:val="197"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LIGURI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93</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7">
              <w:r>
                <w:rPr>
                  <w:rStyle w:val="InternetLink"/>
                  <w:rFonts w:eastAsia="Times New Roman" w:cs="Times New Roman" w:ascii="Times New Roman" w:hAnsi="Times New Roman"/>
                  <w:b/>
                  <w:bCs/>
                  <w:color w:val="000000"/>
                  <w:sz w:val="20"/>
                  <w:szCs w:val="20"/>
                  <w:u w:val="single"/>
                  <w:lang w:eastAsia="it-IT"/>
                </w:rPr>
                <w:t>570</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3</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15.064</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724</w:t>
            </w:r>
          </w:p>
        </w:tc>
      </w:tr>
      <w:tr>
        <w:trPr>
          <w:trHeight w:val="188"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LOMBARDIA</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782</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8">
              <w:r>
                <w:rPr>
                  <w:rStyle w:val="InternetLink"/>
                  <w:rFonts w:eastAsia="Times New Roman" w:cs="Times New Roman" w:ascii="Times New Roman" w:hAnsi="Times New Roman"/>
                  <w:b/>
                  <w:bCs/>
                  <w:color w:val="000000"/>
                  <w:sz w:val="20"/>
                  <w:szCs w:val="20"/>
                  <w:u w:val="single"/>
                  <w:lang w:eastAsia="it-IT"/>
                </w:rPr>
                <w:t>2.357</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25</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9.742.676</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502</w:t>
            </w:r>
          </w:p>
        </w:tc>
      </w:tr>
      <w:tr>
        <w:trPr>
          <w:trHeight w:val="197"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ENETO</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316</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9">
              <w:r>
                <w:rPr>
                  <w:rStyle w:val="InternetLink"/>
                  <w:rFonts w:eastAsia="Times New Roman" w:cs="Times New Roman" w:ascii="Times New Roman" w:hAnsi="Times New Roman"/>
                  <w:b/>
                  <w:bCs/>
                  <w:color w:val="000000"/>
                  <w:sz w:val="20"/>
                  <w:szCs w:val="20"/>
                  <w:u w:val="single"/>
                  <w:lang w:eastAsia="it-IT"/>
                </w:rPr>
                <w:t>1.211</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5</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885.548</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712</w:t>
            </w:r>
          </w:p>
        </w:tc>
      </w:tr>
      <w:tr>
        <w:trPr>
          <w:trHeight w:val="197"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BOLZANO</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8</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0">
              <w:r>
                <w:rPr>
                  <w:rStyle w:val="InternetLink"/>
                  <w:rFonts w:eastAsia="Times New Roman" w:cs="Times New Roman" w:ascii="Times New Roman" w:hAnsi="Times New Roman"/>
                  <w:b/>
                  <w:bCs/>
                  <w:color w:val="000000"/>
                  <w:sz w:val="20"/>
                  <w:szCs w:val="20"/>
                  <w:u w:val="single"/>
                  <w:lang w:eastAsia="it-IT"/>
                </w:rPr>
                <w:t>118</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98.857</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228</w:t>
            </w:r>
          </w:p>
        </w:tc>
      </w:tr>
      <w:tr>
        <w:trPr>
          <w:trHeight w:val="188"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TRENTO</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5</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1">
              <w:r>
                <w:rPr>
                  <w:rStyle w:val="InternetLink"/>
                  <w:rFonts w:eastAsia="Times New Roman" w:cs="Times New Roman" w:ascii="Times New Roman" w:hAnsi="Times New Roman"/>
                  <w:b/>
                  <w:bCs/>
                  <w:color w:val="000000"/>
                  <w:sz w:val="20"/>
                  <w:szCs w:val="20"/>
                  <w:u w:val="single"/>
                  <w:lang w:eastAsia="it-IT"/>
                </w:rPr>
                <w:t>138</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7</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19.800</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150</w:t>
            </w:r>
          </w:p>
        </w:tc>
      </w:tr>
      <w:tr>
        <w:trPr>
          <w:trHeight w:val="197"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FRIULI-V.GIULIA</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66</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2">
              <w:r>
                <w:rPr>
                  <w:rStyle w:val="InternetLink"/>
                  <w:rFonts w:eastAsia="Times New Roman" w:cs="Times New Roman" w:ascii="Times New Roman" w:hAnsi="Times New Roman"/>
                  <w:b/>
                  <w:bCs/>
                  <w:color w:val="000000"/>
                  <w:sz w:val="20"/>
                  <w:szCs w:val="20"/>
                  <w:u w:val="single"/>
                  <w:lang w:eastAsia="it-IT"/>
                </w:rPr>
                <w:t>345</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1</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30.936</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363</w:t>
            </w:r>
          </w:p>
        </w:tc>
      </w:tr>
      <w:tr>
        <w:trPr>
          <w:trHeight w:val="197"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EMILIA-ROMAGN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30</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3">
              <w:r>
                <w:rPr>
                  <w:rStyle w:val="InternetLink"/>
                  <w:rFonts w:eastAsia="Times New Roman" w:cs="Times New Roman" w:ascii="Times New Roman" w:hAnsi="Times New Roman"/>
                  <w:b/>
                  <w:bCs/>
                  <w:color w:val="000000"/>
                  <w:sz w:val="20"/>
                  <w:szCs w:val="20"/>
                  <w:u w:val="single"/>
                  <w:lang w:eastAsia="it-IT"/>
                </w:rPr>
                <w:t>1.028</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02</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337.979</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527</w:t>
            </w:r>
          </w:p>
        </w:tc>
      </w:tr>
      <w:tr>
        <w:trPr>
          <w:trHeight w:val="188"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MARCHE</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93</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4">
              <w:r>
                <w:rPr>
                  <w:rStyle w:val="InternetLink"/>
                  <w:rFonts w:eastAsia="Times New Roman" w:cs="Times New Roman" w:ascii="Times New Roman" w:hAnsi="Times New Roman"/>
                  <w:b/>
                  <w:bCs/>
                  <w:color w:val="000000"/>
                  <w:sz w:val="20"/>
                  <w:szCs w:val="20"/>
                  <w:u w:val="single"/>
                  <w:lang w:eastAsia="it-IT"/>
                </w:rPr>
                <w:t>419</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4</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69.578</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184</w:t>
            </w:r>
          </w:p>
        </w:tc>
      </w:tr>
      <w:tr>
        <w:trPr>
          <w:trHeight w:val="197"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TOSCAN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09</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5">
              <w:r>
                <w:rPr>
                  <w:rStyle w:val="InternetLink"/>
                  <w:rFonts w:eastAsia="Times New Roman" w:cs="Times New Roman" w:ascii="Times New Roman" w:hAnsi="Times New Roman"/>
                  <w:b/>
                  <w:bCs/>
                  <w:color w:val="000000"/>
                  <w:sz w:val="20"/>
                  <w:szCs w:val="20"/>
                  <w:u w:val="single"/>
                  <w:lang w:eastAsia="it-IT"/>
                </w:rPr>
                <w:t>889</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20</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707.818</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343</w:t>
            </w:r>
          </w:p>
        </w:tc>
      </w:tr>
      <w:tr>
        <w:trPr>
          <w:trHeight w:val="197"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LAZIO</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474</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6">
              <w:r>
                <w:rPr>
                  <w:rStyle w:val="InternetLink"/>
                  <w:rFonts w:eastAsia="Times New Roman" w:cs="Times New Roman" w:ascii="Times New Roman" w:hAnsi="Times New Roman"/>
                  <w:b/>
                  <w:bCs/>
                  <w:color w:val="000000"/>
                  <w:sz w:val="20"/>
                  <w:szCs w:val="20"/>
                  <w:u w:val="single"/>
                  <w:lang w:eastAsia="it-IT"/>
                </w:rPr>
                <w:t>1.321</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3</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626.710</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817</w:t>
            </w:r>
          </w:p>
        </w:tc>
      </w:tr>
      <w:tr>
        <w:trPr>
          <w:trHeight w:val="188"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ABRUZZO</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01</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7">
              <w:r>
                <w:rPr>
                  <w:rStyle w:val="InternetLink"/>
                  <w:rFonts w:eastAsia="Times New Roman" w:cs="Times New Roman" w:ascii="Times New Roman" w:hAnsi="Times New Roman"/>
                  <w:b/>
                  <w:bCs/>
                  <w:color w:val="000000"/>
                  <w:sz w:val="20"/>
                  <w:szCs w:val="20"/>
                  <w:u w:val="single"/>
                  <w:lang w:eastAsia="it-IT"/>
                </w:rPr>
                <w:t>468</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3</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334.675</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664</w:t>
            </w:r>
          </w:p>
        </w:tc>
      </w:tr>
      <w:tr>
        <w:trPr>
          <w:trHeight w:val="197"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MBRIA</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69</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8">
              <w:r>
                <w:rPr>
                  <w:rStyle w:val="InternetLink"/>
                  <w:rFonts w:eastAsia="Times New Roman" w:cs="Times New Roman" w:ascii="Times New Roman" w:hAnsi="Times New Roman"/>
                  <w:b/>
                  <w:bCs/>
                  <w:color w:val="000000"/>
                  <w:sz w:val="20"/>
                  <w:szCs w:val="20"/>
                  <w:u w:val="single"/>
                  <w:lang w:eastAsia="it-IT"/>
                </w:rPr>
                <w:t>218</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1</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94.222</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324</w:t>
            </w:r>
          </w:p>
        </w:tc>
      </w:tr>
      <w:tr>
        <w:trPr>
          <w:trHeight w:val="197"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MOLISE</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8</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19">
              <w:r>
                <w:rPr>
                  <w:rStyle w:val="InternetLink"/>
                  <w:rFonts w:eastAsia="Times New Roman" w:cs="Times New Roman" w:ascii="Times New Roman" w:hAnsi="Times New Roman"/>
                  <w:b/>
                  <w:bCs/>
                  <w:color w:val="000000"/>
                  <w:sz w:val="20"/>
                  <w:szCs w:val="20"/>
                  <w:u w:val="single"/>
                  <w:lang w:eastAsia="it-IT"/>
                </w:rPr>
                <w:t>164</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20.795</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909</w:t>
            </w:r>
          </w:p>
        </w:tc>
      </w:tr>
      <w:tr>
        <w:trPr>
          <w:trHeight w:val="188"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AMPANIA</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06</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20">
              <w:r>
                <w:rPr>
                  <w:rStyle w:val="InternetLink"/>
                  <w:rFonts w:eastAsia="Times New Roman" w:cs="Times New Roman" w:ascii="Times New Roman" w:hAnsi="Times New Roman"/>
                  <w:b/>
                  <w:bCs/>
                  <w:color w:val="000000"/>
                  <w:sz w:val="20"/>
                  <w:szCs w:val="20"/>
                  <w:u w:val="single"/>
                  <w:lang w:eastAsia="it-IT"/>
                </w:rPr>
                <w:t>1.556</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812.962</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620</w:t>
            </w:r>
          </w:p>
        </w:tc>
      </w:tr>
      <w:tr>
        <w:trPr>
          <w:trHeight w:val="205"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UGLI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97</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21">
              <w:r>
                <w:rPr>
                  <w:rStyle w:val="InternetLink"/>
                  <w:rFonts w:eastAsia="Times New Roman" w:cs="Times New Roman" w:ascii="Times New Roman" w:hAnsi="Times New Roman"/>
                  <w:b/>
                  <w:bCs/>
                  <w:color w:val="000000"/>
                  <w:sz w:val="20"/>
                  <w:szCs w:val="20"/>
                  <w:u w:val="single"/>
                  <w:lang w:eastAsia="it-IT"/>
                </w:rPr>
                <w:t>1.071</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6</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079.702</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719</w:t>
            </w:r>
          </w:p>
        </w:tc>
      </w:tr>
      <w:tr>
        <w:trPr>
          <w:trHeight w:val="188"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BASILICATA</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04</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22">
              <w:r>
                <w:rPr>
                  <w:rStyle w:val="InternetLink"/>
                  <w:rFonts w:eastAsia="Times New Roman" w:cs="Times New Roman" w:ascii="Times New Roman" w:hAnsi="Times New Roman"/>
                  <w:b/>
                  <w:bCs/>
                  <w:color w:val="000000"/>
                  <w:sz w:val="20"/>
                  <w:szCs w:val="20"/>
                  <w:u w:val="single"/>
                  <w:lang w:eastAsia="it-IT"/>
                </w:rPr>
                <w:t>201</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90.601</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895</w:t>
            </w:r>
          </w:p>
        </w:tc>
      </w:tr>
      <w:tr>
        <w:trPr>
          <w:trHeight w:val="197"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ALABRI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60</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23">
              <w:r>
                <w:rPr>
                  <w:rStyle w:val="InternetLink"/>
                  <w:rFonts w:eastAsia="Times New Roman" w:cs="Times New Roman" w:ascii="Times New Roman" w:hAnsi="Times New Roman"/>
                  <w:b/>
                  <w:bCs/>
                  <w:color w:val="000000"/>
                  <w:sz w:val="20"/>
                  <w:szCs w:val="20"/>
                  <w:u w:val="single"/>
                  <w:lang w:eastAsia="it-IT"/>
                </w:rPr>
                <w:t>759</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008.709</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643</w:t>
            </w:r>
          </w:p>
        </w:tc>
      </w:tr>
      <w:tr>
        <w:trPr>
          <w:trHeight w:val="197"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SICILIA</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419</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24">
              <w:r>
                <w:rPr>
                  <w:rStyle w:val="InternetLink"/>
                  <w:rFonts w:eastAsia="Times New Roman" w:cs="Times New Roman" w:ascii="Times New Roman" w:hAnsi="Times New Roman"/>
                  <w:b/>
                  <w:bCs/>
                  <w:color w:val="000000"/>
                  <w:sz w:val="20"/>
                  <w:szCs w:val="20"/>
                  <w:u w:val="single"/>
                  <w:lang w:eastAsia="it-IT"/>
                </w:rPr>
                <w:t>1.407</w:t>
              </w:r>
            </w:hyperlink>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037.799</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550</w:t>
            </w:r>
          </w:p>
        </w:tc>
      </w:tr>
      <w:tr>
        <w:trPr>
          <w:trHeight w:val="188" w:hRule="atLeast"/>
        </w:trPr>
        <w:tc>
          <w:tcPr>
            <w:tcW w:w="211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SARDEGNA</w:t>
            </w:r>
          </w:p>
        </w:tc>
        <w:tc>
          <w:tcPr>
            <w:tcW w:w="16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41</w:t>
            </w:r>
          </w:p>
        </w:tc>
        <w:tc>
          <w:tcPr>
            <w:tcW w:w="11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hyperlink r:id="rId25">
              <w:r>
                <w:rPr>
                  <w:rStyle w:val="InternetLink"/>
                  <w:rFonts w:eastAsia="Times New Roman" w:cs="Times New Roman" w:ascii="Times New Roman" w:hAnsi="Times New Roman"/>
                  <w:b/>
                  <w:bCs/>
                  <w:color w:val="000000"/>
                  <w:sz w:val="20"/>
                  <w:szCs w:val="20"/>
                  <w:u w:val="single"/>
                  <w:lang w:eastAsia="it-IT"/>
                </w:rPr>
                <w:t>532</w:t>
              </w:r>
            </w:hyperlink>
          </w:p>
        </w:tc>
        <w:tc>
          <w:tcPr>
            <w:tcW w:w="13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9</w:t>
            </w:r>
          </w:p>
        </w:tc>
        <w:tc>
          <w:tcPr>
            <w:tcW w:w="12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71.001</w:t>
            </w:r>
          </w:p>
        </w:tc>
        <w:tc>
          <w:tcPr>
            <w:tcW w:w="17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089</w:t>
            </w:r>
          </w:p>
        </w:tc>
      </w:tr>
      <w:tr>
        <w:trPr>
          <w:trHeight w:val="205" w:hRule="atLeast"/>
        </w:trPr>
        <w:tc>
          <w:tcPr>
            <w:tcW w:w="21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t>Totale nazionale</w:t>
            </w:r>
          </w:p>
        </w:tc>
        <w:tc>
          <w:tcPr>
            <w:tcW w:w="16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17.796</w:t>
            </w:r>
          </w:p>
        </w:tc>
        <w:tc>
          <w:tcPr>
            <w:tcW w:w="11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16.246</w:t>
            </w:r>
          </w:p>
        </w:tc>
        <w:tc>
          <w:tcPr>
            <w:tcW w:w="139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1.550</w:t>
            </w:r>
          </w:p>
        </w:tc>
        <w:tc>
          <w:tcPr>
            <w:tcW w:w="12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60.045.068</w:t>
            </w:r>
          </w:p>
        </w:tc>
        <w:tc>
          <w:tcPr>
            <w:tcW w:w="17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88" w:after="88"/>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3.374</w:t>
            </w:r>
          </w:p>
        </w:tc>
      </w:tr>
    </w:tbl>
    <w:p>
      <w:pPr>
        <w:pStyle w:val="Normal"/>
        <w:pBdr>
          <w:bottom w:val="single" w:sz="12" w:space="1" w:color="000000"/>
        </w:pBdr>
        <w:ind w:firstLine="56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Tabella n. 13 - Fonte: Dati Federfarma  2009 </w:t>
      </w:r>
    </w:p>
    <w:p>
      <w:pPr>
        <w:pStyle w:val="Normal"/>
        <w:pBdr>
          <w:bottom w:val="single" w:sz="12" w:space="1" w:color="000000"/>
        </w:pBdr>
        <w:ind w:firstLine="567"/>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pBdr>
          <w:bottom w:val="single" w:sz="12" w:space="1" w:color="000000"/>
        </w:pBdr>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4"/>
          <w:szCs w:val="24"/>
        </w:rPr>
        <w:t xml:space="preserve">Per quanto riguarda la farmaceutica, inoltre, un elemento importante da tenere presente è che l’unica istituzione dell’Unione Europa con competenze riconosciute dagli Stati membri è proprio in questo settore ed è rappresentata dall’ </w:t>
      </w:r>
      <w:r>
        <w:rPr>
          <w:rFonts w:cs="Times New Roman" w:ascii="Times New Roman" w:hAnsi="Times New Roman"/>
          <w:bCs/>
          <w:i/>
          <w:color w:val="000000"/>
          <w:sz w:val="24"/>
          <w:szCs w:val="24"/>
        </w:rPr>
        <w:t>Emea, l’ufficio di brevettazione dei farmaci</w:t>
      </w:r>
      <w:r>
        <w:rPr>
          <w:rFonts w:cs="Times New Roman" w:ascii="Times New Roman" w:hAnsi="Times New Roman"/>
          <w:bCs/>
          <w:color w:val="000000"/>
          <w:sz w:val="24"/>
          <w:szCs w:val="24"/>
        </w:rPr>
        <w:t xml:space="preserve"> [Buttura 2006].</w:t>
        <w:br/>
        <w:br/>
        <w:br/>
        <w:br/>
        <w:br/>
      </w:r>
      <w:r>
        <w:rPr>
          <w:rFonts w:eastAsia="Times New Roman" w:cs="Times New Roman" w:ascii="Times New Roman" w:hAnsi="Times New Roman"/>
          <w:b/>
          <w:bCs/>
          <w:iCs/>
          <w:color w:val="000000"/>
          <w:sz w:val="26"/>
          <w:szCs w:val="26"/>
        </w:rPr>
        <w:t>2.7 - Le maggiori difficoltà del SSN</w:t>
      </w:r>
    </w:p>
    <w:p>
      <w:pPr>
        <w:pStyle w:val="Nessunaspaziatura"/>
        <w:pBdr>
          <w:bottom w:val="single" w:sz="12" w:space="1" w:color="000000"/>
        </w:pBd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Pur con tutti i meriti che abbiamo visto, il SSN riscontra alcune difficoltà oggettive, relative essenzialmente 1) al periodo generale di crisi finanziaria – che sta evidenziando ulteriormente le disfunzioni, gli sprechi ed i costi, in una parola l’inadeguatezza, del nostro sistema di sicurezza sociale – [Libro Bianco Ministero della Salute, 2008]; 2) allo specifico funzionamento regolativo della società del nostro Paese (illegalità e differenze regionali) 3) al processo di medicalizzazione della salute in corso in tutti gli stati democratici evoluti ed alla conseguente difficoltà di contenere la spesa sanitaria e garantire l’appropriatezza delle cure. Partiamo proprio da quest’ultimo. La crescita della cultura medico salutistica, indotta dall’aumento dell’istruzione e della divulgazione della scienza medica, nonché i progressi di quest’ultima e quelli dell’innovazione tecnologica, hanno prodotto cittadini sempre più critici e consapevoli, i quali hanno progressivamente aumentato la loro richiesta di sanità di qualità, sia sul proprio territorio, che altrove  [Rapporto Meridiana Osserva salute], op. cit.)  con un ricorso sempre più frequente alla sanità e alle sue istituzioni. Questa evoluzione ha però trascinato i sistemi sanitari evoluti, compreso quindi quello italiano, in una situazione paradossale che vede, da un lato l’aumento considerevole delle aspettative sanitarie del paziente, dall’altro un vincolo economico sempre più ristretto che tenta di limitare la spesa. Spesa costantemente cresciuta negli anni anche per la crescente regolazione pubblica della sanità che ha causato numerose forme perverse di incentivazione a consumatori, fornitori di prestazioni e finanziatori [Ferrera 2006]. Tale situazione è tutt’altro che facile da risolvere, in quanto, il personale sanitario per tutelare la sua professionalità è indotto a ricorrere troppo spesso a ricoveri o a esami sofisticati sia in fase di prevenzione che di diagnosi e cura comportando, di conseguenza, un’inappropriatezza di ricoveri ed esami, con conseguente aumento fuori controllo della spesa. Il SSN è nato cioè con un vizio di origine: un impegno ‘’aperto’’ da parte dello Stato [</w:t>
      </w:r>
      <w:r>
        <w:rPr>
          <w:rFonts w:cs="Times New Roman" w:ascii="Times New Roman" w:hAnsi="Times New Roman"/>
          <w:i/>
          <w:color w:val="000000"/>
          <w:sz w:val="24"/>
          <w:szCs w:val="24"/>
          <w:lang w:val="it-IT"/>
        </w:rPr>
        <w:t>ivi</w:t>
      </w:r>
      <w:r>
        <w:rPr>
          <w:rFonts w:cs="Times New Roman" w:ascii="Times New Roman" w:hAnsi="Times New Roman"/>
          <w:color w:val="000000"/>
          <w:sz w:val="24"/>
          <w:szCs w:val="24"/>
          <w:lang w:val="it-IT"/>
        </w:rPr>
        <w:t>], che progressivamente ha creato problemi sul piano finanziario. Si pensi che ‘’</w:t>
      </w:r>
      <w:r>
        <w:rPr>
          <w:rFonts w:cs="Times New Roman" w:ascii="Times New Roman" w:hAnsi="Times New Roman"/>
          <w:i/>
          <w:color w:val="000000"/>
          <w:sz w:val="24"/>
          <w:szCs w:val="24"/>
          <w:lang w:val="it-IT"/>
        </w:rPr>
        <w:t>… dal 1998 al 2007 la spesa sanitaria pubblica passa da un’incidenza del 5,5% sul Pil a una del 7% con un incremento reale (depurato cioè da effetti inflattivi) del 46,1%...</w:t>
      </w:r>
      <w:r>
        <w:rPr>
          <w:rFonts w:cs="Times New Roman" w:ascii="Times New Roman" w:hAnsi="Times New Roman"/>
          <w:color w:val="000000"/>
          <w:sz w:val="24"/>
          <w:szCs w:val="24"/>
          <w:lang w:val="it-IT"/>
        </w:rPr>
        <w:t xml:space="preserve">’’ [Vicarelli, 2011, 90]. L’inappropriatezza delle cure, dettata soprattutto da una medicina di tipo difensivo, diventa così uno dei maggiori problemi del SSN. Soprattutto al Sud, dove le risorse sanitarie diventano più strumento di sussidio occupazione e sociale che strumento di tutela del diritto alla salute. </w:t>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eastAsia="Calibri" w:cs="Times New Roman" w:ascii="Times New Roman" w:hAnsi="Times New Roman"/>
          <w:color w:val="000000"/>
          <w:sz w:val="24"/>
          <w:szCs w:val="24"/>
          <w:lang w:val="it-IT"/>
        </w:rPr>
        <w:t>&lt;&lt;L'inappropriatezza</w:t>
      </w:r>
      <w:r>
        <w:rPr>
          <w:rFonts w:eastAsia="Calibri" w:cs="Times New Roman" w:ascii="Times New Roman" w:hAnsi="Times New Roman"/>
          <w:b/>
          <w:color w:val="000000"/>
          <w:sz w:val="24"/>
          <w:szCs w:val="24"/>
          <w:lang w:val="it-IT"/>
        </w:rPr>
        <w:t xml:space="preserve"> </w:t>
      </w:r>
      <w:r>
        <w:rPr>
          <w:rFonts w:eastAsia="Calibri" w:cs="Times New Roman" w:ascii="Times New Roman" w:hAnsi="Times New Roman"/>
          <w:color w:val="000000"/>
          <w:sz w:val="24"/>
          <w:szCs w:val="24"/>
          <w:lang w:val="it-IT"/>
        </w:rPr>
        <w:t>delle cure – dice in un’intervista su La Repubblica [del 23-01-2009] Paolo Cornaglia Ferraris, pediatra oncoematologo, autore dei libri best seller “Camici &amp; Pigiami” e “La Casta Bianca” -  è il male della sanità pubblica e di quella convenzionata. Le degenze durano il doppio o il triplo del necessario, gli esami diagnostici vanno a tutto spiano ed i controlli sono inesistenti. I paurosi deficit della sanità siciliana e calabrese sono dovuti anche al fatto che il controllore è corrotto, e non ferma il sistema vizioso. Il problema non solo al sud. In Lombardia per esempio vi è un numero di cardiochirurgie uguale a quello dell'intera Francia. La spesa forte poi delle regioni del sud è anche per l'emigrazione sanitaria. Ma il  problema principale resta l'inappropriatezza. Esempio: un  bimbo cade dalla bicicletta; subito la tac, perché domani i genitori potrebbero fare causa</w:t>
      </w:r>
      <w:r>
        <w:rPr>
          <w:rFonts w:eastAsia="Calibri" w:cs="Times New Roman" w:ascii="Times New Roman" w:hAnsi="Times New Roman"/>
          <w:i/>
          <w:color w:val="000000"/>
          <w:sz w:val="24"/>
          <w:szCs w:val="24"/>
          <w:lang w:val="it-IT"/>
        </w:rPr>
        <w:t xml:space="preserve">&gt;&gt;. </w:t>
      </w:r>
      <w:r>
        <w:rPr>
          <w:rFonts w:eastAsia="Calibri" w:cs="Times New Roman" w:ascii="Times New Roman" w:hAnsi="Times New Roman"/>
          <w:color w:val="000000"/>
          <w:sz w:val="24"/>
          <w:szCs w:val="24"/>
          <w:lang w:val="it-IT"/>
        </w:rPr>
        <w:t>Dello stesso avviso l’allora sottosegretario del governo alla salute Ferruccio Fazio (poi ministro) che ad un giornalista de La Repubblica [del 11-02-2009 edizione di Palermo] ha dichiarato : &lt;&lt;I ricoveri inutili costano 600 euro al giorno, e il 40% degli antibiotici viene prescritto per un uso inappropriato. Molti esami radiologici sono inappropriati, fatti più per paura che per reale necessità</w:t>
      </w:r>
      <w:r>
        <w:rPr>
          <w:rFonts w:eastAsia="Calibri" w:cs="Times New Roman" w:ascii="Times New Roman" w:hAnsi="Times New Roman"/>
          <w:i/>
          <w:color w:val="000000"/>
          <w:sz w:val="24"/>
          <w:szCs w:val="24"/>
          <w:lang w:val="it-IT"/>
        </w:rPr>
        <w:t xml:space="preserve">&gt;&gt;. </w:t>
      </w:r>
      <w:r>
        <w:rPr>
          <w:rFonts w:eastAsia="Calibri" w:cs="Times New Roman" w:ascii="Times New Roman" w:hAnsi="Times New Roman"/>
          <w:color w:val="000000"/>
          <w:sz w:val="24"/>
          <w:szCs w:val="24"/>
          <w:lang w:val="it-IT"/>
        </w:rPr>
        <w:t>Probabilmente tra le conseguenze negative di questa inappropriatezza si possono annoverare anche le ben 148 strutture sanitarie sul territorio, rimaste incompiute (Rapporto Istat 2010).  A questa incapacità di fornire appropriate prestazioni sanitarie corrisponde una delle maggiori difficoltà del SSN, ossia quella di non riuscire a rispettare i tetti di spesa. Di questo ne risente ovviamente l’efficacia e l’efficienza di tutta la gestione, nonché l’economia del Paese, dal momento che la spesa sanitaria incide significativamente sul Pil.  Anche se, ad onor del vero, c’è da aggiungere alcune considerazioni al riguardo. La prima è che se è vero che la sanità rappresenta una voce di spesa importante per i conti dello Stato, è anche vero che, come dimostrato da molteplici studi e teorie,  la sanità comporta anche crescita economica [</w:t>
      </w:r>
      <w:r>
        <w:rPr>
          <w:rFonts w:cs="Times New Roman" w:ascii="Times New Roman" w:hAnsi="Times New Roman"/>
          <w:color w:val="000000"/>
          <w:sz w:val="24"/>
          <w:szCs w:val="24"/>
          <w:lang w:val="it-IT"/>
        </w:rPr>
        <w:t>Rapporto Meridiana Osserva Salute 2010]</w:t>
      </w:r>
      <w:r>
        <w:rPr>
          <w:rFonts w:eastAsia="Calibri" w:cs="Times New Roman" w:ascii="Times New Roman" w:hAnsi="Times New Roman"/>
          <w:color w:val="000000"/>
          <w:sz w:val="24"/>
          <w:szCs w:val="24"/>
          <w:lang w:val="it-IT"/>
        </w:rPr>
        <w:t xml:space="preserve"> dunque fa spendere molto, ma molto fa tornare in termini economici e di sviluppo.  Secondo: i dati dimostrano che il problema del nostro Servizio Sanitario non è quello di una spesa sanitaria eccessiva, bensì di una spesa moderata in uno Stato con una spesa pubblica generale complessivamente troppo alta [Mingardi, Pellissero, 2010].  Infine, la spesa sanitaria italiana è comunque in linea con quella degli altri paesi europei. Il problema risiede più che altro nel fatto che, a fronte di un aumento della spesa sanitaria (aumentata di addirittura il 15% nel periodo compreso tra il 2001 e il 2004) [Ferrera 2006, p. 183] non si è registrato, nel contempo, un aumento dello sviluppo economico. Per questi motivi, si stanno portando avanti politiche economiche e strategie aziendali di razionalizzazione delle risorse e contenimento della spesa sanitaria, identificabili in tre categorie principali: 1). Razionamento dei servizi sanitari; 2) misure restrittive dell’offerta sanitaria; 3) managerializzazione della produzione sanitaria [</w:t>
      </w:r>
      <w:r>
        <w:rPr>
          <w:rFonts w:eastAsia="Calibri" w:cs="Times New Roman" w:ascii="Times New Roman" w:hAnsi="Times New Roman"/>
          <w:i/>
          <w:color w:val="000000"/>
          <w:sz w:val="24"/>
          <w:szCs w:val="24"/>
          <w:lang w:val="it-IT"/>
        </w:rPr>
        <w:t>ibidem</w:t>
      </w:r>
      <w:r>
        <w:rPr>
          <w:rFonts w:eastAsia="Calibri" w:cs="Times New Roman" w:ascii="Times New Roman" w:hAnsi="Times New Roman"/>
          <w:color w:val="000000"/>
          <w:sz w:val="24"/>
          <w:szCs w:val="24"/>
          <w:lang w:val="it-IT"/>
        </w:rPr>
        <w:t xml:space="preserve">].  Per quanto riguarda il razionamento dei servizi sanitari, la tabella che segue (n. 14) contribuisce a dare l’idea di come si sia tentato di ridimensionare negli anni il SSN, in quanto mostra l’evoluzione del numero di Aziende sanitarie su divisione regionale. </w:t>
      </w:r>
    </w:p>
    <w:tbl>
      <w:tblPr>
        <w:tblW w:w="9275" w:type="dxa"/>
        <w:jc w:val="left"/>
        <w:tblInd w:w="0" w:type="dxa"/>
        <w:tblLayout w:type="fixed"/>
        <w:tblCellMar>
          <w:top w:w="0" w:type="dxa"/>
          <w:left w:w="108" w:type="dxa"/>
          <w:bottom w:w="0" w:type="dxa"/>
          <w:right w:w="108" w:type="dxa"/>
        </w:tblCellMar>
      </w:tblPr>
      <w:tblGrid>
        <w:gridCol w:w="1576"/>
        <w:gridCol w:w="1924"/>
        <w:gridCol w:w="1925"/>
        <w:gridCol w:w="1925"/>
        <w:gridCol w:w="1925"/>
      </w:tblGrid>
      <w:tr>
        <w:trPr>
          <w:trHeight w:val="396" w:hRule="atLeast"/>
        </w:trPr>
        <w:tc>
          <w:tcPr>
            <w:tcW w:w="9275" w:type="dxa"/>
            <w:gridSpan w:val="5"/>
            <w:tcBorders>
              <w:bottom w:val="single" w:sz="8" w:space="0" w:color="F79646"/>
            </w:tcBorders>
          </w:tcPr>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voluzione nel numero di ASL e AO in Italia</w:t>
            </w:r>
          </w:p>
        </w:tc>
      </w:tr>
      <w:tr>
        <w:trPr>
          <w:trHeight w:val="255" w:hRule="atLeast"/>
        </w:trPr>
        <w:tc>
          <w:tcPr>
            <w:tcW w:w="1576" w:type="dxa"/>
            <w:tcBorders/>
            <w:shd w:fill="FDE4D0" w:val="clear"/>
          </w:tcPr>
          <w:p>
            <w:pPr>
              <w:pStyle w:val="Normal"/>
              <w:snapToGrid w:val="false"/>
              <w:spacing w:lineRule="auto" w:line="240" w:before="0" w:after="24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3849" w:type="dxa"/>
            <w:gridSpan w:val="2"/>
            <w:tcBorders/>
            <w:shd w:fill="FDE4D0" w:val="clear"/>
          </w:tcPr>
          <w:p>
            <w:pPr>
              <w:pStyle w:val="Normal"/>
              <w:spacing w:lineRule="auto" w:line="240" w:before="0" w:after="24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ASL</w:t>
            </w:r>
          </w:p>
        </w:tc>
        <w:tc>
          <w:tcPr>
            <w:tcW w:w="3850" w:type="dxa"/>
            <w:gridSpan w:val="2"/>
            <w:tcBorders/>
            <w:shd w:fill="FDE4D0" w:val="clear"/>
          </w:tcPr>
          <w:p>
            <w:pPr>
              <w:pStyle w:val="Normal"/>
              <w:spacing w:lineRule="auto" w:line="240" w:before="0" w:after="24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AO</w:t>
            </w:r>
          </w:p>
        </w:tc>
      </w:tr>
      <w:tr>
        <w:trPr>
          <w:trHeight w:val="279" w:hRule="atLeast"/>
        </w:trPr>
        <w:tc>
          <w:tcPr>
            <w:tcW w:w="1576" w:type="dxa"/>
            <w:tcBorders/>
          </w:tcPr>
          <w:p>
            <w:pPr>
              <w:pStyle w:val="Normal"/>
              <w:snapToGrid w:val="false"/>
              <w:spacing w:lineRule="auto" w:line="240" w:before="0" w:after="24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924" w:type="dxa"/>
            <w:tcBorders/>
          </w:tcPr>
          <w:p>
            <w:pPr>
              <w:pStyle w:val="Normal"/>
              <w:spacing w:lineRule="auto" w:line="240" w:before="0" w:after="24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Numero al 31/12/1995</w:t>
            </w:r>
          </w:p>
        </w:tc>
        <w:tc>
          <w:tcPr>
            <w:tcW w:w="1925" w:type="dxa"/>
            <w:tcBorders/>
          </w:tcPr>
          <w:p>
            <w:pPr>
              <w:pStyle w:val="Normal"/>
              <w:spacing w:lineRule="auto" w:line="240" w:before="0" w:after="24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Numero al 30/06/2010</w:t>
            </w:r>
          </w:p>
        </w:tc>
        <w:tc>
          <w:tcPr>
            <w:tcW w:w="1925" w:type="dxa"/>
            <w:tcBorders/>
          </w:tcPr>
          <w:p>
            <w:pPr>
              <w:pStyle w:val="Normal"/>
              <w:spacing w:lineRule="auto" w:line="240" w:before="0" w:after="24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Numero al 31/12/1995</w:t>
            </w:r>
          </w:p>
        </w:tc>
        <w:tc>
          <w:tcPr>
            <w:tcW w:w="1925" w:type="dxa"/>
            <w:tcBorders/>
          </w:tcPr>
          <w:p>
            <w:pPr>
              <w:pStyle w:val="Normal"/>
              <w:spacing w:lineRule="auto" w:line="240" w:before="0" w:after="24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Numero al 30/06/2010</w:t>
            </w:r>
          </w:p>
        </w:tc>
      </w:tr>
      <w:tr>
        <w:trPr>
          <w:trHeight w:val="227" w:hRule="atLeast"/>
        </w:trPr>
        <w:tc>
          <w:tcPr>
            <w:tcW w:w="1576" w:type="dxa"/>
            <w:tcBorders/>
            <w:shd w:fill="FDE4D0" w:val="clear"/>
          </w:tcPr>
          <w:p>
            <w:pPr>
              <w:pStyle w:val="Normal"/>
              <w:spacing w:lineRule="auto" w:line="240" w:before="0" w:after="0"/>
              <w:ind w:right="-4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iemonte </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2</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3</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w:t>
            </w:r>
          </w:p>
        </w:tc>
      </w:tr>
      <w:tr>
        <w:trPr>
          <w:trHeight w:val="144"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alle d’Aosta</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32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ombardia</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4</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9</w:t>
            </w:r>
          </w:p>
        </w:tc>
      </w:tr>
      <w:tr>
        <w:trPr>
          <w:trHeight w:val="33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 Bolzano</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32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 Trento</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33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eneto</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2</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1</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r>
      <w:tr>
        <w:trPr>
          <w:trHeight w:val="32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riuli V. G.</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r>
      <w:tr>
        <w:trPr>
          <w:trHeight w:val="349"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guria</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r>
      <w:tr>
        <w:trPr>
          <w:trHeight w:val="33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milia Romagna</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3</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r>
      <w:tr>
        <w:trPr>
          <w:trHeight w:val="32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scana </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r>
      <w:tr>
        <w:trPr>
          <w:trHeight w:val="33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Umbria </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r>
      <w:tr>
        <w:trPr>
          <w:trHeight w:val="32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e</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3</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r>
      <w:tr>
        <w:trPr>
          <w:trHeight w:val="33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azio </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r>
      <w:tr>
        <w:trPr>
          <w:trHeight w:val="32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ruzzo</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32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lise </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33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ania</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3</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w:t>
            </w:r>
          </w:p>
        </w:tc>
      </w:tr>
      <w:tr>
        <w:trPr>
          <w:trHeight w:val="32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uglia</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r>
      <w:tr>
        <w:trPr>
          <w:trHeight w:val="337"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silicata </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r>
      <w:tr>
        <w:trPr>
          <w:trHeight w:val="327"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labria </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r>
      <w:tr>
        <w:trPr>
          <w:trHeight w:val="161" w:hRule="atLeast"/>
        </w:trPr>
        <w:tc>
          <w:tcPr>
            <w:tcW w:w="1576"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icilia </w:t>
            </w:r>
          </w:p>
        </w:tc>
        <w:tc>
          <w:tcPr>
            <w:tcW w:w="1924"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9</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9</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w:t>
            </w:r>
          </w:p>
        </w:tc>
        <w:tc>
          <w:tcPr>
            <w:tcW w:w="1925" w:type="dxa"/>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r>
      <w:tr>
        <w:trPr>
          <w:trHeight w:val="206" w:hRule="atLeast"/>
        </w:trPr>
        <w:tc>
          <w:tcPr>
            <w:tcW w:w="1576" w:type="dxa"/>
            <w:tcBorders/>
            <w:shd w:fill="FDE4D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rdegna</w:t>
            </w:r>
          </w:p>
        </w:tc>
        <w:tc>
          <w:tcPr>
            <w:tcW w:w="1924"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1925" w:type="dxa"/>
            <w:tcBorders/>
            <w:shd w:fill="FDE4D0" w:val="clear"/>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r>
      <w:tr>
        <w:trPr>
          <w:trHeight w:val="220" w:hRule="atLeast"/>
        </w:trPr>
        <w:tc>
          <w:tcPr>
            <w:tcW w:w="1576" w:type="dxa"/>
            <w:tcBorders>
              <w:bottom w:val="single" w:sz="8" w:space="0" w:color="F79646"/>
            </w:tcBorders>
          </w:tcPr>
          <w:p>
            <w:pPr>
              <w:pStyle w:val="Normal"/>
              <w:tabs>
                <w:tab w:val="clear" w:pos="708"/>
                <w:tab w:val="left" w:pos="1089"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TALIA </w:t>
            </w:r>
          </w:p>
        </w:tc>
        <w:tc>
          <w:tcPr>
            <w:tcW w:w="1924" w:type="dxa"/>
            <w:tcBorders>
              <w:bottom w:val="single" w:sz="8" w:space="0" w:color="F79646"/>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28</w:t>
            </w:r>
          </w:p>
        </w:tc>
        <w:tc>
          <w:tcPr>
            <w:tcW w:w="1925" w:type="dxa"/>
            <w:tcBorders>
              <w:bottom w:val="single" w:sz="8" w:space="0" w:color="F79646"/>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46</w:t>
            </w:r>
          </w:p>
        </w:tc>
        <w:tc>
          <w:tcPr>
            <w:tcW w:w="1925" w:type="dxa"/>
            <w:tcBorders>
              <w:bottom w:val="single" w:sz="8" w:space="0" w:color="F79646"/>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1</w:t>
            </w:r>
          </w:p>
        </w:tc>
        <w:tc>
          <w:tcPr>
            <w:tcW w:w="1925" w:type="dxa"/>
            <w:tcBorders>
              <w:bottom w:val="single" w:sz="8" w:space="0" w:color="F79646"/>
            </w:tcBorders>
          </w:tcPr>
          <w:p>
            <w:pPr>
              <w:pStyle w:val="Normal"/>
              <w:spacing w:lineRule="auto" w:line="240" w:before="0" w:after="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82</w:t>
            </w:r>
          </w:p>
        </w:tc>
      </w:tr>
    </w:tbl>
    <w:p>
      <w:pPr>
        <w:pStyle w:val="Normal"/>
        <w:spacing w:lineRule="auto" w:line="240" w:before="0" w:after="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bella n. 14 - Fonte OASI e elaborazioni OASI su dati Ministero della Salute</w:t>
      </w:r>
    </w:p>
    <w:p>
      <w:pPr>
        <w:pStyle w:val="Nessunaspaziatura"/>
        <w:pBdr>
          <w:bottom w:val="single" w:sz="12" w:space="1" w:color="000000"/>
        </w:pBd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e si può notare, in alcune regioni, con la trasformazione in ASP (ossia Aziende Sanitarie Provinciali)  le Aziende Sanitarie Locali sono state notevolmente ridotte, passando complessivamente in Italia, da 228 a 146, ossia circa la metà. Questa riduzione delle ASL, ha comportato un aumento in alcuni casi delle AO, che sono passate in generale in Italia da 81 a 82. Si è dunque voluto modificare l’assetto territoriale della sanità nazionale proprio perché la relativa spesa arriva perfino a costituire il 75% - 80% circa dei bilanci regionali [</w:t>
      </w:r>
      <w:r>
        <w:rPr>
          <w:rFonts w:cs="Times New Roman" w:ascii="Times New Roman" w:hAnsi="Times New Roman"/>
          <w:sz w:val="24"/>
          <w:szCs w:val="24"/>
          <w:lang w:val="it-IT"/>
        </w:rPr>
        <w:t>Quaderno CERM 2009]</w:t>
      </w:r>
      <w:r>
        <w:rPr>
          <w:rFonts w:cs="Times New Roman" w:ascii="Times New Roman" w:hAnsi="Times New Roman"/>
          <w:color w:val="000000"/>
          <w:sz w:val="24"/>
          <w:szCs w:val="24"/>
          <w:lang w:val="it-IT"/>
        </w:rPr>
        <w:t xml:space="preserve">. Per quanto riguarda, invece, le misure restrittive dell’offerta sanitaria un esempio è costituito dal </w:t>
      </w:r>
      <w:r>
        <w:rPr>
          <w:rFonts w:eastAsia="Calibri" w:cs="Times New Roman" w:ascii="Times New Roman" w:hAnsi="Times New Roman"/>
          <w:sz w:val="24"/>
          <w:szCs w:val="24"/>
          <w:lang w:val="it-IT"/>
        </w:rPr>
        <w:t xml:space="preserve">ticket.  </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rPr/>
      </w:pPr>
      <w:r>
        <w:rPr>
          <w:rFonts w:cs="Times New Roman" w:ascii="Times New Roman" w:hAnsi="Times New Roman"/>
          <w:b/>
          <w:color w:val="000000"/>
          <w:sz w:val="26"/>
          <w:szCs w:val="26"/>
          <w:lang w:val="it-IT"/>
        </w:rPr>
        <w:t xml:space="preserve">2.8 - Il SSN riflette l’assetto socio – politico del Paese. </w:t>
      </w:r>
    </w:p>
    <w:p>
      <w:pPr>
        <w:pStyle w:val="Nessunaspaziatura"/>
        <w:pBdr>
          <w:bottom w:val="single" w:sz="12" w:space="1" w:color="000000"/>
        </w:pBdr>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Abbiamo detto sopra che le difficoltà del SSN si possono ascrivere a tre grandi categorie. Quelle dovute al contesto di crisi finanziaria generale; quelle dovute al particolare assetto socio-politico del nostro Paese; quelle dovute al processo di medicalizzazione della salute.  In merito alle difficoltà derivanti dall’assetto socio politico del nostro Paese, le principali sono prevalentemente tre: il netto divario di prestazioni e servizi offerti tra le due macro regioni del Paese (nord e sud), i fenomeni di corruzione ed illegalità che purtroppo non risparmiano, anzi pervadono, il SSN, al sud quanto al nord; la lottizzazione politica della sanità. Partiamo dai divari regionali.  Tutti i rapporti socio economici analizzati dipingono un’Italia spaccata tra nord e sud, a livello di spesa e a livello di funzionamento del sistema sanitario e di qualità delle prestazioni. Per quanto riguarda la spesa, si pensi che, in riferimento alle Regioni a statuto ordinario la spesa regionale presenta un livello più basso del 3,7% nel Mezzogiorno rispetto al Centro Nord [</w:t>
      </w:r>
      <w:r>
        <w:rPr>
          <w:rFonts w:cs="Times New Roman" w:ascii="Times New Roman" w:hAnsi="Times New Roman"/>
          <w:sz w:val="24"/>
          <w:szCs w:val="24"/>
          <w:lang w:val="it-IT"/>
        </w:rPr>
        <w:t>Rapporto SVIMEZ 2009]</w:t>
      </w:r>
      <w:r>
        <w:rPr>
          <w:rFonts w:cs="Times New Roman" w:ascii="Times New Roman" w:hAnsi="Times New Roman"/>
          <w:color w:val="000000"/>
          <w:sz w:val="24"/>
          <w:szCs w:val="24"/>
          <w:lang w:val="it-IT"/>
        </w:rPr>
        <w:t>. Tale divario nella redistribuzione delle risorse è dovuto, come abbiamo detto all’inizio,  da un sistema di finanziamento che favorisce le regioni settentrionali perché con una percentuale di anziani e di popolazione maggiore. La spesa pro capite annua a livello ragionale varia infatti dai 1.967 euro per abitante che si spendono in provincia di Bolzano e le 1.306 euro che si spendono in Calabria  (Rapporto Meridiana Salute 2010). La tabella che segue (n. 15) mostra  riporta la spesa pro</w:t>
      </w:r>
      <w:r>
        <w:rPr>
          <w:rFonts w:cs="Cambria Math" w:ascii="Cambria Math" w:hAnsi="Cambria Math"/>
          <w:color w:val="000000"/>
          <w:sz w:val="24"/>
          <w:szCs w:val="24"/>
          <w:lang w:val="it-IT"/>
        </w:rPr>
        <w:t>‐</w:t>
      </w:r>
      <w:r>
        <w:rPr>
          <w:rFonts w:cs="Times New Roman" w:ascii="Times New Roman" w:hAnsi="Times New Roman"/>
          <w:color w:val="000000"/>
          <w:sz w:val="24"/>
          <w:szCs w:val="24"/>
          <w:lang w:val="it-IT"/>
        </w:rPr>
        <w:t>capite di parte corrente delle Regioni, in Euro costanti del 2000 e come media sul periodo 1997</w:t>
      </w:r>
      <w:r>
        <w:rPr>
          <w:rFonts w:cs="Cambria Math" w:ascii="Cambria Math" w:hAnsi="Cambria Math"/>
          <w:color w:val="000000"/>
          <w:sz w:val="24"/>
          <w:szCs w:val="24"/>
          <w:lang w:val="it-IT"/>
        </w:rPr>
        <w:t>‐</w:t>
      </w:r>
      <w:r>
        <w:rPr>
          <w:rFonts w:cs="Times New Roman" w:ascii="Times New Roman" w:hAnsi="Times New Roman"/>
          <w:color w:val="000000"/>
          <w:sz w:val="24"/>
          <w:szCs w:val="24"/>
          <w:lang w:val="it-IT"/>
        </w:rPr>
        <w:t>2006:</w:t>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855" w:type="dxa"/>
        <w:jc w:val="left"/>
        <w:tblInd w:w="-108" w:type="dxa"/>
        <w:tblLayout w:type="fixed"/>
        <w:tblCellMar>
          <w:top w:w="0" w:type="dxa"/>
          <w:left w:w="108" w:type="dxa"/>
          <w:bottom w:w="0" w:type="dxa"/>
          <w:right w:w="108" w:type="dxa"/>
        </w:tblCellMar>
      </w:tblPr>
      <w:tblGrid>
        <w:gridCol w:w="2413"/>
        <w:gridCol w:w="2687"/>
        <w:gridCol w:w="2669"/>
        <w:gridCol w:w="2086"/>
      </w:tblGrid>
      <w:tr>
        <w:trPr/>
        <w:tc>
          <w:tcPr>
            <w:tcW w:w="2413" w:type="dxa"/>
            <w:tcBorders>
              <w:bottom w:val="single" w:sz="12" w:space="0" w:color="FFFFFF"/>
            </w:tcBorders>
            <w:shd w:fill="D99594" w:val="clear"/>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ione</w:t>
            </w:r>
          </w:p>
        </w:tc>
        <w:tc>
          <w:tcPr>
            <w:tcW w:w="2687" w:type="dxa"/>
            <w:tcBorders>
              <w:bottom w:val="single" w:sz="12" w:space="0" w:color="FFFFFF"/>
            </w:tcBorders>
            <w:shd w:fill="D99594" w:val="clear"/>
            <w:vAlign w:val="center"/>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spesa </w:t>
            </w:r>
            <w:r>
              <w:rPr>
                <w:rFonts w:cs="Times New Roman" w:ascii="Times New Roman" w:hAnsi="Times New Roman"/>
                <w:b/>
                <w:bCs/>
                <w:i/>
                <w:iCs/>
                <w:color w:val="000000"/>
                <w:sz w:val="28"/>
                <w:szCs w:val="28"/>
              </w:rPr>
              <w:t>pro</w:t>
            </w:r>
            <w:r>
              <w:rPr>
                <w:rFonts w:cs="Cambria Math" w:ascii="Cambria Math" w:hAnsi="Cambria Math"/>
                <w:b/>
                <w:bCs/>
                <w:i/>
                <w:iCs/>
                <w:color w:val="000000"/>
                <w:sz w:val="28"/>
                <w:szCs w:val="28"/>
              </w:rPr>
              <w:t>‐</w:t>
            </w:r>
            <w:r>
              <w:rPr>
                <w:rFonts w:cs="Times New Roman" w:ascii="Times New Roman" w:hAnsi="Times New Roman"/>
                <w:b/>
                <w:bCs/>
                <w:i/>
                <w:iCs/>
                <w:color w:val="000000"/>
                <w:sz w:val="28"/>
                <w:szCs w:val="28"/>
              </w:rPr>
              <w:t>capite</w:t>
            </w:r>
          </w:p>
          <w:p>
            <w:pPr>
              <w:pStyle w:val="Normal"/>
              <w:autoSpaceDE w:val="false"/>
              <w:spacing w:lineRule="auto" w:line="240" w:before="0" w:after="0"/>
              <w:jc w:val="center"/>
              <w:rPr/>
            </w:pPr>
            <w:r>
              <w:rPr>
                <w:rFonts w:cs="Times New Roman" w:ascii="Times New Roman" w:hAnsi="Times New Roman"/>
                <w:b/>
                <w:bCs/>
                <w:color w:val="000000"/>
                <w:sz w:val="28"/>
                <w:szCs w:val="28"/>
              </w:rPr>
              <w:t>media su 1997</w:t>
            </w:r>
            <w:r>
              <w:rPr>
                <w:rFonts w:cs="Cambria Math" w:ascii="Cambria Math" w:hAnsi="Cambria Math"/>
                <w:b/>
                <w:bCs/>
                <w:color w:val="000000"/>
                <w:sz w:val="28"/>
                <w:szCs w:val="28"/>
              </w:rPr>
              <w:t>‐</w:t>
            </w:r>
            <w:r>
              <w:rPr>
                <w:rFonts w:cs="Times New Roman" w:ascii="Times New Roman" w:hAnsi="Times New Roman"/>
                <w:b/>
                <w:bCs/>
                <w:color w:val="000000"/>
                <w:sz w:val="28"/>
                <w:szCs w:val="28"/>
              </w:rPr>
              <w:t>2006</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uro 2000)</w:t>
            </w:r>
          </w:p>
        </w:tc>
        <w:tc>
          <w:tcPr>
            <w:tcW w:w="2669" w:type="dxa"/>
            <w:tcBorders>
              <w:bottom w:val="single" w:sz="12" w:space="0" w:color="FFFFFF"/>
            </w:tcBorders>
            <w:shd w:fill="D99594" w:val="clear"/>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fferenza % rispett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ll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a Italia</w:t>
            </w:r>
          </w:p>
        </w:tc>
        <w:tc>
          <w:tcPr>
            <w:tcW w:w="2086" w:type="dxa"/>
            <w:tcBorders>
              <w:bottom w:val="single" w:sz="12" w:space="0" w:color="FFFFFF"/>
            </w:tcBorders>
            <w:shd w:fill="D99594" w:val="clear"/>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asso d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rescita medi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uo</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silicat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6</w:t>
            </w:r>
          </w:p>
        </w:tc>
        <w:tc>
          <w:tcPr>
            <w:tcW w:w="2669" w:type="dxa"/>
            <w:tcBorders/>
            <w:shd w:fill="CCCCCC"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9,41%</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uglia</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2669" w:type="dxa"/>
            <w:tcBorders/>
            <w:shd w:fill="E6E6E6"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7,48%</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w:t>
            </w:r>
          </w:p>
        </w:tc>
      </w:tr>
      <w:tr>
        <w:trPr/>
        <w:tc>
          <w:tcPr>
            <w:tcW w:w="2413" w:type="dxa"/>
            <w:tcBorders/>
            <w:shd w:fill="CCCCCC"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cilia</w:t>
            </w:r>
          </w:p>
        </w:tc>
        <w:tc>
          <w:tcPr>
            <w:tcW w:w="2687" w:type="dxa"/>
            <w:tcBorders/>
            <w:shd w:fill="CCCCCC"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2669" w:type="dxa"/>
            <w:tcBorders/>
            <w:shd w:fill="CCCCCC" w:val="clear"/>
          </w:tcPr>
          <w:p>
            <w:pPr>
              <w:pStyle w:val="Normal"/>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7,08%</w:t>
            </w:r>
          </w:p>
        </w:tc>
        <w:tc>
          <w:tcPr>
            <w:tcW w:w="2086" w:type="dxa"/>
            <w:tcBorders/>
            <w:shd w:fill="CCCCCC"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labria</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8</w:t>
            </w:r>
          </w:p>
        </w:tc>
        <w:tc>
          <w:tcPr>
            <w:tcW w:w="2669" w:type="dxa"/>
            <w:tcBorders/>
            <w:shd w:fill="E6E6E6"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6,84%</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mbardi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7</w:t>
            </w:r>
          </w:p>
        </w:tc>
        <w:tc>
          <w:tcPr>
            <w:tcW w:w="2669" w:type="dxa"/>
            <w:tcBorders/>
            <w:shd w:fill="CCCCCC"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2,90%</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c>
          <w:tcPr>
            <w:tcW w:w="2413" w:type="dxa"/>
            <w:tcBorders/>
            <w:shd w:fill="E6E6E6"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mpania</w:t>
            </w:r>
          </w:p>
        </w:tc>
        <w:tc>
          <w:tcPr>
            <w:tcW w:w="2687" w:type="dxa"/>
            <w:tcBorders/>
            <w:shd w:fill="E6E6E6"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5</w:t>
            </w:r>
          </w:p>
        </w:tc>
        <w:tc>
          <w:tcPr>
            <w:tcW w:w="2669" w:type="dxa"/>
            <w:tcBorders/>
            <w:shd w:fill="E6E6E6" w:val="clear"/>
          </w:tcPr>
          <w:p>
            <w:pPr>
              <w:pStyle w:val="Normal"/>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2,25%</w:t>
            </w:r>
          </w:p>
        </w:tc>
        <w:tc>
          <w:tcPr>
            <w:tcW w:w="2086" w:type="dxa"/>
            <w:tcBorders/>
            <w:shd w:fill="E6E6E6"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eneto</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c>
          <w:tcPr>
            <w:tcW w:w="2669" w:type="dxa"/>
            <w:tcBorders/>
            <w:shd w:fill="CCCCCC"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2,17%</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c>
          <w:tcPr>
            <w:tcW w:w="2413" w:type="dxa"/>
            <w:tcBorders/>
            <w:shd w:fill="E6E6E6" w:val="clear"/>
          </w:tcPr>
          <w:p>
            <w:pPr>
              <w:pStyle w:val="Normal"/>
              <w:autoSpaceDE w:val="false"/>
              <w:spacing w:lineRule="auto" w:line="240" w:before="0" w:after="0"/>
              <w:jc w:val="center"/>
              <w:rPr/>
            </w:pPr>
            <w:r>
              <w:rPr>
                <w:rFonts w:cs="Times New Roman" w:ascii="Times New Roman" w:hAnsi="Times New Roman"/>
                <w:b/>
                <w:bCs/>
                <w:color w:val="000000"/>
                <w:sz w:val="28"/>
                <w:szCs w:val="28"/>
              </w:rPr>
              <w:t>Sardegna</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2669" w:type="dxa"/>
            <w:tcBorders/>
            <w:shd w:fill="E6E6E6"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0,72%</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rche</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5</w:t>
            </w:r>
          </w:p>
        </w:tc>
        <w:tc>
          <w:tcPr>
            <w:tcW w:w="2669" w:type="dxa"/>
            <w:tcBorders/>
            <w:shd w:fill="CCCCCC" w:val="clear"/>
          </w:tcPr>
          <w:p>
            <w:pPr>
              <w:pStyle w:val="Normal"/>
              <w:autoSpaceDE w:val="false"/>
              <w:spacing w:lineRule="auto" w:line="240" w:before="0" w:after="0"/>
              <w:jc w:val="center"/>
              <w:rPr/>
            </w:pPr>
            <w:r>
              <w:rPr>
                <w:rFonts w:cs="Cambria Math" w:ascii="Cambria Math" w:hAnsi="Cambria Math"/>
                <w:color w:val="000000"/>
                <w:sz w:val="28"/>
                <w:szCs w:val="28"/>
              </w:rPr>
              <w:t>‐</w:t>
            </w:r>
            <w:r>
              <w:rPr>
                <w:rFonts w:cs="Times New Roman" w:ascii="Times New Roman" w:hAnsi="Times New Roman"/>
                <w:color w:val="000000"/>
                <w:sz w:val="28"/>
                <w:szCs w:val="28"/>
              </w:rPr>
              <w:t>0,64%</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iemonte</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1</w:t>
            </w:r>
          </w:p>
        </w:tc>
        <w:tc>
          <w:tcPr>
            <w:tcW w:w="2669"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4%</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scan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3</w:t>
            </w:r>
          </w:p>
        </w:tc>
        <w:tc>
          <w:tcPr>
            <w:tcW w:w="2669"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ruzzo</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5</w:t>
            </w:r>
          </w:p>
        </w:tc>
        <w:tc>
          <w:tcPr>
            <w:tcW w:w="2669"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mbri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6</w:t>
            </w:r>
          </w:p>
        </w:tc>
        <w:tc>
          <w:tcPr>
            <w:tcW w:w="2669"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riuli Venezia G.</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7</w:t>
            </w:r>
          </w:p>
        </w:tc>
        <w:tc>
          <w:tcPr>
            <w:tcW w:w="2669"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milia Romagn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2669"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lise</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4</w:t>
            </w:r>
          </w:p>
        </w:tc>
        <w:tc>
          <w:tcPr>
            <w:tcW w:w="2669"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zio</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5</w:t>
            </w:r>
          </w:p>
        </w:tc>
        <w:tc>
          <w:tcPr>
            <w:tcW w:w="2669"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guria</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3</w:t>
            </w:r>
          </w:p>
        </w:tc>
        <w:tc>
          <w:tcPr>
            <w:tcW w:w="2669"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8%</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entino A.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9</w:t>
            </w:r>
          </w:p>
        </w:tc>
        <w:tc>
          <w:tcPr>
            <w:tcW w:w="2669"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7%</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c>
          <w:tcPr>
            <w:tcW w:w="2413" w:type="dxa"/>
            <w:tcBorders/>
            <w:shd w:fill="E6E6E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alle d’Aosta</w:t>
            </w:r>
          </w:p>
        </w:tc>
        <w:tc>
          <w:tcPr>
            <w:tcW w:w="2687"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1</w:t>
            </w:r>
          </w:p>
        </w:tc>
        <w:tc>
          <w:tcPr>
            <w:tcW w:w="2669"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3%</w:t>
            </w:r>
          </w:p>
        </w:tc>
        <w:tc>
          <w:tcPr>
            <w:tcW w:w="2086" w:type="dxa"/>
            <w:tcBorders/>
            <w:shd w:fill="E6E6E6"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c>
          <w:tcPr>
            <w:tcW w:w="2413" w:type="dxa"/>
            <w:tcBorders/>
            <w:shd w:fill="CCCC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TALIA</w:t>
            </w:r>
          </w:p>
        </w:tc>
        <w:tc>
          <w:tcPr>
            <w:tcW w:w="2687"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3</w:t>
            </w:r>
          </w:p>
        </w:tc>
        <w:tc>
          <w:tcPr>
            <w:tcW w:w="2669"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6" w:type="dxa"/>
            <w:tcBorders/>
            <w:shd w:fill="CCCCCC"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r>
    </w:tbl>
    <w:p>
      <w:pPr>
        <w:pStyle w:val="Normal"/>
        <w:autoSpaceDE w:val="false"/>
        <w:jc w:val="both"/>
        <w:rPr>
          <w:rFonts w:ascii="Times New Roman" w:hAnsi="Times New Roman" w:cs="Times New Roman"/>
          <w:iCs/>
          <w:sz w:val="20"/>
          <w:szCs w:val="20"/>
        </w:rPr>
      </w:pPr>
      <w:r>
        <w:rPr>
          <w:rFonts w:cs="Times New Roman" w:ascii="Times New Roman" w:hAnsi="Times New Roman"/>
          <w:iCs/>
          <w:sz w:val="20"/>
          <w:szCs w:val="20"/>
        </w:rPr>
        <w:t xml:space="preserve">Tabella n. 15 - fonte: elaborazioni Cerm su dati Istat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both"/>
        <w:rPr/>
      </w:pPr>
      <w:r>
        <w:rPr>
          <w:rFonts w:cs="Times New Roman" w:ascii="Times New Roman" w:hAnsi="Times New Roman"/>
          <w:color w:val="000000"/>
          <w:sz w:val="24"/>
          <w:szCs w:val="24"/>
        </w:rPr>
        <w:t>La lettura di questa tabella mostra chiaramente i livelli di spesa sanitaria pro capite regionale in riferimento alla media nazionale. Oltre alla già detta differenza tra le regioni del settentrione e le regioni del meridione, interessante è notare il livello di spesa di Lombardia e Veneto simile a quello delle regioni del sud, ma con un livello di prestazioni ben più alto.  Non è tutto. La maggior parte delle regioni che presentano disavanzi nella gestione finanziaria del settore sanitario sono regioni del Mezzogiorno, sottoposte a conseguente piano di rientro, come si evince dalla tabella che segue (n.16), che le mostra con la rispettiva somma di disavanzo, specificata per dimensione, per disavanzo pro capite e per contributo in percentuale al disavanzo sanitario nazionale:</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854" w:type="dxa"/>
        <w:jc w:val="left"/>
        <w:tblInd w:w="-118" w:type="dxa"/>
        <w:tblLayout w:type="fixed"/>
        <w:tblCellMar>
          <w:top w:w="0" w:type="dxa"/>
          <w:left w:w="108" w:type="dxa"/>
          <w:bottom w:w="0" w:type="dxa"/>
          <w:right w:w="108" w:type="dxa"/>
        </w:tblCellMar>
      </w:tblPr>
      <w:tblGrid>
        <w:gridCol w:w="4007"/>
        <w:gridCol w:w="1247"/>
        <w:gridCol w:w="1330"/>
        <w:gridCol w:w="1270"/>
        <w:gridCol w:w="2000"/>
      </w:tblGrid>
      <w:tr>
        <w:trPr/>
        <w:tc>
          <w:tcPr>
            <w:tcW w:w="9854"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sz w:val="28"/>
                <w:szCs w:val="28"/>
              </w:rPr>
              <w:t>Dimensione dei disavanzi delle Regioni interessate dal piano di rientro</w:t>
            </w:r>
          </w:p>
        </w:tc>
      </w:tr>
      <w:tr>
        <w:trPr>
          <w:trHeight w:val="1349" w:hRule="atLeast"/>
        </w:trPr>
        <w:tc>
          <w:tcPr>
            <w:tcW w:w="40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Regioni</w:t>
            </w:r>
          </w:p>
        </w:tc>
        <w:tc>
          <w:tcPr>
            <w:tcW w:w="12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vanz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mula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200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l e)</w:t>
            </w:r>
          </w:p>
        </w:tc>
        <w:tc>
          <w:tcPr>
            <w:tcW w:w="13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vanz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 (ml e)</w:t>
            </w:r>
          </w:p>
          <w:p>
            <w:pPr>
              <w:pStyle w:val="Normal"/>
              <w:spacing w:lineRule="auto" w:line="240" w:before="0" w:after="2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2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vanz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api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 ( e)</w:t>
            </w:r>
          </w:p>
        </w:tc>
        <w:tc>
          <w:tcPr>
            <w:tcW w:w="20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o al</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vanzo sanitario</w:t>
            </w:r>
          </w:p>
          <w:p>
            <w:pPr>
              <w:pStyle w:val="Normal"/>
              <w:spacing w:lineRule="auto" w:line="240" w:before="0" w:after="240"/>
              <w:jc w:val="center"/>
              <w:rPr>
                <w:rFonts w:ascii="Times New Roman" w:hAnsi="Times New Roman" w:eastAsia="Times New Roman" w:cs="Times New Roman"/>
                <w:sz w:val="24"/>
                <w:szCs w:val="24"/>
                <w:lang w:eastAsia="it-IT"/>
              </w:rPr>
            </w:pPr>
            <w:r>
              <w:rPr>
                <w:rFonts w:cs="Times New Roman" w:ascii="Times New Roman" w:hAnsi="Times New Roman"/>
                <w:b/>
                <w:bCs/>
                <w:color w:val="000000"/>
                <w:sz w:val="24"/>
                <w:szCs w:val="24"/>
              </w:rPr>
              <w:t>nazionale 2009 (%)</w:t>
            </w:r>
          </w:p>
        </w:tc>
      </w:tr>
      <w:tr>
        <w:trPr/>
        <w:tc>
          <w:tcPr>
            <w:tcW w:w="40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Cs/>
                <w:sz w:val="24"/>
                <w:szCs w:val="24"/>
              </w:rPr>
              <w:t>Abruzzo</w:t>
            </w:r>
          </w:p>
        </w:tc>
        <w:tc>
          <w:tcPr>
            <w:tcW w:w="12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1.237,00</w:t>
            </w:r>
          </w:p>
        </w:tc>
        <w:tc>
          <w:tcPr>
            <w:tcW w:w="13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49,00</w:t>
            </w:r>
          </w:p>
        </w:tc>
        <w:tc>
          <w:tcPr>
            <w:tcW w:w="12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36,71</w:t>
            </w:r>
          </w:p>
        </w:tc>
        <w:tc>
          <w:tcPr>
            <w:tcW w:w="20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1,50%</w:t>
            </w:r>
          </w:p>
        </w:tc>
      </w:tr>
      <w:tr>
        <w:trPr/>
        <w:tc>
          <w:tcPr>
            <w:tcW w:w="40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Cs/>
                <w:sz w:val="24"/>
                <w:szCs w:val="24"/>
              </w:rPr>
              <w:t>Calabria</w:t>
            </w:r>
          </w:p>
        </w:tc>
        <w:tc>
          <w:tcPr>
            <w:tcW w:w="12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1.131,00</w:t>
            </w:r>
          </w:p>
        </w:tc>
        <w:tc>
          <w:tcPr>
            <w:tcW w:w="13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222,00</w:t>
            </w:r>
          </w:p>
        </w:tc>
        <w:tc>
          <w:tcPr>
            <w:tcW w:w="12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110,52</w:t>
            </w:r>
          </w:p>
        </w:tc>
        <w:tc>
          <w:tcPr>
            <w:tcW w:w="20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sz w:val="24"/>
                <w:szCs w:val="24"/>
                <w:lang w:eastAsia="it-IT"/>
              </w:rPr>
            </w:pPr>
            <w:r>
              <w:rPr>
                <w:rFonts w:cs="Times New Roman" w:ascii="Times New Roman" w:hAnsi="Times New Roman"/>
                <w:b/>
                <w:sz w:val="24"/>
                <w:szCs w:val="24"/>
              </w:rPr>
              <w:t>6,81%</w:t>
            </w:r>
          </w:p>
        </w:tc>
      </w:tr>
      <w:tr>
        <w:trPr>
          <w:trHeight w:val="513" w:hRule="atLeast"/>
        </w:trPr>
        <w:tc>
          <w:tcPr>
            <w:tcW w:w="40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ampania</w:t>
            </w:r>
          </w:p>
        </w:tc>
        <w:tc>
          <w:tcPr>
            <w:tcW w:w="12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7.962,00</w:t>
            </w:r>
          </w:p>
        </w:tc>
        <w:tc>
          <w:tcPr>
            <w:tcW w:w="13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725,00</w:t>
            </w:r>
          </w:p>
        </w:tc>
        <w:tc>
          <w:tcPr>
            <w:tcW w:w="12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24,72</w:t>
            </w:r>
          </w:p>
        </w:tc>
        <w:tc>
          <w:tcPr>
            <w:tcW w:w="20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2,24%</w:t>
            </w:r>
          </w:p>
        </w:tc>
      </w:tr>
      <w:tr>
        <w:trPr/>
        <w:tc>
          <w:tcPr>
            <w:tcW w:w="40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iguria</w:t>
            </w:r>
          </w:p>
        </w:tc>
        <w:tc>
          <w:tcPr>
            <w:tcW w:w="12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204,00</w:t>
            </w:r>
          </w:p>
        </w:tc>
        <w:tc>
          <w:tcPr>
            <w:tcW w:w="13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61,92</w:t>
            </w:r>
          </w:p>
        </w:tc>
        <w:tc>
          <w:tcPr>
            <w:tcW w:w="20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3,07%</w:t>
            </w:r>
          </w:p>
        </w:tc>
      </w:tr>
      <w:tr>
        <w:trPr/>
        <w:tc>
          <w:tcPr>
            <w:tcW w:w="40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olise</w:t>
            </w:r>
          </w:p>
        </w:tc>
        <w:tc>
          <w:tcPr>
            <w:tcW w:w="12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580,00</w:t>
            </w:r>
          </w:p>
        </w:tc>
        <w:tc>
          <w:tcPr>
            <w:tcW w:w="13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72,00</w:t>
            </w:r>
          </w:p>
        </w:tc>
        <w:tc>
          <w:tcPr>
            <w:tcW w:w="12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24,44</w:t>
            </w:r>
          </w:p>
        </w:tc>
        <w:tc>
          <w:tcPr>
            <w:tcW w:w="20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21%</w:t>
            </w:r>
          </w:p>
        </w:tc>
      </w:tr>
      <w:tr>
        <w:trPr/>
        <w:tc>
          <w:tcPr>
            <w:tcW w:w="40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azio</w:t>
            </w:r>
          </w:p>
        </w:tc>
        <w:tc>
          <w:tcPr>
            <w:tcW w:w="12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2.320,00</w:t>
            </w:r>
          </w:p>
        </w:tc>
        <w:tc>
          <w:tcPr>
            <w:tcW w:w="13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372,00</w:t>
            </w:r>
          </w:p>
        </w:tc>
        <w:tc>
          <w:tcPr>
            <w:tcW w:w="12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43,84</w:t>
            </w:r>
          </w:p>
        </w:tc>
        <w:tc>
          <w:tcPr>
            <w:tcW w:w="20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42,09%</w:t>
            </w:r>
          </w:p>
        </w:tc>
      </w:tr>
      <w:tr>
        <w:trPr/>
        <w:tc>
          <w:tcPr>
            <w:tcW w:w="40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ardegna</w:t>
            </w:r>
          </w:p>
        </w:tc>
        <w:tc>
          <w:tcPr>
            <w:tcW w:w="12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467,00</w:t>
            </w:r>
          </w:p>
        </w:tc>
        <w:tc>
          <w:tcPr>
            <w:tcW w:w="13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93,00</w:t>
            </w:r>
          </w:p>
        </w:tc>
        <w:tc>
          <w:tcPr>
            <w:tcW w:w="12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15,50</w:t>
            </w:r>
          </w:p>
        </w:tc>
        <w:tc>
          <w:tcPr>
            <w:tcW w:w="20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5,92%</w:t>
            </w:r>
          </w:p>
        </w:tc>
      </w:tr>
      <w:tr>
        <w:trPr/>
        <w:tc>
          <w:tcPr>
            <w:tcW w:w="40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cilia</w:t>
            </w:r>
          </w:p>
        </w:tc>
        <w:tc>
          <w:tcPr>
            <w:tcW w:w="12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4.335,00</w:t>
            </w:r>
          </w:p>
        </w:tc>
        <w:tc>
          <w:tcPr>
            <w:tcW w:w="13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33,00</w:t>
            </w:r>
          </w:p>
        </w:tc>
        <w:tc>
          <w:tcPr>
            <w:tcW w:w="12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46,25</w:t>
            </w:r>
          </w:p>
        </w:tc>
        <w:tc>
          <w:tcPr>
            <w:tcW w:w="20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7,15%</w:t>
            </w:r>
          </w:p>
        </w:tc>
      </w:tr>
      <w:tr>
        <w:trPr/>
        <w:tc>
          <w:tcPr>
            <w:tcW w:w="40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Disavanzo totale Regioni con Piano di Rientro </w:t>
            </w:r>
          </w:p>
        </w:tc>
        <w:tc>
          <w:tcPr>
            <w:tcW w:w="12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30.236,00</w:t>
            </w:r>
          </w:p>
        </w:tc>
        <w:tc>
          <w:tcPr>
            <w:tcW w:w="13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966,00</w:t>
            </w:r>
          </w:p>
        </w:tc>
        <w:tc>
          <w:tcPr>
            <w:tcW w:w="12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26,60</w:t>
            </w:r>
          </w:p>
        </w:tc>
        <w:tc>
          <w:tcPr>
            <w:tcW w:w="20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90,98%</w:t>
            </w:r>
          </w:p>
        </w:tc>
      </w:tr>
      <w:tr>
        <w:trPr/>
        <w:tc>
          <w:tcPr>
            <w:tcW w:w="40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savanzo totale Regioni senza Piano di Rientro</w:t>
            </w:r>
          </w:p>
        </w:tc>
        <w:tc>
          <w:tcPr>
            <w:tcW w:w="124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5.546,00</w:t>
            </w:r>
          </w:p>
        </w:tc>
        <w:tc>
          <w:tcPr>
            <w:tcW w:w="13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94,00</w:t>
            </w:r>
          </w:p>
        </w:tc>
        <w:tc>
          <w:tcPr>
            <w:tcW w:w="12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8,03</w:t>
            </w:r>
          </w:p>
        </w:tc>
        <w:tc>
          <w:tcPr>
            <w:tcW w:w="20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9,02%</w:t>
            </w:r>
          </w:p>
        </w:tc>
      </w:tr>
      <w:tr>
        <w:trPr/>
        <w:tc>
          <w:tcPr>
            <w:tcW w:w="40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savanzo SSN</w:t>
            </w:r>
          </w:p>
        </w:tc>
        <w:tc>
          <w:tcPr>
            <w:tcW w:w="124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35.782,00</w:t>
            </w:r>
          </w:p>
        </w:tc>
        <w:tc>
          <w:tcPr>
            <w:tcW w:w="13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3.260,00*</w:t>
            </w:r>
          </w:p>
        </w:tc>
        <w:tc>
          <w:tcPr>
            <w:tcW w:w="12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54,29</w:t>
            </w:r>
          </w:p>
        </w:tc>
        <w:tc>
          <w:tcPr>
            <w:tcW w:w="20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autoSpaceDE w:val="false"/>
        <w:spacing w:lineRule="auto" w:line="240" w:before="0" w:after="0"/>
        <w:rPr/>
      </w:pPr>
      <w:r>
        <w:rPr>
          <w:rFonts w:cs="Times New Roman" w:ascii="Times New Roman" w:hAnsi="Times New Roman"/>
          <w:sz w:val="20"/>
          <w:szCs w:val="20"/>
        </w:rPr>
        <w:t xml:space="preserve">*di cui: 891,94 milioni di euro (disavanzo a carico delle Stato coperto con appositi fondi L.296/06 art.1,c.796, lett. b e art.1,c.270); e2.364,64 milioni di euro (disavanzo a carico delle Regioni) </w:t>
      </w:r>
      <w:r>
        <w:rPr>
          <w:rFonts w:cs="Times New Roman" w:ascii="Times New Roman" w:hAnsi="Times New Roman"/>
          <w:i/>
          <w:iCs/>
          <w:sz w:val="20"/>
          <w:szCs w:val="20"/>
        </w:rPr>
        <w:t xml:space="preserve">Fonte: </w:t>
      </w:r>
      <w:r>
        <w:rPr>
          <w:rFonts w:cs="Times New Roman" w:ascii="Times New Roman" w:hAnsi="Times New Roman"/>
          <w:sz w:val="20"/>
          <w:szCs w:val="20"/>
        </w:rPr>
        <w:t>Rielaborazione dati RGSEP 2009</w:t>
      </w:r>
    </w:p>
    <w:p>
      <w:pPr>
        <w:pStyle w:val="Normal"/>
        <w:spacing w:lineRule="auto" w:line="240" w:before="0" w:after="24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24"/>
          <w:szCs w:val="24"/>
        </w:rPr>
        <w:t>Quindi, mentre la maggior parte delle regioni meridionali presenta disavanzo finanziario (con Lazio, Campania, Sicilia Puglia e Abruzzo che arrivano a costituire insieme l’88% del disavanzo nazionale) [Rapporto CEIS, 2009], le regioni che presentano un avanzo sono invece tutte del centro-nord: Lombardia, Trentino Alto Adige, il Friuli Venezia Giulia, la Toscana, l’Umbria, e le Marche [</w:t>
      </w:r>
      <w:r>
        <w:rPr>
          <w:rFonts w:cs="Times New Roman" w:ascii="Times New Roman" w:hAnsi="Times New Roman"/>
          <w:i/>
          <w:sz w:val="24"/>
          <w:szCs w:val="24"/>
        </w:rPr>
        <w:t>ivi</w:t>
      </w:r>
      <w:r>
        <w:rPr>
          <w:rFonts w:cs="Times New Roman" w:ascii="Times New Roman" w:hAnsi="Times New Roman"/>
          <w:sz w:val="24"/>
          <w:szCs w:val="24"/>
        </w:rPr>
        <w:t xml:space="preserve">]. Alle regioni del Sud interessante da disavanzo finanziario in sanità è stato imposto dal Governo  l’elaborazione, insieme al ministero della salute e a quello dell’economia, di un complesso di strategie di contenimento della spesa e riequilibrio dei bilanci che va sotto il nome di ‘’piano di rientro’’. In alcuni casi tali piani di rientro hanno comportato l’aumento massimo delle aliquote IRPEF e IRAP e la reintroduzione del ticket sanitario. C’è tuttavia da rilevare che essi, a distanza ormai di circa tre anni pare non si stiano rivelando efficaci nel modificare le determinanti critiche dei deficit e dunque nel produrre esiti in linea con le attese [Rapporto OASI 2010]. </w:t>
      </w:r>
    </w:p>
    <w:p>
      <w:pPr>
        <w:pStyle w:val="Normal"/>
        <w:spacing w:lineRule="auto" w:line="360"/>
        <w:ind w:firstLine="708"/>
        <w:jc w:val="both"/>
        <w:rPr/>
      </w:pPr>
      <w:r>
        <w:rPr>
          <w:rFonts w:cs="Times New Roman" w:ascii="Times New Roman" w:hAnsi="Times New Roman"/>
          <w:sz w:val="24"/>
          <w:szCs w:val="24"/>
        </w:rPr>
        <w:t>Tali divari regionali, com’è ovvio,  non si esplicitano soltanto nella spesa. Essi si ripercuotono inevitabilmente sul livello di qualità delle prestazioni e dei servizi offerti dai rispettivi SSR. La disomogeneità del SSN si esplicita soprattutto nella differenza in questi ultimi. Stando infatti al capitolo ‘’</w:t>
      </w:r>
      <w:r>
        <w:rPr>
          <w:rFonts w:cs="Times New Roman" w:ascii="Times New Roman" w:hAnsi="Times New Roman"/>
          <w:i/>
          <w:sz w:val="24"/>
          <w:szCs w:val="24"/>
        </w:rPr>
        <w:t>la salute diseguale</w:t>
      </w:r>
      <w:r>
        <w:rPr>
          <w:rFonts w:cs="Times New Roman" w:ascii="Times New Roman" w:hAnsi="Times New Roman"/>
          <w:sz w:val="24"/>
          <w:szCs w:val="24"/>
        </w:rPr>
        <w:t>’’ del Rapporto della Fondazione Censis [2009], infatti,  relativamente all'offerta sanitaria le regioni del nord si rivelano ai primi posti e quelle del sud agli ultimi. Stesso verdetto emanato dalla Svimez [Rappporto Svimez, 2010] che conferma come la qualità dei servizi pubblici essenziali (compresa dunque la sanità) sia al Sud molto bassa ed inferiore al resto del Paese, con un tasso di soddisfazione dei pazienti del sud che è al di sotto del 20 %, a fronte del 45% del centro – nord. Ad ulteriore conferma uno studio del Censis che ha rivelato come per il cinquanta e otto per cento (50,8%) dei residenti del Sud la qualità della sanità sia inadeguata [contro il ventisei e nove per cento (26,9%) della media nazionale] [Rapporto Censis, 2008]. Significativa, a tal proposito, anche la dichiarazione dell’allora ministro del welfare, Maurizio Sacconi, che da un forum su lavoro e famiglia [Gazzetta del Sud del 16-042009] si è espresso così: &lt;&lt;Dobbiamo fare una battaglia per razionalizzare la sanità centro meridionale perché c’è mezza Italia che non ha diritto all’accesso a prestazioni socio-sanitarie assistenziali&gt;&gt;.</w:t>
      </w:r>
      <w:r>
        <w:rPr>
          <w:rFonts w:cs="Times New Roman" w:ascii="Times New Roman" w:hAnsi="Times New Roman"/>
          <w:color w:val="000000"/>
          <w:sz w:val="24"/>
          <w:szCs w:val="24"/>
        </w:rPr>
        <w:t xml:space="preserve"> Dal grafico che segue, infatti, (n.1) pubblicato nel  </w:t>
      </w:r>
      <w:r>
        <w:rPr>
          <w:rFonts w:cs="Times New Roman" w:ascii="Times New Roman" w:hAnsi="Times New Roman"/>
          <w:i/>
          <w:color w:val="000000"/>
          <w:sz w:val="24"/>
          <w:szCs w:val="24"/>
        </w:rPr>
        <w:t>Rapporto annuale della Banca d’Ital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0] </w:t>
      </w:r>
      <w:r>
        <w:rPr>
          <w:rFonts w:cs="Times New Roman" w:ascii="Times New Roman" w:hAnsi="Times New Roman"/>
          <w:color w:val="000000"/>
          <w:sz w:val="24"/>
          <w:szCs w:val="24"/>
        </w:rPr>
        <w:t xml:space="preserve">si evince chiaramente come la qualità percepita dell’assistenza ospedaliera sia bassa al sud ed alta al nord.  </w:t>
      </w:r>
    </w:p>
    <w:p>
      <w:pPr>
        <w:pStyle w:val="Normal"/>
        <w:spacing w:lineRule="auto" w:line="360"/>
        <w:ind w:firstLine="708"/>
        <w:jc w:val="both"/>
        <w:rPr>
          <w:rFonts w:ascii="Times New Roman" w:hAnsi="Times New Roman" w:cs="Times New Roman"/>
          <w:color w:val="000000"/>
          <w:sz w:val="24"/>
          <w:szCs w:val="24"/>
        </w:rPr>
      </w:pPr>
      <w:r>
        <w:object w:dxaOrig="7186" w:dyaOrig="53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5pt;margin-top:7.15pt;width:360pt;height:261pt;mso-wrap-distance-left:9.05pt;mso-wrap-distance-right:9.05pt;mso-position-horizontal-relative:text;mso-position-vertical-relative:text" filled="f" o:ole="">
            <v:imagedata r:id="rId27" o:title=""/>
          </v:shape>
          <o:OLEObject Type="Embed" ProgID="" ShapeID="ole_rId26" DrawAspect="Content" ObjectID="_1301080110" r:id="rId26"/>
        </w:object>
      </w:r>
      <w:r>
        <w:rPr>
          <w:rFonts w:cs="Times New Roman" w:ascii="Times New Roman" w:hAnsi="Times New Roman"/>
          <w:color w:val="000000"/>
          <w:sz w:val="24"/>
          <w:szCs w:val="24"/>
        </w:rPr>
        <w:br/>
        <w:b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 xml:space="preserve">Dalla tabella che segue (n.17) invece (che mostra l’incidenza delle voci di spesa sanitaria regionale per voci di spesa corrente all’anno 2009) si nota come vi sia in alcune regioni del sud (Calabria e in Sicilia in particolare) una evidente sproporzione tra la spesa sanitaria riservata al personale e quella riservata ai beni e servizi, che non è presente nelle altre regioni prese in esame da questo studio: </w:t>
      </w:r>
      <w:r>
        <w:rPr>
          <w:rFonts w:cs="Times New Roman" w:ascii="Times New Roman" w:hAnsi="Times New Roman"/>
          <w:b/>
          <w:color w:val="000000"/>
          <w:sz w:val="24"/>
          <w:szCs w:val="24"/>
        </w:rPr>
        <w:t xml:space="preserve">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307"/>
        <w:gridCol w:w="1157"/>
        <w:gridCol w:w="842"/>
        <w:gridCol w:w="1119"/>
        <w:gridCol w:w="892"/>
        <w:gridCol w:w="1384"/>
        <w:gridCol w:w="994"/>
        <w:gridCol w:w="994"/>
        <w:gridCol w:w="949"/>
      </w:tblGrid>
      <w:tr>
        <w:trPr/>
        <w:tc>
          <w:tcPr>
            <w:tcW w:w="1307"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gioni </w:t>
            </w:r>
          </w:p>
        </w:tc>
        <w:tc>
          <w:tcPr>
            <w:tcW w:w="1157"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ersonale</w:t>
            </w:r>
          </w:p>
        </w:tc>
        <w:tc>
          <w:tcPr>
            <w:tcW w:w="842"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eni </w:t>
              <w:br/>
              <w:t>e servizi</w:t>
            </w:r>
          </w:p>
        </w:tc>
        <w:tc>
          <w:tcPr>
            <w:tcW w:w="1119"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edicina </w:t>
              <w:br/>
              <w:t>generale convenz.</w:t>
            </w:r>
          </w:p>
        </w:tc>
        <w:tc>
          <w:tcPr>
            <w:tcW w:w="892"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arma</w:t>
              <w:br/>
              <w:t>ceutica</w:t>
            </w:r>
          </w:p>
        </w:tc>
        <w:tc>
          <w:tcPr>
            <w:tcW w:w="1384"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Ospedaliera accreditata</w:t>
            </w:r>
          </w:p>
        </w:tc>
        <w:tc>
          <w:tcPr>
            <w:tcW w:w="994"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pecia</w:t>
              <w:br/>
              <w:t>listica convenz</w:t>
            </w:r>
          </w:p>
        </w:tc>
        <w:tc>
          <w:tcPr>
            <w:tcW w:w="994"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ltra assist </w:t>
            </w:r>
          </w:p>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nvenz</w:t>
            </w:r>
          </w:p>
        </w:tc>
        <w:tc>
          <w:tcPr>
            <w:tcW w:w="949" w:type="dxa"/>
            <w:tcBorders>
              <w:top w:val="single" w:sz="8" w:space="0" w:color="FF0000"/>
              <w:left w:val="single" w:sz="8" w:space="0" w:color="FF0000"/>
              <w:bottom w:val="single" w:sz="1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ot</w:t>
            </w:r>
          </w:p>
        </w:tc>
      </w:tr>
      <w:tr>
        <w:trPr/>
        <w:tc>
          <w:tcPr>
            <w:tcW w:w="130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Lombardia </w:t>
            </w:r>
          </w:p>
        </w:tc>
        <w:tc>
          <w:tcPr>
            <w:tcW w:w="115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8,8% </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7,6% </w:t>
            </w:r>
          </w:p>
        </w:tc>
        <w:tc>
          <w:tcPr>
            <w:tcW w:w="111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2% </w:t>
            </w:r>
          </w:p>
        </w:tc>
        <w:tc>
          <w:tcPr>
            <w:tcW w:w="89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9,0% </w:t>
            </w:r>
          </w:p>
        </w:tc>
        <w:tc>
          <w:tcPr>
            <w:tcW w:w="138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3,3%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3%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1,8% </w:t>
            </w:r>
          </w:p>
        </w:tc>
        <w:tc>
          <w:tcPr>
            <w:tcW w:w="94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Veneto </w:t>
            </w:r>
          </w:p>
        </w:tc>
        <w:tc>
          <w:tcPr>
            <w:tcW w:w="115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1,0% </w:t>
            </w:r>
          </w:p>
        </w:tc>
        <w:tc>
          <w:tcPr>
            <w:tcW w:w="84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2,8% </w:t>
            </w:r>
          </w:p>
        </w:tc>
        <w:tc>
          <w:tcPr>
            <w:tcW w:w="111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9% </w:t>
            </w:r>
          </w:p>
        </w:tc>
        <w:tc>
          <w:tcPr>
            <w:tcW w:w="89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5% </w:t>
            </w:r>
          </w:p>
        </w:tc>
        <w:tc>
          <w:tcPr>
            <w:tcW w:w="138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5%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9%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1,4% </w:t>
            </w:r>
          </w:p>
        </w:tc>
        <w:tc>
          <w:tcPr>
            <w:tcW w:w="94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Emilia </w:t>
            </w:r>
          </w:p>
        </w:tc>
        <w:tc>
          <w:tcPr>
            <w:tcW w:w="115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5,0% </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3,0% </w:t>
            </w:r>
          </w:p>
        </w:tc>
        <w:tc>
          <w:tcPr>
            <w:tcW w:w="111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8% </w:t>
            </w:r>
          </w:p>
        </w:tc>
        <w:tc>
          <w:tcPr>
            <w:tcW w:w="89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6% </w:t>
            </w:r>
          </w:p>
        </w:tc>
        <w:tc>
          <w:tcPr>
            <w:tcW w:w="138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0%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9%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8% </w:t>
            </w:r>
          </w:p>
        </w:tc>
        <w:tc>
          <w:tcPr>
            <w:tcW w:w="94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Lazio </w:t>
            </w:r>
          </w:p>
        </w:tc>
        <w:tc>
          <w:tcPr>
            <w:tcW w:w="115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7,7% </w:t>
            </w:r>
          </w:p>
        </w:tc>
        <w:tc>
          <w:tcPr>
            <w:tcW w:w="84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9,4% </w:t>
            </w:r>
          </w:p>
        </w:tc>
        <w:tc>
          <w:tcPr>
            <w:tcW w:w="111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2% </w:t>
            </w:r>
          </w:p>
        </w:tc>
        <w:tc>
          <w:tcPr>
            <w:tcW w:w="89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0,6% </w:t>
            </w:r>
          </w:p>
        </w:tc>
        <w:tc>
          <w:tcPr>
            <w:tcW w:w="138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3,5%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1%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5% </w:t>
            </w:r>
          </w:p>
        </w:tc>
        <w:tc>
          <w:tcPr>
            <w:tcW w:w="94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ampania </w:t>
            </w:r>
          </w:p>
        </w:tc>
        <w:tc>
          <w:tcPr>
            <w:tcW w:w="115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2,7% </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9,0% </w:t>
            </w:r>
          </w:p>
        </w:tc>
        <w:tc>
          <w:tcPr>
            <w:tcW w:w="111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6% </w:t>
            </w:r>
          </w:p>
        </w:tc>
        <w:tc>
          <w:tcPr>
            <w:tcW w:w="89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1,2% </w:t>
            </w:r>
          </w:p>
        </w:tc>
        <w:tc>
          <w:tcPr>
            <w:tcW w:w="138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6%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8%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2% </w:t>
            </w:r>
          </w:p>
        </w:tc>
        <w:tc>
          <w:tcPr>
            <w:tcW w:w="94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Piemonte </w:t>
            </w:r>
          </w:p>
        </w:tc>
        <w:tc>
          <w:tcPr>
            <w:tcW w:w="115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4,4% </w:t>
            </w:r>
          </w:p>
        </w:tc>
        <w:tc>
          <w:tcPr>
            <w:tcW w:w="84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0,9% </w:t>
            </w:r>
          </w:p>
        </w:tc>
        <w:tc>
          <w:tcPr>
            <w:tcW w:w="111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4% </w:t>
            </w:r>
          </w:p>
        </w:tc>
        <w:tc>
          <w:tcPr>
            <w:tcW w:w="89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9,5% </w:t>
            </w:r>
          </w:p>
        </w:tc>
        <w:tc>
          <w:tcPr>
            <w:tcW w:w="138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3%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0%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0,5% </w:t>
            </w:r>
          </w:p>
        </w:tc>
        <w:tc>
          <w:tcPr>
            <w:tcW w:w="94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Toscana </w:t>
            </w:r>
          </w:p>
        </w:tc>
        <w:tc>
          <w:tcPr>
            <w:tcW w:w="115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6,5% </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6,7% </w:t>
            </w:r>
          </w:p>
        </w:tc>
        <w:tc>
          <w:tcPr>
            <w:tcW w:w="111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6% </w:t>
            </w:r>
          </w:p>
        </w:tc>
        <w:tc>
          <w:tcPr>
            <w:tcW w:w="89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7% </w:t>
            </w:r>
          </w:p>
        </w:tc>
        <w:tc>
          <w:tcPr>
            <w:tcW w:w="138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2%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9%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4% </w:t>
            </w:r>
          </w:p>
        </w:tc>
        <w:tc>
          <w:tcPr>
            <w:tcW w:w="94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Puglia </w:t>
            </w:r>
          </w:p>
        </w:tc>
        <w:tc>
          <w:tcPr>
            <w:tcW w:w="115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9,8% </w:t>
            </w:r>
          </w:p>
        </w:tc>
        <w:tc>
          <w:tcPr>
            <w:tcW w:w="84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9,1% </w:t>
            </w:r>
          </w:p>
        </w:tc>
        <w:tc>
          <w:tcPr>
            <w:tcW w:w="111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5% </w:t>
            </w:r>
          </w:p>
        </w:tc>
        <w:tc>
          <w:tcPr>
            <w:tcW w:w="89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2,3% </w:t>
            </w:r>
          </w:p>
        </w:tc>
        <w:tc>
          <w:tcPr>
            <w:tcW w:w="138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0,7%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2%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4% </w:t>
            </w:r>
          </w:p>
        </w:tc>
        <w:tc>
          <w:tcPr>
            <w:tcW w:w="94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alabria </w:t>
            </w:r>
          </w:p>
        </w:tc>
        <w:tc>
          <w:tcPr>
            <w:tcW w:w="115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7,2% </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5,1% </w:t>
            </w:r>
          </w:p>
        </w:tc>
        <w:tc>
          <w:tcPr>
            <w:tcW w:w="111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8% </w:t>
            </w:r>
          </w:p>
        </w:tc>
        <w:tc>
          <w:tcPr>
            <w:tcW w:w="89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3,3% </w:t>
            </w:r>
          </w:p>
        </w:tc>
        <w:tc>
          <w:tcPr>
            <w:tcW w:w="138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8%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6%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3% </w:t>
            </w:r>
          </w:p>
        </w:tc>
        <w:tc>
          <w:tcPr>
            <w:tcW w:w="94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Sicilia </w:t>
            </w:r>
          </w:p>
        </w:tc>
        <w:tc>
          <w:tcPr>
            <w:tcW w:w="1157"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5,3% </w:t>
            </w:r>
          </w:p>
        </w:tc>
        <w:tc>
          <w:tcPr>
            <w:tcW w:w="84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5,5% </w:t>
            </w:r>
          </w:p>
        </w:tc>
        <w:tc>
          <w:tcPr>
            <w:tcW w:w="111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6,5% </w:t>
            </w:r>
          </w:p>
        </w:tc>
        <w:tc>
          <w:tcPr>
            <w:tcW w:w="892"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2,0% </w:t>
            </w:r>
          </w:p>
        </w:tc>
        <w:tc>
          <w:tcPr>
            <w:tcW w:w="138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6%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7% </w:t>
            </w:r>
          </w:p>
        </w:tc>
        <w:tc>
          <w:tcPr>
            <w:tcW w:w="994"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7,4% </w:t>
            </w:r>
          </w:p>
        </w:tc>
        <w:tc>
          <w:tcPr>
            <w:tcW w:w="949" w:type="dxa"/>
            <w:tcBorders>
              <w:top w:val="single" w:sz="8" w:space="0" w:color="FF0000"/>
              <w:left w:val="single" w:sz="8" w:space="0" w:color="FF0000"/>
              <w:bottom w:val="single" w:sz="8" w:space="0" w:color="FF0000"/>
              <w:right w:val="single" w:sz="8" w:space="0" w:color="FF0000"/>
            </w:tcBorders>
          </w:tcPr>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0%</w:t>
            </w:r>
          </w:p>
        </w:tc>
      </w:tr>
      <w:tr>
        <w:trPr/>
        <w:tc>
          <w:tcPr>
            <w:tcW w:w="130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talia</w:t>
            </w:r>
          </w:p>
        </w:tc>
        <w:tc>
          <w:tcPr>
            <w:tcW w:w="1157"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32,9% </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30,4% </w:t>
            </w:r>
          </w:p>
        </w:tc>
        <w:tc>
          <w:tcPr>
            <w:tcW w:w="111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5,8% </w:t>
            </w:r>
          </w:p>
        </w:tc>
        <w:tc>
          <w:tcPr>
            <w:tcW w:w="892"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10,0% </w:t>
            </w:r>
          </w:p>
        </w:tc>
        <w:tc>
          <w:tcPr>
            <w:tcW w:w="138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8,1%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3,7% </w:t>
            </w:r>
          </w:p>
        </w:tc>
        <w:tc>
          <w:tcPr>
            <w:tcW w:w="994"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9,0% </w:t>
            </w:r>
          </w:p>
        </w:tc>
        <w:tc>
          <w:tcPr>
            <w:tcW w:w="949" w:type="dxa"/>
            <w:tcBorders>
              <w:top w:val="single" w:sz="8" w:space="0" w:color="FF0000"/>
              <w:left w:val="single" w:sz="8" w:space="0" w:color="FF0000"/>
              <w:bottom w:val="single" w:sz="8" w:space="0" w:color="FF0000"/>
              <w:right w:val="single" w:sz="8" w:space="0" w:color="FF0000"/>
            </w:tcBorders>
            <w:shd w:fill="FDE4D0" w:val="clear"/>
          </w:tcPr>
          <w:p>
            <w:pPr>
              <w:pStyle w:val="Nessunaspaziatura"/>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100,0%</w:t>
            </w:r>
          </w:p>
        </w:tc>
      </w:tr>
    </w:tbl>
    <w:p>
      <w:pPr>
        <w:pStyle w:val="Nessunaspaziatura"/>
        <w:pBdr>
          <w:bottom w:val="single" w:sz="12" w:space="1" w:color="000000"/>
        </w:pBdr>
        <w:rPr>
          <w:rFonts w:ascii="Times New Roman" w:hAnsi="Times New Roman" w:cs="Times New Roman"/>
          <w:color w:val="000000"/>
          <w:lang w:val="it-IT"/>
        </w:rPr>
      </w:pPr>
      <w:r>
        <w:rPr>
          <w:rFonts w:cs="Times New Roman" w:ascii="Times New Roman" w:hAnsi="Times New Roman"/>
          <w:color w:val="000000"/>
          <w:lang w:val="it-IT"/>
        </w:rPr>
        <w:t>Tabella n. 17 - Fonte: dati rapporto OASI 2010</w:t>
      </w:r>
    </w:p>
    <w:p>
      <w:pPr>
        <w:pStyle w:val="Nessunaspaziatura"/>
        <w:pBdr>
          <w:bottom w:val="single" w:sz="12" w:space="1" w:color="000000"/>
        </w:pBd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 xml:space="preserve">Mentre, infatti, nelle altre regioni prese in esame la spesa investita in personale e quella investita in beni e servizi è sostanzialmente eguale, nelle regioni del Sud, (Calabria e Sicilia in particolare) presenta percentuali notevolmente differenti. </w:t>
      </w:r>
      <w:r>
        <w:rPr>
          <w:rFonts w:cs="Times New Roman" w:ascii="Times New Roman" w:hAnsi="Times New Roman"/>
          <w:sz w:val="24"/>
          <w:szCs w:val="24"/>
          <w:lang w:val="it-IT"/>
        </w:rPr>
        <w:t xml:space="preserve">Le cause di questo divario nel livello di qualità nei servizi sanitari tra le regioni italiane meriterebbe un apposito lavoro di ricerca. Tuttavia,  un altro dato interessante è l’elevato tasso di ospedalizzazione al Sud, rispetto al nord, che pare essere dovuto ad una scarsa azione di prevenzione sul territorio [Rapporto Meridiana Osserva salute, 2008]. Una sanità ‘’ospedalocentrica’’, infatti, come quella italiana, e meridionale in particolare, non semplifica affatto la gestione del SSN e provoca anzi spesso livelli di servizi e prestazioni discutibili, come accade appunto nelle regioni del mezzogiorno. Nonostante un livello di prestazioni non ottimo,  infatti, si registra però una maggiore spesa sanitaria ospedaliera,  come si evince chiaramente dal seguente grafico (n. 2): </w:t>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object w:dxaOrig="7186" w:dyaOrig="53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75pt;margin-top:5.95pt;width:408.4pt;height:306.3pt;mso-wrap-distance-left:9.05pt;mso-wrap-distance-right:9.05pt;mso-position-horizontal-relative:text;mso-position-vertical-relative:text" filled="f" o:ole="">
            <v:imagedata r:id="rId29" o:title=""/>
          </v:shape>
          <o:OLEObject Type="Embed" ProgID="" ShapeID="ole_rId28" DrawAspect="Content" ObjectID="_1807315500" r:id="rId28"/>
        </w:objec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object w:dxaOrig="7194" w:dyaOrig="5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1pt;height:269.5pt" filled="f" o:ole="">
            <v:imagedata r:id="rId31" o:title=""/>
          </v:shape>
          <o:OLEObject Type="Embed" ProgID="" ShapeID="ole_rId30" DrawAspect="Content" ObjectID="_1150525160" r:id="rId30"/>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 le cause del maggiore tasso di ospedalizzazione certamente il maggiore numero di ricoveri definiti ‘’evitabili’’ o ‘’inappropriati’’ dallo stesso ministero delle politiche sociali che li ha elaborati, che si mostrano nel seguente grafico (n.3 ) :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186" w:dyaOrig="5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4.4pt;margin-top:3.6pt;width:336.25pt;height:251.75pt;mso-wrap-distance-left:9.05pt;mso-wrap-distance-right:9.05pt;mso-position-horizontal-relative:text;mso-position-vertical-relative:text" filled="f" o:ole="">
            <v:imagedata r:id="rId33" o:title=""/>
          </v:shape>
          <o:OLEObject Type="Embed" ProgID="" ShapeID="ole_rId32" DrawAspect="Content" ObjectID="_1612817474" r:id="rId3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br/>
      </w:r>
    </w:p>
    <w:p>
      <w:pPr>
        <w:pStyle w:val="Nessunaspaziatura"/>
        <w:pBdr>
          <w:bottom w:val="single" w:sz="12" w:space="1" w:color="000000"/>
        </w:pBdr>
        <w:spacing w:lineRule="auto" w:line="360"/>
        <w:ind w:firstLine="708"/>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ind w:firstLine="708"/>
        <w:jc w:val="both"/>
        <w:rPr/>
      </w:pPr>
      <w:r>
        <w:object w:dxaOrig="7186" w:dyaOrig="5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6.4pt;margin-top:88.4pt;width:305.6pt;height:228.8pt;mso-wrap-distance-left:9.05pt;mso-wrap-distance-right:9.05pt;mso-position-horizontal-relative:text;mso-position-vertical-relative:text" filled="f" o:ole="">
            <v:imagedata r:id="rId35" o:title=""/>
          </v:shape>
          <o:OLEObject Type="Embed" ProgID="" ShapeID="ole_rId34" DrawAspect="Content" ObjectID="_2009635174" r:id="rId34"/>
        </w:object>
      </w:r>
      <w:r>
        <w:rPr>
          <w:rFonts w:cs="Times New Roman" w:ascii="Times New Roman" w:hAnsi="Times New Roman"/>
          <w:sz w:val="24"/>
          <w:szCs w:val="24"/>
          <w:lang w:bidi="en-US"/>
        </w:rPr>
        <w:t xml:space="preserve">La inappropriatezza dei ricoveri è inversamente proporzionale all’ indice di complessità degli stessi. Meno il ricovero è definito complesso, più esso è considerato inappropriato.  Il grafico che segue (n. 4) mostra l’indicatore di complessità dei ricoveri in Italia: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br/>
        <w:br/>
        <w:br/>
        <w:br/>
        <w:br/>
        <w:br/>
        <w:br/>
        <w:br/>
        <w:b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Si pensi che in Sicilia vi è il numero più elevato di ricoveri in ospedale d'Italia. Secondo uno studio dell'assessorato alla sanità, infatti, il tasso di ricoveri ospedalieri è di duecentoquarantanove (249) per mille abitanti, contro la normativa nazionale che lo stabilisce a centottanta (180) per mille [</w:t>
      </w:r>
      <w:r>
        <w:rPr>
          <w:rFonts w:cs="Times New Roman" w:ascii="Times New Roman" w:hAnsi="Times New Roman"/>
          <w:i/>
          <w:sz w:val="24"/>
          <w:szCs w:val="24"/>
        </w:rPr>
        <w:t>in</w:t>
      </w:r>
      <w:r>
        <w:rPr>
          <w:rFonts w:cs="Times New Roman" w:ascii="Times New Roman" w:hAnsi="Times New Roman"/>
          <w:sz w:val="24"/>
          <w:szCs w:val="24"/>
        </w:rPr>
        <w:t xml:space="preserve"> La Repubblica ed. Palermo del 12-03-200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grafico seguente, invece, (n. 5) rappresenta l’Indicatore Sintetico di Qualità (ISQ) delle prestazioni sanitarie offerte dalle singole regioni italiane, anni 1998 – 2006, calcolato dal CER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1pt;height:314.9pt" filled="f" o:ole="">
            <v:imagedata r:id="rId37" o:title=""/>
          </v:shape>
          <o:OLEObject Type="Embed" ProgID="Excel.Sheet.12" ShapeID="ole_rId36" DrawAspect="Content" ObjectID="_1690371770" r:id="rId36"/>
        </w:object>
      </w:r>
    </w:p>
    <w:p>
      <w:pPr>
        <w:pStyle w:val="Normal"/>
        <w:rPr>
          <w:rFonts w:ascii="Times New Roman" w:hAnsi="Times New Roman" w:cs="Times New Roman"/>
          <w:sz w:val="28"/>
          <w:szCs w:val="28"/>
        </w:rPr>
      </w:pPr>
      <w:r>
        <w:rPr>
          <w:rFonts w:cs="Times New Roman" w:ascii="Times New Roman" w:hAnsi="Times New Roman"/>
          <w:iCs/>
          <w:sz w:val="16"/>
          <w:szCs w:val="16"/>
        </w:rPr>
        <w:t>Grafico n. 5 -  fonte: elaborazioni Cerm su database pubblicato.</w:t>
      </w:r>
      <w:r>
        <w:rPr>
          <w:rFonts w:cs="Times New Roman" w:ascii="Times New Roman" w:hAnsi="Times New Roman"/>
          <w:i/>
          <w:iCs/>
          <w:sz w:val="16"/>
          <w:szCs w:val="16"/>
        </w:rPr>
        <w:t xml:space="preserve"> </w:t>
      </w:r>
    </w:p>
    <w:p>
      <w:pPr>
        <w:pStyle w:val="Normal"/>
        <w:spacing w:lineRule="auto" w:line="360"/>
        <w:ind w:firstLine="708"/>
        <w:jc w:val="both"/>
        <w:rPr/>
      </w:pPr>
      <w:r>
        <w:rPr>
          <w:rFonts w:cs="Times New Roman" w:ascii="Times New Roman" w:hAnsi="Times New Roman"/>
          <w:sz w:val="24"/>
          <w:szCs w:val="24"/>
        </w:rPr>
        <w:t>E’ evidente il dislivello di qualità offerto dalle regioni del sud da quello del centro nord.  A tal proposito, Marco Rapellino,  soggetto attuatore per il rischio clinico della regione Calabria ha dichiarato: &lt;&lt;Ciò che manca è un sistema di organizzazione. Si realizzano cure molto valide senza tenere conto della sicurezza del paziente, si acquistano costosissimi macchinari di ultima generazione senza avere il personale che li sappia mettere in funzione. Manca la comunicazione tra medico, paziente e familiari, manca una formazione che parta dal basso e vada verso i camici bianchi&gt;&gt; [Gazzetta del Sud del 13-03-2009]. In verità, non tutti pensano esista granché differenza tra le regioni all’interno del SSN. E’ il caso di  Ignazio Marino, esponente politico di primo piano del partito democratico, da sempre attento alle politiche sanitarie, che definisce quello della sanità un settore &lt;&lt;in cui il gradiente nord-sud perde valore poiché ovunque Italia,  indistintamente, la  cronaca va ad arricchire il vergognoso elenco di protagonisti di quella che chiamiamo ormai "sanitopoli"&gt;&gt; [La Repubblica del 17-04-2009]. Una situazione che ci differenzia dal resto dei paesi industrializzati.  &lt;&lt;In Usa – continua Marino - un famoso medico viene scoperto falsare dei dati per le pubblicazioni scientifiche internazionali e viene sospeso dal lavoro. In Italia invece siamo molto più lenti a procedere e assai più indulgenti con gli imbroglioni, anche se si tratta di medici e anche se alla fine a pagare sono i cittadini ammalati. La frode è un vero sport nazionale e le cronache degli ultimi quindici anni ci hanno abituato a non stupirci più,  nemmeno quando ad essere smascherati sono intrecci, altrove impensabili, tra sanità,  politica e criminalità organizzata&gt;&gt; [</w:t>
      </w:r>
      <w:r>
        <w:rPr>
          <w:rFonts w:cs="Times New Roman" w:ascii="Times New Roman" w:hAnsi="Times New Roman"/>
          <w:i/>
          <w:sz w:val="24"/>
          <w:szCs w:val="24"/>
        </w:rPr>
        <w:t>ivi</w:t>
      </w:r>
      <w:r>
        <w:rPr>
          <w:rFonts w:cs="Times New Roman" w:ascii="Times New Roman" w:hAnsi="Times New Roman"/>
          <w:sz w:val="24"/>
          <w:szCs w:val="24"/>
        </w:rPr>
        <w:t xml:space="preserve">]. </w:t>
        <w:tab/>
        <w:t xml:space="preserve"> </w:t>
      </w:r>
    </w:p>
    <w:p>
      <w:pPr>
        <w:pStyle w:val="Normal"/>
        <w:spacing w:lineRule="auto" w:line="360"/>
        <w:ind w:firstLine="708"/>
        <w:jc w:val="both"/>
        <w:rPr/>
      </w:pPr>
      <w:r>
        <w:rPr>
          <w:rFonts w:cs="Times New Roman" w:ascii="Times New Roman" w:hAnsi="Times New Roman"/>
          <w:sz w:val="24"/>
          <w:szCs w:val="24"/>
        </w:rPr>
        <w:t xml:space="preserve">In ogni caso, i dati riportati fin qui evidenziano la presenza di aree sociali del nostro Paese nettamente più svantaggiate rispetto ad altre in merito all’assistenza sanitaria offerta del SSN, con prestazioni sanitarie che non sono adeguate ed a volte insufficienti a sopperire alle esigenze dell’utenza. Tra le diverse cause, ciò dipende certamente dalla mancanza di razionali scelte programmatiche, organizzative e gestionali [Rapporto Meridiana Osservasalute, 2010] che inducono a delineare l’esistenza di una questione meridionale anche in sanità. Ciò è tanto vero se si pensa ai consistenti flussi di mobilità di pazienti dal Sud al Nord alla ricerca di prestazioni e livelli essenziali di qualità non erogati dalle Regioni di appartenenza,  di quei servizi che nel territorio di provenienza non sono disponibili o non sono ritenuti affidabili [Libro verde - Ministero Lavoro e Politiche sociali, 2009]. La mobilità sanitaria interregionale è infatti, prevalentemente, dalle regioni del sud a quelle del nord, come dimostra chiaramente questo grafico (n. 6) che segue :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095" w:dyaOrig="5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9.75pt;margin-top:25.9pt;width:362.6pt;height:297pt;mso-wrap-distance-left:9.05pt;mso-wrap-distance-right:9.05pt;mso-position-horizontal-relative:text;mso-position-vertical-relative:text" filled="f" o:ole="">
            <v:imagedata r:id="rId39" o:title=""/>
          </v:shape>
          <o:OLEObject Type="Embed" ProgID="" ShapeID="ole_rId38" DrawAspect="Content" ObjectID="_1338117645" r:id="rId38"/>
        </w:objec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La mobilità grava sui livelli di prestazioni del SSN al sud non solo perché induce i pazienti al disagio di dover compiere centinaia di chilometri per poter accedere a livelli di cure adeguate alle loro aspettative, ma anche perché si rivela una spesa notevole per le regioni di emigrazione (già soggette a disavanzo finanziario) e un guadagno per le regioni di attrazione, contribuendo così a mantenere invariato la disparità di prestazioni sanitarie nel Paese. Un business che frutta 1,1 miliardi l’anno che dal sud transitano nelle casse del centro nord [Quotidianosanita.it, del 02-07-2012]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a tabella che segue (n. 18) mostra la mobilità sanitaria attiva e passiva in termini di milioni di euro, ripartita per regioni, dal 2001 al 2007:</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8" w:type="dxa"/>
        <w:tblLayout w:type="fixed"/>
        <w:tblCellMar>
          <w:top w:w="0" w:type="dxa"/>
          <w:left w:w="108" w:type="dxa"/>
          <w:bottom w:w="0" w:type="dxa"/>
          <w:right w:w="108" w:type="dxa"/>
        </w:tblCellMar>
      </w:tblPr>
      <w:tblGrid>
        <w:gridCol w:w="2129"/>
        <w:gridCol w:w="1071"/>
        <w:gridCol w:w="1072"/>
        <w:gridCol w:w="1072"/>
        <w:gridCol w:w="1072"/>
        <w:gridCol w:w="1072"/>
        <w:gridCol w:w="1072"/>
        <w:gridCol w:w="1078"/>
      </w:tblGrid>
      <w:tr>
        <w:trPr/>
        <w:tc>
          <w:tcPr>
            <w:tcW w:w="9638" w:type="dxa"/>
            <w:gridSpan w:val="8"/>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ABELLA SALDI MOBILITA’ SANITARIA INTERREGIONALE  - MLN di € ANNI 2001 – 2007 </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REGIONI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01</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02</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color w:val="FF0000"/>
              </w:rPr>
              <w:t>2003</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04</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005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06</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07</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iemonte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0,27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0,82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9,53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9,00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0,73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1,94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40 </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alle d’Aosta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68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86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15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28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60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27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39 </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ombardia</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56,06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397,02</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06,73</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38,50</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22,09</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30,99</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41,01</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 A. Bolzano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3,26</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5,58</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6,50</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6,60</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7,59</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 A. Trento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5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2,49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3,1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5,38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5,83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7,18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6,99</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Veneto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12,13</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00,32</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12,30</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16,28</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18,37</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11,26</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99,87</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F. V. Giulia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0,74</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2,3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7,08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5,52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5,26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2,06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5,36</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iguria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9,67</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8,64</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7,75</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milia Romagna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3,18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32,0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49,49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70,7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89,20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08,16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327,47</w:t>
            </w:r>
          </w:p>
        </w:tc>
      </w:tr>
      <w:tr>
        <w:trPr>
          <w:trHeight w:val="293" w:hRule="atLeast"/>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oscana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84,21</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3,12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5,25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3,66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3,93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6,57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06,59</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mbria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8,23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4,42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5,65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7,25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8,6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5,92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5,33</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Marche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42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68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5,86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4,96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3,84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3,91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43,21</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azio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4,87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4,13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1,06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2,50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3,86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70,16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4,55</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Abruzzo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83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17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23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38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31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36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3,73</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Molise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3,08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79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46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26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35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9,16</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1,85</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ampania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6,08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9,16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3,73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0,57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9,29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3,15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280,47</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Puglia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90,50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07,00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26,87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53,55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73,0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83,88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74,98</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asilicata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7,94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3,61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5,82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3,93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7,96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75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39,08</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alabria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70,4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87,92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92,54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0,57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1,73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3,98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23,07</w:t>
            </w:r>
          </w:p>
        </w:tc>
      </w:tr>
      <w:tr>
        <w:trPr/>
        <w:tc>
          <w:tcPr>
            <w:tcW w:w="21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icilia </w:t>
            </w:r>
          </w:p>
        </w:tc>
        <w:tc>
          <w:tcPr>
            <w:tcW w:w="10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7,28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31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3,93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5,35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6,49 </w:t>
            </w:r>
          </w:p>
        </w:tc>
        <w:tc>
          <w:tcPr>
            <w:tcW w:w="10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51 </w:t>
            </w:r>
          </w:p>
        </w:tc>
        <w:tc>
          <w:tcPr>
            <w:tcW w:w="10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rPr>
            </w:pPr>
            <w:r>
              <w:rPr>
                <w:rFonts w:cs="Times New Roman" w:ascii="Times New Roman" w:hAnsi="Times New Roman"/>
              </w:rPr>
              <w:t>-198,70</w:t>
            </w:r>
          </w:p>
        </w:tc>
      </w:tr>
      <w:tr>
        <w:trPr/>
        <w:tc>
          <w:tcPr>
            <w:tcW w:w="212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ardegna </w:t>
            </w:r>
          </w:p>
        </w:tc>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1,02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1,27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9,69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0,02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2,01 </w:t>
            </w:r>
          </w:p>
        </w:tc>
        <w:tc>
          <w:tcPr>
            <w:tcW w:w="107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9,26 </w:t>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61,84</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abella n. 18 - Fonte: dati ministero della salute – ufficio direzione statistic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pPr>
      <w:r>
        <w:rPr>
          <w:rFonts w:cs="Times New Roman" w:ascii="Times New Roman" w:hAnsi="Times New Roman"/>
          <w:color w:val="000000"/>
          <w:sz w:val="24"/>
          <w:szCs w:val="24"/>
        </w:rPr>
        <w:t>Dalla tabella si evince chiaramente che, nel periodo considerato, le regioni con saldo attivo della mobilità sanitaria sono tutte appartenenti al Centro-Nord (Lombardia, Provincia Autonoma di Bolzano, Veneto, Friuli Venezia Giulia, Emilia Romagna, Toscana, Umbria, Lazio e Abruzzo). La mobilità sanitaria passiva è invece quasi tutta concentrata nelle Regioni del Centro-Sud (Campania, Puglia, Basilicata, Calabria, Sicilia, Sardegna).  Ogni anno infatti l’8,3% del totale dei ricoveri di cittadini meridionali avviene in altre Regioni per un totale di 365.135 ricoveri [</w:t>
      </w:r>
      <w:r>
        <w:rPr>
          <w:rFonts w:cs="Times New Roman" w:ascii="Times New Roman" w:hAnsi="Times New Roman"/>
          <w:i/>
          <w:color w:val="000000"/>
          <w:sz w:val="24"/>
          <w:szCs w:val="24"/>
        </w:rPr>
        <w:t>ibidem</w:t>
      </w:r>
      <w:r>
        <w:rPr>
          <w:rFonts w:cs="Times New Roman" w:ascii="Times New Roman" w:hAnsi="Times New Roman"/>
          <w:color w:val="000000"/>
          <w:sz w:val="24"/>
          <w:szCs w:val="24"/>
        </w:rPr>
        <w:t>]. In totale invece sono oltre 543 mila i ricoveri effettuati dai pazienti in una regione diversa da quella di residenza</w:t>
      </w:r>
      <w:r>
        <w:rPr>
          <w:rFonts w:eastAsia="Times New Roman" w:cs="Times New Roman" w:ascii="Times New Roman" w:hAnsi="Times New Roman"/>
          <w:color w:val="000000"/>
          <w:sz w:val="21"/>
          <w:szCs w:val="21"/>
          <w:lang w:eastAsia="it-IT"/>
        </w:rPr>
        <w:t xml:space="preserve"> </w:t>
      </w:r>
      <w:r>
        <w:rPr>
          <w:rFonts w:eastAsia="Times New Roman" w:cs="Times New Roman" w:ascii="Times New Roman" w:hAnsi="Times New Roman"/>
          <w:color w:val="000000"/>
          <w:sz w:val="24"/>
          <w:szCs w:val="24"/>
          <w:lang w:eastAsia="it-IT"/>
        </w:rPr>
        <w:t>[</w:t>
      </w:r>
      <w:r>
        <w:rPr>
          <w:rFonts w:cs="Times New Roman" w:ascii="Times New Roman" w:hAnsi="Times New Roman"/>
          <w:sz w:val="24"/>
          <w:szCs w:val="24"/>
        </w:rPr>
        <w:t>Rapporto Istat, 2010</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rPr>
        <w:t xml:space="preserve">La mobilità conviene alle regioni di attrazione e non conviene a quelle di emigrazione perchè le regioni di emigrazione rimborsano le regioni di attrazione delle spese affrontate da queste ultime per i non residenti.  Significativo a tal proposito il passaggio di Paolo Cornaglia Ferraris </w:t>
      </w:r>
      <w:r>
        <w:rPr>
          <w:rFonts w:cs="Times New Roman" w:ascii="Times New Roman" w:hAnsi="Times New Roman"/>
          <w:sz w:val="24"/>
          <w:szCs w:val="24"/>
        </w:rPr>
        <w:t xml:space="preserve">[2008, p.31] </w:t>
      </w:r>
      <w:r>
        <w:rPr>
          <w:rFonts w:cs="Times New Roman" w:ascii="Times New Roman" w:hAnsi="Times New Roman"/>
          <w:i/>
          <w:color w:val="000000"/>
          <w:sz w:val="24"/>
          <w:szCs w:val="24"/>
        </w:rPr>
        <w:t>&lt;&lt;</w:t>
      </w:r>
      <w:r>
        <w:rPr>
          <w:rFonts w:cs="Times New Roman" w:ascii="Times New Roman" w:hAnsi="Times New Roman"/>
          <w:sz w:val="24"/>
          <w:szCs w:val="24"/>
        </w:rPr>
        <w:t>Il Governo sa che la crescita della sanità del Nord si basa sull’arretratezza della sanità del Sud e sa quanto duro possa esservi porvi rimedio, visti gli interessi economici in gioco: 750 milioni di euro nella sola Lombardia</w:t>
      </w:r>
      <w:r>
        <w:rPr>
          <w:rFonts w:cs="Times New Roman" w:ascii="Times New Roman" w:hAnsi="Times New Roman"/>
          <w:i/>
          <w:sz w:val="24"/>
          <w:szCs w:val="24"/>
        </w:rPr>
        <w:t>&gt;&gt;</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it-IT"/>
        </w:rPr>
        <w:t>E’ pur vero che non sempre si tratta dei cosiddetti ‘’viaggi della speranza’’. Spesso si tratta di semplice vicinanza geografica o di soggiorno in altre regioni per motivi di studio o di lavoro, o di esigenze di cure particolari non presenti nella propria regione, ma la scarsa fiducia rilevata che i cittadini meridionali nutrano nei confronti dei SSR meridionali, la minore complessità dei ricoveri che abbiamo visto sopra, e altre variabili confermano che i pazienti si spostino con l’auspicio di essere curati meglio in altre parti del Paese. Infatti dalla relazione sullo stato di salute del Paese fatta dal Ministero si evince che solo il 58% dei cittadini del Sud e delle Isole ritengano poco o per nulla frequenti i casi di malasanità, rispetto al 75% della media nazionale e al 90% dei cittadini delle regioni settentrionali [</w:t>
      </w:r>
      <w:r>
        <w:rPr>
          <w:rFonts w:cs="Times New Roman" w:ascii="Times New Roman" w:hAnsi="Times New Roman"/>
          <w:sz w:val="24"/>
          <w:szCs w:val="24"/>
        </w:rPr>
        <w:t>Relazione sullo stato sanitario del Paese – Ministero della Salute, 2009]</w:t>
      </w:r>
      <w:r>
        <w:rPr>
          <w:rFonts w:eastAsia="Times New Roman" w:cs="Times New Roman" w:ascii="Times New Roman" w:hAnsi="Times New Roman"/>
          <w:color w:val="000000"/>
          <w:sz w:val="24"/>
          <w:szCs w:val="24"/>
          <w:lang w:eastAsia="it-IT"/>
        </w:rPr>
        <w:t>. Del resto la relazione tra mobilità e qualità percepita è confermata anche dalle rivelazioni Istat che dimostra come, nell’anno 2005, il 59,5% dei ricoveri fuori regione è stato effettuato proprio in virtù della maggiore fiducia nella competenza di medici e strutture scelte [</w:t>
      </w:r>
      <w:r>
        <w:rPr>
          <w:rFonts w:cs="Times New Roman" w:ascii="Times New Roman" w:hAnsi="Times New Roman"/>
          <w:sz w:val="24"/>
          <w:szCs w:val="24"/>
        </w:rPr>
        <w:t>Rapporto Istat, 2010</w:t>
      </w:r>
      <w:r>
        <w:rPr>
          <w:rFonts w:eastAsia="Times New Roman" w:cs="Times New Roman" w:ascii="Times New Roman" w:hAnsi="Times New Roman"/>
          <w:color w:val="000000"/>
          <w:sz w:val="24"/>
          <w:szCs w:val="24"/>
          <w:lang w:eastAsia="it-IT"/>
        </w:rPr>
        <w:t xml:space="preserv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ab/>
        <w:t xml:space="preserve">Tra le difficoltà del SSN che rispecchiano l’assetto socio – politico del Paese vi è certamente da menzionare anche il consistente tasso di corruzione e illegalità presenti nello stesso. Secondo la classifica stilata </w:t>
      </w:r>
      <w:hyperlink r:id="rId40" w:tgtFrame="_blank">
        <w:r>
          <w:rPr>
            <w:rStyle w:val="InternetLink"/>
            <w:rFonts w:eastAsia="Times New Roman" w:cs="Times New Roman" w:ascii="Times New Roman" w:hAnsi="Times New Roman"/>
            <w:sz w:val="24"/>
            <w:szCs w:val="24"/>
            <w:lang w:eastAsia="it-IT"/>
          </w:rPr>
          <w:t>dall'organizzazione non governativa ‘’Transparency Internation</w:t>
        </w:r>
      </w:hyperlink>
      <w:r>
        <w:rPr>
          <w:rFonts w:eastAsia="Times New Roman" w:cs="Times New Roman" w:ascii="Times New Roman" w:hAnsi="Times New Roman"/>
          <w:color w:val="000000"/>
          <w:sz w:val="24"/>
          <w:szCs w:val="24"/>
          <w:lang w:eastAsia="it-IT"/>
        </w:rPr>
        <w:t>ational’’ (che valuta ogni anno in tutti i Paesi l’indice di corruzione percepita dalla popolazione) l’Italia si colloca tra i Paesi più corrotti al mondo (</w:t>
      </w:r>
      <w:r>
        <w:rPr>
          <w:rFonts w:cs="Times New Roman" w:ascii="Times New Roman" w:hAnsi="Times New Roman"/>
          <w:sz w:val="24"/>
          <w:szCs w:val="24"/>
        </w:rPr>
        <w:t>Rapporto Trasparency International, 2011</w:t>
      </w:r>
      <w:r>
        <w:rPr>
          <w:rFonts w:eastAsia="Times New Roman" w:cs="Times New Roman" w:ascii="Times New Roman" w:hAnsi="Times New Roman"/>
          <w:color w:val="000000"/>
          <w:sz w:val="24"/>
          <w:szCs w:val="24"/>
          <w:lang w:eastAsia="it-IT"/>
        </w:rPr>
        <w:t>).   E’ chiaro che la sanità, costituendo la voce di spesa più rilevante di tutti i bilanci delle regioni d’Italia diventi teatro di delinquenza organizzata, affarismo e corruzione, truffe, clientelismo politico e sindacale [</w:t>
      </w:r>
      <w:r>
        <w:rPr>
          <w:rFonts w:cs="Times New Roman" w:ascii="Times New Roman" w:hAnsi="Times New Roman"/>
          <w:color w:val="000000"/>
          <w:sz w:val="24"/>
          <w:szCs w:val="24"/>
        </w:rPr>
        <w:t>Cornaglia Ferraris 2008, p. 34].  La concentrazione dei fenomeni di corruzione e illegalità nel settore sanitario è confermata dal Rapporto del SAET (Servizio anticorruzione e trasparenza) [2008]. Secondo tale rapporto la truffa aggravata si è confermata il reato più frequente nella pubblica amministrazione e la sanità è risultata essere la madre di tutti  gli affari, il settore più appetibile del malaffare nella pubblica amministrazione. E proprio nel duemilanove [2009] la Corte dei Conti ha aperto il nuovo anno giudiziario italiano con un rapporto  in cui molta attenzione è stata riservata alla ‘sanità’, definita dal Procuratore generale della Corte &lt;&lt;terreno fertile per comportamenti truffaldini o comunque per forme di sperpero  di pubbliche risorse. Sperperi e mala amministrazione che si sono tradotti in atti di citazione in giudizio per un totale di circa un miliardo e settecentomila (700) mila euro di danni, in cinquecentosessantuno (561) sentenze di condanna in primo grado</w:t>
      </w:r>
      <w:r>
        <w:rPr>
          <w:rFonts w:cs="Times New Roman" w:ascii="Times New Roman" w:hAnsi="Times New Roman"/>
          <w:i/>
          <w:color w:val="000000"/>
          <w:sz w:val="24"/>
          <w:szCs w:val="24"/>
        </w:rPr>
        <w:t xml:space="preserve">&gt;&gt;.   </w:t>
      </w:r>
    </w:p>
    <w:p>
      <w:pPr>
        <w:pStyle w:val="Normal"/>
        <w:spacing w:lineRule="auto" w:line="360"/>
        <w:jc w:val="both"/>
        <w:rPr>
          <w:rStyle w:val="Occpre"/>
          <w:rFonts w:ascii="Times New Roman" w:hAnsi="Times New Roman" w:cs="Times New Roman"/>
          <w:color w:val="000000"/>
          <w:sz w:val="24"/>
          <w:szCs w:val="24"/>
        </w:rPr>
      </w:pPr>
      <w:r>
        <w:rPr>
          <w:rFonts w:cs="Times New Roman" w:ascii="Times New Roman" w:hAnsi="Times New Roman"/>
          <w:color w:val="000000"/>
          <w:sz w:val="24"/>
          <w:szCs w:val="24"/>
        </w:rPr>
        <w:tab/>
        <w:t xml:space="preserve">Tra le altre difficoltà del SSN vi è da annoverare anche l’elevato tasso di politicizzazione delle istituzioni e aziende sanitarie. In particolare modo le ASL hanno rappresentato per anni nel nostro Paese dei &lt;&lt;veri e propri centri di potere nei quali, a livello locale, venivano riproposte le dinamiche partitiche che si consumavano a livello nazionale […] l’avamposto per l’acquisizione del consenso prima ancora che vere e proprie strutture per l’erogazione di servizi&gt;&gt; [Rapporto Meridiana Sanità 2010]. La gestione clientelare e partitica della sanità, che passa sotto il nome di </w:t>
      </w:r>
      <w:r>
        <w:rPr>
          <w:rFonts w:cs="Times New Roman" w:ascii="Times New Roman" w:hAnsi="Times New Roman"/>
          <w:i/>
          <w:color w:val="000000"/>
          <w:sz w:val="24"/>
          <w:szCs w:val="24"/>
        </w:rPr>
        <w:t>lottizzazione,</w:t>
      </w:r>
      <w:r>
        <w:rPr>
          <w:rFonts w:cs="Times New Roman" w:ascii="Times New Roman" w:hAnsi="Times New Roman"/>
          <w:color w:val="000000"/>
          <w:sz w:val="24"/>
          <w:szCs w:val="24"/>
        </w:rPr>
        <w:t xml:space="preserve"> punta soprattutto su appalti e servizi delle lavorazioni [Cornaglia Ferraris 2008, p. 80] ma anche su assunzioni, nomine, incarichi di personale dipendente e dirigente. Per tale ragione diverse sono state i provvedimenti legislativi di riforma del sistema, volti a recidere il cordone ombelicale tra politica e sanità. Ad esempio la ‘’riforma Bindi’’, che abbiamo trattato nelle pagine precedenti ha disciplinato </w:t>
      </w:r>
      <w:r>
        <w:rPr>
          <w:rStyle w:val="Occpre"/>
          <w:rFonts w:cs="Times New Roman" w:ascii="Times New Roman" w:hAnsi="Times New Roman"/>
          <w:sz w:val="24"/>
          <w:szCs w:val="24"/>
        </w:rPr>
        <w:t>l’incompatibilità tra la candidatura politica e l’incarico dirigenziale sanitario per un preciso ordine di tempo: &lt;&lt;Il direttore generale non è eleggibile nei collegi elettorali nei quali sia ricompreso, in tutto o in parte, il territorio dell'unità sanitaria locale presso la quale abbia esercitato le  sue funzioni in un periodo compreso nei sei mesi antecedenti la data di  accettazione della candidatura. Il direttore generale che sia stato candidato e non sia stato eletto non può  esercitare per un periodo di cinque anni le sue funzioni in unità sanitarie locali comprese, in tutto o in parte, nel collegio elettorale nel cui ambito si sono svolte le elezioni. La carica di direttore generale è incompatibile con quella di membro del consiglio e delle assemblee delle regioni e delle province autonome, di consigliere provinciale, di sindaco, di assessore comunale, di presidente o di assessore di comunità montana, di membro del Parlamento&gt;&gt;</w:t>
      </w:r>
      <w:r>
        <w:rPr>
          <w:rFonts w:cs="Times New Roman" w:ascii="Times New Roman" w:hAnsi="Times New Roman"/>
          <w:sz w:val="24"/>
          <w:szCs w:val="24"/>
        </w:rPr>
        <w:t xml:space="preserve"> [Decreto Legge n. 502 del 30 dicembre 1992].   </w:t>
      </w:r>
      <w:r>
        <w:rPr>
          <w:rStyle w:val="Occpre"/>
          <w:rFonts w:cs="Times New Roman" w:ascii="Times New Roman" w:hAnsi="Times New Roman"/>
          <w:sz w:val="24"/>
          <w:szCs w:val="24"/>
        </w:rPr>
        <w:t xml:space="preserve"> </w:t>
      </w:r>
    </w:p>
    <w:p>
      <w:pPr>
        <w:pStyle w:val="Normal"/>
        <w:spacing w:lineRule="auto" w:line="360"/>
        <w:jc w:val="both"/>
        <w:rPr/>
      </w:pPr>
      <w:r>
        <w:rPr>
          <w:rStyle w:val="Occpre"/>
          <w:rFonts w:cs="Times New Roman" w:ascii="Times New Roman" w:hAnsi="Times New Roman"/>
          <w:iCs/>
          <w:color w:val="000000"/>
          <w:sz w:val="24"/>
          <w:szCs w:val="24"/>
        </w:rPr>
        <w:tab/>
        <w:t xml:space="preserve">Tra le difficoltà con cui il SSN deve confrontarsi, </w:t>
      </w:r>
      <w:r>
        <w:rPr>
          <w:rFonts w:cs="Times New Roman" w:ascii="Times New Roman" w:hAnsi="Times New Roman"/>
          <w:iCs/>
          <w:color w:val="000000"/>
          <w:sz w:val="24"/>
          <w:szCs w:val="24"/>
        </w:rPr>
        <w:t>questa volta inerente alla medicalizzazione della salute di cui si parlava sopra, dev’essere annoverata anche la cosiddetta ‘’malasanità’’ ossia,  in generale, una carenza generica della prestazione dei servizi professionali rispetto alle loro capacità [Segen 2006, p. 431] in particolare una &lt;&lt;evidente e dimostrata mancanza di conoscenza e/o abilità nella conduzione della pratica clinica&gt;&gt; [Rosenthal 1995, p. 211] o ancora più specificatamente &lt;&lt;un obbligo dovuto e violato e che tale violazione ha portato danno al paziente&gt;&gt; [Daniels 2003, p. 144-145]</w:t>
      </w:r>
      <w:r>
        <w:rPr/>
        <w:t xml:space="preserve">. La questione della malasanità riguarda più che altro la  questione della ‘sicurezza’ delle cure, in riferimento agli innumerevoli rischi derivanti da azioni di prevenzione, diagnosi e cure erronee e dunque dannose per il paziente. Come si può vedere dalla tabella seguente (n. 19) formulata dal Rapporto Pit Salute 2010 dal Tribunale dei diritti del malato,  la percentuale più consistente di segnalazioni è quella relativa al tema della sicurezza (29%) poi quella relativa all’informazione (27%) ecc. Particolarmente interessante è inoltre il fatto che, nonostante i differenti livelli di prestazioni sanitarie tra nord e sud sopra viste, non risultano particolari differenze negli ultimi dieci anni, tra le diverse aree del Paese per quanto riguarda la segnalazione di presunti casi di malasanità: </w:t>
      </w:r>
    </w:p>
    <w:tbl>
      <w:tblPr>
        <w:tblW w:w="5000" w:type="pct"/>
        <w:jc w:val="left"/>
        <w:tblInd w:w="-108" w:type="dxa"/>
        <w:tblLayout w:type="fixed"/>
        <w:tblCellMar>
          <w:top w:w="0" w:type="dxa"/>
          <w:left w:w="108" w:type="dxa"/>
          <w:bottom w:w="0" w:type="dxa"/>
          <w:right w:w="108" w:type="dxa"/>
        </w:tblCellMar>
      </w:tblPr>
      <w:tblGrid>
        <w:gridCol w:w="970"/>
        <w:gridCol w:w="1177"/>
        <w:gridCol w:w="1664"/>
        <w:gridCol w:w="1291"/>
        <w:gridCol w:w="983"/>
        <w:gridCol w:w="1882"/>
        <w:gridCol w:w="765"/>
        <w:gridCol w:w="906"/>
      </w:tblGrid>
      <w:tr>
        <w:trPr>
          <w:trHeight w:val="494" w:hRule="atLeast"/>
        </w:trPr>
        <w:tc>
          <w:tcPr>
            <w:tcW w:w="9638" w:type="dxa"/>
            <w:gridSpan w:val="8"/>
            <w:tcBorders>
              <w:top w:val="single" w:sz="8" w:space="0" w:color="F79646"/>
              <w:bottom w:val="single" w:sz="8" w:space="0" w:color="F79646"/>
            </w:tcBorders>
            <w:shd w:fill="DBE5F1"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Composizione percentuale delle segnalazioni per area geografica (1996 – 2009)</w:t>
            </w:r>
          </w:p>
        </w:tc>
      </w:tr>
      <w:tr>
        <w:trPr>
          <w:trHeight w:val="317" w:hRule="atLeast"/>
        </w:trPr>
        <w:tc>
          <w:tcPr>
            <w:tcW w:w="970" w:type="dxa"/>
            <w:tcBorders/>
            <w:shd w:fill="FDE4D0" w:val="clear"/>
          </w:tcPr>
          <w:p>
            <w:pPr>
              <w:pStyle w:val="Normal"/>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000000"/>
              </w:rPr>
              <w:t>Area</w:t>
            </w:r>
          </w:p>
        </w:tc>
        <w:tc>
          <w:tcPr>
            <w:tcW w:w="1177" w:type="dxa"/>
            <w:tcBorders/>
            <w:shd w:fill="FDE4D0" w:val="clear"/>
          </w:tcPr>
          <w:p>
            <w:pPr>
              <w:pStyle w:val="Normal"/>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000000"/>
              </w:rPr>
              <w:t>Accesso</w:t>
            </w:r>
          </w:p>
        </w:tc>
        <w:tc>
          <w:tcPr>
            <w:tcW w:w="1664" w:type="dxa"/>
            <w:tcBorders/>
            <w:shd w:fill="FDE4D0" w:val="clear"/>
          </w:tcPr>
          <w:p>
            <w:pPr>
              <w:pStyle w:val="Normal"/>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000000"/>
              </w:rPr>
              <w:t>Informazione</w:t>
            </w:r>
          </w:p>
        </w:tc>
        <w:tc>
          <w:tcPr>
            <w:tcW w:w="1291" w:type="dxa"/>
            <w:tcBorders/>
            <w:shd w:fill="FDE4D0" w:val="clear"/>
          </w:tcPr>
          <w:p>
            <w:pPr>
              <w:pStyle w:val="Normal"/>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000000"/>
              </w:rPr>
              <w:t>Sicurezza</w:t>
            </w:r>
          </w:p>
        </w:tc>
        <w:tc>
          <w:tcPr>
            <w:tcW w:w="983" w:type="dxa"/>
            <w:tcBorders/>
            <w:shd w:fill="FDE4D0" w:val="clear"/>
          </w:tcPr>
          <w:p>
            <w:pPr>
              <w:pStyle w:val="Normal"/>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000000"/>
              </w:rPr>
              <w:t>Tempo</w:t>
            </w:r>
          </w:p>
        </w:tc>
        <w:tc>
          <w:tcPr>
            <w:tcW w:w="1882" w:type="dxa"/>
            <w:tcBorders/>
            <w:shd w:fill="FDE4D0" w:val="clear"/>
          </w:tcPr>
          <w:p>
            <w:pPr>
              <w:pStyle w:val="Normal"/>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000000"/>
              </w:rPr>
              <w:t>Umanizzazione</w:t>
            </w:r>
          </w:p>
        </w:tc>
        <w:tc>
          <w:tcPr>
            <w:tcW w:w="765" w:type="dxa"/>
            <w:tcBorders/>
            <w:shd w:fill="FDE4D0" w:val="clear"/>
          </w:tcPr>
          <w:p>
            <w:pPr>
              <w:pStyle w:val="Normal"/>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000000"/>
              </w:rPr>
              <w:t>Altro</w:t>
            </w:r>
          </w:p>
        </w:tc>
        <w:tc>
          <w:tcPr>
            <w:tcW w:w="906" w:type="dxa"/>
            <w:tcBorders/>
            <w:shd w:fill="FDE4D0"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e</w:t>
            </w:r>
          </w:p>
        </w:tc>
      </w:tr>
      <w:tr>
        <w:trPr>
          <w:trHeight w:val="248" w:hRule="atLeast"/>
        </w:trPr>
        <w:tc>
          <w:tcPr>
            <w:tcW w:w="970" w:type="dxa"/>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rd</w:t>
            </w:r>
          </w:p>
        </w:tc>
        <w:tc>
          <w:tcPr>
            <w:tcW w:w="1177"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8%</w:t>
            </w:r>
          </w:p>
        </w:tc>
        <w:tc>
          <w:tcPr>
            <w:tcW w:w="1664"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7%</w:t>
            </w:r>
          </w:p>
        </w:tc>
        <w:tc>
          <w:tcPr>
            <w:tcW w:w="1291"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9%</w:t>
            </w:r>
          </w:p>
        </w:tc>
        <w:tc>
          <w:tcPr>
            <w:tcW w:w="983"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2%</w:t>
            </w:r>
          </w:p>
        </w:tc>
        <w:tc>
          <w:tcPr>
            <w:tcW w:w="1882"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7%</w:t>
            </w:r>
          </w:p>
        </w:tc>
        <w:tc>
          <w:tcPr>
            <w:tcW w:w="765"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7%</w:t>
            </w:r>
          </w:p>
        </w:tc>
        <w:tc>
          <w:tcPr>
            <w:tcW w:w="906"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0%</w:t>
            </w:r>
          </w:p>
        </w:tc>
      </w:tr>
      <w:tr>
        <w:trPr>
          <w:trHeight w:val="266" w:hRule="atLeast"/>
        </w:trPr>
        <w:tc>
          <w:tcPr>
            <w:tcW w:w="970" w:type="dxa"/>
            <w:tcBorders/>
            <w:shd w:fill="FDE4D0" w:val="clear"/>
          </w:tcPr>
          <w:p>
            <w:pPr>
              <w:pStyle w:val="Normal"/>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000000"/>
              </w:rPr>
              <w:t>Centro</w:t>
            </w:r>
          </w:p>
        </w:tc>
        <w:tc>
          <w:tcPr>
            <w:tcW w:w="1177"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9%</w:t>
            </w:r>
          </w:p>
        </w:tc>
        <w:tc>
          <w:tcPr>
            <w:tcW w:w="1664"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6%</w:t>
            </w:r>
          </w:p>
        </w:tc>
        <w:tc>
          <w:tcPr>
            <w:tcW w:w="1291"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8%</w:t>
            </w:r>
          </w:p>
        </w:tc>
        <w:tc>
          <w:tcPr>
            <w:tcW w:w="983"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w:t>
            </w:r>
          </w:p>
        </w:tc>
        <w:tc>
          <w:tcPr>
            <w:tcW w:w="1882"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8%</w:t>
            </w:r>
          </w:p>
        </w:tc>
        <w:tc>
          <w:tcPr>
            <w:tcW w:w="765"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9%</w:t>
            </w:r>
          </w:p>
        </w:tc>
        <w:tc>
          <w:tcPr>
            <w:tcW w:w="906" w:type="dxa"/>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0%</w:t>
            </w:r>
          </w:p>
        </w:tc>
      </w:tr>
      <w:tr>
        <w:trPr>
          <w:trHeight w:val="256" w:hRule="atLeast"/>
        </w:trPr>
        <w:tc>
          <w:tcPr>
            <w:tcW w:w="970" w:type="dxa"/>
            <w:tcBorders/>
          </w:tcPr>
          <w:p>
            <w:pPr>
              <w:pStyle w:val="Normal"/>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000000"/>
              </w:rPr>
              <w:t>Sud</w:t>
            </w:r>
          </w:p>
        </w:tc>
        <w:tc>
          <w:tcPr>
            <w:tcW w:w="1177"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8%</w:t>
            </w:r>
          </w:p>
        </w:tc>
        <w:tc>
          <w:tcPr>
            <w:tcW w:w="1664"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6%</w:t>
            </w:r>
          </w:p>
        </w:tc>
        <w:tc>
          <w:tcPr>
            <w:tcW w:w="1291"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8%</w:t>
            </w:r>
          </w:p>
        </w:tc>
        <w:tc>
          <w:tcPr>
            <w:tcW w:w="983"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1%</w:t>
            </w:r>
          </w:p>
        </w:tc>
        <w:tc>
          <w:tcPr>
            <w:tcW w:w="1882"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7%</w:t>
            </w:r>
          </w:p>
        </w:tc>
        <w:tc>
          <w:tcPr>
            <w:tcW w:w="765"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w:t>
            </w:r>
          </w:p>
        </w:tc>
        <w:tc>
          <w:tcPr>
            <w:tcW w:w="906" w:type="dxa"/>
            <w:tcBorders/>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0%</w:t>
            </w:r>
          </w:p>
        </w:tc>
      </w:tr>
      <w:tr>
        <w:trPr>
          <w:trHeight w:val="328" w:hRule="atLeast"/>
        </w:trPr>
        <w:tc>
          <w:tcPr>
            <w:tcW w:w="970" w:type="dxa"/>
            <w:tcBorders>
              <w:bottom w:val="single" w:sz="8" w:space="0" w:color="F79646"/>
            </w:tcBorders>
            <w:shd w:fill="FDE4D0" w:val="clear"/>
          </w:tcPr>
          <w:p>
            <w:pPr>
              <w:pStyle w:val="Normal"/>
              <w:spacing w:lineRule="auto" w:line="240" w:before="0" w:after="0"/>
              <w:jc w:val="center"/>
              <w:rPr>
                <w:rFonts w:ascii="Times New Roman" w:hAnsi="Times New Roman" w:cs="Times New Roman"/>
                <w:b/>
                <w:b/>
                <w:bCs/>
                <w:color w:val="E36C0A"/>
              </w:rPr>
            </w:pPr>
            <w:r>
              <w:rPr>
                <w:rFonts w:cs="Times New Roman" w:ascii="Times New Roman" w:hAnsi="Times New Roman"/>
                <w:b/>
                <w:bCs/>
                <w:color w:val="000000"/>
              </w:rPr>
              <w:t>Totale</w:t>
            </w:r>
          </w:p>
        </w:tc>
        <w:tc>
          <w:tcPr>
            <w:tcW w:w="1177"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0%</w:t>
            </w:r>
          </w:p>
        </w:tc>
        <w:tc>
          <w:tcPr>
            <w:tcW w:w="1664"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5%</w:t>
            </w:r>
          </w:p>
        </w:tc>
        <w:tc>
          <w:tcPr>
            <w:tcW w:w="1291"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28%</w:t>
            </w:r>
          </w:p>
        </w:tc>
        <w:tc>
          <w:tcPr>
            <w:tcW w:w="983"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w:t>
            </w:r>
          </w:p>
        </w:tc>
        <w:tc>
          <w:tcPr>
            <w:tcW w:w="1882"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8%</w:t>
            </w:r>
          </w:p>
        </w:tc>
        <w:tc>
          <w:tcPr>
            <w:tcW w:w="765"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9%</w:t>
            </w:r>
          </w:p>
        </w:tc>
        <w:tc>
          <w:tcPr>
            <w:tcW w:w="906" w:type="dxa"/>
            <w:tcBorders>
              <w:bottom w:val="single" w:sz="8" w:space="0" w:color="F79646"/>
            </w:tcBorders>
            <w:shd w:fill="FDE4D0" w:val="clear"/>
          </w:tcPr>
          <w:p>
            <w:pPr>
              <w:pStyle w:val="Normal"/>
              <w:autoSpaceDE w:val="false"/>
              <w:spacing w:lineRule="auto" w:line="240" w:before="0" w:after="0"/>
              <w:jc w:val="center"/>
              <w:rPr>
                <w:rFonts w:ascii="Times New Roman" w:hAnsi="Times New Roman" w:cs="Times New Roman"/>
                <w:color w:val="FFFFFF"/>
              </w:rPr>
            </w:pPr>
            <w:r>
              <w:rPr>
                <w:rFonts w:cs="Times New Roman" w:ascii="Times New Roman" w:hAnsi="Times New Roman"/>
                <w:color w:val="000000"/>
              </w:rPr>
              <w:t>100%</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ella n. 19 - Fonte: cittadinanza attiva. Tribunale dei diritti del Malato. Rapporto Pit Salute 2010</w:t>
      </w:r>
    </w:p>
    <w:p>
      <w:pPr>
        <w:pStyle w:val="Normal"/>
        <w:shd w:fill="FFFFFF" w:val="clear"/>
        <w:spacing w:lineRule="auto" w:line="360" w:before="240" w:after="200"/>
        <w:jc w:val="both"/>
        <w:rPr/>
      </w:pPr>
      <w:r>
        <w:rPr/>
        <w:t xml:space="preserve">Delle segnalazioni inerenti la sicurezza, raccolte dal Tribunale dei diritti del Malato dal 1996 al 2009 , la stragrande maggioranza riguardano presunti errori diagnostici e terapeutici, poi sangue infetto,  poi infezioni, condizioni delle strutture, negligenza del personale e cure farmacologiche. Le relative percentuali sono mostrate con chiarezza dalla tabella seguente (n.20) :  </w:t>
      </w:r>
    </w:p>
    <w:tbl>
      <w:tblPr>
        <w:tblW w:w="5000" w:type="pct"/>
        <w:jc w:val="left"/>
        <w:tblInd w:w="-108" w:type="dxa"/>
        <w:tblLayout w:type="fixed"/>
        <w:tblCellMar>
          <w:top w:w="0" w:type="dxa"/>
          <w:left w:w="108" w:type="dxa"/>
          <w:bottom w:w="0" w:type="dxa"/>
          <w:right w:w="108" w:type="dxa"/>
        </w:tblCellMar>
      </w:tblPr>
      <w:tblGrid>
        <w:gridCol w:w="3212"/>
        <w:gridCol w:w="3211"/>
        <w:gridCol w:w="3215"/>
      </w:tblGrid>
      <w:tr>
        <w:trPr/>
        <w:tc>
          <w:tcPr>
            <w:tcW w:w="9638" w:type="dxa"/>
            <w:gridSpan w:val="3"/>
            <w:tcBorders>
              <w:top w:val="single" w:sz="8" w:space="0" w:color="9BBB59"/>
              <w:bottom w:val="single" w:sz="8" w:space="0" w:color="9BBB59"/>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CUREZZA</w:t>
            </w:r>
          </w:p>
        </w:tc>
      </w:tr>
      <w:tr>
        <w:trPr/>
        <w:tc>
          <w:tcPr>
            <w:tcW w:w="3212" w:type="dxa"/>
            <w:tcBorders/>
            <w:shd w:fill="E6EED5"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EE</w:t>
            </w:r>
          </w:p>
        </w:tc>
        <w:tc>
          <w:tcPr>
            <w:tcW w:w="3211" w:type="dxa"/>
            <w:tcBorders/>
            <w:shd w:fill="E6EED5"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6/2009</w:t>
            </w:r>
          </w:p>
        </w:tc>
        <w:tc>
          <w:tcPr>
            <w:tcW w:w="3215" w:type="dxa"/>
            <w:tcBorders/>
            <w:shd w:fill="E6EED5"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r>
      <w:tr>
        <w:trPr>
          <w:trHeight w:val="362" w:hRule="atLeast"/>
        </w:trPr>
        <w:tc>
          <w:tcPr>
            <w:tcW w:w="3212"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Presunti errori diagn. e terapeutici</w:t>
            </w:r>
          </w:p>
        </w:tc>
        <w:tc>
          <w:tcPr>
            <w:tcW w:w="321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2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96" w:hRule="atLeast"/>
        </w:trPr>
        <w:tc>
          <w:tcPr>
            <w:tcW w:w="3212" w:type="dxa"/>
            <w:tcBorders/>
            <w:shd w:fill="E6EED5"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Presunti e. terapeutici</w:t>
            </w:r>
          </w:p>
        </w:tc>
        <w:tc>
          <w:tcPr>
            <w:tcW w:w="3211"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215"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r>
      <w:tr>
        <w:trPr>
          <w:trHeight w:val="286" w:hRule="atLeast"/>
        </w:trPr>
        <w:tc>
          <w:tcPr>
            <w:tcW w:w="3212"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Presunti e. diagnostici</w:t>
            </w:r>
          </w:p>
        </w:tc>
        <w:tc>
          <w:tcPr>
            <w:tcW w:w="321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2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62" w:hRule="atLeast"/>
        </w:trPr>
        <w:tc>
          <w:tcPr>
            <w:tcW w:w="3212" w:type="dxa"/>
            <w:tcBorders/>
            <w:shd w:fill="E6EED5"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Sangue infetto</w:t>
            </w:r>
          </w:p>
        </w:tc>
        <w:tc>
          <w:tcPr>
            <w:tcW w:w="3211"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3215"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93" w:hRule="atLeast"/>
        </w:trPr>
        <w:tc>
          <w:tcPr>
            <w:tcW w:w="3212"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Infezioni nosocomiali</w:t>
            </w:r>
          </w:p>
        </w:tc>
        <w:tc>
          <w:tcPr>
            <w:tcW w:w="321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2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98" w:hRule="atLeast"/>
        </w:trPr>
        <w:tc>
          <w:tcPr>
            <w:tcW w:w="3212" w:type="dxa"/>
            <w:tcBorders/>
            <w:shd w:fill="E6EED5"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Condizioni delle strutture</w:t>
            </w:r>
          </w:p>
        </w:tc>
        <w:tc>
          <w:tcPr>
            <w:tcW w:w="3211"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215"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74" w:hRule="atLeast"/>
        </w:trPr>
        <w:tc>
          <w:tcPr>
            <w:tcW w:w="3212"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Negligenza personale sanitario</w:t>
            </w:r>
          </w:p>
        </w:tc>
        <w:tc>
          <w:tcPr>
            <w:tcW w:w="321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420" w:hRule="atLeast"/>
        </w:trPr>
        <w:tc>
          <w:tcPr>
            <w:tcW w:w="3212" w:type="dxa"/>
            <w:tcBorders/>
            <w:shd w:fill="E6EED5"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Reazioni a cure farmacologiche</w:t>
            </w:r>
          </w:p>
        </w:tc>
        <w:tc>
          <w:tcPr>
            <w:tcW w:w="3211"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215" w:type="dxa"/>
            <w:tcBorders/>
            <w:shd w:fill="E6EED5"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62" w:hRule="atLeast"/>
        </w:trPr>
        <w:tc>
          <w:tcPr>
            <w:tcW w:w="3212" w:type="dxa"/>
            <w:tcBorders>
              <w:bottom w:val="single" w:sz="8" w:space="0" w:color="9BBB59"/>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Totale</w:t>
            </w:r>
          </w:p>
        </w:tc>
        <w:tc>
          <w:tcPr>
            <w:tcW w:w="3211" w:type="dxa"/>
            <w:tcBorders>
              <w:bottom w:val="single" w:sz="8" w:space="0" w:color="9BBB59"/>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15" w:type="dxa"/>
            <w:tcBorders>
              <w:bottom w:val="single" w:sz="8" w:space="0" w:color="9BBB59"/>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0"/>
          <w:szCs w:val="20"/>
        </w:rPr>
        <w:t>Tabella  N. 20 - Fonte Rapporto PiT Salute 2010 – Cittadinanzattiva</w:t>
      </w:r>
      <w:r>
        <w:rPr>
          <w:rFonts w:cs="Times New Roman" w:ascii="Times New Roman" w:hAnsi="Times New Roman"/>
          <w:sz w:val="20"/>
          <w:szCs w:val="20"/>
        </w:rPr>
        <w:br/>
      </w:r>
      <w:r>
        <w:rPr>
          <w:rFonts w:cs="Times New Roman" w:ascii="Times New Roman" w:hAnsi="Times New Roman"/>
          <w:sz w:val="24"/>
          <w:szCs w:val="24"/>
        </w:rPr>
        <w:br/>
        <w:t xml:space="preserve">Nella tabella che segue (n. 21), invece, i principali attori sanitari chiamati in causa dai pazienti. Le strutture pubbliche sono quelle che hanno ricevuto più segnalazioni.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8"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UREZZA</w:t>
            </w:r>
          </w:p>
        </w:tc>
      </w:tr>
      <w:tr>
        <w:trPr/>
        <w:tc>
          <w:tcPr>
            <w:tcW w:w="2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ore</w:t>
            </w:r>
          </w:p>
        </w:tc>
        <w:tc>
          <w:tcPr>
            <w:tcW w:w="2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996/2009</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9</w:t>
            </w:r>
          </w:p>
        </w:tc>
      </w:tr>
      <w:tr>
        <w:trPr/>
        <w:tc>
          <w:tcPr>
            <w:tcW w:w="244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ruttura pubblica</w:t>
            </w:r>
          </w:p>
        </w:tc>
        <w:tc>
          <w:tcPr>
            <w:tcW w:w="2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 1%</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0%</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r>
      <w:tr>
        <w:trPr/>
        <w:tc>
          <w:tcPr>
            <w:tcW w:w="2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inistero della Salute</w:t>
            </w:r>
          </w:p>
        </w:tc>
        <w:tc>
          <w:tcPr>
            <w:tcW w:w="2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r>
      <w:tr>
        <w:trPr/>
        <w:tc>
          <w:tcPr>
            <w:tcW w:w="244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SL</w:t>
            </w:r>
          </w:p>
        </w:tc>
        <w:tc>
          <w:tcPr>
            <w:tcW w:w="2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r>
      <w:tr>
        <w:trPr/>
        <w:tc>
          <w:tcPr>
            <w:tcW w:w="2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ruttura convenz.</w:t>
            </w:r>
          </w:p>
        </w:tc>
        <w:tc>
          <w:tcPr>
            <w:tcW w:w="2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r>
      <w:tr>
        <w:trPr/>
        <w:tc>
          <w:tcPr>
            <w:tcW w:w="244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ruttura privata</w:t>
            </w:r>
          </w:p>
        </w:tc>
        <w:tc>
          <w:tcPr>
            <w:tcW w:w="2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c>
          <w:tcPr>
            <w:tcW w:w="2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ruttura estera</w:t>
            </w:r>
          </w:p>
        </w:tc>
        <w:tc>
          <w:tcPr>
            <w:tcW w:w="2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244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zienda farmaceutica</w:t>
            </w:r>
          </w:p>
        </w:tc>
        <w:tc>
          <w:tcPr>
            <w:tcW w:w="2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4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2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color w:val="000000"/>
                <w:sz w:val="24"/>
                <w:szCs w:val="24"/>
              </w:rPr>
              <w:t>Totale</w:t>
            </w:r>
          </w:p>
        </w:tc>
        <w:tc>
          <w:tcPr>
            <w:tcW w:w="2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bella 21 - Fonte Rapporto PiT Salute 2010 – Cittadinanzattiva</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 xml:space="preserve">C’è da aggiungere che – secondo quanto confermato in un’intervista alla Gazzetta del Sud [del 09-08-2009], dal direttore del Censis, Giuseppe Roma, </w:t>
      </w:r>
      <w:r>
        <w:rPr>
          <w:rFonts w:cs="Times New Roman" w:ascii="Times New Roman" w:hAnsi="Times New Roman"/>
          <w:sz w:val="24"/>
          <w:szCs w:val="24"/>
          <w:lang w:val="it-IT"/>
        </w:rPr>
        <w:t xml:space="preserve">la malasanità a livello statistico rappresenti comunque casi percentualmente irrilevanti.  </w:t>
      </w:r>
      <w:r>
        <w:rPr>
          <w:rFonts w:cs="Times New Roman" w:ascii="Times New Roman" w:hAnsi="Times New Roman"/>
          <w:color w:val="000000"/>
          <w:sz w:val="24"/>
          <w:szCs w:val="24"/>
          <w:lang w:val="it-IT"/>
        </w:rPr>
        <w:t xml:space="preserve">E c’è da tenere presente inoltre che molto si sta facendo per ben governare il rischio clinico. Cosa non facilissima dal momento che governare il rischio clinico chiami in causa una serie  &lt;&lt;di risorse, norme, informazioni, valori, procedure e soprattutto più soggetti coinvolti, investimento in competenza, corsi di aggiornamento e formazione professionali, qualità dei prodotti e delle apparecchiature&gt;&gt; [Rapporto Pit salute 2010]. </w:t>
      </w:r>
    </w:p>
    <w:p>
      <w:pPr>
        <w:pStyle w:val="Nessunaspaziatura"/>
        <w:pBdr>
          <w:bottom w:val="single" w:sz="12" w:space="1" w:color="000000"/>
        </w:pBdr>
        <w:spacing w:lineRule="auto" w:line="360"/>
        <w:rPr/>
      </w:pPr>
      <w:r>
        <w:rPr>
          <w:rFonts w:cs="Times New Roman" w:ascii="Times New Roman" w:hAnsi="Times New Roman"/>
          <w:color w:val="000000"/>
          <w:sz w:val="24"/>
          <w:szCs w:val="24"/>
          <w:lang w:val="it-IT"/>
        </w:rPr>
        <w:tab/>
        <w:t xml:space="preserve">L’ultima difficoltà che si vuole riportare è quella relativa all’ingerenza della politica nella sanità </w:t>
      </w:r>
      <w:r>
        <w:rPr>
          <w:rFonts w:cs="Times New Roman" w:ascii="Times New Roman" w:hAnsi="Times New Roman"/>
          <w:sz w:val="24"/>
          <w:szCs w:val="24"/>
          <w:lang w:val="it-IT"/>
        </w:rPr>
        <w:t>per fini di mantenimento e riproduzione del consenso elettorale e del conseguente potere politico. Ecco una serie di testimonianze sull’argomento raccolte dal quotidiano La Repubblica ed. Palermo, in  riferimento alla realtà sanitaria siciliana. Luigi Alìo,  primario di ginecologia dell'ospedale Civico di Palermo, a tal proposito dichiara che &lt;&lt;l'ospedale, soprattutto nei piccoli centri diventa un votificio&gt;&gt; [29-01-2009]. Pietro di Pasquale, invece, primario di cardiologia dell'ospedale Ingrassia di Palermo è più diretto: &lt;&lt;La politica la fa da padrona negli ospedali, basti pensare che a scegliere i primari è il direttore generale, che a sua volta è nominato dalla politica. Per rinnovare il personale o dei macchinari è necessario avere appoggio politico o comunque accettare ‘suggerimenti’&gt;&gt; [</w:t>
      </w:r>
      <w:r>
        <w:rPr>
          <w:rFonts w:cs="Times New Roman" w:ascii="Times New Roman" w:hAnsi="Times New Roman"/>
          <w:i/>
          <w:sz w:val="24"/>
          <w:szCs w:val="24"/>
          <w:lang w:val="it-IT"/>
        </w:rPr>
        <w:t>ibidem</w:t>
      </w:r>
      <w:r>
        <w:rPr>
          <w:rFonts w:cs="Times New Roman" w:ascii="Times New Roman" w:hAnsi="Times New Roman"/>
          <w:sz w:val="24"/>
          <w:szCs w:val="24"/>
          <w:lang w:val="it-IT"/>
        </w:rPr>
        <w:t xml:space="preserve">] </w:t>
      </w:r>
    </w:p>
    <w:p>
      <w:pPr>
        <w:pStyle w:val="Nessunaspaziatura"/>
        <w:pBdr>
          <w:bottom w:val="single" w:sz="12" w:space="1" w:color="000000"/>
        </w:pBd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spacing w:lineRule="auto" w:line="360"/>
        <w:rPr>
          <w:rFonts w:ascii="Times New Roman" w:hAnsi="Times New Roman" w:cs="Times New Roman"/>
          <w:sz w:val="26"/>
          <w:szCs w:val="26"/>
          <w:lang w:val="it-IT"/>
        </w:rPr>
      </w:pPr>
      <w:r>
        <w:rPr>
          <w:rFonts w:cs="Times New Roman" w:ascii="Times New Roman" w:hAnsi="Times New Roman"/>
          <w:b/>
          <w:color w:val="000000"/>
          <w:sz w:val="26"/>
          <w:szCs w:val="26"/>
          <w:lang w:val="it-IT"/>
        </w:rPr>
        <w:t>2.9 - La sanità italiana a confronto con quella degli altri paesi dell’Ocse.</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ind w:firstLine="708"/>
        <w:rPr/>
      </w:pPr>
      <w:r>
        <w:rPr>
          <w:rFonts w:cs="Times New Roman" w:ascii="Times New Roman" w:hAnsi="Times New Roman"/>
          <w:color w:val="000000"/>
          <w:sz w:val="24"/>
          <w:szCs w:val="24"/>
          <w:lang w:val="it-IT"/>
        </w:rPr>
        <w:t xml:space="preserve">Il confronto con i sistemi sanitari degli altri Paesi dell’Ocse qui è riportato soprattutto in termini di finanziamento del settore e spesa sanitaria. All’inizio abbiamo detto che nell’anno 2000 il nostro SSN è stato considerato dall’OMS uno dei migliori al mondo in termini di efficacia ed efficienza, il secondo dopo la Francia. Negli ultimi dieci anni però, a causa delle politiche di riduzione della spesa di cui si è detto, il nostro servizio sanitario è passato dalla seconda alla tredicesima posizione per livello di qualità offerta. Dal 1970 a oggi, la spesa sanitaria italiana sul Pil in media è cresciuta meno che negli altri paesi dell’Ocse, insieme a Messico, Polonia e Repubblica Ceca, anche se c’è da considerare la corrispettiva scarsa crescita del Pil di questi Paesi. Nel 2009, anno di riferimento della ricerca, l’Italia spendeva in sanità l’equivalente del 8,7% del Pil, in confronto di una spesa sanitaria in media nei paesi dell’Ocse di 8.9% sul Pil. [Rapporto Ceis, 2009] Quindi una spesa sanitaria più bassa rispetto alla media degli altri Paesi simili. Stessa cosa dicasi per la spesa sanitaria pro capite. Insieme alla Nuova Zelanda e alla Finlandia  è il Paese che ha una spesa pro – capite inferiore alla media dell’Ocse. Per quanto riguarda il finanziamento, il rapporto Ceis 2009 rileva che tra i Paesi dell’Ocse il finanziamento pubblico rappresenta la scelta prevalente. Nella maggiore parte di essi, inoltre, la quota del finanziamento pubblico supera il 75%. In Italia  si attesta intorno al 76,5%. In merito alla spesa farmaceutica, infine, è interessante sottolineare come l’Italia si collochi al di sopra della media dei paesi Ocse sia per incidenza della spesa farmaceutica sul totale della spesa sanitaria [Rapporto Osmed, 2009]  sia per incidenza della spesa farmaceutica sul PIL, di sopra della media degli altri paesi dell’Ocse. Tra i Paesi europei siamo al terzo posto come spesa farmaceutica pro capite privata.  </w:t>
      </w:r>
    </w:p>
    <w:p>
      <w:pPr>
        <w:pStyle w:val="Nessunaspaziatura"/>
        <w:pBdr>
          <w:bottom w:val="single" w:sz="12" w:space="1" w:color="000000"/>
        </w:pBdr>
        <w:rPr>
          <w:rFonts w:ascii="Times New Roman" w:hAnsi="Times New Roman" w:cs="Times New Roman"/>
          <w:b/>
          <w:b/>
          <w:color w:val="000000"/>
          <w:sz w:val="26"/>
          <w:szCs w:val="26"/>
          <w:lang w:val="it-IT"/>
        </w:rPr>
      </w:pPr>
      <w:r>
        <w:rPr>
          <w:rFonts w:cs="Times New Roman" w:ascii="Times New Roman" w:hAnsi="Times New Roman"/>
          <w:b/>
          <w:color w:val="000000"/>
          <w:sz w:val="24"/>
          <w:szCs w:val="24"/>
          <w:lang w:val="it-IT"/>
        </w:rPr>
        <w:br/>
      </w:r>
    </w:p>
    <w:p>
      <w:pPr>
        <w:pStyle w:val="Nessunaspaziatura"/>
        <w:pBdr>
          <w:bottom w:val="single" w:sz="12" w:space="1" w:color="000000"/>
        </w:pBdr>
        <w:rPr/>
      </w:pPr>
      <w:r>
        <w:rPr>
          <w:rFonts w:cs="Times New Roman" w:ascii="Times New Roman" w:hAnsi="Times New Roman"/>
          <w:b/>
          <w:color w:val="000000"/>
          <w:sz w:val="26"/>
          <w:szCs w:val="26"/>
          <w:lang w:val="it-IT"/>
        </w:rPr>
        <w:t>2.10 - Considerazioni finali e scenario futuro </w:t>
      </w:r>
    </w:p>
    <w:p>
      <w:pPr>
        <w:pStyle w:val="Nessunaspaziatura"/>
        <w:pBdr>
          <w:bottom w:val="single" w:sz="12" w:space="1" w:color="000000"/>
        </w:pBdr>
        <w:spacing w:lineRule="auto" w:line="36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essunaspaziatura"/>
        <w:pBdr>
          <w:bottom w:val="single" w:sz="12" w:space="1" w:color="000000"/>
        </w:pBdr>
        <w:spacing w:lineRule="auto" w:line="360"/>
        <w:ind w:firstLine="708"/>
        <w:rPr/>
      </w:pPr>
      <w:r>
        <w:rPr>
          <w:rFonts w:cs="Times New Roman" w:ascii="Times New Roman" w:hAnsi="Times New Roman"/>
          <w:sz w:val="24"/>
          <w:szCs w:val="24"/>
          <w:lang w:val="it-IT"/>
        </w:rPr>
        <w:t>Lo studio, anche se di carattere generale, del Servizio Sanitario Nazionale si è rivelato interessante perché ha consentito allo scrivente di comprendere le principali dinamiche di funzionamento, la complessità, l’importanza sociale e politica che la gestione dello stesso riveste a livello sia locale che nazionale nel nostro Paese. Dagli studi riportati è emerso chiaramente infatti che la sanità è (riportando la significativa espressione del rettore dell’Università degli studi di Roma Tor Vergata, Renato Lauro [Rapporto Ceis 2009, prefazione] &lt;&lt;un settore estremamente complesso, caratterizzato da delicate implicazioni etiche e sociali e da una intrinseca multidimensionalità […] anche un settore estremamente dinamico: sorretto da una robusta attività di ricerca clinica e industriale, che forse non ha uguali</w:t>
      </w:r>
      <w:r>
        <w:rPr>
          <w:rFonts w:cs="Times New Roman" w:ascii="Times New Roman" w:hAnsi="Times New Roman"/>
          <w:i/>
          <w:sz w:val="24"/>
          <w:szCs w:val="24"/>
          <w:lang w:val="it-IT"/>
        </w:rPr>
        <w:t>&gt;&gt;</w:t>
      </w:r>
      <w:r>
        <w:rPr>
          <w:rFonts w:cs="Times New Roman" w:ascii="Times New Roman" w:hAnsi="Times New Roman"/>
          <w:sz w:val="24"/>
          <w:szCs w:val="24"/>
          <w:lang w:val="it-IT"/>
        </w:rPr>
        <w:t>.</w:t>
      </w:r>
      <w:r>
        <w:rPr>
          <w:rFonts w:cs="Times New Roman" w:ascii="Times New Roman" w:hAnsi="Times New Roman"/>
          <w:b/>
          <w:lang w:val="it-IT"/>
        </w:rPr>
        <w:t xml:space="preserve"> </w:t>
      </w:r>
      <w:r>
        <w:rPr>
          <w:rFonts w:cs="Times New Roman" w:ascii="Times New Roman" w:hAnsi="Times New Roman"/>
          <w:sz w:val="24"/>
          <w:szCs w:val="24"/>
          <w:lang w:val="it-IT"/>
        </w:rPr>
        <w:t>Un ambito dunque complesso con particolari connotazioni umane, sociali, politiche ed economiche che qui si è cercato sommariamente di evidenziare. E per tali caratteristiche un ambito delicato da trattare, da amministrare e da rappresentare. &lt;&lt;La materia più esplosiva che ci sia in Italia [da trattare] con più attenzione  della nitroglicerina&gt;&gt; stando alla battuta del direttore del Censis, Giuseppe Roma [</w:t>
      </w:r>
      <w:r>
        <w:rPr>
          <w:rFonts w:cs="Times New Roman" w:ascii="Times New Roman" w:hAnsi="Times New Roman"/>
          <w:i/>
          <w:sz w:val="24"/>
          <w:szCs w:val="24"/>
          <w:lang w:val="it-IT"/>
        </w:rPr>
        <w:t>in</w:t>
      </w:r>
      <w:r>
        <w:rPr>
          <w:rFonts w:cs="Times New Roman" w:ascii="Times New Roman" w:hAnsi="Times New Roman"/>
          <w:sz w:val="24"/>
          <w:szCs w:val="24"/>
          <w:lang w:val="it-IT"/>
        </w:rPr>
        <w:t xml:space="preserve"> Gazzetta del Sud del 09-08- 2009] durante un’intervista.  Probabilmente &lt;&lt;la vera questione nazionale&gt;&gt; [Pani E., </w:t>
      </w:r>
      <w:r>
        <w:rPr>
          <w:rFonts w:cs="Times New Roman" w:ascii="Times New Roman" w:hAnsi="Times New Roman"/>
          <w:i/>
          <w:sz w:val="24"/>
          <w:szCs w:val="24"/>
          <w:lang w:val="it-IT"/>
        </w:rPr>
        <w:t>in</w:t>
      </w:r>
      <w:r>
        <w:rPr>
          <w:rFonts w:cs="Times New Roman" w:ascii="Times New Roman" w:hAnsi="Times New Roman"/>
          <w:sz w:val="24"/>
          <w:szCs w:val="24"/>
          <w:lang w:val="it-IT"/>
        </w:rPr>
        <w:t xml:space="preserve"> Gazzetta del Mezzogiorno del 03-08-2009] oggi al centro dei rapporti tra lo Stato e le Regioni. Attualmente, infatti, stimolato anche dall’intenso </w:t>
      </w:r>
      <w:r>
        <w:rPr>
          <w:rFonts w:cs="Times New Roman" w:ascii="Times New Roman" w:hAnsi="Times New Roman"/>
          <w:color w:val="000000"/>
          <w:sz w:val="24"/>
          <w:szCs w:val="24"/>
          <w:lang w:val="it-IT"/>
        </w:rPr>
        <w:t>periodo di crisi finanziaria (il quale, come abbiamo visto, ha indotto il nostro Stato a rivedere il suo sistema di politiche pubbliche con una rivisitazione consistente degli investimenti nel settore)  e da una straordinaria intensità e velocità dei progressi medici, il dibattito è incentrato soprattutto sulla definizione e razionalizzazione dei livelli di competenze e responsabilità politiche e istituzionali inerenti il SSN attraverso cui il nostro Stato salvaguarda e promuove il diritto alla salute.  Un dibattito che,  per tutti i motivi detti e come si vedrà nelle pagine che seguono, è stato oggetto di ampia rappresentazione mediatica. Un dibattito che ha avuto se non altro il merito di evidenziare come - secondo quanto confermato anche da un documento della Federazione Italiana Medici di Famiglia [www.fimmg.org] - l’opinione pubblica e i pazienti  &lt;&lt;avvertano sempre di più  nelle loro esperienze personali e familiari i limiti dell’organizzazione sanitaria e l’esigenza, soprattutto presso i segmenti di popolazione maggiormente vulnerabili, di disporre di un’assistenza territoriale che offra continuità delle cure, flessibilità, integrazione e facilità di accesso</w:t>
      </w:r>
      <w:r>
        <w:rPr>
          <w:rFonts w:cs="Times New Roman" w:ascii="Times New Roman" w:hAnsi="Times New Roman"/>
          <w:i/>
          <w:color w:val="000000"/>
          <w:sz w:val="24"/>
          <w:szCs w:val="24"/>
          <w:lang w:val="it-IT"/>
        </w:rPr>
        <w:t>&gt;&gt;</w:t>
      </w:r>
      <w:r>
        <w:rPr>
          <w:rFonts w:cs="Times New Roman" w:ascii="Times New Roman" w:hAnsi="Times New Roman"/>
          <w:color w:val="000000"/>
          <w:sz w:val="24"/>
          <w:szCs w:val="24"/>
          <w:lang w:val="it-IT"/>
        </w:rPr>
        <w:t xml:space="preserve">.    </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 xml:space="preserve"> Nonostante però questo periodo di difficoltà del SSN, caratterizzato dagli effetti del citato paradosso della medicina, è ragionevole pensare che nei prossimi anni la salute continuerà nel costituire una sfida importante di tutta la società italiana, e non solo, che vedrà certamente crescere le esigenze di maggiore coordinamento tra i diversi livelli di governo al fine di  evitare che crescano le diseguaglianze territoriali e sociali nel livello e nella qualità dei servizi sanitari [Ferrera, 2006] e che porterà certamente a migliorare il percorso di ‘’personalizzazione della medicina’’ [Libro bianco, Ministero Salute, 2008] e con esso lo stato generale di benessere della popolazione, con la sconfitta di malattie ancora oggi temibili e l’adozione di stili di vita più salutari</w:t>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pBdr>
          <w:bottom w:val="single" w:sz="12" w:space="1" w:color="000000"/>
        </w:pBdr>
        <w:spacing w:lineRule="auto" w:line="3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APITOLO TERZO</w:t>
      </w:r>
    </w:p>
    <w:p>
      <w:pPr>
        <w:pStyle w:val="Nessunaspaziatura"/>
        <w:pBdr>
          <w:bottom w:val="single" w:sz="12" w:space="1" w:color="000000"/>
        </w:pBdr>
        <w:spacing w:lineRule="auto" w:line="3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NALISI COMPARATA DEI DATI</w:t>
      </w:r>
    </w:p>
    <w:p>
      <w:pPr>
        <w:pStyle w:val="Nessunaspaziatura"/>
        <w:pBdr>
          <w:bottom w:val="single" w:sz="12" w:space="1" w:color="000000"/>
        </w:pBdr>
        <w:spacing w:lineRule="auto" w:line="36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essunaspaziatura"/>
        <w:pBdr>
          <w:bottom w:val="single" w:sz="12" w:space="1" w:color="000000"/>
        </w:pBd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essunaspaziatura"/>
        <w:pBdr>
          <w:bottom w:val="single" w:sz="12" w:space="1" w:color="000000"/>
        </w:pBd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3.1 – Metodologia di ricerca. </w:t>
      </w:r>
    </w:p>
    <w:p>
      <w:pPr>
        <w:pStyle w:val="Nessunaspaziatura"/>
        <w:pBdr>
          <w:bottom w:val="single" w:sz="12" w:space="1" w:color="000000"/>
        </w:pBdr>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La ricerca è consistita nell’aver raccolto e analizzato un totale di milleseicentoquarantasette (1.647) articoli ricavati dalle edizioni giornaliere dell’intero anno 2009 di quattro (4) quotidiani di informazione, uno per ogni regione esaminata, scelti per diffusione e storia: n. 450 articoli da ‘</w:t>
      </w:r>
      <w:r>
        <w:rPr>
          <w:rFonts w:cs="Times New Roman" w:ascii="Times New Roman" w:hAnsi="Times New Roman"/>
          <w:i/>
          <w:sz w:val="24"/>
          <w:szCs w:val="24"/>
          <w:lang w:val="it-IT"/>
        </w:rPr>
        <w:t>’La Gazzetta del Sud</w:t>
      </w:r>
      <w:r>
        <w:rPr>
          <w:rFonts w:cs="Times New Roman" w:ascii="Times New Roman" w:hAnsi="Times New Roman"/>
          <w:sz w:val="24"/>
          <w:szCs w:val="24"/>
          <w:lang w:val="it-IT"/>
        </w:rPr>
        <w:t>’’ per la Calabria; n. 276 articoli da ‘’</w:t>
      </w:r>
      <w:r>
        <w:rPr>
          <w:rFonts w:cs="Times New Roman" w:ascii="Times New Roman" w:hAnsi="Times New Roman"/>
          <w:i/>
          <w:sz w:val="24"/>
          <w:szCs w:val="24"/>
          <w:lang w:val="it-IT"/>
        </w:rPr>
        <w:t>Il</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Quotidiano della Basilicata</w:t>
      </w:r>
      <w:r>
        <w:rPr>
          <w:rFonts w:cs="Times New Roman" w:ascii="Times New Roman" w:hAnsi="Times New Roman"/>
          <w:sz w:val="24"/>
          <w:szCs w:val="24"/>
          <w:lang w:val="it-IT"/>
        </w:rPr>
        <w:t>’’ per la Basilicata; n. 496 articoli da ‘’</w:t>
      </w:r>
      <w:r>
        <w:rPr>
          <w:rFonts w:cs="Times New Roman" w:ascii="Times New Roman" w:hAnsi="Times New Roman"/>
          <w:i/>
          <w:sz w:val="24"/>
          <w:szCs w:val="24"/>
          <w:lang w:val="it-IT"/>
        </w:rPr>
        <w:t>La Gazzetta del Mezzogiorno’’</w:t>
      </w:r>
      <w:r>
        <w:rPr>
          <w:rFonts w:cs="Times New Roman" w:ascii="Times New Roman" w:hAnsi="Times New Roman"/>
          <w:sz w:val="24"/>
          <w:szCs w:val="24"/>
          <w:lang w:val="it-IT"/>
        </w:rPr>
        <w:t xml:space="preserve"> per la Puglia e n. 425  articoli da ‘’</w:t>
      </w:r>
      <w:r>
        <w:rPr>
          <w:rFonts w:cs="Times New Roman" w:ascii="Times New Roman" w:hAnsi="Times New Roman"/>
          <w:i/>
          <w:sz w:val="24"/>
          <w:szCs w:val="24"/>
          <w:lang w:val="it-IT"/>
        </w:rPr>
        <w:t>La Repubblica – edizione di Palermo’’</w:t>
      </w:r>
      <w:r>
        <w:rPr>
          <w:rFonts w:cs="Times New Roman" w:ascii="Times New Roman" w:hAnsi="Times New Roman"/>
          <w:sz w:val="24"/>
          <w:szCs w:val="24"/>
          <w:lang w:val="it-IT"/>
        </w:rPr>
        <w:t xml:space="preserve"> per la Sicilia.  Gli articoli selezionati riguardavano i 4 rispettivi Servizi Sanitari Regionali, ricavati prevalentemente dalle pagine della cronaca regionale o da altre pagine, purché riguardanti direttamente o indirettamente il sistema sanitario regionale preso in esame. </w:t>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Per l’analisi dei dati è stata adottata una griglia composta dai seguenti campi: ‘’Numero articolo’’ espresso in progressione; ‘’Testata’’; ‘’Regione’’ di riferimento della testata; ‘’Autore’’ dell’articolo; ‘’Data’’ espressa in giorno, mese ed anno; ‘’Sezione’’ di posizionamento dell’articolo nel giornale; ‘’Titolo’’; ‘’Contenuti parole chiave’’; ‘’Breve sunto degli elementi principali’’ dell’articolo; ‘’Chiave di lettura del giornalista’’; e poi sei grandi ambiti nei quali sono stati collocati ed ordinati gli articoli in base all’argomento trattato: ‘’Politica e Burocrazia’’ (suddiviso a sua volta in 1. </w:t>
      </w:r>
      <w:r>
        <w:rPr>
          <w:rFonts w:cs="Times New Roman" w:ascii="Times New Roman" w:hAnsi="Times New Roman"/>
          <w:sz w:val="24"/>
          <w:szCs w:val="24"/>
        </w:rPr>
        <w:t xml:space="preserve">Nomina rimozione incarichi; 2. Interviste politici, direttori Asl; 3. Attuazione programma sanitario); ‘’Modelli Organizzativi’’ (suddiviso in  1. Collaborazioni privati; 2. Accorpamento Asl; 3. Progetti in campo medico); ‘’Malasanità e Cittadini’’ (suddiviso in 1.Truffe / Corruzione; 2. Sprechi; 3. Indagini giudiziarie; 4. Denunce / Petizioni); ‘’Budget’’ (suddiviso in   1. Fondi / costi; 2. Farmaceutica; 3. Stipendi manager; 4. Buchi di spesa); ‘’Personale Sanità’’ (suddiviso in 1. Professioni; 2. Imprese; 3. </w:t>
      </w:r>
      <w:r>
        <w:rPr>
          <w:rFonts w:cs="Times New Roman" w:ascii="Times New Roman" w:hAnsi="Times New Roman"/>
          <w:sz w:val="24"/>
          <w:szCs w:val="24"/>
          <w:lang w:val="it-IT"/>
        </w:rPr>
        <w:t xml:space="preserve">Lavoratori); ed infine ‘’Buona sanità e cittadini’’ (suddiviso in 1. cure / operazioni; 2. strumentazione / macchinari; 3. strutture / reparti / territorio). </w:t>
      </w:r>
    </w:p>
    <w:p>
      <w:pPr>
        <w:pStyle w:val="Nessunaspaziatura"/>
        <w:pBdr>
          <w:bottom w:val="single" w:sz="12" w:space="1" w:color="000000"/>
        </w:pBdr>
        <w:spacing w:lineRule="auto" w:line="360"/>
        <w:ind w:firstLine="708"/>
        <w:rPr>
          <w:rFonts w:ascii="Times New Roman" w:hAnsi="Times New Roman" w:cs="Times New Roman"/>
          <w:b/>
          <w:b/>
          <w:bCs/>
          <w:color w:val="548DD4"/>
          <w:kern w:val="2"/>
          <w:sz w:val="32"/>
          <w:szCs w:val="32"/>
          <w:lang w:val="it-IT"/>
        </w:rPr>
      </w:pPr>
      <w:r>
        <w:rPr>
          <w:rFonts w:cs="Times New Roman" w:ascii="Times New Roman" w:hAnsi="Times New Roman"/>
          <w:sz w:val="24"/>
          <w:szCs w:val="24"/>
          <w:lang w:val="it-IT"/>
        </w:rPr>
        <w:t xml:space="preserve">Si è così raccolta un’enorme mole di dati, di cui si è calcolata la quantità precisa, distinta per settori e tradotta in termini percentuali. </w:t>
      </w:r>
      <w:r>
        <w:rPr>
          <w:rFonts w:cs="Times New Roman" w:ascii="Times New Roman" w:hAnsi="Times New Roman"/>
          <w:sz w:val="24"/>
          <w:szCs w:val="24"/>
        </w:rPr>
        <w:t xml:space="preserve">Gli stessi dati sono stati successivamente messi a confronto e analizzati in un’ottica comparativa tra i quotidiani scelti. </w:t>
      </w:r>
      <w:r>
        <w:rPr>
          <w:rFonts w:cs="Times New Roman" w:ascii="Times New Roman" w:hAnsi="Times New Roman"/>
          <w:sz w:val="24"/>
          <w:szCs w:val="24"/>
          <w:lang w:val="it-IT"/>
        </w:rPr>
        <w:t xml:space="preserve">Iniziando dall' ambito titoli è stato quindi calcolato quanti, degli articoli di ogni singolo quotidiano, abbiano avuto un richiamo in prima pagina, e quanti invece abbiano trovato spazio solo nelle pagine interne. </w:t>
      </w:r>
    </w:p>
    <w:p>
      <w:pPr>
        <w:pStyle w:val="Normal"/>
        <w:spacing w:lineRule="auto" w:line="360"/>
        <w:ind w:left="708" w:hanging="0"/>
        <w:jc w:val="both"/>
        <w:rPr/>
      </w:pPr>
      <w:r>
        <w:rPr>
          <w:rFonts w:cs="Times New Roman" w:ascii="Times New Roman" w:hAnsi="Times New Roman"/>
          <w:sz w:val="24"/>
          <w:szCs w:val="24"/>
          <w:lang w:val="en-US" w:eastAsia="en-US"/>
        </w:rPr>
        <w:drawing>
          <wp:inline distT="0" distB="0" distL="0" distR="0">
            <wp:extent cx="4694555" cy="3797935"/>
            <wp:effectExtent l="0" t="0" r="0" b="0"/>
            <wp:docPr id="7"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12" descr=""/>
                    <pic:cNvPicPr>
                      <a:picLocks noChangeAspect="1" noChangeArrowheads="1"/>
                    </pic:cNvPicPr>
                  </pic:nvPicPr>
                  <pic:blipFill>
                    <a:blip r:embed="rId41"/>
                    <a:srcRect l="-8" t="-9" r="-8" b="-9"/>
                    <a:stretch>
                      <a:fillRect/>
                    </a:stretch>
                  </pic:blipFill>
                  <pic:spPr bwMode="auto">
                    <a:xfrm>
                      <a:off x="0" y="0"/>
                      <a:ext cx="4694555" cy="3797935"/>
                    </a:xfrm>
                    <a:prstGeom prst="rect">
                      <a:avLst/>
                    </a:prstGeom>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sz w:val="20"/>
          <w:szCs w:val="20"/>
          <w:lang w:val="en-US" w:eastAsia="en-US"/>
        </w:rPr>
        <w:t>Grafico n. 1 – articoli su sanità per testate con articoli prima pagin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pPr>
      <w:r>
        <w:rPr>
          <w:rFonts w:cs="Times New Roman" w:ascii="Times New Roman" w:hAnsi="Times New Roman"/>
          <w:sz w:val="24"/>
          <w:szCs w:val="24"/>
        </w:rPr>
        <w:t xml:space="preserve">Nel caso de La Repubblica edizione di Palermo, la prima pagina è stata considerata quella della sezione regionale ‘’Palermo’’, interna al giornale e specifica alla Sicilia, considerato che La Repubblica è un quotidiano diffuso a livello nazionale, non regionale come gli altri quotidiani presi in esame. Di quelli pubblicati in prima pagina, quanti sono comparsi nella sola prima pagina (sotto forma di editoriali, articoli di fondo, ecc.) e quanti hanno avuto invece un rinvio nelle pagine interne di opinione e cronaca. Si è calcolato, anche in percentuale,  il numero degli articoli nel cui titolo avessero parole (espresse in sostantivi, sinonimi, aggettivi, verbi ed espressioni) riguardanti argomenti e concetti significativi all’ipotesi di ricerca. Come argomenti e concetti di riferimento sono stati utilizzati: ‘’procedimento giudiziario’’, ‘’morte’’, ‘’danno’’, ‘’lessico sensazionalistico’’, ‘’lessico militare’’, ‘’disavanzo finanziario’’ ed infine ‘’buona sanità’’. Di alcuni di questi titoli ne è stato riportato un esempio nelle pagine successi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r quanto riguarda invece il contenuto complessivo dell’articolo, è stato calcolato il numero degli articoli di ogni singola ambito e sezione sopra descritte, con relativa formulazione in percentuale e successiva comparazione a livello interregionale. A tale calcolo è stato aggiunto un conteggio degli articoli riguardanti le questioni più rappresentate nei singoli Sistemi sanitari regionali e sulle singole testate giornalistiche, per avere un’idea di quanti articoli siano stati scritti in un solo anno su singole e specifiche tematiche ritenute, evidentemente, più importanti delle altre. Successivamente è stato conteggiato e comparato il numero degli articoli con diversa chiave di lettura del giornalista, che si è suddivisa in ‘’critica’’, ‘’neutrale’’ o ‘’a supporto’’ nei confronti del Sistema sanitario rappresentato, (il significato del giudizio alla chiave di lettura del giornalista verrà spiegata nell’apposito paragrafo più avanti) e il numero degli articoli relativi a ognuna di queste ambiti pubblicato interamente, o con solo richiamo, in prima pagina. La pubblicazione in prima pagina rappresenta, com’è noto, un’assegnazione di rilevanza data dagli editori e dai redattori all’articolo ste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ilevazione e raccolta degli articoli è avvenuta, per la Gazzetta del Sud, fotocopiando i singoli documenti attraverso fotocopiatrice, mentre per le altre tre testate si è provveduto a fotografare gli articoli con una macchina fotografica digitale e li si è successivamente caricati,  visualizzati ed analizzati sul computer personale.  Il lavoro di reperimento e catalogazione di tali documenti non è risultato facile, per una serie di complicazioni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Una di queste è stata quella relativa alla quanto più corretta e obiettiva interpretazione e successiva catalogazione degli articoli rilevati. Assumendo come dato il fatto che ogni racconto o descrizione della realtà sia di per sé un’interpretazione e quindi una riduzione della realtà stessa [Berger e Luckmann 1969; Jedwlosky 2006; Schutz 1979] non sempre è stato facile etichettare e collocare l’articolo giornalistico nell’appropriato ambito. Questo perché i documenti non sempre hanno presentato coerenza con il contenuto esplicitato dai rispettivi titoli o non sempre il giornalista si è mantenuto coerente con l’impostazione iniziale data all’articolo. Nello stesso articolo cioè capitava di leggere interpretazioni e riferimenti talvolta di senso completamente opposti.   Per ovviare a questa seconda difficoltà si è preferito collocare l’articolo in base alla prevalenza, in termini quantitativi e qualitativi, dell’argomento trattato.  Stessa misura è stata presa per interpretare la chiave di lettura con cui la testata giornalistica ha preferito trattare le singole notizie e i singoli argomenti. La maggior parte di tali dati, infine,  è stata costruita per meglio essere rilevata anche in termini comparativi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463"/>
        <w:gridCol w:w="1212"/>
        <w:gridCol w:w="1401"/>
        <w:gridCol w:w="1236"/>
        <w:gridCol w:w="867"/>
        <w:gridCol w:w="1104"/>
        <w:gridCol w:w="1355"/>
      </w:tblGrid>
      <w:tr>
        <w:trPr>
          <w:trHeight w:val="624" w:hRule="atLeast"/>
        </w:trPr>
        <w:tc>
          <w:tcPr>
            <w:tcW w:w="9638" w:type="dxa"/>
            <w:gridSpan w:val="7"/>
            <w:tcBorders>
              <w:top w:val="single" w:sz="8" w:space="0" w:color="9BBB59"/>
              <w:bottom w:val="single" w:sz="8" w:space="0" w:color="9BBB59"/>
            </w:tcBorders>
            <w:shd w:fill="EAF1DD"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 xml:space="preserve">AMBITI ANALITICI GENERALI </w:t>
            </w:r>
          </w:p>
        </w:tc>
      </w:tr>
      <w:tr>
        <w:trPr>
          <w:trHeight w:val="624" w:hRule="atLeast"/>
        </w:trPr>
        <w:tc>
          <w:tcPr>
            <w:tcW w:w="2463"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bCs/>
                <w:color w:val="000000"/>
                <w:lang w:eastAsia="it-IT"/>
              </w:rPr>
              <w:t xml:space="preserve">Testate </w:t>
              <w:br/>
              <w:t>giornalistiche</w:t>
            </w:r>
          </w:p>
        </w:tc>
        <w:tc>
          <w:tcPr>
            <w:tcW w:w="1212"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olitica e burocrazia</w:t>
            </w:r>
          </w:p>
        </w:tc>
        <w:tc>
          <w:tcPr>
            <w:tcW w:w="1401"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odelli organizzativi</w:t>
            </w:r>
          </w:p>
        </w:tc>
        <w:tc>
          <w:tcPr>
            <w:tcW w:w="1236"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alasanità e cittadini</w:t>
            </w:r>
          </w:p>
        </w:tc>
        <w:tc>
          <w:tcPr>
            <w:tcW w:w="867"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Budget</w:t>
            </w:r>
          </w:p>
        </w:tc>
        <w:tc>
          <w:tcPr>
            <w:tcW w:w="1104"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ersonale Sanità</w:t>
            </w:r>
          </w:p>
        </w:tc>
        <w:tc>
          <w:tcPr>
            <w:tcW w:w="1355" w:type="dxa"/>
            <w:tcBorders>
              <w:top w:val="single" w:sz="8" w:space="0" w:color="FFFF00"/>
              <w:bottom w:val="single" w:sz="8" w:space="0" w:color="FFFF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Buonasanità e cittadini</w:t>
            </w:r>
          </w:p>
        </w:tc>
      </w:tr>
      <w:tr>
        <w:trPr>
          <w:trHeight w:val="624" w:hRule="atLeast"/>
        </w:trPr>
        <w:tc>
          <w:tcPr>
            <w:tcW w:w="2463" w:type="dxa"/>
            <w:tcBorders/>
            <w:shd w:fill="E6EE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Gazzetta del Sud</w:t>
            </w:r>
          </w:p>
        </w:tc>
        <w:tc>
          <w:tcPr>
            <w:tcW w:w="1212"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9,78%</w:t>
            </w:r>
          </w:p>
        </w:tc>
        <w:tc>
          <w:tcPr>
            <w:tcW w:w="1401"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33%</w:t>
            </w:r>
          </w:p>
        </w:tc>
        <w:tc>
          <w:tcPr>
            <w:tcW w:w="1236"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3,56%</w:t>
            </w:r>
          </w:p>
        </w:tc>
        <w:tc>
          <w:tcPr>
            <w:tcW w:w="867"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44%</w:t>
            </w:r>
          </w:p>
        </w:tc>
        <w:tc>
          <w:tcPr>
            <w:tcW w:w="1104"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67%</w:t>
            </w:r>
          </w:p>
        </w:tc>
        <w:tc>
          <w:tcPr>
            <w:tcW w:w="1355"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2%</w:t>
            </w:r>
          </w:p>
        </w:tc>
      </w:tr>
      <w:tr>
        <w:trPr>
          <w:trHeight w:val="624" w:hRule="atLeast"/>
        </w:trPr>
        <w:tc>
          <w:tcPr>
            <w:tcW w:w="246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pubblica ed. Palermo</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94%</w:t>
            </w:r>
          </w:p>
        </w:tc>
        <w:tc>
          <w:tcPr>
            <w:tcW w:w="1401"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w:t>
            </w:r>
          </w:p>
        </w:tc>
        <w:tc>
          <w:tcPr>
            <w:tcW w:w="1236"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1,76%</w:t>
            </w:r>
          </w:p>
        </w:tc>
        <w:tc>
          <w:tcPr>
            <w:tcW w:w="867"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18%</w:t>
            </w:r>
          </w:p>
        </w:tc>
        <w:tc>
          <w:tcPr>
            <w:tcW w:w="1104"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83%</w:t>
            </w:r>
          </w:p>
        </w:tc>
        <w:tc>
          <w:tcPr>
            <w:tcW w:w="1355"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9%</w:t>
            </w:r>
          </w:p>
        </w:tc>
      </w:tr>
      <w:tr>
        <w:trPr>
          <w:trHeight w:val="624" w:hRule="atLeast"/>
        </w:trPr>
        <w:tc>
          <w:tcPr>
            <w:tcW w:w="2463" w:type="dxa"/>
            <w:tcBorders/>
            <w:shd w:fill="E6EE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Quotidiano della Basilicata</w:t>
            </w:r>
          </w:p>
        </w:tc>
        <w:tc>
          <w:tcPr>
            <w:tcW w:w="1212"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5,51%</w:t>
            </w:r>
          </w:p>
        </w:tc>
        <w:tc>
          <w:tcPr>
            <w:tcW w:w="1401"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22%</w:t>
            </w:r>
          </w:p>
        </w:tc>
        <w:tc>
          <w:tcPr>
            <w:tcW w:w="1236"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4,78%</w:t>
            </w:r>
          </w:p>
        </w:tc>
        <w:tc>
          <w:tcPr>
            <w:tcW w:w="867"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6%</w:t>
            </w:r>
          </w:p>
        </w:tc>
        <w:tc>
          <w:tcPr>
            <w:tcW w:w="1104"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6%</w:t>
            </w:r>
          </w:p>
        </w:tc>
        <w:tc>
          <w:tcPr>
            <w:tcW w:w="1355" w:type="dxa"/>
            <w:tcBorders/>
            <w:shd w:fill="E6EED5"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97%</w:t>
            </w:r>
          </w:p>
        </w:tc>
      </w:tr>
      <w:tr>
        <w:trPr>
          <w:trHeight w:val="624" w:hRule="atLeast"/>
        </w:trPr>
        <w:tc>
          <w:tcPr>
            <w:tcW w:w="2463"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Gazzetta del Mezzogiorno</w:t>
            </w:r>
          </w:p>
        </w:tc>
        <w:tc>
          <w:tcPr>
            <w:tcW w:w="1212"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86%</w:t>
            </w:r>
          </w:p>
        </w:tc>
        <w:tc>
          <w:tcPr>
            <w:tcW w:w="1401"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06%</w:t>
            </w:r>
          </w:p>
        </w:tc>
        <w:tc>
          <w:tcPr>
            <w:tcW w:w="1236"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0,81%</w:t>
            </w:r>
          </w:p>
        </w:tc>
        <w:tc>
          <w:tcPr>
            <w:tcW w:w="867"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63%</w:t>
            </w:r>
          </w:p>
        </w:tc>
        <w:tc>
          <w:tcPr>
            <w:tcW w:w="1104"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2%</w:t>
            </w:r>
          </w:p>
        </w:tc>
        <w:tc>
          <w:tcPr>
            <w:tcW w:w="1355" w:type="dxa"/>
            <w:tcBorders>
              <w:bottom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62%</w:t>
            </w:r>
          </w:p>
        </w:tc>
      </w:tr>
    </w:tbl>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la n. 1 – Fonte dati: Quotidiani GdS, ReP, QdB, GdM. Elaborazione dati: Francesco Lo Giudice.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sz w:val="26"/>
          <w:szCs w:val="26"/>
        </w:rPr>
        <w:t xml:space="preserve">3. 2 – Politica e burocrazia </w:t>
      </w:r>
    </w:p>
    <w:p>
      <w:pPr>
        <w:pStyle w:val="Normal"/>
        <w:spacing w:lineRule="auto" w:line="360"/>
        <w:ind w:firstLine="708"/>
        <w:jc w:val="both"/>
        <w:rPr/>
      </w:pPr>
      <w:r>
        <w:rPr>
          <w:rFonts w:cs="Times New Roman" w:ascii="Times New Roman" w:hAnsi="Times New Roman"/>
          <w:sz w:val="24"/>
          <w:szCs w:val="24"/>
        </w:rPr>
        <w:t xml:space="preserve">In questo ambito sono stati raccolti tutti quegli articoli riguardanti prevalentemente la sanità nella sua qualità di sistema politico – amministrativo e vi sono stati pertanto catalogati tutti quegli articoli che avevano come fine quello di rappresentare non solo il funzionamento politico-amministrativo interno all’organizzazione del sistema sanitario regionale in questione, quanto i rapporti tra le diverse istituzioni sanitarie e tra queste e le altre istituzioni del territorio regionale, nazionale ed internazionale.  E’ stato interessante rilevare come gli articoli riguardanti tale macro area di riferimento (politica e burocrazia) hanno costituito, in ogni testata giornalistica, fatta eccezione per la Gazzetta del Sud dove la percentuale è di poco inferiore al 30% (29,78%), oltre il 30% degli articoli totali rilevati nell’anno 2009; nella Repubblica edizione di Palermo  il 32,94%; nel Quotidiano della Basilicata il 35,51% e nella Gazzetta del Mezzogiorno il 32,86%. Il fatto che quasi un terzo degli articoli rilevati da ogni testata giornalistica ha riguardato prevalentemente il settore politico conferma come la sanità è un settore fortemente politicizzato [Costabile 2009, p. 66], spesso oggetto della competizione politica stessa. Ciò dimostra anche come la stampa, e più in generale i mass media, vengano utilizzati spesso e volentieri dagli stessi esponenti politici come strumento di comunicazione e coinvolgimento. Gli articoli di tale sezione sono stati poi ulteriormente suddivisi, come si diceva, in tre ulteriori sezioni. La prima  è quella riguardante la ‘’nomina e la rimozione degli incarichi’’ all’interno delle strutture sanitarie. La consistenza quantitativa di tali articoli ha una media complessiva del 11,49%, che va dal 6,13% de La Gazzetta del Mezzogiorno al 27,14% de La Repubblica, passando per il 12,69% de La Gazzetta del Sud e il 14,29% de Il Quotidiano della Basilicata. Una percentuale significativa che sale al 27,14% nel caso de La Repubblica di Palermo sicuramente legata alla poderosa riforma del settore sanitario a opera del Governo regionale guidato da Raffaele Lombardo e coordinata dall’assessore regionale alla sanità, Massimo Russo. Tale riforma è stata accompagnata dal conferimento di incarichi dirigenziali di tipo clientelare [Fantozzi 1993]  che hanno interessato sia professioni esterne che dirigenti interni e che hanno causato numerose proteste politiche, sindacali e sociali del territorio, utili a denunciare </w:t>
      </w:r>
      <w:r>
        <w:rPr/>
        <w:t xml:space="preserve">la natura illegale o irregolare delle stesse nomine, le auto-stabilizzazioni professionali, la mancata nomina di figure istituzionali importanti come il Garante della Salute, che verranno approfonditi nel capitolo sui risultati qualitativi della ricerca.  </w:t>
      </w:r>
    </w:p>
    <w:tbl>
      <w:tblPr>
        <w:tblW w:w="5000" w:type="pct"/>
        <w:jc w:val="left"/>
        <w:tblInd w:w="-108" w:type="dxa"/>
        <w:tblLayout w:type="fixed"/>
        <w:tblCellMar>
          <w:top w:w="0" w:type="dxa"/>
          <w:left w:w="108" w:type="dxa"/>
          <w:bottom w:w="0" w:type="dxa"/>
          <w:right w:w="108" w:type="dxa"/>
        </w:tblCellMar>
      </w:tblPr>
      <w:tblGrid>
        <w:gridCol w:w="2871"/>
        <w:gridCol w:w="1275"/>
        <w:gridCol w:w="1892"/>
        <w:gridCol w:w="1594"/>
        <w:gridCol w:w="2006"/>
      </w:tblGrid>
      <w:tr>
        <w:trPr>
          <w:trHeight w:val="559" w:hRule="atLeast"/>
        </w:trPr>
        <w:tc>
          <w:tcPr>
            <w:tcW w:w="9638" w:type="dxa"/>
            <w:gridSpan w:val="5"/>
            <w:tcBorders>
              <w:top w:val="single" w:sz="8" w:space="0" w:color="4F81BD"/>
              <w:bottom w:val="single" w:sz="8" w:space="0" w:color="4F81BD"/>
            </w:tcBorders>
            <w:shd w:fill="DBE5F1"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 xml:space="preserve">DIFFERENZIAZIONI INTERNE A ‘’POLITICA e BUROCRAZIA’’ </w:t>
            </w:r>
          </w:p>
        </w:tc>
      </w:tr>
      <w:tr>
        <w:trPr>
          <w:trHeight w:val="600" w:hRule="atLeast"/>
        </w:trPr>
        <w:tc>
          <w:tcPr>
            <w:tcW w:w="2871" w:type="dxa"/>
            <w:tcBorders>
              <w:top w:val="single" w:sz="8" w:space="0" w:color="4F81BD"/>
              <w:bottom w:val="single" w:sz="8" w:space="0" w:color="4F81BD"/>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estate giornalistiche</w:t>
            </w:r>
          </w:p>
        </w:tc>
        <w:tc>
          <w:tcPr>
            <w:tcW w:w="1275" w:type="dxa"/>
            <w:tcBorders>
              <w:top w:val="single" w:sz="8" w:space="0" w:color="4F81BD"/>
              <w:bottom w:val="single" w:sz="8" w:space="0" w:color="4F81BD"/>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Nomina - Rimozione incarichi</w:t>
            </w:r>
          </w:p>
        </w:tc>
        <w:tc>
          <w:tcPr>
            <w:tcW w:w="1892" w:type="dxa"/>
            <w:tcBorders>
              <w:top w:val="single" w:sz="8" w:space="0" w:color="4F81BD"/>
              <w:bottom w:val="single" w:sz="8" w:space="0" w:color="4F81BD"/>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terviste politici -</w:t>
              <w:br/>
              <w:t>direttori Asl</w:t>
            </w:r>
          </w:p>
        </w:tc>
        <w:tc>
          <w:tcPr>
            <w:tcW w:w="1594" w:type="dxa"/>
            <w:tcBorders>
              <w:top w:val="single" w:sz="8" w:space="0" w:color="4F81BD"/>
              <w:bottom w:val="single" w:sz="8" w:space="0" w:color="4F81BD"/>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ttuazione programma sanitario</w:t>
            </w:r>
          </w:p>
        </w:tc>
        <w:tc>
          <w:tcPr>
            <w:tcW w:w="2006" w:type="dxa"/>
            <w:tcBorders>
              <w:top w:val="single" w:sz="8" w:space="0" w:color="4F81BD"/>
              <w:bottom w:val="single" w:sz="8" w:space="0" w:color="4F81BD"/>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w:t>
            </w:r>
          </w:p>
        </w:tc>
      </w:tr>
      <w:tr>
        <w:trPr>
          <w:trHeight w:val="739" w:hRule="atLeast"/>
        </w:trPr>
        <w:tc>
          <w:tcPr>
            <w:tcW w:w="2871" w:type="dxa"/>
            <w:tcBorders/>
            <w:shd w:fill="D3DFEE"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Sud</w:t>
            </w:r>
          </w:p>
        </w:tc>
        <w:tc>
          <w:tcPr>
            <w:tcW w:w="1275"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2,69%</w:t>
            </w:r>
          </w:p>
        </w:tc>
        <w:tc>
          <w:tcPr>
            <w:tcW w:w="1892"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9,85%</w:t>
            </w:r>
          </w:p>
        </w:tc>
        <w:tc>
          <w:tcPr>
            <w:tcW w:w="1594"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7,46%</w:t>
            </w:r>
          </w:p>
        </w:tc>
        <w:tc>
          <w:tcPr>
            <w:tcW w:w="2006"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713" w:hRule="atLeast"/>
        </w:trPr>
        <w:tc>
          <w:tcPr>
            <w:tcW w:w="287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pubblica ed. Palermo</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7,14%</w:t>
            </w:r>
          </w:p>
        </w:tc>
        <w:tc>
          <w:tcPr>
            <w:tcW w:w="1892"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29%</w:t>
            </w:r>
          </w:p>
        </w:tc>
        <w:tc>
          <w:tcPr>
            <w:tcW w:w="1594"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8,57%</w:t>
            </w:r>
          </w:p>
        </w:tc>
        <w:tc>
          <w:tcPr>
            <w:tcW w:w="2006"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710" w:hRule="atLeast"/>
        </w:trPr>
        <w:tc>
          <w:tcPr>
            <w:tcW w:w="2871" w:type="dxa"/>
            <w:tcBorders/>
            <w:shd w:fill="D3DFEE"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idiano della Basilicata</w:t>
            </w:r>
          </w:p>
        </w:tc>
        <w:tc>
          <w:tcPr>
            <w:tcW w:w="1275"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4,29%</w:t>
            </w:r>
          </w:p>
        </w:tc>
        <w:tc>
          <w:tcPr>
            <w:tcW w:w="1892"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4,08%</w:t>
            </w:r>
          </w:p>
        </w:tc>
        <w:tc>
          <w:tcPr>
            <w:tcW w:w="1594"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1,63%</w:t>
            </w:r>
          </w:p>
        </w:tc>
        <w:tc>
          <w:tcPr>
            <w:tcW w:w="2006"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577" w:hRule="atLeast"/>
        </w:trPr>
        <w:tc>
          <w:tcPr>
            <w:tcW w:w="2871" w:type="dxa"/>
            <w:tcBorders>
              <w:bottom w:val="single" w:sz="8" w:space="0" w:color="4F81BD"/>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Mezzogiorno</w:t>
            </w:r>
          </w:p>
        </w:tc>
        <w:tc>
          <w:tcPr>
            <w:tcW w:w="1275" w:type="dxa"/>
            <w:tcBorders>
              <w:bottom w:val="single" w:sz="8" w:space="0" w:color="4F81B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13%</w:t>
            </w:r>
          </w:p>
        </w:tc>
        <w:tc>
          <w:tcPr>
            <w:tcW w:w="1892" w:type="dxa"/>
            <w:tcBorders>
              <w:bottom w:val="single" w:sz="8" w:space="0" w:color="4F81B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8,10%</w:t>
            </w:r>
          </w:p>
        </w:tc>
        <w:tc>
          <w:tcPr>
            <w:tcW w:w="1594" w:type="dxa"/>
            <w:tcBorders>
              <w:bottom w:val="single" w:sz="8" w:space="0" w:color="4F81B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5,77%</w:t>
            </w:r>
          </w:p>
        </w:tc>
        <w:tc>
          <w:tcPr>
            <w:tcW w:w="2006" w:type="dxa"/>
            <w:tcBorders>
              <w:bottom w:val="single" w:sz="8" w:space="0" w:color="4F81B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bl>
    <w:p>
      <w:pPr>
        <w:pStyle w:val="Normal"/>
        <w:spacing w:lineRule="auto" w:line="360"/>
        <w:jc w:val="both"/>
        <w:rPr/>
      </w:pPr>
      <w:r>
        <w:rPr>
          <w:rFonts w:cs="Times New Roman" w:ascii="Times New Roman" w:hAnsi="Times New Roman"/>
          <w:color w:val="000000"/>
          <w:sz w:val="20"/>
          <w:szCs w:val="20"/>
        </w:rPr>
        <w:t xml:space="preserve">Tabella n. 2 – Fonte dati: Quotidiani GdS, ReP, QdB, GdM. Elaborazione dati: Francesco Lo Giudic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seconda sezione è quella che ha riguardato le ‘’interviste a politici e direttori Asl’’. In essa sono stati raccolte interviste, sintesi di conferenze stampa, comunicati stampa, sia da parte di esponenti politici e sindacali che di dirigenti e personale sanitario. Con una consistenza media del 41,58%, la sezione ha riguardato un numero rilevante di articoli che vengono riportati in percentuale: Gazzetta del Sud (29,85%); Repubblica edizione Palermo (14,29%); Quotidiano della Basilicata (54,08%); Gazzetta del Mezzogiorno (68,10%).   Dichiarazioni, interviste e comunicati, accuse e difese politiche, che hanno spesso raccontato di una sanità in difficoltà, delle indagini giudiziarie che hanno scosso nell’anno duemilanove i sistemi sanitari esaminati, o che hanno raccolto le opinioni, il più delle volte critiche, dei protagonisti del mondo sanitario e polit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terza sezione è quella che ha raccolto gli articoli riguardanti specificatamente la ‘’attuazione dei programmi sanitari’’ regionali.  E’ risultata la sezione più nutrita di articoli dell’ambito ‘’politica e burocrazia’’, con una media del 43,36% in un segmento che va dal 57,46% de La Gazzetta del Sud, al 25,77% de La Gazzetta del Mezzogiorno, passando per il 58,57% de La Repubblica ed. Palermo, al 31,63% de Il Quotidiano della Basilicata. Numerosi sono stati gli articoli riguardanti questa sezione soprattutto perché le rispettive Amministrazioni Regionali hanno spesso fatto del miglioramento dei livelli qualitativi dei servizi e delle prestazioni sanitarie uno dei principali temi politici in campagna elettorale e dei principali punti dell’agenda di governo. Nel caso della Calabria e della Sicilia vi è stato anche l’obbligo di redigere e mettere in atto il cosiddetto ‘’piano di rientro’’ per contenere e risanare il relativo e cospicuo deficit finanziario del setto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 3 – Modelli organizzativ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Il secondo ambito ha riguardato i ‘’modelli organizzativi’’ dei sistemi sanitari regionali.  Esso, con una consistenza media dell’8,15%, va dal 4% totale degli articoli de La Repubblica edizione Palermo a ben il 15,22% de Il Quotidiano della Basilicata, ne La Gazzetta del Sud gli articoli raggiungono il 5,33% del totale e ne La Gazzetta del Mezzogiorno il 8,06%. In tale sezione sono rientrati tutti quei servizi giornalistici riguardanti aspetti più tecnici dell’organizzazione sanitaria, come la ‘’collaborazione con i privati’’, l’ ‘’accorpamento delle Asl’’, e i ‘’progetti in campo med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709"/>
        <w:gridCol w:w="2609"/>
        <w:gridCol w:w="1915"/>
        <w:gridCol w:w="1607"/>
        <w:gridCol w:w="798"/>
      </w:tblGrid>
      <w:tr>
        <w:trPr>
          <w:trHeight w:val="624" w:hRule="atLeast"/>
        </w:trPr>
        <w:tc>
          <w:tcPr>
            <w:tcW w:w="9638" w:type="dxa"/>
            <w:gridSpan w:val="5"/>
            <w:tcBorders>
              <w:top w:val="single" w:sz="8" w:space="0" w:color="8064A2"/>
              <w:bottom w:val="single" w:sz="8" w:space="0" w:color="8064A2"/>
            </w:tcBorders>
            <w:shd w:fill="E5DFE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DIFFERENZIAZIONI INTERNE A ‘’MODELLI ORGANIZZATIVI’’</w:t>
            </w:r>
          </w:p>
        </w:tc>
      </w:tr>
      <w:tr>
        <w:trPr>
          <w:trHeight w:val="624" w:hRule="atLeast"/>
        </w:trPr>
        <w:tc>
          <w:tcPr>
            <w:tcW w:w="2709" w:type="dxa"/>
            <w:tcBorders>
              <w:top w:val="single" w:sz="8" w:space="0" w:color="8064A2"/>
              <w:bottom w:val="single" w:sz="8" w:space="0" w:color="8064A2"/>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estate giornalistiche</w:t>
            </w:r>
          </w:p>
        </w:tc>
        <w:tc>
          <w:tcPr>
            <w:tcW w:w="2609" w:type="dxa"/>
            <w:tcBorders>
              <w:top w:val="single" w:sz="8" w:space="0" w:color="8064A2"/>
              <w:bottom w:val="single" w:sz="8" w:space="0" w:color="8064A2"/>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Collaborazioni </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ivati</w:t>
            </w:r>
          </w:p>
        </w:tc>
        <w:tc>
          <w:tcPr>
            <w:tcW w:w="1915" w:type="dxa"/>
            <w:tcBorders>
              <w:top w:val="single" w:sz="8" w:space="0" w:color="8064A2"/>
              <w:bottom w:val="single" w:sz="8" w:space="0" w:color="8064A2"/>
            </w:tcBorders>
            <w:shd w:fill="B6DDE8"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ccorpamento Asl</w:t>
            </w:r>
          </w:p>
        </w:tc>
        <w:tc>
          <w:tcPr>
            <w:tcW w:w="1607" w:type="dxa"/>
            <w:tcBorders>
              <w:top w:val="single" w:sz="8" w:space="0" w:color="8064A2"/>
              <w:bottom w:val="single" w:sz="8" w:space="0" w:color="8064A2"/>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Progetti in </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ampo medico</w:t>
            </w:r>
          </w:p>
        </w:tc>
        <w:tc>
          <w:tcPr>
            <w:tcW w:w="798" w:type="dxa"/>
            <w:tcBorders>
              <w:top w:val="single" w:sz="8" w:space="0" w:color="8064A2"/>
              <w:bottom w:val="single" w:sz="8" w:space="0" w:color="8064A2"/>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w:t>
            </w:r>
          </w:p>
        </w:tc>
      </w:tr>
      <w:tr>
        <w:trPr>
          <w:trHeight w:val="624" w:hRule="atLeast"/>
        </w:trPr>
        <w:tc>
          <w:tcPr>
            <w:tcW w:w="2709" w:type="dxa"/>
            <w:tcBorders/>
            <w:shd w:fill="DFD8E8"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Sud</w:t>
            </w:r>
          </w:p>
        </w:tc>
        <w:tc>
          <w:tcPr>
            <w:tcW w:w="2609"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4,17%</w:t>
            </w:r>
          </w:p>
        </w:tc>
        <w:tc>
          <w:tcPr>
            <w:tcW w:w="1915"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16%</w:t>
            </w:r>
          </w:p>
        </w:tc>
        <w:tc>
          <w:tcPr>
            <w:tcW w:w="1607"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1,67%</w:t>
            </w:r>
          </w:p>
        </w:tc>
        <w:tc>
          <w:tcPr>
            <w:tcW w:w="798"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709"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pubblica ed. Palermo</w:t>
            </w:r>
          </w:p>
        </w:tc>
        <w:tc>
          <w:tcPr>
            <w:tcW w:w="2609"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5,29%</w:t>
            </w:r>
          </w:p>
        </w:tc>
        <w:tc>
          <w:tcPr>
            <w:tcW w:w="1915"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607"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4,71%</w:t>
            </w:r>
          </w:p>
        </w:tc>
        <w:tc>
          <w:tcPr>
            <w:tcW w:w="798"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709" w:type="dxa"/>
            <w:tcBorders/>
            <w:shd w:fill="DFD8E8"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idiano del Basilicata</w:t>
            </w:r>
          </w:p>
        </w:tc>
        <w:tc>
          <w:tcPr>
            <w:tcW w:w="2609"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8,57%</w:t>
            </w:r>
          </w:p>
        </w:tc>
        <w:tc>
          <w:tcPr>
            <w:tcW w:w="1915"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76%</w:t>
            </w:r>
          </w:p>
        </w:tc>
        <w:tc>
          <w:tcPr>
            <w:tcW w:w="1607"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6,67%</w:t>
            </w:r>
          </w:p>
        </w:tc>
        <w:tc>
          <w:tcPr>
            <w:tcW w:w="798" w:type="dxa"/>
            <w:tcBorders/>
            <w:shd w:fill="DFD8E8"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709" w:type="dxa"/>
            <w:tcBorders>
              <w:bottom w:val="single" w:sz="8" w:space="0" w:color="8064A2"/>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Mezzogiorno</w:t>
            </w:r>
          </w:p>
        </w:tc>
        <w:tc>
          <w:tcPr>
            <w:tcW w:w="2609" w:type="dxa"/>
            <w:tcBorders>
              <w:bottom w:val="single" w:sz="8" w:space="0" w:color="8064A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2,50%</w:t>
            </w:r>
          </w:p>
        </w:tc>
        <w:tc>
          <w:tcPr>
            <w:tcW w:w="1915" w:type="dxa"/>
            <w:tcBorders>
              <w:bottom w:val="single" w:sz="8" w:space="0" w:color="8064A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607" w:type="dxa"/>
            <w:tcBorders>
              <w:bottom w:val="single" w:sz="8" w:space="0" w:color="8064A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7,50%</w:t>
            </w:r>
          </w:p>
        </w:tc>
        <w:tc>
          <w:tcPr>
            <w:tcW w:w="798" w:type="dxa"/>
            <w:tcBorders>
              <w:bottom w:val="single" w:sz="8" w:space="0" w:color="8064A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bl>
    <w:p>
      <w:pPr>
        <w:pStyle w:val="Normal"/>
        <w:spacing w:lineRule="auto" w:line="360"/>
        <w:jc w:val="both"/>
        <w:rPr/>
      </w:pPr>
      <w:r>
        <w:rPr>
          <w:rFonts w:cs="Times New Roman" w:ascii="Times New Roman" w:hAnsi="Times New Roman"/>
          <w:color w:val="000000"/>
          <w:sz w:val="20"/>
          <w:szCs w:val="20"/>
        </w:rPr>
        <w:t xml:space="preserve">Tabella n. 3 – Fonte dati: Quotidiani GdS, ReP, QdB, GdM. Elaborazione dati: Francesco Lo Giudice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zione ‘’collaborazione con privati’’ in particolare ha riguardato tutte quelle notizie in merito alla collaborazione offerta alla sanità pubblica da soggetti terzi e privati: cittadini, ma più spesso associazioni di cittadini o di professionisti della sanità che operano all’interno del settore socio-sanitario assistenziale e coadiuvano il lavoro delle istituzioni sanitarie pubbliche. Come si può notare dalla tabella, la percentuale degli articoli è inferiore sia ne La Gazzetta del Sud il 54,17%, che ne La Repubblica ed. Palermo l’35,29%, che ne La Gazzetta del Mezzogiorno il 52,50%, rispetto al Quotidiano della Basilicata che spicca con un 78,57%. Diversi sono stati infatti gli articoli (33 su 276) che hanno riguardato in Basilicata la collaborazione con i privati, soprattutto convegni, iniziative e prestazioni organizzati più che altro da associazioni o società di professionisti sanitari. </w:t>
      </w:r>
    </w:p>
    <w:p>
      <w:pPr>
        <w:pStyle w:val="Normal"/>
        <w:spacing w:lineRule="auto" w:line="360"/>
        <w:ind w:firstLine="708"/>
        <w:jc w:val="both"/>
        <w:rPr/>
      </w:pPr>
      <w:r>
        <w:rPr>
          <w:rFonts w:cs="Times New Roman" w:ascii="Times New Roman" w:hAnsi="Times New Roman"/>
          <w:color w:val="000000"/>
          <w:sz w:val="24"/>
          <w:szCs w:val="24"/>
        </w:rPr>
        <w:t xml:space="preserve">La sezione ‘’accorpamento delle Asl’’, invece, ha raccolto un numero abbastanza basso ne La Gazzetta del Sud (4,16%) e ne Il Quotidiano della Basilicata (4,76%);  nessun articolo addirittura in Gazzetta del Mezzogiorno e Repubblica se non altro perché, con la trasformazione delle Asl (Aziende sanitarie Locali) in Asp (Aziende Sanitarie Provinciali), avvenuta nel 2003 , la necessità di accorpare ulterioriormente le aziende sanitarie non si è presentato, (o non è stato ritenuto degno di rilievo giornalistico) salvo in sporadici casi e nei confronti più che altro di presidi ospedalieri e sanitari posizionati vicini.   La  terza sezione ha raccolto gli articoli relativi ai progetti in campo medico che presenta una media del 42,64% del totale degli articoli della ambito ‘’modelli organizzativi’’, con la seguente ripartizione regionale: Gazzetta del Sud (41,67%); Repubblica ed. Palermo (64,71%);  Quotidiano della Basilicata (16,67%); Gazzetta del Mezzogiorno (47,50%).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sz w:val="26"/>
          <w:szCs w:val="26"/>
        </w:rPr>
        <w:t xml:space="preserve">3.4 – Malasanità e cittadini </w:t>
      </w:r>
    </w:p>
    <w:p>
      <w:pPr>
        <w:pStyle w:val="Normal"/>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terzo grande ambito di articoli è quello relativo al rapporto ‘’Malasanità e cittadini’’, il quale, come si evince dalla tabella n.1, è l’ambi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e ha raggruppato il maggior numero di articoli in assoluto, con una media del 47,73% e con la sola Basilicata al di sotto del 50%, con rispettivamente: Gazzetta del Sud con il 53,56%; Repubblica ed. Palermo con il 51,76%; Quotidiano della Basilicata con il 34,78%; Gazzetta del Mezzogiorno con il 50,81%. La tabella seguente mostra le differenziazioni in sezioni all’interno dell’ambit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08" w:type="dxa"/>
        <w:tblLayout w:type="fixed"/>
        <w:tblCellMar>
          <w:top w:w="0" w:type="dxa"/>
          <w:left w:w="108" w:type="dxa"/>
          <w:bottom w:w="0" w:type="dxa"/>
          <w:right w:w="108" w:type="dxa"/>
        </w:tblCellMar>
      </w:tblPr>
      <w:tblGrid>
        <w:gridCol w:w="2840"/>
        <w:gridCol w:w="2009"/>
        <w:gridCol w:w="1154"/>
        <w:gridCol w:w="1870"/>
        <w:gridCol w:w="1069"/>
        <w:gridCol w:w="792"/>
      </w:tblGrid>
      <w:tr>
        <w:trPr>
          <w:trHeight w:val="624" w:hRule="atLeast"/>
        </w:trPr>
        <w:tc>
          <w:tcPr>
            <w:tcW w:w="9734" w:type="dxa"/>
            <w:gridSpan w:val="6"/>
            <w:tcBorders>
              <w:top w:val="single" w:sz="8" w:space="0" w:color="F79646"/>
              <w:bottom w:val="single" w:sz="8" w:space="0" w:color="F79646"/>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DIFFERENZIAZIONI INTERNE A ‘’MALASANITA' e CITTADINI"</w:t>
            </w:r>
          </w:p>
        </w:tc>
      </w:tr>
      <w:tr>
        <w:trPr>
          <w:trHeight w:val="624" w:hRule="atLeast"/>
        </w:trPr>
        <w:tc>
          <w:tcPr>
            <w:tcW w:w="2840"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estate giornalistiche </w:t>
            </w:r>
          </w:p>
        </w:tc>
        <w:tc>
          <w:tcPr>
            <w:tcW w:w="2009"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dagini giudiziarie</w:t>
            </w:r>
          </w:p>
        </w:tc>
        <w:tc>
          <w:tcPr>
            <w:tcW w:w="1154"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enunce/</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etizioni</w:t>
            </w:r>
          </w:p>
        </w:tc>
        <w:tc>
          <w:tcPr>
            <w:tcW w:w="1870"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ruffe/Corruzioni</w:t>
            </w:r>
          </w:p>
        </w:tc>
        <w:tc>
          <w:tcPr>
            <w:tcW w:w="1069"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prechi</w:t>
            </w:r>
          </w:p>
        </w:tc>
        <w:tc>
          <w:tcPr>
            <w:tcW w:w="792"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w:t>
            </w:r>
          </w:p>
        </w:tc>
      </w:tr>
      <w:tr>
        <w:trPr>
          <w:trHeight w:val="624" w:hRule="atLeast"/>
        </w:trPr>
        <w:tc>
          <w:tcPr>
            <w:tcW w:w="2840" w:type="dxa"/>
            <w:tcBorders/>
            <w:shd w:fill="FDE4D0"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Sud</w:t>
            </w:r>
          </w:p>
        </w:tc>
        <w:tc>
          <w:tcPr>
            <w:tcW w:w="200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5,23%</w:t>
            </w:r>
          </w:p>
        </w:tc>
        <w:tc>
          <w:tcPr>
            <w:tcW w:w="1154"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8,13%</w:t>
            </w:r>
          </w:p>
        </w:tc>
        <w:tc>
          <w:tcPr>
            <w:tcW w:w="1870"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22%</w:t>
            </w:r>
          </w:p>
        </w:tc>
        <w:tc>
          <w:tcPr>
            <w:tcW w:w="106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42%</w:t>
            </w:r>
          </w:p>
        </w:tc>
        <w:tc>
          <w:tcPr>
            <w:tcW w:w="79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840"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pubblica ed. Palermo</w:t>
            </w:r>
          </w:p>
        </w:tc>
        <w:tc>
          <w:tcPr>
            <w:tcW w:w="2009"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3,64%</w:t>
            </w:r>
          </w:p>
        </w:tc>
        <w:tc>
          <w:tcPr>
            <w:tcW w:w="1154"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2,73%</w:t>
            </w:r>
          </w:p>
        </w:tc>
        <w:tc>
          <w:tcPr>
            <w:tcW w:w="1870"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7%</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6%</w:t>
            </w:r>
          </w:p>
        </w:tc>
        <w:tc>
          <w:tcPr>
            <w:tcW w:w="792"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840" w:type="dxa"/>
            <w:tcBorders/>
            <w:shd w:fill="FDE4D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idiano della Basilicata</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200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3,33%</w:t>
            </w:r>
          </w:p>
        </w:tc>
        <w:tc>
          <w:tcPr>
            <w:tcW w:w="1154"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5,21%</w:t>
            </w:r>
          </w:p>
        </w:tc>
        <w:tc>
          <w:tcPr>
            <w:tcW w:w="1870"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42%</w:t>
            </w:r>
          </w:p>
        </w:tc>
        <w:tc>
          <w:tcPr>
            <w:tcW w:w="106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4%</w:t>
            </w:r>
          </w:p>
        </w:tc>
        <w:tc>
          <w:tcPr>
            <w:tcW w:w="79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840"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Mezzogiorno</w:t>
            </w:r>
          </w:p>
        </w:tc>
        <w:tc>
          <w:tcPr>
            <w:tcW w:w="200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3,89%</w:t>
            </w:r>
          </w:p>
        </w:tc>
        <w:tc>
          <w:tcPr>
            <w:tcW w:w="1154"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6,98%</w:t>
            </w:r>
          </w:p>
        </w:tc>
        <w:tc>
          <w:tcPr>
            <w:tcW w:w="1870"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75%</w:t>
            </w:r>
          </w:p>
        </w:tc>
        <w:tc>
          <w:tcPr>
            <w:tcW w:w="106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38%</w:t>
            </w:r>
          </w:p>
        </w:tc>
        <w:tc>
          <w:tcPr>
            <w:tcW w:w="79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bl>
    <w:p>
      <w:pPr>
        <w:pStyle w:val="Normal"/>
        <w:spacing w:lineRule="auto" w:line="360"/>
        <w:jc w:val="both"/>
        <w:rPr/>
      </w:pPr>
      <w:r>
        <w:rPr>
          <w:rFonts w:cs="Times New Roman" w:ascii="Times New Roman" w:hAnsi="Times New Roman"/>
          <w:color w:val="000000"/>
          <w:sz w:val="20"/>
          <w:szCs w:val="20"/>
        </w:rPr>
        <w:t xml:space="preserve">Tabella n. 4 – Fonte dati: Quotidiani GdS, ReP, QdB, GdM. Elaborazione dati: Francesco Lo Giudice.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pPr>
      <w:r>
        <w:rPr>
          <w:rFonts w:cs="Times New Roman" w:ascii="Times New Roman" w:hAnsi="Times New Roman"/>
          <w:color w:val="000000"/>
          <w:sz w:val="24"/>
          <w:szCs w:val="24"/>
        </w:rPr>
        <w:t xml:space="preserve">Questo ovviamente contribuisce a confermare l’ipotesi di ricerca iniziale, dal momento che in tale ambito sono stati raccolti tutti quegli articoli contenenti denuncia o cronache di truffe e casi di corruzione, evidenziazione degli sprechi,  atti, documenti, dichiarazioni riguardanti le diverse indagini giudiziarie che hanno interessato in modo sostanziale tutti e quattro i sistemi sanitari regionali; e poi denunce di malfunzionamento dei sistemi sanitari stessi, di irregolarità, di mala gestione, di disagi e danni ai pazienti, di casi presunti di malasanità, di abusi, ecc.     </w:t>
      </w:r>
    </w:p>
    <w:p>
      <w:pPr>
        <w:pStyle w:val="Normal"/>
        <w:spacing w:lineRule="auto" w:line="360"/>
        <w:ind w:firstLine="708"/>
        <w:jc w:val="both"/>
        <w:rPr/>
      </w:pPr>
      <w:r>
        <w:rPr>
          <w:rFonts w:cs="Times New Roman" w:ascii="Times New Roman" w:hAnsi="Times New Roman"/>
          <w:color w:val="000000"/>
          <w:sz w:val="24"/>
          <w:szCs w:val="24"/>
        </w:rPr>
        <w:t xml:space="preserve">La prima sezione dell’ambito riguarda “truffe e corruzione”. Sono stati catalogati sotto tale sezione le notizie relative a casi di truffa, sia da parte degli operatori del servizio sanitario nazionale (SSN) nei confronti dei cittadini utenti, che da parte di questi ultimi nei confronti del SSN. Oppure casi di corruzione all’interno delle istituzioni sanitarie o tra i protagonisti di queste e soggetti appartenenti ad altre sfere della vita sociale. Tale sezione presenta una media percentuale di articoli del 6,42% nel quale si differenzia solo il modesto dato della Repubblica (2,27%) visto che Gazzetta del Sud, Quotidiano della Basilicata e Gazzetta del Mezzogiorno presentano rispettivamente una percentuale più alta di articoli 6,22%; 10,42%; 6,75%. C’è da rilevare che, stando alla metodologia applicata alla ricerca descritta all’inizio del capitolo, diversi articoli riguardanti truffe, corruzione, o piuttosto sprechi e inefficienze, sono stati catalogati nelle più generiche sezioni riguardanti le indagini giudiziarie o le denunce e petizioni, quando gli articoli in questione presentavano una prevalenza dell’aspetto giudiziario dei fatti rispetto alla descrizione del singolo episodio di truffa, corruzione, o spreco.  </w:t>
      </w:r>
    </w:p>
    <w:p>
      <w:pPr>
        <w:pStyle w:val="Normal"/>
        <w:spacing w:lineRule="auto" w:line="360"/>
        <w:ind w:firstLine="708"/>
        <w:jc w:val="both"/>
        <w:rPr/>
      </w:pPr>
      <w:r>
        <w:rPr>
          <w:rFonts w:cs="Times New Roman" w:ascii="Times New Roman" w:hAnsi="Times New Roman"/>
          <w:color w:val="000000"/>
          <w:sz w:val="24"/>
          <w:szCs w:val="24"/>
        </w:rPr>
        <w:t xml:space="preserve">La seconda sezione di questo ambito ha raccolto proprio le notizie in merito agli ‘sprechi’.  Ed esso è risultato tutto sommato irrilevante per il criterio di analisi appena enunciato. Con una media molto bassa dell’1,3%, i risultati specifici sono stati: Gazzetta del Sud (0,42%); Repubblica ed. Palermo (1,36%); Quotidiano della Basilicata (1,04%); Gazzetta del Mezzogiorno (2,38%).   </w:t>
      </w:r>
    </w:p>
    <w:p>
      <w:pPr>
        <w:pStyle w:val="Normal"/>
        <w:spacing w:lineRule="auto" w:line="360"/>
        <w:ind w:firstLine="708"/>
        <w:jc w:val="both"/>
        <w:rPr/>
      </w:pPr>
      <w:r>
        <w:rPr>
          <w:rFonts w:cs="Times New Roman" w:ascii="Times New Roman" w:hAnsi="Times New Roman"/>
          <w:color w:val="000000"/>
          <w:sz w:val="24"/>
          <w:szCs w:val="24"/>
        </w:rPr>
        <w:t xml:space="preserve">La terza sezione è invece una di quelle più significative ai fini della presente ricerca e riguarda, per l’appunto, l’argomento ‘’indagini giudiziarie’’. Tutti e quattro i sistemi sanitari regionali analizzati sono stati interessati, durante l’anno duemilanove, da filoni di inchieste giudiziarie che ne hanno rivelato, grazie soprattutto a una minuziosa e costante copertura giornalistica, i casi di ingiustizia e di trasgressione alle leggi dello Stato avvenuti nei rispettivi ambiti sanitari, gli abusi di potere, le truffe, i casi di corruzione, talvolta compiuti da veri e propri sistemi organizzati, i delitti, le indagini relative agli errori sanitari e ai conseguenti casi di malasanità. Rappresentando, in media, quasi la metà del totale complessivo degli articoli analizzati (45,27 %), ha fatto registrare i seguenti risultati:  Gazzetta del Sud (45,23 %); Repubblica ed. Palermo (33,64 %); Quotidiano della Basilicata (33,33 %); Gazzetta del Mezzogiorno (68,89 %).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ato della Gazzetta del Mezzogiorno è particolarmente rilevante in quanto il sistema sanitario pugliese è stato interessato da una maxi inchiesta giudiziaria (composta da ben 4 filoni di inchieste)  condotta dalla Procura di Bari riguardante i casi di corruzione (con svolgimento delle relative indagini, processi e sentenze) ruotanti sui cosiddetti ‘’sistema Tedesco’’, dal nome dell’assessore alla sanità, sul ‘’sistema Tarantini’’, dal nome dell’imprenditore di forniture mediche, sul caso di Lea Cosentino, manager Asp di Bari, e su altri dirigenti, medici, funzionari e imprenditori della Regione Puglia. Una maxi inchiesta che ha coinvolto, lo si ricorderà, anche il Presidente del Consiglio dei ministri Silvio Berlusconi e svelato la vicenda del giro di prostituzione negli ambienti politici ed elitar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51170" cy="3747135"/>
            <wp:effectExtent l="0" t="0" r="0" b="0"/>
            <wp:docPr id="8"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5" descr=""/>
                    <pic:cNvPicPr>
                      <a:picLocks noChangeAspect="1" noChangeArrowheads="1"/>
                    </pic:cNvPicPr>
                  </pic:nvPicPr>
                  <pic:blipFill>
                    <a:blip r:embed="rId42"/>
                    <a:srcRect l="-8" t="-13" r="-8" b="-13"/>
                    <a:stretch>
                      <a:fillRect/>
                    </a:stretch>
                  </pic:blipFill>
                  <pic:spPr bwMode="auto">
                    <a:xfrm>
                      <a:off x="0" y="0"/>
                      <a:ext cx="5551170" cy="3747135"/>
                    </a:xfrm>
                    <a:prstGeom prst="rect">
                      <a:avLst/>
                    </a:prstGeom>
                  </pic:spPr>
                </pic:pic>
              </a:graphicData>
            </a:graphic>
          </wp:inline>
        </w:drawing>
      </w:r>
      <w:r>
        <w:rPr>
          <w:rFonts w:cs="Times New Roman" w:ascii="Times New Roman" w:hAnsi="Times New Roman"/>
          <w:color w:val="000000"/>
          <w:sz w:val="24"/>
          <w:szCs w:val="24"/>
          <w:lang w:val="en-US" w:eastAsia="en-US"/>
        </w:rPr>
        <w:br/>
      </w:r>
      <w:r>
        <w:rPr>
          <w:rFonts w:cs="Times New Roman" w:ascii="Times New Roman" w:hAnsi="Times New Roman"/>
          <w:color w:val="000000"/>
          <w:sz w:val="20"/>
          <w:szCs w:val="20"/>
        </w:rPr>
        <w:t xml:space="preserve">Grafico n. 2 - Argomenti più trattati Sanità Pugli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esente grafico mostra appunto visivamente la consistenza del numero degli articoli (circa il 50% del totale) che hanno riguardato la suddetta maxi inchiesta giudiziaria. Non tutti tali articoli sono stati catalogati nella presente sezione, perché non tutti riguardavano specificatamente il procedere strettamente giuridico della stessa inchiesta. </w:t>
      </w:r>
    </w:p>
    <w:p>
      <w:pPr>
        <w:pStyle w:val="Normal"/>
        <w:spacing w:lineRule="auto" w:line="360"/>
        <w:ind w:firstLine="708"/>
        <w:jc w:val="both"/>
        <w:rPr/>
      </w:pPr>
      <w:r>
        <w:rPr>
          <w:rFonts w:cs="Times New Roman" w:ascii="Times New Roman" w:hAnsi="Times New Roman"/>
          <w:color w:val="000000"/>
          <w:sz w:val="24"/>
          <w:szCs w:val="24"/>
        </w:rPr>
        <w:t>Nel caso del SSR calabrese, le inchieste giudiziarie hanno riguardato per lo più: indagine processo e relativa condanna del direttore, e suoi complici, dell’Istituto di salute mentale Papa Giovanni XXIII di Serra d’Aiello (Cs), sequestrato e successivamente chiuso; il delitto politico mafioso del vice presidente regionale Franco Fortugno, e relativo processo giudiziario, con parallelo processo ‘</w:t>
      </w:r>
      <w:r>
        <w:rPr>
          <w:rFonts w:cs="Times New Roman" w:ascii="Times New Roman" w:hAnsi="Times New Roman"/>
          <w:i/>
          <w:color w:val="000000"/>
          <w:sz w:val="24"/>
          <w:szCs w:val="24"/>
        </w:rPr>
        <w:t>Onorata Sanità</w:t>
      </w:r>
      <w:r>
        <w:rPr>
          <w:rFonts w:cs="Times New Roman" w:ascii="Times New Roman" w:hAnsi="Times New Roman"/>
          <w:color w:val="000000"/>
          <w:sz w:val="24"/>
          <w:szCs w:val="24"/>
        </w:rPr>
        <w:t xml:space="preserve">’ che ha riguardato il consigliere regionale Mimmo Crea e suoi complici; la tragedia, con relativo processo giudiziario e politico, di Federica Monteleone, sedicenne morta durante un’operazione chirurgica;  l’inchiesta e la relativa Condanna della Corte dei conti ai dirigenti sanitari per un mancato screening mammografico per la prevenzione dei tumori femminili in Calabria; i conflitti di competenza tra la Regione e il Governo riguardanti più che altro la questione del disavanzo finanziario relativo al comparto sanità con conseguente dibattito politico regionale e nazionale con minaccia di commissariamento da parte del Govern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34100" cy="4471035"/>
            <wp:effectExtent l="0" t="0" r="0" b="0"/>
            <wp:docPr id="9"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6" descr=""/>
                    <pic:cNvPicPr>
                      <a:picLocks noChangeAspect="1" noChangeArrowheads="1"/>
                    </pic:cNvPicPr>
                  </pic:nvPicPr>
                  <pic:blipFill>
                    <a:blip r:embed="rId43"/>
                    <a:srcRect l="-6" t="-9" r="-6" b="-9"/>
                    <a:stretch>
                      <a:fillRect/>
                    </a:stretch>
                  </pic:blipFill>
                  <pic:spPr bwMode="auto">
                    <a:xfrm>
                      <a:off x="0" y="0"/>
                      <a:ext cx="6134100" cy="4471035"/>
                    </a:xfrm>
                    <a:prstGeom prst="rect">
                      <a:avLst/>
                    </a:prstGeom>
                  </pic:spPr>
                </pic:pic>
              </a:graphicData>
            </a:graphic>
          </wp:inline>
        </w:drawing>
      </w:r>
      <w:r>
        <w:rPr>
          <w:rFonts w:cs="Times New Roman" w:ascii="Times New Roman" w:hAnsi="Times New Roman"/>
          <w:color w:val="000000"/>
          <w:sz w:val="20"/>
          <w:szCs w:val="20"/>
        </w:rPr>
        <w:t>Grafico n. 3 – Argomenti più trattati Sanità Calabr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e si evince chiaramente dal grafico, i soli argomenti più trattati hanno costituito complessivamente il 43,4%, ossia circa la metà, del totale degli articoli.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del SSR siciliano, le inchieste giudiziarie hanno riguardato prevalentemente il sistema di corruzione all’interno dell’ospedale Civico di Palermo con il coinvolgimento del famoso cardiochirurgo dott. Carlo Marcelletti, oltre che di altri primari e dell’imprenditore Castorina, al centro in un sistema di corruzione nelle forniture sanitarie; poi il caso dell’ospedale San Giovanni di Dio di Agrigento, sequestrato e successivamente sgomberato per essere stato costruito in modo illegale con cemento cosiddetto ‘’molle’’; il caso giudiziario inoltre della società di soccorso e del 118, sotto inchiesta della magistratura; le inchieste scaturite dalla riforma sanitaria siciliana che ha messo in evidenza soprattutto gli aspetti critici della sanità siciliana: ossia il rapporto collusivo tra politica e sanità, gli sprechi, le inefficienz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54420" cy="4181475"/>
            <wp:effectExtent l="0" t="0" r="0" b="0"/>
            <wp:docPr id="10"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8" descr=""/>
                    <pic:cNvPicPr>
                      <a:picLocks noChangeAspect="1" noChangeArrowheads="1"/>
                    </pic:cNvPicPr>
                  </pic:nvPicPr>
                  <pic:blipFill>
                    <a:blip r:embed="rId44"/>
                    <a:srcRect l="-6" t="-9" r="-6" b="-9"/>
                    <a:stretch>
                      <a:fillRect/>
                    </a:stretch>
                  </pic:blipFill>
                  <pic:spPr bwMode="auto">
                    <a:xfrm>
                      <a:off x="0" y="0"/>
                      <a:ext cx="6154420" cy="4181475"/>
                    </a:xfrm>
                    <a:prstGeom prst="rect">
                      <a:avLst/>
                    </a:prstGeom>
                  </pic:spPr>
                </pic:pic>
              </a:graphicData>
            </a:graphic>
          </wp:inline>
        </w:drawing>
      </w:r>
      <w:r>
        <w:rPr>
          <w:rFonts w:cs="Times New Roman" w:ascii="Times New Roman" w:hAnsi="Times New Roman"/>
          <w:color w:val="000000"/>
          <w:sz w:val="20"/>
          <w:szCs w:val="20"/>
        </w:rPr>
        <w:t xml:space="preserve">Grafico n. 4 – Argomenti più trattati Sanità Sicilia </w:t>
      </w:r>
    </w:p>
    <w:p>
      <w:pPr>
        <w:pStyle w:val="Normal"/>
        <w:spacing w:lineRule="auto" w: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del SSR lucano, la sezione ‘’indagini giudiziarie’’ è notevolmente ridotta rispetto agli altri tre sistemi sanitari, ma gli articoli che la riguardano parlano, anche in questo caso, di un importante filone di inchiesta giudiziaria condotta dal magistrato Woodcock e denominata ‘’Totalgate’’ da un’indagine sulle società petrolifere (poi sul sistema di corruzione ruotante alla figura dell’imprenditore Basentini, dell’infermiere Romaniello e i trapianti di rene, dei primari ospedalieri e direttori sanitari).   Di esse si parlerà più approfonditamente nel capitolo successivo. </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012180" cy="4192905"/>
            <wp:effectExtent l="0" t="0" r="0" b="0"/>
            <wp:docPr id="11"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0" descr=""/>
                    <pic:cNvPicPr>
                      <a:picLocks noChangeAspect="1" noChangeArrowheads="1"/>
                    </pic:cNvPicPr>
                  </pic:nvPicPr>
                  <pic:blipFill>
                    <a:blip r:embed="rId45"/>
                    <a:srcRect l="-7" t="-9" r="-7" b="-9"/>
                    <a:stretch>
                      <a:fillRect/>
                    </a:stretch>
                  </pic:blipFill>
                  <pic:spPr bwMode="auto">
                    <a:xfrm>
                      <a:off x="0" y="0"/>
                      <a:ext cx="6012180" cy="4192905"/>
                    </a:xfrm>
                    <a:prstGeom prst="rect">
                      <a:avLst/>
                    </a:prstGeom>
                  </pic:spPr>
                </pic:pic>
              </a:graphicData>
            </a:graphic>
          </wp:inline>
        </w:drawing>
      </w:r>
      <w:r>
        <w:rPr>
          <w:rFonts w:cs="Times New Roman" w:ascii="Times New Roman" w:hAnsi="Times New Roman"/>
          <w:color w:val="000000"/>
          <w:sz w:val="24"/>
          <w:szCs w:val="24"/>
          <w:lang w:val="en-US" w:eastAsia="en-US"/>
        </w:rPr>
        <w:br/>
      </w:r>
      <w:r>
        <w:rPr>
          <w:rFonts w:cs="Times New Roman" w:ascii="Times New Roman" w:hAnsi="Times New Roman"/>
          <w:color w:val="000000"/>
          <w:sz w:val="20"/>
          <w:szCs w:val="20"/>
          <w:lang w:val="en-US" w:eastAsia="en-US"/>
        </w:rPr>
        <w:t>Grafico n. 5 – Argomenti più trattati Sanità Basilicata</w: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360"/>
        <w:ind w:firstLine="708"/>
        <w:jc w:val="both"/>
        <w:rPr/>
      </w:pPr>
      <w:r>
        <w:rPr>
          <w:rFonts w:cs="Times New Roman" w:ascii="Times New Roman" w:hAnsi="Times New Roman"/>
          <w:color w:val="000000"/>
          <w:sz w:val="24"/>
          <w:szCs w:val="24"/>
        </w:rPr>
        <w:t xml:space="preserve">La sezione di articoli rivelatasi più nutrita sia all’interno dell’ ambito ‘’malasanità e cittadini’’ che in generale in tutto il lavoro complessivo, è stata quella ‘’denunce / petizioni‘’nella quale, come si diceva inizialmente,  sono stati ordinati le notizie relative appunto a denunce di disservizi, degradi delle strutture e delle istituzioni, cronache di proteste di operatori sanitari e cittadini, petizioni per avere un determinato servizio o una determinata prestazione sanitaria. La sezione ha registrato una media percentuale di articoli del 25,8% (la più alta in assoluto) con i rispettivi risultati per testata: Gazzetta del Sud (26.6 %); Repubblica ed. Palermo (36 %); Quotidiano della Basilicata (27,1 %); Gazzetta del Mezzogiorno (13,7 %). Dal momento che la maggior parte di tali denunce provengono da cittadini, sindacati, associazioni e partiti politici, oltre che naturalmente dagli stessi operatori del settore, dimostra da un lato la sensibile crescita nella popolazione, rispetto al passato, delle aspettative sulle diagnosi, le cure , i servizi e le prestazioni nei confronti delle istituzioni sanitarie e dall’altro la tendenza della stampa presa in considerazione nel prediligere notizie riguardanti le disfunzioni e le criticità dei sistemi sanitari. Ciò risulterà ancora più evidente più avanti, nella trattazione della chiave di lettura e della natura degli articoli pubblicati con richiamo o per intero nella prima pagina. </w:t>
      </w:r>
    </w:p>
    <w:p>
      <w:pPr>
        <w:pStyle w:val="Normal"/>
        <w:rPr/>
      </w:pPr>
      <w:r>
        <w:rPr>
          <w:rFonts w:cs="Times New Roman" w:ascii="Times New Roman" w:hAnsi="Times New Roman"/>
          <w:b/>
          <w:sz w:val="26"/>
          <w:szCs w:val="26"/>
        </w:rPr>
        <w:t xml:space="preserve">3. 5 – Budget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quarto grande ambito analitico riguarda il ‘’budget’’ e la gestione finanziaria dei singoli Servizi Sanitari Regionali. C’è da fare una premessa: le regioni meridionali lamentano da anni in sede di Conferenza delle Regioni una inadeguata distribuzione interregionale del fondo sanitario nazionale poiché quest’ultimo, come esplicitato nel capitolo precedente, adotta come criterio di fondo quello demografico. Ragion per cui le regioni meridionali avendo meno popolazione, e meno popolazione anziana, ricevono meno fondi rispetto alle regioni del Centro Nord Italia. Le regioni analizzate, dunque (Calabria, Sicilia, Basilicata e Puglia) ricevono, oltre a quelle che riescono a incassare autonomamente, meno risorse di quante ne ritengano adeguate. Questo è almeno quanto risulta dalla letteratura giornalistica studiata. In più c’è da considerare che Calabria, Sicilia e Puglia presentano notevoli deficit finanziari nel settore e, Basilicata compresa, sono regioni di emigrazione (non immigrazione) sanitaria, che costituisce ulteriore fattore di impoverimento. Nonostante ciò però, il presente ambito ha registrato una percentuale di articoli molto bassa, perché la maggior parte degli articoli riguardante in generale l’argomento bugdet sono stati invece compresi più spesso nelle sezione ‘’attuazione programma sanitario’’, proprio per i motivi che si diceva, ‘’denunce’’, ‘’interviste politici’’ ecc.  Con una media del 4,13%, l’ambito ha registrato rispettivamente: un 4,44% totale ne La Gazzetta del Sud; un 5,18% ne La Repubblica ed. Palermo; un 3,26% ne Il Quotidiano della Basilicata; un 3,63% ne La Gazzetta del Mezzogiorn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08" w:type="dxa"/>
        <w:tblLayout w:type="fixed"/>
        <w:tblCellMar>
          <w:top w:w="0" w:type="dxa"/>
          <w:left w:w="108" w:type="dxa"/>
          <w:bottom w:w="0" w:type="dxa"/>
          <w:right w:w="108" w:type="dxa"/>
        </w:tblCellMar>
      </w:tblPr>
      <w:tblGrid>
        <w:gridCol w:w="2954"/>
        <w:gridCol w:w="1271"/>
        <w:gridCol w:w="1467"/>
        <w:gridCol w:w="1830"/>
        <w:gridCol w:w="1491"/>
        <w:gridCol w:w="721"/>
      </w:tblGrid>
      <w:tr>
        <w:trPr>
          <w:trHeight w:val="624" w:hRule="atLeast"/>
        </w:trPr>
        <w:tc>
          <w:tcPr>
            <w:tcW w:w="9734" w:type="dxa"/>
            <w:gridSpan w:val="6"/>
            <w:tcBorders>
              <w:top w:val="single" w:sz="8" w:space="0" w:color="F79646"/>
              <w:bottom w:val="single" w:sz="8" w:space="0" w:color="F79646"/>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DIFFERENZIAZIONI INTERNE A ‘’BUDGET"</w:t>
            </w:r>
          </w:p>
        </w:tc>
      </w:tr>
      <w:tr>
        <w:trPr>
          <w:trHeight w:val="624" w:hRule="atLeast"/>
        </w:trPr>
        <w:tc>
          <w:tcPr>
            <w:tcW w:w="2954"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estate giornalistiche </w:t>
            </w:r>
          </w:p>
        </w:tc>
        <w:tc>
          <w:tcPr>
            <w:tcW w:w="1271"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Fondi /costi</w:t>
            </w:r>
          </w:p>
        </w:tc>
        <w:tc>
          <w:tcPr>
            <w:tcW w:w="1467"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Farmaceutica</w:t>
            </w:r>
          </w:p>
        </w:tc>
        <w:tc>
          <w:tcPr>
            <w:tcW w:w="1830"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tipendi manager</w:t>
            </w:r>
          </w:p>
        </w:tc>
        <w:tc>
          <w:tcPr>
            <w:tcW w:w="1491"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buchi di spesa</w:t>
            </w:r>
          </w:p>
        </w:tc>
        <w:tc>
          <w:tcPr>
            <w:tcW w:w="721" w:type="dxa"/>
            <w:tcBorders>
              <w:top w:val="single" w:sz="8" w:space="0" w:color="FF0000"/>
              <w:bottom w:val="single" w:sz="8" w:space="0" w:color="FF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w:t>
            </w:r>
          </w:p>
        </w:tc>
      </w:tr>
      <w:tr>
        <w:trPr>
          <w:trHeight w:val="624" w:hRule="atLeast"/>
        </w:trPr>
        <w:tc>
          <w:tcPr>
            <w:tcW w:w="2954" w:type="dxa"/>
            <w:tcBorders/>
            <w:shd w:fill="FDE4D0"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Sud</w:t>
            </w:r>
          </w:p>
        </w:tc>
        <w:tc>
          <w:tcPr>
            <w:tcW w:w="127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0,0%</w:t>
            </w:r>
          </w:p>
        </w:tc>
        <w:tc>
          <w:tcPr>
            <w:tcW w:w="146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5,0%</w:t>
            </w:r>
          </w:p>
        </w:tc>
        <w:tc>
          <w:tcPr>
            <w:tcW w:w="1830"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0%</w:t>
            </w:r>
          </w:p>
        </w:tc>
        <w:tc>
          <w:tcPr>
            <w:tcW w:w="149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72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954"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pubblica ed. Palermo</w:t>
            </w:r>
          </w:p>
        </w:tc>
        <w:tc>
          <w:tcPr>
            <w:tcW w:w="1271"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2,73%</w:t>
            </w:r>
          </w:p>
        </w:tc>
        <w:tc>
          <w:tcPr>
            <w:tcW w:w="1467"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7,27%</w:t>
            </w:r>
          </w:p>
        </w:tc>
        <w:tc>
          <w:tcPr>
            <w:tcW w:w="1830"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491"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721"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954" w:type="dxa"/>
            <w:tcBorders/>
            <w:shd w:fill="FDE4D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idiano della Basilicata</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127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4,45%</w:t>
            </w:r>
          </w:p>
        </w:tc>
        <w:tc>
          <w:tcPr>
            <w:tcW w:w="146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3,33%</w:t>
            </w:r>
          </w:p>
        </w:tc>
        <w:tc>
          <w:tcPr>
            <w:tcW w:w="1830"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49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2,22%</w:t>
            </w:r>
          </w:p>
        </w:tc>
        <w:tc>
          <w:tcPr>
            <w:tcW w:w="72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954"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Mezzogiorno</w:t>
            </w:r>
          </w:p>
        </w:tc>
        <w:tc>
          <w:tcPr>
            <w:tcW w:w="127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5,55%</w:t>
            </w:r>
          </w:p>
        </w:tc>
        <w:tc>
          <w:tcPr>
            <w:tcW w:w="1467"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7,78%</w:t>
            </w:r>
          </w:p>
        </w:tc>
        <w:tc>
          <w:tcPr>
            <w:tcW w:w="1830"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49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6,67%</w:t>
            </w:r>
          </w:p>
        </w:tc>
        <w:tc>
          <w:tcPr>
            <w:tcW w:w="72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bl>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la n. 5 – Fonte dati: Quotidiani GdS, ReP, QdB, GdM. Elaborazione dati: Francesco Lo Giudic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interno dell’ambito gli articoli hanno trovato collocazione nelle seguenti sezioni: ‘’fondi / costi ‘’; ‘’farmaceutica’’ ; ‘’stipendi manager’’; ‘’buchi di spesa’’. La sezione ‘’fondi / costi ‘’ ha registrato rispettivamente: (GdS) Gazzetta del Sud (50%); (ReP) Repubblica ed. Palermo (72,73 %); (QdB) Quotidiano della Basilicata (44,45 %); (GdM) Gazzetta del Mezzogiorno (55,55 %). Il dato de La Repubblica risulta più alto rispetto agli altri per via del numero considerevole di articoli che, come abbiamo detto, ha riguardato la riforma della sanità regionale. La media della Sezione è pari al 55.68% del totale complessivo degli articoli.  La sezione farmaceutica ha raccolto invece una media dell’33,35% del totale complessivo degli articoli con 45% in GdS; 27,27% ReP;  33,33% QdB; 27,78% GdM. Solo nella GdS si ritrova 1 articolo nella sezione ‘’stipendi manager’’(che percentualmente corrisponde al 5% degli articoli inerenti la tematica "Budget" nello stesso quotidiano)  e solo il 22,22% e il 16,67% di QdB e GdM nella sezione Buchi di spes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sz w:val="26"/>
          <w:szCs w:val="26"/>
        </w:rPr>
        <w:t>3. 6 – Personale sanità</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quinto ambito ha riguardato gli articoli sul ‘’personale della sanità’’. Sono pertanto finiti in questo ambito tutti quegli articoli che hanno riguardato i medici, infermieri, operatori socio sanitari, tecnici, amministrativi della sanità, i loro contratti di lavoro, i corsi di aggiornamento, le problematiche relative all’organizzazione e alla gestione delle risorse umane in strutture amministrative così grandi e in professioni così delicate come quelle sanitari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084"/>
        <w:gridCol w:w="165"/>
        <w:gridCol w:w="73"/>
        <w:gridCol w:w="2224"/>
        <w:gridCol w:w="74"/>
        <w:gridCol w:w="1212"/>
        <w:gridCol w:w="74"/>
        <w:gridCol w:w="1372"/>
        <w:gridCol w:w="73"/>
        <w:gridCol w:w="1209"/>
        <w:gridCol w:w="78"/>
      </w:tblGrid>
      <w:tr>
        <w:trPr>
          <w:trHeight w:val="624" w:hRule="atLeast"/>
        </w:trPr>
        <w:tc>
          <w:tcPr>
            <w:tcW w:w="9638" w:type="dxa"/>
            <w:gridSpan w:val="11"/>
            <w:tcBorders>
              <w:top w:val="single" w:sz="8" w:space="0" w:color="4BACC6"/>
              <w:bottom w:val="single" w:sz="8" w:space="0" w:color="4BACC6"/>
            </w:tcBorders>
            <w:shd w:fill="DAEEF3"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DIFFERENZIAZIONI INTERNE A "PERSONALE SANITA' "</w:t>
            </w:r>
          </w:p>
        </w:tc>
      </w:tr>
      <w:tr>
        <w:trPr>
          <w:trHeight w:val="624" w:hRule="atLeast"/>
        </w:trPr>
        <w:tc>
          <w:tcPr>
            <w:tcW w:w="3084" w:type="dxa"/>
            <w:tcBorders>
              <w:top w:val="single" w:sz="8" w:space="0" w:color="00FFFF"/>
              <w:bottom w:val="single" w:sz="8" w:space="0" w:color="00FFFF"/>
            </w:tcBorders>
            <w:shd w:fill="FBD4B4" w:val="clear"/>
            <w:vAlign w:val="center"/>
          </w:tcPr>
          <w:p>
            <w:pPr>
              <w:pStyle w:val="Normal"/>
              <w:spacing w:lineRule="auto" w:line="240" w:before="0" w:after="0"/>
              <w:ind w:right="-107"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estate giornalistiche </w:t>
            </w:r>
          </w:p>
        </w:tc>
        <w:tc>
          <w:tcPr>
            <w:tcW w:w="238" w:type="dxa"/>
            <w:gridSpan w:val="2"/>
            <w:tcBorders>
              <w:top w:val="single" w:sz="8" w:space="0" w:color="00FFFF"/>
              <w:bottom w:val="single" w:sz="8" w:space="0" w:color="00FFFF"/>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2298" w:type="dxa"/>
            <w:gridSpan w:val="2"/>
            <w:tcBorders>
              <w:top w:val="single" w:sz="8" w:space="0" w:color="00FFFF"/>
              <w:bottom w:val="single" w:sz="8" w:space="0" w:color="00FFFF"/>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ofessioni</w:t>
            </w:r>
          </w:p>
        </w:tc>
        <w:tc>
          <w:tcPr>
            <w:tcW w:w="1286" w:type="dxa"/>
            <w:gridSpan w:val="2"/>
            <w:tcBorders>
              <w:top w:val="single" w:sz="8" w:space="0" w:color="00FFFF"/>
              <w:bottom w:val="single" w:sz="8" w:space="0" w:color="00FFFF"/>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mprese</w:t>
            </w:r>
          </w:p>
        </w:tc>
        <w:tc>
          <w:tcPr>
            <w:tcW w:w="1445" w:type="dxa"/>
            <w:gridSpan w:val="2"/>
            <w:tcBorders>
              <w:top w:val="single" w:sz="8" w:space="0" w:color="00FFFF"/>
              <w:bottom w:val="single" w:sz="8" w:space="0" w:color="00FFFF"/>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Lavoratori</w:t>
            </w:r>
          </w:p>
        </w:tc>
        <w:tc>
          <w:tcPr>
            <w:tcW w:w="1287" w:type="dxa"/>
            <w:gridSpan w:val="2"/>
            <w:tcBorders>
              <w:top w:val="single" w:sz="8" w:space="0" w:color="00FFFF"/>
              <w:bottom w:val="single" w:sz="8" w:space="0" w:color="00FFFF"/>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w:t>
            </w:r>
          </w:p>
        </w:tc>
      </w:tr>
      <w:tr>
        <w:trPr>
          <w:trHeight w:val="624" w:hRule="atLeast"/>
        </w:trPr>
        <w:tc>
          <w:tcPr>
            <w:tcW w:w="3249"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Sud</w:t>
            </w:r>
          </w:p>
        </w:tc>
        <w:tc>
          <w:tcPr>
            <w:tcW w:w="2297"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9,05%</w:t>
            </w:r>
          </w:p>
        </w:tc>
        <w:tc>
          <w:tcPr>
            <w:tcW w:w="1286"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446"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0,95%</w:t>
            </w:r>
          </w:p>
        </w:tc>
        <w:tc>
          <w:tcPr>
            <w:tcW w:w="1282"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24" w:hRule="atLeast"/>
        </w:trPr>
        <w:tc>
          <w:tcPr>
            <w:tcW w:w="324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pubblica ediz. Palermo</w:t>
            </w:r>
          </w:p>
        </w:tc>
        <w:tc>
          <w:tcPr>
            <w:tcW w:w="229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3,33%</w:t>
            </w:r>
          </w:p>
        </w:tc>
        <w:tc>
          <w:tcPr>
            <w:tcW w:w="128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44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6,67%</w:t>
            </w:r>
          </w:p>
        </w:tc>
        <w:tc>
          <w:tcPr>
            <w:tcW w:w="1282"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24" w:hRule="atLeast"/>
        </w:trPr>
        <w:tc>
          <w:tcPr>
            <w:tcW w:w="3249"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idiano della Basilicata</w:t>
            </w:r>
          </w:p>
        </w:tc>
        <w:tc>
          <w:tcPr>
            <w:tcW w:w="2297"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6,67%</w:t>
            </w:r>
          </w:p>
        </w:tc>
        <w:tc>
          <w:tcPr>
            <w:tcW w:w="1286"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446"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3,33%</w:t>
            </w:r>
          </w:p>
        </w:tc>
        <w:tc>
          <w:tcPr>
            <w:tcW w:w="1282" w:type="dxa"/>
            <w:gridSpan w:val="2"/>
            <w:tcBorders/>
            <w:shd w:fill="D2EAF1"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24" w:hRule="atLeast"/>
        </w:trPr>
        <w:tc>
          <w:tcPr>
            <w:tcW w:w="3249" w:type="dxa"/>
            <w:gridSpan w:val="2"/>
            <w:tcBorders>
              <w:bottom w:val="single" w:sz="8" w:space="0" w:color="4BACC6"/>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Mezzogiorno</w:t>
            </w:r>
          </w:p>
        </w:tc>
        <w:tc>
          <w:tcPr>
            <w:tcW w:w="2297" w:type="dxa"/>
            <w:gridSpan w:val="2"/>
            <w:tcBorders>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0,00%</w:t>
            </w:r>
          </w:p>
        </w:tc>
        <w:tc>
          <w:tcPr>
            <w:tcW w:w="1286" w:type="dxa"/>
            <w:gridSpan w:val="2"/>
            <w:tcBorders>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0%</w:t>
            </w:r>
          </w:p>
        </w:tc>
        <w:tc>
          <w:tcPr>
            <w:tcW w:w="1446" w:type="dxa"/>
            <w:gridSpan w:val="2"/>
            <w:tcBorders>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1282" w:type="dxa"/>
            <w:gridSpan w:val="2"/>
            <w:tcBorders>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la n. 6 – Fonte dati: Quotidiani GdS, ReP, QdB, GdM. Elaborazione dati: Francesco Lo Giudic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 xml:space="preserve">Con una media del 2.49%, gli articoli sono stati ripartiti nelle seguenti sezioni: ‘’professioni’’; ‘’imprese’’; ‘’lavoratori’’. La sezione riguardante le professioni ha raccolto una media percentuale di articoli dell’64,76% con i rispettivi risultati: GdS (19,05%); ReP (83,33%); QdB (66,67%); GdM (90%). </w:t>
      </w:r>
    </w:p>
    <w:p>
      <w:pPr>
        <w:pStyle w:val="Normal"/>
        <w:spacing w:lineRule="auto" w:line="360"/>
        <w:ind w:firstLine="708"/>
        <w:jc w:val="both"/>
        <w:rPr/>
      </w:pPr>
      <w:r>
        <w:rPr>
          <w:rFonts w:cs="Times New Roman" w:ascii="Times New Roman" w:hAnsi="Times New Roman"/>
          <w:color w:val="000000"/>
          <w:sz w:val="24"/>
          <w:szCs w:val="24"/>
        </w:rPr>
        <w:t xml:space="preserve">La seconda sezione, quella specifica alle imprese, fatta eccezione per un articolo nella GdM non ha raccolto nessun altro articolo, poiché la stragrande maggioranza degli articoli riguardanti le aziende nel campo della sanità sono stati trattati nella sezione ‘indagini giudiziarie’ come se i rapporti tra mercato e sanità riguardassero quasi esclusivamente questioni illegali.  E’ stato così per le aziende sulle protesi mediche nella maxi inchiesta pugliese; è stato così sulle imprese edili nell’inchiesta siciliana dell’ospedale di Agrigento; è stato così negli altri specifici casi. </w:t>
      </w:r>
    </w:p>
    <w:p>
      <w:pPr>
        <w:pStyle w:val="Normal"/>
        <w:spacing w:lineRule="auto" w:line="360"/>
        <w:ind w:firstLine="708"/>
        <w:jc w:val="both"/>
        <w:rPr/>
      </w:pPr>
      <w:r>
        <w:rPr>
          <w:rFonts w:cs="Times New Roman" w:ascii="Times New Roman" w:hAnsi="Times New Roman"/>
          <w:color w:val="000000"/>
          <w:sz w:val="24"/>
          <w:szCs w:val="24"/>
        </w:rPr>
        <w:t xml:space="preserve">La terza e ultima sezione, con una media percentuale del 32,74% ha riguardato gli articoli sui ‘lavoratori’.  Le singole percentuali sono pari a: QdB (33,33%); Rep (16,67%), GdM  (0%), ossia  nessun articolo; solo la GdS ha fatto registrare un'alta percentuale di articoli riguardanti i lavoratori (80,95%).  Ciò è stato determinato dai diversi articoli di protesta dei lavoratori delle case di cura private e le cliniche residenziali di tipo assistenziale che non percepivano lo stipendio da mesi, o ancora dalle preoccupazioni o vere e proprio proteste di massa (sfociate anche in occupazioni di stazioni e autostrade) dei lavoratori dell’Istituto Papa Giovanni XXIII, successivamente chiuso per gravi problemi di natura giudiziar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6"/>
          <w:szCs w:val="26"/>
        </w:rPr>
        <w:t xml:space="preserve">3. 7 – Buonasanità e cittadini </w:t>
      </w:r>
    </w:p>
    <w:p>
      <w:pPr>
        <w:pStyle w:val="Nessunaspaziatura"/>
        <w:spacing w:lineRule="auto" w:line="360"/>
        <w:ind w:firstLine="708"/>
        <w:rPr/>
      </w:pPr>
      <w:r>
        <w:rPr>
          <w:rFonts w:cs="Times New Roman" w:ascii="Times New Roman" w:hAnsi="Times New Roman"/>
          <w:sz w:val="24"/>
          <w:szCs w:val="24"/>
          <w:lang w:val="it-IT"/>
        </w:rPr>
        <w:t xml:space="preserve">In questo ambito sono stati catalogati tutti quegli articoli riguardanti i casi della cosiddetta ‘buona- sanità’ qui intesa come l’insieme dei progressi scientifici nel campo della medicina, dei successi diagnostici e terapeutici, e quindi dei risultati e traguardi degni di nota conseguiti dalle strutture sanitarie in genere, il progresso politico amministrativo del settore, con l’installazione di nuovi macchinari e strumentazioni, l’apertura di nuovi reparti, i progetti di formazione e i patti di collaborazione tra i soggetti interessati e tra le istituzioni.  In altre parole tutti quegli articoli che avevano come obiettivo prevalente il manifestare la positività e la dinamicità in termini di sviluppo e miglioramento dei sistemi sanitari regionali analizzati. Tali articoli hanno avuto una consistenza percentuale media molto bassa, pari al 4,03%, con dati sensibilmente più elevati nel caso del Quotidiano della Basilicata che ha fatto registrare un 7,97% rispetto al 2,22% della Gazzetta del Sud, al 3,26% de La Repubblica ed Palermo ed al 2,62% de La Gazzetta del Mezzogiorno.  </w:t>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tbl>
      <w:tblPr>
        <w:tblW w:w="5000" w:type="pct"/>
        <w:jc w:val="left"/>
        <w:tblInd w:w="-108" w:type="dxa"/>
        <w:tblLayout w:type="fixed"/>
        <w:tblCellMar>
          <w:top w:w="0" w:type="dxa"/>
          <w:left w:w="108" w:type="dxa"/>
          <w:bottom w:w="0" w:type="dxa"/>
          <w:right w:w="108" w:type="dxa"/>
        </w:tblCellMar>
      </w:tblPr>
      <w:tblGrid>
        <w:gridCol w:w="2741"/>
        <w:gridCol w:w="1233"/>
        <w:gridCol w:w="153"/>
        <w:gridCol w:w="2218"/>
        <w:gridCol w:w="2219"/>
        <w:gridCol w:w="1074"/>
      </w:tblGrid>
      <w:tr>
        <w:trPr>
          <w:trHeight w:val="624" w:hRule="atLeast"/>
        </w:trPr>
        <w:tc>
          <w:tcPr>
            <w:tcW w:w="9638" w:type="dxa"/>
            <w:gridSpan w:val="6"/>
            <w:tcBorders>
              <w:top w:val="single" w:sz="8" w:space="0" w:color="C0504D"/>
              <w:bottom w:val="single" w:sz="8" w:space="0" w:color="C0504D"/>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t-IT"/>
              </w:rPr>
              <w:t>DIFFERENZIAZIONI INTERNE A "BUONA SANITA' e CITTADINI"</w:t>
            </w:r>
          </w:p>
        </w:tc>
      </w:tr>
      <w:tr>
        <w:trPr>
          <w:trHeight w:val="624" w:hRule="atLeast"/>
        </w:trPr>
        <w:tc>
          <w:tcPr>
            <w:tcW w:w="2741" w:type="dxa"/>
            <w:tcBorders>
              <w:top w:val="single" w:sz="8" w:space="0" w:color="C0504D"/>
              <w:bottom w:val="single" w:sz="8" w:space="0" w:color="C0504D"/>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estate giornalistiche</w:t>
            </w:r>
          </w:p>
        </w:tc>
        <w:tc>
          <w:tcPr>
            <w:tcW w:w="1386" w:type="dxa"/>
            <w:gridSpan w:val="2"/>
            <w:tcBorders>
              <w:top w:val="single" w:sz="8" w:space="0" w:color="C0504D"/>
              <w:bottom w:val="single" w:sz="8" w:space="0" w:color="C0504D"/>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ure e operazioni</w:t>
            </w:r>
          </w:p>
        </w:tc>
        <w:tc>
          <w:tcPr>
            <w:tcW w:w="2218" w:type="dxa"/>
            <w:tcBorders>
              <w:top w:val="single" w:sz="8" w:space="0" w:color="C0504D"/>
              <w:bottom w:val="single" w:sz="8" w:space="0" w:color="C0504D"/>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trumentazione e macchinari</w:t>
            </w:r>
          </w:p>
        </w:tc>
        <w:tc>
          <w:tcPr>
            <w:tcW w:w="2219" w:type="dxa"/>
            <w:tcBorders>
              <w:top w:val="single" w:sz="8" w:space="0" w:color="C0504D"/>
              <w:bottom w:val="single" w:sz="8" w:space="0" w:color="C0504D"/>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trutture, reparti, territorio</w:t>
            </w:r>
          </w:p>
        </w:tc>
        <w:tc>
          <w:tcPr>
            <w:tcW w:w="1074" w:type="dxa"/>
            <w:tcBorders>
              <w:top w:val="single" w:sz="8" w:space="0" w:color="C0504D"/>
              <w:bottom w:val="single" w:sz="8" w:space="0" w:color="C0504D"/>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w:t>
            </w:r>
          </w:p>
        </w:tc>
      </w:tr>
      <w:tr>
        <w:trPr>
          <w:trHeight w:val="624" w:hRule="atLeast"/>
        </w:trPr>
        <w:tc>
          <w:tcPr>
            <w:tcW w:w="2741" w:type="dxa"/>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Sud</w:t>
            </w:r>
          </w:p>
        </w:tc>
        <w:tc>
          <w:tcPr>
            <w:tcW w:w="1233" w:type="dxa"/>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0,0%</w:t>
            </w:r>
          </w:p>
        </w:tc>
        <w:tc>
          <w:tcPr>
            <w:tcW w:w="2371" w:type="dxa"/>
            <w:gridSpan w:val="2"/>
            <w:tcBorders/>
            <w:shd w:fill="EFD3D2" w:val="clear"/>
            <w:vAlign w:val="center"/>
          </w:tcPr>
          <w:p>
            <w:pPr>
              <w:pStyle w:val="Normal"/>
              <w:spacing w:lineRule="auto" w:line="240" w:before="0" w:after="0"/>
              <w:ind w:left="-236" w:firstLine="236"/>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2219" w:type="dxa"/>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0,0%</w:t>
            </w:r>
          </w:p>
        </w:tc>
        <w:tc>
          <w:tcPr>
            <w:tcW w:w="1074" w:type="dxa"/>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74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pubblica ed. Palermo</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14%</w:t>
            </w:r>
          </w:p>
        </w:tc>
        <w:tc>
          <w:tcPr>
            <w:tcW w:w="2371"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w:t>
            </w:r>
          </w:p>
        </w:tc>
        <w:tc>
          <w:tcPr>
            <w:tcW w:w="2219"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2,86%</w:t>
            </w:r>
          </w:p>
        </w:tc>
        <w:tc>
          <w:tcPr>
            <w:tcW w:w="1074" w:type="dxa"/>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741" w:type="dxa"/>
            <w:tcBorders/>
            <w:shd w:fill="EFD3D2"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idiano della Basilicata</w:t>
            </w:r>
          </w:p>
        </w:tc>
        <w:tc>
          <w:tcPr>
            <w:tcW w:w="1233" w:type="dxa"/>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1,82%</w:t>
            </w:r>
          </w:p>
        </w:tc>
        <w:tc>
          <w:tcPr>
            <w:tcW w:w="2371" w:type="dxa"/>
            <w:gridSpan w:val="2"/>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09%</w:t>
            </w:r>
          </w:p>
        </w:tc>
        <w:tc>
          <w:tcPr>
            <w:tcW w:w="2219" w:type="dxa"/>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9,09%</w:t>
            </w:r>
          </w:p>
        </w:tc>
        <w:tc>
          <w:tcPr>
            <w:tcW w:w="1074" w:type="dxa"/>
            <w:tcBorders/>
            <w:shd w:fill="EFD3D2" w:val="clear"/>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r>
        <w:trPr>
          <w:trHeight w:val="624" w:hRule="atLeast"/>
        </w:trPr>
        <w:tc>
          <w:tcPr>
            <w:tcW w:w="2741" w:type="dxa"/>
            <w:tcBorders>
              <w:bottom w:val="single" w:sz="8" w:space="0" w:color="C0504D"/>
            </w:tcBorders>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azzetta del Mezzogiorno</w:t>
            </w:r>
          </w:p>
        </w:tc>
        <w:tc>
          <w:tcPr>
            <w:tcW w:w="1233" w:type="dxa"/>
            <w:tcBorders>
              <w:bottom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7%</w:t>
            </w:r>
          </w:p>
        </w:tc>
        <w:tc>
          <w:tcPr>
            <w:tcW w:w="2371" w:type="dxa"/>
            <w:gridSpan w:val="2"/>
            <w:tcBorders>
              <w:bottom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6,15%</w:t>
            </w:r>
          </w:p>
        </w:tc>
        <w:tc>
          <w:tcPr>
            <w:tcW w:w="2219" w:type="dxa"/>
            <w:tcBorders>
              <w:bottom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6,15%</w:t>
            </w:r>
          </w:p>
        </w:tc>
        <w:tc>
          <w:tcPr>
            <w:tcW w:w="1074" w:type="dxa"/>
            <w:tcBorders>
              <w:bottom w:val="single" w:sz="8" w:space="0" w:color="C0504D"/>
            </w:tcBorders>
            <w:vAlign w:val="center"/>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0%</w:t>
            </w:r>
          </w:p>
        </w:tc>
      </w:tr>
    </w:tbl>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la n. 7 – Fonte dati: Quotidiani GdS, ReP, QdB, GdM. Elaborazione dati: Francesco Lo Giudice. </w:t>
      </w:r>
    </w:p>
    <w:p>
      <w:pPr>
        <w:pStyle w:val="Nessunaspaziatura"/>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spacing w:lineRule="auto" w:line="360"/>
        <w:ind w:firstLine="708"/>
        <w:rPr/>
      </w:pPr>
      <w:r>
        <w:rPr>
          <w:rFonts w:cs="Times New Roman" w:ascii="Times New Roman" w:hAnsi="Times New Roman"/>
          <w:sz w:val="24"/>
          <w:szCs w:val="24"/>
          <w:lang w:val="it-IT"/>
        </w:rPr>
        <w:t xml:space="preserve">Ciò risulta un’ulteriore conferma dell’ipotesi di ricerca iniziale, soprattutto se comparata con l’ambito di articoli che ha riguardato il rapporto ‘’malasanità e cittadini’’.  Infatti, mentre l’ambito ‘’malasanità e cittadini’’ ha fatto registrare un dato percentuale medio di articoli delle quattro testate giornalistiche pari al 47,73% (in un segmento che va dal 34,78% del QdB ad un 53,56% della GdS.), l’ambito ‘’buona sanità e cittadini’’ ha fatto registrare invece, come poc’anzi detto, un dato percentuale medio di articoli pari al 4,03%, (con un dislivello di oltre il 43%) in un segmento che va dal 2,22% della GdS ad un 7.97% del QdB.  </w:t>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Nello specifico, nella sezione ‘’cure / operazioni’’ sono stati inseriti gli articoli riguardanti le dichiarazioni di operatori sanitari ma più spesso di pazienti soddisfatti per attività di prevenzione, diagnosi e cura, magari di particolare delicatezza, ben riusciti.  Tale sezione ha fatto registrare rispettivamente un 70% totale di articoli per la GdS, 7,14% per la ReP, 31,82% per il QdB e 7,7% per la GdM. Le cifre sono molto basse e da esse si distingue quella del Quotidiano della Basilicata che ha dato molto più spazio a tali articoli rispetto alle altre testate. </w:t>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La sezione relativa a ‘’strumentazioni e macchinari’’ presenta cifre ancora più basse: nessun articolo per GdS e ReP, mentre 9,09% per QdB, ed 46,15% per GdM. La sezione ‘’strutture / reparti e territorio’’ha anch’essa registrato un numero relativamente basso di articoli, anche se più alto rispetto alle precedenti due sezioni, tra cui spicca il dato relativo alla Sicilia. Per la precisione: GdS (30%); ReP (92,86 %); QdB (59,09%); GdM (46,15%). </w:t>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 xml:space="preserve">3. 8 – Chiave di lettura dell’articolo </w:t>
      </w:r>
    </w:p>
    <w:p>
      <w:pPr>
        <w:pStyle w:val="Nessunaspaziatura"/>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L’analisi dei 1.647 documenti reperiti e catalogati è consistita anche in un giudizio di valore. Ossia quello riferito all’individuazione della ‘chiave di lettura’ dell’articolo, data dal giornalista e confermata o meno dai redattori e dai titolisti. La chiave di lettura qui è intesa come il modello interpretativo del testo, l’interpretazione per decifrare nel modo più coerente possibile la volontà del giornalista, una sorta di esegesi del testo che mi ha permesso di inquadrare il cosiddetto ‘’taglio’’ prevalente dell’articolo.  Ovviamente tale lavoro di interpretazione non è risultato sempre facile per una serie oggettiva di considerazioni, che di seguito si riportano, relative alle caratteristiche della comunicazione giornalistica. </w:t>
      </w:r>
    </w:p>
    <w:p>
      <w:pPr>
        <w:pStyle w:val="Normal"/>
        <w:spacing w:lineRule="auto" w:line="360"/>
        <w:ind w:firstLine="708"/>
        <w:jc w:val="both"/>
        <w:rPr/>
      </w:pPr>
      <w:r>
        <w:rPr>
          <w:rFonts w:eastAsia="Times New Roman" w:cs="Times New Roman" w:ascii="Times New Roman" w:hAnsi="Times New Roman"/>
          <w:sz w:val="24"/>
          <w:szCs w:val="24"/>
          <w:lang w:bidi="en-US"/>
        </w:rPr>
        <w:t xml:space="preserve">La prima è che non sempre il senso del titolo e quello del corpo dell’articolo sono risultati coerenti tra loro. Ossia, è capitato più di una volta, che il titolo mettesse in evidenza un aspetto preciso, spesso e volentieri critico, di un particolare argomento o settore dei SSR analizzati, trattato però poi solo brevemente e superficialmente nel corpo dell’articolo, il quale si è talvolta addirittura concentrato su aspetti diversi da quelli evidenziati nel titolo, magari in contraddizione con gli stessi. Questo è capitato in verità poche volte, ma è stata una complicazione con la quale ci si è dovuti misurare. Molto più spesso invece è accaduto che l’articolo non avesse una unica chiave di lettura. Ossia, il giornalista magari iniziava mettendo in rilievo alcuni aspetti critici del sistema sanitario per poi transitare nella evidenziazione di aspetti invece positivi del sistema stesso, o viceversa. In altre parole, vi è stato un numero significativo di articoli che non manifestavano in modo chiaro e lineare una rappresentazione dei soggetti e delle istituzioni sanitarie. Per ovviare a tali difficoltà e rendere attendibile il lavoro di interpretazione, sono stati adottati i seguenti criteri: se il taglio complessivo dell’articolo mostrava una prevalenza, in quantità e qualità, degli aspetti critici del sistema sanitario rappresentato, ossia quando scopo del giornalista e del giornale è stato mettere in evidenza, con il pezzo, le disfunzioni e le inefficienze, le perversioni e le illegalità, le negatività degli argomenti trattati,  la chiave di lettura è stata definita ‘’critica’’. Se il taglio complessivo mostrava invece una prevalenza, in termini quantitativi e qualitativi, degli aspetti positivi del relativo sistema sanitario, ossia quando scopo del giornalista e del giornale è stato, con il modo di riportare la notizia, quello di rappresentare le buone pratiche, i successi e i risultati conseguiti, gli sforzi e i programmi di miglioramento, i progetti, gli sforzi e le ambizioni del relativo servizio sanitario e dei suoi protagonisti, allora la chiave di lettura è stata definita ‘’a supporto’’. Quando infine non si è rilevata una prevalenza dell’una o dell’altra volontà, ma l’articolo si è limitato a descrivere l’accadimento dei fatti, senza propendere nell’uno o nell’altro ambito interpretativo, o nel caso in cui queste ultime si equivalessero in termini quantitativi e qualitativi,  allora la chiave di lettura è stata definita ‘’neutrale’’. </w:t>
      </w:r>
    </w:p>
    <w:p>
      <w:pPr>
        <w:pStyle w:val="Normal"/>
        <w:spacing w:lineRule="auto" w:line="360"/>
        <w:ind w:firstLine="708"/>
        <w:jc w:val="both"/>
        <w:rPr/>
      </w:pPr>
      <w:r>
        <w:rPr>
          <w:rFonts w:eastAsia="Times New Roman" w:cs="Times New Roman" w:ascii="Times New Roman" w:hAnsi="Times New Roman"/>
          <w:sz w:val="24"/>
          <w:szCs w:val="24"/>
          <w:lang w:bidi="en-US"/>
        </w:rPr>
        <w:t xml:space="preserve">Ebbene, come si può notare dal successivo grafico, i risultati sono eloquenti e alquanto significativi ai fini della ricerca, non solo per la netta predominanza in tutte e quattro le testate giornalistiche degli articoli che hanno fornito una chiave di lettura critica (rispetto a quella neutrale e di supporto) degli argomenti trattati, quanto per la rispettiva altrettanto netta presenza degli stessi in prima pagina. E’ risultata infatti ‘’critica’’ la chiave di lettura dell’articolo rispettivamente: nella Gazzetta del Mezzogiorno nel ben 80,2% dei casi (ossia in 398 articoli su 496 complessivi di cui n. 174 - pari al 43,7% degli articoli con chiave di lettura critica - con richiamo in prima pagina); nel Quotidiano della Basilicata nel 57,9% dei (ossia in 160 articoli su 276 complessivi, di cui n. 48 - pari al  30 % degli articoli con chiave di lettura critica - hanno fatto registrare un richiamo in prima pagina); nella Repubblica edizione di Palermo, nell’84,9% (ossia in n. 362 articoli su 425 complessivi, di cui n. 74  - pari al  20,4 % degli articoli con chiave di lettura critica – con richiamo in prima pagina); ed infine nella Gazzetta del Sud nell’86,6% dei casi (ossia in 390 articoli su 450 complessivi, di cui n. 49 - pari al 12,5 % degli articoli con chiave di lettura critica -  con richiamo in prima pagina). Come si può notare, in questa comparazione risulta evidente la differenza del Quotidiano della Basilicata che fa registrare una percentuale, sensibilmente più bassa rispetto alle altre, ma comunque alta, degli articoli che hanno rappresentato criticamente la sanità. </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88025" cy="3167380"/>
            <wp:effectExtent l="0" t="0" r="0" b="0"/>
            <wp:docPr id="12"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3" descr=""/>
                    <pic:cNvPicPr>
                      <a:picLocks noChangeAspect="1" noChangeArrowheads="1"/>
                    </pic:cNvPicPr>
                  </pic:nvPicPr>
                  <pic:blipFill>
                    <a:blip r:embed="rId46"/>
                    <a:srcRect l="-7" t="-9" r="-7" b="-9"/>
                    <a:stretch>
                      <a:fillRect/>
                    </a:stretch>
                  </pic:blipFill>
                  <pic:spPr bwMode="auto">
                    <a:xfrm>
                      <a:off x="0" y="0"/>
                      <a:ext cx="5788025" cy="3167380"/>
                    </a:xfrm>
                    <a:prstGeom prst="rect">
                      <a:avLst/>
                    </a:prstGeom>
                  </pic:spPr>
                </pic:pic>
              </a:graphicData>
            </a:graphic>
          </wp:inline>
        </w:drawing>
      </w: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20"/>
          <w:szCs w:val="20"/>
          <w:lang w:val="en-US" w:eastAsia="en-US"/>
        </w:rPr>
        <w:t>Grafico n. 6 – chiavi di lettura articoli a confronto tra le testate giornalistiche</w:t>
      </w:r>
    </w:p>
    <w:p>
      <w:pPr>
        <w:pStyle w:val="Normal"/>
        <w:spacing w:lineRule="auto" w:line="360"/>
        <w:ind w:firstLine="708"/>
        <w:jc w:val="both"/>
        <w:rPr/>
      </w:pPr>
      <w:r>
        <w:rPr>
          <w:rFonts w:eastAsia="Times New Roman" w:cs="Times New Roman" w:ascii="Times New Roman" w:hAnsi="Times New Roman"/>
          <w:sz w:val="24"/>
          <w:szCs w:val="24"/>
          <w:lang w:bidi="en-US"/>
        </w:rPr>
        <w:t xml:space="preserve">E’ risultata invece ‘’neutrale’’ la chiave di lettura dell’articolo, rispettivamente: nella Gazzetta del Mezzogiorno nel solo 6% dei casi (ossia in 30 articoli su 496 complessivi, di cui n. 3 - pari al 10 % degli articoli con chiave di lettura neutrale -  con richiamo in prima pagina); nel Quotidiano della Basilicata nel 5,1% dei casi (pari a 14 articoli su 276 complessivi, di cui n. 3  - pari al  21,4 % degli articoli con chiave di lettura neutrale con richiamo in prima pagina); nella Repubblica edizione di Palermo nel 4,22 % dei casi, cioè in 18 articoli su 425 articoli, di cui n. 3  - pari al 16, 6 % degli articoli con chiave di lettura neutrale, con richiamo in prima pagina); e nella Gazzetta del Sud nel 3,33%, ossia in 15 articoli su 450, di cui nessuno con richiamo in prima pagina. </w:t>
      </w:r>
    </w:p>
    <w:p>
      <w:pPr>
        <w:pStyle w:val="Normal"/>
        <w:spacing w:lineRule="auto" w:line="36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Ed è risultata infine ‘’a supporto’’ la chiave di lettura dell’articolo, rispettivamente: nella Gazzetta del Mezzogiorno nel 13,7%  dei casi, (ossia in 68 articoli su 496 complessivi, di cui n. 6  - pari al 8,8 % degli articoli con chiave di lettura di supporto, hanno avuto un richiamo in prima pagina); nel Quotidiano della Basilicata nel 36,9%  dei casi, (ossia in 102 articoli su 276 complessivi, di cui n. 11  - pari al 10,7 % degli articoli con chiave di lettura di supporto, hanno avuto un richiamo in prima pagina);  nella Repubblica edizione di Palermo la chiave di lettura ‘’a supporto’’ viene offerta nel 10,7%  dei casi, (ossia in 46 articoli su 425 complessivi, di cui n. 3  - pari al 6.5 % degli articoli con chiave di lettura di supporto, hanno avuto un richiamo in prima pagina). Simile tendenza anche nella Gazzetta del Sud,  in cui nel solo 10%  dei casi, (ossia in 45 articoli su 450 complessivi, di cui solo n. 1   - pari al 2,2 % degli articoli con chiave di lettura di supporto) hanno avuto un richiamo in prima pagina. </w:t>
      </w:r>
    </w:p>
    <w:p>
      <w:pPr>
        <w:pStyle w:val="Normal"/>
        <w:spacing w:lineRule="auto" w:line="36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In altre parole, non  solo gli articoli fornenti chiave di lettura ‘’a supporto’’ dei SSR hanno fatto registrare una consistenza di gran lunga inferiore rispetto a quelli con chiave di lettura ‘’critica’’, quanto i primi hanno avuto un richiamo in prima pagina sensibilmente inferiore a quanto avvenuto invece con riferimento ai secondi. Difatti, gli articoli con chiave di lettura critica hanno prodotto una media percentuale di articoli del 77,4% e con tre casi su quattro (GdS, GdM e ReP) in cui sono andati ben oltre l’80% (con l’eccezione del QdS che ha sfiorato quasi il 60%), mentre gli articoli con chiave di lettura cosiddetta ‘’a supporto’’ hanno rivelato una media complessiva percentuale del 17,7% con tre casi su quattro (Gds, GdM e Rep) in cui gli articoli si sono attestati intorno al 10 % (con la sola eccezione del QdB che ha fatto registrare un rilevante 36,9%).  </w:t>
      </w:r>
    </w:p>
    <w:p>
      <w:pPr>
        <w:pStyle w:val="Normal"/>
        <w:spacing w:lineRule="auto" w:line="36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ale tendenza è stata confermata, anche se con qualche dissimilitudine, in tutte e quattro le testate giornalistiche esaminate, come si evince chiaramente dai seguenti grafici.  </w:t>
      </w:r>
    </w:p>
    <w:p>
      <w:pPr>
        <w:pStyle w:val="Normal"/>
        <w:spacing w:lineRule="auto" w:line="360"/>
        <w:ind w:left="708" w:hanging="0"/>
        <w:jc w:val="both"/>
        <w:rPr/>
      </w:pPr>
      <w:r>
        <w:rPr>
          <w:rFonts w:eastAsia="Times New Roman" w:cs="Times New Roman" w:ascii="Times New Roman" w:hAnsi="Times New Roman"/>
          <w:sz w:val="24"/>
          <w:szCs w:val="24"/>
          <w:lang w:val="en-US" w:eastAsia="en-US"/>
        </w:rPr>
        <w:drawing>
          <wp:inline distT="0" distB="0" distL="0" distR="0">
            <wp:extent cx="5531485" cy="3568065"/>
            <wp:effectExtent l="0" t="0" r="0" b="0"/>
            <wp:docPr id="13"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5" descr=""/>
                    <pic:cNvPicPr>
                      <a:picLocks noChangeAspect="1" noChangeArrowheads="1"/>
                    </pic:cNvPicPr>
                  </pic:nvPicPr>
                  <pic:blipFill>
                    <a:blip r:embed="rId47"/>
                    <a:srcRect l="-8" t="-11" r="-8" b="-90"/>
                    <a:stretch>
                      <a:fillRect/>
                    </a:stretch>
                  </pic:blipFill>
                  <pic:spPr bwMode="auto">
                    <a:xfrm>
                      <a:off x="0" y="0"/>
                      <a:ext cx="5531485" cy="3568065"/>
                    </a:xfrm>
                    <a:prstGeom prst="rect">
                      <a:avLst/>
                    </a:prstGeom>
                  </pic:spPr>
                </pic:pic>
              </a:graphicData>
            </a:graphic>
          </wp:inline>
        </w:drawing>
      </w:r>
      <w:r>
        <w:rPr>
          <w:rFonts w:eastAsia="Times New Roman" w:cs="Times New Roman" w:ascii="Times New Roman" w:hAnsi="Times New Roman"/>
          <w:sz w:val="24"/>
          <w:szCs w:val="24"/>
          <w:lang w:bidi="en-US"/>
        </w:rPr>
        <w:br/>
      </w:r>
      <w:r>
        <w:rPr>
          <w:rFonts w:eastAsia="Times New Roman" w:cs="Times New Roman" w:ascii="Times New Roman" w:hAnsi="Times New Roman"/>
          <w:color w:val="000000"/>
          <w:sz w:val="20"/>
          <w:szCs w:val="20"/>
          <w:lang w:bidi="en-US"/>
        </w:rPr>
        <w:t xml:space="preserve">Grafico n. 7 chiavi di lettura articoli Gazzetta del Mezzogiorno con conteggio articoli prima pagina </w:t>
      </w:r>
    </w:p>
    <w:p>
      <w:pPr>
        <w:pStyle w:val="Normal"/>
        <w:spacing w:lineRule="auto" w:line="360"/>
        <w:ind w:left="708" w:firstLine="12"/>
        <w:jc w:val="both"/>
        <w:rPr>
          <w:rFonts w:ascii="Times New Roman" w:hAnsi="Times New Roman" w:eastAsia="Times New Roman" w:cs="Times New Roman"/>
          <w:sz w:val="20"/>
          <w:szCs w:val="20"/>
          <w:lang w:bidi="en-US"/>
        </w:rPr>
      </w:pPr>
      <w:r>
        <w:rPr>
          <w:rFonts w:eastAsia="Times New Roman" w:cs="Times New Roman" w:ascii="Times New Roman" w:hAnsi="Times New Roman"/>
          <w:sz w:val="24"/>
          <w:szCs w:val="24"/>
          <w:lang w:val="en-US" w:eastAsia="en-US"/>
        </w:rPr>
        <w:drawing>
          <wp:inline distT="0" distB="0" distL="0" distR="0">
            <wp:extent cx="5520690" cy="3489325"/>
            <wp:effectExtent l="0" t="0" r="0" b="0"/>
            <wp:docPr id="14"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9" descr=""/>
                    <pic:cNvPicPr>
                      <a:picLocks noChangeAspect="1" noChangeArrowheads="1"/>
                    </pic:cNvPicPr>
                  </pic:nvPicPr>
                  <pic:blipFill>
                    <a:blip r:embed="rId48"/>
                    <a:srcRect l="-8" t="-11" r="-8" b="-11"/>
                    <a:stretch>
                      <a:fillRect/>
                    </a:stretch>
                  </pic:blipFill>
                  <pic:spPr bwMode="auto">
                    <a:xfrm>
                      <a:off x="0" y="0"/>
                      <a:ext cx="5520690" cy="3489325"/>
                    </a:xfrm>
                    <a:prstGeom prst="rect">
                      <a:avLst/>
                    </a:prstGeom>
                  </pic:spPr>
                </pic:pic>
              </a:graphicData>
            </a:graphic>
          </wp:inline>
        </w:drawing>
      </w: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20"/>
          <w:szCs w:val="20"/>
          <w:lang w:val="en-US" w:eastAsia="en-US"/>
        </w:rPr>
        <w:t>Grafico n. 8 – chiavi di lettura articoli Quotidiano della Basilicata con conteggio articoli prima pagina</w:t>
      </w:r>
    </w:p>
    <w:p>
      <w:pPr>
        <w:pStyle w:val="Normal"/>
        <w:spacing w:lineRule="auto" w:line="36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ind w:left="708"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4"/>
          <w:szCs w:val="24"/>
          <w:lang w:val="en-US" w:eastAsia="en-US"/>
        </w:rPr>
        <w:drawing>
          <wp:inline distT="0" distB="0" distL="0" distR="0">
            <wp:extent cx="5585460" cy="3645535"/>
            <wp:effectExtent l="0" t="0" r="0" b="0"/>
            <wp:docPr id="15"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8" descr=""/>
                    <pic:cNvPicPr>
                      <a:picLocks noChangeAspect="1" noChangeArrowheads="1"/>
                    </pic:cNvPicPr>
                  </pic:nvPicPr>
                  <pic:blipFill>
                    <a:blip r:embed="rId49"/>
                    <a:srcRect l="-7" t="-10" r="-7" b="-10"/>
                    <a:stretch>
                      <a:fillRect/>
                    </a:stretch>
                  </pic:blipFill>
                  <pic:spPr bwMode="auto">
                    <a:xfrm>
                      <a:off x="0" y="0"/>
                      <a:ext cx="5585460" cy="3645535"/>
                    </a:xfrm>
                    <a:prstGeom prst="rect">
                      <a:avLst/>
                    </a:prstGeom>
                  </pic:spPr>
                </pic:pic>
              </a:graphicData>
            </a:graphic>
          </wp:inline>
        </w:drawing>
      </w: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20"/>
          <w:szCs w:val="20"/>
          <w:lang w:val="en-US" w:eastAsia="en-US"/>
        </w:rPr>
        <w:t>Grafico n. 9 – chiavi di lettura articoli La Republica edizione Palermo con conteggio articoli prima pagina</w:t>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ind w:left="660" w:hanging="0"/>
        <w:jc w:val="both"/>
        <w:rPr/>
      </w:pPr>
      <w:r>
        <w:rPr>
          <w:rFonts w:eastAsia="Times New Roman" w:cs="Times New Roman" w:ascii="Times New Roman" w:hAnsi="Times New Roman"/>
          <w:sz w:val="24"/>
          <w:szCs w:val="24"/>
          <w:lang w:val="en-US" w:eastAsia="en-US"/>
        </w:rPr>
        <w:drawing>
          <wp:inline distT="0" distB="0" distL="0" distR="0">
            <wp:extent cx="5598795" cy="3635375"/>
            <wp:effectExtent l="0" t="0" r="0" b="0"/>
            <wp:docPr id="16"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20" descr=""/>
                    <pic:cNvPicPr>
                      <a:picLocks noChangeAspect="1" noChangeArrowheads="1"/>
                    </pic:cNvPicPr>
                  </pic:nvPicPr>
                  <pic:blipFill>
                    <a:blip r:embed="rId50"/>
                    <a:srcRect l="-8" t="-10" r="-8" b="-52"/>
                    <a:stretch>
                      <a:fillRect/>
                    </a:stretch>
                  </pic:blipFill>
                  <pic:spPr bwMode="auto">
                    <a:xfrm>
                      <a:off x="0" y="0"/>
                      <a:ext cx="5598795" cy="3635375"/>
                    </a:xfrm>
                    <a:prstGeom prst="rect">
                      <a:avLst/>
                    </a:prstGeom>
                  </pic:spPr>
                </pic:pic>
              </a:graphicData>
            </a:graphic>
          </wp:inline>
        </w:drawing>
      </w: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20"/>
          <w:szCs w:val="20"/>
          <w:lang w:val="en-US" w:eastAsia="en-US"/>
        </w:rPr>
        <w:t>Grafico n. 10 – chiavi di lettura articoli La Gazzetta del Sud con conteggio articoli prima pagina</w:t>
      </w:r>
    </w:p>
    <w:p>
      <w:pPr>
        <w:pStyle w:val="Normal"/>
        <w:spacing w:lineRule="auto" w:line="360"/>
        <w:ind w:firstLine="708"/>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360"/>
        <w:ind w:firstLine="708"/>
        <w:jc w:val="both"/>
        <w:rPr/>
      </w:pPr>
      <w:r>
        <w:rPr>
          <w:rFonts w:eastAsia="Times New Roman" w:cs="Times New Roman" w:ascii="Times New Roman" w:hAnsi="Times New Roman"/>
          <w:sz w:val="24"/>
          <w:szCs w:val="24"/>
          <w:lang w:bidi="en-US"/>
        </w:rPr>
        <w:t xml:space="preserve">Al fine di verificare ulteriormente tale risultato, e considerata la rilevanza della prima pagina, si è voluto inoltre calcolare con precisione la chiave di lettura degli articoli con richiamo o corpo intero in prima pagina.  In questo altro caso le percentuali sono ancora più eloquenti di quelle illustrate finora. Difatti, per quanto riguarda la GdS gli articoli in prima pagina hanno fatto registrare nel 98 % dei casi (cioè in 49 articoli su 50) chiave di lettura ‘’critica’’ della sanità regionale; nessun articolo in prima pagina con chiave di lettura neutrale; e solo nel 2 % (cioè 1 solo articolo  su 50) i pezzi in prima pagina hanno offerto una chiave di lettura ‘’a supporto’’ del relativo SSR. Stessa evidente sproporzione nel caso della ReP, nella quale ben il 92% degli articoli in prima pagina (che lo ricordiamo si riferisce alla sezione regionale ‘’Palermo’’ essendo Repubblica un giornale a diffusione nazionale) ha rappresentato ‘’criticità’’ della sanità regionale con 74 articoli su 80; e solo nel 3,75% dei casi (ossia in 3 articoli su 80) è stata offerta una chiave di lettura rispettivamente ‘’neutrale’’ e ‘’a supporto’’. Nel Quotidiano della Basilicata la tendenza è confermata, anche se  con le differenze rispetto agli altri quotidiani, già presentate in altri settori: gli articoli in prima pagina sono infatti ‘’critici’’ nel 77,4% (ossia in 48 articoli su 62); ‘’neutri’’ nel 22,5% dei casi (ossia in 14 articoli su 62) e ‘’a supporto’’ nel 17,7% dei casi (ossia in 11 articoli su 62). Netta predominanza, infine, della rappresentazione critica della sanità fatta dagli articoli presentati in prima pagina anche nella Gazzetta del Mezzogiorno, che ha fatto registrare rispettivamente:  chiave di lettura critica nel 95% degli articoli in prima pagina, (174 articoli su 183), chiave di lettura neutrale nel 3,3% dei casi (con 6 articoli su 183) e chiave di lettura ‘’a supporto’’ nel solo 1,7% dei casi, ossia 3 articoli dei 183 complessivi in prima pagina. </w:t>
      </w:r>
    </w:p>
    <w:p>
      <w:pPr>
        <w:pStyle w:val="Normal"/>
        <w:spacing w:lineRule="auto" w:line="36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eastAsia="en-US"/>
        </w:rPr>
        <w:drawing>
          <wp:inline distT="0" distB="0" distL="0" distR="0">
            <wp:extent cx="5974715" cy="4537075"/>
            <wp:effectExtent l="0" t="0" r="0" b="0"/>
            <wp:docPr id="17"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22" descr=""/>
                    <pic:cNvPicPr>
                      <a:picLocks noChangeAspect="1" noChangeArrowheads="1"/>
                    </pic:cNvPicPr>
                  </pic:nvPicPr>
                  <pic:blipFill>
                    <a:blip r:embed="rId51"/>
                    <a:srcRect l="-8" t="-8" r="-8" b="-8"/>
                    <a:stretch>
                      <a:fillRect/>
                    </a:stretch>
                  </pic:blipFill>
                  <pic:spPr bwMode="auto">
                    <a:xfrm>
                      <a:off x="0" y="0"/>
                      <a:ext cx="5974715" cy="4537075"/>
                    </a:xfrm>
                    <a:prstGeom prst="rect">
                      <a:avLst/>
                    </a:prstGeom>
                  </pic:spPr>
                </pic:pic>
              </a:graphicData>
            </a:graphic>
          </wp:inline>
        </w:drawing>
      </w:r>
      <w:r>
        <w:rPr>
          <w:rFonts w:eastAsia="Times New Roman" w:cs="Times New Roman" w:ascii="Times New Roman" w:hAnsi="Times New Roman"/>
          <w:sz w:val="24"/>
          <w:szCs w:val="24"/>
          <w:lang w:bidi="en-US"/>
        </w:rPr>
        <w:br/>
      </w:r>
      <w:r>
        <w:rPr>
          <w:rFonts w:eastAsia="Times New Roman" w:cs="Times New Roman" w:ascii="Times New Roman" w:hAnsi="Times New Roman"/>
          <w:color w:val="000000"/>
          <w:sz w:val="20"/>
          <w:szCs w:val="20"/>
          <w:lang w:bidi="en-US"/>
        </w:rPr>
        <w:t xml:space="preserve">Grafico n. 11 - chiave lettura articoli prima pagina. </w:t>
      </w:r>
    </w:p>
    <w:p>
      <w:pPr>
        <w:pStyle w:val="Normal"/>
        <w:spacing w:lineRule="auto" w:line="360"/>
        <w:jc w:val="both"/>
        <w:rPr>
          <w:rFonts w:ascii="Times New Roman" w:hAnsi="Times New Roman" w:eastAsia="Times New Roman" w:cs="Times New Roman"/>
          <w:color w:val="FF0000"/>
          <w:sz w:val="24"/>
          <w:szCs w:val="24"/>
          <w:lang w:bidi="en-US"/>
        </w:rPr>
      </w:pPr>
      <w:r>
        <w:rPr>
          <w:rFonts w:eastAsia="Times New Roman" w:cs="Times New Roman" w:ascii="Times New Roman" w:hAnsi="Times New Roman"/>
          <w:color w:val="FF0000"/>
          <w:sz w:val="24"/>
          <w:szCs w:val="24"/>
          <w:lang w:bidi="en-US"/>
        </w:rPr>
      </w:r>
    </w:p>
    <w:p>
      <w:pPr>
        <w:pStyle w:val="Normal"/>
        <w:rPr/>
      </w:pPr>
      <w:r>
        <w:rPr>
          <w:rFonts w:cs="Times New Roman" w:ascii="Times New Roman" w:hAnsi="Times New Roman"/>
          <w:b/>
          <w:sz w:val="26"/>
          <w:szCs w:val="26"/>
        </w:rPr>
        <w:t xml:space="preserve">3. 9 – Titoli </w:t>
      </w:r>
    </w:p>
    <w:p>
      <w:pPr>
        <w:pStyle w:val="Normal"/>
        <w:spacing w:lineRule="auto" w:line="360"/>
        <w:jc w:val="both"/>
        <w:rPr/>
      </w:pPr>
      <w:r>
        <w:rPr>
          <w:rFonts w:eastAsia="Times New Roman" w:cs="Times New Roman" w:ascii="Times New Roman" w:hAnsi="Times New Roman"/>
          <w:sz w:val="24"/>
          <w:szCs w:val="24"/>
          <w:lang w:bidi="en-US"/>
        </w:rPr>
        <w:tab/>
        <w:t xml:space="preserve">La ricerca è proseguita anche nell’analisi dei titoli. E anche questa parte è risultata molto interessante in quanto i titoli rappresentano sintesi eloquenti non solo del contenuto degli articoli a cui si riferiscono, quanto dell’orientamento della testata giornalistica sugli avvenimenti riportati. Leggendoli e trascrivendoli nella griglia analitica, ci si è da subito resi conto di alcune significative tendenze, che si sono poi volute verificare con precisione. Tali tendenze procedono nel voler rendere il titolo strumento di coinvolgimento per l’acquisto del giornale e per rendere attraente l’articolo ed enfatizzarne particolari aspetti piuttosto che altri. Si è così proceduto nel determinare con precisione il ricorso di quei vocaboli che fossero riferimento di concetti e terminologie specifiche. E’ stato pertanto calcolato quanti articoli avessero nel titolo vocaboli che richiamassero l’attenzione al concetto di ‘’morte’’, al concetto di ‘’procedimento giudiziario’’, al concetto di ‘’danno’’, alla terminologia di tipo ‘’sensazionalistico’’, alla termologia ‘’militare’’, al concetto di ‘’disavanzo finanziario’’, a quello, infine di ‘’buona sanità’’.  </w:t>
      </w:r>
    </w:p>
    <w:p>
      <w:pPr>
        <w:pStyle w:val="Nessunaspaziatura"/>
        <w:spacing w:lineRule="auto" w:line="360"/>
        <w:rPr/>
      </w:pPr>
      <w:r>
        <w:rPr>
          <w:rFonts w:cs="Times New Roman" w:ascii="Times New Roman" w:hAnsi="Times New Roman"/>
          <w:sz w:val="24"/>
          <w:szCs w:val="24"/>
          <w:lang w:val="it-IT"/>
        </w:rPr>
        <w:tab/>
        <w:t xml:space="preserve">  E’ risultato che il concetto di ‘’</w:t>
      </w:r>
      <w:r>
        <w:rPr>
          <w:rFonts w:cs="Times New Roman" w:ascii="Times New Roman" w:hAnsi="Times New Roman"/>
          <w:i/>
          <w:sz w:val="24"/>
          <w:szCs w:val="24"/>
          <w:lang w:val="it-IT"/>
        </w:rPr>
        <w:t>mor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espresso in sostantivi e sinonimi (morte/i, decesso/i, vittima/e, fine, ecc.), aggettivi (morta/o/i, spirata/o/i, deceduto/a/i, ammazzata/o/i, scomparso/a/i, fatale/i, ecc.), verbi (morire, perire, non farcela, perdere la vita, ecc.), o sostantivi, aggettivi, verbi che facessero riferimento alla morte (come delitto, salma, cimitero, autopsia, pelle, killer, ecc. )  compare in media nel titolo nel 6,5% degli articoli complessivi, rispettivamente: nel 15,1 % dei casi  (68/450 articoli) nella GdS, di cui n. 20 (pari al 29,4 %) con richiamo in prima pagina; nel 1,4 % dei casi  (4/276 articoli) nel QdB, di cui n. 4 (pari al 100 %) con richiamo in prima pagina; nell’0,6 % dei casi  (3/496 articoli) nella GdM, di cui n. 1 (pari al 33,3 %) con richiamo in prima pagina; nel 9.1 % dei casi  (39/496 articoli) nella ReP, di cui n. 7 (pari al 18,9%) con richiamo in prima pagina. Di seguito qualche significativo esempio. Da la GdS: </w:t>
      </w:r>
      <w:r>
        <w:rPr>
          <w:rFonts w:cs="Times New Roman" w:ascii="Times New Roman" w:hAnsi="Times New Roman"/>
          <w:bCs/>
          <w:i/>
          <w:color w:val="000000"/>
          <w:sz w:val="24"/>
          <w:szCs w:val="24"/>
          <w:lang w:val="it-IT" w:eastAsia="it-IT"/>
        </w:rPr>
        <w:t xml:space="preserve"> </w:t>
      </w:r>
      <w:r>
        <w:rPr>
          <w:rFonts w:cs="Times New Roman" w:ascii="Times New Roman" w:hAnsi="Times New Roman"/>
          <w:bCs/>
          <w:color w:val="000000"/>
          <w:sz w:val="24"/>
          <w:szCs w:val="24"/>
          <w:lang w:val="it-IT" w:eastAsia="it-IT"/>
        </w:rPr>
        <w:t>“</w:t>
      </w:r>
      <w:r>
        <w:rPr>
          <w:rFonts w:cs="Times New Roman" w:ascii="Times New Roman" w:hAnsi="Times New Roman"/>
          <w:bCs/>
          <w:i/>
          <w:color w:val="000000"/>
          <w:sz w:val="24"/>
          <w:szCs w:val="24"/>
          <w:lang w:val="it-IT" w:eastAsia="it-IT"/>
        </w:rPr>
        <w:t xml:space="preserve">I familiari vogliono la verità sulla morte del congiunto”; “Petronà. Mi son vista morire mia figlia tra le braccia” ; “Morte sospetta, oggi l’incarico per l’autopsia”. </w:t>
      </w:r>
      <w:r>
        <w:rPr>
          <w:rFonts w:cs="Times New Roman" w:ascii="Times New Roman" w:hAnsi="Times New Roman"/>
          <w:bCs/>
          <w:color w:val="000000"/>
          <w:sz w:val="24"/>
          <w:szCs w:val="24"/>
          <w:lang w:val="it-IT" w:eastAsia="it-IT"/>
        </w:rPr>
        <w:t>Da la ReP</w:t>
      </w:r>
      <w:r>
        <w:rPr>
          <w:rFonts w:cs="Times New Roman" w:ascii="Times New Roman" w:hAnsi="Times New Roman"/>
          <w:bCs/>
          <w:i/>
          <w:color w:val="000000"/>
          <w:sz w:val="24"/>
          <w:szCs w:val="24"/>
          <w:lang w:val="it-IT" w:eastAsia="it-IT"/>
        </w:rPr>
        <w:t>: “</w:t>
      </w:r>
      <w:r>
        <w:rPr>
          <w:rFonts w:cs="Times New Roman" w:ascii="Times New Roman" w:hAnsi="Times New Roman"/>
          <w:sz w:val="24"/>
          <w:szCs w:val="24"/>
          <w:lang w:val="it-IT"/>
        </w:rPr>
        <w:t>’</w:t>
      </w:r>
      <w:r>
        <w:rPr>
          <w:rFonts w:cs="Times New Roman" w:ascii="Times New Roman" w:hAnsi="Times New Roman"/>
          <w:bCs/>
          <w:i/>
          <w:color w:val="000000"/>
          <w:sz w:val="24"/>
          <w:szCs w:val="24"/>
          <w:lang w:val="it-IT" w:eastAsia="it-IT"/>
        </w:rPr>
        <w:t xml:space="preserve">I medici: &lt;&lt;Sta bene, è ubriaco&gt;&gt;. Muore di emorragia celebrale”; “Influenza A, seconda vittima in Sicilia”; “Sala operatoria chiusa. Muore dissanguato. Nel paese scoppia la rivolta: lo avete ucciso”. </w:t>
      </w:r>
      <w:r>
        <w:rPr>
          <w:rFonts w:cs="Times New Roman" w:ascii="Times New Roman" w:hAnsi="Times New Roman"/>
          <w:bCs/>
          <w:color w:val="000000"/>
          <w:sz w:val="24"/>
          <w:szCs w:val="24"/>
          <w:lang w:val="it-IT" w:eastAsia="it-IT"/>
        </w:rPr>
        <w:t>Da il QdB: “</w:t>
      </w:r>
      <w:r>
        <w:rPr>
          <w:rFonts w:cs="Times New Roman" w:ascii="Times New Roman" w:hAnsi="Times New Roman"/>
          <w:bCs/>
          <w:i/>
          <w:color w:val="000000"/>
          <w:sz w:val="24"/>
          <w:szCs w:val="24"/>
          <w:lang w:val="it-IT" w:eastAsia="it-IT"/>
        </w:rPr>
        <w:t xml:space="preserve">&lt;&lt;Si può morire per un ascesso?&gt;&gt;; “Quella notte con Antonio morto all'ospedale di Lagonegro”; “ Bimbo morto, medici a giudizio”. </w:t>
      </w:r>
      <w:r>
        <w:rPr>
          <w:rFonts w:cs="Times New Roman" w:ascii="Times New Roman" w:hAnsi="Times New Roman"/>
          <w:bCs/>
          <w:color w:val="000000"/>
          <w:sz w:val="24"/>
          <w:szCs w:val="24"/>
          <w:lang w:val="it-IT" w:eastAsia="it-IT"/>
        </w:rPr>
        <w:t>Dalla GdM: “</w:t>
      </w:r>
      <w:r>
        <w:rPr>
          <w:rFonts w:cs="Times New Roman" w:ascii="Times New Roman" w:hAnsi="Times New Roman"/>
          <w:bCs/>
          <w:i/>
          <w:color w:val="000000"/>
          <w:sz w:val="24"/>
          <w:szCs w:val="24"/>
          <w:lang w:val="it-IT" w:eastAsia="it-IT"/>
        </w:rPr>
        <w:t xml:space="preserve">Bimbo morto a Lecce, due inchieste &lt;&lt;L'ha ucciso l'encefalite, non il virus&gt;&gt;”; “Malasanità a Guagnano. Donna muore per gli effetti della chemio ma non aveva alcun tumore”, </w:t>
      </w:r>
      <w:r>
        <w:rPr>
          <w:rFonts w:cs="Times New Roman" w:ascii="Times New Roman" w:hAnsi="Times New Roman"/>
          <w:bCs/>
          <w:color w:val="000000"/>
          <w:sz w:val="24"/>
          <w:szCs w:val="24"/>
          <w:lang w:val="it-IT" w:eastAsia="it-IT"/>
        </w:rPr>
        <w:t>ecc.</w:t>
      </w:r>
      <w:r>
        <w:rPr>
          <w:rFonts w:cs="Times New Roman" w:ascii="Times New Roman" w:hAnsi="Times New Roman"/>
          <w:bCs/>
          <w:i/>
          <w:color w:val="000000"/>
          <w:sz w:val="24"/>
          <w:szCs w:val="24"/>
          <w:lang w:val="it-IT" w:eastAsia="it-IT"/>
        </w:rPr>
        <w:t xml:space="preserve">  </w:t>
      </w:r>
    </w:p>
    <w:p>
      <w:pPr>
        <w:pStyle w:val="Nessunaspaziatura"/>
        <w:spacing w:lineRule="auto" w:line="360"/>
        <w:rPr>
          <w:rFonts w:ascii="Times New Roman" w:hAnsi="Times New Roman" w:cs="Times New Roman"/>
          <w:bCs/>
          <w:i/>
          <w:i/>
          <w:color w:val="000000"/>
          <w:sz w:val="24"/>
          <w:szCs w:val="24"/>
          <w:lang w:val="it-IT" w:eastAsia="it-IT"/>
        </w:rPr>
      </w:pPr>
      <w:r>
        <w:rPr>
          <w:rFonts w:cs="Times New Roman" w:ascii="Times New Roman" w:hAnsi="Times New Roman"/>
          <w:bCs/>
          <w:i/>
          <w:color w:val="000000"/>
          <w:sz w:val="24"/>
          <w:szCs w:val="24"/>
          <w:lang w:val="it-IT" w:eastAsia="it-IT"/>
        </w:rPr>
      </w:r>
    </w:p>
    <w:p>
      <w:pPr>
        <w:pStyle w:val="Nessunaspaziatura"/>
        <w:spacing w:lineRule="auto" w:line="36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eastAsia="en-US" w:bidi="ar-SA"/>
        </w:rPr>
        <w:drawing>
          <wp:inline distT="0" distB="0" distL="0" distR="0">
            <wp:extent cx="5984875" cy="3502660"/>
            <wp:effectExtent l="0" t="0" r="0" b="0"/>
            <wp:docPr id="18" name="Gra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31" descr=""/>
                    <pic:cNvPicPr>
                      <a:picLocks noChangeAspect="1" noChangeArrowheads="1"/>
                    </pic:cNvPicPr>
                  </pic:nvPicPr>
                  <pic:blipFill>
                    <a:blip r:embed="rId52"/>
                    <a:srcRect l="-7" t="-11" r="-7" b="-11"/>
                    <a:stretch>
                      <a:fillRect/>
                    </a:stretch>
                  </pic:blipFill>
                  <pic:spPr bwMode="auto">
                    <a:xfrm>
                      <a:off x="0" y="0"/>
                      <a:ext cx="5984875" cy="3502660"/>
                    </a:xfrm>
                    <a:prstGeom prst="rect">
                      <a:avLst/>
                    </a:prstGeom>
                  </pic:spPr>
                </pic:pic>
              </a:graphicData>
            </a:graphic>
          </wp:inline>
        </w:drawing>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Grafico n. 12 – articoli con concetto di ‘morte’ nel titolo. </w:t>
      </w:r>
    </w:p>
    <w:p>
      <w:pPr>
        <w:pStyle w:val="Nessunaspaziatura"/>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essunaspaziatura"/>
        <w:spacing w:lineRule="auto" w:line="360"/>
        <w:rPr>
          <w:rFonts w:ascii="Times New Roman" w:hAnsi="Times New Roman" w:cs="Times New Roman"/>
          <w:bCs/>
          <w:color w:val="000000"/>
          <w:sz w:val="24"/>
          <w:szCs w:val="24"/>
          <w:lang w:val="it-IT" w:eastAsia="it-IT"/>
        </w:rPr>
      </w:pPr>
      <w:r>
        <w:rPr>
          <w:rFonts w:cs="Times New Roman" w:ascii="Times New Roman" w:hAnsi="Times New Roman"/>
          <w:sz w:val="24"/>
          <w:szCs w:val="24"/>
          <w:lang w:val="it-IT"/>
        </w:rPr>
        <w:tab/>
        <w:t>Stesso lavoro è stato fatto con il concetto di ‘’procedimento giudiziario’’,   espresso in sostantivi e sinonimi (inchiesta/e, indagine/i, investigatori, processo/i, audizione/i, interrogatorio/i, sentenza/e, testimonianza/e, condanna/e, assoluzione/i, ecc.), aggettivi (indagata/o/i, ascoltata/o, sequestrata/o, condannata/o, assolto/a/i, adita/o, impugnata/o, denunciata/o/i, imputata/o/i, ecc. ) verbi (indagare, ispezionare, investigare, processare, impugnare, adire, citare in giudizio, denunciare, ecc.)  o sostantivi, aggettivi e verbi che facessero riferimento alle attività della Giustizia dello Stato (Tribunale, Corte dei conti, Tar, aula, giudizio, ergastolo/i, rinvio/i a giudizio, manette, avvocati, Carabinieri, Guardia di finanza, Polizia, Magistratura, Pm, Procura, parte civile, delinquente/i, tangente/i, arresti domiciliari, ecc.). Ed è risultato che il concetto di procedimento giudiziario compaia in media nel 20,8% degli articoli complessivi, con una distribuzione specifica rispettivamente:  del 30,8 % dei casi  (139/450 articoli) nella GdS, di cui n. 23 (pari al 16,5 %) con richiamo in prima pagina; nel 9,4 % dei casi  (26/276 articoli) nel QdB, di cui n. 8 (pari al 30,7 %) con richiamo in prima pagina; nel 31,5 % dei casi  (155/496 articoli) nella GdM, di cui n. 61 (pari al 39,3 %) con richiamo in prima pagina; nell’11.8 % dei casi  (51/496 articoli) nella ReP, di cui n. 3 (pari al 6,25%) con richiamo in prima pagina. Il fatto che in media il 20% degli articoli (con punte del 31,5 % come quella del giornale pugliese) riporti nei titoli vocaboli di esplicito riferimento ai procedimenti della Giustizia contribuisce a confermare l’ipotesi iniziale. Sono infatti risultati significativi, soprattutto se si considera che tali cifre non esauriscono il numero totale degli articoli riguardanti i procedimenti giudiziari, (che sono ancora di più) ma solo quelli, come detto, che riportano espliciti e inequivocabili riferimenti lessicali alle attività della magistratura, dei vari livelli e istituzioni della Giustizia, delle forze dell’ordine in riferimento al settore sanitario.  Di seguito qualche significativo esempio. Da la GdM: “</w:t>
      </w:r>
      <w:r>
        <w:rPr>
          <w:rFonts w:cs="Times New Roman" w:ascii="Times New Roman" w:hAnsi="Times New Roman"/>
          <w:i/>
          <w:sz w:val="24"/>
          <w:szCs w:val="24"/>
          <w:lang w:val="it-IT"/>
        </w:rPr>
        <w:t xml:space="preserve">Scandalo nella sanità. Fiore chiede ai Giudici chiarezza sull'inchiesta”; “Scandalo sanità: per due ore in Procura Troiano, ex commissario Asl di Foggia”; “Corrotti al Policlinico? &lt;&lt;I pm non bastano&gt;&gt;”. </w:t>
      </w:r>
      <w:r>
        <w:rPr>
          <w:rFonts w:cs="Times New Roman" w:ascii="Times New Roman" w:hAnsi="Times New Roman"/>
          <w:sz w:val="24"/>
          <w:szCs w:val="24"/>
          <w:lang w:val="it-IT"/>
        </w:rPr>
        <w:t>Da il QdB: “</w:t>
      </w:r>
      <w:r>
        <w:rPr>
          <w:rFonts w:cs="Times New Roman" w:ascii="Times New Roman" w:hAnsi="Times New Roman"/>
          <w:bCs/>
          <w:i/>
          <w:color w:val="000000"/>
          <w:sz w:val="24"/>
          <w:szCs w:val="24"/>
          <w:lang w:val="it-IT" w:eastAsia="it-IT"/>
        </w:rPr>
        <w:t>Caparrotti, i veleni e le intercettazioni”</w:t>
      </w:r>
      <w:r>
        <w:rPr>
          <w:rFonts w:cs="Times New Roman" w:ascii="Times New Roman" w:hAnsi="Times New Roman"/>
          <w:bCs/>
          <w:color w:val="000000"/>
          <w:sz w:val="24"/>
          <w:szCs w:val="24"/>
          <w:lang w:val="it-IT" w:eastAsia="it-IT"/>
        </w:rPr>
        <w:t>; “</w:t>
      </w:r>
      <w:r>
        <w:rPr>
          <w:rFonts w:cs="Times New Roman" w:ascii="Times New Roman" w:hAnsi="Times New Roman"/>
          <w:bCs/>
          <w:i/>
          <w:color w:val="000000"/>
          <w:sz w:val="24"/>
          <w:szCs w:val="24"/>
          <w:lang w:val="it-IT" w:eastAsia="it-IT"/>
        </w:rPr>
        <w:t xml:space="preserve">Ci sono 52 richieste di arresto a Potenza”; “Corruzione sessuale, il pm Woodcock chiude le indagini sull'Asl di Potenza”. </w:t>
      </w:r>
      <w:r>
        <w:rPr>
          <w:rFonts w:cs="Times New Roman" w:ascii="Times New Roman" w:hAnsi="Times New Roman"/>
          <w:bCs/>
          <w:color w:val="000000"/>
          <w:sz w:val="24"/>
          <w:szCs w:val="24"/>
          <w:lang w:val="it-IT" w:eastAsia="it-IT"/>
        </w:rPr>
        <w:t>Da la ReP: “</w:t>
      </w:r>
      <w:r>
        <w:rPr>
          <w:rFonts w:cs="Times New Roman" w:ascii="Times New Roman" w:hAnsi="Times New Roman"/>
          <w:bCs/>
          <w:i/>
          <w:color w:val="000000"/>
          <w:sz w:val="24"/>
          <w:szCs w:val="24"/>
          <w:lang w:val="it-IT" w:eastAsia="it-IT"/>
        </w:rPr>
        <w:t>Agrigento, sigilli all'ospedale di sabbia</w:t>
      </w:r>
      <w:r>
        <w:rPr>
          <w:rFonts w:cs="Times New Roman" w:ascii="Times New Roman" w:hAnsi="Times New Roman"/>
          <w:bCs/>
          <w:color w:val="000000"/>
          <w:sz w:val="24"/>
          <w:szCs w:val="24"/>
          <w:lang w:val="it-IT" w:eastAsia="it-IT"/>
        </w:rPr>
        <w:t>”. Da Gds: “</w:t>
      </w:r>
      <w:r>
        <w:rPr>
          <w:rFonts w:cs="Times New Roman" w:ascii="Times New Roman" w:hAnsi="Times New Roman"/>
          <w:bCs/>
          <w:i/>
          <w:color w:val="000000"/>
          <w:sz w:val="24"/>
          <w:szCs w:val="24"/>
          <w:lang w:val="it-IT" w:eastAsia="it-IT"/>
        </w:rPr>
        <w:t>Corte dei conti. Oggi una mega udienza. Sott’accusa gli sprechi nella spesa sanitaria”, ecc.</w:t>
      </w:r>
    </w:p>
    <w:p>
      <w:pPr>
        <w:pStyle w:val="Nessunaspaziatura"/>
        <w:spacing w:lineRule="auto" w:line="360"/>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r>
    </w:p>
    <w:p>
      <w:pPr>
        <w:pStyle w:val="Nessunaspaziatura"/>
        <w:spacing w:lineRule="auto" w:line="360"/>
        <w:rPr/>
      </w:pPr>
      <w:r>
        <w:rPr>
          <w:rFonts w:cs="Times New Roman" w:ascii="Times New Roman" w:hAnsi="Times New Roman"/>
          <w:sz w:val="24"/>
          <w:szCs w:val="24"/>
          <w:lang w:val="it-IT" w:eastAsia="en-US" w:bidi="ar-SA"/>
        </w:rPr>
        <w:drawing>
          <wp:inline distT="0" distB="0" distL="0" distR="0">
            <wp:extent cx="5998845" cy="3902710"/>
            <wp:effectExtent l="0" t="0" r="0" b="0"/>
            <wp:docPr id="19" name="Gra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27" descr=""/>
                    <pic:cNvPicPr>
                      <a:picLocks noChangeAspect="1" noChangeArrowheads="1"/>
                    </pic:cNvPicPr>
                  </pic:nvPicPr>
                  <pic:blipFill>
                    <a:blip r:embed="rId53"/>
                    <a:srcRect l="-6" t="-11" r="-6" b="-11"/>
                    <a:stretch>
                      <a:fillRect/>
                    </a:stretch>
                  </pic:blipFill>
                  <pic:spPr bwMode="auto">
                    <a:xfrm>
                      <a:off x="0" y="0"/>
                      <a:ext cx="5998845" cy="3902710"/>
                    </a:xfrm>
                    <a:prstGeom prst="rect">
                      <a:avLst/>
                    </a:prstGeom>
                  </pic:spPr>
                </pic:pic>
              </a:graphicData>
            </a:graphic>
          </wp:inline>
        </w:drawing>
      </w:r>
      <w:r>
        <w:rPr>
          <w:rFonts w:cs="Times New Roman" w:ascii="Times New Roman" w:hAnsi="Times New Roman"/>
          <w:sz w:val="24"/>
          <w:szCs w:val="24"/>
          <w:lang w:val="it-IT"/>
        </w:rPr>
        <w:br/>
      </w:r>
      <w:r>
        <w:rPr>
          <w:rFonts w:cs="Times New Roman" w:ascii="Times New Roman" w:hAnsi="Times New Roman"/>
          <w:color w:val="000000"/>
          <w:lang w:val="it-IT"/>
        </w:rPr>
        <w:t xml:space="preserve">Grafico n. 13 – articoli con nel titolo riferimenti a procedimenti giudiziari </w:t>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essunaspaziatura"/>
        <w:spacing w:lineRule="auto" w:line="360"/>
        <w:rPr>
          <w:rFonts w:ascii="Times New Roman" w:hAnsi="Times New Roman" w:cs="Times New Roman"/>
          <w:bCs/>
          <w:i/>
          <w:i/>
          <w:color w:val="000000"/>
          <w:sz w:val="24"/>
          <w:szCs w:val="24"/>
          <w:lang w:val="it-IT" w:eastAsia="it-IT"/>
        </w:rPr>
      </w:pPr>
      <w:r>
        <w:rPr>
          <w:rFonts w:cs="Times New Roman" w:ascii="Times New Roman" w:hAnsi="Times New Roman"/>
          <w:sz w:val="24"/>
          <w:szCs w:val="24"/>
          <w:lang w:val="it-IT"/>
        </w:rPr>
        <w:tab/>
        <w:t>Un altro concetto abbastanza ricorrente nei titoli è stato quello di ‘’danno’’, cagionato, in diverse forme, sia dalle istituzioni sanitarie e dai suoi protagonisti ai cittadini e a soggetti portatori di interesse, che da questi al servizio sanitario nazionale o regionale. Si è dunque voluto verificare con precisione quanti articoli avessero nei rispettivi titoli tale concetto, espresso in sostantivi e sinonimi (danno/i, errore/i, sbaglio/i, fallimento/i, inappropriatezza, dissesto, disagio/i) aggettivi (danneggiata/o, guastata/o, compromessa/o, sbagliata/o, errata/o, difettosa/o/i) o in verbi (recare danni, sbagliare, fallire, compromettere, ecc.) o sostantivi, aggettivi e verbi che facessero esplicito riferimento al danno (risarcimento, sfascio, disastro, caos, tilt, disfunzioni, malfunzionamento, mancato utilizzo, ritardo/i, scaduto/i, disservizio, insufficienza, malasanità, guasto, falso/i, truffa/e, peculato, inefficienza, ecc. ). Ebbene,  gli articoli interessati hanno fatto registrare una media percentuale complessiva dell’8,4% così rispettivamente distribuita:  11,5 % dei casi  (52/450 articoli) nella GdS, di cui n. 4 (pari al 7,8 %) con richiamo in prima pagina; nel 6,8 % dei casi  (19/276 articoli) nel QdB, di cui n. 4 (pari al 21 %) con richiamo in prima pagina; nel 5,2 % dei casi  (26/496 articoli) nella GdM, di cui n. 7 (pari al 26,9 %) con richiamo in prima pagina; nell’10,1 % dei casi  (43/425 articoli) nella ReP, di cui n. 9 (pari al 21,9 %) con richiamo in prima pagina. Anche questi sono dati significativi se si tiene conto che siano stati conteggiati solo quegli articoli nel cui titolo vi fosse un esplicito ed inequivocabile riferimento lessicale al concetto di danno. Si noti anche la presenza in prima pagina degli stessi.  Di seguito qualche significativo esempio. Da GdS: “</w:t>
      </w:r>
      <w:r>
        <w:rPr>
          <w:rFonts w:cs="Times New Roman" w:ascii="Times New Roman" w:hAnsi="Times New Roman"/>
          <w:bCs/>
          <w:i/>
          <w:color w:val="000000"/>
          <w:sz w:val="24"/>
          <w:szCs w:val="24"/>
          <w:lang w:val="it-IT" w:eastAsia="it-IT"/>
        </w:rPr>
        <w:t>A Cosenza e Reggio le Asp più dissestate”</w:t>
      </w:r>
      <w:r>
        <w:rPr>
          <w:rFonts w:cs="Times New Roman" w:ascii="Times New Roman" w:hAnsi="Times New Roman"/>
          <w:bCs/>
          <w:color w:val="000000"/>
          <w:sz w:val="24"/>
          <w:szCs w:val="24"/>
          <w:lang w:val="it-IT" w:eastAsia="it-IT"/>
        </w:rPr>
        <w:t>; “</w:t>
      </w:r>
      <w:r>
        <w:rPr>
          <w:rFonts w:cs="Times New Roman" w:ascii="Times New Roman" w:hAnsi="Times New Roman"/>
          <w:bCs/>
          <w:i/>
          <w:color w:val="000000"/>
          <w:sz w:val="24"/>
          <w:szCs w:val="24"/>
          <w:lang w:val="it-IT" w:eastAsia="it-IT"/>
        </w:rPr>
        <w:t xml:space="preserve">La Regione ridotta ad un incarichificio la sanità calabrese è ormai allo sfascio”.  </w:t>
      </w:r>
      <w:r>
        <w:rPr>
          <w:rFonts w:cs="Times New Roman" w:ascii="Times New Roman" w:hAnsi="Times New Roman"/>
          <w:bCs/>
          <w:color w:val="000000"/>
          <w:sz w:val="24"/>
          <w:szCs w:val="24"/>
          <w:lang w:val="it-IT" w:eastAsia="it-IT"/>
        </w:rPr>
        <w:t xml:space="preserve">Da ReP: </w:t>
      </w:r>
      <w:r>
        <w:rPr>
          <w:rFonts w:cs="Times New Roman" w:ascii="Times New Roman" w:hAnsi="Times New Roman"/>
          <w:bCs/>
          <w:i/>
          <w:color w:val="000000"/>
          <w:sz w:val="24"/>
          <w:szCs w:val="24"/>
          <w:lang w:val="it-IT" w:eastAsia="it-IT"/>
        </w:rPr>
        <w:t>“</w:t>
      </w:r>
      <w:r>
        <w:rPr>
          <w:rFonts w:cs="Times New Roman" w:ascii="Times New Roman" w:hAnsi="Times New Roman"/>
          <w:i/>
          <w:sz w:val="24"/>
          <w:szCs w:val="24"/>
          <w:lang w:val="it-IT"/>
        </w:rPr>
        <w:t xml:space="preserve">&lt;&lt;Sanità danneggiata, chi ha sbagliato paghi&gt;&gt;”; “Acquisti Asl centralizzati? Grave errore”. </w:t>
      </w:r>
      <w:r>
        <w:rPr>
          <w:rFonts w:cs="Times New Roman" w:ascii="Times New Roman" w:hAnsi="Times New Roman"/>
          <w:sz w:val="24"/>
          <w:szCs w:val="24"/>
          <w:lang w:val="it-IT"/>
        </w:rPr>
        <w:t>D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l QdB: “</w:t>
      </w:r>
      <w:r>
        <w:rPr>
          <w:rFonts w:cs="Times New Roman" w:ascii="Times New Roman" w:hAnsi="Times New Roman"/>
          <w:bCs/>
          <w:i/>
          <w:color w:val="000000"/>
          <w:sz w:val="24"/>
          <w:szCs w:val="24"/>
          <w:lang w:val="it-IT" w:eastAsia="it-IT"/>
        </w:rPr>
        <w:t xml:space="preserve">La dialisi &lt;&lt;in questo marciume&gt;&gt;”; “La sala prelievi rischia il tilt”. </w:t>
      </w:r>
      <w:r>
        <w:rPr>
          <w:rFonts w:cs="Times New Roman" w:ascii="Times New Roman" w:hAnsi="Times New Roman"/>
          <w:bCs/>
          <w:color w:val="000000"/>
          <w:sz w:val="24"/>
          <w:szCs w:val="24"/>
          <w:lang w:val="it-IT" w:eastAsia="it-IT"/>
        </w:rPr>
        <w:t>Da la GdM:</w:t>
      </w:r>
      <w:r>
        <w:rPr>
          <w:rFonts w:cs="Times New Roman" w:ascii="Times New Roman" w:hAnsi="Times New Roman"/>
          <w:bCs/>
          <w:i/>
          <w:color w:val="000000"/>
          <w:sz w:val="24"/>
          <w:szCs w:val="24"/>
          <w:lang w:val="it-IT" w:eastAsia="it-IT"/>
        </w:rPr>
        <w:t xml:space="preserve"> “Un'odissea di viaggi, esami e terapie. Manca lo strumento: l'intervento salta”; “Laboratori chiusi, ospedali affollati. L'odissea per un'analisi del sangue”. </w:t>
      </w:r>
    </w:p>
    <w:p>
      <w:pPr>
        <w:pStyle w:val="Nessunaspaziatura"/>
        <w:spacing w:lineRule="auto" w:line="360"/>
        <w:rPr>
          <w:rFonts w:ascii="Times New Roman" w:hAnsi="Times New Roman" w:cs="Times New Roman"/>
          <w:bCs/>
          <w:i/>
          <w:i/>
          <w:color w:val="000000"/>
          <w:sz w:val="24"/>
          <w:szCs w:val="24"/>
          <w:lang w:val="it-IT" w:eastAsia="it-IT"/>
        </w:rPr>
      </w:pPr>
      <w:r>
        <w:rPr>
          <w:rFonts w:cs="Times New Roman" w:ascii="Times New Roman" w:hAnsi="Times New Roman"/>
          <w:bCs/>
          <w:i/>
          <w:color w:val="000000"/>
          <w:sz w:val="24"/>
          <w:szCs w:val="24"/>
          <w:lang w:val="it-IT" w:eastAsia="it-IT"/>
        </w:rPr>
      </w:r>
    </w:p>
    <w:p>
      <w:pPr>
        <w:pStyle w:val="Nessunaspaziatura"/>
        <w:spacing w:lineRule="auto" w:line="360"/>
        <w:rPr>
          <w:rFonts w:ascii="Times New Roman" w:hAnsi="Times New Roman" w:cs="Times New Roman"/>
          <w:sz w:val="24"/>
          <w:szCs w:val="24"/>
          <w:lang w:val="it-IT"/>
        </w:rPr>
      </w:pPr>
      <w:r>
        <w:rPr>
          <w:rFonts w:cs="Times New Roman" w:ascii="Times New Roman" w:hAnsi="Times New Roman"/>
          <w:sz w:val="24"/>
          <w:szCs w:val="24"/>
          <w:lang w:val="it-IT" w:eastAsia="en-US" w:bidi="ar-SA"/>
        </w:rPr>
        <w:drawing>
          <wp:inline distT="0" distB="0" distL="0" distR="0">
            <wp:extent cx="6097270" cy="3934460"/>
            <wp:effectExtent l="0" t="0" r="0" b="0"/>
            <wp:docPr id="20" name="Gra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28" descr=""/>
                    <pic:cNvPicPr>
                      <a:picLocks noChangeAspect="1" noChangeArrowheads="1"/>
                    </pic:cNvPicPr>
                  </pic:nvPicPr>
                  <pic:blipFill>
                    <a:blip r:embed="rId54"/>
                    <a:srcRect l="-6" t="-10" r="-6" b="-10"/>
                    <a:stretch>
                      <a:fillRect/>
                    </a:stretch>
                  </pic:blipFill>
                  <pic:spPr bwMode="auto">
                    <a:xfrm>
                      <a:off x="0" y="0"/>
                      <a:ext cx="6097270" cy="3934460"/>
                    </a:xfrm>
                    <a:prstGeom prst="rect">
                      <a:avLst/>
                    </a:prstGeom>
                  </pic:spPr>
                </pic:pic>
              </a:graphicData>
            </a:graphic>
          </wp:inline>
        </w:drawing>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t>Grafico n. 14 – articoli con nel titolo riferimenti al concetto di ‘danno’</w:t>
      </w:r>
    </w:p>
    <w:p>
      <w:pPr>
        <w:pStyle w:val="Nessunaspaziatura"/>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sz w:val="24"/>
          <w:szCs w:val="24"/>
        </w:rPr>
        <w:tab/>
        <w:t>Altro risultato interessante è quello conseguito a proposito del numero di articoli con presenza nel titolo di terminologia di tipo sensazionalistico; per capire la misura della tendenza a enfatizzare le notizie provenienti dal settore sanitario o che ne riguardassero qualcuno degli aspetti. Si è così proceduto a calcolare in quanti articoli comparissero nei titoli  vocaboli o espressioni mirate a suscitare una viva impressione, a fare colpo, a coinvolgere emotivamente, attraverso sostantivi e sinonimi (scandalo/i, mistero/i, orrore/i, scomparsa/e/i, emergenza/e, allarme/i, rischio/i, pericolo/i, dramma/i, sospetto/i, tragedia/e, sorpresa/e, giallo/i, ecc..); aggettivi (scandaloso/a/i, degli orrori, d’emergenza, rischiosa/o, pericolosa/o/i, sconvolgente/i, drammatica/o/i, tragico/i, ecc.) o verbi (gridare allo scandalo, fare orrore, correre pericolo/i, correre rischio/i, sparire, scomparire, in cerca di verità, chiedere perdono, ecc. ) o sostantivi, aggettivi o verbi che facessero esplicito riferimento al sensazionalismo (lacrime, sangue, sacrifici, dramma, dolore, sofferenza, calice amaro, dubbi, svenimenti, tensione, ultima chance, segreto, ecc.).  Gli articoli hanno composto una media complessiva di articoli pari al 10,5% con un ricorso in prima pagina medio del 25%, così specificatamente distribuiti:  9.3 % dei casi  (42/450 articoli) nella GdS, di cui n. 10 (pari al 23.2 %) con richiamo in prima pagina; nel  7.9 % dei casi  (22/276 articoli) nel QdB, di cui n. 8 (pari al 19 %) con richiamo in prima pagina; nell’11.6 % dei casi  (58/496 articoli) nella GdM, di cui n. 20 (pari al 35 %) con richiamo in prima pagina; nel 14 % dei casi  (60/425 articoli) nella ReP, di cui n. 13 (pari al 22,4 %) con richiamo in prima pagina. Anche qui, il fatto che il 10% degli articoli abbia utilizzato lessico sensazionalistico nel titolo per trattare invece un campo scientifico, quale quello della sanità e della medicina, che dovrebbero essere descritti con prudenza e senza creare ingiustificati allarmi, è alquanto utile ai fini della ricerca. Di seguito, alcuni significativi esempi. Da la GdM: “</w:t>
      </w:r>
      <w:r>
        <w:rPr>
          <w:rFonts w:cs="Times New Roman" w:ascii="Times New Roman" w:hAnsi="Times New Roman"/>
          <w:i/>
          <w:sz w:val="24"/>
          <w:szCs w:val="24"/>
        </w:rPr>
        <w:t>Pdl: ora via tutti i manager Asl. Rischia di crollare tutta la sanità”</w:t>
      </w:r>
      <w:r>
        <w:rPr>
          <w:rFonts w:cs="Times New Roman" w:ascii="Times New Roman" w:hAnsi="Times New Roman"/>
          <w:sz w:val="24"/>
          <w:szCs w:val="24"/>
        </w:rPr>
        <w:t>; “</w:t>
      </w:r>
      <w:r>
        <w:rPr>
          <w:rFonts w:cs="Times New Roman" w:ascii="Times New Roman" w:hAnsi="Times New Roman"/>
          <w:i/>
          <w:sz w:val="24"/>
          <w:szCs w:val="24"/>
        </w:rPr>
        <w:t xml:space="preserve">Inchiesta protesi d'oro. Uno scenario inquietante”. </w:t>
      </w:r>
      <w:r>
        <w:rPr>
          <w:rFonts w:cs="Times New Roman" w:ascii="Times New Roman" w:hAnsi="Times New Roman"/>
          <w:sz w:val="24"/>
          <w:szCs w:val="24"/>
        </w:rPr>
        <w:t>Da il QdB: “</w:t>
      </w:r>
      <w:r>
        <w:rPr>
          <w:rFonts w:eastAsia="Times New Roman" w:cs="Times New Roman" w:ascii="Times New Roman" w:hAnsi="Times New Roman"/>
          <w:bCs/>
          <w:i/>
          <w:color w:val="000000"/>
          <w:sz w:val="24"/>
          <w:szCs w:val="24"/>
          <w:lang w:eastAsia="it-IT"/>
        </w:rPr>
        <w:t xml:space="preserve">La via crucis per un rene nuovo”; “Si rischia il collasso”. </w:t>
      </w:r>
      <w:r>
        <w:rPr>
          <w:rFonts w:eastAsia="Times New Roman" w:cs="Times New Roman" w:ascii="Times New Roman" w:hAnsi="Times New Roman"/>
          <w:bCs/>
          <w:color w:val="000000"/>
          <w:sz w:val="24"/>
          <w:szCs w:val="24"/>
          <w:lang w:eastAsia="it-IT"/>
        </w:rPr>
        <w:t>Da la ReP: “</w:t>
      </w:r>
      <w:r>
        <w:rPr>
          <w:rFonts w:eastAsia="Times New Roman" w:cs="Times New Roman" w:ascii="Times New Roman" w:hAnsi="Times New Roman"/>
          <w:bCs/>
          <w:i/>
          <w:color w:val="000000"/>
          <w:sz w:val="24"/>
          <w:szCs w:val="24"/>
          <w:lang w:eastAsia="it-IT"/>
        </w:rPr>
        <w:t xml:space="preserve">Tra scandali e delusioni l'addio dei medici star”; “I signori delle preferenze cresciuti nel feudo della sanità”. </w:t>
      </w:r>
      <w:r>
        <w:rPr>
          <w:rFonts w:eastAsia="Times New Roman" w:cs="Times New Roman" w:ascii="Times New Roman" w:hAnsi="Times New Roman"/>
          <w:bCs/>
          <w:color w:val="000000"/>
          <w:sz w:val="24"/>
          <w:szCs w:val="24"/>
          <w:lang w:eastAsia="it-IT"/>
        </w:rPr>
        <w:t>Da la GdS: “</w:t>
      </w:r>
      <w:r>
        <w:rPr>
          <w:rFonts w:eastAsia="Times New Roman" w:cs="Times New Roman" w:ascii="Times New Roman" w:hAnsi="Times New Roman"/>
          <w:bCs/>
          <w:i/>
          <w:color w:val="000000"/>
          <w:sz w:val="24"/>
          <w:szCs w:val="24"/>
          <w:lang w:eastAsia="it-IT"/>
        </w:rPr>
        <w:t xml:space="preserve">Sanità, saranno &lt;&lt;lacrime e sangue&gt;&gt;; </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bCs/>
          <w:i/>
          <w:color w:val="000000"/>
          <w:sz w:val="24"/>
          <w:szCs w:val="24"/>
          <w:lang w:eastAsia="it-IT"/>
        </w:rPr>
        <w:t xml:space="preserve"> Il mistero dei dodici pazienti scomparsi”. </w:t>
      </w:r>
    </w:p>
    <w:p>
      <w:pPr>
        <w:pStyle w:val="Normal"/>
        <w:spacing w:lineRule="auto" w:line="36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essunaspaziatura"/>
        <w:spacing w:lineRule="auto" w:line="360"/>
        <w:rPr/>
      </w:pPr>
      <w:r>
        <w:rPr>
          <w:rFonts w:cs="Times New Roman" w:ascii="Times New Roman" w:hAnsi="Times New Roman"/>
          <w:sz w:val="24"/>
          <w:szCs w:val="24"/>
          <w:lang w:val="en-US" w:eastAsia="en-US"/>
        </w:rPr>
        <w:drawing>
          <wp:inline distT="0" distB="0" distL="0" distR="0">
            <wp:extent cx="5975350" cy="3946525"/>
            <wp:effectExtent l="0" t="0" r="0" b="0"/>
            <wp:docPr id="21" name="Gra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29" descr=""/>
                    <pic:cNvPicPr>
                      <a:picLocks noChangeAspect="1" noChangeArrowheads="1"/>
                    </pic:cNvPicPr>
                  </pic:nvPicPr>
                  <pic:blipFill>
                    <a:blip r:embed="rId55"/>
                    <a:srcRect l="-6" t="-10" r="-6" b="-10"/>
                    <a:stretch>
                      <a:fillRect/>
                    </a:stretch>
                  </pic:blipFill>
                  <pic:spPr bwMode="auto">
                    <a:xfrm>
                      <a:off x="0" y="0"/>
                      <a:ext cx="5975350" cy="3946525"/>
                    </a:xfrm>
                    <a:prstGeom prst="rect">
                      <a:avLst/>
                    </a:prstGeom>
                  </pic:spPr>
                </pic:pic>
              </a:graphicData>
            </a:graphic>
          </wp:inline>
        </w:drawing>
      </w:r>
      <w:r>
        <w:rPr>
          <w:rFonts w:cs="Times New Roman" w:ascii="Times New Roman" w:hAnsi="Times New Roman"/>
          <w:sz w:val="24"/>
          <w:szCs w:val="24"/>
          <w:lang w:val="it-IT" w:eastAsia="en-US"/>
        </w:rPr>
        <w:br/>
      </w:r>
      <w:r>
        <w:rPr>
          <w:rFonts w:cs="Times New Roman" w:ascii="Times New Roman" w:hAnsi="Times New Roman"/>
          <w:color w:val="000000"/>
          <w:lang w:val="it-IT"/>
        </w:rPr>
        <w:t>Grafico n. 15 – articoli con nel titolo lessico sensazionalistico</w:t>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both"/>
        <w:rPr/>
      </w:pPr>
      <w:r>
        <w:rPr>
          <w:rFonts w:cs="Times New Roman" w:ascii="Times New Roman" w:hAnsi="Times New Roman"/>
          <w:color w:val="000000"/>
          <w:sz w:val="24"/>
          <w:szCs w:val="24"/>
        </w:rPr>
        <w:tab/>
        <w:t xml:space="preserve">Analogo lavoro di analisi è stato fatto con riferimento alla terminologia ‘’militare’’.  Perché ci è sembrato utile, ai fini della ricerca, calcolare l’utilizzo di termini che rappresentassero la sanità come un luogo di scontro piuttosto che di incontro, con tutto ciò che questo ne possa conseguire a livello percettivo del lettore dei quotidiani.  E’ stato quindi anche in questo caso calcolato </w:t>
      </w:r>
      <w:r>
        <w:rPr>
          <w:rFonts w:cs="Times New Roman" w:ascii="Times New Roman" w:hAnsi="Times New Roman"/>
          <w:sz w:val="24"/>
          <w:szCs w:val="24"/>
        </w:rPr>
        <w:t>in quanti articoli comparissero nel titolo termini di esplicito riferimento militare</w:t>
      </w:r>
      <w:r>
        <w:rPr>
          <w:rFonts w:cs="Times New Roman" w:ascii="Times New Roman" w:hAnsi="Times New Roman"/>
          <w:b/>
          <w:sz w:val="24"/>
          <w:szCs w:val="24"/>
        </w:rPr>
        <w:t xml:space="preserve"> </w:t>
      </w:r>
      <w:r>
        <w:rPr>
          <w:rFonts w:cs="Times New Roman" w:ascii="Times New Roman" w:hAnsi="Times New Roman"/>
          <w:sz w:val="24"/>
          <w:szCs w:val="24"/>
        </w:rPr>
        <w:t xml:space="preserve">per raccontare i fatti relativi ad attività di operatori e istituzioni sanitarie, con sostantivi e sinonimi (guerra/e, battaglia/e, attacco/hi, difesa/e, affondo/i, sterminio/i, fronte comune, crociata/e, agguato/i, spari/o, rivolta/e, scontro/i, contrasto/i, ecc.) aggettivi (attaccato/a/i, difesa/e/i, distrutta/i, debellato/i, smantellato/i, ecc) verbi (attaccare, smantellare, combattere, tendere una trappola, ecc.) o sostantivi, aggettivi o verbi che facessero riferimento al lessico bellico, militare, o di lotta (sotto tiro, trappola, task force, disarmo, raffica, stretta finale, linea del piave, bombe, ecc.). Ebbene, i risultati hanno confermato una percentuale media del 6,5% del totale complessivo degli articoli (che ricordiamo si è attestato a 1.647) con un ricorso medio del 19,6% di presenza in prima pagina. </w:t>
      </w:r>
    </w:p>
    <w:p>
      <w:pPr>
        <w:pStyle w:val="Normal"/>
        <w:spacing w:lineRule="auto" w:line="360"/>
        <w:ind w:firstLine="708"/>
        <w:jc w:val="both"/>
        <w:rPr>
          <w:rFonts w:ascii="Times New Roman" w:hAnsi="Times New Roman" w:cs="Times New Roman"/>
          <w:color w:val="00B050"/>
          <w:sz w:val="24"/>
          <w:szCs w:val="24"/>
        </w:rPr>
      </w:pPr>
      <w:r>
        <w:rPr>
          <w:rFonts w:cs="Times New Roman" w:ascii="Times New Roman" w:hAnsi="Times New Roman"/>
          <w:sz w:val="24"/>
          <w:szCs w:val="24"/>
        </w:rPr>
        <w:t>I singoli quotidiani hanno fatto registrare tali rispettivi dati:   6 % dei casi  (27/450 articoli) nella GdS, di cui n. 2 (pari al 7.6 %) con richiamo in prima pagina; nel  5.2  % dei casi  (15/276 articoli) nel QdB, di cui n. 1 (pari al 9 %) con richiamo in prima pagina; nell’5,4 % dei casi  (27/496 articoli) nella GdM, di cui n. 12 (pari al 44.4 %) con richiamo in prima pagina; nel 9,6 % dei casi  (41/425 articoli) nella ReP, di cui n. 7 (pari al 17.5 %) con richiamo in prima pagina. Dati significativi, di cui di seguito se ne riporta qualche esempio. Da la GdM: “</w:t>
      </w:r>
      <w:r>
        <w:rPr>
          <w:rFonts w:cs="Times New Roman" w:ascii="Times New Roman" w:hAnsi="Times New Roman"/>
          <w:i/>
          <w:sz w:val="24"/>
          <w:szCs w:val="24"/>
        </w:rPr>
        <w:t xml:space="preserve">La guerra dei laboratori d'analisi &lt;&lt;Chiederemo i danni alla Regione&gt;&gt;”; </w:t>
      </w:r>
      <w:r>
        <w:rPr>
          <w:rFonts w:cs="Times New Roman" w:ascii="Times New Roman" w:hAnsi="Times New Roman"/>
          <w:color w:val="00B050"/>
          <w:sz w:val="24"/>
          <w:szCs w:val="24"/>
        </w:rPr>
        <w:t>“</w:t>
      </w:r>
      <w:r>
        <w:rPr>
          <w:rFonts w:cs="Times New Roman" w:ascii="Times New Roman" w:hAnsi="Times New Roman"/>
          <w:i/>
          <w:sz w:val="24"/>
          <w:szCs w:val="24"/>
        </w:rPr>
        <w:t xml:space="preserve">Scatta la rivolta degli infermieri”; “Battaglia sui deficit Asl e sui rimborsi ai laboratori”. </w:t>
      </w:r>
      <w:r>
        <w:rPr>
          <w:rFonts w:cs="Times New Roman" w:ascii="Times New Roman" w:hAnsi="Times New Roman"/>
          <w:sz w:val="24"/>
          <w:szCs w:val="24"/>
        </w:rPr>
        <w:t>Da il QdB: “</w:t>
      </w:r>
      <w:r>
        <w:rPr>
          <w:rFonts w:eastAsia="Times New Roman" w:cs="Times New Roman" w:ascii="Times New Roman" w:hAnsi="Times New Roman"/>
          <w:bCs/>
          <w:i/>
          <w:color w:val="000000"/>
          <w:sz w:val="24"/>
          <w:szCs w:val="24"/>
          <w:lang w:eastAsia="it-IT"/>
        </w:rPr>
        <w:t xml:space="preserve">La &lt;&lt;guerra&gt;&gt; delle radioterapie”; “Quel dialogo sul complotto”; “E' bagarre sanità”. </w:t>
      </w:r>
      <w:r>
        <w:rPr>
          <w:rFonts w:eastAsia="Times New Roman" w:cs="Times New Roman" w:ascii="Times New Roman" w:hAnsi="Times New Roman"/>
          <w:bCs/>
          <w:color w:val="000000"/>
          <w:sz w:val="24"/>
          <w:szCs w:val="24"/>
          <w:lang w:eastAsia="it-IT"/>
        </w:rPr>
        <w:t>Da</w:t>
      </w:r>
      <w:r>
        <w:rPr>
          <w:rFonts w:eastAsia="Times New Roman" w:cs="Times New Roman" w:ascii="Times New Roman" w:hAnsi="Times New Roman"/>
          <w:bCs/>
          <w:i/>
          <w:color w:val="000000"/>
          <w:sz w:val="24"/>
          <w:szCs w:val="24"/>
          <w:lang w:eastAsia="it-IT"/>
        </w:rPr>
        <w:t xml:space="preserve"> </w:t>
      </w:r>
      <w:r>
        <w:rPr>
          <w:rFonts w:eastAsia="Times New Roman" w:cs="Times New Roman" w:ascii="Times New Roman" w:hAnsi="Times New Roman"/>
          <w:bCs/>
          <w:color w:val="000000"/>
          <w:sz w:val="24"/>
          <w:szCs w:val="24"/>
          <w:lang w:eastAsia="it-IT"/>
        </w:rPr>
        <w:t>la ReP: “</w:t>
      </w:r>
      <w:r>
        <w:rPr>
          <w:rFonts w:eastAsia="Times New Roman" w:cs="Times New Roman" w:ascii="Times New Roman" w:hAnsi="Times New Roman"/>
          <w:bCs/>
          <w:i/>
          <w:color w:val="000000"/>
          <w:sz w:val="24"/>
          <w:szCs w:val="24"/>
          <w:lang w:eastAsia="it-IT"/>
        </w:rPr>
        <w:t xml:space="preserve">Udc e Pdl, sfida finale a Russo. &lt;&lt;Con lui non tratteremo più&gt;&gt;”; “Scontro sul 118 degli sprechi”. </w:t>
      </w:r>
      <w:r>
        <w:rPr>
          <w:rFonts w:eastAsia="Times New Roman" w:cs="Times New Roman" w:ascii="Times New Roman" w:hAnsi="Times New Roman"/>
          <w:bCs/>
          <w:color w:val="000000"/>
          <w:sz w:val="24"/>
          <w:szCs w:val="24"/>
          <w:lang w:eastAsia="it-IT"/>
        </w:rPr>
        <w:t>Da la GdS: “</w:t>
      </w:r>
      <w:r>
        <w:rPr>
          <w:rFonts w:eastAsia="Times New Roman" w:cs="Times New Roman" w:ascii="Times New Roman" w:hAnsi="Times New Roman"/>
          <w:bCs/>
          <w:i/>
          <w:color w:val="000000"/>
          <w:sz w:val="24"/>
          <w:szCs w:val="24"/>
          <w:lang w:eastAsia="it-IT"/>
        </w:rPr>
        <w:t xml:space="preserve">Medici precari alla terza crociata. Sara L’ultima?”; “La sanità “linea del Piave” per Loiero”;  </w:t>
      </w:r>
      <w:r>
        <w:rPr>
          <w:rFonts w:cs="Times New Roman" w:ascii="Times New Roman" w:hAnsi="Times New Roman"/>
          <w:color w:val="00B050"/>
          <w:sz w:val="24"/>
          <w:szCs w:val="24"/>
        </w:rPr>
        <w:t>“</w:t>
      </w:r>
      <w:r>
        <w:rPr>
          <w:rFonts w:eastAsia="Times New Roman" w:cs="Times New Roman" w:ascii="Times New Roman" w:hAnsi="Times New Roman"/>
          <w:bCs/>
          <w:i/>
          <w:color w:val="000000"/>
          <w:sz w:val="24"/>
          <w:szCs w:val="24"/>
          <w:lang w:eastAsia="it-IT"/>
        </w:rPr>
        <w:t xml:space="preserve">Sparano al direttore sanitario dello Jazzolino”, </w:t>
      </w:r>
      <w:r>
        <w:rPr>
          <w:rFonts w:eastAsia="Times New Roman" w:cs="Times New Roman" w:ascii="Times New Roman" w:hAnsi="Times New Roman"/>
          <w:bCs/>
          <w:color w:val="000000"/>
          <w:sz w:val="24"/>
          <w:szCs w:val="24"/>
          <w:lang w:eastAsia="it-IT"/>
        </w:rPr>
        <w:t>ecc.</w:t>
      </w:r>
      <w:r>
        <w:rPr>
          <w:rFonts w:eastAsia="Times New Roman" w:cs="Times New Roman" w:ascii="Times New Roman" w:hAnsi="Times New Roman"/>
          <w:bCs/>
          <w:i/>
          <w:color w:val="000000"/>
          <w:lang w:eastAsia="it-IT"/>
        </w:rPr>
        <w:t xml:space="preserve"> </w:t>
      </w:r>
    </w:p>
    <w:p>
      <w:pPr>
        <w:pStyle w:val="Nessunaspaziatura"/>
        <w:spacing w:lineRule="auto" w:line="360"/>
        <w:rPr/>
      </w:pPr>
      <w:r>
        <w:rPr>
          <w:rFonts w:cs="Times New Roman" w:ascii="Times New Roman" w:hAnsi="Times New Roman"/>
          <w:color w:val="00B050"/>
          <w:sz w:val="24"/>
          <w:szCs w:val="24"/>
          <w:lang w:val="en-US" w:eastAsia="en-US"/>
        </w:rPr>
        <w:drawing>
          <wp:inline distT="0" distB="0" distL="0" distR="0">
            <wp:extent cx="5986145" cy="3915410"/>
            <wp:effectExtent l="0" t="0" r="0" b="0"/>
            <wp:docPr id="22" name="Gra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30" descr=""/>
                    <pic:cNvPicPr>
                      <a:picLocks noChangeAspect="1" noChangeArrowheads="1"/>
                    </pic:cNvPicPr>
                  </pic:nvPicPr>
                  <pic:blipFill>
                    <a:blip r:embed="rId56"/>
                    <a:srcRect l="-6" t="-9" r="-6" b="-9"/>
                    <a:stretch>
                      <a:fillRect/>
                    </a:stretch>
                  </pic:blipFill>
                  <pic:spPr bwMode="auto">
                    <a:xfrm>
                      <a:off x="0" y="0"/>
                      <a:ext cx="5986145" cy="3915410"/>
                    </a:xfrm>
                    <a:prstGeom prst="rect">
                      <a:avLst/>
                    </a:prstGeom>
                  </pic:spPr>
                </pic:pic>
              </a:graphicData>
            </a:graphic>
          </wp:inline>
        </w:drawing>
      </w:r>
      <w:r>
        <w:rPr>
          <w:rFonts w:cs="Times New Roman" w:ascii="Times New Roman" w:hAnsi="Times New Roman"/>
          <w:color w:val="00B050"/>
          <w:sz w:val="24"/>
          <w:szCs w:val="24"/>
          <w:lang w:val="it-IT" w:eastAsia="en-US"/>
        </w:rPr>
        <w:br/>
      </w:r>
      <w:r>
        <w:rPr>
          <w:rFonts w:cs="Times New Roman" w:ascii="Times New Roman" w:hAnsi="Times New Roman"/>
          <w:color w:val="000000"/>
          <w:lang w:val="it-IT"/>
        </w:rPr>
        <w:t>Grafico n. 16 – articoli con nel titolo lessico militare</w:t>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both"/>
        <w:rPr>
          <w:rFonts w:ascii="Times New Roman" w:hAnsi="Times New Roman" w:eastAsia="Times New Roman" w:cs="Times New Roman"/>
          <w:bCs/>
          <w:i/>
          <w:i/>
          <w:color w:val="000000"/>
          <w:sz w:val="24"/>
          <w:szCs w:val="24"/>
          <w:lang w:eastAsia="it-IT"/>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Vista, inoltre, la rilevanza, soprattutto per alcune delle regioni esaminate ma in generale per tutte, di contenere la spesa sanitaria e ripianare laddove vi fossero i deficit finanziari del settore, è stato calcolato altresì quanti in totale fossero gli articoli con titoli con presenza di riferimenti espliciti al concetto del ‘’disavanzo finanziario’’,  </w:t>
      </w:r>
      <w:r>
        <w:rPr>
          <w:rFonts w:cs="Times New Roman" w:ascii="Times New Roman" w:hAnsi="Times New Roman"/>
          <w:sz w:val="24"/>
          <w:szCs w:val="24"/>
        </w:rPr>
        <w:t>espresso</w:t>
      </w:r>
      <w:r>
        <w:rPr>
          <w:rFonts w:cs="Times New Roman" w:ascii="Times New Roman" w:hAnsi="Times New Roman"/>
          <w:b/>
          <w:sz w:val="24"/>
          <w:szCs w:val="24"/>
        </w:rPr>
        <w:t xml:space="preserve"> </w:t>
      </w:r>
      <w:r>
        <w:rPr>
          <w:rFonts w:cs="Times New Roman" w:ascii="Times New Roman" w:hAnsi="Times New Roman"/>
          <w:sz w:val="24"/>
          <w:szCs w:val="24"/>
        </w:rPr>
        <w:t xml:space="preserve">in sostantivi e sinonimi (disavanzo/i, deficit, dissesto/i, debito/i, buco/hi, ecc.) aggettivi (dissestato/a, indebitata/o, in deficit, ecc.) verbi (coprire il debito, risanare i conti) o in sostantivi, aggettivi, verbi ed espressioni che  vi fanno chiaro riferimento (piano di rientro, tagli, eccesso di spesa, conti in rosso, carenza fondi, sprechi, commissariamento governativo, squilibri di bilancio, reintroduzione ticket - come misura di contenimento della eccessiva spesa sanitaria -  ecc.). I documenti interessati rappresentano il 7,3% medio complessivo del totale degli articoli, con un richiamo medio in prima pagina del 17%. Ad abbassare tale media, la assenza totale di relativi articoli del Quotidiano della Basilicata in quanto la stessa non presentava nel 2009 deficit nel settore finanziario, anche se diversi sono stati gli articoli con titoli riguardanti comunque la questione del fondo sanitario regionale.  Questi i risultati specifici ed esatti: 17,3 % dei casi  (78/450 articoli) nella GdS, di cui n. 1 (pari al 1,2 %) con richiamo in prima pagina; nessun caso come detto nel QdB; nel 4,4 % dei casi  (22/496 articoli) nella GdM, di cui n. 8 (pari al 36,3 %) con richiamo in prima pagina; nel 7,7 % dei casi  (33/425 articoli) nella ReP, di cui n. 10 (pari al 30,3 %) con richiamo in prima pagina. Dati significativi, di cui di seguito se ne riporta qualche esempio. Da la GdM: </w:t>
      </w:r>
      <w:r>
        <w:rPr>
          <w:rFonts w:cs="Times New Roman" w:ascii="Times New Roman" w:hAnsi="Times New Roman"/>
          <w:i/>
          <w:sz w:val="24"/>
          <w:szCs w:val="24"/>
        </w:rPr>
        <w:t xml:space="preserve">“Sanità, in Puglia bufera sul deficit. Buco di 500 milioni è un crac finanziario”; “Sanità, un macigno per i conti pubblici”; “Due mila e seicento milioni di debiti, così sprofondano gli ospedali pugliesi”. </w:t>
      </w:r>
      <w:r>
        <w:rPr>
          <w:rFonts w:cs="Times New Roman" w:ascii="Times New Roman" w:hAnsi="Times New Roman"/>
          <w:sz w:val="24"/>
          <w:szCs w:val="24"/>
        </w:rPr>
        <w:t>Da la ReP:  “</w:t>
      </w:r>
      <w:r>
        <w:rPr>
          <w:rFonts w:eastAsia="Times New Roman" w:cs="Times New Roman" w:ascii="Times New Roman" w:hAnsi="Times New Roman"/>
          <w:bCs/>
          <w:i/>
          <w:color w:val="000000"/>
          <w:sz w:val="24"/>
          <w:szCs w:val="24"/>
          <w:lang w:eastAsia="it-IT"/>
        </w:rPr>
        <w:t xml:space="preserve">La malattia è lo spreco”; “Quegli inutili maxi-ospedali che hanno svuotato le casse”. </w:t>
      </w:r>
      <w:r>
        <w:rPr>
          <w:rFonts w:eastAsia="Times New Roman" w:cs="Times New Roman" w:ascii="Times New Roman" w:hAnsi="Times New Roman"/>
          <w:bCs/>
          <w:color w:val="000000"/>
          <w:sz w:val="24"/>
          <w:szCs w:val="24"/>
          <w:lang w:eastAsia="it-IT"/>
        </w:rPr>
        <w:t>Da GdS:</w:t>
      </w:r>
      <w:r>
        <w:rPr>
          <w:rFonts w:eastAsia="Times New Roman" w:cs="Times New Roman" w:ascii="Times New Roman" w:hAnsi="Times New Roman"/>
          <w:bCs/>
          <w:i/>
          <w:color w:val="000000"/>
          <w:sz w:val="24"/>
          <w:szCs w:val="24"/>
          <w:lang w:eastAsia="it-IT"/>
        </w:rPr>
        <w:t xml:space="preserve"> “Corte dei conti. Oggi una mega udienza. Sott’accusa gli sprechi nella spesa sanitaria”; “Deficit della sanità. Il piano di rientro potrebbe rivelarsi un calice amarissimo”; “I conti della sanità, Loiero sollecita un fronte comune per il risanamento”, </w:t>
      </w:r>
      <w:r>
        <w:rPr>
          <w:rFonts w:eastAsia="Times New Roman" w:cs="Times New Roman" w:ascii="Times New Roman" w:hAnsi="Times New Roman"/>
          <w:bCs/>
          <w:color w:val="000000"/>
          <w:sz w:val="24"/>
          <w:szCs w:val="24"/>
          <w:lang w:eastAsia="it-IT"/>
        </w:rPr>
        <w:t>ecc.</w:t>
      </w:r>
      <w:r>
        <w:rPr>
          <w:rFonts w:eastAsia="Times New Roman" w:cs="Times New Roman" w:ascii="Times New Roman" w:hAnsi="Times New Roman"/>
          <w:bCs/>
          <w:i/>
          <w:color w:val="000000"/>
          <w:sz w:val="24"/>
          <w:szCs w:val="24"/>
          <w:lang w:eastAsia="it-IT"/>
        </w:rPr>
        <w:t xml:space="preserve"> </w:t>
      </w:r>
    </w:p>
    <w:p>
      <w:pPr>
        <w:pStyle w:val="Nessunaspaziatura"/>
        <w:spacing w:lineRule="auto" w:line="360"/>
        <w:rPr>
          <w:rFonts w:ascii="Times New Roman" w:hAnsi="Times New Roman" w:cs="Times New Roman"/>
          <w:color w:val="000000"/>
          <w:lang w:val="it-IT"/>
        </w:rPr>
      </w:pPr>
      <w:r>
        <w:rPr>
          <w:rFonts w:cs="Times New Roman" w:ascii="Times New Roman" w:hAnsi="Times New Roman"/>
          <w:color w:val="00B050"/>
          <w:sz w:val="24"/>
          <w:szCs w:val="24"/>
          <w:lang w:val="en-US" w:eastAsia="en-US"/>
        </w:rPr>
        <w:drawing>
          <wp:inline distT="0" distB="0" distL="0" distR="0">
            <wp:extent cx="5987415" cy="3957955"/>
            <wp:effectExtent l="0" t="0" r="0" b="0"/>
            <wp:docPr id="23" name="Gra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32" descr=""/>
                    <pic:cNvPicPr>
                      <a:picLocks noChangeAspect="1" noChangeArrowheads="1"/>
                    </pic:cNvPicPr>
                  </pic:nvPicPr>
                  <pic:blipFill>
                    <a:blip r:embed="rId57"/>
                    <a:srcRect l="-6" t="-10" r="-6" b="-10"/>
                    <a:stretch>
                      <a:fillRect/>
                    </a:stretch>
                  </pic:blipFill>
                  <pic:spPr bwMode="auto">
                    <a:xfrm>
                      <a:off x="0" y="0"/>
                      <a:ext cx="5987415" cy="3957955"/>
                    </a:xfrm>
                    <a:prstGeom prst="rect">
                      <a:avLst/>
                    </a:prstGeom>
                  </pic:spPr>
                </pic:pic>
              </a:graphicData>
            </a:graphic>
          </wp:inline>
        </w:drawing>
      </w:r>
      <w:r>
        <w:rPr>
          <w:rFonts w:cs="Times New Roman" w:ascii="Times New Roman" w:hAnsi="Times New Roman"/>
          <w:color w:val="00B050"/>
          <w:sz w:val="24"/>
          <w:szCs w:val="24"/>
          <w:lang w:val="it-IT" w:eastAsia="en-US"/>
        </w:rPr>
        <w:br/>
      </w:r>
      <w:r>
        <w:rPr>
          <w:rFonts w:cs="Times New Roman" w:ascii="Times New Roman" w:hAnsi="Times New Roman"/>
          <w:color w:val="000000"/>
          <w:lang w:val="it-IT"/>
        </w:rPr>
        <w:t>Grafico n. 17 – articoli con nel titolo il concetto di ‘’disavanzo finanziario’’</w:t>
      </w:r>
    </w:p>
    <w:p>
      <w:pPr>
        <w:pStyle w:val="Normal"/>
        <w:spacing w:lineRule="auto" w:line="360"/>
        <w:jc w:val="both"/>
        <w:rPr/>
      </w:pPr>
      <w:r>
        <w:rPr>
          <w:rFonts w:cs="Times New Roman" w:ascii="Times New Roman" w:hAnsi="Times New Roman"/>
          <w:color w:val="000000"/>
          <w:sz w:val="24"/>
          <w:szCs w:val="24"/>
        </w:rPr>
        <w:tab/>
        <w:t xml:space="preserve">In generale i risultati sono significativi ma non automaticamente sommabili in quanto lo stesso titolo poteva presentare vocaboli riferiti a concetti diversi. Ragion per cui, per avere un dato cumulativo e complessivo, si è proceduto a calcolare tutti i titoli interessati dalle analisi di cui sopra, quindi tutti gli articoli aventi riferimenti nei titoli a concetto di morte, di procedimento giudiziario, di danno, di terminologia sensazionalistica e militare, di disavanzo finanziario. Ebbene, il risultato è alquanto eloquente, e si riporta per singole voci: per la </w:t>
      </w:r>
      <w:r>
        <w:rPr>
          <w:rFonts w:cs="Times New Roman" w:ascii="Times New Roman" w:hAnsi="Times New Roman"/>
          <w:sz w:val="24"/>
          <w:szCs w:val="24"/>
        </w:rPr>
        <w:t xml:space="preserve">Gazzetta del Sud n. 286 su 450 (pari al 63,5 %) del totale degli articoli; per il  Quotidiano della Basilicata n. 79 su 276 (pari al 28,6 %) del totale degli articoli; per La Gazzetta del Mezzogiorno n. 244 /496 (pari al 49,1 %) del totale degli articoli; per La Repubblica edizione di Palermo n. 225 / 425 (pari al 52,9%) del totale degli articoli. Siamo quindi intorno al 50% per ReP e GdM e addirittura oltre il 63% per la GdS. Si distingue il QdB la cui somma di tali articoli non raggiunge il 30%.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116955" cy="4508500"/>
            <wp:effectExtent l="0" t="0" r="0" b="0"/>
            <wp:docPr id="24" name="Gra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35" descr=""/>
                    <pic:cNvPicPr>
                      <a:picLocks noChangeAspect="1" noChangeArrowheads="1"/>
                    </pic:cNvPicPr>
                  </pic:nvPicPr>
                  <pic:blipFill>
                    <a:blip r:embed="rId58"/>
                    <a:srcRect l="-6" t="-8" r="-6" b="-8"/>
                    <a:stretch>
                      <a:fillRect/>
                    </a:stretch>
                  </pic:blipFill>
                  <pic:spPr bwMode="auto">
                    <a:xfrm>
                      <a:off x="0" y="0"/>
                      <a:ext cx="6116955" cy="4508500"/>
                    </a:xfrm>
                    <a:prstGeom prst="rect">
                      <a:avLst/>
                    </a:prstGeom>
                  </pic:spPr>
                </pic:pic>
              </a:graphicData>
            </a:graphic>
          </wp:inline>
        </w:drawing>
      </w:r>
      <w:r>
        <w:rPr>
          <w:rFonts w:cs="Times New Roman" w:ascii="Times New Roman" w:hAnsi="Times New Roman"/>
          <w:color w:val="000000"/>
          <w:sz w:val="20"/>
          <w:szCs w:val="20"/>
        </w:rPr>
        <w:t>Grafico n. 18 – articoli con i vari concetti nel titolo</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pPr>
      <w:r>
        <w:rPr>
          <w:rFonts w:cs="Times New Roman" w:ascii="Times New Roman" w:hAnsi="Times New Roman"/>
          <w:sz w:val="24"/>
          <w:szCs w:val="24"/>
        </w:rPr>
        <w:t>Infine, per poter attuare un confronto con la tendenza opposta dei giornali, ossia quella di dare risalto ed enfasi alle buone notizie derivanti dal mondo sanitario, si è proceduto nel calcolare quanti articoli avessero nei rispettivi titoli vocaboli ed espressioni riferite al concetto di ‘’buona sanità’’, espressa con i sostantivi (vita/e, cura/e, guarigione/i, progresso/i, efficienza, competenza, prevenzione, ecc.)  gli aggettivi (curato/a, guarito/a, salvato/a, sanato/a, efficiente, ecc.) verbi (curare, guarire, prevenire, salvare, progredire, migliorare, potenziare, scongiurare, ecc.)  o in sostantivi, aggettivi verbi ed espressioni di chiaro riferimento a pratiche di buona sanità (strappato alla morte, miracolo/i, successo/i, intervento/i ben riuscito/i, soddisfazione, inaugurazione, realizzazione, plauso, accordo, ringraziamento/i, intesa, eccellenza, innovazione, ecc.). Ebbene, anche questi dati possono servire a confermare l’ipotesi iniziale della ricerca, in quanto il totale medio complessivo di tutti gli articoli contenenti nel titolo espliciti riferimenti al concetto di ‘’buona sanità’’, si attesta al 7,5% . Si è preferito infatti fare un solo ambito concettuale perché se si fosse fatto lo stesso lavoro di sopra, le singole percentuali sarebbero risultate irrilevanti. Di seguito, i rispettivi dati: per la Gazzetta del Sud n. 31 articoli (pari al 6,8 %) del totale, di cui n. 0 in prima pagina; per Il Quotidiano della Basilicata: n. 27 articoli (pari al 9,7 %) del totale, di cui n. 4 (pari al 14,8 %) con richiamo in prima pagina;  per La Gazzetta del Mezzogiorno: n. 27 articoli (pari al 5,4 %) del totale, di cui n. 4 (pari al 14,8 %) con richiamo  in prima pagina; per  La Repubblica ediz. di Palermo n. 36 (pari al 8,4 %) del totale, di cui n. 4 (pari all’11, 1%) con richiamo in prima pagina. Di seguito qualche significativo esempio. Dalla GdM: “</w:t>
      </w:r>
      <w:r>
        <w:rPr>
          <w:rFonts w:eastAsia="Times New Roman" w:cs="Times New Roman" w:ascii="Times New Roman" w:hAnsi="Times New Roman"/>
          <w:bCs/>
          <w:i/>
          <w:color w:val="000000"/>
          <w:sz w:val="24"/>
          <w:szCs w:val="24"/>
          <w:lang w:eastAsia="it-IT"/>
        </w:rPr>
        <w:t>Lotta ai tumori al seno, è la prevenzione la chiave del successo”;</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bCs/>
          <w:i/>
          <w:color w:val="000000"/>
          <w:sz w:val="24"/>
          <w:szCs w:val="24"/>
          <w:lang w:eastAsia="it-IT"/>
        </w:rPr>
        <w:t xml:space="preserve">Nasce in Puglia il robot stana tumori ai polmoni”; “Lavoro, sanità e scuola, legge per gli immigrati”. </w:t>
      </w:r>
      <w:r>
        <w:rPr>
          <w:rFonts w:eastAsia="Times New Roman" w:cs="Times New Roman" w:ascii="Times New Roman" w:hAnsi="Times New Roman"/>
          <w:bCs/>
          <w:color w:val="000000"/>
          <w:sz w:val="24"/>
          <w:szCs w:val="24"/>
          <w:lang w:eastAsia="it-IT"/>
        </w:rPr>
        <w:t>Da il QdB: “</w:t>
      </w:r>
      <w:r>
        <w:rPr>
          <w:rFonts w:eastAsia="Times New Roman" w:cs="Times New Roman" w:ascii="Times New Roman" w:hAnsi="Times New Roman"/>
          <w:bCs/>
          <w:i/>
          <w:color w:val="000000"/>
          <w:sz w:val="24"/>
          <w:szCs w:val="24"/>
          <w:lang w:eastAsia="it-IT"/>
        </w:rPr>
        <w:t xml:space="preserve">Ringraziamento al dottor Severini del San Carlo”; </w:t>
      </w:r>
      <w:r>
        <w:rPr>
          <w:rFonts w:cs="Times New Roman" w:ascii="Times New Roman" w:hAnsi="Times New Roman"/>
          <w:color w:val="00B050"/>
          <w:sz w:val="24"/>
          <w:szCs w:val="24"/>
        </w:rPr>
        <w:t>“</w:t>
      </w:r>
      <w:r>
        <w:rPr>
          <w:rFonts w:eastAsia="Times New Roman" w:cs="Times New Roman" w:ascii="Times New Roman" w:hAnsi="Times New Roman"/>
          <w:bCs/>
          <w:i/>
          <w:color w:val="000000"/>
          <w:sz w:val="24"/>
          <w:szCs w:val="24"/>
          <w:lang w:eastAsia="it-IT"/>
        </w:rPr>
        <w:t>Dalla malattia alla scelta di vita”;</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bCs/>
          <w:i/>
          <w:color w:val="000000"/>
          <w:sz w:val="24"/>
          <w:szCs w:val="24"/>
          <w:lang w:eastAsia="it-IT"/>
        </w:rPr>
        <w:t xml:space="preserve">Cura della dislessia. Basilicata regione capofila del progetto”. </w:t>
      </w:r>
      <w:r>
        <w:rPr>
          <w:rFonts w:eastAsia="Times New Roman" w:cs="Times New Roman" w:ascii="Times New Roman" w:hAnsi="Times New Roman"/>
          <w:bCs/>
          <w:color w:val="000000"/>
          <w:sz w:val="24"/>
          <w:szCs w:val="24"/>
          <w:lang w:eastAsia="it-IT"/>
        </w:rPr>
        <w:t>Da la ReP: “</w:t>
      </w:r>
      <w:r>
        <w:rPr>
          <w:rFonts w:eastAsia="Times New Roman" w:cs="Times New Roman" w:ascii="Times New Roman" w:hAnsi="Times New Roman"/>
          <w:bCs/>
          <w:i/>
          <w:color w:val="000000"/>
          <w:sz w:val="24"/>
          <w:szCs w:val="24"/>
          <w:lang w:eastAsia="it-IT"/>
        </w:rPr>
        <w:t xml:space="preserve">Sanità, c'è l'ok di Roma. Evitato il commissariamento”; “ Terapia intensiva neonatale alla Ginecologia del Civico”; “Benvenuti nell'ospedale.it”. </w:t>
      </w:r>
      <w:r>
        <w:rPr>
          <w:rFonts w:eastAsia="Times New Roman" w:cs="Times New Roman" w:ascii="Times New Roman" w:hAnsi="Times New Roman"/>
          <w:bCs/>
          <w:color w:val="000000"/>
          <w:sz w:val="24"/>
          <w:szCs w:val="24"/>
          <w:lang w:eastAsia="it-IT"/>
        </w:rPr>
        <w:t>Da la GdS: “</w:t>
      </w:r>
      <w:r>
        <w:rPr>
          <w:rFonts w:eastAsia="Times New Roman" w:cs="Times New Roman" w:ascii="Times New Roman" w:hAnsi="Times New Roman"/>
          <w:bCs/>
          <w:i/>
          <w:color w:val="000000"/>
          <w:sz w:val="24"/>
          <w:szCs w:val="24"/>
          <w:lang w:eastAsia="it-IT"/>
        </w:rPr>
        <w:t xml:space="preserve"> L’Anaste: positivo l’approccio con Loiero”; “ Primo soccorso, l'Asp dona tre defibrillatori offerti dal Rotary”; “Ospedale, inaugurati lungodegenza e il day service per l’osteoporosi”, </w:t>
      </w:r>
      <w:r>
        <w:rPr>
          <w:rFonts w:eastAsia="Times New Roman" w:cs="Times New Roman" w:ascii="Times New Roman" w:hAnsi="Times New Roman"/>
          <w:bCs/>
          <w:color w:val="000000"/>
          <w:sz w:val="24"/>
          <w:szCs w:val="24"/>
          <w:lang w:eastAsia="it-IT"/>
        </w:rPr>
        <w:t>ecc.</w:t>
      </w:r>
      <w:r>
        <w:rPr>
          <w:rFonts w:eastAsia="Times New Roman" w:cs="Times New Roman" w:ascii="Times New Roman" w:hAnsi="Times New Roman"/>
          <w:bCs/>
          <w:i/>
          <w:color w:val="000000"/>
          <w:sz w:val="24"/>
          <w:szCs w:val="24"/>
          <w:lang w:eastAsia="it-IT"/>
        </w:rPr>
        <w:t xml:space="preserve"> </w:t>
      </w:r>
      <w:r>
        <w:rPr>
          <w:rFonts w:eastAsia="Times New Roman" w:cs="Times New Roman" w:ascii="Times New Roman" w:hAnsi="Times New Roman"/>
          <w:bCs/>
          <w:color w:val="000000"/>
          <w:sz w:val="24"/>
          <w:szCs w:val="24"/>
          <w:lang w:eastAsia="it-IT"/>
        </w:rPr>
        <w:t xml:space="preserve">I dati sono illustrati chiaramente nel grafico che segue: </w:t>
      </w:r>
    </w:p>
    <w:p>
      <w:pPr>
        <w:pStyle w:val="Normal"/>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pacing w:lineRule="auto" w:line="360"/>
        <w:jc w:val="both"/>
        <w:rPr>
          <w:rFonts w:ascii="Times New Roman" w:hAnsi="Times New Roman" w:eastAsia="Times New Roman" w:cs="Times New Roman"/>
          <w:bCs/>
          <w:i/>
          <w:i/>
          <w:color w:val="00B050"/>
          <w:sz w:val="24"/>
          <w:szCs w:val="24"/>
          <w:lang w:eastAsia="it-IT"/>
        </w:rPr>
      </w:pPr>
      <w:r>
        <w:rPr>
          <w:rFonts w:eastAsia="Times New Roman" w:cs="Times New Roman" w:ascii="Times New Roman" w:hAnsi="Times New Roman"/>
          <w:bCs/>
          <w:i/>
          <w:color w:val="00B050"/>
          <w:sz w:val="24"/>
          <w:szCs w:val="24"/>
          <w:lang w:eastAsia="it-IT"/>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B050"/>
          <w:sz w:val="24"/>
          <w:szCs w:val="24"/>
          <w:lang w:val="en-US" w:eastAsia="en-US"/>
        </w:rPr>
        <w:drawing>
          <wp:inline distT="0" distB="0" distL="0" distR="0">
            <wp:extent cx="6090285" cy="3457575"/>
            <wp:effectExtent l="0" t="0" r="0" b="0"/>
            <wp:docPr id="25" name="Gra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36" descr=""/>
                    <pic:cNvPicPr>
                      <a:picLocks noChangeAspect="1" noChangeArrowheads="1"/>
                    </pic:cNvPicPr>
                  </pic:nvPicPr>
                  <pic:blipFill>
                    <a:blip r:embed="rId59"/>
                    <a:srcRect l="-6" t="-10" r="-6" b="-29"/>
                    <a:stretch>
                      <a:fillRect/>
                    </a:stretch>
                  </pic:blipFill>
                  <pic:spPr bwMode="auto">
                    <a:xfrm>
                      <a:off x="0" y="0"/>
                      <a:ext cx="6090285" cy="34575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br/>
        <w:t>Grafico n. 1</w:t>
      </w:r>
      <w:r>
        <w:rPr>
          <w:rFonts w:cs="Times New Roman" w:ascii="Times New Roman" w:hAnsi="Times New Roman"/>
          <w:color w:val="000000"/>
        </w:rPr>
        <w:t>9</w:t>
      </w:r>
      <w:r>
        <w:rPr>
          <w:rFonts w:cs="Times New Roman" w:ascii="Times New Roman" w:hAnsi="Times New Roman"/>
          <w:color w:val="000000"/>
          <w:sz w:val="20"/>
          <w:szCs w:val="20"/>
        </w:rPr>
        <w:t xml:space="preserve"> – </w:t>
      </w:r>
      <w:r>
        <w:rPr>
          <w:rFonts w:cs="Times New Roman" w:ascii="Times New Roman" w:hAnsi="Times New Roman"/>
          <w:color w:val="000000"/>
        </w:rPr>
        <w:t xml:space="preserve">articoli con riferimenti concetto ‘’buona sanità’’ nel titolo </w:t>
      </w:r>
      <w:r>
        <w:rPr>
          <w:rFonts w:eastAsia="Times New Roman" w:cs="Times New Roman" w:ascii="Times New Roman" w:hAnsi="Times New Roman"/>
          <w:sz w:val="24"/>
          <w:szCs w:val="24"/>
          <w:lang w:bidi="en-US"/>
        </w:rPr>
        <w:t xml:space="preserve">  </w:t>
      </w:r>
    </w:p>
    <w:p>
      <w:pPr>
        <w:pStyle w:val="Normal"/>
        <w:rPr>
          <w:rFonts w:ascii="Times New Roman" w:hAnsi="Times New Roman" w:cs="Times New Roman"/>
          <w:color w:val="000000"/>
          <w:lang w:bidi="en-US"/>
        </w:rPr>
      </w:pPr>
      <w:r>
        <w:rPr>
          <w:rFonts w:cs="Times New Roman" w:ascii="Times New Roman" w:hAnsi="Times New Roman"/>
          <w:color w:val="000000"/>
          <w:lang w:bidi="en-US"/>
        </w:rPr>
      </w:r>
      <w:r>
        <w:br w:type="page"/>
      </w:r>
    </w:p>
    <w:p>
      <w:pPr>
        <w:pStyle w:val="Normal"/>
        <w:jc w:val="center"/>
        <w:rPr>
          <w:b/>
          <w:b/>
          <w:sz w:val="28"/>
          <w:szCs w:val="28"/>
        </w:rPr>
      </w:pPr>
      <w:r>
        <w:rPr>
          <w:b/>
          <w:sz w:val="28"/>
          <w:szCs w:val="28"/>
        </w:rPr>
        <w:t>Capitolo Quarto</w:t>
      </w:r>
    </w:p>
    <w:p>
      <w:pPr>
        <w:pStyle w:val="Normal"/>
        <w:jc w:val="center"/>
        <w:rPr>
          <w:b/>
          <w:b/>
          <w:sz w:val="28"/>
          <w:szCs w:val="28"/>
        </w:rPr>
      </w:pPr>
      <w:r>
        <w:rPr>
          <w:b/>
          <w:sz w:val="28"/>
          <w:szCs w:val="28"/>
        </w:rPr>
        <w:t>La rappresentazione dei sistemi sanitari region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6"/>
          <w:szCs w:val="26"/>
        </w:rPr>
        <w:t xml:space="preserve">4.1 – Metodologia di ricer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seguente capitolo ha lo scopo di rivelare la rappresentazione giornalistica effettuata dalle testate oggetto di ricerca nei confronti dei rispettivi Sistemi Sanitari Regionali attraverso l’individuazione di tre campi di analisi socio-politologica: 1) il funzionamento amministrativo generale dei sistemi sanitari regionali 2) il ruolo della politica all’interno e nei confronti dei sistemi sanitari regionali 3) la coerenza dei sistemi sanitari regionali con il principio di legalità e dunque la tendenza degli stessi ad agire in conformità delle leggi dello Sta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r far sì che tale lavoro risultasse degno di interesse, si è proceduto innanzitutto a raccogliere i principali dati geografici e politici delle regioni coinvolte (Calabria, Sicilia, Basilicata e Puglia) per avere un quadro di riferimento comparativo delle stesse considerato che tali Regioni, pur appartenendo alla medesima area geo – politica,  quella del Mezzogiorno d’Italia,  presentino caratteristiche diverse tra loro, sia per estensione territoriale, che per demografia, che per organizzazione politico istituzionale. A proposito di quest’ultima, ad esempio, Calabria, Basilicata e Puglia sono regioni a statuto ordinario mentre la Sicilia è regione a statuto specia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podiché si è  proceduto nel raccogliere i dati principali e ufficiali riguardanti i rispettivi Sistemi Sanitari regionali per avere un quadro quanto più possibile oggettivo di tali sistemi. Per dati ufficiali si intende quelli per lo più resi noti dal Ministero della Salute, dai singoli Assessorati Regionali alla Salute e dall’Istituto nazionale di Statistica (Istat). Successivamente si sono delineate le principali caratteristiche fornite dalla rappresentazione giornalistica facendo riferimento alle categorie sopra dette: funzionamento amministrativo del sistema sanitario regionale; ruolo della politica nella gestione dei sistemi sanitari, inteso come rapporto delle istituzioni sanitarie con le istituzioni, i partiti e i rappresentanti politici;  infine, la conformità delle pratiche e delle procedure di funzionamento e gestione dei sistemi sanitari con le norme del sistema di diritto statale vig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4. 2 – Basilicata e Sistema Sanitario Regionale lucan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color w:val="000000"/>
          <w:sz w:val="24"/>
          <w:szCs w:val="24"/>
        </w:rPr>
        <w:t>La Basilicata è una Regione di 9.992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ue province (Potenza e Matera) e 131 comuni. Nel 2009, anno della ricerca, contava 588.879 abitanti, (circa diecimila in meno dell’anno 2000: 597.468) di cui il 13,4% dai 0 ai 14 anni, il 66,4% dai 15 ai 64, il 20,2% dai 65 anni in su; con un indice di invecchiamento pari a 146,4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ed un’età media di 42,8 anni [Rapporto </w:t>
      </w:r>
      <w:r>
        <w:rPr>
          <w:rFonts w:cs="Times New Roman" w:ascii="Times New Roman" w:hAnsi="Times New Roman"/>
          <w:sz w:val="24"/>
          <w:szCs w:val="24"/>
        </w:rPr>
        <w:t>Istat, 2009]</w:t>
      </w:r>
      <w:r>
        <w:rPr>
          <w:rFonts w:cs="Times New Roman" w:ascii="Times New Roman" w:hAnsi="Times New Roman"/>
          <w:color w:val="000000"/>
          <w:sz w:val="24"/>
          <w:szCs w:val="24"/>
        </w:rPr>
        <w:t xml:space="preserve">.  In percentuale, gli anziani aumentano e i giovani diminuiscono. </w:t>
      </w:r>
      <w:r>
        <w:rPr>
          <w:rFonts w:cs="Times New Roman" w:ascii="Times New Roman" w:hAnsi="Times New Roman"/>
          <w:color w:val="000000"/>
          <w:sz w:val="24"/>
          <w:szCs w:val="24"/>
          <w:shd w:fill="FFFFFF" w:val="clear"/>
        </w:rPr>
        <w:t xml:space="preserve">E’ una regione a statuto ordinario, tra le meno sviluppate del Paese con un prodotto interno lordo nel 2009 pari a </w:t>
      </w:r>
      <w:r>
        <w:rPr>
          <w:rFonts w:cs="Times New Roman" w:ascii="Times New Roman" w:hAnsi="Times New Roman"/>
          <w:sz w:val="24"/>
          <w:szCs w:val="24"/>
        </w:rPr>
        <w:t>10.973,6 milioni di euro [Istat - Tavole Regionali, 2009]</w:t>
      </w:r>
      <w:r>
        <w:rPr>
          <w:rFonts w:cs="Times New Roman" w:ascii="Times New Roman" w:hAnsi="Times New Roman"/>
          <w:color w:val="000000"/>
          <w:sz w:val="24"/>
          <w:szCs w:val="24"/>
          <w:shd w:fill="FFFFFF" w:val="clear"/>
        </w:rPr>
        <w:t xml:space="preserve"> che la fa collocare al 16° posto sulle 20 regioni italiane. </w:t>
      </w:r>
    </w:p>
    <w:p>
      <w:pPr>
        <w:pStyle w:val="Normal"/>
        <w:spacing w:lineRule="auto" w:line="360"/>
        <w:ind w:firstLine="708"/>
        <w:jc w:val="both"/>
        <w:rPr/>
      </w:pPr>
      <w:r>
        <w:rPr>
          <w:rFonts w:cs="Times New Roman" w:ascii="Times New Roman" w:hAnsi="Times New Roman"/>
          <w:color w:val="000000"/>
          <w:sz w:val="24"/>
          <w:szCs w:val="24"/>
          <w:shd w:fill="FFFFFF" w:val="clear"/>
        </w:rPr>
        <w:t>Per quanto riguarda lo stato di salute generale della popolazione, i cittadini lucani hanno una speranza media di vita alla nascita di 81,6 anni (79 gli uomini - 84,2 le donne). Per quanto riguarda invece specificatamente il Sistema sanitario regionale, la Basilicata offre 1.919 posti letto per acuti pubblici e 56 posti letto per acuti privati accreditati con un valore medio pari a 3,34 posti letto per acuti per 1.000 abitanti [</w:t>
      </w:r>
      <w:r>
        <w:rPr>
          <w:rFonts w:cs="Times New Roman" w:ascii="Times New Roman" w:hAnsi="Times New Roman"/>
          <w:sz w:val="24"/>
          <w:szCs w:val="24"/>
        </w:rPr>
        <w:t>www.salute.gov.it/datistatistici</w:t>
      </w:r>
      <w:r>
        <w:rPr>
          <w:rFonts w:cs="Times New Roman" w:ascii="Times New Roman" w:hAnsi="Times New Roman"/>
          <w:color w:val="000000"/>
          <w:sz w:val="24"/>
          <w:szCs w:val="24"/>
          <w:shd w:fill="FFFFFF" w:val="clear"/>
        </w:rPr>
        <w:t>], poco sotto la media nazionale che si attesta a 3,66 posti letto ogni mille abitanti.  In merito alla migrazione sanitaria, la Basilicata, così come le altre regioni meridionali, presenta un indice di attrazione notevolmente più basso dell’indice di fuga dei pazienti, rispettivamente pari al 13,6 il primo e a 23,8 il secondo [</w:t>
      </w:r>
      <w:r>
        <w:rPr>
          <w:rFonts w:cs="Times New Roman" w:ascii="Times New Roman" w:hAnsi="Times New Roman"/>
          <w:i/>
          <w:color w:val="000000"/>
          <w:sz w:val="24"/>
          <w:szCs w:val="24"/>
          <w:shd w:fill="FFFFFF" w:val="clear"/>
        </w:rPr>
        <w:t>ibidem</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Sia tasso di ospedalizzazione in regime ordinario che tasso di ospedalizzazione in day hospital sono al di sotto del valore medio nazionale, in quanto il primo è pari a 120,90 (su 127,01 che è il valore nazionale) ed il secondo è 54,91 (su 57,86 che è il valore medio nazionale). </w:t>
      </w:r>
      <w:r>
        <w:rPr>
          <w:rFonts w:cs="Times New Roman" w:ascii="Times New Roman" w:hAnsi="Times New Roman"/>
          <w:sz w:val="24"/>
          <w:szCs w:val="24"/>
        </w:rPr>
        <w:t>In merito alla spesa sanitaria pro capite la Regione Basilicata spende annualmente una media di 1.750 euro per ogni cittadino, una cifra al di sotto della media nazionale che si attesta a 1.816 euro a persona [</w:t>
      </w:r>
      <w:r>
        <w:rPr>
          <w:rFonts w:cs="Times New Roman" w:ascii="Times New Roman" w:hAnsi="Times New Roman"/>
          <w:i/>
          <w:sz w:val="24"/>
          <w:szCs w:val="24"/>
        </w:rPr>
        <w:t>ibide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er quanto riguarda invece il mantenimento dei Livelli Essenziali di Assistenza (Lea), la Basilicata, come si evince dalla seguente tabella, risulta adempiente ma con l’impegno di ridurre la percentuale dei parti cesarei al di sotto del 44% dei parti totali. Stessa cosa per la Puglia, mentre Calabria e Sicilia, non hanno adempito al mantenimento dei ‘LEA’.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220" w:type="dxa"/>
        <w:jc w:val="left"/>
        <w:tblInd w:w="-5" w:type="dxa"/>
        <w:tblLayout w:type="fixed"/>
        <w:tblCellMar>
          <w:top w:w="0" w:type="dxa"/>
          <w:left w:w="108" w:type="dxa"/>
          <w:bottom w:w="0" w:type="dxa"/>
          <w:right w:w="108" w:type="dxa"/>
        </w:tblCellMar>
      </w:tblPr>
      <w:tblGrid>
        <w:gridCol w:w="2655"/>
        <w:gridCol w:w="2686"/>
        <w:gridCol w:w="4879"/>
      </w:tblGrid>
      <w:tr>
        <w:trPr>
          <w:trHeight w:val="67" w:hRule="atLeast"/>
        </w:trPr>
        <w:tc>
          <w:tcPr>
            <w:tcW w:w="1022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rifica sintetica dell’adempimento sul “mantenimento dei Livelli Essenziali di Assistenza’’</w:t>
            </w:r>
          </w:p>
        </w:tc>
      </w:tr>
      <w:tr>
        <w:trPr>
          <w:trHeight w:val="67" w:hRule="atLeast"/>
        </w:trPr>
        <w:tc>
          <w:tcPr>
            <w:tcW w:w="26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ALUTAZIONE</w:t>
            </w:r>
          </w:p>
        </w:tc>
        <w:tc>
          <w:tcPr>
            <w:tcW w:w="26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GIONE</w:t>
            </w:r>
          </w:p>
        </w:tc>
        <w:tc>
          <w:tcPr>
            <w:tcW w:w="48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MPEGNO</w:t>
            </w:r>
          </w:p>
        </w:tc>
      </w:tr>
      <w:tr>
        <w:trPr>
          <w:trHeight w:val="76" w:hRule="atLeast"/>
        </w:trPr>
        <w:tc>
          <w:tcPr>
            <w:tcW w:w="2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DEMPIENTE</w:t>
            </w:r>
          </w:p>
        </w:tc>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milia R. / Lombardia / Toscana / Marche/ Piemonte / Umbria / Veneto / Liguria</w:t>
            </w:r>
          </w:p>
        </w:tc>
        <w:tc>
          <w:tcPr>
            <w:tcW w:w="48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trPr>
        <w:tc>
          <w:tcPr>
            <w:tcW w:w="265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DEMPIENTE CON IMPEGNI SU ALCUNI INDICATORI</w:t>
            </w:r>
          </w:p>
        </w:tc>
        <w:tc>
          <w:tcPr>
            <w:tcW w:w="2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asilicata</w:t>
            </w:r>
          </w:p>
        </w:tc>
        <w:tc>
          <w:tcPr>
            <w:tcW w:w="48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Impegni 2010: 18 </w:t>
              <w:br/>
              <w:t xml:space="preserve"> Percentuale parti cesarei &lt; 44%</w:t>
            </w:r>
          </w:p>
        </w:tc>
      </w:tr>
      <w:tr>
        <w:trPr>
          <w:trHeight w:val="32"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ardegna</w:t>
            </w:r>
          </w:p>
        </w:tc>
        <w:tc>
          <w:tcPr>
            <w:tcW w:w="48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Impegni 2010: </w:t>
              <w:br/>
              <w:t>-  migliorare le risorse finanziarie dedicate all'assistenza farmaceutica e ad attuare azioni di potenziamento della prevenzione secondaria (es. programmi di screening)</w:t>
            </w:r>
          </w:p>
        </w:tc>
      </w:tr>
      <w:tr>
        <w:trPr>
          <w:trHeight w:val="32"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uglia</w:t>
            </w:r>
          </w:p>
        </w:tc>
        <w:tc>
          <w:tcPr>
            <w:tcW w:w="48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Impegni 2010: </w:t>
              <w:br/>
              <w:t>18 - Percentuale parti cesarei &lt; 45%</w:t>
            </w:r>
          </w:p>
        </w:tc>
      </w:tr>
      <w:tr>
        <w:trPr>
          <w:trHeight w:val="226" w:hRule="atLeast"/>
        </w:trPr>
        <w:tc>
          <w:tcPr>
            <w:tcW w:w="265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ITICA</w:t>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olise</w:t>
            </w:r>
          </w:p>
        </w:tc>
        <w:tc>
          <w:tcPr>
            <w:tcW w:w="4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nvio al Piano di Rientro per l’obiettivo relativo all’ assistenza residenziale ed  alla riduzione dell’assistenza ospedaliera erogata.</w:t>
            </w:r>
          </w:p>
        </w:tc>
      </w:tr>
      <w:tr>
        <w:trPr>
          <w:trHeight w:val="32"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bruzzo</w:t>
            </w:r>
          </w:p>
        </w:tc>
        <w:tc>
          <w:tcPr>
            <w:tcW w:w="4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nvio al Piano di Rientro per l’obiettivo relativo all’assistenza farmaceutica, all'assistenza agli anziani e per gli hospice</w:t>
            </w:r>
          </w:p>
        </w:tc>
      </w:tr>
      <w:tr>
        <w:trPr>
          <w:trHeight w:val="231"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cilia</w:t>
            </w:r>
          </w:p>
        </w:tc>
        <w:tc>
          <w:tcPr>
            <w:tcW w:w="4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nvio al Piano di Rientro per gli obiettivi relativi all’assistenza territoriale e domiciliare degli anziani,  alla spesa farmaceutica e  alla riduzione dell'assistenza ospedaliera.</w:t>
            </w:r>
          </w:p>
        </w:tc>
      </w:tr>
      <w:tr>
        <w:trPr>
          <w:trHeight w:val="127"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mpania</w:t>
            </w:r>
          </w:p>
        </w:tc>
        <w:tc>
          <w:tcPr>
            <w:tcW w:w="4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nvio al Piano di Rientro per aspetti di assistenza territoriale e di assistenza ospedaliera</w:t>
            </w:r>
          </w:p>
        </w:tc>
      </w:tr>
      <w:tr>
        <w:trPr>
          <w:trHeight w:val="176"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azio</w:t>
            </w:r>
          </w:p>
        </w:tc>
        <w:tc>
          <w:tcPr>
            <w:tcW w:w="4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nvio al Piano di Rientro per aspetti relativi al recupero di efficienza ed appropriatezza dell'assistenza ospedaliera e al contenimento della spesa farmaceutica</w:t>
            </w:r>
          </w:p>
        </w:tc>
      </w:tr>
      <w:tr>
        <w:trPr>
          <w:trHeight w:val="32"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labria</w:t>
            </w:r>
          </w:p>
        </w:tc>
        <w:tc>
          <w:tcPr>
            <w:tcW w:w="4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nvio al Piano di Rientro per aspetti di assistenza territoriale e di assistenza ospedaliera</w:t>
            </w:r>
          </w:p>
        </w:tc>
      </w:tr>
    </w:tbl>
    <w:p>
      <w:pPr>
        <w:pStyle w:val="Normal"/>
        <w:spacing w:lineRule="auto" w:line="360"/>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Fonte: Ministero della Salute -Direzione Generale della Programmazione sanitaria, dei Livelli di assistenza e dei Principi etici di Sistema - Ufficio VI.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jc w:val="both"/>
        <w:rPr/>
      </w:pPr>
      <w:r>
        <w:rPr>
          <w:rFonts w:cs="Times New Roman" w:ascii="Times New Roman" w:hAnsi="Times New Roman"/>
          <w:b/>
          <w:i/>
          <w:sz w:val="24"/>
          <w:szCs w:val="24"/>
        </w:rPr>
        <w:t>Funzionamento del Servizio Sanitario lucano: rappresentazione giornalistica.</w:t>
      </w:r>
      <w:r>
        <w:rPr>
          <w:rFonts w:cs="Times New Roman" w:ascii="Times New Roman" w:hAnsi="Times New Roman"/>
          <w:sz w:val="24"/>
          <w:szCs w:val="24"/>
        </w:rPr>
        <w:t xml:space="preserve"> Come si è visto dall’analisi dei dati statistici nel precedente capitolo, in tutte e quattro le testate giornalistiche esaminate si è rilevata una tendenza a rappresentare più il malfunzionamento, che il buon funzionamento, dei rispettivi sistemi sanitari.  Di seguito si riporteranno, in sintesi e nello specifico, i tratti più salienti degli aspetti negativi e positivi del funzionamento del sistema sanitario della Basilicata per come emerso dall’analisi del Quotidiano della Basilicata, utilizzando dei criteri consolidati di valutazione dei sistemi sanitari [Ferrera, 2006, p. 173-174]: l’</w:t>
      </w:r>
      <w:r>
        <w:rPr>
          <w:rFonts w:cs="Times New Roman" w:ascii="Times New Roman" w:hAnsi="Times New Roman"/>
          <w:i/>
          <w:sz w:val="24"/>
          <w:szCs w:val="24"/>
        </w:rPr>
        <w:t>efficacia</w:t>
      </w:r>
      <w:r>
        <w:rPr>
          <w:rFonts w:cs="Times New Roman" w:ascii="Times New Roman" w:hAnsi="Times New Roman"/>
          <w:sz w:val="24"/>
          <w:szCs w:val="24"/>
        </w:rPr>
        <w:t xml:space="preserve"> (intesa come rapporto tra gli obiettivi preposti e quelli conseguiti) l’</w:t>
      </w:r>
      <w:r>
        <w:rPr>
          <w:rFonts w:cs="Times New Roman" w:ascii="Times New Roman" w:hAnsi="Times New Roman"/>
          <w:i/>
          <w:sz w:val="24"/>
          <w:szCs w:val="24"/>
        </w:rPr>
        <w:t>efficienza</w:t>
      </w:r>
      <w:r>
        <w:rPr>
          <w:rFonts w:cs="Times New Roman" w:ascii="Times New Roman" w:hAnsi="Times New Roman"/>
          <w:sz w:val="24"/>
          <w:szCs w:val="24"/>
        </w:rPr>
        <w:t xml:space="preserve"> (intesa come il rapporto tra i risultati raggiunti e le risorse ed i mezzi utilizzati) i </w:t>
      </w:r>
      <w:r>
        <w:rPr>
          <w:rFonts w:cs="Times New Roman" w:ascii="Times New Roman" w:hAnsi="Times New Roman"/>
          <w:i/>
          <w:sz w:val="24"/>
          <w:szCs w:val="24"/>
        </w:rPr>
        <w:t>costi</w:t>
      </w:r>
      <w:r>
        <w:rPr>
          <w:rFonts w:cs="Times New Roman" w:ascii="Times New Roman" w:hAnsi="Times New Roman"/>
          <w:sz w:val="24"/>
          <w:szCs w:val="24"/>
        </w:rPr>
        <w:t xml:space="preserve"> (ossia l’utilizzo delle risorse finanziarie a disposizione) e l’</w:t>
      </w:r>
      <w:r>
        <w:rPr>
          <w:rFonts w:cs="Times New Roman" w:ascii="Times New Roman" w:hAnsi="Times New Roman"/>
          <w:i/>
          <w:sz w:val="24"/>
          <w:szCs w:val="24"/>
        </w:rPr>
        <w:t>equità</w:t>
      </w:r>
      <w:r>
        <w:rPr>
          <w:rFonts w:cs="Times New Roman" w:ascii="Times New Roman" w:hAnsi="Times New Roman"/>
          <w:sz w:val="24"/>
          <w:szCs w:val="24"/>
        </w:rPr>
        <w:t xml:space="preserve"> (intesa come l’eguaglianza di accessibilità alle prestazioni ed ai servizi sanitari). </w:t>
      </w:r>
    </w:p>
    <w:p>
      <w:pPr>
        <w:pStyle w:val="Normal"/>
        <w:spacing w:lineRule="auto" w:line="360"/>
        <w:ind w:firstLine="708"/>
        <w:jc w:val="both"/>
        <w:rPr/>
      </w:pPr>
      <w:r>
        <w:rPr>
          <w:rFonts w:cs="Times New Roman" w:ascii="Times New Roman" w:hAnsi="Times New Roman"/>
          <w:sz w:val="24"/>
          <w:szCs w:val="24"/>
        </w:rPr>
        <w:t xml:space="preserve">Per quanto riguarda il livello di </w:t>
      </w:r>
      <w:r>
        <w:rPr>
          <w:rFonts w:cs="Times New Roman" w:ascii="Times New Roman" w:hAnsi="Times New Roman"/>
          <w:i/>
          <w:sz w:val="24"/>
          <w:szCs w:val="24"/>
        </w:rPr>
        <w:t>efficacia</w:t>
      </w:r>
      <w:r>
        <w:rPr>
          <w:rFonts w:cs="Times New Roman" w:ascii="Times New Roman" w:hAnsi="Times New Roman"/>
          <w:sz w:val="24"/>
          <w:szCs w:val="24"/>
        </w:rPr>
        <w:t xml:space="preserve">, c’è da registrare innanzitutto la pubblicazione di due importanti dossier statistici annuali (il </w:t>
      </w:r>
      <w:r>
        <w:rPr>
          <w:rFonts w:cs="Times New Roman" w:ascii="Times New Roman" w:hAnsi="Times New Roman"/>
          <w:i/>
          <w:sz w:val="24"/>
          <w:szCs w:val="24"/>
        </w:rPr>
        <w:t>Rapporto Censis</w:t>
      </w:r>
      <w:r>
        <w:rPr>
          <w:rFonts w:cs="Times New Roman" w:ascii="Times New Roman" w:hAnsi="Times New Roman"/>
          <w:sz w:val="24"/>
          <w:szCs w:val="24"/>
        </w:rPr>
        <w:t xml:space="preserve"> </w:t>
      </w:r>
      <w:r>
        <w:rPr>
          <w:rFonts w:cs="Times New Roman" w:ascii="Times New Roman" w:hAnsi="Times New Roman"/>
          <w:i/>
          <w:sz w:val="24"/>
          <w:szCs w:val="24"/>
        </w:rPr>
        <w:t>2009</w:t>
      </w:r>
      <w:r>
        <w:rPr>
          <w:rFonts w:cs="Times New Roman" w:ascii="Times New Roman" w:hAnsi="Times New Roman"/>
          <w:sz w:val="24"/>
          <w:szCs w:val="24"/>
        </w:rPr>
        <w:t xml:space="preserve"> e il </w:t>
      </w:r>
      <w:r>
        <w:rPr>
          <w:rFonts w:cs="Times New Roman" w:ascii="Times New Roman" w:hAnsi="Times New Roman"/>
          <w:i/>
          <w:sz w:val="24"/>
          <w:szCs w:val="24"/>
        </w:rPr>
        <w:t>Rapporto Osservasalute 2008</w:t>
      </w:r>
      <w:r>
        <w:rPr>
          <w:rFonts w:cs="Times New Roman" w:ascii="Times New Roman" w:hAnsi="Times New Roman"/>
          <w:sz w:val="24"/>
          <w:szCs w:val="24"/>
        </w:rPr>
        <w:t xml:space="preserve">) i cui stralci, pubblicati a più riprese dal giornale oggetto di analisi, hanno denunciato la qualità ancora insufficiente della sanità lucana e lo scarso indice di gradimento della stessa da parte dei cittadini. Dal Rapporto Censis emerge infatti, a livello generale, un crollo della fiducia dei cittadini del Mezzogiorno nei confronti della sanità (ritenuta inadeguata da ben il 50,8% dei cittadini meridionali) nonché condizioni di salute della popolazione del Sud Italia più precarie rispetto a quelle del Nord. Nello specifico, invece, il Rapporto boccia inequivocabilmente la sanità della Basilicata, risultata terz’ultima nell'indice nazionale del gradimento del sistema sanitario, per liste d'attesa troppo lunghe, scarsa attenzione ai non autosufficienti, rete ospedaliera poco efficiente. Alla denuncia del Rapporto Censis si è unita quella, altrettanto clamorosa, del Rapporto Osservasalute il quale ha presentato anch’esso una fotografia della sanità lucana non positiva, con un’emigrazione sanitaria pari al  24% dei pazienti e una concentrazione dei medici  in attività pari solo al 2,56 per mille, nonché i primati negativi della Basilicata nel numero di persone adulte in sovrappeso (ben il 40.4%, contro una media nazionale del 34,7%), quello del maggior numero di persone diabetiche ed il primato nazionale delle persone con patologie cardiovascolari. A questi vanno aggiunti i cittadini lucani rientranti nel 23,5% dei residenti nelle regioni meridionali che nell'ultimo anno ha rinunciato ad una o più prestazioni per questioni economiche e la percentuale altissima di tagli cesarei (oltre il 48% dei parti) effettuati in Basilicata, superiore alla media nazionale del 39.27%, di cui si accennava sopra. Il Quotidiano della Basilicata riporta inoltre come l’unico Ircss (Istituto di ricerca e cura a carattere scientifico) presente sul territorio regionale (il Crob di </w:t>
      </w:r>
      <w:r>
        <w:rPr>
          <w:rFonts w:cs="Times New Roman" w:ascii="Times New Roman" w:hAnsi="Times New Roman"/>
          <w:color w:val="000000"/>
          <w:sz w:val="24"/>
          <w:szCs w:val="24"/>
          <w:lang w:eastAsia="it-IT"/>
        </w:rPr>
        <w:t xml:space="preserve">Rionero in Vulture) sia risultato ultimo, tra i 43 Ircss d’Italia esaminati da un dossier giornalistico redatto da L’Espresso e riportato sul giornale. Come visto nel capitolo di analisi dei dati, però, il Quotidiano della Basilicata è la testata che ha fatto registrare, in proporzione agli altri, meno articoli nella ambito ‘malasanità e cittadini’, e più articoli nella ambito ‘buonasanità e cittadini’, fornendo quindi una discreta rappresentazione positiva del funzionamento del SSR. Dal Rapporto Censis sopra menzionato, infatti, vengono anche evidenziati anche gli ottimi  risultati raggiunti dalla sanità in Basilicata come la riduzione delle Asl da cinque (5) a due (2) e i livelli di mortalità evitabile inferiori alla media nazionale. </w:t>
      </w:r>
    </w:p>
    <w:p>
      <w:pPr>
        <w:pStyle w:val="Normal"/>
        <w:spacing w:lineRule="auto" w:line="360"/>
        <w:ind w:firstLine="708"/>
        <w:jc w:val="both"/>
        <w:rPr/>
      </w:pPr>
      <w:r>
        <w:rPr>
          <w:rFonts w:cs="Times New Roman" w:ascii="Times New Roman" w:hAnsi="Times New Roman"/>
          <w:sz w:val="24"/>
          <w:szCs w:val="24"/>
        </w:rPr>
        <w:t xml:space="preserve">Per quanto riguarda il livello di </w:t>
      </w:r>
      <w:r>
        <w:rPr>
          <w:rFonts w:cs="Times New Roman" w:ascii="Times New Roman" w:hAnsi="Times New Roman"/>
          <w:i/>
          <w:sz w:val="24"/>
          <w:szCs w:val="24"/>
        </w:rPr>
        <w:t>efficienza</w:t>
      </w:r>
      <w:r>
        <w:rPr>
          <w:rFonts w:cs="Times New Roman" w:ascii="Times New Roman" w:hAnsi="Times New Roman"/>
          <w:sz w:val="24"/>
          <w:szCs w:val="24"/>
        </w:rPr>
        <w:t xml:space="preserve"> delle istituzioni e delle strutture del Servizio Sanitario Regionale lucano viene fornita una rappresentazione non molto sbilanciata tra le negatività e le positività delle stesse.  Le prime riguardano la mala gestione di alcune strutture sanitarie;  le lunghe file e tempi lunghi di attesa;  la riduzione dei ricoveri; errori burocratici; </w:t>
      </w:r>
      <w:r>
        <w:rPr>
          <w:rFonts w:cs="Times New Roman" w:ascii="Times New Roman" w:hAnsi="Times New Roman"/>
          <w:color w:val="000000"/>
          <w:sz w:val="24"/>
          <w:szCs w:val="24"/>
          <w:lang w:eastAsia="it-IT"/>
        </w:rPr>
        <w:t xml:space="preserve">disagi, sprechi e disservizi legati alle operazioni di accorpamento delle Asl, il cui passaggio è stato definito significativamente ’un fossato’, anche e soprattutto per aver ereditato i debiti delle precedenti aziende disciolte, con relative difficoltà di pagare le numerose strutture private accreditate per le prestazioni effettuate.  Denunciate inoltre le barriere architettoniche nelle strutture pubbliche, e la condizione di inefficienza e degrado dei reparti di dialisi, a vantaggio delle strutture private di dialisi, rappresentate invece pulite, funzionanti e sicure.  Inefficiente è apparso anche il campo farmaceutico, per ritardi nella consegna dei farmaci e la cui nuova regolamentazione in base a criteri economici avrebbe di fatto comportato un’inappropriatezza delle cure farmacologiche e un eccesso di ricoveri ospedalieri, (ben millecentocinquantasette (1.157) in un solo anno per infarto al miocardo con una degenza media di sette,quarantaquattro (7,44) giorni) che avrebbe fatto aumentare le spese del SSR anziché diminuirle.  Anche la gestione e l’organizzazione del personale vengono rappresentate in maniera critica, con le ambulanze dell’Asl di Matera ferme per la mancanza degli autisti che aspettavano per bando l'assegnazione dei posti; stipendi ai dipendenti non erogati ed una vera e propria emergenza nel settore infermieristico (nel quale risultavano iscritti all’Albo 3.400 infermieri e mancanti, secondo i parametri Ocse, qualcosa come 900 / 1.000 infermieri); ed infine personale non valorizzato per meriti ma per logiche politiche che chiede il trasferimento da una struttura ad un'altra per queste ragioni.  </w:t>
      </w:r>
    </w:p>
    <w:p>
      <w:pPr>
        <w:pStyle w:val="Normal"/>
        <w:spacing w:lineRule="auto" w:line="360"/>
        <w:ind w:firstLine="708"/>
        <w:jc w:val="both"/>
        <w:rPr/>
      </w:pPr>
      <w:r>
        <w:rPr>
          <w:rFonts w:cs="Times New Roman" w:ascii="Times New Roman" w:hAnsi="Times New Roman"/>
          <w:color w:val="000000"/>
          <w:sz w:val="24"/>
          <w:szCs w:val="24"/>
          <w:lang w:eastAsia="it-IT"/>
        </w:rPr>
        <w:t>Per quanto riguarda, invece, le efficienze del sistema sanitario lucano è emerso: una buona collaborazione con soggetti privati (quali associazioni che operano nel campo del volontariato come il Tribunale per i diritti del Malato, Sanità Futura e altre);  progetti medici tra Regione e Asp, progettazione del nuovo imponente ospedale di Lagonegro con 235 posti letto; convegni e congressi di aggiornamento delle categorie professionali sanitarie e per la presentazione del nuovo sistema di informatizzazione degli acquisti da parte delle aziende sanitarie e ospedaliere, che avranno la firma digitale come garanzia dell'acquisto. La Basilicata è risultata essere, in tale ambito, la prima regione del Sud ad informatizzare il sistema degli acquisti e tra le migliori regioni d'Italia nel campo della sanità elettronica. Non è tutto. Dagli articoli del Quotidiano infatti emerge che essa è l'unica regione d'Italia ad essere  dotata di una legge di intervento sui soggetti affetti da dislessia e che in fatto di donne si sia confermata una regione virtuosa, in quanto eccellenti sono i risultati delle donne  che hanno avuto accesso allo screening del tumore alla mammella: in media media nove (9) su dieci (10) in un anno: trentamila (30.000) donne visitate nel duemilasette (2007). Inoltre, grazie ad un ennesimo prelievo multiorgano all'ospedale San Carlo di Potenza, il sesto (6°) prelievo nel duemilanove (2009), la Basilicata si è confermata tra le regioni con più donazioni d'Italia.   E come se non bastasse, risulta aver incamerato successi anche nel campo oncologico, dove si conferma l’unica regi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t-IT"/>
        </w:rPr>
        <w:t>d'Italia ad aver registrato un  abbassamento della mortalità per tumore al seno. Una rappresentazione di efficienza ed eccellenza viene data anche del maggiore ospedale di Basilicata, il San Carlo di Potenza, definito ‘perla della Basilicata’ e insignito del ‘bollino rosa’, in qualità di ospedale  a ‘misura di donna’; con importanti interventi chirurgici effettuati ed espianti multi-organo riusciti, reparti puliti e funzionanti, il reparto di reumatologia considerato di eccellenza che cura pazienti anche da fuori regione.  E poi inaugurazioni di nuove strutture sanitarie; acquisti di macchinari sofisticati e costosi;  parti e trapianti delicati ben riusciti all’ospedale di Venoso e a quello di Matera; un medico annoverato tra i cento migliori medici del mondo per la cura del cancro al polmone; nuove ambulanze; 9 milioni di euro di fondi per l’assistenza ai non autosufficienti; l’istituzione di un tavolo permanente dei direttori generali delle aziende del sistema sanitario della Basilicata per la formulazione e l’attuazione di un piano sanitario regionale in piena efficienza;  la riorganizzazione delle aziende sanitarie e alla ridefinizione delle linee di indirizzo della dirigenza medica, veterinaria, sanitaria, tecnica e amministrativa; la creazione dei ‘’distretti della salute’’, distretti sociosanitari che hanno segnato il passaggio dalla sanità dell’attesa alla sanità dell’iniziativa, in quanto hanno mirato a valorizzare la prevenzione piuttosto che la cura. Una sanità, insomma, rappresentata con molte positività e primati e che secondo l’Assessore alla salute, Antonio Potenza [</w:t>
      </w:r>
      <w:r>
        <w:rPr>
          <w:rFonts w:cs="Times New Roman" w:ascii="Times New Roman" w:hAnsi="Times New Roman"/>
          <w:i/>
          <w:color w:val="000000"/>
          <w:sz w:val="24"/>
          <w:szCs w:val="24"/>
          <w:lang w:eastAsia="it-IT"/>
        </w:rPr>
        <w:t>in</w:t>
      </w:r>
      <w:r>
        <w:rPr>
          <w:rFonts w:cs="Times New Roman" w:ascii="Times New Roman" w:hAnsi="Times New Roman"/>
          <w:color w:val="000000"/>
          <w:sz w:val="24"/>
          <w:szCs w:val="24"/>
          <w:lang w:eastAsia="it-IT"/>
        </w:rPr>
        <w:t xml:space="preserve"> Quotidiano della Basilicata del 19-06-2009] :  &lt;&lt;rappresenta il fiore all'occhiello di una Regione che ha aziende sanitarie e ospedali funzionanti, con punte di eccellenza, che ha ridotto le Asl da cinque a due senza nessuna ‘T’: ticket - tagli - tasse&gt;&gt;. </w:t>
      </w:r>
      <w:bookmarkStart w:id="44" w:name="costi"/>
      <w:bookmarkEnd w:id="44"/>
    </w:p>
    <w:p>
      <w:pPr>
        <w:pStyle w:val="Normal"/>
        <w:spacing w:lineRule="auto" w:line="360"/>
        <w:ind w:firstLine="708"/>
        <w:jc w:val="both"/>
        <w:rPr/>
      </w:pPr>
      <w:r>
        <w:rPr>
          <w:rFonts w:cs="Times New Roman" w:ascii="Times New Roman" w:hAnsi="Times New Roman"/>
          <w:sz w:val="24"/>
          <w:szCs w:val="24"/>
        </w:rPr>
        <w:t xml:space="preserve">Per quanto riguarda i </w:t>
      </w:r>
      <w:r>
        <w:rPr>
          <w:rFonts w:cs="Times New Roman" w:ascii="Times New Roman" w:hAnsi="Times New Roman"/>
          <w:i/>
          <w:sz w:val="24"/>
          <w:szCs w:val="24"/>
        </w:rPr>
        <w:t>costi</w:t>
      </w:r>
      <w:r>
        <w:rPr>
          <w:rFonts w:cs="Times New Roman" w:ascii="Times New Roman" w:hAnsi="Times New Roman"/>
          <w:sz w:val="24"/>
          <w:szCs w:val="24"/>
        </w:rPr>
        <w:t xml:space="preserve">, dall’analisi della rappresentazione effettuata è emerso il sottofinanziamento della sanità lucana, con </w:t>
      </w:r>
      <w:r>
        <w:rPr>
          <w:rFonts w:cs="Times New Roman" w:ascii="Times New Roman" w:hAnsi="Times New Roman"/>
          <w:color w:val="000000"/>
          <w:sz w:val="24"/>
          <w:szCs w:val="24"/>
          <w:lang w:eastAsia="it-IT"/>
        </w:rPr>
        <w:t xml:space="preserve">scontri in sede di Conferenza Stato Regioni per la ripartizione dei fondi, programmata secondo criteri discutibili come l’invecchiamento della popolazione e il calo demografico. La Basilicata con un bisogno stimato in un (1) miliardo e ventisei (26) milioni di euro ne ha ricevuti nel 2009 un (1) miliardo e ventidue (22) milioni. La nota positiva è che tale insufficienza di risorse ha posto la Basilicata sotto la media nazionale per i  finanziamenti ricevuti, con evidente risparmio di soldi pubblici. Inoltre è emerso il debito di 17 milioni di euro ereditato dalle disciolte Asl, con i dirigenti delle vecchie cinque Asl che, rimasti in qualità di commissari liquidatori durante il passaggio, avrebbero percepito stipendi ‘doppi’ per tutta la durata dell’accorpamento.  Oltre a questo, denunce di sprechi e necessità di contenimento della spesa sanitaria e farmaceutica. </w:t>
      </w:r>
      <w:bookmarkStart w:id="45" w:name="equità"/>
      <w:bookmarkEnd w:id="45"/>
    </w:p>
    <w:p>
      <w:pPr>
        <w:pStyle w:val="Normal"/>
        <w:spacing w:lineRule="auto" w:line="360"/>
        <w:ind w:firstLine="708"/>
        <w:jc w:val="both"/>
        <w:rPr>
          <w:rFonts w:ascii="Times New Roman" w:hAnsi="Times New Roman" w:cs="Times New Roman"/>
          <w:color w:val="000000"/>
          <w:sz w:val="24"/>
          <w:szCs w:val="24"/>
          <w:lang w:eastAsia="it-IT"/>
        </w:rPr>
      </w:pPr>
      <w:r>
        <w:rPr>
          <w:rFonts w:cs="Times New Roman" w:ascii="Times New Roman" w:hAnsi="Times New Roman"/>
          <w:sz w:val="24"/>
          <w:szCs w:val="24"/>
        </w:rPr>
        <w:t>Per quanto riguarda infine l’</w:t>
      </w:r>
      <w:r>
        <w:rPr>
          <w:rFonts w:cs="Times New Roman" w:ascii="Times New Roman" w:hAnsi="Times New Roman"/>
          <w:i/>
          <w:sz w:val="24"/>
          <w:szCs w:val="24"/>
        </w:rPr>
        <w:t>equità</w:t>
      </w:r>
      <w:r>
        <w:rPr>
          <w:rFonts w:cs="Times New Roman" w:ascii="Times New Roman" w:hAnsi="Times New Roman"/>
          <w:sz w:val="24"/>
          <w:szCs w:val="24"/>
        </w:rPr>
        <w:t xml:space="preserve">, dalla rappresentazione effettuata dal quotidiano </w:t>
      </w:r>
      <w:r>
        <w:rPr>
          <w:rFonts w:cs="Times New Roman" w:ascii="Times New Roman" w:hAnsi="Times New Roman"/>
          <w:i/>
          <w:sz w:val="24"/>
          <w:szCs w:val="24"/>
        </w:rPr>
        <w:t xml:space="preserve"> </w:t>
      </w:r>
      <w:r>
        <w:rPr>
          <w:rFonts w:cs="Times New Roman" w:ascii="Times New Roman" w:hAnsi="Times New Roman"/>
          <w:sz w:val="24"/>
          <w:szCs w:val="24"/>
        </w:rPr>
        <w:t xml:space="preserve">è emerso un SSR con disparità di trattamento soprattutto tra gli operatori sanitari, nelle condizioni contrattuali dei lavoratori, con comportamenti antisindacali verso il personale precario senza garanzie di stabilizzazione. Le norme infatti impongono la stabilizzazione dei lavoratori precari prima di bandire concorsi per assumerne di nuovi, come invece risulta essere stato fatto, e disparità di trattamento tra gli operatori al servizio di emergenza 118  con retribuzioni diverse per i medesimi incarichi. In merito invece all’equità nell’accessibilità alle prestazioni sanitarie, vengono pubblicate le denunce di alcuni pazienti in attesa di trapianto di rene, che sarebbero stati illecitamente operati prima per favoritismi e corruzione, di cui si parlerà più avanti.   </w:t>
      </w:r>
    </w:p>
    <w:p>
      <w:pPr>
        <w:pStyle w:val="Normal"/>
        <w:rPr>
          <w:rFonts w:ascii="Times New Roman" w:hAnsi="Times New Roman" w:cs="Times New Roman"/>
          <w:i/>
          <w:i/>
          <w:color w:val="000000"/>
          <w:sz w:val="24"/>
          <w:szCs w:val="24"/>
          <w:u w:val="single"/>
          <w:lang w:eastAsia="it-IT"/>
        </w:rPr>
      </w:pPr>
      <w:r>
        <w:rPr>
          <w:rFonts w:cs="Times New Roman" w:ascii="Times New Roman" w:hAnsi="Times New Roman"/>
          <w:i/>
          <w:color w:val="000000"/>
          <w:sz w:val="24"/>
          <w:szCs w:val="24"/>
          <w:u w:val="single"/>
          <w:lang w:eastAsia="it-IT"/>
        </w:rPr>
      </w:r>
    </w:p>
    <w:p>
      <w:pPr>
        <w:pStyle w:val="Normal"/>
        <w:spacing w:lineRule="auto" w:line="360"/>
        <w:ind w:firstLine="708"/>
        <w:jc w:val="both"/>
        <w:rPr/>
      </w:pPr>
      <w:r>
        <w:rPr>
          <w:rFonts w:cs="Times New Roman" w:ascii="Times New Roman" w:hAnsi="Times New Roman"/>
          <w:b/>
          <w:i/>
          <w:sz w:val="24"/>
          <w:szCs w:val="24"/>
        </w:rPr>
        <w:t>Il ruolo della politica nella sanità lucana: rappresentazione giornalistica.</w:t>
      </w:r>
      <w:r>
        <w:rPr>
          <w:rFonts w:cs="Times New Roman" w:ascii="Times New Roman" w:hAnsi="Times New Roman"/>
          <w:sz w:val="24"/>
          <w:szCs w:val="24"/>
        </w:rPr>
        <w:t xml:space="preserve"> Dall’analisi della letteratura giornalistica del Quotidiano della Basilicata nell’anno 2009 è emerso il ruolo pervasivo della politica lucana nella sanità, che può essere sostanzialmente raccolto in due grandi temi: quello relative al </w:t>
      </w:r>
      <w:r>
        <w:rPr>
          <w:rFonts w:cs="Times New Roman" w:ascii="Times New Roman" w:hAnsi="Times New Roman"/>
          <w:i/>
          <w:sz w:val="24"/>
          <w:szCs w:val="24"/>
        </w:rPr>
        <w:t xml:space="preserve">clientelismo nelle nomine </w:t>
      </w:r>
      <w:r>
        <w:rPr>
          <w:rFonts w:cs="Times New Roman" w:ascii="Times New Roman" w:hAnsi="Times New Roman"/>
          <w:sz w:val="24"/>
          <w:szCs w:val="24"/>
        </w:rPr>
        <w:t xml:space="preserve">e quello relativo al </w:t>
      </w:r>
      <w:r>
        <w:rPr>
          <w:rFonts w:cs="Times New Roman" w:ascii="Times New Roman" w:hAnsi="Times New Roman"/>
          <w:i/>
          <w:sz w:val="24"/>
          <w:szCs w:val="24"/>
        </w:rPr>
        <w:t>confronto politico</w:t>
      </w:r>
      <w:r>
        <w:rPr>
          <w:rFonts w:cs="Times New Roman" w:ascii="Times New Roman" w:hAnsi="Times New Roman"/>
          <w:sz w:val="24"/>
          <w:szCs w:val="24"/>
        </w:rPr>
        <w:t xml:space="preserve"> </w:t>
      </w:r>
      <w:r>
        <w:rPr>
          <w:rFonts w:cs="Times New Roman" w:ascii="Times New Roman" w:hAnsi="Times New Roman"/>
          <w:i/>
          <w:sz w:val="24"/>
          <w:szCs w:val="24"/>
        </w:rPr>
        <w:t>sulla sanità</w:t>
      </w:r>
      <w:r>
        <w:rPr>
          <w:rFonts w:cs="Times New Roman" w:ascii="Times New Roman" w:hAnsi="Times New Roman"/>
          <w:sz w:val="24"/>
          <w:szCs w:val="24"/>
        </w:rPr>
        <w:t xml:space="preserve"> regionale.   </w:t>
      </w:r>
    </w:p>
    <w:p>
      <w:pPr>
        <w:pStyle w:val="Normal"/>
        <w:spacing w:lineRule="auto" w:line="360"/>
        <w:ind w:firstLine="708"/>
        <w:jc w:val="both"/>
        <w:rPr/>
      </w:pPr>
      <w:r>
        <w:rPr>
          <w:rFonts w:cs="Times New Roman" w:ascii="Times New Roman" w:hAnsi="Times New Roman"/>
          <w:sz w:val="24"/>
          <w:szCs w:val="24"/>
        </w:rPr>
        <w:t xml:space="preserve">Per quanto riguarda le </w:t>
      </w:r>
      <w:r>
        <w:rPr>
          <w:rFonts w:cs="Times New Roman" w:ascii="Times New Roman" w:hAnsi="Times New Roman"/>
          <w:i/>
          <w:sz w:val="24"/>
          <w:szCs w:val="24"/>
        </w:rPr>
        <w:t>nomine</w:t>
      </w:r>
      <w:r>
        <w:rPr>
          <w:rFonts w:cs="Times New Roman" w:ascii="Times New Roman" w:hAnsi="Times New Roman"/>
          <w:sz w:val="24"/>
          <w:szCs w:val="24"/>
        </w:rPr>
        <w:t xml:space="preserve"> e gli </w:t>
      </w:r>
      <w:r>
        <w:rPr>
          <w:rFonts w:cs="Times New Roman" w:ascii="Times New Roman" w:hAnsi="Times New Roman"/>
          <w:i/>
          <w:sz w:val="24"/>
          <w:szCs w:val="24"/>
        </w:rPr>
        <w:t>incarichi</w:t>
      </w:r>
      <w:r>
        <w:rPr>
          <w:rFonts w:cs="Times New Roman" w:ascii="Times New Roman" w:hAnsi="Times New Roman"/>
          <w:sz w:val="24"/>
          <w:szCs w:val="24"/>
        </w:rPr>
        <w:t xml:space="preserve"> , diversi sono stati gli articoli che hanno evidenziato le polemiche sorte sulle nomine a direttori sanitari delle due  </w:t>
      </w:r>
      <w:bookmarkStart w:id="46" w:name="nomineclientelismo"/>
      <w:bookmarkEnd w:id="46"/>
      <w:r>
        <w:rPr>
          <w:rFonts w:cs="Times New Roman" w:ascii="Times New Roman" w:hAnsi="Times New Roman"/>
          <w:sz w:val="24"/>
          <w:szCs w:val="24"/>
        </w:rPr>
        <w:t xml:space="preserve">Asp (Potenza e  Matera) e quella del direttore dell’Istituto Crob di Rionero,  denunciando il peso avuto dalle credenziali politiche in luogo delle capacità manageriali. Delle nomine è stata messa in dubbio la legittimità, e denunciata l’ambiguità, sia nei criteri usati per la selezione che in quelli di compatibilità del ruolo rivestito, soprattutto nei casi di ‘scelta fiduciaria’, facendoli diventare veri e propri ‘casi’ giornalistici, come quello riferito al direttore sanitario Pennacchia, o al direttore sanitario Cannizzaro.  </w:t>
      </w:r>
      <w:r>
        <w:rPr>
          <w:rFonts w:cs="Times New Roman" w:ascii="Times New Roman" w:hAnsi="Times New Roman"/>
          <w:color w:val="000000"/>
          <w:sz w:val="24"/>
          <w:szCs w:val="24"/>
          <w:lang w:eastAsia="it-IT"/>
        </w:rPr>
        <w:t>Per quanto riguarda quest’ultimo, dimissionario ex direttore dell’Azienda ospedaliera del San Carlo, la vicenda è stata riportata più volte in prima pagina con tanto di titolo a caratteri cubitali “</w:t>
      </w:r>
      <w:r>
        <w:rPr>
          <w:rFonts w:cs="Times New Roman" w:ascii="Times New Roman" w:hAnsi="Times New Roman"/>
          <w:i/>
          <w:color w:val="000000"/>
          <w:sz w:val="24"/>
          <w:szCs w:val="24"/>
          <w:lang w:eastAsia="it-IT"/>
        </w:rPr>
        <w:t>CANNIZZARO STORY</w:t>
      </w:r>
      <w:r>
        <w:rPr>
          <w:rFonts w:cs="Times New Roman" w:ascii="Times New Roman" w:hAnsi="Times New Roman"/>
          <w:color w:val="000000"/>
          <w:sz w:val="24"/>
          <w:szCs w:val="24"/>
          <w:lang w:eastAsia="it-IT"/>
        </w:rPr>
        <w:t xml:space="preserve">” [Quotidiano della Basilicata del 12/13/14/15-08-2009] con una foto-immagine dello stesso in tutta pagina. I vari articoli hanno riportato i contenuti di un'intervista al Quotidiano durata un giorno intero, in cui l’ex direttore ha raccontato al giornalista la sua storia personale e i retroscena dei contatti politici, con la nomina alla direzione dell'ospedale, e una volta direttore, i tentativi di influenza ricevuti per la nomina del direttore di cardiochirurgia da parte di un consigliere regionale, tanto che egli stesso ha definito le nomine &lt;&lt;uno dei problemi della sanità italiana&gt;&gt; [Quotidiano della Basilicata del 13-08-2009]. Il caso giornalistico ha sollevato numerose polemiche e minacce di querela sia a Cannizzaro che al giornale, al punto che il direttore de Il Quotidiano, Paride Leporace, ha sentito l’esigenza,  tramite un articolo [Quotidiano della Basilicata del 15-08-2009], di replicare alle accuse per l'intervista definendo la stessa eccellente e ineccepibile da un punto di vista professionale. </w:t>
      </w:r>
      <w:r>
        <w:rPr>
          <w:rFonts w:cs="Times New Roman" w:ascii="Times New Roman" w:hAnsi="Times New Roman"/>
          <w:sz w:val="24"/>
          <w:szCs w:val="24"/>
        </w:rPr>
        <w:t>La rappresentazione giornalistica ha fatto quindi rilevare come nel riassetto delle Asl lucane, quest’ultime fossero risultate essere sempre in mano al vecchio gruppo dirigente, tanto da far parlare i giornalisti di ‘</w:t>
      </w:r>
      <w:r>
        <w:rPr>
          <w:rFonts w:cs="Times New Roman" w:ascii="Times New Roman" w:hAnsi="Times New Roman"/>
          <w:i/>
          <w:sz w:val="24"/>
          <w:szCs w:val="24"/>
        </w:rPr>
        <w:t>valzer dei direttori’.</w:t>
      </w:r>
      <w:r>
        <w:rPr>
          <w:rFonts w:cs="Times New Roman" w:ascii="Times New Roman" w:hAnsi="Times New Roman"/>
          <w:color w:val="000000"/>
          <w:sz w:val="24"/>
          <w:szCs w:val="24"/>
          <w:lang w:eastAsia="it-IT"/>
        </w:rPr>
        <w:t xml:space="preserve"> [Quotidiano della Basilicata del 13-03-2009]</w:t>
      </w:r>
      <w:r>
        <w:rPr>
          <w:rFonts w:cs="Times New Roman" w:ascii="Times New Roman" w:hAnsi="Times New Roman"/>
          <w:i/>
          <w:sz w:val="24"/>
          <w:szCs w:val="24"/>
        </w:rPr>
        <w:t xml:space="preserve">  </w:t>
      </w:r>
      <w:r>
        <w:rPr>
          <w:rFonts w:cs="Times New Roman" w:ascii="Times New Roman" w:hAnsi="Times New Roman"/>
          <w:sz w:val="24"/>
          <w:szCs w:val="24"/>
        </w:rPr>
        <w:t xml:space="preserve">Abbastanza significativo inoltre il caso del lauto compenso previsto per i tre componenti di una commissione collaudo dell’ospedale di Lagonegro (Pz) in costruzione (800 mila di retribuzione a fronte di un costo totale della commissione di 1 milione di euro), in seguito al quale uno dei tre ha rinunciato all’incarico per il conseguente scandalo sollevato.  Accuse, smentite e inchieste che hanno fatto emergere i clientelismi politici di rete [Fantozzi, 1993] all’interno della sanità. </w:t>
      </w:r>
      <w:r>
        <w:rPr>
          <w:rFonts w:cs="Times New Roman" w:ascii="Times New Roman" w:hAnsi="Times New Roman"/>
          <w:color w:val="000000"/>
          <w:sz w:val="24"/>
          <w:szCs w:val="24"/>
          <w:lang w:eastAsia="it-IT"/>
        </w:rPr>
        <w:t>Le accuse sui rapporti tra sanità e politica trovano espressione in tre significative dichiarazioni, che quindi si riportano. La prima, quella di Romano Cupparo, consigliere provinciale del Pdl, che, intervenendo sulle nomine sanitarie [Quotidiano della Basilicata del 15-01-09], ha proposto di provvedere legislativamente a bloccare le ingerenze della politica nella governance sanitaria auspicando che in futuro &lt;&lt;la nomina dei dirigenti sanitari arrivi ad essere un'operazione condivisa e non parziale&gt;&gt; . La seconda, quella emersa durante una querelle a suon di articoli sul giornale, attraverso cui Bolognetti, segretario del Partito dei Radicali della Basilicata, ha affermato che &lt;&lt;le nomine in sanità le decidono  da sempre i partiti [e che] le Asl sono macchine clientelari al servizio dei partiti&gt;&gt; [Quotidiano della Basilicata del 31-05-2009]. La terza ha riguardato la dichiarazione del consigliere regionale Sergio Lapenna, accusando la politica di avere &lt;&lt;la continua pretesa di monopolizzare la sanità, la cui gestione è difatti un esercizio di scambi&gt;&gt; [Quotidiano della Basilicata del 14-08-2009].</w:t>
      </w:r>
    </w:p>
    <w:p>
      <w:pPr>
        <w:pStyle w:val="Normal"/>
        <w:spacing w:lineRule="auto" w:line="360"/>
        <w:ind w:firstLine="708"/>
        <w:jc w:val="both"/>
        <w:rPr/>
      </w:pPr>
      <w:r>
        <w:rPr>
          <w:rFonts w:cs="Times New Roman" w:ascii="Times New Roman" w:hAnsi="Times New Roman"/>
          <w:sz w:val="24"/>
          <w:szCs w:val="24"/>
        </w:rPr>
        <w:t xml:space="preserve">Per quanto riguarda il </w:t>
      </w:r>
      <w:r>
        <w:rPr>
          <w:rFonts w:cs="Times New Roman" w:ascii="Times New Roman" w:hAnsi="Times New Roman"/>
          <w:i/>
          <w:sz w:val="24"/>
          <w:szCs w:val="24"/>
        </w:rPr>
        <w:t xml:space="preserve">confronto politico </w:t>
      </w:r>
      <w:r>
        <w:rPr>
          <w:rFonts w:cs="Times New Roman" w:ascii="Times New Roman" w:hAnsi="Times New Roman"/>
          <w:sz w:val="24"/>
          <w:szCs w:val="24"/>
        </w:rPr>
        <w:t>sulle vicende e i processi del sistema sanitario regionale, i relativi articoli hanno dimostrato come la sanità viene spesso e volentieri utilizzata come campo privilegiato per il confronto tra parti avverse, facendone così emergere soprattutto i relativi disagi e disservizi, anche in merito all’attuazione del programma sanitario da parte della Giunta regionale, nonché le dispute territoriali e sindacali.  Un esempio ne è la questione sorta intorno alla proposta di aprire un nuovo reparto di radioterapia presso l’Ospedale San Carlo di Potenza, essendo già operante un reparto di radioterapia presso l’Ircss Crob di Rionero in Vulture (Pz). La questione – partita da una dichiarazione del sindaco di Potenza - ha quindi animato un vivace dibattito tra le forze politiche, in seno al consiglio regionale, e tra le forze sociali dei territori interessati, mandando in agitazione soprattutto i cittadini del Vulture che si sono movimentati per tutelare l’istituto di ricerca e cura oncologica, e ha fatto emergere la tensione nella sanità lucana per la spartizione delle risorse tra gli ospedali e le zone, e quindi gli interessi che gravitano sul sistema sanitario, a partire proprio dalla questione radioterapia a Potenza. Dopo vari ‘botta e risposta’ tra esponenti politici e sociali, Antonio Daniello, rappresentante del movimento ‘</w:t>
      </w:r>
      <w:r>
        <w:rPr>
          <w:rFonts w:cs="Times New Roman" w:ascii="Times New Roman" w:hAnsi="Times New Roman"/>
          <w:i/>
          <w:sz w:val="24"/>
          <w:szCs w:val="24"/>
        </w:rPr>
        <w:t>Basilicata civica</w:t>
      </w:r>
      <w:r>
        <w:rPr>
          <w:rFonts w:cs="Times New Roman" w:ascii="Times New Roman" w:hAnsi="Times New Roman"/>
          <w:sz w:val="24"/>
          <w:szCs w:val="24"/>
        </w:rPr>
        <w:t xml:space="preserve">’, ha affermato significativamente attraverso il giornale: &lt;&lt;la verità è che sono ancora troppo forti gli interessi elettorali e politici nella sanità e condizionano fortemente le scelte e le  decisioni e spesso sono in conflitto con una corretta programmazione sanitaria. In una regione come la Basilicata priva di ambulatori e con scarsa viabilità, patteggiare per una zona piuttosto che un'altra è contrario alla logica e alla solidarietà&gt;&gt; </w:t>
      </w:r>
      <w:r>
        <w:rPr>
          <w:rFonts w:cs="Times New Roman" w:ascii="Times New Roman" w:hAnsi="Times New Roman"/>
          <w:color w:val="000000"/>
          <w:sz w:val="24"/>
          <w:szCs w:val="24"/>
          <w:lang w:eastAsia="it-IT"/>
        </w:rPr>
        <w:t>[Quotidiano della Basilicata del 25-02-2009]</w:t>
      </w:r>
      <w:r>
        <w:rPr>
          <w:rFonts w:cs="Times New Roman" w:ascii="Times New Roman" w:hAnsi="Times New Roman"/>
          <w:sz w:val="24"/>
          <w:szCs w:val="24"/>
        </w:rPr>
        <w:t xml:space="preserve">, mettendo appunto in risalto come la gestione della sanità debba spesso fare i conti con interessi particolaristici e politici oltre a quelli collettivi e universalistici. Sul sistema sanitario, alla Giunta regionale sono state pubblicate denunce di irregolarità e di immobilismo decisionale, di indifferenza nei confronti dei disagi dei pazienti, di gravi ritardi nell’avvio dei distretti socio-sanitari e insufficienza nei programmi di assistenza ai lungodegenti, di responsabilità nella chiusura di presidi sanitari e nosocomi, come quello di Stigliano (Mt) e di Pisticci (Mt).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 xml:space="preserve">La legalità nel Sistema sanitario regionale lucano: rappresentazione giornalistica. </w:t>
      </w:r>
      <w:r>
        <w:rPr>
          <w:rFonts w:cs="Times New Roman" w:ascii="Times New Roman" w:hAnsi="Times New Roman"/>
          <w:sz w:val="24"/>
          <w:szCs w:val="24"/>
        </w:rPr>
        <w:t xml:space="preserve">Scopo del seguente paragrafo è fornire una sintesi della rappresentazione offerta dal giornale in merito alle pratiche di conformità alle leggi negli ambienti sanitari regionali. La maggior parte dei documenti analizzati possono esser fatti rientrare in due grandi categorie: </w:t>
      </w:r>
      <w:r>
        <w:rPr>
          <w:rFonts w:cs="Times New Roman" w:ascii="Times New Roman" w:hAnsi="Times New Roman"/>
          <w:i/>
          <w:sz w:val="24"/>
          <w:szCs w:val="24"/>
        </w:rPr>
        <w:t xml:space="preserve">inchieste giudiziarie </w:t>
      </w:r>
      <w:r>
        <w:rPr>
          <w:rFonts w:cs="Times New Roman" w:ascii="Times New Roman" w:hAnsi="Times New Roman"/>
          <w:sz w:val="24"/>
          <w:szCs w:val="24"/>
        </w:rPr>
        <w:t xml:space="preserve">e </w:t>
      </w:r>
      <w:r>
        <w:rPr>
          <w:rFonts w:cs="Times New Roman" w:ascii="Times New Roman" w:hAnsi="Times New Roman"/>
          <w:i/>
          <w:sz w:val="24"/>
          <w:szCs w:val="24"/>
        </w:rPr>
        <w:t xml:space="preserve">illegalità nella gestione. </w:t>
      </w:r>
    </w:p>
    <w:p>
      <w:pPr>
        <w:pStyle w:val="Normal"/>
        <w:spacing w:lineRule="auto" w:line="360"/>
        <w:ind w:firstLine="708"/>
        <w:jc w:val="both"/>
        <w:rPr/>
      </w:pPr>
      <w:r>
        <w:rPr>
          <w:rFonts w:cs="Times New Roman" w:ascii="Times New Roman" w:hAnsi="Times New Roman"/>
          <w:sz w:val="24"/>
          <w:szCs w:val="24"/>
        </w:rPr>
        <w:t xml:space="preserve">Per quanto concerne le </w:t>
      </w:r>
      <w:r>
        <w:rPr>
          <w:rFonts w:cs="Times New Roman" w:ascii="Times New Roman" w:hAnsi="Times New Roman"/>
          <w:i/>
          <w:sz w:val="24"/>
          <w:szCs w:val="24"/>
        </w:rPr>
        <w:t>inchieste giudiziarie</w:t>
      </w:r>
      <w:r>
        <w:rPr>
          <w:rFonts w:cs="Times New Roman" w:ascii="Times New Roman" w:hAnsi="Times New Roman"/>
          <w:sz w:val="24"/>
          <w:szCs w:val="24"/>
        </w:rPr>
        <w:t xml:space="preserve">, l’analisi si è rilevata particolarmente interessante perché durante l’anno duemilanove (2009), era in pieno svolgimento l’inchiesta giudiziaria sulla sanità lucana, ampiamente riportata sul quotidiano oggetto di analisi. L’inchiesta nata </w:t>
      </w:r>
      <w:r>
        <w:rPr>
          <w:rFonts w:cs="Times New Roman" w:ascii="Times New Roman" w:hAnsi="Times New Roman"/>
          <w:color w:val="000000"/>
          <w:sz w:val="24"/>
          <w:szCs w:val="24"/>
        </w:rPr>
        <w:t>nell’anno duemilasette (2007), denominata ‘</w:t>
      </w:r>
      <w:r>
        <w:rPr>
          <w:rFonts w:cs="Times New Roman" w:ascii="Times New Roman" w:hAnsi="Times New Roman"/>
          <w:i/>
          <w:color w:val="000000"/>
          <w:sz w:val="24"/>
          <w:szCs w:val="24"/>
        </w:rPr>
        <w:t>Totalgate</w:t>
      </w:r>
      <w:r>
        <w:rPr>
          <w:rFonts w:cs="Times New Roman" w:ascii="Times New Roman" w:hAnsi="Times New Roman"/>
          <w:color w:val="000000"/>
          <w:sz w:val="24"/>
          <w:szCs w:val="24"/>
        </w:rPr>
        <w:t>’, perché partita dalle indagini sulla gestione di un appalto sulla costruzione del centro oli "</w:t>
      </w:r>
      <w:r>
        <w:rPr>
          <w:rFonts w:cs="Times New Roman" w:ascii="Times New Roman" w:hAnsi="Times New Roman"/>
          <w:i/>
          <w:color w:val="000000"/>
          <w:sz w:val="24"/>
          <w:szCs w:val="24"/>
        </w:rPr>
        <w:t>Tempa Rossa</w:t>
      </w:r>
      <w:r>
        <w:rPr>
          <w:rFonts w:cs="Times New Roman" w:ascii="Times New Roman" w:hAnsi="Times New Roman"/>
          <w:color w:val="000000"/>
          <w:sz w:val="24"/>
          <w:szCs w:val="24"/>
        </w:rPr>
        <w:t xml:space="preserve">" di Corleto Perticara, in provincia di Potenza, è stata condotta dal magistrato </w:t>
      </w:r>
      <w:r>
        <w:rPr>
          <w:rFonts w:cs="Times New Roman" w:ascii="Times New Roman" w:hAnsi="Times New Roman"/>
          <w:sz w:val="24"/>
          <w:szCs w:val="24"/>
        </w:rPr>
        <w:t>Henry John</w:t>
      </w:r>
      <w:r>
        <w:rPr>
          <w:rFonts w:cs="Times New Roman" w:ascii="Times New Roman" w:hAnsi="Times New Roman"/>
          <w:color w:val="000000"/>
          <w:sz w:val="24"/>
          <w:szCs w:val="24"/>
        </w:rPr>
        <w:t xml:space="preserve"> Woodcock il quale, mentre indagava,  è venuto a scoprire l'attività di Vito Vincenzo Basentini, imprenditore che operava nel campo della sanità, e che si rivelerà poi essere uno dei protagonisti del sistema di illegalità nella stessa. Tale maxi inchiesta sulla sanità, nella quale, dopo diverse indagini, è finita una serie di operatori  sanitari, dirigenti e attori economici ha irrotto nel mondo sanitario della Basilicata e, con il conseguente e inevitabile dibattimento politico e sociale che ne è conseguito, ne ha rivelato e messo a nudo i suoi peggiori aspetti coinvolgendo, come detto, diversi settori e attori della stessa. Le indagini hanno </w:t>
      </w:r>
      <w:r>
        <w:rPr>
          <w:rFonts w:cs="Times New Roman" w:ascii="Times New Roman" w:hAnsi="Times New Roman"/>
          <w:color w:val="000000"/>
          <w:sz w:val="24"/>
          <w:szCs w:val="24"/>
          <w:lang w:eastAsia="it-IT"/>
        </w:rPr>
        <w:t xml:space="preserve">riguardato sostanzialmente tre  argomenti: 1) La questione delle liste di attesa per i trapianti d’organo manomesse per interessi illeciti e i traffici di pazienti dializzati dalla struttura pubblica alle cliniche private, per favorire queste ultime;  2) il caso Cannizzaro, ex dirigente dell’ospedale San Carlo di cui si accennava sopra; 3) le illegalità negli appalti e le forniture di beni e servizi sanitari. </w:t>
      </w:r>
      <w:r>
        <w:rPr>
          <w:rFonts w:cs="Times New Roman" w:ascii="Times New Roman" w:hAnsi="Times New Roman"/>
          <w:color w:val="000000"/>
          <w:sz w:val="24"/>
          <w:szCs w:val="24"/>
        </w:rPr>
        <w:t xml:space="preserve">La prima inchiesta, è </w:t>
      </w:r>
      <w:r>
        <w:rPr>
          <w:rFonts w:cs="Times New Roman" w:ascii="Times New Roman" w:hAnsi="Times New Roman"/>
          <w:color w:val="000000"/>
          <w:sz w:val="24"/>
          <w:szCs w:val="24"/>
          <w:lang w:eastAsia="it-IT"/>
        </w:rPr>
        <w:t>ruotata sostanzialmente intorno alla figura dell’infermiere Vito Romaniello, a cui è stato contestato il reato di concussione ai danni dei pazienti del reparto nefrologia ed emodialisi dell’ospedale San Carlo, per aver favorito e promesso trapianti di rene più veloci dietro pagamento, arrivando a incassare, con la complicità di un medico, fino a dodici (12) milioni di lire per privilegiare il paziente corrotto. Diverse le testimonianze e le intercettazioni telefoniche pubblicate di pazienti e operatori sanitari che hanno contribuito a confermare la corruzione delle liste d'attese dei trapianti d'organo, caso denominato “affare trapianti”, che ruotava, in altre parole, intorno alla condizione di sofferenza, dipendenza sanitaria,  ansia e angoscia  dei pazienti sottoposti a dialisi. Dall’inchiesta è altresì emerso che operasse un gruppo di persone, composto da operatori sanitari e imprenditori della sanità, definito dallo stesso pm Woodcock: &lt;&lt;un vero sistema di reclutamento dei pazienti dializzati</w:t>
      </w:r>
      <w:r>
        <w:rPr>
          <w:rFonts w:cs="Times New Roman" w:ascii="Times New Roman" w:hAnsi="Times New Roman"/>
          <w:color w:val="000000"/>
          <w:sz w:val="20"/>
          <w:szCs w:val="24"/>
          <w:lang w:eastAsia="it-IT"/>
        </w:rPr>
        <w:t>&gt;&gt;</w:t>
      </w:r>
      <w:r>
        <w:rPr>
          <w:rFonts w:cs="Times New Roman" w:ascii="Times New Roman" w:hAnsi="Times New Roman"/>
          <w:color w:val="000000"/>
          <w:sz w:val="24"/>
          <w:szCs w:val="24"/>
          <w:lang w:eastAsia="it-IT"/>
        </w:rPr>
        <w:t xml:space="preserve"> [Quotidiano della Basilicata del 28-02-2009], che dirottava di comune accordo i pazienti che dovevano sottoporsi a dialisi, verso i centri privati collegati, ai danni del reparto di nefrologia e dialisi dell'ospedale San Carlo, che veniva di conseguenza disprezzato e diffamato per convenienza. Le inchieste giornalistiche parallele alle inchieste giudiziarie, inoltre, hanno contribuito a rilevare veri e propri sotto-sistemi amministrativi (prevalentemente illegali) di molte  strutture sanitarie, coinvolgendo diversi attori del sistema e denunciando la collusione tra operatori sanitari e imprenditori pronti a lucrare sugli appalti e le forniture di strumenti e servizi sanitari.  Sul Quotidiano della Basilicata è stato infatti ampiamente denunciato come le protesi all'anca costituissero un giro d'affari annuo di circa cinquecento (500) mila euro; il cui acquisto da parti di privati veniva indicato con complicità da alcuni medici dell’ospedale e farmacisti sempre alla stessa azienda, mentre l’acquisto pubblico è spesso avvenuto senza appalto,  con delibera diretta dell'ufficio Economato dell'ospedale, con il sistema della ‘</w:t>
      </w:r>
      <w:r>
        <w:rPr>
          <w:rFonts w:cs="Times New Roman" w:ascii="Times New Roman" w:hAnsi="Times New Roman"/>
          <w:i/>
          <w:color w:val="000000"/>
          <w:sz w:val="24"/>
          <w:szCs w:val="24"/>
          <w:lang w:eastAsia="it-IT"/>
        </w:rPr>
        <w:t>trattativa  privata</w:t>
      </w:r>
      <w:r>
        <w:rPr>
          <w:rFonts w:cs="Times New Roman" w:ascii="Times New Roman" w:hAnsi="Times New Roman"/>
          <w:color w:val="000000"/>
          <w:sz w:val="24"/>
          <w:szCs w:val="24"/>
          <w:lang w:eastAsia="it-IT"/>
        </w:rPr>
        <w:t>’. Dalle intercettazioni e dagli atti dell’inchiesta riportati sulla stampa sono emerse inoltre faide ospedaliere, affari di primari, infermieri cosiddetti ‘baroni’, appalti milionari e due holding, una a  Potenza, l'altra a Matera per la gestione di questi affari illeciti; gare, appalti, sponsorizzazioni di aziende che poi risultavano sempre vincitrici, acquisti fuori gara che avevano come motivo la necessità immediata per sfuggire alle procedure burocratiche pubbliche. Il giornale riporta altresì gli imbrogli nel reparto di cardiochirurgia del San Carlo dove un’equipe sanitaria composta dal primario (definito dal giornale star della sanità lucana, il quale in una telefonata intercettata si era lui stesso definito il ‘</w:t>
      </w:r>
      <w:r>
        <w:rPr>
          <w:rFonts w:cs="Times New Roman" w:ascii="Times New Roman" w:hAnsi="Times New Roman"/>
          <w:i/>
          <w:color w:val="000000"/>
          <w:sz w:val="24"/>
          <w:szCs w:val="24"/>
          <w:lang w:eastAsia="it-IT"/>
        </w:rPr>
        <w:t>’padreterno di Potenza e della Regione</w:t>
      </w:r>
      <w:r>
        <w:rPr>
          <w:rFonts w:cs="Times New Roman" w:ascii="Times New Roman" w:hAnsi="Times New Roman"/>
          <w:color w:val="000000"/>
          <w:sz w:val="24"/>
          <w:szCs w:val="24"/>
          <w:lang w:eastAsia="it-IT"/>
        </w:rPr>
        <w:t xml:space="preserve">’’, poi dimessosi)  [Quotidiano della Basilicata del 14-02-2009] da un infermiere, dalla caposala della sala operatoria, con la complicità della funzionaria dell’ufficio economato, acquistava valvole cardiache e fili di sutura di pessima per guadagnarci. Diversi medici e primari vengono riportati nelle pagine del giornale con l’accusa di essere stati corrotti dalle cause farmaceutiche, con vacanze e master di formazione pagati. Le inchieste hanno svelato inoltre i rapporti molto informali tra le molte aziende di forniture sanitarie e gli operatori e i dirigenti sanitari, con accuse di  presunti reati di corruzione e turbativa d'asta. Diversi quindi i reati emersi dalla pubblicazione giornalistica dei fatti d’inchiesta ai quali si aggiungono inoltre concussione e finanche corruzione sessuale  (ad un dirigente sanitario che avrebbe richiesto prestazioni sessuali alla rappresentante di un centro fisioterapia per agevolare il rinnovo della convenzione), scambio di favori tra medici che si ricambiano con l’invio di pazienti oncologici in visita a pagamento. </w:t>
      </w:r>
    </w:p>
    <w:p>
      <w:pPr>
        <w:pStyle w:val="Normal"/>
        <w:spacing w:lineRule="auto" w:line="36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Un’inchiesta sanitaria che, attraversando il mondo sanitario lucano, pubblicizzata dalla risonanza mediatica sulla stampa, ha dato uno spaccato interessante del giro di affari, illegalità, connivenze e complicità che vi era nel mondo della sanità lucana, tanto da far parlare il magistrato  [Quotidiano della Basilicata del 03-01-2009] di  &lt;&lt;commistioni politiche affaristiche nella gestione&gt;&gt; della stessa, alimentate dal fatto che la sanità assorbe circa l’80% della spesa pubblica regionale. Ovviamente ciò ha sollevato anche numerose polemiche e scontri contro il giornale, come si diceva sopra. Lo stesso Quotidiano della Basilicata è stato costretto a tornare a difendere l’operato di informazione e divulgazione degli atti dell’inchiesta, attraverso un fondo del suo direttore, Paride Leporace, [Quotidiano della Basilicata del 25-01-2009] che così ha replicato agli attacchi subiti: &lt;&lt;Da quando è in corso l'inchiesta della Procura di Potenza sull'ospedale San Carlo, è in azione una delegittimazione da parte di  un pubblicista al Quotidiano della Basilicata, con accuse e provocazioni. […] Siamo stati anche convocati tre direttori di testate giornalistiche all' ordine dei giornalisti di Potenza. […] Ma noi siamo sereni, pubblichiamo cose di rilevanza pubblica e non coperte da segreto istruttorio. […] Non abbiamo amici da tutelare. E' per questo che non ci amano gattopardi, trasformisti, signori del vapore e qualche loro lacchè&gt;&gt;. Un altro procedimento giudiziario ha riguardato la vicenda di un sequestro da parte dei Nas di apparecchiature elettromedicali  a un fisioterapista e il relativo dibattito sul settore che ha coinvolto politici e sindacato dei medici di medicina fisica e riabilitativa (SIMFIR).  </w:t>
      </w:r>
    </w:p>
    <w:p>
      <w:pPr>
        <w:pStyle w:val="Normal"/>
        <w:spacing w:lineRule="auto" w:line="360"/>
        <w:ind w:firstLine="708"/>
        <w:jc w:val="both"/>
        <w:rPr/>
      </w:pPr>
      <w:r>
        <w:rPr>
          <w:rFonts w:cs="Times New Roman" w:ascii="Times New Roman" w:hAnsi="Times New Roman"/>
          <w:b/>
          <w:i/>
          <w:color w:val="000000"/>
          <w:sz w:val="24"/>
          <w:szCs w:val="24"/>
          <w:lang w:eastAsia="it-IT"/>
        </w:rPr>
        <w:t>Illegalità nella gestione generale del sistema sanitario regionale: rappresentazione giornalistica.</w:t>
      </w:r>
      <w:r>
        <w:rPr>
          <w:rFonts w:cs="Times New Roman" w:ascii="Times New Roman" w:hAnsi="Times New Roman"/>
          <w:color w:val="000000"/>
          <w:sz w:val="24"/>
          <w:szCs w:val="24"/>
          <w:lang w:eastAsia="it-IT"/>
        </w:rPr>
        <w:t xml:space="preserve"> Tante le illegalità denunciate dal quotidiano, oltre quelle oggetto di filoni di inchieste giudiziarie appena dette, che hanno riguardato la gestione del SSR. Qui si ripercorrono le principali: </w:t>
      </w:r>
      <w:r>
        <w:rPr>
          <w:rFonts w:cs="Times New Roman" w:ascii="Times New Roman" w:hAnsi="Times New Roman"/>
          <w:sz w:val="24"/>
          <w:szCs w:val="24"/>
        </w:rPr>
        <w:t>denuncia e</w:t>
      </w:r>
      <w:r>
        <w:rPr>
          <w:rFonts w:cs="Times New Roman" w:ascii="Times New Roman" w:hAnsi="Times New Roman"/>
          <w:b/>
          <w:sz w:val="24"/>
          <w:szCs w:val="24"/>
        </w:rPr>
        <w:t xml:space="preserve"> </w:t>
      </w:r>
      <w:r>
        <w:rPr>
          <w:rFonts w:cs="Times New Roman" w:ascii="Times New Roman" w:hAnsi="Times New Roman"/>
          <w:color w:val="000000"/>
          <w:sz w:val="24"/>
          <w:szCs w:val="24"/>
          <w:lang w:eastAsia="it-IT"/>
        </w:rPr>
        <w:t>richiesta di chiarimenti alla Giunta regionale in merito all'esercizio di attività sanitarie prive della regolare autorizzazione regionale. Ambulatori di medicina generale trasformati in poliambulatori senza autorizzazione dove facevano anche operare chirurghi provenienti da altre regioni. Strutture sanitarie private accreditate con contratto di accreditamento scaduto al servizio sanitario,  per il mancato rinnovo dell'accordo con la Regione. Diverse inoltre le inadempienze legislative perpetrate dalla Regione: legge regionale contro l’obesità non attuata; inadempimento alla normativa che prevede indennizzi per chi abbia ricevuto sangue infetto o abbia contratto HIV o epatiti negli anni passati. Vuoto normativo causato dall’inottemperanza della legge 10 agosto 2000 n. 251, che prevede l'istituzione del Dipartimento dei servizi delle professioni sanitarie. Denunce di illegalità anche alla “</w:t>
      </w:r>
      <w:r>
        <w:rPr>
          <w:rFonts w:cs="Times New Roman" w:ascii="Times New Roman" w:hAnsi="Times New Roman"/>
          <w:i/>
          <w:color w:val="000000"/>
          <w:sz w:val="24"/>
          <w:szCs w:val="24"/>
          <w:lang w:eastAsia="it-IT"/>
        </w:rPr>
        <w:t>Basilicata Soccorso</w:t>
      </w:r>
      <w:r>
        <w:rPr>
          <w:rFonts w:cs="Times New Roman" w:ascii="Times New Roman" w:hAnsi="Times New Roman"/>
          <w:color w:val="000000"/>
          <w:sz w:val="24"/>
          <w:szCs w:val="24"/>
          <w:lang w:eastAsia="it-IT"/>
        </w:rPr>
        <w:t xml:space="preserve">”, organismo comune delle Aziende Sanitarie Regionali che ha il compito di gestire e coordinare l’intero sistema di allarme sanitario, il sistema territoriale di soccorso e la rete ospedaliera, accusata di aver fatto effettuare dei corsi di formazione sempre agli stessi docenti, attuando, dagli anni novanta, secondo la segreteria regionale dello SMI, </w:t>
      </w:r>
      <w:r>
        <w:rPr>
          <w:rFonts w:cs="Times New Roman" w:ascii="Times New Roman" w:hAnsi="Times New Roman"/>
          <w:i/>
          <w:color w:val="000000"/>
          <w:sz w:val="24"/>
          <w:szCs w:val="24"/>
          <w:lang w:eastAsia="it-IT"/>
        </w:rPr>
        <w:t>‘comportamenti illeciti e oligarchici’</w:t>
      </w:r>
      <w:r>
        <w:rPr>
          <w:rFonts w:cs="Times New Roman" w:ascii="Times New Roman" w:hAnsi="Times New Roman"/>
          <w:color w:val="000000"/>
          <w:sz w:val="24"/>
          <w:szCs w:val="24"/>
          <w:lang w:eastAsia="it-IT"/>
        </w:rPr>
        <w:t xml:space="preserve"> [Quotidiano della Basilicata del 31-01-2009].  Anche il regime di intramoenia (ossia quell’attività di prestazioni dei medici che utilizzano gli spazi degli ospedali fuori dall'orario di lavoro ad un prezzo indicato dagli stessi e approvato dall' azienda sanitaria) è risultata essere inquinata da truffe e pratiche di illegalità, con medici e infermieri che non hanno fatto distinzione tra orari di lavoro e attività intramoenia negli ultimi cinque (5) anni, truffando diverse centinaia di migliaia di euro al Servizio Sanitario Nazionale. Prescrizione e vendita irregolare di occhiali da vista nei locali dell’Asp di Potenza; concorso per impiegati amministrativi truccato; medici risultati presenti contemporaneamente in più ospedali per fare visite intramoenia; truffe anche al SSN per complicità di una donna medica e della sorella farmacista che hanno lucrato sul rimborso previsto per i farmaci; il caso di un padre, direttore di azienda sanitaria, che ha riservato un posto di funzionario amministrativo ambito ‘C’ alla figlia nel 2007; e infine un  infermiere del San Carlo ripreso da un cameraman del programma televisivo “</w:t>
      </w:r>
      <w:r>
        <w:rPr>
          <w:rFonts w:cs="Times New Roman" w:ascii="Times New Roman" w:hAnsi="Times New Roman"/>
          <w:i/>
          <w:color w:val="000000"/>
          <w:sz w:val="24"/>
          <w:szCs w:val="24"/>
          <w:lang w:eastAsia="it-IT"/>
        </w:rPr>
        <w:t>Striscia la notizia</w:t>
      </w:r>
      <w:r>
        <w:rPr>
          <w:rFonts w:cs="Times New Roman" w:ascii="Times New Roman" w:hAnsi="Times New Roman"/>
          <w:color w:val="000000"/>
          <w:sz w:val="24"/>
          <w:szCs w:val="24"/>
          <w:lang w:eastAsia="it-IT"/>
        </w:rPr>
        <w:t xml:space="preserve">” mentre passava quattro (4) cartellini per il servizio mensa. </w:t>
      </w:r>
    </w:p>
    <w:p>
      <w:pPr>
        <w:pStyle w:val="Normal"/>
        <w:spacing w:lineRule="auto" w:line="360"/>
        <w:ind w:firstLine="708"/>
        <w:jc w:val="both"/>
        <w:rPr/>
      </w:pPr>
      <w:r>
        <w:rPr>
          <w:rFonts w:cs="Times New Roman" w:ascii="Times New Roman" w:hAnsi="Times New Roman"/>
          <w:b/>
          <w:i/>
          <w:sz w:val="24"/>
          <w:szCs w:val="24"/>
        </w:rPr>
        <w:t>Considerazioni conclusive.</w:t>
      </w:r>
      <w:r>
        <w:rPr>
          <w:rFonts w:cs="Times New Roman" w:ascii="Times New Roman" w:hAnsi="Times New Roman"/>
          <w:sz w:val="24"/>
          <w:szCs w:val="24"/>
        </w:rPr>
        <w:t xml:space="preserve"> Sono stati riportati i fatti e gli accadimenti più ampiamente trattati dal Quotidiano della Basilicata nelle edizioni dell’anno 2009 riferiti al Servizio Sanitario della Regione Basilicata. Come si è potuto constatare ne è risultata una sanità dinamica, piena di positività ed eccellenze, ma assai più spesso una sanità inquinata da logiche affaristiche e illegali, </w:t>
      </w:r>
      <w:r>
        <w:rPr>
          <w:rFonts w:cs="Times New Roman" w:ascii="Times New Roman" w:hAnsi="Times New Roman"/>
          <w:color w:val="000000"/>
          <w:sz w:val="24"/>
          <w:szCs w:val="24"/>
          <w:lang w:eastAsia="it-IT"/>
        </w:rPr>
        <w:t xml:space="preserve">da numerose truffe, casi di corruzione e clientelismi, sostanzialmente bocciata dalle ricerche sociali e statistiche nazionali come quella del Censis e del Rapporto Osservasalute; </w:t>
      </w:r>
      <w:r>
        <w:rPr>
          <w:rFonts w:cs="Times New Roman" w:ascii="Times New Roman" w:hAnsi="Times New Roman"/>
          <w:sz w:val="24"/>
          <w:szCs w:val="24"/>
        </w:rPr>
        <w:t xml:space="preserve">innervata da un intreccio di convenienze illecite tra operatori sanitari, del mercato, dell’imprenditoria e della politica, che sembra aver giocato un ruolo importante, anche se meno pervasivo che nelle altre regioni esaminate. </w:t>
      </w:r>
    </w:p>
    <w:p>
      <w:pPr>
        <w:pStyle w:val="Normal"/>
        <w:spacing w:lineRule="auto" w:line="36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rappresentazione che è stata proposta, infatti, pur avendo cercato di dare giusta espressione a un settore non manchevole di realtà positive ed eccellenti, con un contenuto numero di casi di malasanità che nelle altre regioni esaminate e, in alcuni campi, livelli di prestazioni e primati organizzativi degni di rilievo e di considerazione,  ha rivelato interessi deviati e affaristici di tipo imprenditoriale, più che politico clientelare, da parte di aziende e singoli individui, sul sistema degli appalti e delle forniture di beni e servizi alla sanità, sugli interessi privati fatti prevalere su quelli pubblici, a danno di questi ultimi, come nel caso dei pazienti in attesa di trapianto di rene dirottati nelle cliniche di dialisi private.  L’ingerenza della politica, riconosciuta da più parti come fonte di disfunzioni del servizio sanitario, si è palesata soprattutto nel campo delle nomine clientelari dei dirigenti sanitari e in merito alle questioni di difesa degli interessi territoriali e particolaristici, come emerso dalla vicenda dell’Istituto oncologico Crob di Rionero in Vulture. </w:t>
      </w:r>
    </w:p>
    <w:p>
      <w:pPr>
        <w:pStyle w:val="Normal"/>
        <w:spacing w:lineRule="auto" w:line="36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b/>
          <w:b/>
          <w:sz w:val="26"/>
          <w:szCs w:val="26"/>
        </w:rPr>
      </w:pPr>
      <w:r>
        <w:rPr>
          <w:rFonts w:cs="Times New Roman" w:ascii="Times New Roman" w:hAnsi="Times New Roman"/>
          <w:b/>
          <w:sz w:val="26"/>
          <w:szCs w:val="26"/>
        </w:rPr>
        <w:t>4. 3 – Calabria e Sistema sanitario regionale calabres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color w:val="000000"/>
          <w:sz w:val="24"/>
          <w:szCs w:val="24"/>
        </w:rPr>
        <w:t>La Calabria è una Regione di 15.07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inque province (Cosenza, Catanzaro, Crotone, Vibo Valentia e Reggio Calabria) e 409 comuni. Nel 2009, anno della ricerca, contava 2.009.330 abitanti (circa 300 in meno dell’anno 2001: 2.009.623) di cui il 14,7% dai 0 ai 14 anni, il 66,1% dai 15 ai 64, il 18,5% dai 65 anni in su; con un indice di invecchiamento pari a 128,7 (</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ed un’età media di 41,8 anni [Rapporto Istat, 2009]. In percentuale come in Basilicata, anche in Calabria gli anziani tendono ad aumentare e i giovani tendono a diminuire. </w:t>
      </w:r>
      <w:r>
        <w:rPr>
          <w:rFonts w:cs="Times New Roman" w:ascii="Times New Roman" w:hAnsi="Times New Roman"/>
          <w:color w:val="000000"/>
          <w:sz w:val="24"/>
          <w:szCs w:val="24"/>
          <w:shd w:fill="FFFFFF" w:val="clear"/>
        </w:rPr>
        <w:t xml:space="preserve">E’ una regione a statuto ordinario, con un prodotto interno lordo pari a </w:t>
      </w:r>
      <w:r>
        <w:rPr>
          <w:rFonts w:cs="Times New Roman" w:ascii="Times New Roman" w:hAnsi="Times New Roman"/>
          <w:sz w:val="24"/>
          <w:szCs w:val="24"/>
        </w:rPr>
        <w:t xml:space="preserve">33.988,4 milioni di euro,  tra le regioni più povere del Paes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r quanto riguarda lo stato di salute generale della popolazione, i cittadini calabresi hanno una speranza media di vita alla nascita di anni 81,4 (78,8 gli uomini - 84 le donne). Per quanto riguarda invece specificatamente il Sistema sanitario regionale, la Calabria offre 5.395 posti letto per acuti pubblici e 1.996 posti letto per acuti privati accreditati (non esistono in Calabria cliniche private non accreditate) con un valore medio pari a 3,68 posti letto per acuti per 1.000 abitanti [</w:t>
      </w:r>
      <w:r>
        <w:rPr>
          <w:rFonts w:cs="Times New Roman" w:ascii="Times New Roman" w:hAnsi="Times New Roman"/>
          <w:sz w:val="24"/>
          <w:szCs w:val="24"/>
        </w:rPr>
        <w:t>www.salute.gov.it/datistatistici]</w:t>
      </w:r>
      <w:r>
        <w:rPr>
          <w:rFonts w:cs="Times New Roman" w:ascii="Times New Roman" w:hAnsi="Times New Roman"/>
          <w:color w:val="000000"/>
          <w:sz w:val="24"/>
          <w:szCs w:val="24"/>
          <w:shd w:fill="FFFFFF" w:val="clear"/>
        </w:rPr>
        <w:t>, in linea con la media nazionale che si attesta a 3,66 posti letto ogni mille abitanti.  In merito alla migrazione sanitaria, la Calabria presenta il divario più consistente tra attrazione e fuga di pazienti, con l’indice di attrazione più basso d’Italia (3,2) ed un indice di fuga dei pazienti cinque volte più alto (16,1) [</w:t>
      </w:r>
      <w:r>
        <w:rPr>
          <w:rFonts w:cs="Times New Roman" w:ascii="Times New Roman" w:hAnsi="Times New Roman"/>
          <w:i/>
          <w:color w:val="000000"/>
          <w:sz w:val="24"/>
          <w:szCs w:val="24"/>
          <w:shd w:fill="FFFFFF" w:val="clear"/>
        </w:rPr>
        <w:t>ibidem</w:t>
      </w:r>
      <w:r>
        <w:rPr>
          <w:rFonts w:cs="Times New Roman" w:ascii="Times New Roman" w:hAnsi="Times New Roman"/>
          <w:color w:val="000000"/>
          <w:sz w:val="24"/>
          <w:szCs w:val="24"/>
          <w:shd w:fill="FFFFFF" w:val="clear"/>
        </w:rPr>
        <w:t xml:space="preserve">].  Sia tasso di ospedalizzazione in regime ordinario che tasso di ospedalizzazione in day hospital sono al di sopra del valore medio nazionale, in quanto il primo è risultato pari a 138,63 (su 127,01 che è il valore nazionale) ed il secondo era nel 2009 pari a 69,86 (su 57,86 che è il valore medio nazionale). </w:t>
      </w:r>
      <w:r>
        <w:rPr>
          <w:rFonts w:cs="Times New Roman" w:ascii="Times New Roman" w:hAnsi="Times New Roman"/>
          <w:sz w:val="24"/>
          <w:szCs w:val="24"/>
        </w:rPr>
        <w:t>In merito alla spesa sanitaria pro capite la Regione Calabria spende annualmente una media di 1.732 euro per ogni cittadino, una cifra al di sotto della media nazionale che si attesta a 1.816 euro a persona [</w:t>
      </w:r>
      <w:r>
        <w:rPr>
          <w:rFonts w:cs="Times New Roman" w:ascii="Times New Roman" w:hAnsi="Times New Roman"/>
          <w:i/>
          <w:sz w:val="24"/>
          <w:szCs w:val="24"/>
        </w:rPr>
        <w:t>ibide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er quanto riguarda invece il mantenimento dei Livelli Essenziali di Assistenza (Lea), la Calabria, come si è visto nella precedente tabella, risulta inadempiente, nella fascia critica, insieme alla Sicilia.  </w:t>
      </w:r>
    </w:p>
    <w:p>
      <w:pPr>
        <w:pStyle w:val="Normal"/>
        <w:spacing w:lineRule="auto" w:line="360"/>
        <w:ind w:firstLine="708"/>
        <w:jc w:val="both"/>
        <w:rPr/>
      </w:pPr>
      <w:r>
        <w:rPr>
          <w:rFonts w:cs="Times New Roman" w:ascii="Times New Roman" w:hAnsi="Times New Roman"/>
          <w:b/>
          <w:i/>
          <w:sz w:val="24"/>
          <w:szCs w:val="24"/>
        </w:rPr>
        <w:t xml:space="preserve">Funzionamento del Servizio Sanitario calabrese: rappresentazione giornalistica. </w:t>
      </w:r>
      <w:r>
        <w:rPr>
          <w:rFonts w:cs="Times New Roman" w:ascii="Times New Roman" w:hAnsi="Times New Roman"/>
          <w:sz w:val="24"/>
          <w:szCs w:val="24"/>
        </w:rPr>
        <w:t>Dalla rappresentazione fatta da La Gazzetta del Sud, il Sistema Sanitario regionale calabrese è risultato un sistema sanitario tutt’altro che positivo, sia in termini di efficacia, che di efficienza, che di costi ed equità di accesso alle cure. Dal punto di vista dell’</w:t>
      </w:r>
      <w:r>
        <w:rPr>
          <w:rFonts w:cs="Times New Roman" w:ascii="Times New Roman" w:hAnsi="Times New Roman"/>
          <w:i/>
          <w:sz w:val="24"/>
          <w:szCs w:val="24"/>
        </w:rPr>
        <w:t xml:space="preserve">efficacia, </w:t>
      </w:r>
      <w:r>
        <w:rPr>
          <w:rFonts w:cs="Times New Roman" w:ascii="Times New Roman" w:hAnsi="Times New Roman"/>
          <w:sz w:val="24"/>
          <w:szCs w:val="24"/>
        </w:rPr>
        <w:t xml:space="preserve">esso si è presentato come il sistema con la peggiore offerta sanitaria erogata in Italia (giudizio formulato dal rapporto Censis, che è stato riportato più volte nelle pagine del giornale) , quello con il più alto tasso di mortalità neonatale nazionale e con il maggior numero di errori medici e sanitari. L’inefficacia del sistema è stata dettata da motivi diversi che si è cercato di sintetizzare, espressi significativamente dall’allora Governatore regionale Agazio Loiero [Gazzetta del Sud del 19-01-2009] con la seguente frase: &lt;&lt;la sanità è stata spesso usata per fini che non erano quelli sociali di un settore giusto e razionale&gt;&gt;. </w:t>
      </w:r>
    </w:p>
    <w:p>
      <w:pPr>
        <w:pStyle w:val="Normal"/>
        <w:spacing w:lineRule="auto" w:line="360"/>
        <w:ind w:firstLine="708"/>
        <w:jc w:val="both"/>
        <w:rPr/>
      </w:pPr>
      <w:r>
        <w:rPr>
          <w:rFonts w:cs="Times New Roman" w:ascii="Times New Roman" w:hAnsi="Times New Roman"/>
          <w:sz w:val="24"/>
          <w:szCs w:val="24"/>
        </w:rPr>
        <w:t>Nei termini dell’</w:t>
      </w:r>
      <w:r>
        <w:rPr>
          <w:rFonts w:cs="Times New Roman" w:ascii="Times New Roman" w:hAnsi="Times New Roman"/>
          <w:i/>
          <w:sz w:val="24"/>
          <w:szCs w:val="24"/>
        </w:rPr>
        <w:t>efficienza</w:t>
      </w:r>
      <w:r>
        <w:rPr>
          <w:rFonts w:cs="Times New Roman" w:ascii="Times New Roman" w:hAnsi="Times New Roman"/>
          <w:sz w:val="24"/>
          <w:szCs w:val="24"/>
        </w:rPr>
        <w:t xml:space="preserve">, si è presentata in minima parte una sanità con progetti e momenti formativi, collaborazioni e successi istituzionali, progresso tecnologico e scientifico, l’apertura di nuovi reparti, ed episodica </w:t>
      </w:r>
      <w:r>
        <w:rPr>
          <w:rFonts w:cs="Times New Roman" w:ascii="Times New Roman" w:hAnsi="Times New Roman"/>
          <w:i/>
          <w:sz w:val="24"/>
          <w:szCs w:val="24"/>
        </w:rPr>
        <w:t>buonasanità</w:t>
      </w:r>
      <w:r>
        <w:rPr>
          <w:rFonts w:cs="Times New Roman" w:ascii="Times New Roman" w:hAnsi="Times New Roman"/>
          <w:sz w:val="24"/>
          <w:szCs w:val="24"/>
        </w:rPr>
        <w:t xml:space="preserve"> (qui intesa come l’insieme dei successi medici e chirurgici e dei traguardi conseguiti dalle strutture sanitarie in genere). Ma in massima parte una sanità costellata da disservizi e molti casi di malasanità (qui intesa come l’insieme degli errori e delle disorganizzazioni mediche che hanno provocato danni ai pazienti in cura) oggetto di un’ispezione ministeriale con lo scopo di indagare sulle troppe morti, sia quelle avvenute nell’anno di studio (il 2009) e divenute casi nazionali (come quello della piccola Sara o quello di Grazia Maria) sia quelle avvenute in precedenza e ritrattate dalla Gazzetta per lo svolgimento del processo giudiziario (come il famoso caso di Federica Monteleone, morta nel 2007 per un black out in una sala operatoria dell’ospedale di Vibo Valentia o quello del piccolo Andrea Bonanno, morto per un’ingessatura al braccio troppo stretta ed una conseguente setticemia).</w:t>
      </w:r>
    </w:p>
    <w:p>
      <w:pPr>
        <w:pStyle w:val="Normal"/>
        <w:spacing w:lineRule="auto" w:line="360"/>
        <w:ind w:firstLine="708"/>
        <w:jc w:val="both"/>
        <w:rPr/>
      </w:pPr>
      <w:r>
        <w:rPr>
          <w:rFonts w:cs="Times New Roman" w:ascii="Times New Roman" w:hAnsi="Times New Roman"/>
          <w:sz w:val="24"/>
          <w:szCs w:val="24"/>
        </w:rPr>
        <w:t>Una sanità mossa da politiche sanitarie ingiuste, con il settore personale afflitto dalla questione precarietà occupazionale, dai mancati pagamenti e dalla minaccia di chiusura o ridimensionamento delle strutture sanitarie per via del piano di rientro dal deficit. Un settore pervaso da clientelismi di natura politica e da ingerenze affaristiche e criminali (che ha portato una Asl, quella di Locri, ad essere addirittura sciolta per infiltrazione mafiosa) che genera disorganizzazioni e conseguenti disagi e  malcontenti, spesso denunciati da cittadini utenti, associazioni, sindacati, forze politiche e soggetti istituzionali ed in cui la ‘</w:t>
      </w:r>
      <w:r>
        <w:rPr>
          <w:rFonts w:cs="Times New Roman" w:ascii="Times New Roman" w:hAnsi="Times New Roman"/>
          <w:i/>
          <w:sz w:val="24"/>
          <w:szCs w:val="24"/>
        </w:rPr>
        <w:t>metodologia dell’inefficienza</w:t>
      </w:r>
      <w:r>
        <w:rPr>
          <w:rFonts w:cs="Times New Roman" w:ascii="Times New Roman" w:hAnsi="Times New Roman"/>
          <w:sz w:val="24"/>
          <w:szCs w:val="24"/>
        </w:rPr>
        <w:t>’ [Riccio, Relazione 2008] è risultata essere l’aspetto prevalente dello stesso sistema.  Il taglio prevalente degli articoli è stato votato infatti a presentare la sanità come un settore ritenuto famelico di ingenti risorse per strutture utilizzate come ammortizzatori sociali, posti di impiego pubblico creati dal nulla per sopperire alla inconsistenza del settore produttivo privato nella Regione. Il giornalista Paolo Cannizzaro [Gazzetta del Sud del 28-08-2009] si è espresso provocatoriamente così: &lt;&lt;Non c’è la Fiat in Calabria, c’è l’Asp […] Gli ospedali danno lavoro. A tempo perso anche la salute. La sanità è anche un affare che le indagini provano a disvelare. No, sanità e salute non sono sinonimi&gt;&gt;.</w:t>
      </w:r>
      <w:r>
        <w:rPr>
          <w:rStyle w:val="Occpre"/>
          <w:rFonts w:cs="Times New Roman" w:ascii="Times New Roman" w:hAnsi="Times New Roman"/>
          <w:sz w:val="24"/>
          <w:szCs w:val="24"/>
        </w:rPr>
        <w:t xml:space="preserve"> </w:t>
      </w:r>
      <w:r>
        <w:rPr>
          <w:rFonts w:cs="Times New Roman" w:ascii="Times New Roman" w:hAnsi="Times New Roman"/>
          <w:sz w:val="24"/>
          <w:szCs w:val="24"/>
        </w:rPr>
        <w:t>Logica che pare abbia portato a costruire ospedali non tanto per soddisfare precise esigenze sanitarie, quanto per soddisfare esigenze di occupazione e consenso politico; costruiti quindi senza criteri geografici e amministrativi precisi, di carattere generico e spesso dequalificati per carenza di interdisciplinarietà. La piana di Gioia Tauro viene portata come un esempio in quanto, pur non essendo molto estesa, conta ben sei ospedali. Diversi articoli di denuncia: per i tempi di attesa per poter sottoporsi a esami e analisi e file interminabili all’ufficio ticket (sei mesi per una risonanza magnetica, cinque mesi per un ecocardiogramma, due mesi per una colonscopia o una gastroscopia); sesso in ospedale; elenchi della mutua non aggiornati e medici che assistono così anche persone scomparse; situazioni di degrado e fatiscenza dei nosocomi, inappropriatezza delle prestazioni sanitarie; sospensione di ricoveri e carenza di personale.  Inoltre, la rappresentazione giornalistica ha messo in evidenza come in Calabria vi è una sproporzione tra la richiesta di trapianti e le effettive donazioni, accusando quindi la mancanza di una sana cultura della donazione d’organi e una mancanza di regia nelle donazioni del sangue. Una inefficienza (che si traduce inevitabilmente in malasanità) descritta bene da Marco Rapellino [Gazzetta del Sud del 13-03-2009],  soggetto attuatore per il rischio clinico con il ruolo di controllare gli ospedali calabresi da un punto di vista della qualità e ridurre al minimo il rischio di morte dei pazienti che entravano nelle sale operatorie: &lt;&lt;Ciò che manca è un sistema di organizzazione. Si realizzano cure molto valide senza tenere conto della sicurezza del paziente, si acquistano costosissimi macchinari di ultima generazione senza avere il personale che li sappia mettere in funzione. Manca la comunicazione tra medico, paziente e familiari, manca una formazione che parta dal basso e vada verso i camici bianchi&gt;&gt;. Dalle pagine della Gazzetta è emerso che nel solo mese di agosto, in Calabria, siano morte ben sette persone in condizioni sospette. Significativo altresì il commento del senatore  della Lega Nord, Enrico Montani, [Gazzetta del Sud del 29-08-2009] alla decisione del ministro di inviare gli ispettori in Calabria: &lt;&lt;Dopo l’ultima di sei morti sospette in Calabria in diciassette giorni, ormai in questa regione è normale morire di malasanità. Forse si riesce a vivere andando contromano sulla Salerno-Reggio Calabria piuttosto che entrando in alcune strutture sanitarie calabresi. Il Presidente Loiero e tutta la giunta dovrebbero dimettersi&gt;&gt;. I casi di malasanità hanno le cause più diverse: diagnosi non fatte o fatte male (comprese la classificazione dei codici al pronto soccorso); precarietà delle strutture; ambulanze senza medico a bordo o in ritardo. Accompagnati a tali spiacevoli articoli, spesso le lettere dei familiari, a invocare giustizia o a denunciare pubblicamente le irresponsabilità.  Dei genitori di Sara, bimba morta in circostanze sospette, è stata pubblicata ad esempio una lettera aperta che, invocando giustizia, hanno destinato all’ordine dei medici calabresi, al ministero della salute, all’assessorato regionale alla sanità e a tutti i medici, di cui si riporta uno stralcio, alquanto significativo, pubblicato sul giornale [Gazzetta del Sud del 09-09-2009]: &lt;&lt;nell’ospedale di Locri, a fianco di medici professionisti e preparati, ci sono anche medici di dubbia qualità, pessima preparazione e senza uno di quei requisiti che è fondamentale per essere un buon medico: il senso del dovere</w:t>
      </w:r>
      <w:r>
        <w:rPr>
          <w:rFonts w:cs="Times New Roman" w:ascii="Times New Roman" w:hAnsi="Times New Roman"/>
          <w:i/>
          <w:sz w:val="24"/>
          <w:szCs w:val="24"/>
        </w:rPr>
        <w:t xml:space="preserve">&gt;&gt;. </w:t>
      </w:r>
      <w:r>
        <w:rPr>
          <w:rFonts w:cs="Times New Roman" w:ascii="Times New Roman" w:hAnsi="Times New Roman"/>
          <w:sz w:val="24"/>
          <w:szCs w:val="24"/>
        </w:rPr>
        <w:t xml:space="preserve">Pubblicata anche la lettera della mamma di Federica, sedicenne morta per un black out elettrico nella sala operatoria durante un intervento di appendicite, che ha scritto [Gazzetta del Sud del 27-08-2009]: &lt;&lt;E’ giunto il momento di disarmare la mano di coloro che solo per il fatto di indossare un camice bianco, tutelati dalla legge dell’impunità, agiscono con grave negligenza al punto che sulla cronaca della Calabria è ormai diventata una consuetudine leggere che nei nostri ospedali si muore più che sull’autostrada&gt;&gt;.   </w:t>
      </w:r>
    </w:p>
    <w:p>
      <w:pPr>
        <w:pStyle w:val="Normal"/>
        <w:spacing w:lineRule="auto" w:line="360"/>
        <w:ind w:firstLine="708"/>
        <w:jc w:val="both"/>
        <w:rPr/>
      </w:pPr>
      <w:r>
        <w:rPr>
          <w:rFonts w:cs="Times New Roman" w:ascii="Times New Roman" w:hAnsi="Times New Roman"/>
          <w:sz w:val="24"/>
          <w:szCs w:val="24"/>
        </w:rPr>
        <w:t>Ovviamente tutti questi accadimenti, comprese le relative reazioni sociali, hanno trovato ampio risalto sulle prime pagine del giornale, non solo nei titoli ma anche negli articoli di opinione, di cui se ne riporta uno stralcio significativo [Gazzetta del Sud del 26-08-2009]: (titolo) &lt;&lt;Si muore aspettando la svolta che non arriva</w:t>
      </w:r>
      <w:r>
        <w:rPr>
          <w:rFonts w:cs="Times New Roman" w:ascii="Times New Roman" w:hAnsi="Times New Roman"/>
          <w:i/>
          <w:sz w:val="24"/>
          <w:szCs w:val="24"/>
        </w:rPr>
        <w:t>&gt;&gt;</w:t>
      </w:r>
      <w:r>
        <w:rPr>
          <w:rFonts w:cs="Times New Roman" w:ascii="Times New Roman" w:hAnsi="Times New Roman"/>
          <w:sz w:val="24"/>
          <w:szCs w:val="24"/>
        </w:rPr>
        <w:t xml:space="preserve"> (Prima parte dell’articolo): &lt;&lt;E’ veramente inaccettabile assistere al minuetto della politica ogni volte che nelle corsie entra un malato e poi esce una bara, tragica metamorfosi […] Fermo restando tutte le cose buone della sanità calabrese, che pur ci sono, le garanzie e le prudenze dovute, occorre interrogarsi sul rapporto che avvita certa classe medica alla politica fatta solo di consensi</w:t>
      </w:r>
      <w:r>
        <w:rPr>
          <w:rFonts w:cs="Times New Roman" w:ascii="Times New Roman" w:hAnsi="Times New Roman"/>
          <w:i/>
          <w:sz w:val="24"/>
          <w:szCs w:val="24"/>
        </w:rPr>
        <w:t xml:space="preserve">&gt;&gt;. </w:t>
      </w:r>
      <w:r>
        <w:rPr>
          <w:rFonts w:cs="Times New Roman" w:ascii="Times New Roman" w:hAnsi="Times New Roman"/>
          <w:sz w:val="24"/>
          <w:szCs w:val="24"/>
        </w:rPr>
        <w:t>Una cosa alquanto curiosa è che diversi di questi articoli riguardanti casi di inefficienza del SSR calabrese, riguardano fatti accaduti due, tre, cinque, sette, addirittura sedici anni prima dell’anno esaminato. Questo perché tali accadimenti, seguiti anche nei relativi processi giudiziari e politici, sono fonti continue di notizie nei loro passaggi più rilevanti, cosiddetti ‘’fatti secondari’’ [</w:t>
      </w:r>
      <w:r>
        <w:rPr>
          <w:rFonts w:eastAsia="Arial Unicode MS" w:cs="Times New Roman" w:ascii="Times New Roman" w:hAnsi="Times New Roman"/>
          <w:color w:val="000000"/>
          <w:sz w:val="24"/>
          <w:szCs w:val="24"/>
        </w:rPr>
        <w:t>Noelle Neumann, 1978]</w:t>
      </w:r>
      <w:r>
        <w:rPr>
          <w:rFonts w:cs="Times New Roman" w:ascii="Times New Roman" w:hAnsi="Times New Roman"/>
          <w:sz w:val="24"/>
          <w:szCs w:val="24"/>
        </w:rPr>
        <w:t xml:space="preserve"> come nuove testimonianze, sentenze, interrogazioni consiliari, ecc.  </w:t>
      </w:r>
    </w:p>
    <w:p>
      <w:pPr>
        <w:pStyle w:val="Nessunaspaziatura"/>
        <w:spacing w:lineRule="auto" w:line="360"/>
        <w:ind w:firstLine="708"/>
        <w:rPr/>
      </w:pPr>
      <w:r>
        <w:rPr>
          <w:rFonts w:cs="Times New Roman" w:ascii="Times New Roman" w:hAnsi="Times New Roman"/>
          <w:sz w:val="24"/>
          <w:szCs w:val="24"/>
          <w:lang w:val="it-IT"/>
        </w:rPr>
        <w:t xml:space="preserve">La sentenza sul caso del piccolo Andrea Bonanno, ad esempio, morto nel 2005 a sette anni all’ospedale di Cosenza per una errata ingessatura ad un braccio che gli ha provocato una setticemia letale, è stata emessa nel 2009, quattro anni dopo,  ed è stata ampiamente riportata anche dal giornale perché, attraverso di essa, il Giudice Grillone ha pronunciato parole molto dure nei confronti del sistema sanitario regionale. Se ne riporta uno stralcio ed il titolo, entrambi emblematici, apparsi in un articolo [Gazzetta del Sud del 27-09-2009] con riferimento in prima pagina:  (titolo) &lt;&lt;Sanità in Calabria. Il Giudice: Basta essere tolleranti con i medici&gt;&gt;; (stralcio della sentenza pubblicata) &lt;&lt;Non può essere solo colpa degli incensurati dottori Togo e Scalercio né degli altri specialisti che, a parere dello scrivente, non sono stati ancora perseguiti se il piccolo Andrea è andato incontro a quella tragica morte. Il piccolo Andrea è stato, prima di tutto, vittima di un “sistema” che concepisce il malato come una sorta di fantoccio inanimato, un contenitore di organi e di ossa trasportato da un reparto all’altro perché, nella migliore delle eventualità, questi e quelle vengano presi in carico dagli specialisti del settore, o perché, nella peggiore, chi si sia trovato a gestire il paziente critico sia messo un domani in condizione di poter dire (e soprattutto, poter documentare) che nessun sintomo è stato trascurato, nessun esame è stato omesso, nessuna consulenza è stata invocata; poi c’è un bambino che si lamenta per un gesso troppo stretto, ne porta i sintomi che anche un profano sarebbe in grado di decifrare […] ma il “sistema” ha ormai reso tutti  ciechi e sordi&gt;&gt;. </w:t>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In quest’ottica, la maggior parte degli articoli di opinione si sono rivelati quasi tutti critici nei confronti del sistema sanitario regionale. Di seguito un altro significativo stralcio ad opera del giornalista Arcangelo Badolati [Gazzetta del Sud del 26-08-2009] che ben contribuisce a definire l’immagine della sanità regionale:  &lt;&lt;La civiltà di un paese si misura dalla funzionalità dei suoi servizi. E l’assistenza sanitaria è un servizio primario che nella Calabria delle contraddizioni e dei paradossi funziona poco e male. Dalle nostre parti si muore durante le operazioni d’appendicite, oppure perché le procedure di soccorso non sono abbastanza celeri; ancora perché i presidi non sono dotati degli strumenti adeguati. I guasti odierni hanno origine nello sfrenato clientelismo e nel folle dispendio di denaro susseguenti alla nascita delle tristemente note Usl (unità sanitarie locali). Da allora le tragedie si ripetono, le inefficienze si sono cronicizzate ed i pazienti hanno imparato ad affrontare i ricoveri ospedalieri come se fossero forche caudine&gt;&gt;. Un’enfasi critica tutt’altro che sporadica, anzi prevalente, nella letteratura giornalistica riguardante la sanità. Quasi una sorta di sindrome, come definita, sempre sul giornale, dall’allora governatore Loiero, che è intervenuto per difendere la sanità calabrese e la sua immagine [Gazzetta del Sud del 20-11-2009]: &lt;&lt;la sanità calabrese, che non è esente da problemi, ha subìto in questi anni duri colpi d’immagine notevoli, ma le situazioni di difficoltà accadono anche in regioni ritenute all’avanguardia. Qui c’e una sorta di sindrome</w:t>
      </w:r>
      <w:r>
        <w:rPr>
          <w:rFonts w:cs="Times New Roman" w:ascii="Times New Roman" w:hAnsi="Times New Roman"/>
          <w:i/>
          <w:sz w:val="24"/>
          <w:szCs w:val="24"/>
          <w:lang w:val="it-IT"/>
        </w:rPr>
        <w:t>&gt;&gt;.</w:t>
      </w:r>
    </w:p>
    <w:p>
      <w:pPr>
        <w:pStyle w:val="Nessunaspaziatura"/>
        <w:spacing w:lineRule="auto" w:line="360"/>
        <w:ind w:firstLine="708"/>
        <w:rPr>
          <w:rStyle w:val="Occpre"/>
          <w:rFonts w:ascii="Times New Roman" w:hAnsi="Times New Roman" w:cs="Times New Roman"/>
          <w:sz w:val="24"/>
          <w:szCs w:val="24"/>
          <w:lang w:val="it-IT"/>
        </w:rPr>
      </w:pPr>
      <w:r>
        <w:rPr>
          <w:rFonts w:cs="Times New Roman" w:ascii="Times New Roman" w:hAnsi="Times New Roman"/>
          <w:sz w:val="24"/>
          <w:szCs w:val="24"/>
          <w:lang w:val="it-IT"/>
        </w:rPr>
        <w:t xml:space="preserve">Il SSR calabrese non è stato presentato però, come si diceva all’inizio, solo inefficiente e compromesso. </w:t>
      </w:r>
      <w:r>
        <w:rPr>
          <w:rStyle w:val="Occpre"/>
          <w:rFonts w:cs="Times New Roman" w:ascii="Times New Roman" w:hAnsi="Times New Roman"/>
          <w:sz w:val="24"/>
          <w:szCs w:val="24"/>
          <w:lang w:val="it-IT"/>
        </w:rPr>
        <w:t xml:space="preserve">Gli articoli che hanno narrato </w:t>
      </w:r>
      <w:r>
        <w:rPr>
          <w:rFonts w:cs="Times New Roman" w:ascii="Times New Roman" w:hAnsi="Times New Roman"/>
          <w:sz w:val="24"/>
          <w:szCs w:val="24"/>
          <w:lang w:val="it-IT"/>
        </w:rPr>
        <w:t>la dinamicità virtuosa della sanità calabrese</w:t>
      </w:r>
      <w:r>
        <w:rPr>
          <w:rStyle w:val="Occpre"/>
          <w:rFonts w:cs="Times New Roman" w:ascii="Times New Roman" w:hAnsi="Times New Roman"/>
          <w:sz w:val="24"/>
          <w:szCs w:val="24"/>
          <w:lang w:val="it-IT"/>
        </w:rPr>
        <w:t>, anche se in misura nettamente inferiori in numero ed enfasi della trattazione, non sono mancati e di seguito se ne riporta una sintesi.</w:t>
      </w:r>
      <w:r>
        <w:rPr>
          <w:rFonts w:cs="Times New Roman" w:ascii="Times New Roman" w:hAnsi="Times New Roman"/>
          <w:sz w:val="24"/>
          <w:szCs w:val="24"/>
          <w:lang w:val="it-IT"/>
        </w:rPr>
        <w:t xml:space="preserve"> Istituzione di una task force contro alcune gravi patologie, come la tubercolosi, e presentazione del registro tumori all’Asp di Cosenza;  inaugurazione di nuove sale operatorie e di nuovi presidi sanitari anche centri di eccellenza e all’avanguardia nazionale, come il primo centro per la diagnosi e la cura dello scompenso cardiaco anche virtuale a Castrovillari, che permette ai medici di seguire telematicamente il paziente; reparti ospedalieri che diventano punti di riferimento nazionali,  come la diabetologia dell’ospedale di Paola (Cs); progetti di formazione, come master, destinati agli operatori sanitari e finanziati dalla Regione; intese e accordi tra istituzioni per  migliore l’efficienza del sistema sanitario; campagne di prevenzione medica ben riuscite.  Non sono mancati, inoltre, negli ambienti della sanità calabrese, momenti pubblici di incontro e di riflessione sulle varie problematiche che affliggono il sistema e sui modi come poterle scongiurare in futuro. Convegni sul lavoro del volontario ad ausilio nelle istituzioni sanitarie; convegni contro i danni e gli errori sanitari, sulla figura del ‘risk manager’ (il cui lavoro è finalizzato ad evitare o contenere i danni ai pazienti procurati dall’intervento clinico); contro l’abuso di alcool e la dipendenza da questo. Infine testimonianze di pazienti curati attraverso interventi chirurgici delicati e perfettamente riusciti che hanno inteso esprimere la loro gratitudine al sistema ed il loro disappunto per il fatto che la buona sanità non venga promossa sufficientemente. </w:t>
      </w:r>
      <w:r>
        <w:rPr>
          <w:rStyle w:val="Occpre"/>
          <w:rFonts w:cs="Times New Roman" w:ascii="Times New Roman" w:hAnsi="Times New Roman"/>
          <w:sz w:val="24"/>
          <w:szCs w:val="24"/>
          <w:lang w:val="it-IT"/>
        </w:rPr>
        <w:t xml:space="preserve">Significativa a tal proposito la dichiarazione del prof. Diego Cuzzocrea, calabrese, direttore di Urologia dell’ospedale Maggiore di Bologna, colpito da infarto in Calabria e operato al Sant’Anna Hospital di Catanzaro, quindi una persona calabrese che ha avuto modo di lavorare nella sanità dell’Emilia Romagna, ritenuta una delle più efficienti in Italia: &lt;&lt;Probabilmente la buona sanità è molto più diffusa di quanto una normale percezione ci permetta di riconoscere, forse perché l’ordinaria efficienza, a volte, non fa notizia&gt;&gt;. </w:t>
      </w:r>
      <w:r>
        <w:rPr>
          <w:rFonts w:cs="Times New Roman" w:ascii="Times New Roman" w:hAnsi="Times New Roman"/>
          <w:sz w:val="24"/>
          <w:szCs w:val="24"/>
          <w:lang w:val="it-IT"/>
        </w:rPr>
        <w:t>[Gazzetta del Sud del 12-09-2009]</w:t>
      </w:r>
    </w:p>
    <w:p>
      <w:pPr>
        <w:pStyle w:val="Nessunaspaziatura"/>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E ancora, Alcide Lodari, consigliere comunale di Catanzaro e capogruppo del Pd in consiglio, essendo stato testimone di una ‘buona sanità’ all’ospedale "Pugliese" di Catanzaro, in particolare nel reparto di Emodinamica che ha giudicato eccellente, si è espresso con questa dichiarazione, riportata dalla Gazzett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03-07-2009]: &lt;&lt;Della buona sanità che </w:t>
      </w:r>
      <w:r>
        <w:rPr>
          <w:rFonts w:cs="Times New Roman" w:ascii="Times New Roman" w:hAnsi="Times New Roman"/>
          <w:sz w:val="22"/>
          <w:szCs w:val="24"/>
          <w:lang w:val="it-IT"/>
        </w:rPr>
        <w:t>viene</w:t>
      </w:r>
      <w:r>
        <w:rPr>
          <w:rFonts w:cs="Times New Roman" w:ascii="Times New Roman" w:hAnsi="Times New Roman"/>
          <w:sz w:val="24"/>
          <w:szCs w:val="24"/>
          <w:lang w:val="it-IT"/>
        </w:rPr>
        <w:t xml:space="preserve"> praticata negli ospedali pubblici della regione e in particolare nell'ospedale "Pugliese" si parla troppo poco […] c'è una sanità fatta di eccellenze, di medici competenti e umani, di inimmaginabili risorse professionali e tecniche. Ti accorgi di tutto questo quando il destino mette in mano la tua vita all'efficacia e alla rapidità dei soccorsi: una manciata di minuti in più o una diagnosi superficiale può risultare fatale&gt;&gt;. Una paziente, che è rimasta invece anonima, dopo un riuscito intervento di Angioplastica  presso gli ospedali ‘riuniti’ di Reggio Calabria, ha elogiato pubblicamente il reparto di cardiologia, esprimendosi così: </w:t>
      </w:r>
      <w:r>
        <w:rPr>
          <w:rFonts w:cs="Times New Roman" w:ascii="Times New Roman" w:hAnsi="Times New Roman"/>
          <w:lang w:val="it-IT"/>
        </w:rPr>
        <w:t xml:space="preserve"> &lt;&lt;</w:t>
      </w:r>
      <w:r>
        <w:rPr>
          <w:rFonts w:cs="Times New Roman" w:ascii="Times New Roman" w:hAnsi="Times New Roman"/>
          <w:sz w:val="24"/>
          <w:szCs w:val="24"/>
          <w:lang w:val="it-IT"/>
        </w:rPr>
        <w:t>Esistono indubbiamente i casi di malasanità e i responsabili, se personalmente colpevoli, vanno condannati. Ma negli ultimi anni si è fatta una campagna contro i professionisti che operano in Calabria, sparando nel mucchio come se curarsi dalle nostre parti equivalesse ad andare incontro a rischi sicuri. Ed invece, lo gridiamo forte, non è assolutamente così!</w:t>
      </w:r>
      <w:r>
        <w:rPr>
          <w:rFonts w:cs="Times New Roman" w:ascii="Times New Roman" w:hAnsi="Times New Roman"/>
          <w:i/>
          <w:sz w:val="24"/>
          <w:szCs w:val="24"/>
          <w:lang w:val="it-IT"/>
        </w:rPr>
        <w:t xml:space="preserve">&gt;&gt;. </w:t>
      </w:r>
      <w:r>
        <w:rPr>
          <w:rFonts w:cs="Times New Roman" w:ascii="Times New Roman" w:hAnsi="Times New Roman"/>
          <w:sz w:val="24"/>
          <w:szCs w:val="24"/>
          <w:lang w:val="it-IT"/>
        </w:rPr>
        <w:t>[Gazzetta del Sud del 21-05-2009].</w:t>
      </w:r>
    </w:p>
    <w:p>
      <w:pPr>
        <w:pStyle w:val="Nessunaspaziatura"/>
        <w:spacing w:lineRule="auto" w:line="360"/>
        <w:ind w:firstLine="708"/>
        <w:rPr/>
      </w:pPr>
      <w:r>
        <w:rPr>
          <w:rFonts w:cs="Times New Roman" w:ascii="Times New Roman" w:hAnsi="Times New Roman"/>
          <w:sz w:val="24"/>
          <w:szCs w:val="24"/>
          <w:lang w:val="it-IT"/>
        </w:rPr>
        <w:t xml:space="preserve">Dal punto di vista dei </w:t>
      </w:r>
      <w:r>
        <w:rPr>
          <w:rFonts w:cs="Times New Roman" w:ascii="Times New Roman" w:hAnsi="Times New Roman"/>
          <w:i/>
          <w:sz w:val="24"/>
          <w:szCs w:val="24"/>
          <w:lang w:val="it-IT"/>
        </w:rPr>
        <w:t>costi</w:t>
      </w:r>
      <w:r>
        <w:rPr>
          <w:rFonts w:cs="Times New Roman" w:ascii="Times New Roman" w:hAnsi="Times New Roman"/>
          <w:sz w:val="24"/>
          <w:szCs w:val="24"/>
          <w:lang w:val="it-IT"/>
        </w:rPr>
        <w:t xml:space="preserve">, il servizio sanitario regionale è apparso in pessime e gravi condizioni.  Una rilevante mole di articoli ha infatti riguardato il cospicuo </w:t>
      </w:r>
      <w:r>
        <w:rPr>
          <w:rFonts w:cs="Times New Roman" w:ascii="Times New Roman" w:hAnsi="Times New Roman"/>
          <w:i/>
          <w:sz w:val="24"/>
          <w:szCs w:val="24"/>
          <w:lang w:val="it-IT"/>
        </w:rPr>
        <w:t>deficit sanitario</w:t>
      </w:r>
      <w:r>
        <w:rPr>
          <w:rFonts w:cs="Times New Roman" w:ascii="Times New Roman" w:hAnsi="Times New Roman"/>
          <w:sz w:val="24"/>
          <w:szCs w:val="24"/>
          <w:lang w:val="it-IT"/>
        </w:rPr>
        <w:t xml:space="preserve"> della regione, ritenuto dagli intervenuti </w:t>
      </w:r>
      <w:r>
        <w:rPr>
          <w:rStyle w:val="Occpre"/>
          <w:rFonts w:cs="Times New Roman" w:ascii="Times New Roman" w:hAnsi="Times New Roman"/>
          <w:color w:val="000000"/>
          <w:sz w:val="24"/>
          <w:szCs w:val="24"/>
          <w:lang w:val="it-IT"/>
        </w:rPr>
        <w:t>in qualche modo indicativo, e direttamente proporzionale, del notevole disavanzo di etica pubblica dello stesso sistema sanitario (</w:t>
      </w:r>
      <w:r>
        <w:rPr>
          <w:rStyle w:val="FootnoteCharacters"/>
          <w:rStyle w:val="FootnoteAnchor"/>
          <w:rFonts w:cs="Times New Roman" w:ascii="Times New Roman" w:hAnsi="Times New Roman"/>
          <w:color w:val="000000"/>
          <w:sz w:val="24"/>
          <w:szCs w:val="24"/>
        </w:rPr>
        <w:footnoteReference w:id="9"/>
      </w:r>
      <w:r>
        <w:rPr>
          <w:rStyle w:val="Occpre"/>
          <w:rFonts w:cs="Times New Roman" w:ascii="Times New Roman" w:hAnsi="Times New Roman"/>
          <w:color w:val="000000"/>
          <w:sz w:val="24"/>
          <w:szCs w:val="24"/>
          <w:lang w:val="it-IT"/>
        </w:rPr>
        <w:t xml:space="preserve">); deficit </w:t>
      </w:r>
      <w:r>
        <w:rPr>
          <w:rFonts w:cs="Times New Roman" w:ascii="Times New Roman" w:hAnsi="Times New Roman"/>
          <w:sz w:val="24"/>
          <w:szCs w:val="24"/>
          <w:lang w:val="it-IT"/>
        </w:rPr>
        <w:t xml:space="preserve">addirittura impossibile inizialmente da quantificare </w:t>
      </w:r>
      <w:r>
        <w:rPr>
          <w:rFonts w:cs="Times New Roman" w:ascii="Times New Roman" w:hAnsi="Times New Roman"/>
          <w:color w:val="000000"/>
          <w:sz w:val="24"/>
          <w:szCs w:val="24"/>
          <w:lang w:val="it-IT"/>
        </w:rPr>
        <w:t xml:space="preserve">a causa di debiti nascosti e pregressi (alcuni per spese legali risalenti addirittura agli anni novanta) </w:t>
      </w:r>
      <w:r>
        <w:rPr>
          <w:rFonts w:cs="Times New Roman" w:ascii="Times New Roman" w:hAnsi="Times New Roman"/>
          <w:sz w:val="24"/>
          <w:szCs w:val="24"/>
          <w:lang w:val="it-IT"/>
        </w:rPr>
        <w:t xml:space="preserve">successivamente definito in un miliardo e settecento milioni  di euro nel solo periodo duemilauno/duemilasette (2001/2007), grazie ad un’apposita società e a consulenti esterni pagati appositamente. Una questione ampiamente dibattuta e più volte trattata perché a essa è seguita la minaccia di commissariamento del settore sanità da parte del Governo e l’attuazione del Programma sanitario soprattutto incentrato sul piano di rientro del debito e sui relativi tagli a strutture, personale e servizi sanitari e quindi le polemiche politiche e sociali nate attorno alla volontà di ridimensionare, accorpare, chiudere o trasformare in “case della salute” alcuni presidi del territorio regionale. Infine, dai risultati del rapporto Meridiano Sanità 2009 pubblicati dalla Gazzetta del Sud, è risultato che la Calabria fosse il fanalino di coda nella spesa per la sanità. La trattazione giornalistica dei costi è stata spesso e volentieri accompagnata a quella </w:t>
      </w:r>
      <w:r>
        <w:rPr>
          <w:rStyle w:val="Occpre"/>
          <w:rFonts w:cs="Times New Roman" w:ascii="Times New Roman" w:hAnsi="Times New Roman"/>
          <w:color w:val="000000"/>
          <w:sz w:val="24"/>
          <w:szCs w:val="24"/>
          <w:lang w:val="it-IT"/>
        </w:rPr>
        <w:t xml:space="preserve">delle </w:t>
      </w:r>
      <w:r>
        <w:rPr>
          <w:rFonts w:cs="Times New Roman" w:ascii="Times New Roman" w:hAnsi="Times New Roman"/>
          <w:color w:val="000000"/>
          <w:sz w:val="24"/>
          <w:szCs w:val="24"/>
          <w:lang w:val="it-IT"/>
        </w:rPr>
        <w:t xml:space="preserve">cause di tale disavanzo, individuate soprattutto nel proliferare di ospedali  avvenuto nei decenni passati, con strutture piccole, poco efficienti, scarsamente qualificate, addirittura pericolose per la salute, molto costosi per la sanità calabrese; la mancanza di un sistema informativo che consentisse di monitorare l’evolversi della situazione per indirizzare l’azione di governo; la forte disomogeneità tra pubblico e privato; i costi della farmaceutica in alcune aree incontrollabili; il costo del personale (ipertrofico quello amministrativo in alcune aziende) i ricoveri non necessari che hanno gravato in maniera abnorme sui bilanci; gli sprechi generalizzati e in generale l’inappropriatezza delle cure e delle politiche sanitarie, frutto di un contesto di illegalità quanto non addirittura di arbitrio gestionale e clientelismo politico. Per quanto riguarda la forte disomogeneità tra pubblico e privato, essa è risultata determinata da una eccessiva spesa della sanità privata che, lo ricordiamo, ‘in Calabria è tutta convenzionata’ [Relazione Riccio,  2008]. </w:t>
      </w:r>
    </w:p>
    <w:p>
      <w:pPr>
        <w:pStyle w:val="Nessunaspaziatura"/>
        <w:spacing w:lineRule="auto" w:line="360"/>
        <w:ind w:firstLine="708"/>
        <w:rPr>
          <w:rFonts w:ascii="Times New Roman" w:hAnsi="Times New Roman" w:cs="Times New Roman"/>
          <w:i/>
          <w:i/>
          <w:color w:val="000000"/>
          <w:sz w:val="24"/>
          <w:szCs w:val="24"/>
          <w:lang w:val="it-IT"/>
        </w:rPr>
      </w:pPr>
      <w:r>
        <w:rPr>
          <w:rFonts w:cs="Times New Roman" w:ascii="Times New Roman" w:hAnsi="Times New Roman"/>
          <w:color w:val="000000"/>
          <w:sz w:val="24"/>
          <w:szCs w:val="24"/>
          <w:lang w:val="it-IT"/>
        </w:rPr>
        <w:t xml:space="preserve">Significativa la dichiarazione al giornale </w:t>
      </w:r>
      <w:r>
        <w:rPr>
          <w:rFonts w:cs="Times New Roman" w:ascii="Times New Roman" w:hAnsi="Times New Roman"/>
          <w:sz w:val="24"/>
          <w:szCs w:val="24"/>
          <w:lang w:val="it-IT"/>
        </w:rPr>
        <w:t xml:space="preserve">[Gazzetta del Sud del 01-03-2009] </w:t>
      </w:r>
      <w:r>
        <w:rPr>
          <w:rFonts w:cs="Times New Roman" w:ascii="Times New Roman" w:hAnsi="Times New Roman"/>
          <w:color w:val="000000"/>
          <w:sz w:val="24"/>
          <w:szCs w:val="24"/>
          <w:lang w:val="it-IT"/>
        </w:rPr>
        <w:t>dell’allora Ministro alla Salute, Sacconi: &lt;&lt;In Calabria c’è una situazione disastrosa con due miliardi di debito registrato. Bisogna cominciare davvero un percorso di profondo risanamento per quanto riguarda il servizio socio-sanitario, nel quale sembrano essersi concentrate in forma probabilmente unica in Italia tante anomalie da rimuovere. Attraverso un confronto con il presidente della Regione si sta dunque valutando il commissariamento. Finalmente cominciamo ad avere i conti per difetto e sono spaventevoli</w:t>
      </w:r>
      <w:r>
        <w:rPr>
          <w:rFonts w:cs="Times New Roman" w:ascii="Times New Roman" w:hAnsi="Times New Roman"/>
          <w:i/>
          <w:color w:val="000000"/>
          <w:sz w:val="24"/>
          <w:szCs w:val="24"/>
          <w:lang w:val="it-IT"/>
        </w:rPr>
        <w:t xml:space="preserve">&gt;&gt;. </w:t>
      </w:r>
      <w:r>
        <w:rPr>
          <w:rFonts w:cs="Times New Roman" w:ascii="Times New Roman" w:hAnsi="Times New Roman"/>
          <w:color w:val="000000"/>
          <w:sz w:val="24"/>
          <w:szCs w:val="24"/>
          <w:lang w:val="it-IT"/>
        </w:rPr>
        <w:t xml:space="preserve">Insieme a  quanto detto, la questione fondi è stata trattata anche in concomitanza ai lavori della Conferenza Stato - Regioni e alla ripartizione del fondo sanitario nazionale, il più delle volte avvenuta con discussioni accese e prese di posizioni conflittuali tra la Regione Calabria e il Ministero. </w:t>
      </w:r>
    </w:p>
    <w:p>
      <w:pPr>
        <w:pStyle w:val="Normal"/>
        <w:rPr>
          <w:rFonts w:ascii="Times New Roman" w:hAnsi="Times New Roman" w:cs="Times New Roman"/>
          <w:i/>
          <w:i/>
          <w:color w:val="000000"/>
          <w:sz w:val="24"/>
          <w:szCs w:val="24"/>
          <w:highlight w:val="magenta"/>
          <w:u w:val="single"/>
          <w:lang w:val="it-IT"/>
        </w:rPr>
      </w:pPr>
      <w:r>
        <w:rPr>
          <w:rFonts w:cs="Times New Roman" w:ascii="Times New Roman" w:hAnsi="Times New Roman"/>
          <w:i/>
          <w:color w:val="000000"/>
          <w:sz w:val="24"/>
          <w:szCs w:val="24"/>
          <w:highlight w:val="magenta"/>
          <w:u w:val="single"/>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l ruolo della politica nella sanità calabrese: rappresentazione giornalis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Clientelismo nelle nomine</w:t>
      </w:r>
      <w:r>
        <w:rPr>
          <w:rFonts w:cs="Times New Roman" w:ascii="Times New Roman" w:hAnsi="Times New Roman"/>
          <w:i/>
          <w:sz w:val="24"/>
          <w:szCs w:val="24"/>
        </w:rPr>
        <w:t xml:space="preserve">. </w:t>
      </w:r>
      <w:r>
        <w:rPr>
          <w:rFonts w:cs="Times New Roman" w:ascii="Times New Roman" w:hAnsi="Times New Roman"/>
          <w:sz w:val="24"/>
          <w:szCs w:val="24"/>
        </w:rPr>
        <w:t xml:space="preserve">La politica è risultata significativamente rilevante nella gestione delle istituzioni sanitarie e il suo ruolo è stato spesso descritto come pervasivo e dannoso rispetto al funzionamento della stessa. A rilevarne tale carattere simbiotico e collusivo è stata soprattutto la trattazione, insistente e costante, della questione sulle nomine e gli incarichi di consulenza, spesso trattate in riferimento a casi giudiziari e condanne per illegittimità, incompatibilità delle stesse. Il direttore del Censis, Giuseppe Roma, in un‘intervista pubblicata sul giornale [Gazzetta del Sud del 09-08-2009], a proposito delle nomine clientelari, ha dichiarato: &lt;&lt;Non è possibile che in certi ospedali del Sud vi siano più primari che posti letto&gt;&gt;.  Alcune in particolare hanno ricevuto maggiore trattazione giornalistica, essendo state, più rilevanti per quantità e singolarità, e sono:  a) la vicenda dell‘auto-stabilizzazione’ all’interno delle Asp di Michele Fazzolari, accusato di essersi autorizzato egli stesso l’assunzione a tempo determinato, essendo responsabile dei procedimenti di stabilizzazione. Il presunto reato, che ha dato avvio a un’inchiesta che si è tradotta nell’invio di cinque avvisi di garanzia; b)  la nomina a componente della Commissione di esperti della Regione in materia sanitaria di Gianfranco Luzzo, ex assessore regionale alla salute. Essa ha suscitato numerose polemiche perché avvenuto per una presunta questione di equilibri interni al centro sinistra regionale e in cambio della fedeltà politica dello stesso Luzzo all’amministrazione comunale a guida Speranza di Lamezia Terme. In seguito a tali polemiche, la Giunta Loiero ha provveduto a sostituirlo; c) La nomina di Franco Petramala alla direzione generale dell’Asp di Cosenza, contestata  con </w:t>
      </w:r>
      <w:r>
        <w:rPr>
          <w:rStyle w:val="Occpre"/>
          <w:rFonts w:cs="Times New Roman" w:ascii="Times New Roman" w:hAnsi="Times New Roman"/>
          <w:sz w:val="24"/>
          <w:szCs w:val="24"/>
        </w:rPr>
        <w:t>varie note e comunicati stampa, interpellazioni regionali, e perfino interrogazioni parlamenti al Ministro alla Salute per la presunta illegalità e illegittimità della stessa dovuta al reato di falso ideologico, dal momento che Petramala si candidò alle elezioni regionali nel duemilacinque e si è così creata incompatibilità. Dall’analisi di tali specifici documenti è emerso inoltre come l’alternanza ai vertici delle organizzazioni sanitarie in Calabria avesse avuto fino al 2009 una durata in carica di circa un anno e sette mesi (contro una media nazionale di tre anni e sette mesi), il che inevitabilmente ha pregiudicato la capacità degli stessi direttori generali di poter porre soluzione a problemi complessi. Molte, inoltre, le accuse alla gestione politica nella sanità, in particolare alla Regione, descritta come &lt;&lt;</w:t>
      </w:r>
      <w:r>
        <w:rPr>
          <w:rFonts w:cs="Times New Roman" w:ascii="Times New Roman" w:hAnsi="Times New Roman"/>
          <w:sz w:val="24"/>
          <w:szCs w:val="24"/>
        </w:rPr>
        <w:t>una sorta di incarichificio "ad usum delphini"&gt;&gt;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 attraverso articoli di condanna molto esplicite, di cui si riporta un estratto [Gazzetta del Sud del 07-07-2009]: &lt;&lt;Talvolta sotto i camici bianchi pulsano una tessera di partito, un bigliettino da visita dell’onorevole, una carriera sotto forma di voti e favori. Negli ospedali gli agognati primariati  sono spesso equiparati ai sottogoverni, valvole preziose per i congegni che muovono consensi ed interessi avvinghiati alla sanità. Naturalmente i medici che non seguono la corrente, i più onesti e preparati, che sono la maggioranza – sia chiaro – fanno fatica a farsi largo in un groviglio di protettorati politici che colonizzano gli ospedali</w:t>
      </w:r>
      <w:r>
        <w:rPr>
          <w:rFonts w:cs="Times New Roman" w:ascii="Times New Roman" w:hAnsi="Times New Roman"/>
          <w:i/>
          <w:sz w:val="24"/>
          <w:szCs w:val="24"/>
        </w:rPr>
        <w:t>&gt;&g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i/>
          <w:sz w:val="24"/>
          <w:szCs w:val="24"/>
        </w:rPr>
        <w:t xml:space="preserve">Confronto politico sulla sanità: rappresentazione giornalistica. </w:t>
      </w:r>
      <w:r>
        <w:rPr>
          <w:rFonts w:cs="Times New Roman" w:ascii="Times New Roman" w:hAnsi="Times New Roman"/>
          <w:sz w:val="24"/>
          <w:szCs w:val="24"/>
        </w:rPr>
        <w:t xml:space="preserve">La pessima situazione del sistema sanitario calabrese è emersa altresì attraverso tutti quegli articoli che hanno riguardato il confronto politico sui temi e i processi della sanità, attraverso dichiarazioni, comunicati e note stampa, sintesi di consigli regionali, citazioni in giudizio e ricorsi, anche tra Governo e Regione, soprattutto in merito all’attuazione del programma sanitario regionale a opera dell’Amministrazione Loiero. Date le condizioni finanziarie anzidette della sanità regionale, il confronto </w:t>
      </w:r>
      <w:r>
        <w:rPr>
          <w:rFonts w:cs="Times New Roman" w:ascii="Times New Roman" w:hAnsi="Times New Roman"/>
          <w:color w:val="000000"/>
          <w:sz w:val="24"/>
          <w:szCs w:val="24"/>
        </w:rPr>
        <w:t xml:space="preserve">si è tradotto in duri scontri politici e istituzionali sia tra la Giunta Regionale e i suoi avversari politici regionali che tra la Giunta regionale e il Governo nazionale. Lo scontro tra il Governo e la Regione Calabria, incentrato sul ripiano del debito e la definizione del piano di rientro ha avuto due momenti abbastanza critici: il primo quando la Giunta regionale ha denunciato, alla Procura della Repubblica di Catanzaro e anche alla Corte dei Conti, il Commissario governativo per l’emergenza sanitaria, dott. Vincenzo Spaziante, con l’accusa di essersi dimesso dall’incarico, e aver così interrotto il pubblico servizio con possibili danni erariali, con la volontà di astenersi ai propri compiti fino a quando non sarebbe stato definito il piano di rientro per il deficit sanitario. Il secondo quando </w:t>
      </w:r>
      <w:r>
        <w:rPr>
          <w:rStyle w:val="Occpre"/>
          <w:rFonts w:cs="Times New Roman" w:ascii="Times New Roman" w:hAnsi="Times New Roman"/>
          <w:color w:val="000000"/>
          <w:sz w:val="24"/>
          <w:szCs w:val="24"/>
        </w:rPr>
        <w:t xml:space="preserve">dal Governo è stato lanciato una sorta di ultimatum alla Regione sulla definizione del piano di rientro, pena il commissariamento. La Giunta regionale, dal canto suo, ritenendo tale provvedimento una ingerenza anticostituzionale di competenze da parte del Governo e attribuendo a quest’ultimo scopi elettorali più che politici, ha impugnato lo stesso provvedimento depositando un ricorso al Tribunale amministrativo regionale contro il Ministero del Lavoro e delle Politiche sociali, il Ministero dell’Economia e delle Finanze, il Ministero per i rapporti con la Regione e la Presidenza del Consiglio dei Ministri. Significative le parole dello stesso Governatore calabrese, pubblicate sul giornale </w:t>
      </w:r>
      <w:r>
        <w:rPr>
          <w:rFonts w:cs="Times New Roman" w:ascii="Times New Roman" w:hAnsi="Times New Roman"/>
          <w:sz w:val="24"/>
          <w:szCs w:val="24"/>
        </w:rPr>
        <w:t>[Gazzetta del Sud del 03-07-2009]</w:t>
      </w:r>
      <w:r>
        <w:rPr>
          <w:rStyle w:val="Occpre"/>
          <w:rFonts w:cs="Times New Roman" w:ascii="Times New Roman" w:hAnsi="Times New Roman"/>
          <w:color w:val="000000"/>
          <w:sz w:val="24"/>
          <w:szCs w:val="24"/>
        </w:rPr>
        <w:t xml:space="preserve">: &lt;&lt;l'ipotesi di commissariamento in Calabria non rientra nel percorso precedentemente definito con appositi accordi sui piani di rientro: dunque va respinta con forza una decisione che rappresenta un pericoloso precedente nella limitazione della sovranità di un organo costituzionale. […] il Governo non ha voluto tenere conto che i presidenti sono eletti direttamente dal popolo e che l'idea di commissarie la sanità, una materia che la legge definisce di competenza esclusiva delle Regioni, rappresenta un deficit di democrazia&gt;&gt;. </w:t>
      </w:r>
    </w:p>
    <w:p>
      <w:pPr>
        <w:pStyle w:val="Normal"/>
        <w:rPr>
          <w:rStyle w:val="Occpre"/>
          <w:rFonts w:ascii="Times New Roman" w:hAnsi="Times New Roman" w:cs="Times New Roman"/>
          <w:i/>
          <w:i/>
          <w:color w:val="000000"/>
          <w:sz w:val="24"/>
          <w:szCs w:val="24"/>
          <w:highlight w:val="yellow"/>
          <w:u w:val="single"/>
        </w:rPr>
      </w:pPr>
      <w:r>
        <w:rPr/>
      </w:r>
    </w:p>
    <w:p>
      <w:pPr>
        <w:pStyle w:val="Normal"/>
        <w:spacing w:lineRule="auto" w:line="360"/>
        <w:ind w:firstLine="708"/>
        <w:jc w:val="both"/>
        <w:rPr/>
      </w:pPr>
      <w:r>
        <w:rPr>
          <w:rFonts w:cs="Times New Roman" w:ascii="Times New Roman" w:hAnsi="Times New Roman"/>
          <w:b/>
          <w:i/>
          <w:sz w:val="24"/>
          <w:szCs w:val="24"/>
        </w:rPr>
        <w:t>La legalità nel sistema sanitario regionale calabrese: rappresentazione giornalistica.</w:t>
      </w:r>
      <w:r>
        <w:rPr>
          <w:rFonts w:cs="Times New Roman" w:ascii="Times New Roman" w:hAnsi="Times New Roman"/>
          <w:sz w:val="24"/>
          <w:szCs w:val="24"/>
        </w:rPr>
        <w:t xml:space="preserve"> Anche qui, si è sostanzialmente utilizzato le due categorie per analizzare la rappresentazione della ‘cultura della legalità’ vigente nel SSR calabrese: quella delle  </w:t>
      </w:r>
      <w:r>
        <w:rPr>
          <w:rFonts w:cs="Times New Roman" w:ascii="Times New Roman" w:hAnsi="Times New Roman"/>
          <w:i/>
          <w:sz w:val="24"/>
          <w:szCs w:val="24"/>
        </w:rPr>
        <w:t xml:space="preserve">inchieste giudiziarie </w:t>
      </w:r>
      <w:r>
        <w:rPr>
          <w:rFonts w:cs="Times New Roman" w:ascii="Times New Roman" w:hAnsi="Times New Roman"/>
          <w:sz w:val="24"/>
          <w:szCs w:val="24"/>
        </w:rPr>
        <w:t xml:space="preserve">e quella della </w:t>
      </w:r>
      <w:r>
        <w:rPr>
          <w:rFonts w:cs="Times New Roman" w:ascii="Times New Roman" w:hAnsi="Times New Roman"/>
          <w:i/>
          <w:sz w:val="24"/>
          <w:szCs w:val="24"/>
        </w:rPr>
        <w:t xml:space="preserve">illegalità nella gestione della sanità. </w:t>
      </w:r>
      <w:r>
        <w:rPr>
          <w:rFonts w:cs="Times New Roman" w:ascii="Times New Roman" w:hAnsi="Times New Roman"/>
          <w:sz w:val="24"/>
          <w:szCs w:val="24"/>
        </w:rPr>
        <w:t xml:space="preserve">Come visto nel precedente capitolo sono risultati molti gli articoli riguardanti inchieste giudiziarie e le relative condanne per i reati più diversi, soprattutto concussione, corruzione, truffa ai danni del servizio sanitario nazionale, perfino per evadere il ticket, turbative d’asta e frodi nelle pubbliche forniture,  finanziamenti illegittimi. Le inchieste giudiziarie ampiamente trattate dalla Gazzetta sono state: 1) il caso dibattuto quanto inquietante relativo all’Istituto di ricovero e cura per malati psichici “Papa Giovanni XXIII” di Serra D’Aiello, chiuso e posto sotto sequestro dalla magistratura dopo averne accertato una gestione scellerata da parte del direttore – Don Luberto – successivamente arrestato, e di alcuni suoi collaboratori, ed una condizione pessima in cui venivano tenuti i circa trecentosessantatre (363) pazienti, alcuni dei quali avevano persino contratto la scabbia, altri erano deceduti in circostanze sospette, altri ancora misteriosamente scomparsi, al punto da essere stato ribattezzato “la clinica degli orrori”. </w:t>
      </w:r>
    </w:p>
    <w:p>
      <w:pPr>
        <w:pStyle w:val="Normal"/>
        <w:spacing w:lineRule="auto" w:line="360"/>
        <w:ind w:firstLine="708"/>
        <w:jc w:val="both"/>
        <w:rPr/>
      </w:pPr>
      <w:r>
        <w:rPr>
          <w:rFonts w:cs="Times New Roman" w:ascii="Times New Roman" w:hAnsi="Times New Roman"/>
          <w:sz w:val="24"/>
          <w:szCs w:val="24"/>
        </w:rPr>
        <w:t>La chiusura e il successivo sgombero della struttura sono stati possibili solo grazie all’intervento di trecentocinquanta (350) agenti di poliz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quanto i circa cinquecento (500) lavoratori volevano impedirlo per evitare di perdere il posto di lavoro con l’occupazione della struttura e vigorose proteste; 2) la questione dei diplomi infermieristici fittizi e la schiera di falsi infermieri impiegati nelle corsie, negli ambulatori e nelle sale operatorie di strutture sanitarie pubbliche e private per prestare assistenza ai malati in provincia di Cosenza, con ben settantadue indagati, di cui sessantotto agli arresti domiciliari e sequestro dei beni. 3) l’inchiesta relativa all’omicidio “politico-mafioso” (così definito dalla sentenza) di Franco Fortugno, medico e vicepresidente della Giunta Regionale calabrese, avvenuto a Locri il sedici ottobre duemilacinque (16.10.2005) il cui processo, constato ben centodieci (110) udienze e che si è protratto anche per tutto il duemilanove (2009) ha visto la condanna di otto persone, tra mandanti ed esecutori del delitto, di cui quattro condannati all’ergastolo. Omicidio che è maturato negli ambienti sanitari e che hanno avuto la sanità come settore di riferimento in quanto il Fortugno è stato responsabile del pronto soccorso dell’ospedale di Locri e aveva sporto diverse denunce sulla gestione illegale dello stesso ospedale e dell’Asl di Locri, successivamente sciolta per infiltrazione mafiosa, e unica Asl sciolta in Italia per infiltrazione mafiosa insieme a quella di Pomigliano d’Arco in Campania; il mandate dell’omicidio, Salvatore Marcianò, era infermiere presso l’ospedale di Locri e infine al processo Fortugno è stato parallelo e collegato il processo denominato “Onorata sanità” che ha coinvolto il consigliere regionale Domenico Crea, il figlio e altre decine di persone per reati di concorso esterno in associazione mafiosa, abusi, truffe e interposizione fittizia anch’essi nel settore sanitario calabrese. 4) Un’altra inchiesta giudiziaria ampiamente trattata ha riguardato il mancato screening mammografico, ossia il mancato impiego di fondi che dovevano essere utilizzati nel triennio  1999/2001 per una campagna regionale di  screening mammografico per il quale sono stati indagati dalla Corte dei Conti, arrestati e condannati a risarcire i danni erariali diversi direttori delle aziende sanitarie calabres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 quadro tutt’altro che positivo a cui si aggiunge la cronaca di altre inchieste giudiziarie riguardanti illeciti e illegalità varie, che mostrano una sanità invasa dalla corruzione e teatro di comportamenti contrari alle leggi dello Stato. Come quella che ha riguardato i </w:t>
      </w:r>
      <w:r>
        <w:rPr>
          <w:rStyle w:val="Occpre"/>
          <w:rFonts w:cs="Times New Roman" w:ascii="Times New Roman" w:hAnsi="Times New Roman"/>
          <w:sz w:val="24"/>
          <w:szCs w:val="24"/>
        </w:rPr>
        <w:t xml:space="preserve">dirigenti regionali indagati dalla Guardia di Finanza per aver erogato una lunga serie di finanziamenti illegittimi da parte della Regione Calabria a favore della fondazione “Tommaso Campanella” di Catanzaro, la quale, nata per curare i tumori, dedicava in realtà a tale fine meno del cinquanta per cento (50%) della sua attività. O quella riguardante due fratelli, successivamente arrestati, che si intestavano illegalmente case di cura o imprese sanitarie per poter ricevere finanziamenti. A questi si aggiunge l’accusa di concussione, con relativo processo, nei confronti dell’ex assessore regionale della salute, Doris Lo Moro, presentata dall’ex direttrice generale dell’Asl di Reggio, Lidia D’Alessio; una casa di cura a cui La Regione ha proceduto alla revoca dell’autorizzazione sanitaria in seguito ad un sopralluogo dei Carabinieri del Nas, che avevano rivelato l’esistenza di carenze impiantistiche ed organizzative, ecc. Nonché procedimenti giudiziari per intimidazioni di stampo mafioso sia al direttore dell’ospedale Jazzolino di Vibo Valentia, vittima illesa di un agguato mentre viaggiava con l’auto, che </w:t>
      </w:r>
      <w:r>
        <w:rPr>
          <w:rFonts w:cs="Times New Roman" w:ascii="Times New Roman" w:hAnsi="Times New Roman"/>
          <w:sz w:val="24"/>
          <w:szCs w:val="24"/>
        </w:rPr>
        <w:t>al direttore del settore Prevenzione dell’Asp di Cosenza,</w:t>
      </w:r>
      <w:r>
        <w:rPr>
          <w:rStyle w:val="Occpre"/>
          <w:rFonts w:cs="Times New Roman" w:ascii="Times New Roman" w:hAnsi="Times New Roman"/>
          <w:sz w:val="24"/>
          <w:szCs w:val="24"/>
        </w:rPr>
        <w:t xml:space="preserve"> per le minacce di morte scritte alla porta dell’ufficio. </w:t>
      </w:r>
      <w:r>
        <w:rPr>
          <w:rFonts w:cs="Times New Roman" w:ascii="Times New Roman" w:hAnsi="Times New Roman"/>
          <w:sz w:val="24"/>
          <w:szCs w:val="24"/>
        </w:rPr>
        <w:t xml:space="preserve">Infine, inchieste giudiziarie sull’evasione dal ticket sanitario per le prestazioni mediche, che ha svelato come vi fossero cittadini benestanti che si dichiaravano poveri per non pagare le spese mediche; inchieste sulle </w:t>
      </w:r>
      <w:r>
        <w:rPr>
          <w:rFonts w:cs="Times New Roman" w:ascii="Times New Roman" w:hAnsi="Times New Roman"/>
          <w:color w:val="000000"/>
          <w:sz w:val="24"/>
          <w:szCs w:val="24"/>
        </w:rPr>
        <w:t xml:space="preserve">false pensioni di invalidità civile, le ‘abusive’  fruizioni della ‘legge n.104’ per gli operatori della scuola, i falsi certificati medici per i braccianti agricoli; quelle tese a condannare i rimborsi illeciti delle cliniche private accreditate al SSN.    </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jc w:val="both"/>
        <w:rPr>
          <w:rFonts w:ascii="Times New Roman" w:hAnsi="Times New Roman" w:cs="Times New Roman"/>
          <w:sz w:val="24"/>
          <w:szCs w:val="24"/>
          <w:lang w:eastAsia="it-IT"/>
        </w:rPr>
      </w:pPr>
      <w:r>
        <w:rPr>
          <w:rFonts w:cs="Times New Roman" w:ascii="Times New Roman" w:hAnsi="Times New Roman"/>
          <w:b/>
          <w:i/>
          <w:sz w:val="24"/>
          <w:szCs w:val="24"/>
        </w:rPr>
        <w:t xml:space="preserve">Illegalità nella gestione generale del sistema sanitario calabrese: rappresentazione giornalistica. </w:t>
      </w:r>
      <w:r>
        <w:rPr>
          <w:rFonts w:cs="Times New Roman" w:ascii="Times New Roman" w:hAnsi="Times New Roman"/>
          <w:sz w:val="24"/>
          <w:szCs w:val="24"/>
        </w:rPr>
        <w:t xml:space="preserve">In merito alla legalità relativa alla gestione del settore, tante sono state le denunce tese a rilevare reati e inottemperanze alle leggi, nei più svariati ambiti.  </w:t>
      </w:r>
      <w:r>
        <w:rPr>
          <w:rFonts w:cs="Times New Roman" w:ascii="Times New Roman" w:hAnsi="Times New Roman"/>
          <w:sz w:val="24"/>
          <w:szCs w:val="24"/>
          <w:lang w:eastAsia="it-IT"/>
        </w:rPr>
        <w:t xml:space="preserve">Gli ambiti più vulnerabili alle infiltrazioni mafiose e alle pratiche di illegalità e corruzione sono comunque risultati: gli accreditamenti alle cliniche; gli appalti di servizi e forniture; la gestione del personale. </w:t>
      </w:r>
      <w:r>
        <w:rPr>
          <w:rFonts w:cs="Times New Roman" w:ascii="Times New Roman" w:hAnsi="Times New Roman"/>
          <w:sz w:val="24"/>
          <w:szCs w:val="24"/>
        </w:rPr>
        <w:t xml:space="preserve">La Cgil regionale ad esempio ha denunciato i responsabili dell’ex Asl n. 3 per non aver ottemperato all’obbligo di assumere diversamente abili, venendo quindi meno a una precisa normativa statale; la Regione è stata accusata invece di non aver approvato l’atto aziendale dell’Azienda ospedaliera di Catanzaro ‘Mater Domini’, mettendola così a rischio commissariamento; l’Asp di Catanzaro si è rivolta invece alla magistratura penale e contabile per denunciare l’uso improprio del servizio di elisoccorso; il portavoce del Movimento dei diritti civili ha denunciato al Consiglio regionale il mancato rinnovo per legge del Garante alla Salute, il cui contratto era scaduto nel 2008; una farmacista indagata per aver prescritto  </w:t>
      </w:r>
      <w:r>
        <w:rPr>
          <w:rFonts w:cs="Times New Roman" w:ascii="Times New Roman" w:hAnsi="Times New Roman"/>
          <w:color w:val="000000"/>
          <w:sz w:val="24"/>
          <w:szCs w:val="24"/>
        </w:rPr>
        <w:t xml:space="preserve">fittiziamente, tra i 2003 e il 2005, medicinali per ottenere indebiti rimborsi dall’allora Azienda sanitaria locale. </w:t>
      </w:r>
    </w:p>
    <w:p>
      <w:pPr>
        <w:pStyle w:val="Normal"/>
        <w:spacing w:lineRule="auto" w:line="360"/>
        <w:ind w:firstLine="708"/>
        <w:jc w:val="both"/>
        <w:rPr/>
      </w:pPr>
      <w:r>
        <w:rPr>
          <w:rFonts w:cs="Times New Roman" w:ascii="Times New Roman" w:hAnsi="Times New Roman"/>
          <w:sz w:val="24"/>
          <w:szCs w:val="24"/>
        </w:rPr>
        <w:t>In tale cornice rappresentativa, gli appalti sono risultati essere gli strumenti preferiti per infiltrazioni e manipolazione delle norme al fine dell’appropriazione illecita dei fondi pubblici. Significativa è risultata la dichiarazione, rilasciata al sottoscritto in un’intervista personale, del magistrato Salvatore Boemi, direttore della ‘Stazione Unica Appaltante’ (SUA), istituita in Calabria proprio per evitare irregolarità negli appalti, che ha iniziato  ufficialmente la propria attività con una gara sulla fornitura dei vaccini antinfluenzali:  &lt;&lt;Quando noi parliamo di appalti e soprattutto di appalti di forniture e servizi non solo di opere, che poi nel quotidiano operare rappresentano un impegno minore rispetto ai primi due, intendo dire che il cuore del problema degli appalti della sanità è quello che attiene soprattutto alle forniture e ai servizi. Quando noi affrontiamo questo tema bisogna purtroppo servirsi anche del dato statistico e i dati statistici sono chiarissimi. Diciamo che negli ultimi tre anni per esempio la spesa pubblica nella regione Calabria per il 70 %... la forbice va al 70-75% ha riguardato la sanità. Ogni 100 milioni di spesa che si fa da parte della Regione da 70 a 75 milioni sono spese nella sanità. Tutto questo già dovrebbe creare attenzione verso questo settore, proprio perché sappiamo che è quello che esprime maggiore impegno economico. Gli appalti sono tradizionalmente – non in Calabria ma nel nostro paese – uno dei campi in cui l’illegalità si insinua quotidianamente e in modo molteplice&gt;&gt;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essunaspaziatura"/>
        <w:spacing w:lineRule="auto" w:line="360"/>
        <w:ind w:firstLine="708"/>
        <w:rPr/>
      </w:pPr>
      <w:r>
        <w:rPr>
          <w:rFonts w:cs="Times New Roman" w:ascii="Times New Roman" w:hAnsi="Times New Roman"/>
          <w:sz w:val="24"/>
          <w:szCs w:val="24"/>
          <w:lang w:val="it-IT" w:eastAsia="it-IT"/>
        </w:rPr>
        <w:t xml:space="preserve">L’altro ambito paradigmatico del grado di illegalità rappresentato nel SSR calabrese è quello del personale. Non solo per i ritardi nei pagamenti, spesso di mesi, o nell’irregolare collaborazione lavorativa di molto del personale infermieristico e medico, quanto nella gestione complessiva dello stesso. A tal proposito sono risultate paradigmatiche due vicende, entrambe pubblicate, che si sintetizzano:  1) </w:t>
      </w:r>
      <w:r>
        <w:rPr>
          <w:rFonts w:cs="Times New Roman" w:ascii="Times New Roman" w:hAnsi="Times New Roman"/>
          <w:color w:val="000000"/>
          <w:sz w:val="24"/>
          <w:szCs w:val="24"/>
          <w:lang w:val="it-IT"/>
        </w:rPr>
        <w:t xml:space="preserve">un’inchiesta per accuse di gravi irregolarità  </w:t>
      </w:r>
      <w:r>
        <w:rPr>
          <w:rFonts w:cs="Times New Roman" w:ascii="Times New Roman" w:hAnsi="Times New Roman"/>
          <w:sz w:val="24"/>
          <w:szCs w:val="24"/>
          <w:lang w:val="it-IT" w:eastAsia="it-IT"/>
        </w:rPr>
        <w:t xml:space="preserve">avvenute tra il 1996 e il 2004 che ha visto protagonisti e quindi imputati diciassette tra funzionari e impiegati dell'Asl, i quali sono stati deferiti alla Corte dei Conti dalle stesse Fiamme Gialle per un danno erariale da dieci milioni di euro. La vicenda è consistita nel fatto che numerosi sanitari di guardia medica fossero stati arbitrariamente trasferiti in sedi "più comode" contro ogni previsione normativa acquisendo inoltre un trattamento economico "ad hoc" e quindi di maggior favore. I trasferimenti hanno interessato ben ottanta medici ed erano divenuti prassi consolidata; 2) La difficoltà, nell’Asl di Locri, di riuscire a definire il numero esatto dei dipendenti, il posto indicato in organico e la figura professionale che quel posto è destinata a ricoprire. Situazioni che offrono una immagine di gestione arbitraria ed illegale delle risorse umane e professionali. </w:t>
      </w:r>
    </w:p>
    <w:p>
      <w:pPr>
        <w:pStyle w:val="Normal"/>
        <w:rPr>
          <w:rFonts w:ascii="Times New Roman" w:hAnsi="Times New Roman" w:cs="Times New Roman"/>
          <w:sz w:val="24"/>
          <w:szCs w:val="24"/>
          <w:highlight w:val="yellow"/>
          <w:lang w:val="it-IT" w:eastAsia="it-IT"/>
        </w:rPr>
      </w:pPr>
      <w:r>
        <w:rPr>
          <w:rFonts w:cs="Times New Roman" w:ascii="Times New Roman" w:hAnsi="Times New Roman"/>
          <w:sz w:val="24"/>
          <w:szCs w:val="24"/>
          <w:highlight w:val="yellow"/>
          <w:lang w:val="it-IT" w:eastAsia="it-IT"/>
        </w:rPr>
      </w:r>
    </w:p>
    <w:p>
      <w:pPr>
        <w:pStyle w:val="Normal"/>
        <w:spacing w:lineRule="auto" w:line="360"/>
        <w:ind w:firstLine="708"/>
        <w:jc w:val="both"/>
        <w:rPr>
          <w:rFonts w:ascii="Times New Roman" w:hAnsi="Times New Roman" w:cs="Times New Roman"/>
        </w:rPr>
      </w:pPr>
      <w:r>
        <w:rPr>
          <w:rFonts w:cs="Times New Roman" w:ascii="Times New Roman" w:hAnsi="Times New Roman"/>
          <w:b/>
          <w:i/>
          <w:sz w:val="24"/>
          <w:szCs w:val="24"/>
        </w:rPr>
        <w:t xml:space="preserve">Considerazioni conclusive. </w:t>
      </w:r>
      <w:r>
        <w:rPr>
          <w:rFonts w:cs="Times New Roman" w:ascii="Times New Roman" w:hAnsi="Times New Roman"/>
          <w:sz w:val="24"/>
          <w:szCs w:val="24"/>
        </w:rPr>
        <w:t xml:space="preserve">La trattazione giornalistica del SSR calabrese, effettuata da La Gazzetta del Sud, è risultata dunque essere notevolmente sbilanciata a favore di una trattazione critica dello stesso. Ciò appare senza dubbio frutto delle difficoltà oggettive e strutturali dello stesso che generano casi di malfunzionamento e illegalità (di cui si sonno riportate le testimonianze più significative), ma appare altresì e, più verosimilmente, la coerenza alla tendenza di cui si accennava nel capitolo introduttivo del presente lavoro di tesi, secondo cui errori sanitari, proteste, scandali e processi giudiziari tendano a fare più notizia di meriti e successi professionali e amministrativi del sistema sanitario region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4. 4 – Puglia e Sistema sanitario regionale pugliese</w:t>
      </w:r>
    </w:p>
    <w:p>
      <w:pPr>
        <w:pStyle w:val="Nessunaspaziatura"/>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ind w:firstLine="708"/>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rPr>
        <w:t xml:space="preserve">La Puglia è una Regione di </w:t>
      </w:r>
      <w:r>
        <w:rPr>
          <w:rFonts w:cs="Times New Roman" w:ascii="Times New Roman" w:hAnsi="Times New Roman"/>
          <w:color w:val="000000"/>
          <w:sz w:val="21"/>
          <w:szCs w:val="21"/>
          <w:shd w:fill="F9F9F9" w:val="clear"/>
        </w:rPr>
        <w:t xml:space="preserve">19.358 </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ei province (Bari, Barletta-Andria-Trani, Brindisi, Foggia, Lecce, Taranto) e 258 comuni. Nel 2009, anno della ricerca, contava 4.084.035 abitanti,</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circa settantamila in meno dell’anno 2001: 4.019.500) di cui il 15,1% dai 0 ai 14 anni, il 66,9% dai 15 ai 64, il 18% dai 65 anni in su; con un indice di invecchiamento pari a 119,2</w:t>
      </w:r>
      <w:r>
        <w:rPr>
          <w:rFonts w:eastAsia="Times New Roman" w:cs="Times New Roman" w:ascii="Times New Roman" w:hAnsi="Times New Roman"/>
          <w:sz w:val="20"/>
          <w:szCs w:val="20"/>
          <w:lang w:eastAsia="it-IT"/>
        </w:rPr>
        <w:t xml:space="preserve"> </w:t>
      </w:r>
      <w:r>
        <w:rPr>
          <w:rFonts w:cs="Times New Roman" w:ascii="Times New Roman" w:hAnsi="Times New Roman"/>
          <w:color w:val="000000"/>
          <w:sz w:val="24"/>
          <w:szCs w:val="24"/>
        </w:rPr>
        <w:t xml:space="preserve">ed un’età media di 41,4 anni [Rapporto Istat, 2009].  In percentuale, gli anziani aumentano e i giovani diminuiscono. </w:t>
      </w:r>
      <w:r>
        <w:rPr>
          <w:rFonts w:cs="Times New Roman" w:ascii="Times New Roman" w:hAnsi="Times New Roman"/>
          <w:color w:val="000000"/>
          <w:sz w:val="24"/>
          <w:szCs w:val="24"/>
          <w:shd w:fill="FFFFFF" w:val="clear"/>
        </w:rPr>
        <w:t xml:space="preserve">E’ una regione a statuto ordinario, con un prodotto interno lordo nel 2009 pari a </w:t>
      </w:r>
      <w:r>
        <w:rPr>
          <w:rFonts w:eastAsia="Times New Roman" w:cs="Times New Roman" w:ascii="Times New Roman" w:hAnsi="Times New Roman"/>
          <w:sz w:val="24"/>
          <w:szCs w:val="24"/>
          <w:lang w:eastAsia="it-IT"/>
        </w:rPr>
        <w:t xml:space="preserve">68.292,9 </w:t>
      </w:r>
      <w:r>
        <w:rPr>
          <w:rFonts w:cs="Times New Roman" w:ascii="Times New Roman" w:hAnsi="Times New Roman"/>
          <w:sz w:val="24"/>
          <w:szCs w:val="24"/>
        </w:rPr>
        <w:t>milioni di euro [</w:t>
      </w:r>
      <w:r>
        <w:rPr>
          <w:rFonts w:cs="Times New Roman" w:ascii="Times New Roman" w:hAnsi="Times New Roman"/>
          <w:i/>
          <w:sz w:val="24"/>
          <w:szCs w:val="24"/>
        </w:rPr>
        <w:t>ibidem</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p>
    <w:p>
      <w:pPr>
        <w:pStyle w:val="Normal"/>
        <w:spacing w:lineRule="auto" w:line="360"/>
        <w:ind w:firstLine="708"/>
        <w:jc w:val="both"/>
        <w:rPr/>
      </w:pPr>
      <w:r>
        <w:rPr>
          <w:rFonts w:cs="Times New Roman" w:ascii="Times New Roman" w:hAnsi="Times New Roman"/>
          <w:color w:val="000000"/>
          <w:sz w:val="24"/>
          <w:szCs w:val="24"/>
          <w:shd w:fill="FFFFFF" w:val="clear"/>
        </w:rPr>
        <w:t>Per quanto riguarda lo stato di salute generale della popolazione, i cittadini pugliesi hanno una speranza media di vita alla nascita di 81,6 anni (79,1 gli uomini - 84,1 le donne). Per quanto riguarda invece specificatamente il Sistema sanitario regionale, la Puglia offre 12.575 posti letto per acuti pubblici e 2.018 posti letto per acuti privati accreditati con un valore medio pari a 3,58 posti letto per acuti per 1.000 abitanti (</w:t>
      </w:r>
      <w:r>
        <w:rPr>
          <w:rFonts w:cs="Times New Roman" w:ascii="Times New Roman" w:hAnsi="Times New Roman"/>
          <w:sz w:val="24"/>
          <w:szCs w:val="24"/>
        </w:rPr>
        <w:t>www.salute.gov.it/datistatistici</w:t>
      </w:r>
      <w:r>
        <w:rPr>
          <w:rFonts w:cs="Times New Roman" w:ascii="Times New Roman" w:hAnsi="Times New Roman"/>
          <w:color w:val="000000"/>
          <w:sz w:val="24"/>
          <w:szCs w:val="24"/>
          <w:shd w:fill="FFFFFF" w:val="clear"/>
        </w:rPr>
        <w:t>), poco sotto la media nazionale che si attesta a 3,66 posti letto ogni mille abitanti.  In merito alla migrazione sanitaria, la Puglia, così come le altre regioni meridionali, presenta un indice di attrazione che è la metà (3,7) dell’indice di fuga (7,1) dei pazienti, [</w:t>
      </w:r>
      <w:r>
        <w:rPr>
          <w:rFonts w:cs="Times New Roman" w:ascii="Times New Roman" w:hAnsi="Times New Roman"/>
          <w:i/>
          <w:color w:val="000000"/>
          <w:sz w:val="24"/>
          <w:szCs w:val="24"/>
          <w:shd w:fill="FFFFFF" w:val="clear"/>
        </w:rPr>
        <w:t>ibidem</w:t>
      </w:r>
      <w:r>
        <w:rPr>
          <w:rFonts w:cs="Times New Roman" w:ascii="Times New Roman" w:hAnsi="Times New Roman"/>
          <w:color w:val="000000"/>
          <w:sz w:val="24"/>
          <w:szCs w:val="24"/>
          <w:shd w:fill="FFFFFF" w:val="clear"/>
        </w:rPr>
        <w:t xml:space="preserve">]. La Puglia ha un tasso di ospedalizzazione in regime ordinario abbastanza alto, pari a 152,52 (su 127,01 che è il valore nazionale) ed un tasso di ospedalizzazione in day hospital pari 54,91 (su 57,86 che è il valore medio nazionale). </w:t>
      </w:r>
      <w:r>
        <w:rPr>
          <w:rFonts w:cs="Times New Roman" w:ascii="Times New Roman" w:hAnsi="Times New Roman"/>
          <w:sz w:val="24"/>
          <w:szCs w:val="24"/>
        </w:rPr>
        <w:t>In merito alla spesa sanitaria pro capite la Regione Puglia spende annualmente una media di 1.747 euro per ogni cittadino, una cifra al di sotto della media nazionale che si attesta a 1.816 euro a persona [</w:t>
      </w:r>
      <w:r>
        <w:rPr>
          <w:rFonts w:cs="Times New Roman" w:ascii="Times New Roman" w:hAnsi="Times New Roman"/>
          <w:i/>
          <w:sz w:val="24"/>
          <w:szCs w:val="24"/>
        </w:rPr>
        <w:t>ibide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er quanto riguarda invece il mantenimento dei Livelli Essenziali di Assistenza (Lea), la Puglia, come visto nella tabella sopra, risulta adempiente ma con l’impegno di ridurre la percentuale dei parti cesarei al di sotto del 44% dei parti totali. </w:t>
      </w:r>
    </w:p>
    <w:p>
      <w:pPr>
        <w:pStyle w:val="Normal"/>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r>
    </w:p>
    <w:p>
      <w:pPr>
        <w:pStyle w:val="Normal"/>
        <w:spacing w:lineRule="auto" w:line="360"/>
        <w:ind w:firstLine="708"/>
        <w:jc w:val="both"/>
        <w:rPr/>
      </w:pPr>
      <w:r>
        <w:rPr>
          <w:rFonts w:cs="Times New Roman" w:ascii="Times New Roman" w:hAnsi="Times New Roman"/>
          <w:b/>
          <w:i/>
          <w:color w:val="000000"/>
          <w:sz w:val="24"/>
          <w:szCs w:val="24"/>
        </w:rPr>
        <w:t xml:space="preserve">Funzionamento del Sistema Sanitario pugliese: rappresentazione giornalistica </w:t>
      </w:r>
      <w:r>
        <w:rPr>
          <w:rFonts w:cs="Times New Roman" w:ascii="Times New Roman" w:hAnsi="Times New Roman"/>
          <w:color w:val="000000"/>
          <w:sz w:val="24"/>
          <w:szCs w:val="24"/>
        </w:rPr>
        <w:t xml:space="preserve">L’analisi della rappresentazione del sistema sanitario regionale pugliese si è rivelato di gran lunga il più interessante per le notevoli vicende giudiziarie e politiche che lo hanno interessato durante l’anno duemilanove (2009) e che di seguito verranno esposte e sintetizzate. </w:t>
      </w:r>
      <w:r>
        <w:rPr>
          <w:rFonts w:cs="Times New Roman" w:ascii="Times New Roman" w:hAnsi="Times New Roman"/>
          <w:sz w:val="24"/>
          <w:szCs w:val="24"/>
        </w:rPr>
        <w:t>Dal punto di vista dell’</w:t>
      </w:r>
      <w:r>
        <w:rPr>
          <w:rFonts w:cs="Times New Roman" w:ascii="Times New Roman" w:hAnsi="Times New Roman"/>
          <w:i/>
          <w:sz w:val="24"/>
          <w:szCs w:val="24"/>
        </w:rPr>
        <w:t xml:space="preserve">efficacia, </w:t>
      </w:r>
      <w:r>
        <w:rPr>
          <w:rFonts w:cs="Times New Roman" w:ascii="Times New Roman" w:hAnsi="Times New Roman"/>
          <w:sz w:val="24"/>
          <w:szCs w:val="24"/>
        </w:rPr>
        <w:t>il SSR pugliese è stato presentato prevalentemente come un sistema il cui funzionamento è compromesso da una fitta rete di interessi affaristici e illegali, al punto da essere definito</w:t>
      </w:r>
      <w:r>
        <w:rPr>
          <w:rFonts w:cs="Times New Roman" w:ascii="Times New Roman" w:hAnsi="Times New Roman"/>
          <w:color w:val="000000"/>
          <w:sz w:val="24"/>
          <w:szCs w:val="24"/>
        </w:rPr>
        <w:t xml:space="preserve"> &lt;&lt;un sistema caratterizzata pesantemente da inerzia, spreco di denaro pubblico, promesse di cambiamento che hanno portato solo a maggiore burocratizzazione e politicizzazione</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Vitaliano Schittulli,  su la Gazzetta del Mezzogiorno del 08-10-2009] o peggio ancora &lt;&lt;un pezzo di formaggio  svuotato all'interno da politici, amministratori ladri ed operatori sanitari corrotti&gt;&gt; [</w:t>
      </w:r>
      <w:r>
        <w:rPr>
          <w:rFonts w:cs="Times New Roman" w:ascii="Times New Roman" w:hAnsi="Times New Roman"/>
          <w:sz w:val="24"/>
          <w:szCs w:val="24"/>
        </w:rPr>
        <w:t>Tommaso Fiore, su la Gazzetta del Mezzogiorno del 05-08-2009]</w:t>
      </w:r>
      <w:r>
        <w:rPr>
          <w:rFonts w:cs="Times New Roman" w:ascii="Times New Roman" w:hAnsi="Times New Roman"/>
          <w:color w:val="000000"/>
          <w:sz w:val="24"/>
          <w:szCs w:val="24"/>
        </w:rPr>
        <w:t>.  All’ultimo posto in merito all'umanizzazione del paziente. E sebbene questa sia stata la rappresentazione prevalente, non tutto è risultato negativo. Il programma sanitario varato dall’Amministrazione regionale, per esempio, è apparso volto e orientato, in buona parte, a ridurre e scongiurare le illegalità, gli sprechi e le inefficienze. Numerosi sono stati anche progetti registrati in campo medico; diverse le iniziative pubbliche e quelle in collaborazione con privati; i progetti di ristrutturazione di presidi ospedalieri e l’inaugurazione di nuovi reparti e nuovi macchinari all’avanguardia; il varo di norme anticorruzione; una efficace rete di prima assistenza igienico-sanitaria per i lavoratori immigrati stagionali in Puglia e i cittadini al di sotto della soglia di povertà; l’informatizzazione di alcuni servizi sanitari; convegni sulle nuove terapie e sui progetti di prevenzione e contro i rischi clinici; la presentazione dell’unico consorzio nella sanità del centro sud di aziende del sistema sanitario; e diversi, anche se pochi, casi di buona sanità, che ci hanno dimostrato come il sistema sanitario pugliese, nonostante tutte le perversità e le corruzioni con i quali è stato presentato, aspiri ad essere un sistema normale ed efficace.</w:t>
      </w:r>
    </w:p>
    <w:p>
      <w:pPr>
        <w:pStyle w:val="Normal"/>
        <w:spacing w:lineRule="auto" w:line="360"/>
        <w:ind w:firstLine="708"/>
        <w:jc w:val="both"/>
        <w:rPr/>
      </w:pPr>
      <w:r>
        <w:rPr>
          <w:rFonts w:cs="Times New Roman" w:ascii="Times New Roman" w:hAnsi="Times New Roman"/>
          <w:color w:val="000000"/>
          <w:sz w:val="24"/>
          <w:szCs w:val="24"/>
        </w:rPr>
        <w:t>Il sistema sanitario narrato è risultato, anche dal punto di vista dell’</w:t>
      </w:r>
      <w:r>
        <w:rPr>
          <w:rFonts w:cs="Times New Roman" w:ascii="Times New Roman" w:hAnsi="Times New Roman"/>
          <w:i/>
          <w:color w:val="000000"/>
          <w:sz w:val="24"/>
          <w:szCs w:val="24"/>
        </w:rPr>
        <w:t xml:space="preserve">efficienza,  </w:t>
      </w:r>
      <w:r>
        <w:rPr>
          <w:rFonts w:cs="Times New Roman" w:ascii="Times New Roman" w:hAnsi="Times New Roman"/>
          <w:color w:val="000000"/>
          <w:sz w:val="24"/>
          <w:szCs w:val="24"/>
        </w:rPr>
        <w:t xml:space="preserve">prevalentemente critico.  Pur avendo riportato infatti pochi casi di malasanità, (fatto dovuto più che altro all’ampio spazio riservato alle inchieste giudiziarie) molti sono stati i casi riportati di disservizi e sprechi, disagi e criticità, in particolare:  il numero troppo alto dei parti cesarei in regione; la scarsità e i ritardi dei controlli oncologici al seno e degli esami diagnostici in genere; la scarsa assistenza pubblica ai malati di sclerosi laterale amiotrofica; il numero insufficiente di centri iperbarici e l’impossibilità di effettuare ossigenoterapia; la fatiscenza e lo stato di abbandono di alcune strutture sanitarie e amministrative; la chiusura di alcuni servizi; politiche sanitarie penitenziarie inefficienti; le gravi carenze di organico personale, sia degli operatori del 118 che in particolar modo degli infermieri di cui si è denunciata la mancanza di sei mila unità;  i disagi legati alla gestione del personale nel periodo estivo per il considerevole aumento di residenti; l’inappropriatezza di diagnosi e cure; il sovraffollamento di alcuni presidi sanitari, eccetera.  Contemporaneamente e più sporadicamente trovavano spazio sulle pagine del giornale anche notizie di una sanità virtuosa e positiva, con primati di eccellenze e casi di buona sanità, come:  donazioni e trapianti di organi; innovazioni scientifiche e tecnologiche nel campo terapeutico come cure nuove meno invasive per il cancro alla prostata e macchinari diagnostici per l’oncologia femminile; attestazioni di merito a strutture di cura, come quella alla clinica pediatrica De Vecchio, considerata un centro di eccellenza oncologica pediatrica, tra le prime cinque in Italia;  officine farmaceutiche nel campo della radiologia diagnostica tra le poche in Italia. </w:t>
      </w:r>
    </w:p>
    <w:p>
      <w:pPr>
        <w:pStyle w:val="Normal"/>
        <w:spacing w:lineRule="auto" w:line="360"/>
        <w:ind w:firstLine="708"/>
        <w:jc w:val="both"/>
        <w:rPr/>
      </w:pPr>
      <w:r>
        <w:rPr>
          <w:rFonts w:cs="Times New Roman" w:ascii="Times New Roman" w:hAnsi="Times New Roman"/>
          <w:color w:val="000000"/>
          <w:sz w:val="24"/>
          <w:szCs w:val="24"/>
        </w:rPr>
        <w:t xml:space="preserve">Pur non essendo, nell’anno 2009, soggetto a un piano di rientro dal deficit, il sistema sanitario pugliese è risultato altresì compromesso da una situazione finanziaria negativa, segnato da un cospicuo deficit, il cui ammontare era inizialmente indefinito ed indeterminato,  successivamente quantificato e certificato tra le polemiche politiche dal Ministero del tesoro in duecentocinquantadue (252) milioni di euro, una spesa sanitaria crescente e con  aziende sanitarie debitorie nei confronti dei fornitori e responsabili in alcuni casi di artifici contabili e di bilancio palesemente illegali.  Secondo L'Aforp (Associazione fornitori ospedalieri Regione Puglia), solo il dieci per cento (10%) delle forniture era stato pagato nel 2009, determinando così alla Puglia un quinto posto in Italia nella classifica delle regioni con i maggiori ritardi nel pagamento delle forniture, con una media di ritardi dei pagamenti di circa quattrocento (400) giorni. Per tali deficit l'Asp di Foggia è stata commissariata, destituito il commissario Troiano e sostituito con un nuovo manager, (debitrice di addirittura 45 milioni di euro nei confronti dei farmacisti foggiani) mentre le altre hanno messo in vendita alcuni dei patrimoni di proprietà. La Asp di Bari ha messo in vendita per esempio  terreni, masserie, immobili, palazzi storici per un valore di trentaquattro (34) milioni di euro. Debiti finanziari dovuti sostanzialmente a una gestione amministrativa all’insegna degli sprechi. Come gli indennizzi da parte delle Asp ai propri legali, superiori in certi casi ai crediti rivendicati per i quali gli stessi legali sono stati nominati. Il giornale ha riportato alcuni degli esempi più significativi: all’Asp di Bari, per l'ottenimento di un ticket di sedici (16) euro l'Asp ne ha speso ben milleseicento (1.600) di spese legali; o l’Asl di Foggia che ha dovuto al suo legale oltre agli stipendi, la considerevole cifra di 1.544.386,82 € di parcelle arretrate per le prestazioni legali, ossia lo stesso costo che pressappoco hanno dieci (10) direttori generali o sessantuno (61) infermieri in un anno. Il risarcimento si riferiva a trecento (300) cause seriali, ossia che si potevano risparmiare, fino al millenovecentonovantuno (1991), pagate con lo stipendio. </w:t>
      </w:r>
    </w:p>
    <w:p>
      <w:pPr>
        <w:pStyle w:val="Nessunaspaziatur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708"/>
        <w:jc w:val="both"/>
        <w:rPr/>
      </w:pPr>
      <w:r>
        <w:rPr>
          <w:rFonts w:cs="Times New Roman" w:ascii="Times New Roman" w:hAnsi="Times New Roman"/>
          <w:b/>
          <w:i/>
          <w:sz w:val="24"/>
          <w:szCs w:val="24"/>
        </w:rPr>
        <w:t xml:space="preserve">Il ruolo della politica nella sanità pugliese: rappresentazione giornalistica. </w:t>
      </w:r>
      <w:r>
        <w:rPr>
          <w:rFonts w:cs="Times New Roman" w:ascii="Times New Roman" w:hAnsi="Times New Roman"/>
          <w:sz w:val="24"/>
          <w:szCs w:val="24"/>
        </w:rPr>
        <w:t xml:space="preserve">In generale l’ingerenza della politica nella sanità pugliese è risultata essere molto forte. In merito soprattutto a due campi: quello delle </w:t>
      </w:r>
      <w:r>
        <w:rPr>
          <w:rFonts w:cs="Times New Roman" w:ascii="Times New Roman" w:hAnsi="Times New Roman"/>
          <w:i/>
          <w:sz w:val="24"/>
          <w:szCs w:val="24"/>
        </w:rPr>
        <w:t>nomine</w:t>
      </w:r>
      <w:r>
        <w:rPr>
          <w:rFonts w:cs="Times New Roman" w:ascii="Times New Roman" w:hAnsi="Times New Roman"/>
          <w:sz w:val="24"/>
          <w:szCs w:val="24"/>
        </w:rPr>
        <w:t xml:space="preserve"> e quello del </w:t>
      </w:r>
      <w:r>
        <w:rPr>
          <w:rFonts w:cs="Times New Roman" w:ascii="Times New Roman" w:hAnsi="Times New Roman"/>
          <w:i/>
          <w:sz w:val="24"/>
          <w:szCs w:val="24"/>
        </w:rPr>
        <w:t>confronto tra schieramenti politici</w:t>
      </w:r>
      <w:r>
        <w:rPr>
          <w:rFonts w:cs="Times New Roman" w:ascii="Times New Roman" w:hAnsi="Times New Roman"/>
          <w:sz w:val="24"/>
          <w:szCs w:val="24"/>
        </w:rPr>
        <w:t xml:space="preserve"> sui temi della sanità. </w:t>
      </w:r>
      <w:r>
        <w:rPr>
          <w:rFonts w:cs="Times New Roman" w:ascii="Times New Roman" w:hAnsi="Times New Roman"/>
          <w:color w:val="000000"/>
          <w:sz w:val="24"/>
          <w:szCs w:val="24"/>
        </w:rPr>
        <w:t>Incominciamo dalle nomine, uno dei nodi cruciali dell' intreccio tra la sanità, la politica e gli affari, intorno alle quali tanto si è scritto sul giornale analizzato. La questione delle nomine è emersa in tutta la sua chiarezza con lo svolgimento delle indagini giudiziarie sul ‘sistema Tedesco’, di cui si parlerà più avanti, le quali muovevano ipotizzando una cupola che avesse fino ad allora controllato e lottizzato le nomine dei direttori generali dell'Asp pugliesi, dei direttori sanitari e amministrativi, fino ai primari, producendo talvolta anche dei doppioni di spesa, ossia assegnando lo stesso incarico a due persone contemporaneamente. I casi più emblematici, tra i tanti, la nomina di un primario di ginecologia, con il reparto di fatto inesistente perché in fase di riapertura, ma non  ancora riaperto. E nell'Asl di Taranto è  stato assunto addirittura un consulente con l'incarico di ‘ridurre le consulenze’. Una questione, quella degli incarichi e delle consulenze di natura clientelare, che ha spinto entrambi gli schieramenti politici pugliesi a formulare proposte di legge per riorganizzare la nomina dei manager della sanità, anche in virtù dei lauti stipendi che i manager percepivano e che sono stati pubblicati dal giornale.  Si pensi che all’Asp di Taranto il Direttore della struttura complessa di Radiologia percepiva duecentocinquantasei mila (256.000) euro l'anno, il direttore generale dell'Asp di Taranto ne prendeva centocinquantacinque mila (155.000) euro, il primario di ortopedia  duecentodiciotto mila (218.000) euro. La maggior parte degli articoli relativi alla pervasività della politica nella sanità hanno in ogni caso teso ad evidenziare come la sanità fosse un settore cruciale per la costruzione e il mantenimento del consenso politico. Lo stralcio che si riporta di seguito lo sintetizza in maniera provocatoria ma significativa: la sanità è &lt;&lt;la vera questione nazionale; il settore ‘maledetto’ in quanto occupa l’ottantacinque per cento (l'85%) dei bilanci delle regioni, ‘la più grande mucca da mungere che sia mai esistita’ e - dall'Abbruzzo alla Puglia, dalle cliniche di Milano all'ospedale di Agrigento - un sistema in grado di piegare ai suoi interessi  i più spericolati liberisti di centrodestra come i più integerrimi puristi di sinistra, facendosi un baffo della Costituzione come del "giuramento di Ippocrate". … La più grande industria del Sud, la nostra multiregionale più generosa e pericolosa. Produce ricchezze private e fortune politiche. Da l'ebbrezza del potere, a chi la governa ma anche a chi indossa il camice ogni giorno e va in corsia. E alla fine può trasformarsi nella più insidiosa delle trappole. Comportamenti sospetti e moralità doppie,  affari sottobanco e intrecci legal-mediatici sembrano dilagare dappertutto&gt;&gt; [Bepi Martellotta su Gazzetta del Mezzogiorno del 30-07-2009]. Onofrio Introna, ex assessore regionale, della stessa opinione, è arrivato a definire la sanità un ‘</w:t>
      </w:r>
      <w:r>
        <w:rPr>
          <w:rFonts w:cs="Times New Roman" w:ascii="Times New Roman" w:hAnsi="Times New Roman"/>
          <w:i/>
          <w:color w:val="000000"/>
          <w:sz w:val="24"/>
          <w:szCs w:val="24"/>
        </w:rPr>
        <w:t>bubbone’</w:t>
      </w:r>
      <w:r>
        <w:rPr>
          <w:rFonts w:cs="Times New Roman" w:ascii="Times New Roman" w:hAnsi="Times New Roman"/>
          <w:color w:val="000000"/>
          <w:sz w:val="24"/>
          <w:szCs w:val="24"/>
        </w:rPr>
        <w:t xml:space="preserve">, ossia un’infezione morale intollerabile [Gazzetta del Mezzogiorno del 02-08-2009]. </w:t>
      </w:r>
      <w:r>
        <w:rPr>
          <w:rFonts w:cs="Times New Roman" w:ascii="Times New Roman" w:hAnsi="Times New Roman"/>
          <w:sz w:val="24"/>
          <w:szCs w:val="24"/>
        </w:rPr>
        <w:t xml:space="preserve">La crucialità del settore sanità nella conquista e nella gestione del potere politico è confermata inoltre dalla considerevole quantità di interviste, comunicati stampa, botta e risposta tra esponenti politici regionali e nazionali sulle vicende, le difficoltà e gli sviluppi del sistema sanitario pugliese. Lo stesso governatore regionale </w:t>
      </w:r>
      <w:r>
        <w:rPr>
          <w:rFonts w:cs="Times New Roman" w:ascii="Times New Roman" w:hAnsi="Times New Roman"/>
          <w:color w:val="000000"/>
          <w:sz w:val="24"/>
          <w:szCs w:val="24"/>
        </w:rPr>
        <w:t>Vendola, stando a quanto affermato dal giornale, conquistò la presidenza in Puglia grazie soprattutto alla battaglia sulla sanità, risultata essere argomento centrale nella lotta politica, perché centrale appunto anche nella campagna elettorale. La maggior parte dei documenti rilevati ha riguardato le reazioni politiche alle inchieste giudiziarie, le cui vicende sono state riportate, spesso con caratteri cubitali ed ampia visibilità, nelle prime pagine del giornale, probabilmente nella convinzione che tali opinioni e reazioni contribuissero a svelare più aspetti della verità di quanto non potessero fare gli stessi fatti oggetto di indagini. E la maggior parte di tali reazioni politiche ha riguardato più che altro accuse e denunce politiche sia da parte delle forze politiche di opposizione in seno al consiglio regionale, che da colleghi di maggioranza e di schieramento politico del centro sinistra, nonché da esponenti della società civile,  il più delle volte tese a descrivere la sanità come &lt;&lt;poltrone da occupare e pezzi di torta da spartire&gt;&gt; (</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o a mettere in risalto come  &lt;&lt;La politica clientelare avesse sfasciato il sistema sanitario  regionale</w:t>
      </w:r>
      <w:r>
        <w:rPr>
          <w:rFonts w:cs="Times New Roman" w:ascii="Times New Roman" w:hAnsi="Times New Roman"/>
          <w:i/>
          <w:color w:val="000000"/>
          <w:sz w:val="24"/>
          <w:szCs w:val="24"/>
        </w:rPr>
        <w:t xml:space="preserve">&gt;&gt; </w:t>
      </w:r>
      <w:r>
        <w:rPr>
          <w:rFonts w:cs="Times New Roman" w:ascii="Times New Roman" w:hAnsi="Times New Roman"/>
          <w:color w:val="000000"/>
          <w:sz w:val="24"/>
          <w:szCs w:val="24"/>
        </w:rPr>
        <w:t>[</w:t>
      </w:r>
      <w:r>
        <w:rPr>
          <w:rFonts w:cs="Times New Roman" w:ascii="Times New Roman" w:hAnsi="Times New Roman"/>
          <w:i/>
          <w:color w:val="000000"/>
          <w:sz w:val="24"/>
          <w:szCs w:val="24"/>
        </w:rPr>
        <w:t>ibidem</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prendo reparti  &lt;&lt;solo per far piacere ad amici… [o affidando] … consulenze non per il  cittadino ma per motivi politici&gt;&gt; (</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attraverso interrogazioni consiliari e finanche parlamentari. Un sistema, quello sanitario, definito dallo stesso Presidente regionale Vendola [Gazzetta del Mezzogiorno del 07-07-2009], &lt;&lt;un sistema di potere che sembra apparire impermeabile al tentativo di moralizzazione e di cambiamento. E che per il suo rilancio in tutta Italia sembra necessitare di un'azione politica, più che di una azione della magistratura</w:t>
      </w:r>
      <w:r>
        <w:rPr>
          <w:rFonts w:cs="Times New Roman" w:ascii="Times New Roman" w:hAnsi="Times New Roman"/>
          <w:i/>
          <w:color w:val="000000"/>
          <w:sz w:val="24"/>
          <w:szCs w:val="24"/>
        </w:rPr>
        <w:t>&gt;&gt;.</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i particolare interesse è stato notare come non siano state risparmiate nessun tipo di critiche neanche ai quattro magistrati delle inchieste, in merito al loro lavoro di indagine, per la conduzione delle quali sono stati fatti più volte oggetto di denigrazione. Lo stesso governatore regionale, ad esempio, e anche l'assessore alla salute, hanno sentito l’esigenza di esprimere, attraverso delle lettere, le proprie preoccupazioni in merito all’operato professionale dei magistrati ed al modo, discutibile, come loro stessero conducendo le indagini e diffondendone il procedere attraverso la stampa, con l’assessore che si è lamentato di aver appreso addirittura dalla stampa che tra gli indagati  vi fossero direttori e funzionari delle Asp. Un confronto sulle pagine di giornale, quello tra politici e magistrati, divenuto sempre più aspro, proseguito a suon di dichiarazioni e scambio di accuse. Ai responsabili dei procedimenti giudiziari è stato infatti imputato, sempre attraverso le colonne del giornale, come le inchieste avessero avuto una enorme, incontrollata, risonanza mediatica e come esse si stessero prestando ad una strumentalizzazione politica contro la Giunta regionale in carica. Magistrati e giornalisti sono stati quindi da più parti invitati a una maggiore prudenza per evitare lo &lt;&lt;stillicidio&gt;&gt; (</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degli indagati sulla sanità. Di seguito alcuni eloquenti stralci delle dichiarazioni rilasciate alla stampa sulla questione. L’assessore regionale Fabio Amati [Gazzetta del Mezzogiorno, 07-08-2009] ha dichiarato: &lt;&lt;E' scandaloso come queste inchieste stiano procedendo con la  somministrazione quotidiana di notizie dell' indagine alla stampa. Non abbiamo paura dei pm. Ci sono pm che fanno bene il loro lavoro e pm che sbagliano&gt;&gt;, mentre  Maritati del Pd ha rivolto un’interrogazione al Ministero della Giustizia, denunciando la grave fuoriuscita delle notizie e la violazione del segreto istruttorio in merito all'inchiesta e quindi il rischio di strumentalizzazioni delle indagini, e i legali dell’imprenditore Tarantini hanno presentato un ricorso per le affermazioni sulla stampa ritenute lesive della sua persona. Le accuse sono state così tante, e in parte fondate, (anche poi visto il venir meno di molti reati imputati) che il Procuratore della Repubblica di Bari è stato costretto ad ammettere un inquinamento in passato delle indagini sulla sanità compiute dal magistrato Digeronimo, affermando egli stesso: &lt;&lt;Era un'indagine che si faceva sui giornali. Si è avuta una  sovraesposizione mediatica della stessa. C'è stato un danno notevole, ma l’indagine non è compromessa&gt;&gt;, [Gazzetta del Mezzogiorno del 11-09-2009] impegnandosi nel contribuire a ristabilire un corretto rapporto tra l'informazione e le istituzioni inquirenti. Invero non tutti gli interventi sono stati tesi ad accusare la gestione regionale della sanità. Alcuni, pochi, hanno cercato di evidenziarne, nonostante tutto, i progressi fatti, come l’unificazione a livello provinciale delle Asl, l'apertura di ospedali, la stabilizzazione di oltre mille precari, ecc; mentre altri hanno avanzato proposte per riformare la sanità regionale. </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 xml:space="preserve">La legalità nel Servizio Sanitario Regionale pugliese: rappresentazione giornalistica. </w:t>
      </w:r>
      <w:r>
        <w:rPr>
          <w:rFonts w:cs="Times New Roman" w:ascii="Times New Roman" w:hAnsi="Times New Roman"/>
          <w:sz w:val="24"/>
          <w:szCs w:val="24"/>
        </w:rPr>
        <w:t xml:space="preserve">Come si diceva all’inizio del paragrafo, </w:t>
      </w:r>
      <w:r>
        <w:rPr>
          <w:rFonts w:cs="Times New Roman" w:ascii="Times New Roman" w:hAnsi="Times New Roman"/>
          <w:color w:val="000000"/>
          <w:sz w:val="24"/>
          <w:szCs w:val="24"/>
        </w:rPr>
        <w:t xml:space="preserve">lo studio del SSR pugliese, nell’anno duemilanove, ha rivelato numerosi aspetti interessanti soprattutto per le inchieste giudiziarie relative alla cosiddetta “sanitopoli pugliese”, ossia all’insieme dei cinque processi giudiziari che hanno fatto irruzione nella sanità pugliese e, rivelandone le dinamiche illecite ed illegali, le perversioni e le inefficienze, ha coinvolto diversi componenti dell’Amministrazione regionale guidata da Nichi Vendola, che si è difatti costituita ‘parte civile’ nel processo in quanto lesa dagli accadimenti denunciati, e diversi componenti della politica regionale tutta, con ripercussioni politiche e mediatiche di livello nazionale dovute non solo al clamore delle collusioni scoperte e rese pubbliche tra la classe politica, l’imprenditoria, la sanità e la criminalità organizzata, quanto anche per il coinvolgimento, in una delle inchieste parallele, del Presidente del Consiglio Silvio Berlusconi, in uno scandalo di natura sessuale e collegato alle collusioni tra gli ambienti citati.  </w:t>
      </w:r>
    </w:p>
    <w:p>
      <w:pPr>
        <w:pStyle w:val="Normal"/>
        <w:spacing w:lineRule="auto" w:line="360"/>
        <w:ind w:firstLine="708"/>
        <w:jc w:val="both"/>
        <w:rPr/>
      </w:pPr>
      <w:r>
        <w:rPr>
          <w:rFonts w:cs="Times New Roman" w:ascii="Times New Roman" w:hAnsi="Times New Roman"/>
          <w:color w:val="000000"/>
          <w:sz w:val="24"/>
          <w:szCs w:val="24"/>
        </w:rPr>
        <w:t>Tali inchieste, come abbiamo visto giuridiche e giornalistiche insieme, hanno rivelato come negli ambienti e nelle istituzioni della sanità pugliese agisse una  consorteria di natura affaristica, clientelare ed illegale, ribattezzata  “sistema Tedesco” perché facente capo all’assessore regionale alla sanità, Alberto Tedesco, (definito dagli inquirenti il “grande burattinaio degli affari in sanità”) successivamente dimessosi, che aveva come scopo quello di condizionare le scelte della pubblica amministrazione per vantaggi personali,  di fare traffici e arricchimenti illeciti nel settore della sanità, e nei rifiuti solidi urbani, soprattutto ospedalieri; traffici relativi soprattutto a forniture di apparecchiature mediche e tecnologiche, a ricoveri ospedalieri, alla fornitura dei beni e servizi alle Asp, negli appalti, nella nomina dei primari e dei dirigenti amministrativi, ecc. mirando a far lavorare imprenditori amici nella sanità in cambio di sostegno politico e finanziamento illecito ai partiti. Per questa ragione che i Carabinieri del nucleo investigativo hanno perquisito le segreterie regionali di cinque partiti del centrosinistra  che costituivano la maggioranza di governo regionale. Formulando le seguenti ipotesi di reato:  illecito finanziamento pubblico ai partiti, associazione per delinquere,  voto di scambio, confermando come &lt;&lt;la gestione illegale del denaro pubblico sia il nuovo modo di finanziamento illecito ai partiti&gt;&gt; (</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olti i soggetti di rilievo coinvolti, tra politici, medici primari, dirigenti amministrativi sanitari e generali e imprenditori, quali: Ruggero Castrignanò (direttore sanitario a Foggia); Rocco Canosa (direttore generale dell'Asp di Bat);  Franco Sanapo (direttore sanitario dell' Asp di Lecce), Vitangelo Dattoli (direttore generale del Policlinico di Bari), accusati dei reati più vari: abuso d'ufficio, truffa, corruzione, associazione a delinquere, favoreggiamento ed associazione mafiosa, false dichiarazioni, voto di scambio, millantato credito, falsità materiale ed ideologica, truffa aggravata per il conseguimento di erogazioni pubbliche.</w:t>
      </w:r>
    </w:p>
    <w:p>
      <w:pPr>
        <w:pStyle w:val="Normal"/>
        <w:spacing w:lineRule="auto" w:line="360"/>
        <w:ind w:firstLine="708"/>
        <w:jc w:val="both"/>
        <w:rPr/>
      </w:pPr>
      <w:r>
        <w:rPr>
          <w:rFonts w:cs="Times New Roman" w:ascii="Times New Roman" w:hAnsi="Times New Roman"/>
          <w:color w:val="000000"/>
          <w:sz w:val="24"/>
          <w:szCs w:val="24"/>
        </w:rPr>
        <w:t xml:space="preserve">Connesso a questo sistema per tramite dei figli di Tedesco imprenditori nel campo della sanità, si è analizzato anche il cosiddetto “sistema Tarantini”, ossia la consorteria di imprenditori affaristi, facenti capo all’imprenditore Giampaolo Tarantini da cui prende il nome,  i quali, grazie alle loro abilità corruttive, con i quali tessevano collusioni con esponenti del mondo politico, istituzionale e amministrativo, hanno manipolato il mercato delle forniture mediche, soprattutto delle protesi (di cui coprivano insieme ben il 70 % mercato regionale) e delle altre strumentazioni sanitarie, in diversi ospedali e presidi sanitari della regione, con evidente, quanto illecito vantaggio economico, attraverso soprattutto l’incriminato meccanismo delle dichiarazioni di "infungibilità" delle protesi e dei prodotti, impiantati ai pazienti, purtroppo, anche quando non ve ne era bisogno. In cambio della dichiarazione di infungibilità e unicità delle protesi provenienti dalla società Tarantini, ai medici, ai funzionari delle Asl e degli ospedali e a tutti quelli che collaboravano a questo sistema di corruzione, Giampaolo Tarantini stesso offriva viaggi, cene, partecipazione gratuita a congressi, regali, favori vari ed altri tipi di ricompense, come buoni pasti. Retroscena inquietanti negli ambienti del mondo sanitario e politico, conditi anche da feste a base di sesso e droga appositamente organizzati dallo stesso Tarantini, e un caso misterioso di spionaggio attraverso microspie a danno di alcuni funzionari dell'Asp. I casi di corruzione sessuale, come è facile immaginare, sono stati ampiamente trattati, come quello di un’avvocatessa che ha ricevuto una consulenza all' Asp di Lecce di trentamila (30.000) euro perché entrata nelle grazie di un ex assessore della giunta Vendola, con cui c'è stata l'ipotesi facesse sesso. L’inchiesta ha visto coinvolte in generale ventitre (23) persone per fatti accaduti tra il duemilauno (2001) e il duemilaquattro (2004).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gni di particolare attenzione giornalistica i comportamenti illeciti in particolare della direttrice dell’Asp di Bari, Lea Cosentino, (ribattezzata dal giornale ‘Lady Asl’) per la quale, insieme agli altri soggetti coinvolti, sono stati ipotizzati diversi reati, (tra cui uno penale particolarmente grave, quello della ‘turbativa d’asta in associazione’, relativo alla riunione fatta in un hotel insieme ad alcuni imprenditori per decidere l’appalto delle ditte pulizie da cinquantacinque milioni di euro); truffa ai danni della regione; accreditamenti a cliniche private senza contratto; ecc. Alla rilevazione di tali presunti reati penali, La Gazzetta ha accusato anche la Cosentino di essere andata in vacanze a spese dell’imprenditore corruttore. Per tutte queste ragioni, la Giunta regionale ha provveduto poco tempo dopo a rimuoverla dal suo incarico di manager dell'Asl di Bari. Anche la defenestrazione, che la manager non ha per nulla gradito, dichiarando attraverso il giornale la sua contrarietà e la sua intenzione di rispondere con azione legale al provvedimento, è stata ampiamente riportata ed enfatizzata. </w:t>
      </w:r>
    </w:p>
    <w:p>
      <w:pPr>
        <w:pStyle w:val="Normal"/>
        <w:spacing w:lineRule="auto" w:line="360"/>
        <w:ind w:firstLine="708"/>
        <w:jc w:val="both"/>
        <w:rPr/>
      </w:pPr>
      <w:r>
        <w:rPr>
          <w:rFonts w:cs="Times New Roman" w:ascii="Times New Roman" w:hAnsi="Times New Roman"/>
          <w:color w:val="000000"/>
          <w:sz w:val="24"/>
          <w:szCs w:val="24"/>
        </w:rPr>
        <w:t>Molto spazio è stato anche riservato all’altro filone d’inchiesta sulla sanità: quello relativo alla “</w:t>
      </w:r>
      <w:r>
        <w:rPr>
          <w:rFonts w:cs="Times New Roman" w:ascii="Times New Roman" w:hAnsi="Times New Roman"/>
          <w:i/>
          <w:color w:val="000000"/>
          <w:sz w:val="24"/>
          <w:szCs w:val="24"/>
        </w:rPr>
        <w:t>questione accreditamenti cliniche private</w:t>
      </w:r>
      <w:r>
        <w:rPr>
          <w:rFonts w:cs="Times New Roman" w:ascii="Times New Roman" w:hAnsi="Times New Roman"/>
          <w:color w:val="000000"/>
          <w:sz w:val="24"/>
          <w:szCs w:val="24"/>
        </w:rPr>
        <w:t xml:space="preserve">”, ossia all’insieme delle illegalità, abusi di potere e atti di corruzione compiuti dalla dirigenza politica e amministrativa sanitaria pugliese per favorire cliniche sanitarie private attraverso il meccanismo dell’accreditamento finanziario pubblico. Accreditamenti risalenti all’anno duemilasette (2007). Dalla trattazione giornalistica di tale inchiesta è emerso come fino al 2009 di fatto mancasse un'anagrafe delle strutture private pugliesi; che molte di esse fossero state accreditate senza contratto di convenzione con l'Asp di riferimento e che delle quattrocentosette (407) cliniche in attesa di accreditamento, centodue (102) sono state ispezionate dalla Regione e ben oltre novanta (90) sono risultate irregolari, comportando in alcuni casi la revoca dell’accreditamento.  </w:t>
      </w:r>
    </w:p>
    <w:p>
      <w:pPr>
        <w:pStyle w:val="Normal"/>
        <w:spacing w:lineRule="auto" w:line="360"/>
        <w:ind w:firstLine="708"/>
        <w:jc w:val="both"/>
        <w:rPr/>
      </w:pPr>
      <w:r>
        <w:rPr>
          <w:rFonts w:cs="Times New Roman" w:ascii="Times New Roman" w:hAnsi="Times New Roman"/>
          <w:color w:val="000000"/>
          <w:sz w:val="24"/>
          <w:szCs w:val="24"/>
        </w:rPr>
        <w:t xml:space="preserve">Ma tali importanti inchieste giudiziarie non sono state le uniche trattate, sebbene queste ultime abbiano occupato la maggior parte degli articoli. Altre inchieste giudiziarie sono state riportate, che in generale hanno confermato la sanità a livello regionale come la madre di tutti gli affari nella pubblica amministrazione; il settore più appetibile del malaffare nella gestione della cosa pubblica. Di seguito si riportano quelle pubblicate e discusse. Citazione e processo da parte dell’ospedale ecclesiastico Miulli che dichiarandosi ospedale pubblico a tutti gli effetti ha chiesto, ricorrendo al Tar, il risarcimento dalla Regione in merito alle spese relative alla costruzione dell'edificio; processo giudiziario che ha visto coinvolti centouno (101) imputati, tra medici, farmacisti, capi area delle cause farmaceutiche e informatori scientifici sul farmaco, accusati di aver preso parte, tra il duemila (2000) e il duemilatre (2003) ad una presunta truffa da circa venti (20) milioni di euro ai danni del Servizio sanitario nazionale: secondo l'accusa i medici di base dopo aver ricevuto denaro e altre utilità dagli informatori scientifici avrebbero prescritto farmaci all'insaputa dei loro pazienti con la complicità dei farmacisti. Inoltre la stipula di una convenzione da parte dell’Asl di Bari ad una società di distributori automatici mentre vi era in atto una gara d'appalto per decidere l’affidamento dello stesso servizio nell'azienda sanitaria. E infine una inchiesta giudiziaria per una presunta turbativa d’asta sugli appalti per i servizi di vigilanza negli ospedali del foggiano, risalente al 2004, e che ha visto imputate nove persone, tra cui un consigliere regionale del Pdl. Tutti assolti. </w:t>
      </w:r>
    </w:p>
    <w:p>
      <w:pPr>
        <w:pStyle w:val="Normal"/>
        <w:spacing w:lineRule="auto" w:line="360"/>
        <w:ind w:firstLine="708"/>
        <w:jc w:val="both"/>
        <w:rPr/>
      </w:pPr>
      <w:r>
        <w:rPr>
          <w:rFonts w:cs="Times New Roman" w:ascii="Times New Roman" w:hAnsi="Times New Roman"/>
          <w:color w:val="000000"/>
          <w:sz w:val="24"/>
          <w:szCs w:val="24"/>
        </w:rPr>
        <w:t xml:space="preserve">Un sistema sanitario, quello pugliese, rappresentato soprattutto, fin qui, nel Suo essere oltremodo vulnerabile a comportamenti e procedure non conformi alle leggi dello Stato. Ma non è tutto, perché  oltre alla cronaca puntuale ed enfatica delle vicende giudiziarie appena dette, numerose altre illegalità sono state enunciate e pubblicate sulle pagine del giornale, riguardanti operatori sanitari e cittadini e riferite in particolare alla gestione e al funzionamento delle istituzioni e dei presidi sanitari.  Le denunce di illegalità hanno riguardato nello specifico: la mancata assistenza domiciliare ai malati di tumore; il rimborso dei fondi ai laboratori d’analisi privati, i cui criteri di distribuzione sono stati ritenuti poco trasparenti e non rispondenti agli accordi iniziali, inadeguati rispetto alle prestazioni offerte e non rispondenti alla legge; truffe a danno del Servizio Sanitario, sia da parte di comuni cittadini, con false dichiarazioni per evitare il pagamento del ticket, che da parte del personale interno sanitario, con false dichiarazioni per certificare la presenza in più ospedali contemporaneamente e percepire così guadagni illeciti. Consulenze affidate senza pubbliche gare, incarichi e stabilizzazioni senza pubblico concorso; acquisto illecito di costosi stabilizzatori della colonna vertebrale installati scorrettamente, con rischio di infezioni, per le forzate prescrizioni chirurgiche; inottemperanza al regolamento che disciplina i criteri d’installazione dei macchinari PET nel territorio regionale (su otto strumentazioni PET che avrebbero dovuto funzionare per legge, solo due sono risultate in realtà funzionanti in Puglia); borse di studio e tirocinii usati come escamotages di impiego clientelare. E’ risultato infatti che L'Asp di Bat abbia bandito anche nel duemilanove (2009) delle borse di studio per progetti formativi che sono state considerate in realtà dei ‘contratti a tempo mascherati’, e denunciati come tali,  perché  vinte sostanzialmente sempre dalle stesse persone. Tale questione è stata denunciata attraverso più articoli e sono state messe in rilievo alcune curiosità  quali: una assonanza tra i cognomi  dei borsisti e quelli di alcuni medici degli ospedali e la stranezza dell’esperienza già fatta come requisito di selezione. E poi violazioni di dati sensibili, per la quale la Regione Puglia è stata costretta a subire una sanzione; ingerenze della criminalità organizzata nella gestione dei posti di lavoro sanitari pretendendo con minacce assunzioni al servizio mensa nonostante i livelli occupazionali saturi. Tra le illegalità denunciate anche quelle concernenti i certificati di malattia. Nello specifico,  tra i funzionari dell’amministrazione provinciale di Bari si è registrato un picco di certificati di malattia, con un incremento pari addirittura al novantacinque per cento (95%) per paura di essere trasferiti nella nuova provincia di Bat (Barletta – Andria - Trani), istituita nel duemilaquattro (2004) ma le cui prime elezioni del consiglio provinciale si sono tenute il sei e il sette </w:t>
      </w:r>
      <w:hyperlink r:id="rId60">
        <w:r>
          <w:rPr>
            <w:rStyle w:val="InternetLink"/>
            <w:rFonts w:cs="Times New Roman" w:ascii="Times New Roman" w:hAnsi="Times New Roman"/>
            <w:color w:val="000000"/>
            <w:sz w:val="24"/>
            <w:szCs w:val="24"/>
          </w:rPr>
          <w:t>giugno</w:t>
        </w:r>
      </w:hyperlink>
      <w:r>
        <w:rPr>
          <w:rFonts w:cs="Times New Roman" w:ascii="Times New Roman" w:hAnsi="Times New Roman"/>
          <w:color w:val="000000"/>
          <w:sz w:val="24"/>
          <w:szCs w:val="24"/>
        </w:rPr>
        <w:t xml:space="preserve"> duemilanove (</w:t>
      </w:r>
      <w:hyperlink r:id="rId61">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E’ stato denunciato inoltre un traffico di favori e raccomandazioni da parte di comitati d'affari composto da ben centotrentasei (136) persone, accusate, a vario titolo, di aver ordito la truffa dei test di ingresso ai corsi di laurea in medicina e odontoiatria in programma a Bari. Infine, Illegalità anche nel settore farmaceutico, sia per lo sforamento dei limiti legali da parte della spesa farmaceutica che per le irregolarità di un concorso per farmacisti bandito ad hoc.  </w:t>
      </w:r>
    </w:p>
    <w:p>
      <w:pPr>
        <w:pStyle w:val="Normal"/>
        <w:spacing w:lineRule="auto" w:line="360"/>
        <w:ind w:firstLine="708"/>
        <w:jc w:val="both"/>
        <w:rPr/>
      </w:pPr>
      <w:r>
        <w:rPr>
          <w:rFonts w:cs="Times New Roman" w:ascii="Times New Roman" w:hAnsi="Times New Roman"/>
          <w:b/>
          <w:i/>
          <w:color w:val="000000"/>
          <w:sz w:val="24"/>
          <w:szCs w:val="24"/>
        </w:rPr>
        <w:t xml:space="preserve">Considerazioni conclusive. </w:t>
      </w:r>
      <w:r>
        <w:rPr>
          <w:rFonts w:cs="Times New Roman" w:ascii="Times New Roman" w:hAnsi="Times New Roman"/>
          <w:color w:val="000000"/>
          <w:sz w:val="24"/>
          <w:szCs w:val="24"/>
        </w:rPr>
        <w:t xml:space="preserve">Come si è potuto appurare, la Gazzetta del Mezzogiorno ha descritto una sanità fortemente compromessa da fenomeni di illegalità e irregolarità deontologiche, vittima di  appetiti affaristici e illegali, ‘terra di frontiera’ per la politica e la società più in generale,confermato dal fatto che le leggi sulla sanità pugliese sono state cambiate in media una volta a settimana per un totale di duecentotrentatre (233) volte negli ultimi quarantasei (46) mesi prima della ricerca.  Un settore che, proprio per tali ragioni, fatica a essere efficace ed efficiente e ad assolvere quindi correttamente alla sua funzione sociale.  </w:t>
      </w:r>
      <w:r>
        <w:br w:type="page"/>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w:t>
      </w:r>
      <w:r>
        <w:rPr>
          <w:rFonts w:cs="Times New Roman" w:ascii="Times New Roman" w:hAnsi="Times New Roman"/>
          <w:b/>
          <w:sz w:val="26"/>
          <w:szCs w:val="26"/>
        </w:rPr>
        <w:t>5 – Sicilia e Sistema sanitario regionale sicilian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La Sicilia è una Regione di 25.711,4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ove province (Agrigento, Caltanissetta, Catania, Enna, Messina, Palermo, Ragusa, Siracusa, Trapani) e 390 comuni. Nel 2009, anno della ricerca, contava 5.042.992 abitanti (circa 80 mila in più dell’anno 2001:4.965.669) di cui il 15,5% dai 0 ai 14 anni, il 66,3% dai 15 ai 64, il 18,3% dai 65 anni in su; con un indice di invecchiamento pari a 118,6 (</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e un’età media di 41,3 anni [Rapporto Istat, 2009]. In percentuale come in Basilicata, Calabria e Puglia, anche in Sicilia gli anziani tendono ad aumentare e i giovani tendono a diminuire. </w:t>
      </w:r>
      <w:r>
        <w:rPr>
          <w:rFonts w:cs="Times New Roman" w:ascii="Times New Roman" w:hAnsi="Times New Roman"/>
          <w:color w:val="000000"/>
          <w:sz w:val="24"/>
          <w:szCs w:val="24"/>
          <w:shd w:fill="FFFFFF" w:val="clear"/>
        </w:rPr>
        <w:t xml:space="preserve">E’ una regione a statuto speciale, il che equivale a dire che ha la possibilità, conferitale dalla costituzione, </w:t>
      </w:r>
      <w:r>
        <w:rPr>
          <w:rFonts w:cs="Times New Roman" w:ascii="Times New Roman" w:hAnsi="Times New Roman"/>
          <w:sz w:val="24"/>
          <w:szCs w:val="24"/>
        </w:rPr>
        <w:t xml:space="preserve">di destinare autonomamente risorse al settore sanitario, oltre quelle derivanti da Fondo sanitario nazionale, Irap, Irpef, Iva e accise sulla benzina, che vengono usate da regioni a statuto ordinario. La Sicilia </w:t>
      </w:r>
      <w:r>
        <w:rPr>
          <w:rFonts w:cs="Times New Roman" w:ascii="Times New Roman" w:hAnsi="Times New Roman"/>
          <w:color w:val="000000"/>
          <w:sz w:val="24"/>
          <w:szCs w:val="24"/>
          <w:shd w:fill="FFFFFF" w:val="clear"/>
        </w:rPr>
        <w:t xml:space="preserve">ha un prodotto interno lordo pari a </w:t>
      </w:r>
      <w:r>
        <w:rPr>
          <w:rFonts w:cs="Times New Roman" w:ascii="Times New Roman" w:hAnsi="Times New Roman"/>
          <w:sz w:val="24"/>
          <w:szCs w:val="24"/>
        </w:rPr>
        <w:t>86.015,0 milioni di euro,  che la fa collocare al centro nella classifica di ricchezza delle regioni del Paese.</w:t>
      </w:r>
      <w:r>
        <w:rPr>
          <w:rFonts w:cs="Times New Roman" w:ascii="Times New Roman" w:hAnsi="Times New Roman"/>
          <w:strike/>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shd w:fill="FFFFFF" w:val="clear"/>
        </w:rPr>
        <w:t>Per quanto riguarda lo stato di salute generale della popolazione, i cittadini siciliani hanno una speranza media di vita alla nascita di anni 81,3 (78,2 gli uomini – 83,2 le donne). Per quanto riguarda invece specificatamente il Sistema sanitario regionale, la Sicilia offre 14.535 posti letto per acuti pubblici e 4.162 posti letto per acuti privati accreditati, con un valore medio pari a 3,72 posti letto per acuti per 1.000 abitanti [</w:t>
      </w:r>
      <w:r>
        <w:rPr>
          <w:rFonts w:cs="Times New Roman" w:ascii="Times New Roman" w:hAnsi="Times New Roman"/>
          <w:sz w:val="24"/>
          <w:szCs w:val="24"/>
        </w:rPr>
        <w:t>www.salute.gov.it/datistatistici]</w:t>
      </w:r>
      <w:r>
        <w:rPr>
          <w:rFonts w:cs="Times New Roman" w:ascii="Times New Roman" w:hAnsi="Times New Roman"/>
          <w:color w:val="000000"/>
          <w:sz w:val="24"/>
          <w:szCs w:val="24"/>
          <w:shd w:fill="FFFFFF" w:val="clear"/>
        </w:rPr>
        <w:t>, in linea con la media nazionale che si attesta a 3,66 posti letto ogni mille abitanti.  In merito alla migrazione sanitaria, anche la Sicilia presenta un divario netto tra attrazione e fuga di pazienti, con l’indice di attrazione tre volte più basso (1,8) dell’indice di fuga dei pazienti (6,3) [</w:t>
      </w:r>
      <w:r>
        <w:rPr>
          <w:rFonts w:cs="Times New Roman" w:ascii="Times New Roman" w:hAnsi="Times New Roman"/>
          <w:i/>
          <w:color w:val="000000"/>
          <w:sz w:val="24"/>
          <w:szCs w:val="24"/>
          <w:shd w:fill="FFFFFF" w:val="clear"/>
        </w:rPr>
        <w:t>ibidem</w:t>
      </w:r>
      <w:r>
        <w:rPr>
          <w:rFonts w:cs="Times New Roman" w:ascii="Times New Roman" w:hAnsi="Times New Roman"/>
          <w:color w:val="000000"/>
          <w:sz w:val="24"/>
          <w:szCs w:val="24"/>
          <w:shd w:fill="FFFFFF" w:val="clear"/>
        </w:rPr>
        <w:t xml:space="preserve">].  Sia il tasso di ospedalizzazione in regime ordinario che il tasso di ospedalizzazione in day hospital sono ben al di sopra del valore medio nazionale, tra i più alti d’Italia, in quanto il primo è risultato pari a 131,47 (su 127,01 che è il valore nazionale) e il secondo era nel 2009 pari a ben 80,99 (su 57,86 che è il valore medio nazionale). Anche qui come nelle altre regioni esaminate, non vi sono cliniche private non accreditate. </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Altro dato interessante è che le regioni meridionali prese in esame presentano un numero proporzionalmente molto elevato (rispetto alla popolazione) di punti di guardie mediche, di quanto invece accada nel nord del Paese, dove i punti di guardia medica sono, in proporzione al numero di abitanti, nettamente inferiori a quelli del Sud.  </w:t>
      </w:r>
      <w:r>
        <w:rPr>
          <w:rFonts w:cs="Times New Roman" w:ascii="Times New Roman" w:hAnsi="Times New Roman"/>
          <w:sz w:val="24"/>
          <w:szCs w:val="24"/>
        </w:rPr>
        <w:t>In merito alla spesa sanitaria pro-capite la Regione Sicilia spende annualmente una media di 1.671 euro per ogni cittadino, una cifra ben al di sotto della media nazionale che si attesta a 1.816 euro a persona [</w:t>
      </w:r>
      <w:r>
        <w:rPr>
          <w:rFonts w:cs="Times New Roman" w:ascii="Times New Roman" w:hAnsi="Times New Roman"/>
          <w:i/>
          <w:sz w:val="24"/>
          <w:szCs w:val="24"/>
        </w:rPr>
        <w:t>ibide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er quanto riguarda invece il mantenimento dei Livelli Essenziali di Assistenza (Lea), la Sicilia, come si è visto nella precedente tabella, risulta inadempiente, nella fascia critica, insieme alla Calabria.  </w:t>
      </w:r>
    </w:p>
    <w:p>
      <w:pPr>
        <w:pStyle w:val="Normal"/>
        <w:rPr>
          <w:rFonts w:ascii="Times New Roman" w:hAnsi="Times New Roman" w:cs="Times New Roman"/>
          <w:i/>
          <w:i/>
          <w:color w:val="000000"/>
          <w:sz w:val="24"/>
          <w:szCs w:val="24"/>
          <w:highlight w:val="yellow"/>
          <w:u w:val="single"/>
          <w:shd w:fill="FFFFFF" w:val="clear"/>
        </w:rPr>
      </w:pPr>
      <w:r>
        <w:rPr>
          <w:rFonts w:cs="Times New Roman" w:ascii="Times New Roman" w:hAnsi="Times New Roman"/>
          <w:i/>
          <w:color w:val="000000"/>
          <w:sz w:val="24"/>
          <w:szCs w:val="24"/>
          <w:highlight w:val="yellow"/>
          <w:u w:val="single"/>
          <w:shd w:fill="FFFFFF" w:val="clear"/>
        </w:rPr>
      </w:r>
    </w:p>
    <w:p>
      <w:pPr>
        <w:pStyle w:val="Normal"/>
        <w:spacing w:lineRule="auto" w:line="360"/>
        <w:ind w:firstLine="708"/>
        <w:jc w:val="both"/>
        <w:rPr/>
      </w:pPr>
      <w:r>
        <w:rPr>
          <w:rFonts w:cs="Times New Roman" w:ascii="Times New Roman" w:hAnsi="Times New Roman"/>
          <w:b/>
          <w:i/>
          <w:sz w:val="24"/>
          <w:szCs w:val="24"/>
        </w:rPr>
        <w:t xml:space="preserve">Funzionamento del Servizio Sanitario siciliano: rappresentazione giornalistica. </w:t>
      </w:r>
      <w:r>
        <w:rPr>
          <w:rFonts w:cs="Times New Roman" w:ascii="Times New Roman" w:hAnsi="Times New Roman"/>
          <w:sz w:val="24"/>
          <w:szCs w:val="24"/>
        </w:rPr>
        <w:t xml:space="preserve">Lo studio sulla rappresentazione del Sistema Sanitario siciliano si è concentrato in un anno (il 2009) che ha visto, tra i tanti accadimenti, la Giunta regionale Lombardo discutere e approvare una poderosa e alquanto rivoluzionaria riforma del settore sanitario, in ottemperanza al piano di rientro dal deficit di bilancio richiesto dal governo nazionale. L’animato dibattito tra le forze politiche dell’Assemblea regionale e tra le parti sociali coinvolte che ha fatto da corollario a questa approvazione è stato ampiamente riportato dal giornale scelto per l’indagine, La Repubblica edizione di Palermo, e ha contribuito nel fornire interessante documentazione di studio.  </w:t>
      </w:r>
    </w:p>
    <w:p>
      <w:pPr>
        <w:pStyle w:val="Normal"/>
        <w:spacing w:lineRule="auto" w:line="360"/>
        <w:ind w:firstLine="708"/>
        <w:jc w:val="both"/>
        <w:rPr/>
      </w:pPr>
      <w:r>
        <w:rPr>
          <w:rFonts w:cs="Times New Roman" w:ascii="Times New Roman" w:hAnsi="Times New Roman"/>
          <w:sz w:val="24"/>
          <w:szCs w:val="24"/>
        </w:rPr>
        <w:t xml:space="preserve">Anche in questo caso, come tutti i precedenti finora analizzati, la politica editoriale del giornale è risultata tesa a rilevare i malfunzionamenti e le irregolarità del sistema piuttosto che i suoi progressi e i suoi punti di forza. Un sistema sanitario, quello siciliano, presentato come </w:t>
      </w:r>
      <w:r>
        <w:rPr>
          <w:rFonts w:cs="Times New Roman" w:ascii="Times New Roman" w:hAnsi="Times New Roman"/>
          <w:i/>
          <w:sz w:val="24"/>
          <w:szCs w:val="24"/>
        </w:rPr>
        <w:t>inefficace</w:t>
      </w:r>
      <w:r>
        <w:rPr>
          <w:rFonts w:cs="Times New Roman" w:ascii="Times New Roman" w:hAnsi="Times New Roman"/>
          <w:sz w:val="24"/>
          <w:szCs w:val="24"/>
        </w:rPr>
        <w:t xml:space="preserve"> e insoddisfacente per i cittadini che vi si sono fino ad allora rivolti, risultante terz’ultimo nella lista di gradimento dei cittadini relativamente all'offerta sanitaria e penultimo in merito ai livelli di salute garantiti.  Dei quattrocentoventicinque (425) articoli analizzati,  infatti, oltre un terzo ha riguardato denunce relative alle </w:t>
      </w:r>
      <w:r>
        <w:rPr>
          <w:rFonts w:cs="Times New Roman" w:ascii="Times New Roman" w:hAnsi="Times New Roman"/>
          <w:i/>
          <w:sz w:val="24"/>
          <w:szCs w:val="24"/>
        </w:rPr>
        <w:t>inefficienze</w:t>
      </w:r>
      <w:r>
        <w:rPr>
          <w:rFonts w:cs="Times New Roman" w:ascii="Times New Roman" w:hAnsi="Times New Roman"/>
          <w:sz w:val="24"/>
          <w:szCs w:val="24"/>
        </w:rPr>
        <w:t xml:space="preserve"> e ai disservizi della sanità regionale, ai casi di malasanità e malfunzionamento all’interno dei presidi sanitari e le relative proteste da parte di cittadini, ed esponenti politici e sindacali. Le opinioni riportate hanno individuato tali inefficienza in due principali cause: l’</w:t>
      </w:r>
      <w:r>
        <w:rPr>
          <w:rFonts w:cs="Times New Roman" w:ascii="Times New Roman" w:hAnsi="Times New Roman"/>
          <w:i/>
          <w:sz w:val="24"/>
          <w:szCs w:val="24"/>
        </w:rPr>
        <w:t>inappropriatezza delle cure sanitarie</w:t>
      </w:r>
      <w:r>
        <w:rPr>
          <w:rFonts w:cs="Times New Roman" w:ascii="Times New Roman" w:hAnsi="Times New Roman"/>
          <w:sz w:val="24"/>
          <w:szCs w:val="24"/>
        </w:rPr>
        <w:t xml:space="preserve"> e l’eccessiva </w:t>
      </w:r>
      <w:r>
        <w:rPr>
          <w:rFonts w:cs="Times New Roman" w:ascii="Times New Roman" w:hAnsi="Times New Roman"/>
          <w:i/>
          <w:sz w:val="24"/>
          <w:szCs w:val="24"/>
        </w:rPr>
        <w:t>interdipendenza</w:t>
      </w:r>
      <w:r>
        <w:rPr>
          <w:rFonts w:cs="Times New Roman" w:ascii="Times New Roman" w:hAnsi="Times New Roman"/>
          <w:sz w:val="24"/>
          <w:szCs w:val="24"/>
        </w:rPr>
        <w:t xml:space="preserve"> </w:t>
      </w:r>
      <w:r>
        <w:rPr>
          <w:rFonts w:cs="Times New Roman" w:ascii="Times New Roman" w:hAnsi="Times New Roman"/>
          <w:i/>
          <w:sz w:val="24"/>
          <w:szCs w:val="24"/>
        </w:rPr>
        <w:t>tra il sistema sanitario e quello politico</w:t>
      </w:r>
      <w:r>
        <w:rPr>
          <w:rFonts w:cs="Times New Roman" w:ascii="Times New Roman" w:hAnsi="Times New Roman"/>
          <w:sz w:val="24"/>
          <w:szCs w:val="24"/>
        </w:rPr>
        <w:t>, di cui si parlerà più avanti.  Per quanto riguarda l’inappropriatezza delle cure all’interno del SSR siciliano, numerose e provocatorie sono state le dichiarazioni e le opinioni riportate sul giornale atte a volerne denunciare l’intensità del fenomeno e la difficoltà nel combatter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t;&lt;L’inappropriatezza delle cure – ha affermato in un’intervista Paolo Cornaglia Ferraris, pediatra oncoematologo, autore dei libri best seller “Camici &amp; Pigiami” e “La Casta Bianca” -  è il male della sanità pubblica e di quella convenzionata. Le degenze durano il doppio o il triplo del necessario, gli esami diagnostici vanno a tutto spiano ed i controlli sono inesistenti. I paurosi deficit della sanità siciliana e calabrese sono dovuti anche al fatto che il controllore è corrotto, e non ferma il sistema vizioso. Esempio: un  bimbo cade dalla bicicletta; subito la tac, perché domani i genitori potrebbero fare causa</w:t>
      </w:r>
      <w:r>
        <w:rPr>
          <w:rFonts w:cs="Times New Roman" w:ascii="Times New Roman" w:hAnsi="Times New Roman"/>
          <w:i/>
          <w:sz w:val="24"/>
          <w:szCs w:val="24"/>
        </w:rPr>
        <w:t>&gt;&gt;</w:t>
      </w:r>
      <w:r>
        <w:rPr>
          <w:rFonts w:cs="Times New Roman" w:ascii="Times New Roman" w:hAnsi="Times New Roman"/>
          <w:sz w:val="24"/>
          <w:szCs w:val="24"/>
        </w:rPr>
        <w:t xml:space="preserve"> [La Repubblica ed. Palermo del 23-01-2009]</w:t>
      </w:r>
      <w:r>
        <w:rPr>
          <w:rFonts w:cs="Times New Roman" w:ascii="Times New Roman" w:hAnsi="Times New Roman"/>
          <w:i/>
          <w:sz w:val="24"/>
          <w:szCs w:val="24"/>
        </w:rPr>
        <w:t xml:space="preserve">. </w:t>
      </w:r>
      <w:r>
        <w:rPr>
          <w:rFonts w:cs="Times New Roman" w:ascii="Times New Roman" w:hAnsi="Times New Roman"/>
          <w:sz w:val="24"/>
          <w:szCs w:val="24"/>
        </w:rPr>
        <w:t>Dello stesso avviso il sottosegretario del governo, poi ministro, alla salute Ferruccio Fazio: &lt;&lt;I ricoveri inutili costano 600 euro al giorno, e il 40% degli antibiotici viene prescritto per un uso inappropriato. Molti esami radiologici sono inappropriati, fatti più per paura che per reale necessità</w:t>
      </w:r>
      <w:r>
        <w:rPr>
          <w:rFonts w:cs="Times New Roman" w:ascii="Times New Roman" w:hAnsi="Times New Roman"/>
          <w:i/>
          <w:sz w:val="24"/>
          <w:szCs w:val="24"/>
        </w:rPr>
        <w:t>&gt;&gt;</w:t>
      </w:r>
      <w:r>
        <w:rPr>
          <w:rFonts w:cs="Times New Roman" w:ascii="Times New Roman" w:hAnsi="Times New Roman"/>
          <w:sz w:val="24"/>
          <w:szCs w:val="24"/>
        </w:rPr>
        <w:t>[La Repubblica ed Palermo del 11-02-2009]</w:t>
      </w:r>
      <w:r>
        <w:rPr>
          <w:rFonts w:cs="Times New Roman" w:ascii="Times New Roman" w:hAnsi="Times New Roman"/>
          <w:i/>
          <w:sz w:val="24"/>
          <w:szCs w:val="24"/>
        </w:rPr>
        <w:t xml:space="preserve">. </w:t>
      </w:r>
      <w:r>
        <w:rPr>
          <w:rFonts w:cs="Times New Roman" w:ascii="Times New Roman" w:hAnsi="Times New Roman"/>
          <w:sz w:val="24"/>
          <w:szCs w:val="24"/>
        </w:rPr>
        <w:t>Un dirigente medico cardiologo dell' ospedale civico di Palermo ha affermato: &lt;&lt;I costi dell'inappropriatezza delle cure sanitarie sono infatti maggiori dei costi del malaffare nella sanità. Eppure nessuno grida allo scandalo. Basta vivere un giorno all'ospedale per accorgersi dei numerosi day hospital che vengono fatti al posto di visite ambulatoriali e dei ricoveri e esami diagnostici inutili. E' stato calcolato - aggiunge - che il 50 % degli esami diagnostici risulta  essere inappropriato alla cura della malattia e solo il 25% è veramente utile alla cura della malattia. Ma l'inappropriatezza è difficile da sconfiggere perché è un interesse; conviene infatti ai privati che aumentano così il loro profitto e agli amministratori pubblici e dirigenti sanitari che  hanno possibilità di fare assunzioni e nomine  ecc. L'inappropriatezza, inoltre è alla base della cosiddetta ‘medicina difensiva’ che permette errori ed  incompetenze professionali e arricchisce le industrie farmaceutiche. In definitiva, è uno  spreco insensato di risorse. L'appropriatezza perciò risulta essere l'unica vera cura della sanità. In Sicilia le cure inappropriate persistono perché sono scarsi i controlli e il  finanziamento dalla Regione non incita di certo all' appropriatezza delle cure. Inutile accorpare  ospedali per evitare sprechi o tagliare i posti letto</w:t>
      </w:r>
      <w:r>
        <w:rPr>
          <w:rFonts w:cs="Times New Roman" w:ascii="Times New Roman" w:hAnsi="Times New Roman"/>
          <w:i/>
          <w:sz w:val="24"/>
          <w:szCs w:val="24"/>
        </w:rPr>
        <w:t>&gt;&gt;</w:t>
      </w:r>
      <w:r>
        <w:rPr>
          <w:rFonts w:cs="Times New Roman" w:ascii="Times New Roman" w:hAnsi="Times New Roman"/>
          <w:sz w:val="24"/>
          <w:szCs w:val="24"/>
        </w:rPr>
        <w:t>. [La Repubblica ed Palermo del 07-01-2009]</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Dello stesso avviso</w:t>
      </w:r>
      <w:r>
        <w:rPr>
          <w:rFonts w:cs="Times New Roman" w:ascii="Times New Roman" w:hAnsi="Times New Roman"/>
          <w:i/>
          <w:sz w:val="24"/>
          <w:szCs w:val="24"/>
        </w:rPr>
        <w:t xml:space="preserve"> </w:t>
      </w:r>
      <w:r>
        <w:rPr>
          <w:rFonts w:cs="Times New Roman" w:ascii="Times New Roman" w:hAnsi="Times New Roman"/>
          <w:sz w:val="24"/>
          <w:szCs w:val="24"/>
        </w:rPr>
        <w:t>un pediatra ospedaliero di Sciacca, Calogero Comparato,</w:t>
      </w:r>
      <w:r>
        <w:rPr>
          <w:rFonts w:cs="Times New Roman" w:ascii="Times New Roman" w:hAnsi="Times New Roman"/>
          <w:i/>
          <w:sz w:val="24"/>
          <w:szCs w:val="24"/>
        </w:rPr>
        <w:t xml:space="preserve"> </w:t>
      </w:r>
      <w:r>
        <w:rPr>
          <w:rFonts w:cs="Times New Roman" w:ascii="Times New Roman" w:hAnsi="Times New Roman"/>
          <w:sz w:val="24"/>
          <w:szCs w:val="24"/>
        </w:rPr>
        <w:t>che ha detto [La Repubblica ed. Palermo del 15-01-2009]: &lt;&lt;Se per appropriatezza  possiamo significare il dare ciò che serve a chi ne ha reale bisogno, dobbiamo pur dire che nella terra della cooptazione di clientes e familiari l'appropriatezza non è affatto facile. I proclami "fuori la politica dalla sanità" sono inutili […] in Sicilia non sono mai mancate normative di riferimento alla  sanità. I problemi che hanno causato la necessità del piano di rientro sono: 1) inefficienza della spesa con prestazioni inappropriate o incomplete che causano emigrazione sanitaria. 2) Peso smisurato della sanità privata che accomuna la Sicilia con le altre regioni con maggiore deficit. 3) sostanziale assenza della sanità territoriale. In più l'elefantiasi delle aziende ospedaliere non è elemento utile per la lotta agli sprechi</w:t>
      </w:r>
      <w:r>
        <w:rPr>
          <w:rFonts w:cs="Times New Roman" w:ascii="Times New Roman" w:hAnsi="Times New Roman"/>
          <w:i/>
          <w:sz w:val="24"/>
          <w:szCs w:val="24"/>
        </w:rPr>
        <w:t xml:space="preserve">&gt;&gt;. </w:t>
      </w:r>
      <w:r>
        <w:rPr>
          <w:rFonts w:cs="Times New Roman" w:ascii="Times New Roman" w:hAnsi="Times New Roman"/>
          <w:sz w:val="24"/>
          <w:szCs w:val="24"/>
        </w:rPr>
        <w:t xml:space="preserve">Corrado Ventimiglia, dirigente medico dell'ospedale Villa Sofia, sull’argomento ha condotto uno studio i cui risultati, riportati sul giornale [La Repubblica ed Palermo del 03-05-2009], sono a dir poco interessanti: &lt;&lt;Un terzo delle scintigrafie all'ospedale Villa Sofia – a suo dire - risultava inutile […] Tutto a carico del sistema sanitario regionale che rimborsa trecentosessanta (360) euro per ogni esame […] I medici prescrivono le diagnosi con molta facilità&gt;&gt;. </w:t>
      </w:r>
    </w:p>
    <w:p>
      <w:pPr>
        <w:pStyle w:val="Normal"/>
        <w:spacing w:lineRule="auto" w:line="360"/>
        <w:ind w:firstLine="708"/>
        <w:jc w:val="both"/>
        <w:rPr/>
      </w:pPr>
      <w:r>
        <w:rPr>
          <w:rFonts w:cs="Times New Roman" w:ascii="Times New Roman" w:hAnsi="Times New Roman"/>
          <w:sz w:val="24"/>
          <w:szCs w:val="24"/>
        </w:rPr>
        <w:t>Queste dichiarazioni, le più significative tra le tante, hanno contribuito a fornire l’idea di un sistema inefficace e inefficiente, che spende molte risorse pubbliche, anche per l’eccessiva presenza degli ospedali e la inefficienza della sanità territoriale, ma i cui risultati finali sono insoddisfacenti. La documentazione giornalistica conferma infatti che in Sicilia vi è il numero più elevato di ricoveri in ospedale d'Italia e un numero eccessivo di ospedali, ben 23.  Solo la Lombardia ha un numero di ospedali (29) maggiore della Sicilia, ma ha il doppio degli abitanti, con un indice di emigrazione sanitaria che abbiamo visto essere molto alto e che comporta alla Regione Sicilia un costo di duecentocinquanta (250) milioni euro l'anno. Una situazione paradossale che il prof. Carlo Trigilia in un articolo sullo stesso giornale [La Repubblica ed. Palermo del 09-12-2009] ha definito ‘’paradosso della Sicilia’’, e che consisterebbe nel fatto che &lt;&lt;la regione spenda molto e di più delle altre regioni meridionali ma cresca poco e di meno delle altre. Tra le cause certamente la particolare pervasività del settore pubblico nello spazio del mercato</w:t>
      </w:r>
      <w:r>
        <w:rPr>
          <w:rFonts w:cs="Times New Roman" w:ascii="Times New Roman" w:hAnsi="Times New Roman"/>
          <w:i/>
          <w:sz w:val="24"/>
          <w:szCs w:val="24"/>
        </w:rPr>
        <w:t>&gt;&gt;</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inefficienza confermata dai tanti disservizi denunciati: pazienti in liste d’attesa in alcuni casi addirittura dal 2006 per la sospensione delle operazioni chirurgiche all’Ospedale civico di Palermo; ritardi nei soccorsi e nelle visite domiciliari soprattutto agli anziani; ambulatori che restano aperti meno del tempo prestabilito dalla legge per sotto- organico di personale sanitario; operazioni chirurgiche rinviate eccessivamente e sovraffollamento e sporcizia di alcuni reparti ospedalieri; carenza di attrezzature fondamentali come garze, siringhe, guanti, e di strumentazione di primo soccorso come barelle spinali e collari cervicali, che costringeva  in alcuni casi il personale delle ambulanze ad aspettare che finisse il soccorso del paziente per poter riprendere l'attrezzatura, seguendo i pazienti nei reparti e vedendosi talvolta costretti a chiamare i carabinieri per riprendere le attrezzature; barriere architettoniche nei bagni degli ospedali non conformi alle leggi in materia di disabilità; ambulanze senza medico rianimatore e mancanze di alcuni farmaci nei presidi sanitari; fatiscenza e disorganizzazione delle strutture, con carenza di materiale amministrativo, presenza di cani e gatti randagi negli spazi ospedalieri, sprechi, ecc.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A tali disservizi è stata data pubblicazione e risalto in quanto spesso hanno dato luogo a proteste, talvolta eclatanti e singolari, da parte dei cittadini utenti o da parte degli operatori sanitari, come l’operaio che ha minacciato il suicidio dal balcone di casa sua con un cappio al collo perché gli è stata fissata una ‘tac’ con un’attesa di sei mesi, nonostante avvertisse forti dolori alla schiena; o  la trentina di anziani di una casa di riposo, i quali, pur di evitare il trasferimento per lavori di ristrutturazione dell’edificio pericolante dove risiedevano, hanno prima organizzato una petizione e poi si sono tutti barricati all’interno della struttura, con la complicità di parenti e alcuni volontari e politici. </w:t>
      </w:r>
    </w:p>
    <w:p>
      <w:pPr>
        <w:pStyle w:val="Normal"/>
        <w:spacing w:lineRule="auto" w:line="360"/>
        <w:ind w:firstLine="426"/>
        <w:jc w:val="both"/>
        <w:rPr/>
      </w:pPr>
      <w:r>
        <w:rPr>
          <w:rFonts w:cs="Times New Roman" w:ascii="Times New Roman" w:hAnsi="Times New Roman"/>
          <w:sz w:val="24"/>
          <w:szCs w:val="24"/>
        </w:rPr>
        <w:t xml:space="preserve">Ovviamente la descrizione degli accaduti critici si è fatta più retorica e incisiva nel caso di errori medici e sanitari sui pazienti, nel caso di episodi di cosiddetta </w:t>
      </w:r>
      <w:r>
        <w:rPr>
          <w:rFonts w:cs="Times New Roman" w:ascii="Times New Roman" w:hAnsi="Times New Roman"/>
          <w:i/>
          <w:sz w:val="24"/>
          <w:szCs w:val="24"/>
        </w:rPr>
        <w:t>malasanità</w:t>
      </w:r>
      <w:r>
        <w:rPr>
          <w:rFonts w:cs="Times New Roman" w:ascii="Times New Roman" w:hAnsi="Times New Roman"/>
          <w:sz w:val="24"/>
          <w:szCs w:val="24"/>
        </w:rPr>
        <w:t xml:space="preserve">, molti dei quali sono finiti sul giornale perché denunciati alla magistratura con avvio di procedimenti giudiziari, di cui si parlerà più avanti: incidenti in sale operatorie;  diagnosi e cure errate. Critica anche la rappresentazione dell’emergenza relativa all’influenza A, narrata non tanto per la capacità del SSR di fronteggiarla con centinaia di migliaia di vaccini effettuati soprattutto a bambini e donne incinte, quanto per le polemiche che tale pandemia abbia causato nell’isola. Prima con la polemica di molti medici che hanno rifiutato di vaccinarsi (per i dubbi sullo ‘squalene’, sostanza presente nell'olio di fegato dello squalo, utilizzato nel vaccino, e bandito dagli Usa per delle morti sospette) poi con i manager degli ospedali che numerose volte hanno lanciato l’allarme per il sovraffollamento degli ospedali e dei reparti, dovuto al panico del virus, (il che li ha costretti a ordinare ricoveri veloci e autorizzare i lettini nei corridoi), ma soprattutto per i decessi che la stessa epidemia ha comportato (cinque in Sicili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Anche il settore del personale è stato trattato più che altro per evidenziarne le criticità, anche se non è mancato qualche articolo di elogio agli stessi. Centinaia di medici veterinari in servizio presso le Asl con contratti di lavoro precari; la storia di una ricercatrice che ha chiesto il trasferimento al reparto dove primario era il papà, sollevando così molte polemiche, nonostante la richiesta fosse stata respinta dalla dirigenza del presidio per "inopportune vicinanze di congiunti nella stessa struttura"; aggressioni a medici.   Poi due articoli con taglio di elogio al personale. Uno sul fatto che stia finendo la predominanza maschile negli ambienti sanitari, per il numero sempre maggiore di donne che si avviano alla carriera medica o infermieristica e un altro le interviste a degli operatori sanitari in servizio straordinario sulle spiagge di Palermo. </w:t>
      </w:r>
    </w:p>
    <w:p>
      <w:pPr>
        <w:pStyle w:val="Normal"/>
        <w:spacing w:lineRule="auto" w:line="360"/>
        <w:ind w:firstLine="426"/>
        <w:jc w:val="both"/>
        <w:rPr/>
      </w:pPr>
      <w:r>
        <w:rPr>
          <w:rFonts w:cs="Times New Roman" w:ascii="Times New Roman" w:hAnsi="Times New Roman"/>
          <w:sz w:val="24"/>
          <w:szCs w:val="24"/>
        </w:rPr>
        <w:t xml:space="preserve">Articoli che hanno raccontato una sanità regionale funzionante ce ne sono stati e anche diversi, ma anche in questo caso, come in tutti gli altri esaminati, in numero e intensità nettamente inferiori a quelli volti a denunciare la malasanità. Questi hanno riguardato: nuove e innovative terapie e tecniche di cura, come quella che permette di monitoraggio telematico a distanza del paziente cardiopatico; o quello rivoluzionario del diabete di tipo 1, che permette il trapianto non più di tutto l’organo, ma solo di alcune cellule di esso, battezzato come ‘’metodo Ricordi’’ in quanto inventato dal presidente dell’Istituto Ismett di Palermo; trapianti delicati perfettamente riusciti; inaugurazione e ristrutturazione di presidi sanitari, anche unici a livello nazionale, come la  prima scuola nazionale di procotologia; borse di studio per permettere il rientro di giovani medici siciliani in regione. E poi, come negli altri sistemi analizzati, convegni, congressi, e diversi progetti in campo medico, come ad esempio quello andato in scena a Palermo nello svolgere attività didattica  ai bambini ricoverati in ospedale dal titolo "La scuola in ospedale", o l’iniziativa tra l'ospedale e la Lega Navale per un giro barca a vela ai pazienti affetti da sclerosi multipla; la creazione di un registro unico per i pazienti oncologici; l’esenzione dal ticket ai cittadini della provincia di Messina vittime dell'alluvione; progetti per favorire e diffondere la telemedicina. </w:t>
      </w:r>
    </w:p>
    <w:p>
      <w:pPr>
        <w:pStyle w:val="Normal"/>
        <w:spacing w:lineRule="auto" w:line="360"/>
        <w:ind w:firstLine="426"/>
        <w:jc w:val="both"/>
        <w:rPr/>
      </w:pPr>
      <w:r>
        <w:rPr>
          <w:rFonts w:cs="Times New Roman" w:ascii="Times New Roman" w:hAnsi="Times New Roman"/>
          <w:sz w:val="24"/>
          <w:szCs w:val="24"/>
        </w:rPr>
        <w:t xml:space="preserve">Inappropriatezza delle cure e inefficienza che non potevano non ripercuotersi sui </w:t>
      </w:r>
      <w:r>
        <w:rPr>
          <w:rFonts w:cs="Times New Roman" w:ascii="Times New Roman" w:hAnsi="Times New Roman"/>
          <w:i/>
          <w:sz w:val="24"/>
          <w:szCs w:val="24"/>
        </w:rPr>
        <w:t>costi</w:t>
      </w:r>
      <w:r>
        <w:rPr>
          <w:rFonts w:cs="Times New Roman" w:ascii="Times New Roman" w:hAnsi="Times New Roman"/>
          <w:sz w:val="24"/>
          <w:szCs w:val="24"/>
        </w:rPr>
        <w:t xml:space="preserve"> complessivi del sistema sanitario.  Lo studio dei documenti giornalistici ha infatti messo in evidenza come la Sicilia è una delle sei regioni italiane (insieme a Calabria, Campania, Lazio, Abruzzo e Molise) a presentare un deficit nel bilancio del settore sanitario e a dover, per questo, provvedere all’attuazione di un piano di rientro dello stesso deficit con un conseguente ridimensionamento della spesa sanitaria regionale. Sono stati quindi messi in evidenza i debiti delle Asl, calcolati dalla corte dei Conti, nei confronti del personale medico e dei fornitori; la grave situazione finanziaria di alcuni Istituti, come l'Ismett, fondato da Ignazio Marino. Altri, pochi articoli, hanno riguardato i fondi per l'edilizia sanitaria grazie ai quali sono stati ristrutturati alcuni edifici.   </w:t>
      </w:r>
    </w:p>
    <w:p>
      <w:pPr>
        <w:pStyle w:val="Normal"/>
        <w:spacing w:lineRule="auto" w:line="360"/>
        <w:ind w:firstLine="708"/>
        <w:jc w:val="both"/>
        <w:rPr/>
      </w:pPr>
      <w:r>
        <w:rPr>
          <w:rFonts w:cs="Times New Roman" w:ascii="Times New Roman" w:hAnsi="Times New Roman"/>
          <w:sz w:val="24"/>
          <w:szCs w:val="24"/>
        </w:rPr>
        <w:t>Per quanto riguarda l’</w:t>
      </w:r>
      <w:r>
        <w:rPr>
          <w:rFonts w:cs="Times New Roman" w:ascii="Times New Roman" w:hAnsi="Times New Roman"/>
          <w:i/>
          <w:sz w:val="24"/>
          <w:szCs w:val="24"/>
        </w:rPr>
        <w:t>equità</w:t>
      </w:r>
      <w:r>
        <w:rPr>
          <w:rFonts w:cs="Times New Roman" w:ascii="Times New Roman" w:hAnsi="Times New Roman"/>
          <w:sz w:val="24"/>
          <w:szCs w:val="24"/>
        </w:rPr>
        <w:t xml:space="preserve"> di accesso alle cure del SSR, il giornale ha presentato due fatti, posti l’uno vicino all’altro che hanno dato all’idea di un’organizzazione non equa.  Il caso riguarda una neonata rumena nata su una sedia all'ospedale Canicattì e morta a una sola settimana di vita per infezione. I genitori – stando alle loro dichiarazioni – hanno bussato per circa mezz’ora alla porta del reparto di ginecologia dell’ospedale, in provincia di Agrigento, non ricevendo nessuna risposta. La donna è così stata costretta a partorire sulla sedia posta nel corridoio dell’ospedale. Solo quando la bambina era già nata,  è arrivata l'infermiera che ha reciso il cordone ombelicale e ha trasferito mamma e neonata in reparto. Ma la bambina è morta per setticemia. Sono stati così indagati undici [11] sanitari per omicidio colposo. Appena un mese dopo, il giornale ha riportato la notizia di un’altra donna pronta a partorire: Antonella, nuora del Presidente del Senato della Repubblica Renato Schifani, perché moglie del figlio Roberto. In questo caso, invece la direzione dell’ospedale Ingrassia di Palermo, ha addirittura, poche settimane prima e in pochi giorni, deciso di rimettere a nuovo alcune stanze del reparto di ginecologia e ostetricia, per ospitare la partoriente nuora del Presidente. A chi ha chiesto spiegazioni sulla curiosa vicenda, il direttore dell’ospedale minimizzando ha risposto che detti lavori erano previsti da tempo e che avrebbero riguardato in futuro altre divisioni del presidio ospedaliero. Da una parte dunque (forse solo per coincidenza) viene negato a una donna il reparto di maternità, costringendola a partorire in corridoio e facendole perdere la figlia per infezione; dall’altro, (forse solo per coincidenza) il reparto di maternità viene addirittura ristrutturato e rinnovato per ospitare la partoriente e la sua famiglia. </w:t>
      </w:r>
    </w:p>
    <w:p>
      <w:pPr>
        <w:pStyle w:val="Normal"/>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360"/>
        <w:ind w:firstLine="708"/>
        <w:jc w:val="both"/>
        <w:rPr/>
      </w:pPr>
      <w:r>
        <w:rPr>
          <w:rFonts w:cs="Times New Roman" w:ascii="Times New Roman" w:hAnsi="Times New Roman"/>
          <w:b/>
          <w:i/>
          <w:sz w:val="24"/>
          <w:szCs w:val="24"/>
        </w:rPr>
        <w:t xml:space="preserve">Il ruolo della politica nella sanità siciliana: rappresentazione giornalistica. </w:t>
      </w:r>
      <w:r>
        <w:rPr>
          <w:rFonts w:cs="Times New Roman" w:ascii="Times New Roman" w:hAnsi="Times New Roman"/>
          <w:sz w:val="24"/>
          <w:szCs w:val="24"/>
        </w:rPr>
        <w:t xml:space="preserve">Alla politica è stato accusato di aver assunto, all’interno del sistema sanitario regionale, diversi atteggiamenti: innanzitutto un ruolo pervasivo all’interno del sistema sanitario regionale, in un’interdipendenza eccessiva tra i due sistemi, posta a causa del malfunzionamento del sistema sanitario stesso. Contemporaneamente è stata accusata di essere realmente assente dalle problematiche della sanità regionale, ossia manchevole di impegno concreto a favore del settore. La negligenza è risultata ad esempio dai ritardi nell’attuazione  della commissione permanente per la programmazione sanitaria e sociosanitaria regionale, attuata il 2008 in previsione di un decreto istitutivo del 1992, ossia di sedici [16] anni prima; o per la formulazione dell'ultimo piano triennale della sanità regionale risalente all'anno 2000, dodici anni prima. Infine è stata accusata di favorire gli interessi privati a scapito di quelli pubblici, senza denunciare e cercare di debellare quella ‘zona grigia’ che nella sanità che consentiva ai protagonisti l'arricchimento, privatizzando i  profitti e dirottando verso le strutture pubbliche solo le prestazioni onerose e rischiose. Un caso è rappresentato dai numerosi punti nascita privati senza guardia pediatrica 24/h su 24. La chiusura dei punti nascita con meno di cinquecento (500) nascite all' anno avrebbe dovuto infatti riguardare non solo la sanità pubblica ma anche la sanità privata. Ma ciò non avveniva. </w:t>
      </w:r>
    </w:p>
    <w:p>
      <w:pPr>
        <w:pStyle w:val="Normal"/>
        <w:spacing w:lineRule="auto" w:line="360"/>
        <w:ind w:firstLine="708"/>
        <w:jc w:val="both"/>
        <w:rPr/>
      </w:pPr>
      <w:r>
        <w:rPr>
          <w:rFonts w:cs="Times New Roman" w:ascii="Times New Roman" w:hAnsi="Times New Roman"/>
          <w:sz w:val="24"/>
          <w:szCs w:val="24"/>
        </w:rPr>
        <w:t xml:space="preserve">Ma se sulla negligenza della politica o le colpe di questa nel favoreggiamento della sanità privata vi possano essere stati dei pareri discordanti e opposti,  in generale tutti sono stati d’accordo sull' </w:t>
      </w:r>
      <w:r>
        <w:rPr>
          <w:rFonts w:cs="Times New Roman" w:ascii="Times New Roman" w:hAnsi="Times New Roman"/>
          <w:i/>
          <w:sz w:val="24"/>
          <w:szCs w:val="24"/>
        </w:rPr>
        <w:t>ingerenza della politica in sanità</w:t>
      </w:r>
      <w:r>
        <w:rPr>
          <w:rFonts w:cs="Times New Roman" w:ascii="Times New Roman" w:hAnsi="Times New Roman"/>
          <w:sz w:val="24"/>
          <w:szCs w:val="24"/>
        </w:rPr>
        <w:t xml:space="preserve"> per fini di mantenimento e riproduzione del consenso elettorale e del conseguente potere politico.  Diverse le dichiarazioni in tal senso di protagonisti del mondo sanitario siciliano al giornale analizzato, di cui si riportano stralci significativi: Luigi Alìo,  primario di ginecologia dell'ospedale Civico, come detto ha affermato [La Repubblica ed. Palermo del 29-11-2009]: &lt;&lt;l'ospedale, soprattutto nei piccoli centri diventa un votificio&gt;&gt;. Pietro di Pasquale, invece, primario di cardiologia dell'ospedale Ingrassia è stato più diretto: &lt;&lt;La politica la fa da padrona negli ospedali, basti pensare che a scegliere i primari è il direttore generale, che a sua volta è nominato dalla politica. Per rinnovare il personale o dei macchinari è necessario avere appoggio politico o comunque accettare ‘suggerimenti’&gt;&gt; [La Repubblica ed. Palermo del 29-01-2009]. Franco Verghi, responsabile della medicina interna dell'ospedale Civico conferma: &lt;&lt;l’ingerenza è totale. Da sempre esiste una capillarità: con una tessera, le nomine di tutti i livelli sono agevolate&gt;&gt;  [La Repubblica ed. Palermo del 29-01-2009]. Sempre attraverso il giornale, Gianluigi Melotti, presidente della società italiana di chirurgia ha affermato: &lt;&lt;La Sanità in Sicilia e Calabria non funziona perché sono sistemi bacati dalla politica clientelare</w:t>
      </w:r>
      <w:r>
        <w:rPr>
          <w:rFonts w:cs="Times New Roman" w:ascii="Times New Roman" w:hAnsi="Times New Roman"/>
          <w:i/>
          <w:sz w:val="24"/>
          <w:szCs w:val="24"/>
        </w:rPr>
        <w:t>&gt;&gt;</w:t>
      </w:r>
      <w:r>
        <w:rPr>
          <w:rFonts w:cs="Times New Roman" w:ascii="Times New Roman" w:hAnsi="Times New Roman"/>
          <w:sz w:val="24"/>
          <w:szCs w:val="24"/>
        </w:rPr>
        <w:t xml:space="preserve"> [La Repubblica ed. Palermo del 28-08-2009]. Della stessa opinione Renato Costa della Cgil medici, che ha dichiarato: &lt;&lt;Ogni rapporto è mediato con il politico di turno&gt;&gt;[La Repubblica ed. Palermo del 01-04-2009]. E una volta entrata in attuazione la riforma sanitaria, di cui si parlerà più avanti, Enzo Provenzano, primario di diabetologia dell'ospedale civico di Partinico si è così espresso: &lt;&lt;Ora che Russo sta cercando di togliere le mani della politica dalla sanità le forze politiche stanno serrando le fila e le pressioni si fanno più forti&gt;&gt; [La Repubblica ed. Palermo del 29-01-2009]. In un lungo ed eloquente articolo in cui si è ripercorsa la storia dell’emigrazione dei medici dalla Sicilia si è evidenziato come, proprio per l’ingerenza della politica,  molti medici di chiara fama e luminari,  spesso venuti come strumenti di speranza per il sollevamento del livello di qualità della sanità siciliana, siano andati via da Palermo e dalla Sicilia per delusioni e disadattamento. Il motivo addotto è sempre stato lo stesso: difficile lavorare bene senza uno sponsor politico, senza la compiacenza del direttore generale che è capo di ogni decisione. Anche per Ignazio Marino, che fu direttore dell'Ismett di Palermo, i rapporti finirono male. Marino andò via per dichiarati motivi personali ma la ragione vera fu lo scontro politico. </w:t>
      </w:r>
    </w:p>
    <w:p>
      <w:pPr>
        <w:pStyle w:val="Normal"/>
        <w:spacing w:lineRule="auto" w:line="360"/>
        <w:ind w:firstLine="708"/>
        <w:jc w:val="both"/>
        <w:rPr/>
      </w:pPr>
      <w:r>
        <w:rPr>
          <w:rFonts w:cs="Times New Roman" w:ascii="Times New Roman" w:hAnsi="Times New Roman"/>
          <w:sz w:val="24"/>
          <w:szCs w:val="24"/>
        </w:rPr>
        <w:t>La spiegazione di tale ingerenza viene fatta risiedere nel fatto che  la sanità, essendo in grado di offrire affari economici e posti di lavoro, si rivela un grande e importante bacino elettorale. In un’intervista [La Repubblica ed. Palermo del 11-02-2009], alla domanda &lt;&lt;Perché secondo Lei la Sanità in Sicilia è al collasso?&gt;&gt;  il sottosegretario Fazio risponde con una domanda: &lt;&lt;Perché hanno assunto il quadruplo degli operatori necessari al 118 ? &gt;&gt; [</w:t>
      </w:r>
      <w:r>
        <w:rPr>
          <w:rFonts w:cs="Times New Roman" w:ascii="Times New Roman" w:hAnsi="Times New Roman"/>
          <w:i/>
          <w:sz w:val="24"/>
          <w:szCs w:val="24"/>
        </w:rPr>
        <w:t>ibidem</w:t>
      </w:r>
      <w:r>
        <w:rPr>
          <w:rFonts w:cs="Times New Roman" w:ascii="Times New Roman" w:hAnsi="Times New Roman"/>
          <w:sz w:val="24"/>
          <w:szCs w:val="24"/>
        </w:rPr>
        <w:t>]. Un’ingerenza dimostrata anche dai reati di voto di scambio, violazione della legge regionale contestati a medici e direttori sanitari nonché il forte radicamento di consensi elettorali nei territori coincidenti con alcune Asl.  In questo senso è risultata appropriata la nomina di un magistrato (Massimo Russo, per l’appunto) a responsabile dell’assessorato alla sanità, il più importante centro di spesa della Regione. Una sorta di “</w:t>
      </w:r>
      <w:r>
        <w:rPr>
          <w:rFonts w:cs="Times New Roman" w:ascii="Times New Roman" w:hAnsi="Times New Roman"/>
          <w:i/>
          <w:sz w:val="24"/>
          <w:szCs w:val="24"/>
        </w:rPr>
        <w:t>commissariamento di fatto</w:t>
      </w:r>
      <w:r>
        <w:rPr>
          <w:rFonts w:cs="Times New Roman" w:ascii="Times New Roman" w:hAnsi="Times New Roman"/>
          <w:sz w:val="24"/>
          <w:szCs w:val="24"/>
        </w:rPr>
        <w:t xml:space="preserve">”, come è stato definito dalle pagine del giornale [La Repubblica ed. Palermo del 22-02-2009]. </w:t>
      </w:r>
    </w:p>
    <w:p>
      <w:pPr>
        <w:pStyle w:val="Normal"/>
        <w:spacing w:lineRule="auto" w:line="360"/>
        <w:ind w:firstLine="708"/>
        <w:jc w:val="both"/>
        <w:rPr/>
      </w:pPr>
      <w:r>
        <w:rPr>
          <w:rFonts w:cs="Times New Roman" w:ascii="Times New Roman" w:hAnsi="Times New Roman"/>
          <w:sz w:val="24"/>
          <w:szCs w:val="24"/>
        </w:rPr>
        <w:t>Sebbene presente in modo considerevole ed esagerato, la politica non è risultato tuttavia l’unico potere interessato a gestire la sanità siciliana. Essa infatti, è stata descritta come una vera e propria ‘arena di poteri’. Oltre a quello politico, infatti, risulta esservi quello mafioso e quello affaristico. Alla domanda: &lt;&lt;Cosa è secondo lei la sanità siciliana..?&gt;&gt; [La Repubblica ed. Palermo del 30-09-2009] Salvo Mirto, pioniere dei trapianti midollari a Palermo, ha risposto: &lt;&lt;Una miscela esplosiva di interessi criminali, mafiosi e elettorali politici spesso intricati, con un sottogoverno che determina appalti e assunzioni</w:t>
      </w:r>
      <w:r>
        <w:rPr>
          <w:rFonts w:cs="Times New Roman" w:ascii="Times New Roman" w:hAnsi="Times New Roman"/>
          <w:i/>
          <w:sz w:val="24"/>
          <w:szCs w:val="24"/>
        </w:rPr>
        <w:t xml:space="preserve">&gt;&gt; </w:t>
      </w:r>
      <w:r>
        <w:rPr>
          <w:rFonts w:cs="Times New Roman" w:ascii="Times New Roman" w:hAnsi="Times New Roman"/>
          <w:sz w:val="24"/>
          <w:szCs w:val="24"/>
        </w:rPr>
        <w:t>[</w:t>
      </w:r>
      <w:r>
        <w:rPr>
          <w:rFonts w:cs="Times New Roman" w:ascii="Times New Roman" w:hAnsi="Times New Roman"/>
          <w:i/>
          <w:sz w:val="24"/>
          <w:szCs w:val="24"/>
        </w:rPr>
        <w:t>ibidem</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Ha lasciato in anticipo di tre [3] anni la professione, affermando: &lt;&lt;Sono andato via perché</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stanco e deluso sempre più da questa sanità […] perché negli anni ho assistito ad un assalto senza scrupoli alla sanità da parte di un sistema potere che vuole fare della salute e della medicina occasione di speculazione, potere e privilegio, trascurando l'interesse e la cura del paziente. Le case farmaceutiche dominano i finanziamenti della ricerca clinica e l'aggiornamento fino a rasentare il comparaggio. In merito agli ultimi episodi e alla riforma il Cuffarismo è stato sostituito dal Lombardismo; la nomina dei direttori è sempre una lottizzazione politica&gt;&gt;. [Ivi] L’interesse del potere criminale mafioso sulla sanità, e i suoi intrecci con il malaffare, lo ricostruisce, invece, Ignazio Marino che in un lungo articolo di fondo [La Repubblica ed. Palermo del 17-04-2009] ha affermato: </w:t>
      </w:r>
      <w:r>
        <w:rPr>
          <w:rFonts w:cs="Times New Roman" w:ascii="Times New Roman" w:hAnsi="Times New Roman"/>
          <w:i/>
          <w:sz w:val="24"/>
          <w:szCs w:val="24"/>
        </w:rPr>
        <w:t>&lt;&lt;</w:t>
      </w:r>
      <w:r>
        <w:rPr>
          <w:rFonts w:cs="Times New Roman" w:ascii="Times New Roman" w:hAnsi="Times New Roman"/>
          <w:sz w:val="24"/>
          <w:szCs w:val="24"/>
        </w:rPr>
        <w:t xml:space="preserve">i processi degli ultimi anni hanno messo in luce una fittissima rete di interdipendenza fra politica, sanità e mafia […] la sanità è un business conveniente e redditizio […] un sistema ormai consolidato di assunzioni basate su raccomandazioni politiche&gt;&gt;. </w:t>
      </w:r>
      <w:r>
        <w:rPr>
          <w:rFonts w:cs="Times New Roman" w:ascii="Times New Roman" w:hAnsi="Times New Roman"/>
          <w:i/>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rPr>
        <w:t xml:space="preserve">Uno degli ostacoli più complicati da superare, infatti, e che ha definito anche la straordinarietà della riforma sanitaria messa in atto dalla Giunta Lombardo, è stato proprio quello relativo alla </w:t>
      </w:r>
      <w:r>
        <w:rPr>
          <w:rFonts w:cs="Times New Roman" w:ascii="Times New Roman" w:hAnsi="Times New Roman"/>
          <w:i/>
          <w:color w:val="000000"/>
          <w:sz w:val="24"/>
          <w:szCs w:val="24"/>
        </w:rPr>
        <w:t>nomina dei dirigenti sanitari</w:t>
      </w:r>
      <w:r>
        <w:rPr>
          <w:rFonts w:cs="Times New Roman" w:ascii="Times New Roman" w:hAnsi="Times New Roman"/>
          <w:color w:val="000000"/>
          <w:sz w:val="24"/>
          <w:szCs w:val="24"/>
        </w:rPr>
        <w:t xml:space="preserve">, direttori generali e ospedalieri, che è tra l’altro coinciso con la nomina dei direttori generali della Regione, definito </w:t>
      </w:r>
      <w:r>
        <w:rPr>
          <w:rFonts w:cs="Times New Roman" w:ascii="Times New Roman" w:hAnsi="Times New Roman"/>
          <w:sz w:val="24"/>
          <w:szCs w:val="24"/>
        </w:rPr>
        <w:t xml:space="preserve">[La Repubblica ed. Palermo del 20-12-2009] : </w:t>
      </w:r>
      <w:r>
        <w:rPr>
          <w:rFonts w:cs="Times New Roman" w:ascii="Times New Roman" w:hAnsi="Times New Roman"/>
          <w:color w:val="000000"/>
          <w:sz w:val="24"/>
          <w:szCs w:val="24"/>
        </w:rPr>
        <w:t xml:space="preserve">&lt;&lt;il più grande valzer di poltrone che la storia recente della Sicilia abbia conosciuto&gt;&gt; comprese quelle, molto ambite, dell’assessorato salute e dei due dipartimenti afferenti: quello alla pianificazione strategica e quello alle attività sanitarie. Ostacolo molto complicato, e ampiamente trattato, perché nella riforma è stato stabilito che i manager incapaci di far quadrare il bilancio non sarebbero potuti essere rinnovati nella nomina e quindi, di fatto, quasi tutti i manager della sanità in Sicilia sono stati rimossi dall'incarico in quanto non sono stati capaci di ridurre le spese del 10%, come deciso del precedente assessore e disciplinato  dall’articolo 20 della legge regionale di riforma del settore, che recita testualmente: &lt;&lt;Non possono essere nominati direttori generali coloro che nel triennio 2006/2008 non abbiano raggiunto obiettivi di equilibrio economico e di bilancio in relazione alle risorse negoziate&gt;&gt; </w:t>
      </w:r>
      <w:r>
        <w:rPr>
          <w:rFonts w:cs="Times New Roman" w:ascii="Times New Roman" w:hAnsi="Times New Roman"/>
          <w:sz w:val="24"/>
          <w:szCs w:val="24"/>
        </w:rPr>
        <w:t>[La Repubblica ed. Palermo del 01-08-2009].</w:t>
      </w:r>
      <w:r>
        <w:rPr>
          <w:rFonts w:cs="Times New Roman" w:ascii="Times New Roman" w:hAnsi="Times New Roman"/>
          <w:color w:val="000000"/>
          <w:sz w:val="24"/>
          <w:szCs w:val="24"/>
        </w:rPr>
        <w:t xml:space="preserve">  Naturalmente questa presa di posizione contro i precedenti manager ha sollevato polemiche ed è stata al centro del dibattito dell'Assemblea Regionale, anche perché un conto è discriminare i manager per motivi partitici, e sceglierne di più fedeli, un altro conto è disciplinare esplicitamente tale discrimine attraverso una legge sulla base del giudizio del loro operato. Quello delle nomine è stato uno dei passaggi più difficili per l’attuazione della riforma sanitaria siciliana, anche perché tale riforma ha ridotto il numero dei dirigenti, portandoli a 115 per le diciassette aziende sanitarie, con tagli alla spesa sanitaria per 40 milioni di euro, ma con criteri diversi e per certi aspetti rivoluzionari. La fase più delicata è stata certamente la </w:t>
      </w:r>
      <w:r>
        <w:rPr>
          <w:rFonts w:cs="Times New Roman" w:ascii="Times New Roman" w:hAnsi="Times New Roman"/>
          <w:i/>
          <w:color w:val="000000"/>
          <w:sz w:val="24"/>
          <w:szCs w:val="24"/>
        </w:rPr>
        <w:t>nomina dei nuov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7 direttori generali</w:t>
      </w:r>
      <w:r>
        <w:rPr>
          <w:rFonts w:cs="Times New Roman" w:ascii="Times New Roman" w:hAnsi="Times New Roman"/>
          <w:color w:val="000000"/>
          <w:sz w:val="24"/>
          <w:szCs w:val="24"/>
        </w:rPr>
        <w:t xml:space="preserve"> a capo delle aziende sanitarie, che l’assessore Russo ha presentato come "uomini della svolta" nella sanità regionale e Lombardo gli ha fatto eco dichiarando </w:t>
      </w:r>
      <w:r>
        <w:rPr>
          <w:rFonts w:cs="Times New Roman" w:ascii="Times New Roman" w:hAnsi="Times New Roman"/>
          <w:sz w:val="24"/>
          <w:szCs w:val="24"/>
        </w:rPr>
        <w:t xml:space="preserve">[La Repubblica ed. Palermo del 14-08-2009] </w:t>
      </w:r>
      <w:r>
        <w:rPr>
          <w:rFonts w:cs="Times New Roman" w:ascii="Times New Roman" w:hAnsi="Times New Roman"/>
          <w:color w:val="000000"/>
          <w:sz w:val="24"/>
          <w:szCs w:val="24"/>
        </w:rPr>
        <w:t xml:space="preserve">: &lt;&lt;Non abbiamo nominato manager su criteri di lottizzazione o raccomandazione ma solo su criteri di competenza per il difficile compito del risanamento della sanità regionale&gt;&gt;.  </w:t>
      </w:r>
    </w:p>
    <w:p>
      <w:pPr>
        <w:pStyle w:val="Normal"/>
        <w:spacing w:lineRule="auto" w:line="360"/>
        <w:ind w:firstLine="708"/>
        <w:jc w:val="both"/>
        <w:rPr/>
      </w:pPr>
      <w:r>
        <w:rPr>
          <w:rFonts w:cs="Times New Roman" w:ascii="Times New Roman" w:hAnsi="Times New Roman"/>
          <w:color w:val="000000"/>
          <w:sz w:val="24"/>
          <w:szCs w:val="24"/>
        </w:rPr>
        <w:t>Le polemiche sollevate sono state molte, soprattutto provenienti dagli schieramenti politici opposti e sono stati tesi a evidenziare come anche le nuove nomine fossero in realtà di natura politica frutto della &lt;&lt;</w:t>
      </w:r>
      <w:r>
        <w:rPr>
          <w:rFonts w:cs="Times New Roman" w:ascii="Times New Roman" w:hAnsi="Times New Roman"/>
          <w:i/>
          <w:color w:val="000000"/>
          <w:sz w:val="24"/>
          <w:szCs w:val="24"/>
        </w:rPr>
        <w:t>solita logica clientelare</w:t>
      </w:r>
      <w:r>
        <w:rPr>
          <w:rFonts w:cs="Times New Roman" w:ascii="Times New Roman" w:hAnsi="Times New Roman"/>
          <w:color w:val="000000"/>
          <w:sz w:val="24"/>
          <w:szCs w:val="24"/>
        </w:rPr>
        <w:t xml:space="preserve">&gt;&gt; e lontane dalla decantata terzietà.  Maira, capogruppo dell'Udc all'Assemblea regionale si è espresso eloquentemente così: &lt;&lt;la paralisi non è dovuta alle buone intenzioni ma alle guerre di clientele e lottizzazioni in corso&gt;&gt;  </w:t>
      </w:r>
      <w:r>
        <w:rPr>
          <w:rFonts w:cs="Times New Roman" w:ascii="Times New Roman" w:hAnsi="Times New Roman"/>
          <w:sz w:val="24"/>
          <w:szCs w:val="24"/>
        </w:rPr>
        <w:t>[La Repubblica ed. Palermo del 14-08-2009]</w:t>
      </w:r>
      <w:r>
        <w:rPr>
          <w:rFonts w:cs="Times New Roman" w:ascii="Times New Roman" w:hAnsi="Times New Roman"/>
          <w:color w:val="000000"/>
          <w:sz w:val="24"/>
          <w:szCs w:val="24"/>
        </w:rPr>
        <w:t xml:space="preserve">. Mattarella del Pd ha invece accusato: &lt;&lt;il governo regionale si preoccupa più della spartizione dei posti di potere che dell'assistenza e della cura dei malati siciliani&gt;&gt; </w:t>
      </w:r>
      <w:r>
        <w:rPr>
          <w:rFonts w:cs="Times New Roman" w:ascii="Times New Roman" w:hAnsi="Times New Roman"/>
          <w:sz w:val="24"/>
          <w:szCs w:val="24"/>
        </w:rPr>
        <w:t xml:space="preserve">[La Repubblica ed. Palermo del 14-08-2009] </w:t>
      </w:r>
      <w:r>
        <w:rPr>
          <w:rFonts w:cs="Times New Roman" w:ascii="Times New Roman" w:hAnsi="Times New Roman"/>
          <w:color w:val="000000"/>
          <w:sz w:val="24"/>
          <w:szCs w:val="24"/>
        </w:rPr>
        <w:t xml:space="preserve">e Lupo, del Pd regionale: &lt;&lt;.E' vergognoso che il Governo faccia della salute dei siciliani oggetto della spartizione di poltrone&gt;&gt; </w:t>
      </w:r>
      <w:r>
        <w:rPr>
          <w:rFonts w:cs="Times New Roman" w:ascii="Times New Roman" w:hAnsi="Times New Roman"/>
          <w:sz w:val="24"/>
          <w:szCs w:val="24"/>
        </w:rPr>
        <w:t>[La Repubblica ed. Palermo del 14-08-2009]</w:t>
      </w:r>
      <w:r>
        <w:rPr>
          <w:rFonts w:cs="Times New Roman" w:ascii="Times New Roman" w:hAnsi="Times New Roman"/>
          <w:color w:val="000000"/>
          <w:sz w:val="24"/>
          <w:szCs w:val="24"/>
        </w:rPr>
        <w:t xml:space="preserve">. Diversi articoli hanno poi riguardato e denunciato l’illiceità di alcune nomine, con denunce di falso ideologico e uno in particolare </w:t>
      </w:r>
      <w:r>
        <w:rPr>
          <w:rFonts w:cs="Times New Roman" w:ascii="Times New Roman" w:hAnsi="Times New Roman"/>
          <w:sz w:val="24"/>
          <w:szCs w:val="24"/>
        </w:rPr>
        <w:t>[La Repubblica ed. Palermo del 20-08-2009]</w:t>
      </w:r>
      <w:r>
        <w:rPr>
          <w:rFonts w:cs="Times New Roman" w:ascii="Times New Roman" w:hAnsi="Times New Roman"/>
          <w:color w:val="000000"/>
          <w:sz w:val="24"/>
          <w:szCs w:val="24"/>
        </w:rPr>
        <w:t xml:space="preserve">  ha evidenziato uno studio del Censis che ha rilevato come nelle regioni soggette a pino di rientro dal deficit sanitario, come la Sicilia, i direttori generali con laurea in medicina risultassero essere il 30%, contro il 44% nelle regioni virtuose. </w:t>
      </w:r>
    </w:p>
    <w:p>
      <w:pPr>
        <w:pStyle w:val="Normal"/>
        <w:spacing w:lineRule="auto" w:line="360"/>
        <w:ind w:firstLine="708"/>
        <w:jc w:val="both"/>
        <w:rPr/>
      </w:pPr>
      <w:r>
        <w:rPr>
          <w:rFonts w:cs="Times New Roman" w:ascii="Times New Roman" w:hAnsi="Times New Roman"/>
          <w:sz w:val="24"/>
          <w:szCs w:val="24"/>
        </w:rPr>
        <w:t>La rappresentazione sulla stampa della sanità siciliana nell’anno 2009 è stata anche e soprattutto caratterizzata, come si diceva all’inizio, dal</w:t>
      </w:r>
      <w:r>
        <w:rPr>
          <w:rFonts w:cs="Times New Roman" w:ascii="Times New Roman" w:hAnsi="Times New Roman"/>
          <w:color w:val="000000"/>
          <w:sz w:val="24"/>
          <w:szCs w:val="24"/>
        </w:rPr>
        <w:t xml:space="preserve">l’animato </w:t>
      </w:r>
      <w:r>
        <w:rPr>
          <w:rFonts w:cs="Times New Roman" w:ascii="Times New Roman" w:hAnsi="Times New Roman"/>
          <w:i/>
          <w:color w:val="000000"/>
          <w:sz w:val="24"/>
          <w:szCs w:val="24"/>
        </w:rPr>
        <w:t xml:space="preserve">confronto politico sulla sanità, </w:t>
      </w:r>
      <w:r>
        <w:rPr>
          <w:rFonts w:cs="Times New Roman" w:ascii="Times New Roman" w:hAnsi="Times New Roman"/>
          <w:color w:val="000000"/>
          <w:sz w:val="24"/>
          <w:szCs w:val="24"/>
        </w:rPr>
        <w:t xml:space="preserve">relativo alla </w:t>
      </w:r>
      <w:r>
        <w:rPr>
          <w:rFonts w:cs="Times New Roman" w:ascii="Times New Roman" w:hAnsi="Times New Roman"/>
          <w:sz w:val="24"/>
          <w:szCs w:val="24"/>
        </w:rPr>
        <w:t xml:space="preserve">discussione e successiva attuazione di una poderosa riforma del settore redatta e perorata dalla Giunta Lombardo che l’ha presentata come una svolta epocale, uno strumento di radicale innovazione organizzativa con l'obiettivo di riqualificare l'offerta sanitaria e risanare i conti  del settore sanità, sul quale gravava quasi un miliardo di euro deficit,  e che negli ultimi anni ha assorbito la maggior parte dei fondi regionali. </w:t>
      </w:r>
      <w:r>
        <w:rPr>
          <w:rFonts w:cs="Times New Roman" w:ascii="Times New Roman" w:hAnsi="Times New Roman"/>
          <w:color w:val="000000"/>
          <w:sz w:val="24"/>
          <w:szCs w:val="24"/>
        </w:rPr>
        <w:t xml:space="preserve"> Un forte e acceso dibattito politico, svoltosi soprattutto </w:t>
      </w:r>
      <w:r>
        <w:rPr>
          <w:rFonts w:cs="Times New Roman" w:ascii="Times New Roman" w:hAnsi="Times New Roman"/>
          <w:sz w:val="24"/>
          <w:szCs w:val="24"/>
        </w:rPr>
        <w:t xml:space="preserve">in Assemblea regionale, che ha visto la presentazione di ben tre (3) disegni di legge sulla riforma e la presentazione di ben trecentoventuno (321) emendamenti al testo di legge conclusivo, numerose sedute in commissione regionale sanità, confronti e scontri nelle sedi istituzionali soprattutto fra gli alleati di governo regionale, fra questi e il Governo nazionale con continue minacce di rottura della maggioranza Lombardo e di commissariamento del reparto sanità, interruzioni e rinvii della discussione. </w:t>
      </w:r>
      <w:r>
        <w:rPr>
          <w:rFonts w:cs="Times New Roman" w:ascii="Times New Roman" w:hAnsi="Times New Roman"/>
          <w:color w:val="000000"/>
          <w:sz w:val="24"/>
          <w:szCs w:val="24"/>
        </w:rPr>
        <w:t xml:space="preserve">La sanità è stata dunque uno dei conflitti  politici più accesi, che non ha disdegnato di procedere nelle sedi giudiziarie. La maggior parte di tali articoli ha infatti riguardato le </w:t>
      </w:r>
      <w:r>
        <w:rPr>
          <w:rFonts w:cs="Times New Roman" w:ascii="Times New Roman" w:hAnsi="Times New Roman"/>
          <w:i/>
          <w:color w:val="000000"/>
          <w:sz w:val="24"/>
          <w:szCs w:val="24"/>
        </w:rPr>
        <w:t>critiche alla riforma sanitari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e denunce di disagio per le politiche dei tagli, degli accorpamenti e dei provvedimenti attuati e quindi le critiche alla riforma e ai suoi promotori, sia da parte degli operatori sanitari che di altri soggetti, istituzionali e non. Gli stessi medici, che più volte si sono riuniti in assemblea generale, si sono detti da subito pronti a fare le barricate e bloccare la sanità pubblica, accusando la regione di voler smantellare il pubblico e favorire i privati. Dalla rappresentazione fatta è sembrato che non vi fosse stato comune o ospedale in cui non vi sia stata protesta per i tagli e diversi i comitati cittadini nati per coordinare tali proteste. La accesa e prolungata discussione sulla riforma sanitaria in seno all’Assemblea Regionale ha chiaramente dimostrato si l’attenzione dei rappresentanti politici al mondo della sanità e alla tutela del diritto alla salute e al lavoro, ma ha anche indirettamente e palesemente svelato il coacervo di interessi politico-clientelari, elettorali e affaristici legati alla stessa sanità.</w:t>
      </w:r>
    </w:p>
    <w:p>
      <w:pPr>
        <w:pStyle w:val="Normal"/>
        <w:spacing w:lineRule="auto" w:line="360"/>
        <w:ind w:firstLine="708"/>
        <w:jc w:val="both"/>
        <w:rPr/>
      </w:pPr>
      <w:r>
        <w:rPr>
          <w:rFonts w:cs="Times New Roman" w:ascii="Times New Roman" w:hAnsi="Times New Roman"/>
          <w:color w:val="000000"/>
          <w:sz w:val="24"/>
          <w:szCs w:val="24"/>
        </w:rPr>
        <w:t xml:space="preserve">E’ pur vero che l’attuazione di tale riforma ha creato molti scompensi e disagi, ma anche buoni risultati rivolti alla razionalizzazione del sistema, a meccanismi giuridici contro gli sprechi, a scongiurare i comportamenti illegali e l’infiltrazione della criminalità organizzata, a garantire un livello qualitativamente accettabile dei servizi sanitari, che sono stati riportati, anche se in modo contenuto, nelle pagine del giornale. </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firstLine="708"/>
        <w:jc w:val="both"/>
        <w:rPr/>
      </w:pPr>
      <w:r>
        <w:rPr>
          <w:rFonts w:cs="Times New Roman" w:ascii="Times New Roman" w:hAnsi="Times New Roman"/>
          <w:b/>
          <w:i/>
          <w:sz w:val="24"/>
          <w:szCs w:val="24"/>
        </w:rPr>
        <w:t xml:space="preserve">La legalità nel Servizio Sanitario Regionale siciliano: rappresentazione giornalistica. </w:t>
      </w:r>
      <w:r>
        <w:rPr>
          <w:rFonts w:cs="Times New Roman" w:ascii="Times New Roman" w:hAnsi="Times New Roman"/>
          <w:sz w:val="24"/>
          <w:szCs w:val="24"/>
        </w:rPr>
        <w:t xml:space="preserve">Una mole consistente di documenti l’edizione di Palermo de La Repubblica l’ha dedicata alle </w:t>
      </w:r>
      <w:r>
        <w:rPr>
          <w:rFonts w:cs="Times New Roman" w:ascii="Times New Roman" w:hAnsi="Times New Roman"/>
          <w:i/>
          <w:sz w:val="24"/>
          <w:szCs w:val="24"/>
        </w:rPr>
        <w:t xml:space="preserve">indagini giudiziarie </w:t>
      </w:r>
      <w:r>
        <w:rPr>
          <w:rFonts w:cs="Times New Roman" w:ascii="Times New Roman" w:hAnsi="Times New Roman"/>
          <w:sz w:val="24"/>
          <w:szCs w:val="24"/>
        </w:rPr>
        <w:t xml:space="preserve">riguardanti il mondo della sanità siciliana già in corso di processo o avviate nell’anno 2009, oggetto di analisi.  I casi più trattati e discussi sono stati: la vicenda di un istituto per sordi di Palermo i cui responsabili intascavano soldi destinati alla struttura con evidenti danni per i pazienti e le loro famiglie; il ciclone giudiziario di corruzione sulle forniture ospedaliere nel quale sono finiti diversi reparti dell’ospedale Civico di Palermo e che ha coinvolto numerosi operatori sanitari e primari, tra cui il prof. Carlo Marcelletti, celebre cardiochirurgo pediatrico a livello nazionale; il caso dell’ospedale di Agrigento sequestrato perché costruito con cemento molle; infine i processi giudiziari per presunti errori medici e casi di malasanità.  </w:t>
      </w:r>
    </w:p>
    <w:p>
      <w:pPr>
        <w:pStyle w:val="Normal"/>
        <w:spacing w:lineRule="auto" w:line="360"/>
        <w:ind w:firstLine="708"/>
        <w:jc w:val="both"/>
        <w:rPr/>
      </w:pPr>
      <w:r>
        <w:rPr>
          <w:rFonts w:cs="Times New Roman" w:ascii="Times New Roman" w:hAnsi="Times New Roman"/>
          <w:sz w:val="24"/>
          <w:szCs w:val="24"/>
        </w:rPr>
        <w:t>Per quanto riguarda l’</w:t>
      </w:r>
      <w:r>
        <w:rPr>
          <w:rFonts w:cs="Times New Roman" w:ascii="Times New Roman" w:hAnsi="Times New Roman"/>
          <w:i/>
          <w:sz w:val="24"/>
          <w:szCs w:val="24"/>
        </w:rPr>
        <w:t>istituto per sordi</w:t>
      </w:r>
      <w:r>
        <w:rPr>
          <w:rFonts w:cs="Times New Roman" w:ascii="Times New Roman" w:hAnsi="Times New Roman"/>
          <w:sz w:val="24"/>
          <w:szCs w:val="24"/>
        </w:rPr>
        <w:t xml:space="preserve">, i fatti sono accaduti tra il 2003 e il 2005. I soldi destinati alla struttura finivano in mano al presidente dell'ente e ai membri del consiglio di amministrazione per comprare oggetti personali come profumi, cravatte di seta, eleganti borse, cellulari, schede telefoniche, e per pagarsi gite con i familiari, pranzi e cene a spese dell'ente,  talvolta pagandosi fino a due stipendi la volta e facendo registrare spesso dei furti per far sparire la scomoda documentazione.  I fondi pubblici per l'istituto ammontavano a quasi 700 mila euro l'anno e l'’allegra’ gestione ha causato un buco di un milione e 500 mila euro. Sono stati così posti agli arresti domiciliari l'ex presidente, Giacomo Maria Sgroi, di 59 anni, e gli ex consiglieri, Davide Salvatore Cutrona, 39 anni,  e Maurizio Tarallo di 52 anni. Per loro è contestato il reato di associazione a delinquere  finalizzato al peculato. </w:t>
      </w:r>
    </w:p>
    <w:p>
      <w:pPr>
        <w:pStyle w:val="Normal"/>
        <w:spacing w:lineRule="auto" w:line="360"/>
        <w:ind w:firstLine="708"/>
        <w:jc w:val="both"/>
        <w:rPr/>
      </w:pPr>
      <w:r>
        <w:rPr>
          <w:rFonts w:cs="Times New Roman" w:ascii="Times New Roman" w:hAnsi="Times New Roman"/>
          <w:sz w:val="24"/>
          <w:szCs w:val="24"/>
        </w:rPr>
        <w:t xml:space="preserve">Le indagini giudiziarie riguardanti invece le forniture mediche presso l’Ospedale Civico di Palermo sono iniziate quando venne trovata una testa di capretto davanti casa della sorella di Giuseppe Castorina,  44 anni, titolare di diverse aziende di prodotti sanitari, definito dal giornale il ‘grande elemosiniere’ della sanità siciliana e il ‘grande corruttore’, e attore centrale del  sistema di corruzione e di traffici illeciti nella sanità siciliana.  Sono così partite le intercettazioni che hanno rivelato il giro di tangenti, truffe e sesso in cui era coinvolto il prof. Carlo Marcelletti, personaggio di spicco del panorama medico scientifico italiano ed europeo, uno dei luminari della cardiochirurgia pediatrica italiana, la sua equipe, i primari Mario Re e Giustino Strano e altri medici, infermieri e operatori sanitari del nosocomio di Palermo. Sono così emerse le forniture fantasma all'ospedale Civico e le regalie da parte degli imprenditori coinvolti ai medici: vacanze, autista, appartamenti, ecc.  Agli arresti domiciliari anche Adriano Cipriani 53 anni, dirigente medico stretto collaboratore di Marcelletti e Anna Claudia Leonardi, 44 anni, notissima imprenditrice romana e rappresentante legale dell'azienda Emolife, protagonista di un consolidato sistema di corruzione che pagava mensilmente i medici in cambio dell’acquisto delle forniture per l’ospedale.  Corruzione, truffe, falso e reati contestati. Per Cipriani e Marcelletti contestato anche il reato di peculato per appropriazione dei soldi per attività intramoenia. Utili da 70 mila euro l'anno di cui avrebbe usufruito per favorire imprenditori amici in appalti e forniture al reparto del Civico. Coinvolto anche in uno scandalo sessuale, ampiamente riportato sul giornale, il noto cardiochirurgo Marcelletti finisce per suicidarsi con un’overdose di farmaci. Agli operatori sanitari coinvolti, oltre alla sospensione dal reparto e alle condanne penali, è stato operato un sequestro dei beni pari a centinaia di migliaia di euro, definito "sequestro per equivalente" (ossia si sequestra l'equivalente per quanto truffato alla sanità siciliana con forniture inesistenti) </w:t>
      </w:r>
    </w:p>
    <w:p>
      <w:pPr>
        <w:pStyle w:val="Normal"/>
        <w:spacing w:lineRule="auto" w:line="360"/>
        <w:ind w:firstLine="708"/>
        <w:jc w:val="both"/>
        <w:rPr/>
      </w:pPr>
      <w:r>
        <w:rPr>
          <w:rFonts w:cs="Times New Roman" w:ascii="Times New Roman" w:hAnsi="Times New Roman"/>
          <w:sz w:val="24"/>
          <w:szCs w:val="24"/>
        </w:rPr>
        <w:t xml:space="preserve">Un’altra grande inchiesta, puntualmente rappresentata sul giornale, è stata quella riguardante l'ospedale San Giovanni di Dio di Agrigento, e altre strutture pubbliche siciliane costruite con  cemento cosiddetto “depotenziato”, “molle” o “truccato”, ossia quello prodotto con troppa sabbia nella composizione del calcestruzzo. Cinque anni dopo l’apertura, nell’agosto del 2009, l’ospedale in questione è stato posto sotto sequestro dalla guardia di finanza per gravi carenze strutturali che esponevano l'edificio a un gravissimo rischio sismico ed è stato sgomberato grazie a un piano del direttore della Protezione Civile, Guido Bertolaso, e dell'assessore alla sanità Massimo Russo. Secondo i tecnici dell'ospedale il collaudo non si sarebbe dovuto fare e si sarebbe dovuta dichiarare inagibile la struttura che, creata con un progetto del 1983, è venuta a costare cinquanta (50) milioni di euro. Un caso presentato come emblema, paradigma e metafora al tempo stesso del sistema sanitario regionale, talmente malmesso e piegato agli interessi illeciti, da non reggersi in piedi. Ventidue gli avvisi di garanzia arrivati a manager,  imprenditori, progettisti e direttori dei lavori, indagati per abuso d'ufficio e falso nella gestione dei fondi (2 milioni di euro) per la ristrutturazione dell'ospedale San Giovanni di Dio ad Agrigento negli anni 2005 e 2006. Tra gli indagati anche il direttore generale della struttura, Giancarlo Manenti. Una vicenda che ha sollevato due questioni interessanti e delicate: l’una, la sicurezza degli edifici pubblici – anche e soprattutto quelli sanitari – in Sicilia, l’altra quella riguardante gli interessi illeciti, spesso mafiosi, il business del cemento e dell’edilizia e la costruzione di grandi opere pubbliche. Ben duecento, infatti, gli edifici pubblici posti sotto esame nel 2009. "La Sicilia dei carotaggi" è stata definita, dal nome dei prelievi di cemento a forma cilindrica, come una carota, ossia i test di ingegneria che servono a provare la solidità delle strutture. Fra gli edifici testati anche edifici di proprietà delle Ausl di Catania e Messina e l'ospedale Sant'Elia di Caltanissetta, risultati la metà degli edifici dichiarati a rischio crollo.  </w:t>
      </w:r>
    </w:p>
    <w:p>
      <w:pPr>
        <w:pStyle w:val="Normal"/>
        <w:spacing w:lineRule="auto" w:line="360"/>
        <w:ind w:firstLine="708"/>
        <w:jc w:val="both"/>
        <w:rPr/>
      </w:pPr>
      <w:r>
        <w:rPr>
          <w:rFonts w:cs="Times New Roman" w:ascii="Times New Roman" w:hAnsi="Times New Roman"/>
          <w:sz w:val="24"/>
          <w:szCs w:val="24"/>
        </w:rPr>
        <w:t xml:space="preserve">Infine, due grandi questioni riguardanti la malasanità siciliana, divenuti casi giornalistici. L’una organizzativa, relativa al </w:t>
      </w:r>
      <w:r>
        <w:rPr>
          <w:rFonts w:cs="Times New Roman" w:ascii="Times New Roman" w:hAnsi="Times New Roman"/>
          <w:i/>
          <w:sz w:val="24"/>
          <w:szCs w:val="24"/>
        </w:rPr>
        <w:t>servizio di emergenza del 118</w:t>
      </w:r>
      <w:r>
        <w:rPr>
          <w:rFonts w:cs="Times New Roman" w:ascii="Times New Roman" w:hAnsi="Times New Roman"/>
          <w:sz w:val="24"/>
          <w:szCs w:val="24"/>
        </w:rPr>
        <w:t xml:space="preserve">, l’altra riguardante uno spiacevole episodio di un </w:t>
      </w:r>
      <w:r>
        <w:rPr>
          <w:rFonts w:cs="Times New Roman" w:ascii="Times New Roman" w:hAnsi="Times New Roman"/>
          <w:i/>
          <w:sz w:val="24"/>
          <w:szCs w:val="24"/>
        </w:rPr>
        <w:t>ragazzo di Mazzarino</w:t>
      </w:r>
      <w:r>
        <w:rPr>
          <w:rFonts w:cs="Times New Roman" w:ascii="Times New Roman" w:hAnsi="Times New Roman"/>
          <w:sz w:val="24"/>
          <w:szCs w:val="24"/>
        </w:rPr>
        <w:t xml:space="preserve"> morto per dissanguamento dopo un incidente con la moto, nonostante i soccorsi immediati.  Quella del 118 è stata anch’essa una questione presentata come paradigmatica delle perversioni del sistema sanitario siciliano e della mala gestione di alcuni suoi settori. Un servizio che gestiva una enorme quantità di soldi pubblici, con postazioni di pronto soccorso di fatto inoperose ma con un organico personale di fatto superiore alle reali esigenze, di cui  il dirigente condannato in primo grado a due anni e sei mesi di truffa all'Ausl 6 con l'accusa di raggiro del trasporto degli emodializzati e ben 16 medici rinviati a giudizio per falso e truffa in quanto risultavano presenti nel periodo fra giugno e settembre 2004 sia sulle ambulanze del 118 e che sulle ambulanze dell'ospedale Civico di Palermo. Come sfondo a tutta la vicenda l’enorme deficit accumulato dalla società, risultato di una gestione scellerata del servizio e del personale, pari a 80 milioni di euro.  </w:t>
      </w:r>
    </w:p>
    <w:p>
      <w:pPr>
        <w:pStyle w:val="Normal"/>
        <w:spacing w:lineRule="auto" w:line="360"/>
        <w:ind w:firstLine="708"/>
        <w:jc w:val="both"/>
        <w:rPr/>
      </w:pPr>
      <w:r>
        <w:rPr>
          <w:rFonts w:cs="Times New Roman" w:ascii="Times New Roman" w:hAnsi="Times New Roman"/>
          <w:sz w:val="24"/>
          <w:szCs w:val="24"/>
        </w:rPr>
        <w:t xml:space="preserve">L’altra questione giudiziaria è il caso di un giovane, Filippo Li Gambi, di 23 anni ,morto per dissanguamento in seguito a un grave incidente con la moto per un reparto di chirurgia chiuso ed inadeguatezza dei soccorsi. Il caso ha scatenato l’ira di tutti. Il padre, dopo aver sepolto suo figlio, si è incatenato di notte davanti all'ospedale di Mazzarino, e l’intero paese si è ribellato con cinque blocchi stradali. Il Sindaco ha scritto a Napolitano e ha coinvolge sindaci, consiglieri comunali, deputati regionali e nazionali del territorio per evitare la chiusura dei piccoli ospedali. Una decina di persone si sono addirittura barricate sul tetto dell'ospedale Mazzarino per protestare contro il decreto dell'assessore alla sanità che prevede la riconversione dell' ospedale in casa della salute minacciato anche di darsi fuoco. </w:t>
        <w:tab/>
        <w:tab/>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ntissime le inchieste giudiziarie riportate, riguardanti: reati di associazione mafiosa per direttori sanitari; responsabilità per aggressioni, suicidi e lesioni personali nei presidi sanitari; danni al servizio sanitario regionale per l'ottenimento di rimborsi maggiorati; errori diagnostici e terapeutici, decessi sospetti, ritardi nei soccorsi, per i quali tanti operatori del SSR sono stati iscritti nel registro degli indagati. </w:t>
      </w:r>
    </w:p>
    <w:p>
      <w:pPr>
        <w:pStyle w:val="Normal"/>
        <w:spacing w:lineRule="auto" w:line="360"/>
        <w:ind w:firstLine="708"/>
        <w:jc w:val="both"/>
        <w:rPr/>
      </w:pPr>
      <w:r>
        <w:rPr>
          <w:rFonts w:cs="Times New Roman" w:ascii="Times New Roman" w:hAnsi="Times New Roman"/>
          <w:sz w:val="24"/>
          <w:szCs w:val="24"/>
        </w:rPr>
        <w:t xml:space="preserve">Alla trattazione retorica, appassionata, dettagliata di tutti questi casi sono stati poi inseriti quelli riguardanti le </w:t>
      </w:r>
      <w:r>
        <w:rPr>
          <w:rFonts w:cs="Times New Roman" w:ascii="Times New Roman" w:hAnsi="Times New Roman"/>
          <w:i/>
          <w:sz w:val="24"/>
          <w:szCs w:val="24"/>
        </w:rPr>
        <w:t xml:space="preserve">illegalità nella gestione del settore. </w:t>
      </w:r>
      <w:r>
        <w:rPr>
          <w:rFonts w:cs="Times New Roman" w:ascii="Times New Roman" w:hAnsi="Times New Roman"/>
          <w:sz w:val="24"/>
          <w:szCs w:val="24"/>
        </w:rPr>
        <w:t xml:space="preserve">E quindi pubblicati la scoperta di ultracentenari morti da tempo e rimasti però negli elenchi sanitari, con accuse reciproche sulla responsabilità tra Asl e medici di famiglia, anche per la denuncia di aver truffato, con questo sistema, dal 1986 ad oggi in Sicilia, più di 14 milioni di euro per pazienti deceduti. Ed ancora presunti aborti illegali; servizi pubblici quasi inesistenti e politiche di aiuto assenti alle famiglie con persone autistiche contro la normativa regionale e nazionale, nonostante i 5000 soggetti autistici nella regione. Il ritardo del concorso per i medici specializzandi che hanno protestato per settimane. I relativi articoli hanno messo in evidenza come da almeno cinque anni si registrano ritardi nell'apertura delle procedure concorsuali di accesso nelle scuole e per questo gli aspiranti  specializzandi hanno chiesto e ottenuto un intervento urgente al ministro della salute. Proteste anche da lavoratori precari della sanità, che hanno lamentato di lavorare più di quanto gli spettasse senza ricevere l’adeguato compenso, e quindi essendo vittime di illegalità. </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i/>
          <w:sz w:val="24"/>
          <w:szCs w:val="24"/>
        </w:rPr>
        <w:t xml:space="preserve">Considerazioni conclusive. </w:t>
      </w:r>
      <w:r>
        <w:rPr>
          <w:rFonts w:cs="Times New Roman" w:ascii="Times New Roman" w:hAnsi="Times New Roman"/>
          <w:sz w:val="24"/>
          <w:szCs w:val="24"/>
        </w:rPr>
        <w:t xml:space="preserve">Dalla rappresentazione offerta dalla stampa il SSR siciliano è apparso un sistema inefficiente, fortemente pervaso da logiche clientelari, affaristiche criminali, in cui truffe, fenomeni di corruzione, neo-patrimonialismo, reati di peculato, abusi d’ufficio, trasgressioni alle norme deontologiche e legali sono all’ordine dell’ordine del giorno e soffocano il funzionamento del sistema, creando sperperi di denaro pubblico e ingiustizie sociali. Ciò è confermato non solo dalla sproporzione dei casi trattati riguardanti gli aspetti critici della sanità rispetto a quelli riguardanti gli aspetti positivi, quanto per la tendenza a raccontare nei minimi dettagli, linguaggio retorico e sensazionalistico i fatti accaduti, non disdegnando il frequente ricorso a dichiarazioni provocatorie da parte dei giornalisti e dei protagonisti politici e civili della società regionale e nazionale.   </w:t>
      </w:r>
    </w:p>
    <w:p>
      <w:pPr>
        <w:pStyle w:val="Nessunaspaziatura"/>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p>
    <w:p>
      <w:pPr>
        <w:pStyle w:val="Nessunaspaziatura"/>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essunaspaziatura"/>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ONSIDERAZIONI CONCLUSIVE</w:t>
      </w:r>
    </w:p>
    <w:p>
      <w:pPr>
        <w:pStyle w:val="Nessunaspaziatura"/>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essunaspaziatura"/>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ind w:firstLine="708"/>
        <w:jc w:val="both"/>
        <w:rPr/>
      </w:pPr>
      <w:r>
        <w:rPr>
          <w:rFonts w:eastAsia="Arial Unicode MS" w:cs="Times New Roman" w:ascii="Times New Roman" w:hAnsi="Times New Roman"/>
          <w:color w:val="000000"/>
          <w:sz w:val="24"/>
          <w:szCs w:val="24"/>
        </w:rPr>
        <w:t>Il lavoro è partito dall’ipotesi che i quotidiani locali, nel trattare il funzionamento dei sistemi sanitari regionali dell’Italia meridionale, spinti dalla tradizionale ambiguità di essere allo stesso tempo prodotti culturali e merce da vendere, tendono ad orientarsi, spesso per motivi di sopravvivenza, principalmente sul secondo aspetto.  Infatti le loro rappresentazioni finiscono con il privilegiare l’enfasi e la denuncia e trascurano la complessità dei fatti, offrendo così un quadro informativo che riduce e sovrappone gli elementi dell’organizzazione sanitaria con quelli dei comportamenti illegali e criminali. L’ipotesi è maturata grazie ad alcune consapevolezze: innanzitutto che la sanità, essendo tra le principali politiche pubbliche e ritrovandosi a gestire per questo ingenti quantità di risorse finanziarie, è un settore fortemente vulnerabile a pratiche di illegalità e fortemente politicizzato. Inoltre si è partiti dalla consapevolezza che i sistemi di informazione di massa svolgono oggi un ruolo importante nella costruzione sociale della realtà e che, pertanto, si rivela necessario capirne e descriverne il funzionamento.  Il lavoro è strutturato su tre grandi filoni: i mezzi di comunicazione di massa e l’informazione giornalistica; la sanità ed il sistema sanitario nazionale, e la letteratura sulla legalità come costruzione sociale. Come abbiamo già specificato precedentemente, la parte empirica ha riguardato la rilevazione di tutto ciò che i quotidiani locali da noi presi in considerazione hanno prodotto nell’anno duemilanove sulla sanità, ciò ci ha consentito di analizzare migliaia di articoli e di cogliere, raggruppare e differenziare i contenuti e la forma delle varie rappresentazioni.</w:t>
      </w:r>
    </w:p>
    <w:p>
      <w:pPr>
        <w:pStyle w:val="Normal"/>
        <w:spacing w:lineRule="auto" w:line="36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li studi svolti hanno innanzitutto confermato che la realtà è una costruzione sociale, risultato di  un incessante e costante processo dialettico e di un’influenza reciproca tra l’individuo e la società in cui egli agisce. In questa dialettica, un ruolo fondamentale è svolto dalle rappresentazioni sociali data la loro duplice vocazione: permettere l’interpretazione condivisa della realtà ed orientare le condotte degli individui, al fine di consentire loro di controllare e dominare il proprio ambiente. Un ruolo, dunque, dai caratteri contemporaneamente cognitivi e normativi. Si è avuto conferma che tra il modo attraverso il quale la realtà viene percepita e compresa (ossia le conoscenze e le rappresentazioni) e il modo con cui essa viene collettivamente riprodotta (le pratiche ed i comportamenti), vi è una assiomatica solidarietà che </w:t>
      </w:r>
      <w:r>
        <w:rPr>
          <w:rFonts w:cs="Times New Roman" w:ascii="Times New Roman" w:hAnsi="Times New Roman"/>
          <w:sz w:val="24"/>
          <w:szCs w:val="24"/>
        </w:rPr>
        <w:t>induce l</w:t>
      </w:r>
      <w:r>
        <w:rPr>
          <w:rFonts w:eastAsia="Arial Unicode MS" w:cs="Times New Roman" w:ascii="Times New Roman" w:hAnsi="Times New Roman"/>
          <w:color w:val="000000"/>
          <w:sz w:val="24"/>
          <w:szCs w:val="24"/>
        </w:rPr>
        <w:t xml:space="preserve">’individuo a comportarsi sulla base di come percepisce, comprende ed interpreta, insieme agli altri, la realtà che gli sta intorno.  In tali meccanismi, i mezzi di comunicazione di massa incidono oggi in maniera pervasiva ed efficace, per l’aumento della loro capacità di mediazione della realtà e di coinvolgimento degli individui. Essi detengono infatti il potere di scegliere i temi da proporre alla pubblica opinione, grazie al quale costruiscono il quadro di conoscenze quotidiane sugli avvenimenti e ne stabiliscono inevitabilmente la rilevanza; permettono agli individui di fare esperienza, anche e soprattutto di eventi e situazioni che non hanno mai vissuto direttamente e,  proponendosi come surrogato della sfera sociale e luogo di raccordo tra la politica e gli individui, creano il clima di opinione prevalente di una collettività e contribuiscono alla formazione degli individui al pari delle altre agenzie di socializzazione. Il loro è un ruolo di mediazione ormai ineludibile, divenuto vero e proprio potere di contribuire alla regolazione della società, secondo alcuni studiosi in maniera addirittura dispotica, poiché senza limiti e con tendenze dagli effetti perversi. Lo studio del processo di </w:t>
      </w:r>
      <w:r>
        <w:rPr>
          <w:rFonts w:eastAsia="Arial Unicode MS" w:cs="Times New Roman" w:ascii="Times New Roman" w:hAnsi="Times New Roman"/>
          <w:i/>
          <w:color w:val="000000"/>
          <w:sz w:val="24"/>
          <w:szCs w:val="24"/>
        </w:rPr>
        <w:t>newsmaking</w:t>
      </w:r>
      <w:r>
        <w:rPr>
          <w:rFonts w:eastAsia="Arial Unicode MS" w:cs="Times New Roman" w:ascii="Times New Roman" w:hAnsi="Times New Roman"/>
          <w:color w:val="000000"/>
          <w:sz w:val="24"/>
          <w:szCs w:val="24"/>
        </w:rPr>
        <w:t xml:space="preserve"> ha svelato infatti come la selezione degli eventi degni di diventare notizia comporti di fatto una ri-costruzione degli accaduti e una conseguente ri-costruzione della realtà, che presenta le caratteristiche artificiose della sintesi, della parzialità e della semplificazione eccessiva. Ed ha svelato altresì che </w:t>
      </w:r>
      <w:r>
        <w:rPr>
          <w:rFonts w:cs="Times New Roman" w:ascii="Times New Roman" w:hAnsi="Times New Roman"/>
          <w:sz w:val="24"/>
          <w:szCs w:val="24"/>
        </w:rPr>
        <w:t xml:space="preserve">i </w:t>
      </w:r>
      <w:r>
        <w:rPr>
          <w:rFonts w:eastAsia="Arial Unicode MS" w:cs="Times New Roman" w:ascii="Times New Roman" w:hAnsi="Times New Roman"/>
          <w:color w:val="000000"/>
          <w:sz w:val="24"/>
          <w:szCs w:val="24"/>
        </w:rPr>
        <w:t xml:space="preserve">criteri di notiziabilità maggiormente utilizzati per la scelta e la costruzione delle notizie sono quelli che prediligono in particolar modo </w:t>
      </w:r>
      <w:r>
        <w:rPr>
          <w:rFonts w:cs="Times New Roman" w:ascii="Times New Roman" w:hAnsi="Times New Roman"/>
          <w:color w:val="000000"/>
          <w:sz w:val="24"/>
          <w:szCs w:val="24"/>
        </w:rPr>
        <w:t xml:space="preserve">gli eventi insoliti, eccezionali, straordinari. Così facendo, però, enfatizzano la rarità e minimizzano l’abbondanza degli eventi aventi carattere di normalità e causano un capovolgimento concettuale rispetto alla sequenza della vita quotidiana al punto che la devianza viene percepita come normalità, e viceversa. Si è inoltre preso coscienza che i media, e dunque anche i quotidiani, </w:t>
      </w:r>
      <w:r>
        <w:rPr>
          <w:rFonts w:eastAsia="Arial Unicode MS" w:cs="Times New Roman" w:ascii="Times New Roman" w:hAnsi="Times New Roman"/>
          <w:color w:val="000000"/>
          <w:sz w:val="24"/>
          <w:szCs w:val="24"/>
        </w:rPr>
        <w:t xml:space="preserve">prediligono altresì i fatti drammatici ed allarmanti, riguardanti fatti di cronaca nera, sventure, tragedie, arresti, delitti e fatti di sangue e li rappresentano  con lessico spesso sensazionalistico ed enfatico, retorico e carico di stereotipi e riferimenti al passato. Un linguaggio ed un modo di confezionare le notizie teso spesso a fare spettacolo ed a coinvolgere il lettore più che ad informarlo correttamente; a far leva sui suoi istinti e paure più che indurlo ad una comprensione ragionevole ed obiettiva degli avvenimenti. </w:t>
      </w:r>
    </w:p>
    <w:p>
      <w:pPr>
        <w:pStyle w:val="Normal"/>
        <w:spacing w:lineRule="auto" w:line="360"/>
        <w:ind w:firstLine="708"/>
        <w:jc w:val="both"/>
        <w:rPr/>
      </w:pPr>
      <w:r>
        <w:rPr>
          <w:rFonts w:eastAsia="Arial Unicode MS" w:cs="Times New Roman" w:ascii="Times New Roman" w:hAnsi="Times New Roman"/>
          <w:color w:val="000000"/>
          <w:sz w:val="24"/>
          <w:szCs w:val="24"/>
        </w:rPr>
        <w:t>Gli eventi,  di conseguenza, vengono rappresentati in maniera spesso frammentata e scollegata tra loro, il che può indurre il lettore a considerare la realtà come un presente eterno, dilatato e confuso. Tali modi di rappresentare la realtà, suggellati da neologismi inglesi quali ‘</w:t>
      </w:r>
      <w:r>
        <w:rPr>
          <w:rFonts w:eastAsia="Arial Unicode MS" w:cs="Times New Roman" w:ascii="Times New Roman" w:hAnsi="Times New Roman"/>
          <w:i/>
          <w:color w:val="000000"/>
          <w:sz w:val="24"/>
          <w:szCs w:val="24"/>
        </w:rPr>
        <w:t>infontainment</w:t>
      </w:r>
      <w:r>
        <w:rPr>
          <w:rFonts w:eastAsia="Arial Unicode MS" w:cs="Times New Roman" w:ascii="Times New Roman" w:hAnsi="Times New Roman"/>
          <w:color w:val="000000"/>
          <w:sz w:val="24"/>
          <w:szCs w:val="24"/>
        </w:rPr>
        <w:t>’, e ‘</w:t>
      </w:r>
      <w:r>
        <w:rPr>
          <w:rFonts w:eastAsia="Arial Unicode MS" w:cs="Times New Roman" w:ascii="Times New Roman" w:hAnsi="Times New Roman"/>
          <w:i/>
          <w:color w:val="000000"/>
          <w:sz w:val="24"/>
          <w:szCs w:val="24"/>
        </w:rPr>
        <w:t>docudrama</w:t>
      </w:r>
      <w:r>
        <w:rPr>
          <w:rFonts w:eastAsia="Arial Unicode MS" w:cs="Times New Roman" w:ascii="Times New Roman" w:hAnsi="Times New Roman"/>
          <w:color w:val="000000"/>
          <w:sz w:val="24"/>
          <w:szCs w:val="24"/>
        </w:rPr>
        <w:t xml:space="preserve">’, si adattano facilmente al settore sanitario che ruota attorno alla sofferenza umana e gestisce molto danaro pubblico e nello stesso tempo contrastano con l’esigenza di rappresentare appropriatamente un settore molto dinamico, complesso e delicato. Sugli effetti che i media possono avere sugli individui ci sono teorie controverse, tuttavia la </w:t>
      </w:r>
      <w:r>
        <w:rPr>
          <w:rFonts w:eastAsia="Arial Unicode MS" w:cs="Times New Roman" w:ascii="Times New Roman" w:hAnsi="Times New Roman"/>
          <w:i/>
          <w:color w:val="000000"/>
          <w:sz w:val="24"/>
          <w:szCs w:val="24"/>
        </w:rPr>
        <w:t xml:space="preserve">major pars </w:t>
      </w:r>
      <w:r>
        <w:rPr>
          <w:rFonts w:eastAsia="Arial Unicode MS" w:cs="Times New Roman" w:ascii="Times New Roman" w:hAnsi="Times New Roman"/>
          <w:color w:val="000000"/>
          <w:sz w:val="24"/>
          <w:szCs w:val="24"/>
        </w:rPr>
        <w:t xml:space="preserve">degli studiosi del settore conviene nel riconoscere che tali distorsioni rappresentative derivano, più che altro, dalla ineludibile necessità dei giornali di incontrare il favore del pubblico e riuscire così ad affermarsi sul mercato dei prodotti d’informazione, in competizione con radio, televisione ed internet. Per tale competizione la stampa quotidiana ha progressivamente assunto i caratteri di ‘industria culturale’ e, oltre alle tendenze citate, ha concentrato sempre più l’attenzione sulla vita comunitaria, le sue istituzioni e la sua cronaca.   Fatte salve queste premesse teoriche sui mezzi di comunicazione di massa e sul giornalismo, il percorso analitico ha riguardato gli studi sulla sanità e sul Servizio Sanitario Nazionale. Si è partiti dall’analizzare il concetto di salute e la sua evoluzione nel tempo grazie ai progressi medico-scientifici conseguiti, all’implementazione delle politiche sociali e alla forte espansione del settore sanitario. Grazie a tali progressi, anche nel nostro Paese, la salute da speranza si è tramutata in aspettativa; si è alzata la soglia della mortalità evitabile e si è arrivati a garantire un buono stato di salute generale alla popolazione, portando l’Italia ad un livello medio di speranza di vita alla nascita tra i più elevati al mondo. Istituito con carattere universalistico, in seguito alle forti spinte del mondo politico e sociale italiano, il SSN è arrivato ad essere considerato fino al decennio scorso, tra i più efficienti al mondo per livello quantitativo e qualitativo di prestazioni sanitarie offerte in proporzione alle risorse utilizzate. Parallelamente a tali conquiste si è consolidato il processo di ‘medicalizzazione della salute’, che consiste nell’aumento considerevole delle aspettative sanitarie, nella progressiva estensione della medicina professionale dentro la sfera individuale e la ridefinizione dei problemi personali in chiave medica. Tale processo ha cambiato i rapporti tra cittadini e sanità, portando i primi ad essere sempre più esigenti nei confronti della seconda.  </w:t>
      </w:r>
    </w:p>
    <w:p>
      <w:pPr>
        <w:pStyle w:val="Normal"/>
        <w:spacing w:lineRule="auto" w:line="36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ll’analisi delle caratteristiche peculiari del SSN, e delle riforme politiche che ne hanno cercato di migliorare progressivamente l’efficacia,  si è avuta conferma di come, nonostante fosse risultato tra i più efficaci al mondo, lo stesso presenti oggi delle notevoli problematiche. Innanzitutto la difficoltà di poter garantire livelli essenziali di assistenza e prestazioni sanitarie sempre più elevate e, nel contempo, riuscire a contenere una sempre più onerosa spesa sanitaria. Questa difficoltà si è acuita proporzionalmente al consolidarsi dell’ anzidetto fenomeno di medicalizzazione della salute ed ha comportato paradossalmente un aumento dell’insoddisfazione dei cittadini utenti, l’aumento di casi denunciati di malasanità, lo sviluppo della cosiddetta ‘medicina difensiva’ e conseguenti diffusi fenomeni di inappropriatezza delle diagnosi e delle cure, con relativi sprechi di risorse e problemi dello Stato nella gestione e redistribuzione delle risorse economiche alla sanità.  Un’altra difficoltà del Sistema Sanitario è che, riflettendo l’assetto socio-politico del Paese, presenta di conseguenza una generale debolezza del rispetto delle norme legali e difficoltà regolative, con rilevanti fenomeni di corruzione, truffe, abusi di potere, ingerenza della criminalità mafiosa, logiche di manipolazione anche organizzata delle norme legali. Fenomeni che hanno portato i principali istituti italiani di indagine sociale ed economica ad indicare la sanità come il settore sociale più interessato da fenomeni di corruzione nella pubblica amministrazione e terreno appetibile per comportamenti truffaldini ed illegali.  Inoltre, proprio per la sua crucialità sociale e rilevanza economica, la sanità soffre una soffocante ingerenza della politica nella gestione delle risorse umane e finanziarie, ed una conseguente lottizzazione partitica delle istituzioni e degli incarichi con vasti fenomeni di costruzione clientelare del consenso. Infine, il SSN presenta una disparità di prestazioni e garanzie tra il Settentrione ed il Meridione del Paese ed una relativa sostanziale disomogeneità nel funzionamento nazionale a scapito di quest’ultimo che presenta: livelli maggiori di insoddisfazione dell’utenza; una minore spesa sanitaria regionale; maggiori gradi di inappropriatezza ed evitabilità dei ricoveri ed un più alto tasso di ospedalizzazione; nonché cospicui disavanzi finanziari. Basti pensare che sei regioni meridionali (Lazio, Campania, Puglia, Sicilia, Calabria e Sardegna) arrivano a costituire l’89% del disavanzo finanziario complessivo del settore. Logicamente tale dislivello della sanità nazionale causa  un altro rilevante fenomeno sociale: una consistente e costante emigrazione sanitaria dalle regioni del Sud a quelle del Centro Nord, che ulteriormente impoverisce le prime e arricchisce le seconde.  La sanità è dunque apparsa come un settore estremamente complesso, multidimensionale e dinamico, difficile sia da amministrare che da descrivere.  </w:t>
      </w:r>
    </w:p>
    <w:p>
      <w:pPr>
        <w:pStyle w:val="Nessunaspaziatura"/>
        <w:pBdr>
          <w:bottom w:val="single" w:sz="12" w:space="1" w:color="000000"/>
        </w:pBdr>
        <w:spacing w:lineRule="auto" w:line="360"/>
        <w:ind w:firstLine="708"/>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t>Sulla scorta di questo impianto teorico si sono valutati i risultati empirici del lavoro, i quali hanno confermato, anche se con sfaccettature ed intensità diverse, la plausibilità dell’ipotesi di ricerca iniziale. Dalle rilevazioni è infatti emerso che, dei sei ambiti utilizzati per la catalogazione degli articoli in base al loro contenuto, l’ambito ‘</w:t>
      </w:r>
      <w:r>
        <w:rPr>
          <w:rFonts w:eastAsia="Arial Unicode MS" w:cs="Times New Roman" w:ascii="Times New Roman" w:hAnsi="Times New Roman"/>
          <w:i/>
          <w:color w:val="000000"/>
          <w:sz w:val="24"/>
          <w:szCs w:val="24"/>
          <w:lang w:val="it-IT"/>
        </w:rPr>
        <w:t>Malasanità e Cittadini</w:t>
      </w:r>
      <w:r>
        <w:rPr>
          <w:rFonts w:eastAsia="Arial Unicode MS" w:cs="Times New Roman" w:ascii="Times New Roman" w:hAnsi="Times New Roman"/>
          <w:color w:val="000000"/>
          <w:sz w:val="24"/>
          <w:szCs w:val="24"/>
          <w:lang w:val="it-IT"/>
        </w:rPr>
        <w:t>’ e l’ambito ‘</w:t>
      </w:r>
      <w:r>
        <w:rPr>
          <w:rFonts w:eastAsia="Arial Unicode MS" w:cs="Times New Roman" w:ascii="Times New Roman" w:hAnsi="Times New Roman"/>
          <w:i/>
          <w:color w:val="000000"/>
          <w:sz w:val="24"/>
          <w:szCs w:val="24"/>
          <w:lang w:val="it-IT"/>
        </w:rPr>
        <w:t>Politica e Burocrazia</w:t>
      </w:r>
      <w:r>
        <w:rPr>
          <w:rFonts w:eastAsia="Arial Unicode MS" w:cs="Times New Roman" w:ascii="Times New Roman" w:hAnsi="Times New Roman"/>
          <w:color w:val="000000"/>
          <w:sz w:val="24"/>
          <w:szCs w:val="24"/>
          <w:lang w:val="it-IT"/>
        </w:rPr>
        <w:t xml:space="preserve">’ sono risultati rispettivamente quelli con il più alto numero di articoli raccolti. Nel primo caso, è dimostrazione che l’attenzione delle testate giornalistiche prese in esame si è concentrata più che altro nel rappresentare, e dare rilevanza mediatica, ad indagini giudiziarie, pratiche di illegalità, errori sanitari, disservizi, degradi delle strutture, truffe, corruzione, sprechi, disagi dei pazienti e degli operatori sanitari. </w:t>
      </w:r>
      <w:r>
        <w:rPr>
          <w:rFonts w:cs="Times New Roman" w:ascii="Times New Roman" w:hAnsi="Times New Roman"/>
          <w:color w:val="000000"/>
          <w:sz w:val="24"/>
          <w:szCs w:val="24"/>
          <w:lang w:val="it-IT"/>
        </w:rPr>
        <w:t xml:space="preserve">Il dato risulta ancora più interessante rispetto all’ipotesi di ricerca se si tiene conto che, all’interno dell’ambito </w:t>
      </w:r>
      <w:r>
        <w:rPr>
          <w:rFonts w:cs="Times New Roman" w:ascii="Times New Roman" w:hAnsi="Times New Roman"/>
          <w:i/>
          <w:color w:val="000000"/>
          <w:sz w:val="24"/>
          <w:szCs w:val="24"/>
          <w:lang w:val="it-IT"/>
        </w:rPr>
        <w:t>Malasanità</w:t>
      </w:r>
      <w:r>
        <w:rPr>
          <w:rFonts w:cs="Times New Roman" w:ascii="Times New Roman" w:hAnsi="Times New Roman"/>
          <w:color w:val="000000"/>
          <w:sz w:val="24"/>
          <w:szCs w:val="24"/>
          <w:lang w:val="it-IT"/>
        </w:rPr>
        <w:t>, le sezioni che hanno raccolto più articoli sono state, a loro volta, la sezione ‘’</w:t>
      </w:r>
      <w:r>
        <w:rPr>
          <w:rFonts w:cs="Times New Roman" w:ascii="Times New Roman" w:hAnsi="Times New Roman"/>
          <w:i/>
          <w:color w:val="000000"/>
          <w:sz w:val="24"/>
          <w:szCs w:val="24"/>
          <w:lang w:val="it-IT"/>
        </w:rPr>
        <w:t>denunce/petizioni</w:t>
      </w:r>
      <w:r>
        <w:rPr>
          <w:rFonts w:cs="Times New Roman" w:ascii="Times New Roman" w:hAnsi="Times New Roman"/>
          <w:color w:val="000000"/>
          <w:sz w:val="24"/>
          <w:szCs w:val="24"/>
          <w:lang w:val="it-IT"/>
        </w:rPr>
        <w:t>’’ (rivelatasi la sezione più nutrita sia all’interno dell’ambito che in generale in tutto il lavoro complessivo) e quella ‘’</w:t>
      </w:r>
      <w:r>
        <w:rPr>
          <w:rFonts w:cs="Times New Roman" w:ascii="Times New Roman" w:hAnsi="Times New Roman"/>
          <w:i/>
          <w:color w:val="000000"/>
          <w:sz w:val="24"/>
          <w:szCs w:val="24"/>
          <w:lang w:val="it-IT"/>
        </w:rPr>
        <w:t>indagini giudiziarie</w:t>
      </w:r>
      <w:r>
        <w:rPr>
          <w:rFonts w:cs="Times New Roman" w:ascii="Times New Roman" w:hAnsi="Times New Roman"/>
          <w:color w:val="000000"/>
          <w:sz w:val="24"/>
          <w:szCs w:val="24"/>
          <w:lang w:val="it-IT"/>
        </w:rPr>
        <w:t xml:space="preserve">’’, che ha rappresentato in media quasi la metà del totale complessivo degli articoli dell’ambito. Gli articoli riguardanti le </w:t>
      </w:r>
      <w:r>
        <w:rPr>
          <w:rFonts w:cs="Times New Roman" w:ascii="Times New Roman" w:hAnsi="Times New Roman"/>
          <w:i/>
          <w:color w:val="000000"/>
          <w:sz w:val="24"/>
          <w:szCs w:val="24"/>
          <w:lang w:val="it-IT"/>
        </w:rPr>
        <w:t>indagini giudiziarie</w:t>
      </w:r>
      <w:r>
        <w:rPr>
          <w:rFonts w:cs="Times New Roman" w:ascii="Times New Roman" w:hAnsi="Times New Roman"/>
          <w:color w:val="000000"/>
          <w:sz w:val="24"/>
          <w:szCs w:val="24"/>
          <w:lang w:val="it-IT"/>
        </w:rPr>
        <w:t xml:space="preserve"> hanno descritto in maniera minuziosa, costante ed articolata le evoluzioni ed i retroscena delle inchieste della magistratura con relativi processi, riportando la cronaca di udienze e sentenze che non di rado si riferivano a fatti accaduti anche nel lontano passato. In un caso de la Gazzetta del Sud, l’articolo si riferiva ad una sentenza di un episodio di malasanità avvenuto in Calabria addirittura sedici anni prima. Nel caso de la Gazzetta del Mezzogiorno gli articoli sulle indagini giudiziarie hanno rappresentato quasi la metà del numero complessivo raccolti dal giornale, ma sono stati numerosi in tutte e quattro le testate,  in quanto tutti e quattro i sistemi sanitari regionali analizzati sono stati interessati, durante l’anno duemilanove, da rilevanti filoni di inchieste giudiziarie che ne hanno rivelato i casi di ingiustizia e di trasgressione alle leggi dello Stato avvenuti nei rispettivi ambiti sanitari. </w:t>
      </w:r>
      <w:r>
        <w:rPr>
          <w:rFonts w:eastAsia="Arial Unicode MS" w:cs="Times New Roman" w:ascii="Times New Roman" w:hAnsi="Times New Roman"/>
          <w:color w:val="000000"/>
          <w:sz w:val="24"/>
          <w:szCs w:val="24"/>
          <w:lang w:val="it-IT"/>
        </w:rPr>
        <w:t>Il caso dell’ambito ‘’</w:t>
      </w:r>
      <w:r>
        <w:rPr>
          <w:rFonts w:eastAsia="Arial Unicode MS" w:cs="Times New Roman" w:ascii="Times New Roman" w:hAnsi="Times New Roman"/>
          <w:i/>
          <w:color w:val="000000"/>
          <w:sz w:val="24"/>
          <w:szCs w:val="24"/>
          <w:lang w:val="it-IT"/>
        </w:rPr>
        <w:t>Politica e Burocrazia</w:t>
      </w:r>
      <w:r>
        <w:rPr>
          <w:rFonts w:eastAsia="Arial Unicode MS" w:cs="Times New Roman" w:ascii="Times New Roman" w:hAnsi="Times New Roman"/>
          <w:color w:val="000000"/>
          <w:sz w:val="24"/>
          <w:szCs w:val="24"/>
          <w:lang w:val="it-IT"/>
        </w:rPr>
        <w:t xml:space="preserve">’’, risultato il secondo più grande in assoluto, conferma altresì l’ipotesi di ricerca in quanto rivela la sanità come settore fortemente politicizzato, la cui gestione è al centro dei dibattiti pubblici, spesso conflittuali, non solo tra parti politiche avverse, quanto tra parti sociali, istituzionali e sindacali, che usano sovente i giornali per confrontarsi sulle politiche sanitarie. Il più delle volte per far emergere inefficienze e illegalità delle stesse. </w:t>
      </w:r>
      <w:r>
        <w:rPr>
          <w:rFonts w:cs="Times New Roman" w:ascii="Times New Roman" w:hAnsi="Times New Roman"/>
          <w:sz w:val="24"/>
          <w:szCs w:val="24"/>
          <w:lang w:val="it-IT"/>
        </w:rPr>
        <w:t>Tale ambito ha riguardato complessivamente quasi un terzo del totale degli articoli esaminati. Di contro, i rimanenti ambiti analitici hanno fatto registrare una percentuale molto bassa di articoli raccolti, testimoniando come gli aspetti inerenti il funzionamento dei SSR analizzati venga trattato soprattutto in termini di denunce sociali e politiche o inchieste giudiziarie. Il dato risulta ancora più significativo paragonando i dati dell’ambito ‘’</w:t>
      </w:r>
      <w:r>
        <w:rPr>
          <w:rFonts w:cs="Times New Roman" w:ascii="Times New Roman" w:hAnsi="Times New Roman"/>
          <w:i/>
          <w:sz w:val="24"/>
          <w:szCs w:val="24"/>
          <w:lang w:val="it-IT"/>
        </w:rPr>
        <w:t>Malasanità e cittadini</w:t>
      </w:r>
      <w:r>
        <w:rPr>
          <w:rFonts w:cs="Times New Roman" w:ascii="Times New Roman" w:hAnsi="Times New Roman"/>
          <w:sz w:val="24"/>
          <w:szCs w:val="24"/>
          <w:lang w:val="it-IT"/>
        </w:rPr>
        <w:t>’’ con quello ‘’</w:t>
      </w:r>
      <w:r>
        <w:rPr>
          <w:rFonts w:cs="Times New Roman" w:ascii="Times New Roman" w:hAnsi="Times New Roman"/>
          <w:i/>
          <w:sz w:val="24"/>
          <w:szCs w:val="24"/>
          <w:lang w:val="it-IT"/>
        </w:rPr>
        <w:t>Buonasanità e cittadini</w:t>
      </w:r>
      <w:r>
        <w:rPr>
          <w:rFonts w:cs="Times New Roman" w:ascii="Times New Roman" w:hAnsi="Times New Roman"/>
          <w:sz w:val="24"/>
          <w:szCs w:val="24"/>
          <w:lang w:val="it-IT"/>
        </w:rPr>
        <w:t>’’, per loro natura opposti e speculari. Il dislivello tra i due risulta di oltre il quaranta per cento. Anche l’analisi della ‘</w:t>
      </w:r>
      <w:r>
        <w:rPr>
          <w:rFonts w:cs="Times New Roman" w:ascii="Times New Roman" w:hAnsi="Times New Roman"/>
          <w:i/>
          <w:sz w:val="24"/>
          <w:szCs w:val="24"/>
          <w:lang w:val="it-IT"/>
        </w:rPr>
        <w:t>chiave di lettura</w:t>
      </w:r>
      <w:r>
        <w:rPr>
          <w:rFonts w:cs="Times New Roman" w:ascii="Times New Roman" w:hAnsi="Times New Roman"/>
          <w:sz w:val="24"/>
          <w:szCs w:val="24"/>
          <w:lang w:val="it-IT"/>
        </w:rPr>
        <w:t>’ utilizzata da giornalisti e redattori nel confezionare e presentare le notizie ha fatto registrare delle conferme, in quanto gli articoli critici dei SSR hanno fatto registrare non solo una consistenza di gran lunga superiore a quelli che hanno offerto invece una chiave di lettura ‘</w:t>
      </w:r>
      <w:r>
        <w:rPr>
          <w:rFonts w:cs="Times New Roman" w:ascii="Times New Roman" w:hAnsi="Times New Roman"/>
          <w:i/>
          <w:sz w:val="24"/>
          <w:szCs w:val="24"/>
          <w:lang w:val="it-IT"/>
        </w:rPr>
        <w:t>neutrale</w:t>
      </w:r>
      <w:r>
        <w:rPr>
          <w:rFonts w:cs="Times New Roman" w:ascii="Times New Roman" w:hAnsi="Times New Roman"/>
          <w:sz w:val="24"/>
          <w:szCs w:val="24"/>
          <w:lang w:val="it-IT"/>
        </w:rPr>
        <w:t>’ o ‘</w:t>
      </w:r>
      <w:r>
        <w:rPr>
          <w:rFonts w:cs="Times New Roman" w:ascii="Times New Roman" w:hAnsi="Times New Roman"/>
          <w:i/>
          <w:sz w:val="24"/>
          <w:szCs w:val="24"/>
          <w:lang w:val="it-IT"/>
        </w:rPr>
        <w:t>a supporto</w:t>
      </w:r>
      <w:r>
        <w:rPr>
          <w:rFonts w:cs="Times New Roman" w:ascii="Times New Roman" w:hAnsi="Times New Roman"/>
          <w:sz w:val="24"/>
          <w:szCs w:val="24"/>
          <w:lang w:val="it-IT"/>
        </w:rPr>
        <w:t>’, (con scarti decisamente significativi) quanto essi hanno avuto un richiamo in prima pagina sensibilmente superiore a quanto avvenuto invece con riferimento agli altri due. La maggior parte degli articoli, inoltre, ha fatto registrare nei titoli espliciti ed inequivocabili riferimenti lessicali ai concetti di: ‘’</w:t>
      </w:r>
      <w:r>
        <w:rPr>
          <w:rFonts w:cs="Times New Roman" w:ascii="Times New Roman" w:hAnsi="Times New Roman"/>
          <w:i/>
          <w:sz w:val="24"/>
          <w:szCs w:val="24"/>
          <w:lang w:val="it-IT"/>
        </w:rPr>
        <w:t>morte</w:t>
      </w:r>
      <w:r>
        <w:rPr>
          <w:rFonts w:cs="Times New Roman" w:ascii="Times New Roman" w:hAnsi="Times New Roman"/>
          <w:sz w:val="24"/>
          <w:szCs w:val="24"/>
          <w:lang w:val="it-IT"/>
        </w:rPr>
        <w:t>’; ‘’</w:t>
      </w:r>
      <w:r>
        <w:rPr>
          <w:rFonts w:cs="Times New Roman" w:ascii="Times New Roman" w:hAnsi="Times New Roman"/>
          <w:i/>
          <w:sz w:val="24"/>
          <w:szCs w:val="24"/>
          <w:lang w:val="it-IT"/>
        </w:rPr>
        <w:t>procedimento giudiziario</w:t>
      </w:r>
      <w:r>
        <w:rPr>
          <w:rFonts w:cs="Times New Roman" w:ascii="Times New Roman" w:hAnsi="Times New Roman"/>
          <w:sz w:val="24"/>
          <w:szCs w:val="24"/>
          <w:lang w:val="it-IT"/>
        </w:rPr>
        <w:t>’’; ‘’</w:t>
      </w:r>
      <w:r>
        <w:rPr>
          <w:rFonts w:cs="Times New Roman" w:ascii="Times New Roman" w:hAnsi="Times New Roman"/>
          <w:i/>
          <w:sz w:val="24"/>
          <w:szCs w:val="24"/>
          <w:lang w:val="it-IT"/>
        </w:rPr>
        <w:t>danno</w:t>
      </w:r>
      <w:r>
        <w:rPr>
          <w:rFonts w:cs="Times New Roman" w:ascii="Times New Roman" w:hAnsi="Times New Roman"/>
          <w:sz w:val="24"/>
          <w:szCs w:val="24"/>
          <w:lang w:val="it-IT"/>
        </w:rPr>
        <w:t>’’; ‘’</w:t>
      </w:r>
      <w:r>
        <w:rPr>
          <w:rFonts w:cs="Times New Roman" w:ascii="Times New Roman" w:hAnsi="Times New Roman"/>
          <w:i/>
          <w:sz w:val="24"/>
          <w:szCs w:val="24"/>
          <w:lang w:val="it-IT"/>
        </w:rPr>
        <w:t>disavanzo finanziario</w:t>
      </w:r>
      <w:r>
        <w:rPr>
          <w:rFonts w:cs="Times New Roman" w:ascii="Times New Roman" w:hAnsi="Times New Roman"/>
          <w:sz w:val="24"/>
          <w:szCs w:val="24"/>
          <w:lang w:val="it-IT"/>
        </w:rPr>
        <w:t>’’, ed il ricorso a terminologia di tipo ‘’</w:t>
      </w:r>
      <w:r>
        <w:rPr>
          <w:rFonts w:cs="Times New Roman" w:ascii="Times New Roman" w:hAnsi="Times New Roman"/>
          <w:i/>
          <w:sz w:val="24"/>
          <w:szCs w:val="24"/>
          <w:lang w:val="it-IT"/>
        </w:rPr>
        <w:t>sensazionalistico</w:t>
      </w:r>
      <w:r>
        <w:rPr>
          <w:rFonts w:cs="Times New Roman" w:ascii="Times New Roman" w:hAnsi="Times New Roman"/>
          <w:sz w:val="24"/>
          <w:szCs w:val="24"/>
          <w:lang w:val="it-IT"/>
        </w:rPr>
        <w:t>’’ e ‘’</w:t>
      </w:r>
      <w:r>
        <w:rPr>
          <w:rFonts w:cs="Times New Roman" w:ascii="Times New Roman" w:hAnsi="Times New Roman"/>
          <w:i/>
          <w:sz w:val="24"/>
          <w:szCs w:val="24"/>
          <w:lang w:val="it-IT"/>
        </w:rPr>
        <w:t>militare</w:t>
      </w:r>
      <w:r>
        <w:rPr>
          <w:rFonts w:cs="Times New Roman" w:ascii="Times New Roman" w:hAnsi="Times New Roman"/>
          <w:sz w:val="24"/>
          <w:szCs w:val="24"/>
          <w:lang w:val="it-IT"/>
        </w:rPr>
        <w:t>’’. Mentre è risultato scarso il ricorso ad riferimenti lessicali esplicitamente riferiti al concetto di ‘’</w:t>
      </w:r>
      <w:r>
        <w:rPr>
          <w:rFonts w:cs="Times New Roman" w:ascii="Times New Roman" w:hAnsi="Times New Roman"/>
          <w:i/>
          <w:sz w:val="24"/>
          <w:szCs w:val="24"/>
          <w:lang w:val="it-IT"/>
        </w:rPr>
        <w:t>buona sanità</w:t>
      </w:r>
      <w:r>
        <w:rPr>
          <w:rFonts w:cs="Times New Roman" w:ascii="Times New Roman" w:hAnsi="Times New Roman"/>
          <w:sz w:val="24"/>
          <w:szCs w:val="24"/>
          <w:lang w:val="it-IT"/>
        </w:rPr>
        <w:t xml:space="preserve">’’. </w:t>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I risultati empirici appena descritti non sempre sono risultati perfettamente conformi tra loro. Essi si differenziano in alcuni ambiti più lievemente, in altri in maniera più netta. Risulta evidente la differenza delle rappresentazioni fornite dal Quotidiano della Basilicata, generalmente più obiettive e meno enfatiche, da quelle fornite dagli altri tre quotidiani, che presentano invece tendenze più accentuate, anche se non dissimili. Ciò in alcuni casi, come quello economico, è supportato dal fatto che il SSN lucano non ha presentato rilevanti problemi finanziari nel settore, a differenza invece di quanto registrato negli altri tre SSR, con presenza di deficit e successivi impegni nel ripianarli. E tali differenze sono dettate anche dal fatto che il SSR lucano è risultato essere adempiente con solo qualche criterio da migliorare, insieme alla Puglia, in merito all’offerta dei livelli essenziali assistenza, a differenza di Calabria e Sicilia che sono risultati invece inadempienti.  In generale, le differenze non riconducibili a caratteristiche socio-politiche delle regioni analizzate, stanno ad evidenziare come il Quotidiano della Basilicata abbia offerto una rappresentazione più moderata degli aspetti critici e dei malfunzionamenti e delle illegalità della sanità, pur presenti ed in maniera prevalente rispetto agli aspetti di positività, efficienza e funzionamento. I dati confermano comunque per tutte e quattro le testate la fondatezza dell’ipotesi iniziale.   </w:t>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A questo primo riscontro empirico comparato dei dati ne è seguito un secondo, questa volta di tipo qualitativo, teso a mettere in evidenza la rappresentazione giornalistica di ogni singolo Sistema Sanitario Regionale, con riferimento al funzionamento, al ruolo della politica, e alla legalità. Per quanto riguarda il SSR calabrese, la rappresentazione ne ha evidenziato soprattutto il malfunzionamento e l’eccessivo indebitamento. Il personale è stato trattato più che altro in merito ai ritardi nei pagamenti, alla precarietà dei contratti di lavoro, all’esercizio abusivo della professione medica, dentistica e infermieristica, alla carenza di organico, agli abusi di potere ed alle ingiustizie professionali. Gli stessi dirigenti sono stati spesso citati in caso di responsabilità legali e fatti negativi, piuttosto che altro, e dell’assistenza sanitaria si è parlato principalmente in riferimento all’inadeguato rapporto medici del territorio e pazienti, elenchi non aggiornati delle mutue, inefficienze ed illegalità nei certificati medici e d’invalidità.  Delle strutture, pubbliche o private accreditate, se ne è parlato soprattutto in riferimento alle proteste contro il loro ridimensionamento o la chiusura, per situazioni di degrado e fatiscenze, disservizi e sprechi. Pur riconoscendo spesso la esistenza di una sanità normale e funzionante e dell’onestà e professionalità della maggioranza degli operatori sanitari, le rappresentazioni sociali fornite hanno enfatizzato la cosiddetta  ‘metodologia del disservizio’ sanitario calabrese, in cui la sanità è risultata seriamente compromessa, caratterizzata da disorganizzazione e bisognosa di urgenti riforme. La cronaca dei fatti drammatici e di malasanità è stata accurata e continua, supportata da molte lettere, testimonianze ed interviste dei protagonisti, resoconti di relative udienze e sentenze (di cui sono stati riportati stralci per intero) ed ha riguardato anche fatti accaduti al personale medico e sanitario. Il linguaggio è stato spesso provocatorio, metaforico e teso a criminalizzare strutture ed operatori. Le relative notizie sono spesso finite in prima pagina con titoli sensazionalistici e coinvolgenti. La descrizione dei meccanismi di normale e positivo funzionamento dell’organizzazione sanitaria ha avuto di conseguenza poco spazio, meno enfasi ed una trattazione meno specifica ed articolata. Per quanto riguarda la politica, il suo ruolo è risultato assai pervasivo. Molte delle sfaccettature e delle denunce sono state rappresentate per il ricorso continuo degli esponenti politici ad usare il giornale come strumento di promozione e confronto delle proprie posizioni. Il più delle volte a fare uso dei giornali sono stati politici di opposizione e di conseguenza il contenuto dei loro interventi è stato finalizzato a denunciare criticità nella gestione del settore e screditare così le scelte degli esponenti della maggioranza. In merito invece alla legalità, la maggior parte dei casi giudiziari ha riguardato casi di malasanità, di corruzione o delitti mafiosi, accaduti di sovente anni prima e rappresentati con ricorso a ‘fatti secondi’, come udienze, sentenze, riapertura delle indagini. Non sempre hanno portato a condanne, ma i più rilevanti sono stati seguiti dettagliatamente e in modo prolungato.</w:t>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Per quanto riguarda il SSR lucano, dall’analisi del Quotidiano della Basilicata è emerso un funzionamento fondamentalmente critico; terz’ultimo nell'indice nazionale del gradimento del sistema sanitario per liste d'attesa troppo lunghe, scarsa attenzione ai non autosufficienti, rete ospedaliera poco efficiente ed emigrazione sanitaria alta, con il maggior numero di persone diabetiche e cardiopatiche. Tuttavia, dei quattro SSR analizzati si è rivelato il più dinamico, con molti casi registrati di progressi nel campo medico e sanitario, con pochi casi riportati di errori sanitari e un contenuto deficit finanziario. E’ stata rappresentata una sanità a tratti positiva ed in alcuni settori eccellente e con diversi primati. Le eccellenze sono state spiegate nei dettagli, ma senza ricorso ad interviste, testimonianze, o episodi del passato, come invece accaduto di frequente nei casi critici.  Le strutture pubbliche sono state rappresentate in modo più che altro inefficiente da denunce di sindacati di categoria, con ritardi nel pagamento delle strutture accreditate, anche se non si è mancato di descrivere le strutture funzionanti ed i risultati eccellenti nel campo della sanità elettronica e assistenziale. Il settore farmaceutico è apparso in difficoltà per un comunicato stampa di farmacisti e medici ed il personale è risultato carente e trattato soprattutto  in riferimento all’illegittimità delle nomine o alle truffe nell’assistenza medica. Il ruolo della politica è stato descritto come pervasivo ed il suo interesse sulla sanità è emerso con chiarezza nell’acceso dibattito sulla questione del nuovo reparto di radioterapia a Potenza. In merito alla legalità, il numero di articoli riguardanti le indagini giudiziarie è stato il più cospicuo. La descrizione delle indagini giudiziarie è stata accurata, ricca di risvolti e con dovizia di particolari, accompagnata da interviste, intercettazioni (che hanno svelato intrecci affaristici e hanno portato a diverse dimissioni) pubblicazione di lettere anche anonime, stralci di sentenze (alcune delle quali di assoluzione) e pagine intere riservate ad alcune inchieste con tanto di foto-titoli, al punto che il direttore del giornale è dovuto intervenire più volte per difendere l’operato dei giornalisti. </w:t>
      </w:r>
    </w:p>
    <w:p>
      <w:pPr>
        <w:pStyle w:val="Nessunaspaziatura"/>
        <w:pBdr>
          <w:bottom w:val="single" w:sz="12" w:space="1" w:color="000000"/>
        </w:pBdr>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Dalla rappresentazione della Repubblica di Palermo, è emerso un SSR siciliano agli ultimi posti come offerta sanitaria e livelli di salute; con la sanità territoriale assente o inadeguata, un eccessivo numero di ospedali e ricoveri inappropriati ed un peso smisurato della sanità privata.  Anche in questo caso le inefficienze hanno avuto un risalto maggiore e sono state riportate con cura dei particolari, anche per l’uso del giornale da parte di esponenti politici, sanitari, sindacati e mondo associativo per denunciare e protestare contro malfunzionamenti e criticità del sistema, sprechi e scarsi controlli sul normale operato, soprattutto in riferimento all’approvazione del programma sanitario e al conseguente ridimensionamento o chiusura di ospedali e presisi sanitari. Lo stesso giornale ha pubblicato più denunce di malfunzionamenti, successivamente risolti. Relativamente al personale è stata evidenziata in particolar modo la precarietà e la carenza dell’organico, l’esuberanza del personale assunto per clientela più che per necessità, l’attività illegale del personale medico e dirigente ed il rinnovo dei manager trattato nella riforma con ricorso alle vie giudiziarie per uso clientelare delle nomine.  Le strutture sono apparse per lo più fatiscenti e inadeguate ai bisogni della cittadinanza. Le buone pratiche ed i successi della sanità sono emersi, soprattutto in riferimento all’attuazione della riforma sanitaria, ma trattati in modo contenuto e con poche interviste ed eventi collegati. Poca attenzione, dunque, ai meccanismi di funzionamento, al grado di innovazione tecnica e agli sviluppi del settore e molta enfasi sui casi drammatici di  malasanità con testimonianze, interventi, dichiarazioni di politici, operatori sanitari ed esponenti della società civile. Alcuni di questi casi, accaduti anche anni prima, sono divenuti veri e propri temi giornalistici con numerosi fatti politici e sociali collegati, in cui si è spesso accusato il funzionamento del sistema ed i responsabili. Alcuni articoli hanno riguardato altresì la storia delle aggressioni subite da medici ed operatori sanitari. La questione fondi è stata trattata per lo più per denunciare sprechi e disavanzi finanziari, mentre poco spazio è stato riservato al settore farmaceutico. Per quanto riguarda il rapporto con la politica, l’ingerenza di quest’ultima, insieme all’inappropriatezza delle cure, è stata rappresentata come una delle principali problematicità del SSR siciliano, definito come interdipendente con la politica, la quale controlla assunzioni e carriere. Anche in questo caso, le dichiarazioni ed i comunicati stampa degli esponenti politici hanno trovato molto spazio e sono stati spesso tesi ad evidenziare le cose negative del settore al fine di denigrare l’avversario. In merito alla legalità, anche in questo caso le indagini giudiziarie sono state scrupolosamente riportate, corredate di storie e fatti collegati, come gli scandali sessuali, ed hanno raccontato di una sanità come luogo di speculazioni, corruzione, infiltrazione mafiosa e complicità. Anche qui, alcuni dei casi giudiziari ampiamente trattati si sono poi risolti in assoluzioni e hanno riguardato fatti accaduti nel passato. </w:t>
      </w:r>
    </w:p>
    <w:p>
      <w:pPr>
        <w:pStyle w:val="Nessunaspaziatura"/>
        <w:pBdr>
          <w:bottom w:val="single" w:sz="12" w:space="1" w:color="000000"/>
        </w:pBdr>
        <w:spacing w:lineRule="auto" w:line="360"/>
        <w:ind w:firstLine="708"/>
        <w:rPr/>
      </w:pPr>
      <w:r>
        <w:rPr>
          <w:rFonts w:cs="Times New Roman" w:ascii="Times New Roman" w:hAnsi="Times New Roman"/>
          <w:sz w:val="24"/>
          <w:szCs w:val="24"/>
          <w:lang w:val="it-IT"/>
        </w:rPr>
        <w:t xml:space="preserve">Medesime modalità rappresentative sono state utilizzate dalla Gazzetta del Mezzogiorno per descrivere il SSR pugliese. E’ emerso un sistema sanitario invaso dalla corruzione, indebitato e sostanzialmente inefficiente per inappropriatezza di ricoveri, scarsi controlli oncologici, eccessivi parti cesarei, numerosi sprechi e disservizi, spesso denunciati dallo stesso giornale, e successivamente risolti, scarsa assistenza sanitaria. Anche in questo caso, molte denunce di cattiva gestione e malfunzionamenti sono pervenuti attraverso denunce del mondo politico e sociale. Le strutture sono state descritte come fatiscenti ed in degrado;  il personale ritratto soprattutto per carenza d’organico e casi di truffa ed illegalità nello svolgimento delle funzioni, con i principali direttori sanitari indagati e ricorsi per i posti di dirigenza. Il settore farmaceutico è stato rappresentato in particolare per la spesa fuori controllo e i problemi di organizzazione territoriale. Le collaborazioni con i privati, invece, sono state descritte per i debiti e le inchieste giudiziarie. Non è mancata la rappresentazione della buona sanità, con la descrizione degli ottimi risultati, delle eccellenze, dei primati conseguiti e dei progetti realizzati, mentre i casi di malasanità riportati sono stati esigui, si crede per l’eccessivo spazio riservato alla trattazione delle indagini giudiziarie. Per quanto riguarda la politica  il SSR pugliese è stato rappresentato come lottizzato, con la politica al centro di collusioni con l’imprenditoria corrotta e le organizzazioni criminali e mafiose. Uno scenario descritto dagli stessi esponenti politici, dalle cronache giudiziarie e dai conflitti istituzionali.  In merito alla conformità alle norme legali, la sanità pugliese è stata descritta come la vera questione regionale, un sistema impermeabile a tentativi di moralizzazione, le cui logiche perverse hanno coinvolto molti esponenti politici di spicco regionale e nazionale, tra cui gli ultimi due governatori, successivamente assolti. Centrale è risultata la trattazione della maxi inchiesta e delle altre inchieste, alcune delle quali finite in assoluzioni, che hanno fatto registrare la maggior parte degli articoli. </w:t>
      </w:r>
      <w:r>
        <w:rPr>
          <w:rFonts w:cs="Times New Roman" w:ascii="Times New Roman" w:hAnsi="Times New Roman"/>
          <w:color w:val="000000"/>
          <w:sz w:val="24"/>
          <w:szCs w:val="24"/>
          <w:lang w:val="it-IT"/>
        </w:rPr>
        <w:t xml:space="preserve">La trattazione delle inchieste giudiziarie è stata così intensa ed invadente, che molti soggetti coinvolti nelle indagini sono venuti a sapere del loro coinvolgimento prima dai giornali che dalle istituzioni della Magistratura ed il Procuratore responsabile delle indagini è stato costretto a confessare un inquinamento delle indagini ed una sovraesposizione mediatica delle stesse, invitando i giornalisti ad una maggiore prudenza. Molti gli articoli che hanno riguardato fatti collegati a quelli oggetto di causa avvenuti finanche sei, otto, nove anni prima. La spiegazione degli avvenimenti è stata minuziosa, ha riguardato anche casi di ingerenza mafiosa e corruzione sessuale, ed è stata spesso pubblicata in prima pagina. </w:t>
      </w:r>
    </w:p>
    <w:p>
      <w:pPr>
        <w:pStyle w:val="Nessunaspaziatura"/>
        <w:pBdr>
          <w:bottom w:val="single" w:sz="12" w:space="1" w:color="000000"/>
        </w:pBdr>
        <w:spacing w:lineRule="auto" w:line="360"/>
        <w:ind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 conclusione, le teorie studiate e l’analisi sia quantitativa che qualitativa dei documenti raccolti ha dato la possibilità di confermare l’ipotesi di ricerca iniziale, pur nella diversità degli strumenti e dei campioni di ricerca utilizzati e nella non sempre esatta corrispondenza comparata dei risultati.  Le testate giornalistiche utilizzate forniscono, in misure e modi talvolta lievemente diversi ma sostanzialmente simili, rappresentazioni sociali dei corrispettivi Sistemi Sanitari Regionali tese ad denunciarne più che altro distorsioni e perversioni di funzionamento e a trascurarne modalità di normale e corretto andamento. Si ritiene che tali meccanismi siano solo in parte imputabili ai quotidiani in quanto essi, divenuti surrogati della sfera sociale, sono in qualche modo obbligati ad accogliere e riprodurre le tendenze e le conflittualità presenti nella società in cui operano. Nel caso da noi esaminato tale limitazione di responsabilità è ancora più opportuna essendo la sanità un settore dai caratteri particolarmente delicati e complessi, il cui buon funzionamento è spesso pregiudicato ed affaticato da diffusi fenomeni di manipolazione delle norme legali, che ne </w:t>
      </w:r>
      <w:r>
        <w:rPr>
          <w:rFonts w:cs="Times New Roman" w:ascii="Times New Roman" w:hAnsi="Times New Roman"/>
          <w:color w:val="000000"/>
          <w:sz w:val="22"/>
          <w:szCs w:val="24"/>
          <w:lang w:val="it-IT"/>
        </w:rPr>
        <w:t>impediscono</w:t>
      </w:r>
      <w:r>
        <w:rPr>
          <w:rFonts w:cs="Times New Roman" w:ascii="Times New Roman" w:hAnsi="Times New Roman"/>
          <w:color w:val="000000"/>
          <w:sz w:val="24"/>
          <w:szCs w:val="24"/>
          <w:lang w:val="it-IT"/>
        </w:rPr>
        <w:t xml:space="preserve"> un corretto funzionamento. </w:t>
      </w:r>
    </w:p>
    <w:p>
      <w:pPr>
        <w:pStyle w:val="Normal"/>
        <w:tabs>
          <w:tab w:val="clear" w:pos="708"/>
          <w:tab w:val="left" w:pos="-1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IFERIMENTI BIBLIOGRAFICI</w:t>
      </w:r>
    </w:p>
    <w:p>
      <w:pPr>
        <w:pStyle w:val="Normal"/>
        <w:tabs>
          <w:tab w:val="clear" w:pos="708"/>
          <w:tab w:val="left" w:pos="-1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ARCHER, M. S., </w:t>
      </w:r>
      <w:r>
        <w:rPr>
          <w:rFonts w:cs="Times New Roman" w:ascii="Times New Roman" w:hAnsi="Times New Roman"/>
          <w:i/>
          <w:sz w:val="24"/>
          <w:szCs w:val="24"/>
        </w:rPr>
        <w:t>La morfogenesi della società</w:t>
      </w:r>
      <w:r>
        <w:rPr>
          <w:rFonts w:cs="Times New Roman" w:ascii="Times New Roman" w:hAnsi="Times New Roman"/>
          <w:sz w:val="24"/>
          <w:szCs w:val="24"/>
        </w:rPr>
        <w:t xml:space="preserve">, tr. it. Milano, Angeli, 1997 </w:t>
      </w:r>
      <w:r>
        <w:rPr>
          <w:rFonts w:cs="Times New Roman" w:ascii="Times New Roman" w:hAnsi="Times New Roman"/>
          <w:i/>
          <w:sz w:val="24"/>
          <w:szCs w:val="24"/>
        </w:rPr>
        <w:t xml:space="preserve">in </w:t>
      </w:r>
      <w:r>
        <w:rPr>
          <w:rFonts w:cs="Times New Roman" w:ascii="Times New Roman" w:hAnsi="Times New Roman"/>
          <w:sz w:val="24"/>
          <w:szCs w:val="24"/>
        </w:rPr>
        <w:t>Jedwloski, P</w:t>
      </w:r>
      <w:r>
        <w:rPr>
          <w:rFonts w:cs="Times New Roman" w:ascii="Times New Roman" w:hAnsi="Times New Roman"/>
          <w:i/>
          <w:sz w:val="24"/>
          <w:szCs w:val="24"/>
        </w:rPr>
        <w:t xml:space="preserve">.,  Che </w:t>
        <w:br/>
        <w:t>cosa significa che la realtà sia una ”costruzione sociale”</w:t>
      </w:r>
      <w:r>
        <w:rPr>
          <w:rFonts w:cs="Times New Roman" w:ascii="Times New Roman" w:hAnsi="Times New Roman"/>
          <w:sz w:val="24"/>
          <w:szCs w:val="24"/>
        </w:rPr>
        <w:t>, Seminario di teoria sociale, Università della Calabria, Rende, 2006.</w:t>
      </w:r>
    </w:p>
    <w:p>
      <w:pPr>
        <w:pStyle w:val="Normal"/>
        <w:tabs>
          <w:tab w:val="clear" w:pos="708"/>
          <w:tab w:val="left" w:pos="-180" w:leader="none"/>
        </w:tabs>
        <w:spacing w:lineRule="auto" w:line="360"/>
        <w:jc w:val="both"/>
        <w:rPr/>
      </w:pPr>
      <w:r>
        <w:rPr>
          <w:rFonts w:cs="Times New Roman" w:ascii="Times New Roman" w:hAnsi="Times New Roman"/>
          <w:sz w:val="24"/>
          <w:szCs w:val="24"/>
        </w:rPr>
        <w:t>AVENOSO A. ,</w:t>
      </w:r>
      <w:r>
        <w:rPr>
          <w:rFonts w:cs="Times New Roman" w:ascii="Times New Roman" w:hAnsi="Times New Roman"/>
          <w:i/>
          <w:sz w:val="24"/>
          <w:szCs w:val="24"/>
        </w:rPr>
        <w:t>La salute è uguale per tutti</w:t>
      </w:r>
      <w:r>
        <w:rPr>
          <w:rFonts w:cs="Times New Roman" w:ascii="Times New Roman" w:hAnsi="Times New Roman"/>
          <w:sz w:val="24"/>
          <w:szCs w:val="24"/>
        </w:rPr>
        <w:t xml:space="preserve">, in Collana I manuali facili, Anno 2, numero 3, Editore I.D.I. srl, Ariccia (RM), 2009.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AUSTIN J. L., </w:t>
      </w:r>
      <w:r>
        <w:rPr>
          <w:rFonts w:cs="Times New Roman" w:ascii="Times New Roman" w:hAnsi="Times New Roman"/>
          <w:i/>
          <w:sz w:val="24"/>
          <w:szCs w:val="24"/>
        </w:rPr>
        <w:t>Quando dire è fare</w:t>
      </w:r>
      <w:r>
        <w:rPr>
          <w:rFonts w:cs="Times New Roman" w:ascii="Times New Roman" w:hAnsi="Times New Roman"/>
          <w:sz w:val="24"/>
          <w:szCs w:val="24"/>
        </w:rPr>
        <w:t xml:space="preserve">, tr. it. Marietti, Genova, 1974, </w:t>
      </w:r>
      <w:r>
        <w:rPr>
          <w:rFonts w:cs="Times New Roman" w:ascii="Times New Roman" w:hAnsi="Times New Roman"/>
          <w:i/>
          <w:sz w:val="24"/>
          <w:szCs w:val="24"/>
        </w:rPr>
        <w:t xml:space="preserve">in </w:t>
      </w:r>
      <w:r>
        <w:rPr>
          <w:rFonts w:cs="Times New Roman" w:ascii="Times New Roman" w:hAnsi="Times New Roman"/>
          <w:sz w:val="24"/>
          <w:szCs w:val="24"/>
        </w:rPr>
        <w:t xml:space="preserve">Jedwloski P., 2006 </w:t>
      </w:r>
      <w:r>
        <w:rPr>
          <w:rFonts w:cs="Times New Roman" w:ascii="Times New Roman" w:hAnsi="Times New Roman"/>
          <w:i/>
          <w:sz w:val="24"/>
          <w:szCs w:val="24"/>
        </w:rPr>
        <w:t xml:space="preserve">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BAGNASCO, A., </w:t>
      </w:r>
      <w:r>
        <w:rPr>
          <w:rFonts w:cs="Times New Roman" w:ascii="Times New Roman" w:hAnsi="Times New Roman"/>
          <w:i/>
          <w:sz w:val="24"/>
          <w:szCs w:val="24"/>
        </w:rPr>
        <w:t>La  costruzione sociale del mercato</w:t>
      </w:r>
      <w:r>
        <w:rPr>
          <w:rFonts w:cs="Times New Roman" w:ascii="Times New Roman" w:hAnsi="Times New Roman"/>
          <w:sz w:val="24"/>
          <w:szCs w:val="24"/>
        </w:rPr>
        <w:t>, Il Mulino, Bologna, 1988</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BANCA d’Italia, Rapporto annuale (2010). </w:t>
      </w:r>
      <w:r>
        <w:rPr>
          <w:rFonts w:cs="Times New Roman" w:ascii="Times New Roman" w:hAnsi="Times New Roman"/>
          <w:i/>
          <w:sz w:val="24"/>
          <w:szCs w:val="24"/>
        </w:rPr>
        <w:t>L’economia del Mezzogiorno</w:t>
      </w:r>
      <w:r>
        <w:rPr>
          <w:rFonts w:cs="Times New Roman" w:ascii="Times New Roman" w:hAnsi="Times New Roman"/>
          <w:sz w:val="24"/>
          <w:szCs w:val="24"/>
        </w:rPr>
        <w:t>, Roma, 2010.</w:t>
      </w:r>
    </w:p>
    <w:p>
      <w:pPr>
        <w:pStyle w:val="Footnote"/>
        <w:spacing w:lineRule="auto" w:line="360"/>
        <w:jc w:val="both"/>
        <w:rPr>
          <w:sz w:val="24"/>
          <w:szCs w:val="24"/>
        </w:rPr>
      </w:pPr>
      <w:r>
        <w:rPr>
          <w:sz w:val="24"/>
          <w:szCs w:val="24"/>
        </w:rPr>
        <w:t xml:space="preserve">BARCA, L., TRENTO S., (a cura di) </w:t>
      </w:r>
      <w:r>
        <w:rPr>
          <w:i/>
          <w:sz w:val="24"/>
          <w:szCs w:val="24"/>
        </w:rPr>
        <w:t>L’economia della corruzione</w:t>
      </w:r>
      <w:r>
        <w:rPr>
          <w:sz w:val="24"/>
          <w:szCs w:val="24"/>
        </w:rPr>
        <w:t xml:space="preserve">, Laterza Roma - Bari, 1994 </w:t>
      </w:r>
    </w:p>
    <w:p>
      <w:pPr>
        <w:pStyle w:val="Footnote"/>
        <w:spacing w:lineRule="auto" w:line="360"/>
        <w:jc w:val="both"/>
        <w:rPr>
          <w:sz w:val="24"/>
          <w:szCs w:val="24"/>
        </w:rPr>
      </w:pPr>
      <w:r>
        <w:rPr>
          <w:sz w:val="24"/>
          <w:szCs w:val="24"/>
        </w:rPr>
        <w:br/>
        <w:t>BASILONE, P.,  TRIPODERO, L., SCOGNAMIGLIO, M.,  Relazione conclusiva in ordine agli accertamenti effettuati presso l’Asl nr. 9 di Locri (Rc). - art 1, comma 4 del D.L. 629/82 convertito nella Legge 12/10/82 nr. 726. Reggio Calabria, 200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ENJAMIN, W., </w:t>
      </w:r>
      <w:r>
        <w:rPr>
          <w:i/>
          <w:iCs/>
          <w:sz w:val="24"/>
          <w:szCs w:val="24"/>
        </w:rPr>
        <w:t>Karl Kraus</w:t>
      </w:r>
      <w:r>
        <w:rPr>
          <w:sz w:val="24"/>
          <w:szCs w:val="24"/>
        </w:rPr>
        <w:t xml:space="preserve">, in </w:t>
      </w:r>
      <w:r>
        <w:rPr>
          <w:i/>
          <w:iCs/>
          <w:sz w:val="24"/>
          <w:szCs w:val="24"/>
        </w:rPr>
        <w:t>Avanguardia e rivoluzione</w:t>
      </w:r>
      <w:r>
        <w:rPr>
          <w:sz w:val="24"/>
          <w:szCs w:val="24"/>
        </w:rPr>
        <w:t>, tr. it. Torino, Einaudi, 1973.</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BENTIVEGNA, S., (a cura di) </w:t>
      </w:r>
      <w:r>
        <w:rPr>
          <w:rFonts w:cs="Times New Roman" w:ascii="Times New Roman" w:hAnsi="Times New Roman"/>
          <w:i/>
          <w:sz w:val="24"/>
          <w:szCs w:val="24"/>
        </w:rPr>
        <w:t>Mediare la realtà. Mass media, sistema politico e opinione pubblica</w:t>
      </w:r>
      <w:r>
        <w:rPr>
          <w:rFonts w:cs="Times New Roman" w:ascii="Times New Roman" w:hAnsi="Times New Roman"/>
          <w:sz w:val="24"/>
          <w:szCs w:val="24"/>
        </w:rPr>
        <w:t xml:space="preserve">, Franco Angeli, Roma, 2002.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BERGER, </w:t>
      </w:r>
      <w:r>
        <w:rPr>
          <w:rFonts w:cs="Times New Roman" w:ascii="Times New Roman" w:hAnsi="Times New Roman"/>
          <w:sz w:val="24"/>
          <w:szCs w:val="24"/>
          <w:lang w:val="de-DE"/>
        </w:rPr>
        <w:t xml:space="preserve">P. L., LUCKMANN , T., </w:t>
      </w:r>
      <w:r>
        <w:rPr>
          <w:rFonts w:cs="Times New Roman" w:ascii="Times New Roman" w:hAnsi="Times New Roman"/>
          <w:i/>
          <w:sz w:val="24"/>
          <w:szCs w:val="24"/>
        </w:rPr>
        <w:t>La realtà come costruzione sociale</w:t>
      </w:r>
      <w:r>
        <w:rPr>
          <w:rFonts w:cs="Times New Roman" w:ascii="Times New Roman" w:hAnsi="Times New Roman"/>
          <w:sz w:val="24"/>
          <w:szCs w:val="24"/>
        </w:rPr>
        <w:t>, Il Mulino, Bologna,</w:t>
      </w:r>
      <w:r>
        <w:rPr>
          <w:rFonts w:cs="Times New Roman" w:ascii="Times New Roman" w:hAnsi="Times New Roman"/>
          <w:sz w:val="24"/>
          <w:szCs w:val="24"/>
          <w:lang w:val="de-DE"/>
        </w:rPr>
        <w:t xml:space="preserve"> 1969</w:t>
      </w:r>
      <w:r>
        <w:rPr>
          <w:rFonts w:cs="Times New Roman" w:ascii="Times New Roman" w:hAnsi="Times New Roman"/>
          <w:sz w:val="24"/>
          <w:szCs w:val="24"/>
        </w:rPr>
        <w:t>.</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BEVILACQUA, P., </w:t>
      </w:r>
      <w:r>
        <w:rPr>
          <w:rFonts w:cs="Times New Roman" w:ascii="Times New Roman" w:hAnsi="Times New Roman"/>
          <w:i/>
          <w:sz w:val="24"/>
          <w:szCs w:val="24"/>
        </w:rPr>
        <w:t>Breve storia dell'Italia meridionale: dall'Ottocento ad oggi</w:t>
      </w:r>
      <w:r>
        <w:rPr>
          <w:rFonts w:cs="Times New Roman" w:ascii="Times New Roman" w:hAnsi="Times New Roman"/>
          <w:sz w:val="24"/>
          <w:szCs w:val="24"/>
        </w:rPr>
        <w:t>, Donzelli, Roma, 2005.</w:t>
      </w:r>
    </w:p>
    <w:p>
      <w:pPr>
        <w:pStyle w:val="Normal"/>
        <w:tabs>
          <w:tab w:val="clear" w:pos="708"/>
          <w:tab w:val="left" w:pos="-18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UMLER, J., GUREVITCH M., </w:t>
      </w:r>
      <w:r>
        <w:rPr>
          <w:rFonts w:cs="Times New Roman" w:ascii="Times New Roman" w:hAnsi="Times New Roman"/>
          <w:i/>
          <w:sz w:val="24"/>
          <w:szCs w:val="24"/>
          <w:lang w:val="en-US"/>
        </w:rPr>
        <w:t>The political effects of mass communication</w:t>
      </w:r>
      <w:r>
        <w:rPr>
          <w:rFonts w:cs="Times New Roman" w:ascii="Times New Roman" w:hAnsi="Times New Roman"/>
          <w:sz w:val="24"/>
          <w:szCs w:val="24"/>
          <w:lang w:val="en-US"/>
        </w:rPr>
        <w:t xml:space="preserve">, 1982, in BENTIVEGNA, S., (a cura di), 2002, op cit.  </w:t>
      </w:r>
    </w:p>
    <w:p>
      <w:pPr>
        <w:pStyle w:val="Normal"/>
        <w:tabs>
          <w:tab w:val="clear" w:pos="708"/>
          <w:tab w:val="left" w:pos="-180" w:leader="none"/>
        </w:tabs>
        <w:spacing w:lineRule="auto" w:line="360"/>
        <w:jc w:val="both"/>
        <w:rPr/>
      </w:pPr>
      <w:r>
        <w:rPr>
          <w:rFonts w:cs="Times New Roman" w:ascii="Times New Roman" w:hAnsi="Times New Roman"/>
          <w:sz w:val="24"/>
          <w:szCs w:val="24"/>
          <w:lang w:val="de-DE"/>
        </w:rPr>
        <w:t xml:space="preserve">BOEMI S., </w:t>
      </w:r>
      <w:r>
        <w:rPr>
          <w:rFonts w:cs="Times New Roman" w:ascii="Times New Roman" w:hAnsi="Times New Roman"/>
          <w:i/>
          <w:sz w:val="24"/>
          <w:szCs w:val="24"/>
          <w:lang w:val="de-DE"/>
        </w:rPr>
        <w:t>intervista</w:t>
      </w:r>
      <w:r>
        <w:rPr>
          <w:rFonts w:cs="Times New Roman" w:ascii="Times New Roman" w:hAnsi="Times New Roman"/>
          <w:sz w:val="24"/>
          <w:szCs w:val="24"/>
          <w:lang w:val="de-DE"/>
        </w:rPr>
        <w:t>, Stazione Unica Appaltante, Catanzaro, 2011</w:t>
      </w:r>
    </w:p>
    <w:p>
      <w:pPr>
        <w:pStyle w:val="Normal"/>
        <w:tabs>
          <w:tab w:val="clear" w:pos="708"/>
          <w:tab w:val="left" w:pos="-180" w:leader="none"/>
        </w:tabs>
        <w:spacing w:lineRule="auto" w:line="360"/>
        <w:jc w:val="both"/>
        <w:rPr/>
      </w:pPr>
      <w:r>
        <w:rPr>
          <w:rFonts w:cs="Times New Roman" w:ascii="Times New Roman" w:hAnsi="Times New Roman"/>
          <w:sz w:val="24"/>
          <w:szCs w:val="24"/>
          <w:lang w:val="de-DE"/>
        </w:rPr>
        <w:t xml:space="preserve">BOSETTI, G., </w:t>
      </w:r>
      <w:r>
        <w:rPr>
          <w:rFonts w:cs="Times New Roman" w:ascii="Times New Roman" w:hAnsi="Times New Roman"/>
          <w:i/>
          <w:sz w:val="24"/>
          <w:szCs w:val="24"/>
          <w:lang w:val="de-DE"/>
        </w:rPr>
        <w:t>Vizi e virtù di fratello televisore</w:t>
      </w:r>
      <w:r>
        <w:rPr>
          <w:rFonts w:cs="Times New Roman" w:ascii="Times New Roman" w:hAnsi="Times New Roman"/>
          <w:sz w:val="24"/>
          <w:szCs w:val="24"/>
          <w:lang w:val="de-DE"/>
        </w:rPr>
        <w:t xml:space="preserve">, in MARTINI, C.M., (1993) op cit. </w:t>
      </w:r>
    </w:p>
    <w:p>
      <w:pPr>
        <w:pStyle w:val="Normal"/>
        <w:tabs>
          <w:tab w:val="clear" w:pos="708"/>
          <w:tab w:val="left" w:pos="-180" w:leader="none"/>
        </w:tabs>
        <w:spacing w:lineRule="auto" w:line="360"/>
        <w:jc w:val="both"/>
        <w:rPr/>
      </w:pPr>
      <w:r>
        <w:rPr>
          <w:rFonts w:cs="Times New Roman" w:ascii="Times New Roman" w:hAnsi="Times New Roman"/>
          <w:sz w:val="24"/>
          <w:szCs w:val="24"/>
          <w:lang w:val="de-DE"/>
        </w:rPr>
        <w:t xml:space="preserve">BRENNAN T. A., ROSENTHAL M., </w:t>
      </w:r>
      <w:r>
        <w:rPr>
          <w:rFonts w:cs="Times New Roman" w:ascii="Times New Roman" w:hAnsi="Times New Roman"/>
          <w:i/>
          <w:sz w:val="24"/>
          <w:szCs w:val="24"/>
          <w:lang w:val="en-GB"/>
        </w:rPr>
        <w:t>Medical malpractice reform: the current proposals Department of Health Policy and Management</w:t>
      </w:r>
      <w:r>
        <w:rPr>
          <w:rFonts w:cs="Times New Roman" w:ascii="Times New Roman" w:hAnsi="Times New Roman"/>
          <w:sz w:val="24"/>
          <w:szCs w:val="24"/>
          <w:lang w:val="en-GB"/>
        </w:rPr>
        <w:t xml:space="preserve">, Harvard School of Public Health, Intern Med, </w:t>
      </w:r>
      <w:r>
        <w:rPr>
          <w:rFonts w:cs="Times New Roman" w:ascii="Times New Roman" w:hAnsi="Times New Roman"/>
          <w:sz w:val="24"/>
          <w:szCs w:val="24"/>
          <w:lang w:val="de-DE"/>
        </w:rPr>
        <w:t>1995,</w:t>
      </w:r>
      <w:r>
        <w:rPr>
          <w:rFonts w:cs="Times New Roman" w:ascii="Times New Roman" w:hAnsi="Times New Roman"/>
          <w:sz w:val="24"/>
          <w:szCs w:val="24"/>
          <w:lang w:val="en-GB"/>
        </w:rPr>
        <w:t xml:space="preserve"> Boston,USA</w:t>
      </w:r>
    </w:p>
    <w:p>
      <w:pPr>
        <w:pStyle w:val="Normal"/>
        <w:tabs>
          <w:tab w:val="clear" w:pos="708"/>
          <w:tab w:val="left" w:pos="-180" w:leader="none"/>
        </w:tabs>
        <w:spacing w:lineRule="auto" w:line="36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BOULDING K., </w:t>
      </w:r>
      <w:r>
        <w:rPr>
          <w:rFonts w:cs="Times New Roman" w:ascii="Times New Roman" w:hAnsi="Times New Roman"/>
          <w:i/>
          <w:sz w:val="24"/>
          <w:szCs w:val="24"/>
          <w:lang w:val="en-GB"/>
        </w:rPr>
        <w:t xml:space="preserve">The Image. Knowledge in Life and Society, </w:t>
      </w:r>
      <w:r>
        <w:rPr>
          <w:rFonts w:cs="Times New Roman" w:ascii="Times New Roman" w:hAnsi="Times New Roman"/>
          <w:sz w:val="24"/>
          <w:szCs w:val="24"/>
          <w:lang w:val="en-GB"/>
        </w:rPr>
        <w:t xml:space="preserve">Ann Arbor 1961, </w:t>
      </w:r>
      <w:r>
        <w:rPr>
          <w:rFonts w:cs="Times New Roman" w:ascii="Times New Roman" w:hAnsi="Times New Roman"/>
          <w:i/>
          <w:sz w:val="24"/>
          <w:szCs w:val="24"/>
          <w:lang w:val="en-GB"/>
        </w:rPr>
        <w:t>in</w:t>
      </w:r>
      <w:r>
        <w:rPr>
          <w:rFonts w:cs="Times New Roman" w:ascii="Times New Roman" w:hAnsi="Times New Roman"/>
          <w:sz w:val="24"/>
          <w:szCs w:val="24"/>
          <w:lang w:val="en-GB"/>
        </w:rPr>
        <w:t xml:space="preserve"> GROSSI G., </w:t>
      </w:r>
      <w:r>
        <w:rPr>
          <w:rFonts w:cs="Times New Roman" w:ascii="Times New Roman" w:hAnsi="Times New Roman"/>
          <w:i/>
          <w:sz w:val="24"/>
          <w:szCs w:val="24"/>
          <w:lang w:val="en-GB"/>
        </w:rPr>
        <w:t>Rappresentanza e rappresentazione</w:t>
      </w:r>
      <w:r>
        <w:rPr>
          <w:rFonts w:cs="Times New Roman" w:ascii="Times New Roman" w:hAnsi="Times New Roman"/>
          <w:sz w:val="24"/>
          <w:szCs w:val="24"/>
          <w:lang w:val="en-GB"/>
        </w:rPr>
        <w:t>, Franco Angeli, Milano, 1985.</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URDIEU P. (1972) </w:t>
      </w:r>
      <w:r>
        <w:rPr>
          <w:rFonts w:cs="Times New Roman" w:ascii="Times New Roman" w:hAnsi="Times New Roman"/>
          <w:i/>
          <w:sz w:val="24"/>
          <w:szCs w:val="24"/>
        </w:rPr>
        <w:t xml:space="preserve">Esquisse d’une theorie de la pratique, </w:t>
      </w:r>
      <w:r>
        <w:rPr>
          <w:rFonts w:cs="Times New Roman" w:ascii="Times New Roman" w:hAnsi="Times New Roman"/>
          <w:sz w:val="24"/>
          <w:szCs w:val="24"/>
        </w:rPr>
        <w:t xml:space="preserve">Droz, Paris-Geneve ID. (1983) </w:t>
      </w:r>
      <w:r>
        <w:rPr>
          <w:rFonts w:cs="Times New Roman" w:ascii="Times New Roman" w:hAnsi="Times New Roman"/>
          <w:i/>
          <w:sz w:val="24"/>
          <w:szCs w:val="24"/>
        </w:rPr>
        <w:t xml:space="preserve">La distinzione, </w:t>
      </w:r>
      <w:r>
        <w:rPr>
          <w:rFonts w:cs="Times New Roman" w:ascii="Times New Roman" w:hAnsi="Times New Roman"/>
          <w:sz w:val="24"/>
          <w:szCs w:val="24"/>
        </w:rPr>
        <w:t>Il Mulino, Bologna (ed. or. 197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APRARO P., </w:t>
      </w:r>
      <w:r>
        <w:rPr>
          <w:rFonts w:cs="Times New Roman" w:ascii="Times New Roman" w:hAnsi="Times New Roman"/>
          <w:i/>
          <w:sz w:val="24"/>
          <w:szCs w:val="24"/>
        </w:rPr>
        <w:t>Lo stato della divulgazione</w:t>
      </w:r>
      <w:r>
        <w:rPr>
          <w:rFonts w:cs="Times New Roman" w:ascii="Times New Roman" w:hAnsi="Times New Roman"/>
          <w:sz w:val="24"/>
          <w:szCs w:val="24"/>
        </w:rPr>
        <w:t xml:space="preserve">, in Jacobelli J. (a cura di) </w:t>
      </w:r>
      <w:r>
        <w:rPr>
          <w:rFonts w:cs="Times New Roman" w:ascii="Times New Roman" w:hAnsi="Times New Roman"/>
          <w:i/>
          <w:sz w:val="24"/>
          <w:szCs w:val="24"/>
        </w:rPr>
        <w:t>Scienza e informazione: un difficile equilibrio</w:t>
      </w:r>
      <w:r>
        <w:rPr>
          <w:rFonts w:cs="Times New Roman" w:ascii="Times New Roman" w:hAnsi="Times New Roman"/>
          <w:sz w:val="24"/>
          <w:szCs w:val="24"/>
        </w:rPr>
        <w:t xml:space="preserve">, Laterza, Bari, 2006.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ASSIRER, E., </w:t>
      </w:r>
      <w:r>
        <w:rPr>
          <w:rFonts w:cs="Times New Roman" w:ascii="Times New Roman" w:hAnsi="Times New Roman"/>
          <w:i/>
          <w:sz w:val="24"/>
          <w:szCs w:val="24"/>
        </w:rPr>
        <w:t xml:space="preserve">Filosofie delle forme simboliche, </w:t>
      </w:r>
      <w:r>
        <w:rPr>
          <w:rFonts w:cs="Times New Roman" w:ascii="Times New Roman" w:hAnsi="Times New Roman"/>
          <w:sz w:val="24"/>
          <w:szCs w:val="24"/>
        </w:rPr>
        <w:t xml:space="preserve">vol. III, La Nuova Italia, Firenze, 1961, (ed or. 1923).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AZZOLA F., </w:t>
      </w:r>
      <w:r>
        <w:rPr>
          <w:rFonts w:cs="Times New Roman" w:ascii="Times New Roman" w:hAnsi="Times New Roman"/>
          <w:i/>
          <w:sz w:val="24"/>
          <w:szCs w:val="24"/>
        </w:rPr>
        <w:t>Della corruzione</w:t>
      </w:r>
      <w:r>
        <w:rPr>
          <w:rFonts w:cs="Times New Roman" w:ascii="Times New Roman" w:hAnsi="Times New Roman"/>
          <w:sz w:val="24"/>
          <w:szCs w:val="24"/>
        </w:rPr>
        <w:t>, Il Mulino, Bologna, 1988</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EIS, Fondazione economia Tor Vergata,  Rapporto </w:t>
      </w:r>
      <w:r>
        <w:rPr>
          <w:rFonts w:cs="Times New Roman" w:ascii="Times New Roman" w:hAnsi="Times New Roman"/>
          <w:i/>
          <w:sz w:val="24"/>
          <w:szCs w:val="24"/>
        </w:rPr>
        <w:t>Sanità e sviluppo economico</w:t>
      </w:r>
      <w:r>
        <w:rPr>
          <w:rFonts w:cs="Times New Roman" w:ascii="Times New Roman" w:hAnsi="Times New Roman"/>
          <w:sz w:val="24"/>
          <w:szCs w:val="24"/>
        </w:rPr>
        <w:t xml:space="preserve">, Roma, 2009 </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NSIS, 42°  Rapporto sulla Situazione sociale del Paese, Roma, 2008</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NSIS, 43°  Rapporto sulla Situazione sociale del Paese, Roma, 2009</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NSIS, 44°  Rapporto sulla Situazione sociale del Paese, Roma, 2010</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ERM,  </w:t>
      </w:r>
      <w:r>
        <w:rPr>
          <w:rFonts w:cs="Times New Roman" w:ascii="Times New Roman" w:hAnsi="Times New Roman"/>
          <w:i/>
          <w:sz w:val="24"/>
          <w:szCs w:val="24"/>
        </w:rPr>
        <w:t>La spesa sanitaria pubblica in Italia: dentro la “scatola nera” delle differenza regionali</w:t>
      </w:r>
      <w:r>
        <w:rPr>
          <w:rFonts w:cs="Times New Roman" w:ascii="Times New Roman" w:hAnsi="Times New Roman"/>
          <w:sz w:val="24"/>
          <w:szCs w:val="24"/>
        </w:rPr>
        <w:t>, Quaderno n.2,-2009 di Fabio Pammolli, Gianluca Papa, Nicola C. Salerno 11/2009</w:t>
      </w:r>
    </w:p>
    <w:p>
      <w:pPr>
        <w:pStyle w:val="Normal"/>
        <w:spacing w:lineRule="auto" w:line="360"/>
        <w:jc w:val="both"/>
        <w:rPr/>
      </w:pPr>
      <w:r>
        <w:rPr>
          <w:rFonts w:cs="Times New Roman" w:ascii="Times New Roman" w:hAnsi="Times New Roman"/>
          <w:sz w:val="24"/>
          <w:szCs w:val="24"/>
        </w:rPr>
        <w:t xml:space="preserve">CERSOSIMO, D., DONZELLI, C., </w:t>
      </w:r>
      <w:r>
        <w:rPr>
          <w:rFonts w:cs="Times New Roman" w:ascii="Times New Roman" w:hAnsi="Times New Roman"/>
          <w:i/>
          <w:sz w:val="24"/>
          <w:szCs w:val="24"/>
        </w:rPr>
        <w:t>Mezzo Giorno. Realtà, rappresentazioni e tendenze del cambiamento meridionale</w:t>
      </w:r>
      <w:r>
        <w:rPr>
          <w:rFonts w:cs="Times New Roman" w:ascii="Times New Roman" w:hAnsi="Times New Roman"/>
          <w:sz w:val="24"/>
          <w:szCs w:val="24"/>
        </w:rPr>
        <w:t xml:space="preserve">, Donzelli, Roma, 2000.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ESAREO V., </w:t>
      </w:r>
      <w:r>
        <w:rPr>
          <w:rFonts w:cs="Times New Roman" w:ascii="Times New Roman" w:hAnsi="Times New Roman"/>
          <w:i/>
          <w:sz w:val="24"/>
          <w:szCs w:val="24"/>
        </w:rPr>
        <w:t>Sociologia: Concetti e tematiche</w:t>
      </w:r>
      <w:r>
        <w:rPr>
          <w:rFonts w:cs="Times New Roman" w:ascii="Times New Roman" w:hAnsi="Times New Roman"/>
          <w:sz w:val="24"/>
          <w:szCs w:val="24"/>
        </w:rPr>
        <w:t>, Vita e Pensiero editore, Milano, 2000.</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HOMSKY, N., ROBERT, D., ZARACHOWICS, W.,  </w:t>
      </w:r>
      <w:r>
        <w:rPr>
          <w:rFonts w:cs="Times New Roman" w:ascii="Times New Roman" w:hAnsi="Times New Roman"/>
          <w:i/>
          <w:sz w:val="24"/>
          <w:szCs w:val="24"/>
        </w:rPr>
        <w:t>Due ore di lucidità</w:t>
      </w:r>
      <w:r>
        <w:rPr>
          <w:rFonts w:cs="Times New Roman" w:ascii="Times New Roman" w:hAnsi="Times New Roman"/>
          <w:sz w:val="24"/>
          <w:szCs w:val="24"/>
        </w:rPr>
        <w:t xml:space="preserve">, tr. it., Dalai Editore, Milano, 2006.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INI M., </w:t>
      </w:r>
      <w:r>
        <w:rPr>
          <w:rFonts w:cs="Times New Roman" w:ascii="Times New Roman" w:hAnsi="Times New Roman"/>
          <w:i/>
          <w:sz w:val="24"/>
          <w:szCs w:val="24"/>
        </w:rPr>
        <w:t>Garantire la trasparenza</w:t>
      </w:r>
      <w:r>
        <w:rPr>
          <w:rFonts w:cs="Times New Roman" w:ascii="Times New Roman" w:hAnsi="Times New Roman"/>
          <w:sz w:val="24"/>
          <w:szCs w:val="24"/>
        </w:rPr>
        <w:t xml:space="preserve">, in Jacobelli J.,(a cura di) </w:t>
      </w:r>
      <w:r>
        <w:rPr>
          <w:rFonts w:cs="Times New Roman" w:ascii="Times New Roman" w:hAnsi="Times New Roman"/>
          <w:i/>
          <w:sz w:val="24"/>
          <w:szCs w:val="24"/>
        </w:rPr>
        <w:t xml:space="preserve">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OLOMBO G., </w:t>
      </w:r>
      <w:r>
        <w:rPr>
          <w:rFonts w:cs="Times New Roman" w:ascii="Times New Roman" w:hAnsi="Times New Roman"/>
          <w:i/>
          <w:sz w:val="24"/>
          <w:szCs w:val="24"/>
        </w:rPr>
        <w:t>Sulle regole</w:t>
      </w:r>
      <w:r>
        <w:rPr>
          <w:rFonts w:cs="Times New Roman" w:ascii="Times New Roman" w:hAnsi="Times New Roman"/>
          <w:sz w:val="24"/>
          <w:szCs w:val="24"/>
        </w:rPr>
        <w:t>, Feltrinelli Editore, Milano, 2008</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ORNAGLIA FERRARIS, P., </w:t>
      </w:r>
      <w:r>
        <w:rPr>
          <w:rFonts w:cs="Times New Roman" w:ascii="Times New Roman" w:hAnsi="Times New Roman"/>
          <w:i/>
          <w:sz w:val="24"/>
          <w:szCs w:val="24"/>
        </w:rPr>
        <w:t>La casta bianca</w:t>
      </w:r>
      <w:r>
        <w:rPr>
          <w:rFonts w:cs="Times New Roman" w:ascii="Times New Roman" w:hAnsi="Times New Roman"/>
          <w:sz w:val="24"/>
          <w:szCs w:val="24"/>
        </w:rPr>
        <w:t>, Mondadori, Milano, 2008</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ORNAGLIA FERRARIS P., </w:t>
      </w:r>
      <w:r>
        <w:rPr>
          <w:rFonts w:cs="Times New Roman" w:ascii="Times New Roman" w:hAnsi="Times New Roman"/>
          <w:i/>
          <w:sz w:val="24"/>
          <w:szCs w:val="24"/>
        </w:rPr>
        <w:t>Camici &amp; Pigiami</w:t>
      </w:r>
      <w:r>
        <w:rPr>
          <w:rFonts w:cs="Times New Roman" w:ascii="Times New Roman" w:hAnsi="Times New Roman"/>
          <w:sz w:val="24"/>
          <w:szCs w:val="24"/>
        </w:rPr>
        <w:t xml:space="preserve">. </w:t>
      </w:r>
      <w:r>
        <w:rPr>
          <w:rFonts w:cs="Times New Roman" w:ascii="Times New Roman" w:hAnsi="Times New Roman"/>
          <w:i/>
          <w:sz w:val="24"/>
          <w:szCs w:val="24"/>
        </w:rPr>
        <w:t>Le colpe dei medici nel disastro della sanità italiana</w:t>
      </w:r>
      <w:r>
        <w:rPr>
          <w:rFonts w:cs="Times New Roman" w:ascii="Times New Roman" w:hAnsi="Times New Roman"/>
          <w:sz w:val="24"/>
          <w:szCs w:val="24"/>
        </w:rPr>
        <w:t xml:space="preserve">, Laterza, Bari - Roma, 1999.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OSTABILE, A., </w:t>
      </w:r>
      <w:r>
        <w:rPr>
          <w:rFonts w:cs="Times New Roman" w:ascii="Times New Roman" w:hAnsi="Times New Roman"/>
          <w:i/>
          <w:sz w:val="24"/>
          <w:szCs w:val="24"/>
        </w:rPr>
        <w:t>Legalità, manipolazione e democrazia</w:t>
      </w:r>
      <w:r>
        <w:rPr>
          <w:rFonts w:cs="Times New Roman" w:ascii="Times New Roman" w:hAnsi="Times New Roman"/>
          <w:sz w:val="24"/>
          <w:szCs w:val="24"/>
        </w:rPr>
        <w:t>, Carocci, Roma, 200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OSTABILE, A., FANTOZZI, P., TURI, P., (a cura di),  </w:t>
      </w:r>
      <w:r>
        <w:rPr>
          <w:rFonts w:cs="Times New Roman" w:ascii="Times New Roman" w:hAnsi="Times New Roman"/>
          <w:i/>
          <w:sz w:val="24"/>
          <w:szCs w:val="24"/>
        </w:rPr>
        <w:t>Manuale di Sociologia Politica</w:t>
      </w:r>
      <w:r>
        <w:rPr>
          <w:rFonts w:cs="Times New Roman" w:ascii="Times New Roman" w:hAnsi="Times New Roman"/>
          <w:sz w:val="24"/>
          <w:szCs w:val="24"/>
        </w:rPr>
        <w:t>, Carocci, Roma, 2006</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CRESPI, F., </w:t>
      </w:r>
      <w:r>
        <w:rPr>
          <w:rFonts w:cs="Times New Roman" w:ascii="Times New Roman" w:hAnsi="Times New Roman"/>
          <w:i/>
          <w:sz w:val="24"/>
          <w:szCs w:val="24"/>
        </w:rPr>
        <w:t>Sociologia del linguaggio</w:t>
      </w:r>
      <w:r>
        <w:rPr>
          <w:rFonts w:cs="Times New Roman" w:ascii="Times New Roman" w:hAnsi="Times New Roman"/>
          <w:sz w:val="24"/>
          <w:szCs w:val="24"/>
        </w:rPr>
        <w:t>, Laterza, Roma-Bari, 2005.</w:t>
      </w:r>
    </w:p>
    <w:p>
      <w:pPr>
        <w:pStyle w:val="Normal"/>
        <w:spacing w:lineRule="auto" w:line="360"/>
        <w:jc w:val="both"/>
        <w:rPr/>
      </w:pPr>
      <w:r>
        <w:rPr>
          <w:rFonts w:cs="Times New Roman" w:ascii="Times New Roman" w:hAnsi="Times New Roman"/>
          <w:sz w:val="24"/>
          <w:szCs w:val="24"/>
        </w:rPr>
        <w:t xml:space="preserve">D’AMATO, A., PETTI D., </w:t>
      </w:r>
      <w:r>
        <w:rPr>
          <w:rFonts w:cs="Times New Roman" w:ascii="Times New Roman" w:hAnsi="Times New Roman"/>
          <w:i/>
          <w:sz w:val="24"/>
          <w:szCs w:val="24"/>
        </w:rPr>
        <w:t>Lady Asl. La casta della sanità. Fatti e misfatti</w:t>
      </w:r>
      <w:r>
        <w:rPr>
          <w:rFonts w:cs="Times New Roman" w:ascii="Times New Roman" w:hAnsi="Times New Roman"/>
          <w:sz w:val="24"/>
          <w:szCs w:val="24"/>
        </w:rPr>
        <w:t>, Editori Riuniti, Roma, 2008</w:t>
      </w:r>
    </w:p>
    <w:p>
      <w:pPr>
        <w:pStyle w:val="Normal"/>
        <w:tabs>
          <w:tab w:val="clear" w:pos="708"/>
          <w:tab w:val="left" w:pos="-180" w:leader="none"/>
        </w:tabs>
        <w:spacing w:lineRule="auto" w:line="360"/>
        <w:jc w:val="both"/>
        <w:rPr/>
      </w:pPr>
      <w:r>
        <w:rPr>
          <w:rFonts w:cs="Times New Roman" w:ascii="Times New Roman" w:hAnsi="Times New Roman"/>
          <w:sz w:val="24"/>
          <w:szCs w:val="24"/>
          <w:lang w:val="en-US"/>
        </w:rPr>
        <w:t xml:space="preserve">DANIELS, R. , </w:t>
      </w:r>
      <w:r>
        <w:rPr>
          <w:rFonts w:cs="Times New Roman" w:ascii="Times New Roman" w:hAnsi="Times New Roman"/>
          <w:i/>
          <w:sz w:val="24"/>
          <w:szCs w:val="24"/>
          <w:lang w:val="en-US"/>
        </w:rPr>
        <w:t>Nursing fundamentals: caring and clinical decision making</w:t>
      </w:r>
      <w:r>
        <w:rPr>
          <w:rFonts w:cs="Times New Roman" w:ascii="Times New Roman" w:hAnsi="Times New Roman"/>
          <w:sz w:val="24"/>
          <w:szCs w:val="24"/>
          <w:lang w:val="en-US"/>
        </w:rPr>
        <w:t xml:space="preserve">, Cengage, 2003.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DE SENA, P.  Relazione: </w:t>
      </w:r>
      <w:r>
        <w:rPr>
          <w:rFonts w:cs="Times New Roman" w:ascii="Times New Roman" w:hAnsi="Times New Roman"/>
          <w:i/>
          <w:sz w:val="24"/>
          <w:szCs w:val="24"/>
        </w:rPr>
        <w:t>“Lo spazio sicurezza, libertà e giustizia nella regione Calabria</w:t>
      </w:r>
      <w:r>
        <w:rPr>
          <w:rFonts w:cs="Times New Roman" w:ascii="Times New Roman" w:hAnsi="Times New Roman"/>
          <w:sz w:val="24"/>
          <w:szCs w:val="24"/>
        </w:rPr>
        <w:t>, 11 Marzo 2007.</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DE VINCENTI C., FINOCCHI GHERSI R., TARDIOLA A., </w:t>
      </w:r>
      <w:r>
        <w:rPr>
          <w:rFonts w:cs="Times New Roman" w:ascii="Times New Roman" w:hAnsi="Times New Roman"/>
          <w:i/>
          <w:sz w:val="24"/>
          <w:szCs w:val="24"/>
        </w:rPr>
        <w:t>La sanità in Italia. Organizzazione, governo, regolazione, mercato</w:t>
      </w:r>
      <w:r>
        <w:rPr>
          <w:rFonts w:cs="Times New Roman" w:ascii="Times New Roman" w:hAnsi="Times New Roman"/>
          <w:sz w:val="24"/>
          <w:szCs w:val="24"/>
        </w:rPr>
        <w:t>, Il Mulino, Bologna, 2011.</w:t>
      </w:r>
    </w:p>
    <w:p>
      <w:pPr>
        <w:pStyle w:val="Normal"/>
        <w:tabs>
          <w:tab w:val="clear" w:pos="708"/>
          <w:tab w:val="left" w:pos="-180" w:leader="none"/>
        </w:tabs>
        <w:spacing w:lineRule="auto" w:line="360"/>
        <w:jc w:val="both"/>
        <w:rPr/>
      </w:pPr>
      <w:r>
        <w:rPr>
          <w:rFonts w:cs="Times New Roman" w:ascii="Times New Roman" w:hAnsi="Times New Roman"/>
          <w:sz w:val="24"/>
          <w:szCs w:val="24"/>
        </w:rPr>
        <w:t>DECRETO Legislativo, 30 Dicembre 1992, n.502</w:t>
      </w:r>
      <w:r>
        <w:rPr>
          <w:rFonts w:cs="Times New Roman" w:ascii="Times New Roman" w:hAnsi="Times New Roman"/>
          <w:color w:val="000000"/>
          <w:sz w:val="24"/>
          <w:szCs w:val="24"/>
          <w:shd w:fill="F9F8F4" w:val="clear"/>
        </w:rPr>
        <w:t xml:space="preserve">, </w:t>
      </w:r>
      <w:r>
        <w:rPr>
          <w:rFonts w:cs="Times New Roman" w:ascii="Times New Roman" w:hAnsi="Times New Roman"/>
          <w:i/>
          <w:sz w:val="24"/>
          <w:szCs w:val="24"/>
        </w:rPr>
        <w:t>Riordino della disciplina in materia sanitaria, a norma dell'articolo 1 della legge 23 ottobre 1992, n. 421. </w:t>
      </w:r>
    </w:p>
    <w:p>
      <w:pPr>
        <w:pStyle w:val="Testocenter"/>
        <w:shd w:fill="FFFFFF" w:val="clear"/>
        <w:spacing w:lineRule="auto" w:line="360" w:before="75" w:after="180"/>
        <w:jc w:val="both"/>
        <w:rPr/>
      </w:pPr>
      <w:r>
        <w:rPr/>
        <w:t>DECRETO Legislativo 19 giugno 1999, n. 229,"</w:t>
      </w:r>
      <w:r>
        <w:rPr>
          <w:i/>
        </w:rPr>
        <w:t>Norme per la razionalizzazione del Servizio sanitario nazionale, a norma dell'articolo 1 della legge 30 novembre 1998, n. 419".</w:t>
        <w:br/>
      </w:r>
      <w:r>
        <w:rPr/>
        <w:t xml:space="preserve">DELLA PORTA, D., </w:t>
      </w:r>
      <w:r>
        <w:rPr>
          <w:i/>
        </w:rPr>
        <w:t xml:space="preserve">Lo scambio occulto: casi di corruzione politica in Italia, </w:t>
      </w:r>
      <w:r>
        <w:rPr/>
        <w:t xml:space="preserve">Il Mulino, Bologna, 1992. </w:t>
      </w:r>
    </w:p>
    <w:p>
      <w:pPr>
        <w:pStyle w:val="Testocenter"/>
        <w:shd w:fill="FFFFFF" w:val="clear"/>
        <w:spacing w:lineRule="auto" w:line="360" w:before="75" w:after="180"/>
        <w:jc w:val="both"/>
        <w:rPr/>
      </w:pPr>
      <w:r>
        <w:rPr/>
        <w:t xml:space="preserve">DEL VECCHIO, M., RAPPINI, V., </w:t>
      </w:r>
      <w:r>
        <w:rPr>
          <w:i/>
        </w:rPr>
        <w:t>Aziende sanitarie e stampa quotidiana: una proposta di analisi</w:t>
      </w:r>
      <w:r>
        <w:rPr/>
        <w:t>, Rapporto OASI 2010, CeRGAS, EGEA.</w:t>
      </w:r>
    </w:p>
    <w:p>
      <w:pPr>
        <w:pStyle w:val="Testocenter"/>
        <w:shd w:fill="FFFFFF" w:val="clear"/>
        <w:spacing w:lineRule="auto" w:line="360" w:before="75" w:after="180"/>
        <w:jc w:val="both"/>
        <w:rPr/>
      </w:pPr>
      <w:r>
        <w:rPr/>
        <w:t xml:space="preserve">DEL VECCHIO, M., RAPPINI, V., </w:t>
      </w:r>
      <w:r>
        <w:rPr>
          <w:i/>
        </w:rPr>
        <w:t>La comunicazione aziendale in sanità</w:t>
      </w:r>
      <w:r>
        <w:rPr/>
        <w:t>, Rapporto OASI 2009, CeRGAS, EGEA.</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DURKHEIM, E., </w:t>
      </w:r>
      <w:r>
        <w:rPr>
          <w:rFonts w:cs="Times New Roman" w:ascii="Times New Roman" w:hAnsi="Times New Roman"/>
          <w:i/>
          <w:sz w:val="24"/>
          <w:szCs w:val="24"/>
        </w:rPr>
        <w:t>Le forme elementari della vita religiosa</w:t>
      </w:r>
      <w:r>
        <w:rPr>
          <w:rFonts w:cs="Times New Roman" w:ascii="Times New Roman" w:hAnsi="Times New Roman"/>
          <w:sz w:val="24"/>
          <w:szCs w:val="24"/>
        </w:rPr>
        <w:t>, tr. it. Comunità, Milano, 1963.</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ECO, U., </w:t>
      </w:r>
      <w:r>
        <w:rPr>
          <w:rFonts w:cs="Times New Roman" w:ascii="Times New Roman" w:hAnsi="Times New Roman"/>
          <w:i/>
          <w:sz w:val="24"/>
          <w:szCs w:val="24"/>
        </w:rPr>
        <w:t>La cultura di massa</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Fabris G., (a cura di), </w:t>
      </w:r>
      <w:r>
        <w:rPr>
          <w:rFonts w:cs="Times New Roman" w:ascii="Times New Roman" w:hAnsi="Times New Roman"/>
          <w:i/>
          <w:sz w:val="24"/>
          <w:szCs w:val="24"/>
        </w:rPr>
        <w:t>Sociologia delle comunicazioni di massa</w:t>
      </w:r>
      <w:r>
        <w:rPr>
          <w:rFonts w:cs="Times New Roman" w:ascii="Times New Roman" w:hAnsi="Times New Roman"/>
          <w:sz w:val="24"/>
          <w:szCs w:val="24"/>
        </w:rPr>
        <w:t>, Franco Angeli editore, Milano,1992..</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ERA, Atlante sanitario 2007,  </w:t>
      </w:r>
      <w:r>
        <w:rPr>
          <w:rFonts w:cs="Times New Roman" w:ascii="Times New Roman" w:hAnsi="Times New Roman"/>
          <w:i/>
          <w:sz w:val="24"/>
          <w:szCs w:val="24"/>
        </w:rPr>
        <w:t>Mortalità evitabile per genere e Usl</w:t>
      </w:r>
      <w:r>
        <w:rPr>
          <w:rFonts w:cs="Times New Roman" w:ascii="Times New Roman" w:hAnsi="Times New Roman"/>
          <w:sz w:val="24"/>
          <w:szCs w:val="24"/>
        </w:rPr>
        <w:t>, Istituto Superiore di Sanità. Centro Nazionale di Epidemiologia, Sorveglianza e Promozione della Salute. Ministero della Salute. Centro Nazionale Prevenzione e Controllo Malattie, Roma, 2007.</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FABRIS, G., (a cura di), </w:t>
      </w:r>
      <w:r>
        <w:rPr>
          <w:rFonts w:cs="Times New Roman" w:ascii="Times New Roman" w:hAnsi="Times New Roman"/>
          <w:i/>
          <w:sz w:val="24"/>
          <w:szCs w:val="24"/>
        </w:rPr>
        <w:t>Sociologia delle comunicazioni di massa</w:t>
      </w:r>
      <w:r>
        <w:rPr>
          <w:rFonts w:cs="Times New Roman" w:ascii="Times New Roman" w:hAnsi="Times New Roman"/>
          <w:sz w:val="24"/>
          <w:szCs w:val="24"/>
        </w:rPr>
        <w:t xml:space="preserve">, Franco Angeli, Milano, 1992.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FANTOZZI, P., </w:t>
      </w:r>
      <w:r>
        <w:rPr>
          <w:rFonts w:cs="Times New Roman" w:ascii="Times New Roman" w:hAnsi="Times New Roman"/>
          <w:i/>
          <w:sz w:val="24"/>
          <w:szCs w:val="24"/>
        </w:rPr>
        <w:t>Welfare e regolazione sociale nel mezzogiorno</w:t>
      </w:r>
      <w:r>
        <w:rPr>
          <w:rFonts w:cs="Times New Roman" w:ascii="Times New Roman" w:hAnsi="Times New Roman"/>
          <w:sz w:val="24"/>
          <w:szCs w:val="24"/>
        </w:rPr>
        <w:t xml:space="preserve">, in ASCOLI, U.,(a cura di), </w:t>
      </w:r>
      <w:r>
        <w:rPr>
          <w:rFonts w:cs="Times New Roman" w:ascii="Times New Roman" w:hAnsi="Times New Roman"/>
          <w:i/>
          <w:sz w:val="24"/>
          <w:szCs w:val="24"/>
        </w:rPr>
        <w:t>Il welfare in Italia</w:t>
      </w:r>
      <w:r>
        <w:rPr>
          <w:rFonts w:cs="Times New Roman" w:ascii="Times New Roman" w:hAnsi="Times New Roman"/>
          <w:sz w:val="24"/>
          <w:szCs w:val="24"/>
        </w:rPr>
        <w:t>, Il Mulino, Bologna, 2011.</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FANTOZZI, P., </w:t>
      </w:r>
      <w:r>
        <w:rPr>
          <w:rFonts w:cs="Times New Roman" w:ascii="Times New Roman" w:hAnsi="Times New Roman"/>
          <w:i/>
          <w:sz w:val="24"/>
          <w:szCs w:val="24"/>
        </w:rPr>
        <w:t>Politica e regolazione sociale</w:t>
      </w:r>
      <w:r>
        <w:rPr>
          <w:rFonts w:cs="Times New Roman" w:ascii="Times New Roman" w:hAnsi="Times New Roman"/>
          <w:sz w:val="24"/>
          <w:szCs w:val="24"/>
        </w:rPr>
        <w:t xml:space="preserve">, in COSTABILE, A., FANTOZZI, P., TURI, P., (a cura di),  </w:t>
      </w:r>
      <w:r>
        <w:rPr>
          <w:rFonts w:cs="Times New Roman" w:ascii="Times New Roman" w:hAnsi="Times New Roman"/>
          <w:i/>
          <w:sz w:val="24"/>
          <w:szCs w:val="24"/>
        </w:rPr>
        <w:t>Manuale di Sociologia Politica</w:t>
      </w:r>
      <w:r>
        <w:rPr>
          <w:rFonts w:cs="Times New Roman" w:ascii="Times New Roman" w:hAnsi="Times New Roman"/>
          <w:sz w:val="24"/>
          <w:szCs w:val="24"/>
        </w:rPr>
        <w:t xml:space="preserve">, Carocci , Roma, 2006.  </w:t>
      </w:r>
    </w:p>
    <w:p>
      <w:pPr>
        <w:pStyle w:val="Normal"/>
        <w:spacing w:lineRule="auto" w:line="360"/>
        <w:jc w:val="both"/>
        <w:rPr/>
      </w:pPr>
      <w:r>
        <w:rPr>
          <w:rFonts w:cs="Times New Roman" w:ascii="Times New Roman" w:hAnsi="Times New Roman"/>
          <w:sz w:val="24"/>
          <w:szCs w:val="24"/>
        </w:rPr>
        <w:t xml:space="preserve">FANTOZZI, P., </w:t>
      </w:r>
      <w:r>
        <w:rPr>
          <w:rFonts w:cs="Times New Roman" w:ascii="Times New Roman" w:hAnsi="Times New Roman"/>
          <w:i/>
          <w:sz w:val="24"/>
          <w:szCs w:val="24"/>
        </w:rPr>
        <w:t>Politica, clientela e regolazione sociale</w:t>
      </w:r>
      <w:r>
        <w:rPr>
          <w:rFonts w:cs="Times New Roman" w:ascii="Times New Roman" w:hAnsi="Times New Roman"/>
          <w:sz w:val="24"/>
          <w:szCs w:val="24"/>
        </w:rPr>
        <w:t xml:space="preserve">, Rubettino, Soveria Mannelli, 1993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FERRERA, M., </w:t>
      </w:r>
      <w:r>
        <w:rPr>
          <w:rFonts w:cs="Times New Roman" w:ascii="Times New Roman" w:hAnsi="Times New Roman"/>
          <w:i/>
          <w:sz w:val="24"/>
          <w:szCs w:val="24"/>
        </w:rPr>
        <w:t>Le politiche sociali</w:t>
      </w:r>
      <w:r>
        <w:rPr>
          <w:rFonts w:cs="Times New Roman" w:ascii="Times New Roman" w:hAnsi="Times New Roman"/>
          <w:sz w:val="24"/>
          <w:szCs w:val="24"/>
        </w:rPr>
        <w:t>, Il Mulino, Bologna, 2006.</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FERRINI, G., </w:t>
      </w:r>
      <w:r>
        <w:rPr>
          <w:rFonts w:cs="Times New Roman" w:ascii="Times New Roman" w:hAnsi="Times New Roman"/>
          <w:i/>
          <w:sz w:val="24"/>
          <w:szCs w:val="24"/>
        </w:rPr>
        <w:t>L’innovazione dei processi di business</w:t>
      </w:r>
      <w:r>
        <w:rPr>
          <w:rFonts w:cs="Times New Roman" w:ascii="Times New Roman" w:hAnsi="Times New Roman"/>
          <w:sz w:val="24"/>
          <w:szCs w:val="24"/>
        </w:rPr>
        <w:t xml:space="preserve">, Franco Angeli, Milano, 2010.  </w:t>
      </w:r>
    </w:p>
    <w:p>
      <w:pPr>
        <w:pStyle w:val="Normal"/>
        <w:spacing w:lineRule="auto" w:line="360"/>
        <w:jc w:val="both"/>
        <w:rPr/>
      </w:pPr>
      <w:r>
        <w:rPr>
          <w:rFonts w:cs="Times New Roman" w:ascii="Times New Roman" w:hAnsi="Times New Roman"/>
          <w:sz w:val="24"/>
          <w:szCs w:val="24"/>
        </w:rPr>
        <w:t xml:space="preserve">FOUCAULT, M., </w:t>
      </w:r>
      <w:r>
        <w:rPr>
          <w:rFonts w:cs="Times New Roman" w:ascii="Times New Roman" w:hAnsi="Times New Roman"/>
          <w:i/>
          <w:sz w:val="24"/>
          <w:szCs w:val="24"/>
        </w:rPr>
        <w:t xml:space="preserve">Le parole e le cose. </w:t>
      </w:r>
      <w:r>
        <w:rPr>
          <w:rFonts w:cs="Times New Roman" w:ascii="Times New Roman" w:hAnsi="Times New Roman"/>
          <w:sz w:val="24"/>
          <w:szCs w:val="24"/>
        </w:rPr>
        <w:t xml:space="preserve">1966, trad. it. BUR,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INOTTI, A., INGROSSO, M., </w:t>
      </w:r>
      <w:r>
        <w:rPr>
          <w:rFonts w:cs="Times New Roman" w:ascii="Times New Roman" w:hAnsi="Times New Roman"/>
          <w:i/>
          <w:sz w:val="24"/>
          <w:szCs w:val="24"/>
        </w:rPr>
        <w:t>La salute come costruzione sociale</w:t>
      </w:r>
      <w:r>
        <w:rPr>
          <w:rFonts w:cs="Times New Roman" w:ascii="Times New Roman" w:hAnsi="Times New Roman"/>
          <w:sz w:val="24"/>
          <w:szCs w:val="24"/>
        </w:rPr>
        <w:t xml:space="preserve">: </w:t>
      </w:r>
      <w:r>
        <w:rPr>
          <w:rFonts w:cs="Times New Roman" w:ascii="Times New Roman" w:hAnsi="Times New Roman"/>
          <w:i/>
          <w:sz w:val="24"/>
          <w:szCs w:val="24"/>
        </w:rPr>
        <w:t>teorie, pratiche, politiche.</w:t>
      </w:r>
      <w:r>
        <w:rPr>
          <w:rFonts w:cs="Times New Roman" w:ascii="Times New Roman" w:hAnsi="Times New Roman"/>
          <w:sz w:val="24"/>
          <w:szCs w:val="24"/>
        </w:rPr>
        <w:t xml:space="preserve"> Franco Angeli, Roma, 1994</w:t>
      </w:r>
      <w:r>
        <w:rPr>
          <w:rFonts w:cs="Times New Roman" w:ascii="Times New Roman" w:hAnsi="Times New Roman"/>
          <w:i/>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GALLINO, L., </w:t>
      </w:r>
      <w:r>
        <w:rPr>
          <w:rFonts w:cs="Times New Roman" w:ascii="Times New Roman" w:hAnsi="Times New Roman"/>
          <w:i/>
          <w:sz w:val="24"/>
          <w:szCs w:val="24"/>
        </w:rPr>
        <w:t>Dizionario di sociologia</w:t>
      </w:r>
      <w:r>
        <w:rPr>
          <w:rFonts w:cs="Times New Roman" w:ascii="Times New Roman" w:hAnsi="Times New Roman"/>
          <w:sz w:val="24"/>
          <w:szCs w:val="24"/>
        </w:rPr>
        <w:t xml:space="preserve">, UTET, Torino, 2006. – voce </w:t>
      </w:r>
      <w:r>
        <w:rPr>
          <w:rFonts w:cs="Times New Roman" w:ascii="Times New Roman" w:hAnsi="Times New Roman"/>
          <w:i/>
          <w:sz w:val="24"/>
          <w:szCs w:val="24"/>
        </w:rPr>
        <w:t>‘senso comune’</w:t>
      </w:r>
      <w:r>
        <w:rPr>
          <w:rFonts w:cs="Times New Roman" w:ascii="Times New Roman" w:hAnsi="Times New Roman"/>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GRANDE, T., </w:t>
      </w:r>
      <w:r>
        <w:rPr>
          <w:rFonts w:cs="Times New Roman" w:ascii="Times New Roman" w:hAnsi="Times New Roman"/>
          <w:i/>
          <w:sz w:val="24"/>
          <w:szCs w:val="24"/>
        </w:rPr>
        <w:t>Che cosa sono le rappresentazioni sociali</w:t>
      </w:r>
      <w:r>
        <w:rPr>
          <w:rFonts w:cs="Times New Roman" w:ascii="Times New Roman" w:hAnsi="Times New Roman"/>
          <w:sz w:val="24"/>
          <w:szCs w:val="24"/>
        </w:rPr>
        <w:t>, Carocci, Roma, 2005.</w:t>
      </w:r>
    </w:p>
    <w:p>
      <w:pPr>
        <w:pStyle w:val="Normal"/>
        <w:tabs>
          <w:tab w:val="clear" w:pos="708"/>
          <w:tab w:val="left" w:pos="-180" w:leader="none"/>
        </w:tabs>
        <w:spacing w:lineRule="auto" w:line="360"/>
        <w:jc w:val="both"/>
        <w:rPr/>
      </w:pPr>
      <w:r>
        <w:rPr>
          <w:rFonts w:cs="Times New Roman" w:ascii="Times New Roman" w:hAnsi="Times New Roman"/>
          <w:sz w:val="24"/>
          <w:szCs w:val="24"/>
          <w:lang w:val="de-DE"/>
        </w:rPr>
        <w:t xml:space="preserve">GRECO, G., </w:t>
      </w:r>
      <w:r>
        <w:rPr>
          <w:rFonts w:cs="Times New Roman" w:ascii="Times New Roman" w:hAnsi="Times New Roman"/>
          <w:i/>
          <w:sz w:val="24"/>
          <w:szCs w:val="24"/>
        </w:rPr>
        <w:t>Comunicazione, cultura e rappresentazioni sociali,</w:t>
      </w:r>
      <w:r>
        <w:rPr>
          <w:rFonts w:cs="Times New Roman" w:ascii="Times New Roman" w:hAnsi="Times New Roman"/>
          <w:sz w:val="24"/>
          <w:szCs w:val="24"/>
        </w:rPr>
        <w:t xml:space="preserve"> Rubbettino Editore, Soveria Mannelli,</w:t>
      </w:r>
      <w:r>
        <w:rPr>
          <w:rFonts w:cs="Times New Roman" w:ascii="Times New Roman" w:hAnsi="Times New Roman"/>
          <w:sz w:val="24"/>
          <w:szCs w:val="24"/>
          <w:lang w:val="de-DE"/>
        </w:rPr>
        <w:t xml:space="preserve"> 1997</w:t>
      </w:r>
      <w:r>
        <w:rPr>
          <w:rFonts w:cs="Times New Roman" w:ascii="Times New Roman" w:hAnsi="Times New Roman"/>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GROSSI, G., </w:t>
      </w:r>
      <w:r>
        <w:rPr>
          <w:rFonts w:cs="Times New Roman" w:ascii="Times New Roman" w:hAnsi="Times New Roman"/>
          <w:i/>
          <w:sz w:val="24"/>
          <w:szCs w:val="24"/>
        </w:rPr>
        <w:t>Rappresentanza e rappresentazione</w:t>
      </w:r>
      <w:r>
        <w:rPr>
          <w:rFonts w:cs="Times New Roman" w:ascii="Times New Roman" w:hAnsi="Times New Roman"/>
          <w:sz w:val="24"/>
          <w:szCs w:val="24"/>
        </w:rPr>
        <w:t>, Franco Angeli, Milano, 1985.</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ROSSI, G., Percorsi di analisi dell'interazione tra mass media e sistema politico, Franco Angeli, Milano, 1985.</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GUALA, C., </w:t>
      </w:r>
      <w:r>
        <w:rPr>
          <w:rFonts w:cs="Times New Roman" w:ascii="Times New Roman" w:hAnsi="Times New Roman"/>
          <w:i/>
          <w:sz w:val="24"/>
          <w:szCs w:val="24"/>
        </w:rPr>
        <w:t>Il quotidiano come ideologia</w:t>
      </w:r>
      <w:r>
        <w:rPr>
          <w:rFonts w:cs="Times New Roman" w:ascii="Times New Roman" w:hAnsi="Times New Roman"/>
          <w:sz w:val="24"/>
          <w:szCs w:val="24"/>
        </w:rPr>
        <w:t>, Lacaita, Bari-Roma, 1976.</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GUERRIERO, G., </w:t>
      </w:r>
      <w:r>
        <w:rPr>
          <w:rFonts w:cs="Times New Roman" w:ascii="Times New Roman" w:hAnsi="Times New Roman"/>
          <w:i/>
          <w:sz w:val="24"/>
          <w:szCs w:val="24"/>
        </w:rPr>
        <w:t>Educazione degli adulti e mafia</w:t>
      </w:r>
      <w:r>
        <w:rPr>
          <w:rFonts w:cs="Times New Roman" w:ascii="Times New Roman" w:hAnsi="Times New Roman"/>
          <w:sz w:val="24"/>
          <w:szCs w:val="24"/>
        </w:rPr>
        <w:t>, Sauna Edizioni, Rende, 2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HABERMAS, J., </w:t>
      </w:r>
      <w:r>
        <w:rPr>
          <w:rFonts w:cs="Times New Roman" w:ascii="Times New Roman" w:hAnsi="Times New Roman"/>
          <w:i/>
          <w:sz w:val="24"/>
          <w:szCs w:val="24"/>
        </w:rPr>
        <w:t xml:space="preserve">Storia e critica dell’opinione pubblica, </w:t>
      </w:r>
      <w:r>
        <w:rPr>
          <w:rFonts w:cs="Times New Roman" w:ascii="Times New Roman" w:hAnsi="Times New Roman"/>
          <w:sz w:val="24"/>
          <w:szCs w:val="24"/>
        </w:rPr>
        <w:t xml:space="preserve">1962, </w:t>
      </w:r>
      <w:r>
        <w:rPr>
          <w:rFonts w:cs="Times New Roman" w:ascii="Times New Roman" w:hAnsi="Times New Roman"/>
          <w:i/>
          <w:sz w:val="24"/>
          <w:szCs w:val="24"/>
        </w:rPr>
        <w:t xml:space="preserve"> </w:t>
      </w:r>
      <w:r>
        <w:rPr>
          <w:rFonts w:cs="Times New Roman" w:ascii="Times New Roman" w:hAnsi="Times New Roman"/>
          <w:sz w:val="24"/>
          <w:szCs w:val="24"/>
        </w:rPr>
        <w:t xml:space="preserve">trad. it. Roma- Bari Laterza, 1971 </w:t>
      </w:r>
    </w:p>
    <w:p>
      <w:pPr>
        <w:pStyle w:val="Normal"/>
        <w:spacing w:lineRule="auto" w:line="360"/>
        <w:jc w:val="both"/>
        <w:rPr/>
      </w:pPr>
      <w:hyperlink r:id="rId62">
        <w:r>
          <w:rPr>
            <w:rStyle w:val="InternetLink"/>
            <w:rFonts w:cs="Times New Roman" w:ascii="Times New Roman" w:hAnsi="Times New Roman"/>
            <w:sz w:val="24"/>
            <w:szCs w:val="24"/>
          </w:rPr>
          <w:t>HALLIN D. C., MANCINI, P.,  Modelli di giornalismo. Mass media e politica nelle democrazie occidentali</w:t>
        </w:r>
      </w:hyperlink>
      <w:r>
        <w:rPr>
          <w:rFonts w:cs="Times New Roman" w:ascii="Times New Roman" w:hAnsi="Times New Roman"/>
          <w:sz w:val="24"/>
          <w:szCs w:val="24"/>
        </w:rPr>
        <w:t xml:space="preserve">, Laterza, Bari - Roma, 2004. </w:t>
      </w:r>
    </w:p>
    <w:p>
      <w:pPr>
        <w:pStyle w:val="Normal"/>
        <w:spacing w:lineRule="auto" w:line="360"/>
        <w:jc w:val="both"/>
        <w:rPr/>
      </w:pPr>
      <w:r>
        <w:rPr>
          <w:rFonts w:cs="Times New Roman" w:ascii="Times New Roman" w:hAnsi="Times New Roman"/>
          <w:sz w:val="24"/>
          <w:szCs w:val="24"/>
        </w:rPr>
        <w:t xml:space="preserve">HORKHEIMER, M., ADORNO, Th. W., </w:t>
      </w:r>
      <w:r>
        <w:rPr>
          <w:rFonts w:cs="Times New Roman" w:ascii="Times New Roman" w:hAnsi="Times New Roman"/>
          <w:i/>
          <w:sz w:val="24"/>
          <w:szCs w:val="24"/>
        </w:rPr>
        <w:t>Dialettica dell’illuminismo,</w:t>
      </w:r>
      <w:r>
        <w:rPr>
          <w:rFonts w:cs="Times New Roman" w:ascii="Times New Roman" w:hAnsi="Times New Roman"/>
          <w:sz w:val="24"/>
          <w:szCs w:val="24"/>
        </w:rPr>
        <w:t xml:space="preserve"> tr. it. Einaudi, Torino, 1997.</w:t>
      </w:r>
    </w:p>
    <w:p>
      <w:pPr>
        <w:pStyle w:val="Normal"/>
        <w:tabs>
          <w:tab w:val="clear" w:pos="708"/>
          <w:tab w:val="left" w:pos="-180" w:leader="none"/>
        </w:tabs>
        <w:spacing w:lineRule="auto" w:line="360"/>
        <w:jc w:val="both"/>
        <w:rPr/>
      </w:pPr>
      <w:r>
        <w:rPr>
          <w:rFonts w:cs="Times New Roman" w:ascii="Times New Roman" w:hAnsi="Times New Roman"/>
          <w:sz w:val="24"/>
          <w:szCs w:val="24"/>
          <w:lang w:val="en-US"/>
        </w:rPr>
        <w:t xml:space="preserve">IBANES, T., </w:t>
      </w:r>
      <w:r>
        <w:rPr>
          <w:rFonts w:cs="Times New Roman" w:ascii="Times New Roman" w:hAnsi="Times New Roman"/>
          <w:i/>
          <w:sz w:val="24"/>
          <w:szCs w:val="24"/>
          <w:lang w:val="en-US"/>
        </w:rPr>
        <w:t xml:space="preserve">Faire et croire </w:t>
      </w:r>
      <w:r>
        <w:rPr>
          <w:rFonts w:cs="Times New Roman" w:ascii="Times New Roman" w:hAnsi="Times New Roman"/>
          <w:sz w:val="24"/>
          <w:szCs w:val="24"/>
          <w:lang w:val="en-US"/>
        </w:rPr>
        <w:t xml:space="preserve">in BEAVIOUS J.-L., et al., </w:t>
      </w:r>
      <w:r>
        <w:rPr>
          <w:rFonts w:cs="Times New Roman" w:ascii="Times New Roman" w:hAnsi="Times New Roman"/>
          <w:i/>
          <w:sz w:val="24"/>
          <w:szCs w:val="24"/>
          <w:lang w:val="en-US"/>
        </w:rPr>
        <w:t xml:space="preserve">Perspective cognitive et conduites sociales, </w:t>
      </w:r>
      <w:r>
        <w:rPr>
          <w:rFonts w:cs="Times New Roman" w:ascii="Times New Roman" w:hAnsi="Times New Roman"/>
          <w:sz w:val="24"/>
          <w:szCs w:val="24"/>
          <w:lang w:val="en-US"/>
        </w:rPr>
        <w:t xml:space="preserve">Cousset, Delval in GRANDE T., 2005, op cit.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ILLICH, I., </w:t>
      </w:r>
      <w:r>
        <w:rPr>
          <w:rFonts w:cs="Times New Roman" w:ascii="Times New Roman" w:hAnsi="Times New Roman"/>
          <w:i/>
          <w:sz w:val="24"/>
          <w:szCs w:val="24"/>
        </w:rPr>
        <w:t>Nemesi medica, l’espropriazione della salute</w:t>
      </w:r>
      <w:r>
        <w:rPr>
          <w:rFonts w:cs="Times New Roman" w:ascii="Times New Roman" w:hAnsi="Times New Roman"/>
          <w:sz w:val="24"/>
          <w:szCs w:val="24"/>
        </w:rPr>
        <w:t xml:space="preserve">, Boroli editore, Milano, 2005. </w:t>
      </w:r>
    </w:p>
    <w:p>
      <w:pPr>
        <w:pStyle w:val="Normal"/>
        <w:tabs>
          <w:tab w:val="clear" w:pos="708"/>
          <w:tab w:val="left" w:pos="-180" w:leader="none"/>
        </w:tabs>
        <w:spacing w:lineRule="auto" w:line="360"/>
        <w:jc w:val="both"/>
        <w:rPr/>
      </w:pPr>
      <w:r>
        <w:rPr>
          <w:rFonts w:cs="Times New Roman" w:ascii="Times New Roman" w:hAnsi="Times New Roman"/>
          <w:sz w:val="24"/>
          <w:szCs w:val="24"/>
        </w:rPr>
        <w:t>ISTAT, Rapporto annuale 2009</w:t>
      </w:r>
      <w:r>
        <w:rPr>
          <w:rFonts w:cs="Times New Roman" w:ascii="Times New Roman" w:hAnsi="Times New Roman"/>
          <w:i/>
          <w:sz w:val="24"/>
          <w:szCs w:val="24"/>
        </w:rPr>
        <w:t>, La situazione del Paese nel 2009</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ISTAT, Rapporto annuale 2010, </w:t>
      </w:r>
      <w:r>
        <w:rPr>
          <w:rFonts w:cs="Times New Roman" w:ascii="Times New Roman" w:hAnsi="Times New Roman"/>
          <w:i/>
          <w:sz w:val="24"/>
          <w:szCs w:val="24"/>
        </w:rPr>
        <w:t>La situazione del Paese nel 2010.</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ISTAT, Rapporto annuale 2012. </w:t>
      </w:r>
      <w:r>
        <w:rPr>
          <w:rFonts w:cs="Times New Roman" w:ascii="Times New Roman" w:hAnsi="Times New Roman"/>
          <w:i/>
          <w:sz w:val="24"/>
          <w:szCs w:val="24"/>
        </w:rPr>
        <w:t>Noi Italia: cento statistiche per capire il Paese</w:t>
      </w:r>
      <w:r>
        <w:rPr>
          <w:rFonts w:cs="Times New Roman" w:ascii="Times New Roman" w:hAnsi="Times New Roman"/>
          <w:sz w:val="24"/>
          <w:szCs w:val="24"/>
        </w:rPr>
        <w:t xml:space="preserve">, capitolo </w:t>
      </w:r>
      <w:r>
        <w:rPr>
          <w:rFonts w:cs="Times New Roman" w:ascii="Times New Roman" w:hAnsi="Times New Roman"/>
          <w:i/>
          <w:sz w:val="24"/>
          <w:szCs w:val="24"/>
        </w:rPr>
        <w:t>Salute e Sanità</w:t>
      </w:r>
      <w:r>
        <w:rPr>
          <w:rFonts w:cs="Times New Roman" w:ascii="Times New Roman" w:hAnsi="Times New Roman"/>
          <w:sz w:val="24"/>
          <w:szCs w:val="24"/>
        </w:rPr>
        <w:t xml:space="preserve">, 2012.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JACOBELLI, G. P., </w:t>
      </w:r>
      <w:r>
        <w:rPr>
          <w:rFonts w:cs="Times New Roman" w:ascii="Times New Roman" w:hAnsi="Times New Roman"/>
          <w:i/>
          <w:sz w:val="24"/>
          <w:szCs w:val="24"/>
        </w:rPr>
        <w:t xml:space="preserve">Nel mezzo, la scienza,  </w:t>
      </w:r>
      <w:r>
        <w:rPr>
          <w:rFonts w:cs="Times New Roman" w:ascii="Times New Roman" w:hAnsi="Times New Roman"/>
          <w:sz w:val="24"/>
          <w:szCs w:val="24"/>
        </w:rPr>
        <w:t>in JACOBELLI, J</w:t>
      </w:r>
      <w:r>
        <w:rPr>
          <w:rFonts w:cs="Times New Roman" w:ascii="Times New Roman" w:hAnsi="Times New Roman"/>
          <w:i/>
          <w:sz w:val="24"/>
          <w:szCs w:val="24"/>
        </w:rPr>
        <w:t>,</w:t>
      </w:r>
      <w:r>
        <w:rPr>
          <w:rFonts w:cs="Times New Roman" w:ascii="Times New Roman" w:hAnsi="Times New Roman"/>
          <w:sz w:val="24"/>
          <w:szCs w:val="24"/>
        </w:rPr>
        <w:t xml:space="preserve"> (a cura di)</w:t>
      </w:r>
      <w:r>
        <w:rPr>
          <w:rFonts w:cs="Times New Roman" w:ascii="Times New Roman" w:hAnsi="Times New Roman"/>
          <w:i/>
          <w:sz w:val="24"/>
          <w:szCs w:val="24"/>
        </w:rPr>
        <w:t xml:space="preserve"> Scienza e informazione</w:t>
      </w:r>
      <w:r>
        <w:rPr>
          <w:rFonts w:cs="Times New Roman" w:ascii="Times New Roman" w:hAnsi="Times New Roman"/>
          <w:sz w:val="24"/>
          <w:szCs w:val="24"/>
        </w:rPr>
        <w:t>, Laterza editore, Roma, 1997.</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JACOBELLI, J., </w:t>
      </w:r>
      <w:r>
        <w:rPr>
          <w:rFonts w:cs="Times New Roman" w:ascii="Times New Roman" w:hAnsi="Times New Roman"/>
          <w:i/>
          <w:sz w:val="24"/>
          <w:szCs w:val="24"/>
        </w:rPr>
        <w:t xml:space="preserve">Contro la seduzione dei new media, </w:t>
      </w:r>
      <w:r>
        <w:rPr>
          <w:rFonts w:cs="Times New Roman" w:ascii="Times New Roman" w:hAnsi="Times New Roman"/>
          <w:sz w:val="24"/>
          <w:szCs w:val="24"/>
        </w:rPr>
        <w:t>in JACOBELLI, J</w:t>
      </w:r>
      <w:r>
        <w:rPr>
          <w:rFonts w:cs="Times New Roman" w:ascii="Times New Roman" w:hAnsi="Times New Roman"/>
          <w:i/>
          <w:sz w:val="24"/>
          <w:szCs w:val="24"/>
        </w:rPr>
        <w:t xml:space="preserve">, op cit.  </w:t>
      </w:r>
    </w:p>
    <w:p>
      <w:pPr>
        <w:pStyle w:val="Normal"/>
        <w:tabs>
          <w:tab w:val="clear" w:pos="708"/>
          <w:tab w:val="left" w:pos="-180" w:leader="none"/>
        </w:tabs>
        <w:spacing w:lineRule="auto" w:line="360"/>
        <w:jc w:val="both"/>
        <w:rPr/>
      </w:pPr>
      <w:r>
        <w:rPr>
          <w:rFonts w:cs="Times New Roman" w:ascii="Times New Roman" w:hAnsi="Times New Roman"/>
          <w:sz w:val="24"/>
          <w:szCs w:val="24"/>
        </w:rPr>
        <w:t>JACOBELLI, J</w:t>
      </w:r>
      <w:r>
        <w:rPr>
          <w:rFonts w:cs="Times New Roman" w:ascii="Times New Roman" w:hAnsi="Times New Roman"/>
          <w:i/>
          <w:sz w:val="24"/>
          <w:szCs w:val="24"/>
        </w:rPr>
        <w:t>,</w:t>
      </w:r>
      <w:r>
        <w:rPr>
          <w:rFonts w:cs="Times New Roman" w:ascii="Times New Roman" w:hAnsi="Times New Roman"/>
          <w:sz w:val="24"/>
          <w:szCs w:val="24"/>
        </w:rPr>
        <w:t xml:space="preserve"> (a cura di)</w:t>
      </w:r>
      <w:r>
        <w:rPr>
          <w:rFonts w:cs="Times New Roman" w:ascii="Times New Roman" w:hAnsi="Times New Roman"/>
          <w:i/>
          <w:sz w:val="24"/>
          <w:szCs w:val="24"/>
        </w:rPr>
        <w:t xml:space="preserve"> Scienza e informazione</w:t>
      </w:r>
      <w:r>
        <w:rPr>
          <w:rFonts w:cs="Times New Roman" w:ascii="Times New Roman" w:hAnsi="Times New Roman"/>
          <w:sz w:val="24"/>
          <w:szCs w:val="24"/>
        </w:rPr>
        <w:t>, Laterza editore, Roma, 1997.</w:t>
      </w:r>
    </w:p>
    <w:p>
      <w:pPr>
        <w:pStyle w:val="Normal"/>
        <w:tabs>
          <w:tab w:val="clear" w:pos="708"/>
          <w:tab w:val="left" w:pos="-180" w:leader="none"/>
        </w:tabs>
        <w:spacing w:lineRule="auto" w:line="360"/>
        <w:jc w:val="both"/>
        <w:rPr/>
      </w:pPr>
      <w:r>
        <w:rPr>
          <w:rFonts w:cs="Times New Roman" w:ascii="Times New Roman" w:hAnsi="Times New Roman"/>
          <w:sz w:val="24"/>
          <w:szCs w:val="24"/>
        </w:rPr>
        <w:t>JEDWLOSKI, P</w:t>
      </w:r>
      <w:r>
        <w:rPr>
          <w:rFonts w:cs="Times New Roman" w:ascii="Times New Roman" w:hAnsi="Times New Roman"/>
          <w:i/>
          <w:sz w:val="24"/>
          <w:szCs w:val="24"/>
        </w:rPr>
        <w:t>.,  Che cosa significa che la realtà sia una ”costruzione sociale”</w:t>
      </w:r>
      <w:r>
        <w:rPr>
          <w:rFonts w:cs="Times New Roman" w:ascii="Times New Roman" w:hAnsi="Times New Roman"/>
          <w:sz w:val="24"/>
          <w:szCs w:val="24"/>
        </w:rPr>
        <w:t>, Seminario di teoria sociale, Università della Calabria, Rende, 2006.</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JEDWLOSKI P., </w:t>
      </w:r>
      <w:r>
        <w:rPr>
          <w:rFonts w:cs="Times New Roman" w:ascii="Times New Roman" w:hAnsi="Times New Roman"/>
          <w:i/>
          <w:sz w:val="24"/>
          <w:szCs w:val="24"/>
        </w:rPr>
        <w:t>Libri e altri media</w:t>
      </w:r>
      <w:r>
        <w:rPr>
          <w:rFonts w:cs="Times New Roman" w:ascii="Times New Roman" w:hAnsi="Times New Roman"/>
          <w:sz w:val="24"/>
          <w:szCs w:val="24"/>
        </w:rPr>
        <w:t xml:space="preserve">. </w:t>
      </w:r>
      <w:r>
        <w:rPr>
          <w:rFonts w:cs="Times New Roman" w:ascii="Times New Roman" w:hAnsi="Times New Roman"/>
          <w:i/>
          <w:sz w:val="24"/>
          <w:szCs w:val="24"/>
        </w:rPr>
        <w:t>Un’indagine sulla lettura ed i consumi culturali degli studenti degli Istituti Medi Superiori in Calabria</w:t>
      </w:r>
      <w:r>
        <w:rPr>
          <w:rFonts w:cs="Times New Roman" w:ascii="Times New Roman" w:hAnsi="Times New Roman"/>
          <w:sz w:val="24"/>
          <w:szCs w:val="24"/>
        </w:rPr>
        <w:t xml:space="preserve">, Rubettino editore, Soveria Mannelli (Cz), 2001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JODELET, D., (a cura di) </w:t>
      </w:r>
      <w:r>
        <w:rPr>
          <w:rFonts w:cs="Times New Roman" w:ascii="Times New Roman" w:hAnsi="Times New Roman"/>
          <w:i/>
          <w:sz w:val="24"/>
          <w:szCs w:val="24"/>
        </w:rPr>
        <w:t>Le rappresentazioni sociali</w:t>
      </w:r>
      <w:r>
        <w:rPr>
          <w:rFonts w:cs="Times New Roman" w:ascii="Times New Roman" w:hAnsi="Times New Roman"/>
          <w:sz w:val="24"/>
          <w:szCs w:val="24"/>
        </w:rPr>
        <w:t>, Liguori editore, Napoli, 1992.</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LALLI P., </w:t>
      </w:r>
      <w:r>
        <w:rPr>
          <w:rFonts w:cs="Times New Roman" w:ascii="Times New Roman" w:hAnsi="Times New Roman"/>
          <w:i/>
          <w:sz w:val="24"/>
          <w:szCs w:val="24"/>
        </w:rPr>
        <w:t xml:space="preserve">Rappresentazioni sociali e senso comune. Due itinerari possibili per lo studio della comunicazione quotidiana, </w:t>
      </w:r>
      <w:r>
        <w:rPr>
          <w:rFonts w:cs="Times New Roman" w:ascii="Times New Roman" w:hAnsi="Times New Roman"/>
          <w:sz w:val="24"/>
          <w:szCs w:val="24"/>
        </w:rPr>
        <w:t xml:space="preserve">in Rassegna Italiana di Sociologia, n.1, pp 53-79.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LANG, G., LANG, K., 1983 </w:t>
      </w:r>
      <w:r>
        <w:rPr>
          <w:rFonts w:cs="Times New Roman" w:ascii="Times New Roman" w:hAnsi="Times New Roman"/>
          <w:i/>
          <w:sz w:val="24"/>
          <w:szCs w:val="24"/>
        </w:rPr>
        <w:t>Watergate: An exploration of Agenda Building Process</w:t>
      </w:r>
      <w:r>
        <w:rPr>
          <w:rFonts w:cs="Times New Roman" w:ascii="Times New Roman" w:hAnsi="Times New Roman"/>
          <w:sz w:val="24"/>
          <w:szCs w:val="24"/>
        </w:rPr>
        <w:t xml:space="preserve">, in Bentivegna S. (a cura di) </w:t>
      </w:r>
      <w:r>
        <w:rPr>
          <w:rFonts w:cs="Times New Roman" w:ascii="Times New Roman" w:hAnsi="Times New Roman"/>
          <w:i/>
          <w:sz w:val="24"/>
          <w:szCs w:val="24"/>
        </w:rPr>
        <w:t>Mediare la realtà</w:t>
      </w:r>
      <w:r>
        <w:rPr>
          <w:rFonts w:cs="Times New Roman" w:ascii="Times New Roman" w:hAnsi="Times New Roman"/>
          <w:sz w:val="24"/>
          <w:szCs w:val="24"/>
        </w:rPr>
        <w:t xml:space="preserve">, 2002,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LAURO R., </w:t>
      </w:r>
      <w:r>
        <w:rPr>
          <w:rFonts w:cs="Times New Roman" w:ascii="Times New Roman" w:hAnsi="Times New Roman"/>
          <w:i/>
          <w:sz w:val="24"/>
          <w:szCs w:val="24"/>
        </w:rPr>
        <w:t>Prefazione al Rapporto Censis</w:t>
      </w:r>
      <w:r>
        <w:rPr>
          <w:rFonts w:cs="Times New Roman" w:ascii="Times New Roman" w:hAnsi="Times New Roman"/>
          <w:sz w:val="24"/>
          <w:szCs w:val="24"/>
        </w:rPr>
        <w:t xml:space="preserve">, Roma, 2009., op cit. </w:t>
      </w:r>
    </w:p>
    <w:p>
      <w:pPr>
        <w:pStyle w:val="Normal"/>
        <w:tabs>
          <w:tab w:val="clear" w:pos="708"/>
          <w:tab w:val="left" w:pos="-180" w:leader="none"/>
        </w:tabs>
        <w:spacing w:lineRule="auto" w:line="360"/>
        <w:jc w:val="both"/>
        <w:rPr/>
      </w:pPr>
      <w:r>
        <w:rPr>
          <w:rFonts w:cs="Times New Roman" w:ascii="Times New Roman" w:hAnsi="Times New Roman"/>
          <w:sz w:val="24"/>
          <w:szCs w:val="24"/>
          <w:lang w:val="en-US"/>
        </w:rPr>
        <w:t xml:space="preserve">LAZARSFELD, P., BERELSON, B., GAUDET, H., </w:t>
      </w:r>
      <w:r>
        <w:rPr>
          <w:rFonts w:cs="Times New Roman" w:ascii="Times New Roman" w:hAnsi="Times New Roman"/>
          <w:i/>
          <w:sz w:val="24"/>
          <w:szCs w:val="24"/>
          <w:lang w:val="en-US"/>
        </w:rPr>
        <w:t>The People’s choice. How the voter Makes Up his Mind in a Presidential Campaign</w:t>
      </w:r>
      <w:r>
        <w:rPr>
          <w:rFonts w:cs="Times New Roman" w:ascii="Times New Roman" w:hAnsi="Times New Roman"/>
          <w:sz w:val="24"/>
          <w:szCs w:val="24"/>
          <w:lang w:val="en-US"/>
        </w:rPr>
        <w:t xml:space="preserve">, New York, Columbia University Press, 1944, in BENTIVEGNA S. (2002)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LEWIN, K., </w:t>
      </w:r>
      <w:r>
        <w:rPr>
          <w:rFonts w:cs="Times New Roman" w:ascii="Times New Roman" w:hAnsi="Times New Roman"/>
          <w:i/>
          <w:sz w:val="24"/>
          <w:szCs w:val="24"/>
        </w:rPr>
        <w:t>La comunicazione organizzativa,</w:t>
      </w:r>
      <w:r>
        <w:rPr>
          <w:rFonts w:cs="Times New Roman" w:ascii="Times New Roman" w:hAnsi="Times New Roman"/>
          <w:sz w:val="24"/>
          <w:szCs w:val="24"/>
        </w:rPr>
        <w:t xml:space="preserve">Franco Angeli, Milano, 1948.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LIPPMANN, W., </w:t>
      </w:r>
      <w:r>
        <w:rPr>
          <w:rFonts w:cs="Times New Roman" w:ascii="Times New Roman" w:hAnsi="Times New Roman"/>
          <w:i/>
          <w:sz w:val="24"/>
          <w:szCs w:val="24"/>
        </w:rPr>
        <w:t>L’opinione pubblica</w:t>
      </w:r>
      <w:r>
        <w:rPr>
          <w:rFonts w:cs="Times New Roman" w:ascii="Times New Roman" w:hAnsi="Times New Roman"/>
          <w:sz w:val="24"/>
          <w:szCs w:val="24"/>
        </w:rPr>
        <w:t>, tr. it. Roma, Donzelli, 1995. (ed or. 1922).</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LIVOLSI, M., </w:t>
      </w:r>
      <w:r>
        <w:rPr>
          <w:rFonts w:cs="Times New Roman" w:ascii="Times New Roman" w:hAnsi="Times New Roman"/>
          <w:i/>
          <w:sz w:val="24"/>
          <w:szCs w:val="24"/>
        </w:rPr>
        <w:t xml:space="preserve">Introduzione </w:t>
      </w:r>
      <w:r>
        <w:rPr>
          <w:rFonts w:cs="Times New Roman" w:ascii="Times New Roman" w:hAnsi="Times New Roman"/>
          <w:sz w:val="24"/>
          <w:szCs w:val="24"/>
        </w:rPr>
        <w:t>al libro</w:t>
      </w:r>
      <w:r>
        <w:rPr>
          <w:rFonts w:cs="Times New Roman" w:ascii="Times New Roman" w:hAnsi="Times New Roman"/>
          <w:i/>
          <w:sz w:val="24"/>
          <w:szCs w:val="24"/>
        </w:rPr>
        <w:t xml:space="preserve"> Perché studiare i media</w:t>
      </w:r>
      <w:r>
        <w:rPr>
          <w:rFonts w:cs="Times New Roman" w:ascii="Times New Roman" w:hAnsi="Times New Roman"/>
          <w:sz w:val="24"/>
          <w:szCs w:val="24"/>
        </w:rPr>
        <w:t>, Il Mulino, Bologna, 2002..</w:t>
      </w:r>
    </w:p>
    <w:p>
      <w:pPr>
        <w:pStyle w:val="Normal"/>
        <w:tabs>
          <w:tab w:val="clear" w:pos="708"/>
          <w:tab w:val="left" w:pos="-180"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LONGO, G. O., “</w:t>
      </w:r>
      <w:r>
        <w:rPr>
          <w:rFonts w:cs="Times New Roman" w:ascii="Times New Roman" w:hAnsi="Times New Roman"/>
          <w:i/>
          <w:sz w:val="24"/>
          <w:szCs w:val="24"/>
        </w:rPr>
        <w:t xml:space="preserve">Divulgare in rete con empatia” in </w:t>
      </w:r>
      <w:r>
        <w:rPr>
          <w:rFonts w:cs="Times New Roman" w:ascii="Times New Roman" w:hAnsi="Times New Roman"/>
          <w:sz w:val="24"/>
          <w:szCs w:val="24"/>
        </w:rPr>
        <w:t xml:space="preserve">Jacobelli J.,(a cura di), </w:t>
      </w:r>
      <w:r>
        <w:rPr>
          <w:rFonts w:cs="Times New Roman" w:ascii="Times New Roman" w:hAnsi="Times New Roman"/>
          <w:i/>
          <w:sz w:val="24"/>
          <w:szCs w:val="24"/>
        </w:rPr>
        <w:t xml:space="preserve">Scienza e informazione, </w:t>
      </w:r>
      <w:r>
        <w:rPr>
          <w:rFonts w:cs="Times New Roman" w:ascii="Times New Roman" w:hAnsi="Times New Roman"/>
          <w:sz w:val="24"/>
          <w:szCs w:val="24"/>
        </w:rPr>
        <w:t>1997, op cit.</w:t>
      </w:r>
    </w:p>
    <w:p>
      <w:pPr>
        <w:pStyle w:val="Normal"/>
        <w:spacing w:lineRule="auto" w:line="360"/>
        <w:jc w:val="both"/>
        <w:rPr/>
      </w:pPr>
      <w:r>
        <w:rPr>
          <w:rFonts w:cs="Times New Roman" w:ascii="Times New Roman" w:hAnsi="Times New Roman"/>
          <w:sz w:val="24"/>
          <w:szCs w:val="24"/>
        </w:rPr>
        <w:t xml:space="preserve">LORENZETTO, S., </w:t>
      </w:r>
      <w:r>
        <w:rPr>
          <w:rFonts w:cs="Times New Roman" w:ascii="Times New Roman" w:hAnsi="Times New Roman"/>
          <w:i/>
          <w:sz w:val="24"/>
          <w:szCs w:val="24"/>
        </w:rPr>
        <w:t>Si ringrazia per le amorevoli cure prestate</w:t>
      </w:r>
      <w:r>
        <w:rPr>
          <w:rFonts w:cs="Times New Roman" w:ascii="Times New Roman" w:hAnsi="Times New Roman"/>
          <w:sz w:val="24"/>
          <w:szCs w:val="24"/>
        </w:rPr>
        <w:t>, Marsilio, Padova, 2009</w:t>
      </w:r>
    </w:p>
    <w:p>
      <w:pPr>
        <w:pStyle w:val="Footnote"/>
        <w:spacing w:lineRule="auto" w:line="360"/>
        <w:jc w:val="both"/>
        <w:rPr/>
      </w:pPr>
      <w:r>
        <w:rPr>
          <w:sz w:val="24"/>
          <w:szCs w:val="24"/>
        </w:rPr>
        <w:t xml:space="preserve">LOSITO, G., </w:t>
      </w:r>
      <w:r>
        <w:rPr>
          <w:i/>
          <w:sz w:val="24"/>
          <w:szCs w:val="24"/>
        </w:rPr>
        <w:t>Il potere dei media</w:t>
      </w:r>
      <w:r>
        <w:rPr>
          <w:sz w:val="24"/>
          <w:szCs w:val="24"/>
        </w:rPr>
        <w:t>, Roma, Carocci, 1998.</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AGATTI, M., </w:t>
      </w:r>
      <w:r>
        <w:rPr>
          <w:rFonts w:cs="Times New Roman" w:ascii="Times New Roman" w:hAnsi="Times New Roman"/>
          <w:i/>
          <w:sz w:val="24"/>
          <w:szCs w:val="24"/>
        </w:rPr>
        <w:t>Corruzione Politica e società italiana</w:t>
      </w:r>
      <w:r>
        <w:rPr>
          <w:rFonts w:cs="Times New Roman" w:ascii="Times New Roman" w:hAnsi="Times New Roman"/>
          <w:sz w:val="24"/>
          <w:szCs w:val="24"/>
        </w:rPr>
        <w:t>, il Mulino, Bologna,1996.</w:t>
      </w:r>
    </w:p>
    <w:p>
      <w:pPr>
        <w:pStyle w:val="Normal"/>
        <w:tabs>
          <w:tab w:val="clear" w:pos="708"/>
          <w:tab w:val="left" w:pos="-180" w:leader="none"/>
        </w:tabs>
        <w:spacing w:lineRule="auto" w:line="360"/>
        <w:jc w:val="both"/>
        <w:rPr/>
      </w:pPr>
      <w:r>
        <w:rPr>
          <w:rFonts w:cs="Times New Roman" w:ascii="Times New Roman" w:hAnsi="Times New Roman"/>
          <w:sz w:val="24"/>
          <w:szCs w:val="24"/>
        </w:rPr>
        <w:t>MANCINI, P</w:t>
      </w:r>
      <w:r>
        <w:rPr>
          <w:rFonts w:cs="Times New Roman" w:ascii="Times New Roman" w:hAnsi="Times New Roman"/>
          <w:i/>
          <w:sz w:val="24"/>
          <w:szCs w:val="24"/>
        </w:rPr>
        <w:t xml:space="preserve">., Divulgare non è facile, in </w:t>
      </w:r>
      <w:r>
        <w:rPr>
          <w:rFonts w:cs="Times New Roman" w:ascii="Times New Roman" w:hAnsi="Times New Roman"/>
          <w:sz w:val="24"/>
          <w:szCs w:val="24"/>
        </w:rPr>
        <w:t xml:space="preserve">Jacobelli J., (a cura di), </w:t>
      </w:r>
      <w:r>
        <w:rPr>
          <w:rFonts w:cs="Times New Roman" w:ascii="Times New Roman" w:hAnsi="Times New Roman"/>
          <w:i/>
          <w:sz w:val="24"/>
          <w:szCs w:val="24"/>
        </w:rPr>
        <w:t>Scienza e informazione</w:t>
      </w:r>
      <w:r>
        <w:rPr>
          <w:rFonts w:cs="Times New Roman" w:ascii="Times New Roman" w:hAnsi="Times New Roman"/>
          <w:sz w:val="24"/>
          <w:szCs w:val="24"/>
        </w:rPr>
        <w:t xml:space="preserve">,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ANFELLOTTO, D., </w:t>
      </w:r>
      <w:r>
        <w:rPr>
          <w:rFonts w:cs="Times New Roman" w:ascii="Times New Roman" w:hAnsi="Times New Roman"/>
          <w:i/>
          <w:sz w:val="24"/>
          <w:szCs w:val="24"/>
        </w:rPr>
        <w:t xml:space="preserve">Notizie, non scoop. </w:t>
      </w:r>
      <w:r>
        <w:rPr>
          <w:rFonts w:cs="Times New Roman" w:ascii="Times New Roman" w:hAnsi="Times New Roman"/>
          <w:sz w:val="24"/>
          <w:szCs w:val="24"/>
        </w:rPr>
        <w:t xml:space="preserve">In JACOBELLI J. (1997) op cit. </w:t>
      </w:r>
    </w:p>
    <w:p>
      <w:pPr>
        <w:pStyle w:val="Normal"/>
        <w:tabs>
          <w:tab w:val="clear" w:pos="708"/>
          <w:tab w:val="left" w:pos="-180" w:leader="none"/>
        </w:tabs>
        <w:spacing w:lineRule="auto" w:line="360"/>
        <w:jc w:val="both"/>
        <w:rPr/>
      </w:pPr>
      <w:r>
        <w:rPr>
          <w:rFonts w:cs="Times New Roman" w:ascii="Times New Roman" w:hAnsi="Times New Roman"/>
          <w:sz w:val="24"/>
          <w:szCs w:val="24"/>
          <w:lang w:val="en-US"/>
        </w:rPr>
        <w:t xml:space="preserve">MARSHALL, T.H. </w:t>
      </w:r>
      <w:r>
        <w:rPr>
          <w:rFonts w:cs="Times New Roman" w:ascii="Times New Roman" w:hAnsi="Times New Roman"/>
          <w:i/>
          <w:sz w:val="24"/>
          <w:szCs w:val="24"/>
          <w:lang w:val="en-US"/>
        </w:rPr>
        <w:t xml:space="preserve">Citizenship and Social Class, </w:t>
      </w:r>
      <w:r>
        <w:rPr>
          <w:rFonts w:cs="Times New Roman" w:ascii="Times New Roman" w:hAnsi="Times New Roman"/>
          <w:sz w:val="24"/>
          <w:szCs w:val="24"/>
          <w:lang w:val="en-US"/>
        </w:rPr>
        <w:t xml:space="preserve">Cambridge, Cambridge University Press., 1950, trad. it. </w:t>
      </w:r>
      <w:r>
        <w:rPr>
          <w:rFonts w:cs="Times New Roman" w:ascii="Times New Roman" w:hAnsi="Times New Roman"/>
          <w:i/>
          <w:sz w:val="24"/>
          <w:szCs w:val="24"/>
        </w:rPr>
        <w:t>Cittadinanza e classe sociale</w:t>
      </w:r>
      <w:r>
        <w:rPr>
          <w:rFonts w:cs="Times New Roman" w:ascii="Times New Roman" w:hAnsi="Times New Roman"/>
          <w:sz w:val="24"/>
          <w:szCs w:val="24"/>
        </w:rPr>
        <w:t>, Roma-Bari, Laterza, 2002.</w:t>
      </w:r>
      <w:r>
        <w:rPr>
          <w:rFonts w:cs="Times New Roman" w:ascii="Times New Roman" w:hAnsi="Times New Roman"/>
          <w:i/>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ARTINI, C.M., </w:t>
      </w:r>
      <w:r>
        <w:rPr>
          <w:rFonts w:cs="Times New Roman" w:ascii="Times New Roman" w:hAnsi="Times New Roman"/>
          <w:i/>
          <w:sz w:val="24"/>
          <w:szCs w:val="24"/>
        </w:rPr>
        <w:t xml:space="preserve">Dialogo con il televisore, </w:t>
      </w:r>
      <w:r>
        <w:rPr>
          <w:rFonts w:cs="Times New Roman" w:ascii="Times New Roman" w:hAnsi="Times New Roman"/>
          <w:sz w:val="24"/>
          <w:szCs w:val="24"/>
        </w:rPr>
        <w:t>l’Unità s.p.a. editrice, Roma, 1993</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cCOMBS, M., SHAW, D., </w:t>
      </w:r>
      <w:r>
        <w:rPr>
          <w:rFonts w:cs="Times New Roman" w:ascii="Times New Roman" w:hAnsi="Times New Roman"/>
          <w:i/>
          <w:sz w:val="24"/>
          <w:szCs w:val="24"/>
        </w:rPr>
        <w:t xml:space="preserve">The agenda setting function of gthe mass media, </w:t>
      </w:r>
      <w:r>
        <w:rPr>
          <w:rFonts w:cs="Times New Roman" w:ascii="Times New Roman" w:hAnsi="Times New Roman"/>
          <w:sz w:val="24"/>
          <w:szCs w:val="24"/>
        </w:rPr>
        <w:t xml:space="preserve">Public Opinion Quarterly, trad. it, </w:t>
      </w:r>
      <w:r>
        <w:rPr>
          <w:rFonts w:cs="Times New Roman" w:ascii="Times New Roman" w:hAnsi="Times New Roman"/>
          <w:i/>
          <w:sz w:val="24"/>
          <w:szCs w:val="24"/>
        </w:rPr>
        <w:t>La funzione di agenda setting dei mass media</w:t>
      </w:r>
      <w:r>
        <w:rPr>
          <w:rFonts w:cs="Times New Roman" w:ascii="Times New Roman" w:hAnsi="Times New Roman"/>
          <w:sz w:val="24"/>
          <w:szCs w:val="24"/>
        </w:rPr>
        <w:t xml:space="preserve"> in BENTIVEGNA (2002)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ERIDIANO SANITA’, </w:t>
      </w:r>
      <w:r>
        <w:rPr>
          <w:rFonts w:cs="Times New Roman" w:ascii="Times New Roman" w:hAnsi="Times New Roman"/>
          <w:i/>
          <w:sz w:val="24"/>
          <w:szCs w:val="24"/>
        </w:rPr>
        <w:t>Le coordinate della salute. Rapporto finale 2010</w:t>
      </w:r>
      <w:r>
        <w:rPr>
          <w:rFonts w:cs="Times New Roman" w:ascii="Times New Roman" w:hAnsi="Times New Roman"/>
          <w:sz w:val="24"/>
          <w:szCs w:val="24"/>
        </w:rPr>
        <w:t>, The European House Ambrosetti, Aifa-ISTA, 2010.</w:t>
      </w:r>
    </w:p>
    <w:p>
      <w:pPr>
        <w:pStyle w:val="Footnote"/>
        <w:spacing w:lineRule="auto" w:line="360"/>
        <w:jc w:val="both"/>
        <w:rPr/>
      </w:pPr>
      <w:r>
        <w:rPr>
          <w:sz w:val="24"/>
          <w:szCs w:val="24"/>
        </w:rPr>
        <w:t xml:space="preserve">MERTON, R. K., </w:t>
      </w:r>
      <w:r>
        <w:rPr>
          <w:i/>
          <w:sz w:val="24"/>
          <w:szCs w:val="24"/>
        </w:rPr>
        <w:t>La profezia che si autoadempie</w:t>
      </w:r>
      <w:r>
        <w:rPr>
          <w:sz w:val="24"/>
          <w:szCs w:val="24"/>
        </w:rPr>
        <w:t xml:space="preserve">, in </w:t>
      </w:r>
      <w:r>
        <w:rPr>
          <w:i/>
          <w:sz w:val="24"/>
          <w:szCs w:val="24"/>
        </w:rPr>
        <w:t>Teoria e struttura sociale</w:t>
      </w:r>
      <w:r>
        <w:rPr>
          <w:sz w:val="24"/>
          <w:szCs w:val="24"/>
        </w:rPr>
        <w:t>, tr. it. Bologna, Il Mulino, 1970.</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INGARDI, A., PELLISSERO, G., </w:t>
      </w:r>
      <w:r>
        <w:rPr>
          <w:rFonts w:cs="Times New Roman" w:ascii="Times New Roman" w:hAnsi="Times New Roman"/>
          <w:i/>
          <w:sz w:val="24"/>
          <w:szCs w:val="24"/>
        </w:rPr>
        <w:t>Eppur si muove. Come cambia la sanità in Europa tra pubblico e privato</w:t>
      </w:r>
      <w:r>
        <w:rPr>
          <w:rFonts w:cs="Times New Roman" w:ascii="Times New Roman" w:hAnsi="Times New Roman"/>
          <w:sz w:val="24"/>
          <w:szCs w:val="24"/>
        </w:rPr>
        <w:t>, IBL Libri, Torino, 2010.</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NISTERO DELLA SALUTE</w:t>
      </w:r>
      <w:r>
        <w:rPr>
          <w:rFonts w:cs="Times New Roman" w:ascii="Times New Roman" w:hAnsi="Times New Roman"/>
          <w:i/>
          <w:sz w:val="24"/>
          <w:szCs w:val="24"/>
        </w:rPr>
        <w:t xml:space="preserve">, Libro Bianco sui principi fondamentali del Servizio Sanitario Nazionale, </w:t>
      </w:r>
      <w:r>
        <w:rPr>
          <w:rFonts w:cs="Times New Roman" w:ascii="Times New Roman" w:hAnsi="Times New Roman"/>
          <w:sz w:val="24"/>
          <w:szCs w:val="24"/>
        </w:rPr>
        <w:t>Libera Università di studi sociali - Luiss “Guido Carli”, Centro di ricerca sulle amministrazioni pubbliche  “V. Bachelet”, Roma, 2008</w:t>
      </w:r>
      <w:r>
        <w:rPr>
          <w:rFonts w:cs="Times New Roman" w:ascii="Times New Roman" w:hAnsi="Times New Roman"/>
          <w:i/>
          <w:sz w:val="24"/>
          <w:szCs w:val="24"/>
        </w:rPr>
        <w:t>.</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INISTERO DELLA SALUTE, (a cura di) </w:t>
      </w:r>
      <w:r>
        <w:rPr>
          <w:rFonts w:cs="Times New Roman" w:ascii="Times New Roman" w:hAnsi="Times New Roman"/>
          <w:i/>
          <w:sz w:val="24"/>
          <w:szCs w:val="24"/>
        </w:rPr>
        <w:t>Relazione sullo stato di salute del Paese</w:t>
      </w:r>
      <w:r>
        <w:rPr>
          <w:rFonts w:cs="Times New Roman" w:ascii="Times New Roman" w:hAnsi="Times New Roman"/>
          <w:sz w:val="24"/>
          <w:szCs w:val="24"/>
        </w:rPr>
        <w:t xml:space="preserve">, Roma,2010.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INISTERO DEL LAVORO E DELLE POLITICHE SOCIALI, </w:t>
      </w:r>
      <w:r>
        <w:rPr>
          <w:rFonts w:cs="Times New Roman" w:ascii="Times New Roman" w:hAnsi="Times New Roman"/>
          <w:i/>
          <w:sz w:val="24"/>
          <w:szCs w:val="24"/>
        </w:rPr>
        <w:t>Libro verde</w:t>
      </w:r>
      <w:r>
        <w:rPr>
          <w:rFonts w:cs="Times New Roman" w:ascii="Times New Roman" w:hAnsi="Times New Roman"/>
          <w:sz w:val="24"/>
          <w:szCs w:val="24"/>
        </w:rPr>
        <w:t xml:space="preserve"> </w:t>
      </w:r>
      <w:r>
        <w:rPr>
          <w:rFonts w:cs="Times New Roman" w:ascii="Times New Roman" w:hAnsi="Times New Roman"/>
          <w:i/>
          <w:sz w:val="24"/>
          <w:szCs w:val="24"/>
        </w:rPr>
        <w:t>sul futuro del modello sociale</w:t>
      </w:r>
      <w:r>
        <w:rPr>
          <w:rFonts w:cs="Times New Roman" w:ascii="Times New Roman" w:hAnsi="Times New Roman"/>
          <w:sz w:val="24"/>
          <w:szCs w:val="24"/>
        </w:rPr>
        <w:t xml:space="preserve">. </w:t>
      </w:r>
      <w:r>
        <w:rPr>
          <w:rFonts w:cs="Times New Roman" w:ascii="Times New Roman" w:hAnsi="Times New Roman"/>
          <w:i/>
          <w:sz w:val="24"/>
          <w:szCs w:val="24"/>
        </w:rPr>
        <w:t>La vita buona nella società attiva.</w:t>
      </w:r>
      <w:r>
        <w:rPr>
          <w:rFonts w:cs="Times New Roman" w:ascii="Times New Roman" w:hAnsi="Times New Roman"/>
          <w:sz w:val="24"/>
          <w:szCs w:val="24"/>
        </w:rPr>
        <w:t xml:space="preserve"> Roma, 200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ONACO, F., </w:t>
      </w:r>
      <w:r>
        <w:rPr>
          <w:rFonts w:cs="Times New Roman" w:ascii="Times New Roman" w:hAnsi="Times New Roman"/>
          <w:i/>
          <w:sz w:val="24"/>
          <w:szCs w:val="24"/>
        </w:rPr>
        <w:t xml:space="preserve">La natura e lo scopo dei testi di Martini, </w:t>
      </w:r>
      <w:r>
        <w:rPr>
          <w:rFonts w:cs="Times New Roman" w:ascii="Times New Roman" w:hAnsi="Times New Roman"/>
          <w:sz w:val="24"/>
          <w:szCs w:val="24"/>
        </w:rPr>
        <w:t xml:space="preserve">in MARTINI C.M., (1993),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OSCOVICI, S.,  </w:t>
      </w:r>
      <w:r>
        <w:rPr>
          <w:rFonts w:cs="Times New Roman" w:ascii="Times New Roman" w:hAnsi="Times New Roman"/>
          <w:i/>
          <w:sz w:val="24"/>
          <w:szCs w:val="24"/>
        </w:rPr>
        <w:t>Le rappresentazioni sociali</w:t>
      </w:r>
      <w:r>
        <w:rPr>
          <w:rFonts w:cs="Times New Roman" w:ascii="Times New Roman" w:hAnsi="Times New Roman"/>
          <w:sz w:val="24"/>
          <w:szCs w:val="24"/>
        </w:rPr>
        <w:t>, Il Mulino, Bologna, 2005.</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OSCOVICI, S., HEWSTONE, M., ed. or. 1984, trad. it. </w:t>
      </w:r>
      <w:r>
        <w:rPr>
          <w:rFonts w:cs="Times New Roman" w:ascii="Times New Roman" w:hAnsi="Times New Roman"/>
          <w:i/>
          <w:sz w:val="24"/>
          <w:szCs w:val="24"/>
        </w:rPr>
        <w:t xml:space="preserve">Psicologia sociale, </w:t>
      </w:r>
      <w:r>
        <w:rPr>
          <w:rFonts w:cs="Times New Roman" w:ascii="Times New Roman" w:hAnsi="Times New Roman"/>
          <w:sz w:val="24"/>
          <w:szCs w:val="24"/>
        </w:rPr>
        <w:t>Borla editore, Milano, 198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URIALDI, P., </w:t>
      </w:r>
      <w:r>
        <w:rPr>
          <w:rFonts w:cs="Times New Roman" w:ascii="Times New Roman" w:hAnsi="Times New Roman"/>
          <w:i/>
          <w:sz w:val="24"/>
          <w:szCs w:val="24"/>
        </w:rPr>
        <w:t>Diffidare del palcoscenico</w:t>
      </w:r>
      <w:r>
        <w:rPr>
          <w:rFonts w:cs="Times New Roman" w:ascii="Times New Roman" w:hAnsi="Times New Roman"/>
          <w:sz w:val="24"/>
          <w:szCs w:val="24"/>
        </w:rPr>
        <w:t xml:space="preserve">, in Jacobelli J.,(a cura di),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MURIALDI, P., </w:t>
      </w:r>
      <w:r>
        <w:rPr>
          <w:rFonts w:cs="Times New Roman" w:ascii="Times New Roman" w:hAnsi="Times New Roman"/>
          <w:i/>
          <w:sz w:val="24"/>
          <w:szCs w:val="24"/>
        </w:rPr>
        <w:t>Il giornale</w:t>
      </w:r>
      <w:r>
        <w:rPr>
          <w:rFonts w:cs="Times New Roman" w:ascii="Times New Roman" w:hAnsi="Times New Roman"/>
          <w:sz w:val="24"/>
          <w:szCs w:val="24"/>
        </w:rPr>
        <w:t>, Il Mulino, Milano, 1998.</w:t>
      </w:r>
    </w:p>
    <w:p>
      <w:pPr>
        <w:pStyle w:val="Normal"/>
        <w:tabs>
          <w:tab w:val="clear" w:pos="708"/>
          <w:tab w:val="left" w:pos="-180" w:leader="none"/>
        </w:tabs>
        <w:spacing w:lineRule="auto" w:line="360"/>
        <w:jc w:val="both"/>
        <w:rPr/>
      </w:pPr>
      <w:r>
        <w:rPr>
          <w:rFonts w:cs="Times New Roman" w:ascii="Times New Roman" w:hAnsi="Times New Roman"/>
          <w:sz w:val="24"/>
          <w:szCs w:val="24"/>
        </w:rPr>
        <w:t>MURIALDI,</w:t>
      </w:r>
      <w:r>
        <w:rPr>
          <w:rFonts w:cs="Times New Roman" w:ascii="Times New Roman" w:hAnsi="Times New Roman"/>
          <w:i/>
          <w:sz w:val="24"/>
          <w:szCs w:val="24"/>
        </w:rPr>
        <w:t xml:space="preserve"> </w:t>
      </w:r>
      <w:r>
        <w:rPr>
          <w:rFonts w:cs="Times New Roman" w:ascii="Times New Roman" w:hAnsi="Times New Roman"/>
          <w:sz w:val="24"/>
          <w:szCs w:val="24"/>
        </w:rPr>
        <w:t xml:space="preserve">P., (a cura di) </w:t>
      </w:r>
      <w:r>
        <w:rPr>
          <w:rFonts w:cs="Times New Roman" w:ascii="Times New Roman" w:hAnsi="Times New Roman"/>
          <w:i/>
          <w:sz w:val="24"/>
          <w:szCs w:val="24"/>
        </w:rPr>
        <w:t>Intervista sul giornalismo italiano</w:t>
      </w:r>
      <w:r>
        <w:rPr>
          <w:rFonts w:cs="Times New Roman" w:ascii="Times New Roman" w:hAnsi="Times New Roman"/>
          <w:sz w:val="24"/>
          <w:szCs w:val="24"/>
        </w:rPr>
        <w:t xml:space="preserve">/ </w:t>
      </w:r>
      <w:r>
        <w:rPr>
          <w:rFonts w:cs="Times New Roman" w:ascii="Times New Roman" w:hAnsi="Times New Roman"/>
          <w:i/>
          <w:sz w:val="24"/>
          <w:szCs w:val="24"/>
        </w:rPr>
        <w:t>Piero Ottone</w:t>
      </w:r>
      <w:r>
        <w:rPr>
          <w:rFonts w:cs="Times New Roman" w:ascii="Times New Roman" w:hAnsi="Times New Roman"/>
          <w:sz w:val="24"/>
          <w:szCs w:val="24"/>
        </w:rPr>
        <w:t>, Laterza, Bari-Roma, 1978.</w:t>
      </w:r>
    </w:p>
    <w:p>
      <w:pPr>
        <w:pStyle w:val="Normal"/>
        <w:tabs>
          <w:tab w:val="clear" w:pos="708"/>
          <w:tab w:val="left" w:pos="-180" w:leader="none"/>
        </w:tabs>
        <w:spacing w:lineRule="auto" w:line="360"/>
        <w:jc w:val="both"/>
        <w:rPr/>
      </w:pPr>
      <w:r>
        <w:rPr>
          <w:rFonts w:cs="Times New Roman" w:ascii="Times New Roman" w:hAnsi="Times New Roman"/>
          <w:sz w:val="24"/>
          <w:szCs w:val="24"/>
          <w:lang w:val="en-US"/>
        </w:rPr>
        <w:t xml:space="preserve">NOELLE NEUMANN, E., </w:t>
      </w:r>
      <w:r>
        <w:rPr>
          <w:rFonts w:cs="Times New Roman" w:ascii="Times New Roman" w:hAnsi="Times New Roman"/>
          <w:i/>
          <w:sz w:val="24"/>
          <w:szCs w:val="24"/>
          <w:lang w:val="en-US"/>
        </w:rPr>
        <w:t xml:space="preserve">Return to Concept of Powerful Mass Media, Studies of Broadcasting, </w:t>
      </w:r>
      <w:r>
        <w:rPr>
          <w:rFonts w:cs="Times New Roman" w:ascii="Times New Roman" w:hAnsi="Times New Roman"/>
          <w:sz w:val="24"/>
          <w:szCs w:val="24"/>
          <w:lang w:val="en-US"/>
        </w:rPr>
        <w:t xml:space="preserve">1973 in GRECO G.,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OASI, Rapporto 2010, </w:t>
      </w:r>
      <w:r>
        <w:rPr>
          <w:rFonts w:cs="Times New Roman" w:ascii="Times New Roman" w:hAnsi="Times New Roman"/>
          <w:i/>
          <w:sz w:val="24"/>
          <w:szCs w:val="24"/>
        </w:rPr>
        <w:t>L’aziendalizzazione della sanità in Italia</w:t>
      </w:r>
      <w:r>
        <w:rPr>
          <w:rFonts w:cs="Times New Roman" w:ascii="Times New Roman" w:hAnsi="Times New Roman"/>
          <w:sz w:val="24"/>
          <w:szCs w:val="24"/>
        </w:rPr>
        <w:t xml:space="preserve">, a cura di CANTU’ E., Cergas Università Bocconi Milano, 2010.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OSMED, Rapporto nazionale 2009, </w:t>
      </w:r>
      <w:r>
        <w:rPr>
          <w:rFonts w:cs="Times New Roman" w:ascii="Times New Roman" w:hAnsi="Times New Roman"/>
          <w:i/>
          <w:sz w:val="24"/>
          <w:szCs w:val="24"/>
        </w:rPr>
        <w:t>L’uso dei farmaci in Italia</w:t>
      </w:r>
      <w:r>
        <w:rPr>
          <w:rFonts w:cs="Times New Roman" w:ascii="Times New Roman" w:hAnsi="Times New Roman"/>
          <w:sz w:val="24"/>
          <w:szCs w:val="24"/>
        </w:rPr>
        <w:t>, Roma, 200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OSSERVASALUTE, Rapporto 2008, </w:t>
      </w:r>
      <w:r>
        <w:rPr>
          <w:rFonts w:cs="Times New Roman" w:ascii="Times New Roman" w:hAnsi="Times New Roman"/>
          <w:i/>
          <w:sz w:val="24"/>
          <w:szCs w:val="24"/>
        </w:rPr>
        <w:t>Stato di salute e qualità dell’assistenza nelle regioni italiane</w:t>
      </w:r>
      <w:r>
        <w:rPr>
          <w:rFonts w:cs="Times New Roman" w:ascii="Times New Roman" w:hAnsi="Times New Roman"/>
          <w:sz w:val="24"/>
          <w:szCs w:val="24"/>
        </w:rPr>
        <w:t xml:space="preserve">, Osservatorio nazionale sulla salute nelle regioni italiane, Roma, 2008.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OSSERVASALUTE, Rapporto 2010, </w:t>
      </w:r>
      <w:r>
        <w:rPr>
          <w:rFonts w:cs="Times New Roman" w:ascii="Times New Roman" w:hAnsi="Times New Roman"/>
          <w:i/>
          <w:sz w:val="24"/>
          <w:szCs w:val="24"/>
        </w:rPr>
        <w:t>Stato di salute e qualità dell’assistenza nelle regioni italiane</w:t>
      </w:r>
      <w:r>
        <w:rPr>
          <w:rFonts w:cs="Times New Roman" w:ascii="Times New Roman" w:hAnsi="Times New Roman"/>
          <w:sz w:val="24"/>
          <w:szCs w:val="24"/>
        </w:rPr>
        <w:t xml:space="preserve">, Osservatorio nazionale sulla salute nelle regioni italiane, Roma, 2010.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OTTONE, P., </w:t>
      </w:r>
      <w:r>
        <w:rPr>
          <w:rFonts w:cs="Times New Roman" w:ascii="Times New Roman" w:hAnsi="Times New Roman"/>
          <w:i/>
          <w:sz w:val="24"/>
          <w:szCs w:val="24"/>
        </w:rPr>
        <w:t>Uscire dalla torre</w:t>
      </w:r>
      <w:r>
        <w:rPr>
          <w:rFonts w:cs="Times New Roman" w:ascii="Times New Roman" w:hAnsi="Times New Roman"/>
          <w:sz w:val="24"/>
          <w:szCs w:val="24"/>
        </w:rPr>
        <w:t xml:space="preserve">, in Jacobelli J.,(a cura di),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ILLET, M., </w:t>
      </w:r>
      <w:r>
        <w:rPr>
          <w:rFonts w:cs="Times New Roman" w:ascii="Times New Roman" w:hAnsi="Times New Roman"/>
          <w:i/>
          <w:sz w:val="24"/>
          <w:szCs w:val="24"/>
        </w:rPr>
        <w:t xml:space="preserve">Il giornalismo: funzioni e linguaggi del quarto potere. </w:t>
      </w:r>
      <w:r>
        <w:rPr>
          <w:rFonts w:cs="Times New Roman" w:ascii="Times New Roman" w:hAnsi="Times New Roman"/>
          <w:sz w:val="24"/>
          <w:szCs w:val="24"/>
        </w:rPr>
        <w:t>Eri, Torino, 197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RASCANDOLO, R., </w:t>
      </w:r>
      <w:r>
        <w:rPr>
          <w:rFonts w:cs="Times New Roman" w:ascii="Times New Roman" w:hAnsi="Times New Roman"/>
          <w:i/>
          <w:sz w:val="24"/>
          <w:szCs w:val="24"/>
        </w:rPr>
        <w:t>Opinione pubblica ed opinione di massa</w:t>
      </w:r>
      <w:r>
        <w:rPr>
          <w:rFonts w:cs="Times New Roman" w:ascii="Times New Roman" w:hAnsi="Times New Roman"/>
          <w:sz w:val="24"/>
          <w:szCs w:val="24"/>
        </w:rPr>
        <w:t xml:space="preserve">, in Jacobelli J., (a cura di),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RINI, G., </w:t>
      </w:r>
      <w:r>
        <w:rPr>
          <w:rFonts w:cs="Times New Roman" w:ascii="Times New Roman" w:hAnsi="Times New Roman"/>
          <w:i/>
          <w:sz w:val="24"/>
          <w:szCs w:val="24"/>
        </w:rPr>
        <w:t>Sapere scientifico e modernità,</w:t>
      </w:r>
      <w:r>
        <w:rPr>
          <w:rFonts w:cs="Times New Roman" w:ascii="Times New Roman" w:hAnsi="Times New Roman"/>
          <w:sz w:val="24"/>
          <w:szCs w:val="24"/>
        </w:rPr>
        <w:t xml:space="preserve"> Carocci, Roma, 2006.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RINI, G., </w:t>
      </w:r>
      <w:r>
        <w:rPr>
          <w:rFonts w:cs="Times New Roman" w:ascii="Times New Roman" w:hAnsi="Times New Roman"/>
          <w:i/>
          <w:sz w:val="24"/>
          <w:szCs w:val="24"/>
        </w:rPr>
        <w:t>Mafia, politica e società civile: due casi in Calabria.</w:t>
      </w:r>
      <w:r>
        <w:rPr>
          <w:rFonts w:cs="Times New Roman" w:ascii="Times New Roman" w:hAnsi="Times New Roman"/>
          <w:sz w:val="24"/>
          <w:szCs w:val="24"/>
        </w:rPr>
        <w:t xml:space="preserve"> Rubbettino, Soveria Mannelli, 1999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RK, R. E., </w:t>
      </w:r>
      <w:r>
        <w:rPr>
          <w:rFonts w:cs="Times New Roman" w:ascii="Times New Roman" w:hAnsi="Times New Roman"/>
          <w:i/>
          <w:sz w:val="24"/>
          <w:szCs w:val="24"/>
        </w:rPr>
        <w:t>La città</w:t>
      </w:r>
      <w:r>
        <w:rPr>
          <w:rFonts w:cs="Times New Roman" w:ascii="Times New Roman" w:hAnsi="Times New Roman"/>
          <w:sz w:val="24"/>
          <w:szCs w:val="24"/>
        </w:rPr>
        <w:t xml:space="preserve">, Comunità, Milano, 1979.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VOLINI, E., </w:t>
      </w:r>
      <w:r>
        <w:rPr>
          <w:rFonts w:cs="Times New Roman" w:ascii="Times New Roman" w:hAnsi="Times New Roman"/>
          <w:i/>
          <w:sz w:val="24"/>
          <w:szCs w:val="24"/>
        </w:rPr>
        <w:t>I processi di decentramento della sanità pubblica in Italia: una visione del sud</w:t>
      </w:r>
      <w:r>
        <w:rPr>
          <w:rFonts w:cs="Times New Roman" w:ascii="Times New Roman" w:hAnsi="Times New Roman"/>
          <w:sz w:val="24"/>
          <w:szCs w:val="24"/>
        </w:rPr>
        <w:t xml:space="preserve">, Atti del Convegno SISP,Venezia, 2010.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AVOLINI, E. - VICARELLI, G. </w:t>
      </w:r>
      <w:r>
        <w:rPr>
          <w:rFonts w:cs="Times New Roman" w:ascii="Times New Roman" w:hAnsi="Times New Roman"/>
          <w:i/>
          <w:sz w:val="24"/>
          <w:szCs w:val="24"/>
        </w:rPr>
        <w:t>I sistemi sanitari regionali in Italia. Trasformazioni e rendimento in una epoca di regionalizzazione</w:t>
      </w:r>
      <w:r>
        <w:rPr>
          <w:rFonts w:cs="Times New Roman" w:ascii="Times New Roman" w:hAnsi="Times New Roman"/>
          <w:sz w:val="24"/>
          <w:szCs w:val="24"/>
        </w:rPr>
        <w:t xml:space="preserve">, in </w:t>
      </w:r>
      <w:r>
        <w:rPr>
          <w:rFonts w:cs="Times New Roman" w:ascii="Times New Roman" w:hAnsi="Times New Roman"/>
          <w:i/>
          <w:sz w:val="24"/>
          <w:szCs w:val="24"/>
        </w:rPr>
        <w:t>Le Regioni. Capitale sociale, equilibri politici e rendimento istituzionale</w:t>
      </w:r>
      <w:r>
        <w:rPr>
          <w:rFonts w:cs="Times New Roman" w:ascii="Times New Roman" w:hAnsi="Times New Roman"/>
          <w:sz w:val="24"/>
          <w:szCs w:val="24"/>
        </w:rPr>
        <w:t>, a cura di VASSALLO S., il Mulino, Bologna, 2010</w:t>
      </w:r>
    </w:p>
    <w:p>
      <w:pPr>
        <w:pStyle w:val="Normal"/>
        <w:spacing w:lineRule="auto" w:line="360"/>
        <w:jc w:val="both"/>
        <w:rPr/>
      </w:pPr>
      <w:r>
        <w:rPr>
          <w:rFonts w:cs="Times New Roman" w:ascii="Times New Roman" w:hAnsi="Times New Roman"/>
          <w:sz w:val="24"/>
          <w:szCs w:val="24"/>
        </w:rPr>
        <w:t xml:space="preserve">PELLE’, A.,  </w:t>
      </w:r>
      <w:r>
        <w:rPr>
          <w:rFonts w:cs="Times New Roman" w:ascii="Times New Roman" w:hAnsi="Times New Roman"/>
          <w:i/>
          <w:sz w:val="24"/>
          <w:szCs w:val="24"/>
        </w:rPr>
        <w:t>In bianco. Racconto nel sottobosco della sanità</w:t>
      </w:r>
      <w:r>
        <w:rPr>
          <w:rFonts w:cs="Times New Roman" w:ascii="Times New Roman" w:hAnsi="Times New Roman"/>
          <w:sz w:val="24"/>
          <w:szCs w:val="24"/>
        </w:rPr>
        <w:t xml:space="preserve">, Albatros, Roma, 2011 </w:t>
      </w:r>
    </w:p>
    <w:p>
      <w:pPr>
        <w:pStyle w:val="Normal"/>
        <w:spacing w:lineRule="auto" w:line="360"/>
        <w:jc w:val="both"/>
        <w:rPr/>
      </w:pPr>
      <w:r>
        <w:rPr>
          <w:rFonts w:cs="Times New Roman" w:ascii="Times New Roman" w:hAnsi="Times New Roman"/>
          <w:sz w:val="24"/>
          <w:szCs w:val="24"/>
        </w:rPr>
        <w:t xml:space="preserve">PETRACCONE, C., </w:t>
      </w:r>
      <w:r>
        <w:rPr>
          <w:rFonts w:cs="Times New Roman" w:ascii="Times New Roman" w:hAnsi="Times New Roman"/>
          <w:i/>
          <w:sz w:val="24"/>
          <w:szCs w:val="24"/>
        </w:rPr>
        <w:t>Le &lt;&lt;due Italie&gt;&gt; – la questione meridionale tra realtà e rappresentazione.</w:t>
      </w:r>
      <w:r>
        <w:rPr>
          <w:rFonts w:cs="Times New Roman" w:ascii="Times New Roman" w:hAnsi="Times New Roman"/>
          <w:sz w:val="24"/>
          <w:szCs w:val="24"/>
        </w:rPr>
        <w:t>, Laterza Bari – Roma, 2005</w:t>
      </w:r>
      <w:r>
        <w:rPr>
          <w:rFonts w:cs="Times New Roman" w:ascii="Times New Roman" w:hAnsi="Times New Roman"/>
          <w:i/>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OLANJI, K., </w:t>
      </w:r>
      <w:r>
        <w:rPr>
          <w:rFonts w:cs="Times New Roman" w:ascii="Times New Roman" w:hAnsi="Times New Roman"/>
          <w:i/>
          <w:sz w:val="24"/>
          <w:szCs w:val="24"/>
        </w:rPr>
        <w:t>La grande trasformazione</w:t>
      </w:r>
      <w:r>
        <w:rPr>
          <w:rFonts w:cs="Times New Roman" w:ascii="Times New Roman" w:hAnsi="Times New Roman"/>
          <w:sz w:val="24"/>
          <w:szCs w:val="24"/>
        </w:rPr>
        <w:t>, Einaudi, Torino, 1983.</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PRIVITERA W., </w:t>
      </w:r>
      <w:r>
        <w:rPr>
          <w:rFonts w:cs="Times New Roman" w:ascii="Times New Roman" w:hAnsi="Times New Roman"/>
          <w:i/>
          <w:sz w:val="24"/>
          <w:szCs w:val="24"/>
        </w:rPr>
        <w:t>Il luogo della critica. Per leggere Habermas</w:t>
      </w:r>
      <w:r>
        <w:rPr>
          <w:rFonts w:cs="Times New Roman" w:ascii="Times New Roman" w:hAnsi="Times New Roman"/>
          <w:sz w:val="24"/>
          <w:szCs w:val="24"/>
        </w:rPr>
        <w:t>, Soveria Manelli, Rubbettino, 1996.</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QUARANTA G., </w:t>
      </w:r>
      <w:r>
        <w:rPr>
          <w:rFonts w:cs="Times New Roman" w:ascii="Times New Roman" w:hAnsi="Times New Roman"/>
          <w:i/>
          <w:sz w:val="24"/>
          <w:szCs w:val="24"/>
        </w:rPr>
        <w:t xml:space="preserve"> L’uomo negato,</w:t>
      </w:r>
      <w:r>
        <w:rPr>
          <w:rFonts w:cs="Times New Roman" w:ascii="Times New Roman" w:hAnsi="Times New Roman"/>
          <w:sz w:val="24"/>
          <w:szCs w:val="24"/>
        </w:rPr>
        <w:t xml:space="preserve"> Franco Angeli, Roma, 1984. </w:t>
      </w:r>
    </w:p>
    <w:p>
      <w:pPr>
        <w:pStyle w:val="Normal"/>
        <w:tabs>
          <w:tab w:val="clear" w:pos="708"/>
          <w:tab w:val="left" w:pos="-180" w:leader="none"/>
        </w:tabs>
        <w:spacing w:lineRule="auto" w:line="360"/>
        <w:ind w:right="-82" w:hanging="0"/>
        <w:jc w:val="both"/>
        <w:rPr/>
      </w:pPr>
      <w:r>
        <w:rPr>
          <w:rFonts w:cs="Times New Roman" w:ascii="Times New Roman" w:hAnsi="Times New Roman"/>
          <w:sz w:val="24"/>
          <w:szCs w:val="24"/>
        </w:rPr>
        <w:t xml:space="preserve">RAK, M., (a cura di) </w:t>
      </w:r>
      <w:r>
        <w:rPr>
          <w:rFonts w:cs="Times New Roman" w:ascii="Times New Roman" w:hAnsi="Times New Roman"/>
          <w:i/>
          <w:sz w:val="24"/>
          <w:szCs w:val="24"/>
        </w:rPr>
        <w:t xml:space="preserve">Media e lettori nel Mezzogiorno, </w:t>
      </w:r>
      <w:r>
        <w:rPr>
          <w:rFonts w:cs="Times New Roman" w:ascii="Times New Roman" w:hAnsi="Times New Roman"/>
          <w:sz w:val="24"/>
          <w:szCs w:val="24"/>
        </w:rPr>
        <w:t>Franco Angeli, Roma, 1980</w:t>
      </w:r>
    </w:p>
    <w:p>
      <w:pPr>
        <w:pStyle w:val="Normal"/>
        <w:tabs>
          <w:tab w:val="clear" w:pos="708"/>
          <w:tab w:val="left" w:pos="-180" w:leader="none"/>
        </w:tabs>
        <w:spacing w:lineRule="auto" w:line="360"/>
        <w:ind w:right="-82" w:hanging="0"/>
        <w:jc w:val="both"/>
        <w:rPr>
          <w:rFonts w:ascii="Times New Roman" w:hAnsi="Times New Roman" w:cs="Times New Roman"/>
          <w:sz w:val="24"/>
          <w:szCs w:val="24"/>
        </w:rPr>
      </w:pPr>
      <w:r>
        <w:rPr>
          <w:rFonts w:cs="Times New Roman" w:ascii="Times New Roman" w:hAnsi="Times New Roman"/>
          <w:sz w:val="24"/>
          <w:szCs w:val="24"/>
        </w:rPr>
        <w:t xml:space="preserve">RAPPORTO PIT SALUTE 2010, </w:t>
      </w:r>
      <w:r>
        <w:rPr>
          <w:rFonts w:cs="Times New Roman" w:ascii="Times New Roman" w:hAnsi="Times New Roman"/>
          <w:i/>
          <w:sz w:val="24"/>
          <w:szCs w:val="24"/>
        </w:rPr>
        <w:t xml:space="preserve">Diritti non solo sulla carta. </w:t>
      </w:r>
      <w:r>
        <w:rPr>
          <w:rFonts w:cs="Times New Roman" w:ascii="Times New Roman" w:hAnsi="Times New Roman"/>
          <w:sz w:val="24"/>
          <w:szCs w:val="24"/>
        </w:rPr>
        <w:t xml:space="preserve">Edizione speciale. 1980/2010. </w:t>
      </w:r>
    </w:p>
    <w:p>
      <w:pPr>
        <w:pStyle w:val="Normal"/>
        <w:tabs>
          <w:tab w:val="clear" w:pos="708"/>
          <w:tab w:val="left" w:pos="-180" w:leader="none"/>
        </w:tabs>
        <w:spacing w:lineRule="auto" w:line="360"/>
        <w:ind w:right="-82" w:hanging="0"/>
        <w:jc w:val="both"/>
        <w:rPr>
          <w:rFonts w:ascii="Times New Roman" w:hAnsi="Times New Roman" w:cs="Times New Roman"/>
          <w:sz w:val="24"/>
          <w:szCs w:val="24"/>
          <w:lang w:val="en-US"/>
        </w:rPr>
      </w:pPr>
      <w:r>
        <w:rPr>
          <w:rFonts w:cs="Times New Roman" w:ascii="Times New Roman" w:hAnsi="Times New Roman"/>
          <w:sz w:val="24"/>
          <w:szCs w:val="24"/>
          <w:lang w:val="en-US"/>
        </w:rPr>
        <w:t>RAPPORTO TRASPARENCY INTERNAT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11, Bribe Payers Index, HARDOON, D., and FINN, H. 2011 trad. it. Trasparency International Italia. </w:t>
      </w:r>
    </w:p>
    <w:p>
      <w:pPr>
        <w:pStyle w:val="Normal"/>
        <w:tabs>
          <w:tab w:val="clear" w:pos="708"/>
          <w:tab w:val="left" w:pos="-180" w:leader="none"/>
        </w:tabs>
        <w:spacing w:lineRule="auto" w:line="360"/>
        <w:ind w:right="-82" w:hanging="0"/>
        <w:jc w:val="both"/>
        <w:rPr/>
      </w:pPr>
      <w:r>
        <w:rPr>
          <w:rFonts w:cs="Times New Roman" w:ascii="Times New Roman" w:hAnsi="Times New Roman"/>
          <w:sz w:val="24"/>
          <w:szCs w:val="24"/>
        </w:rPr>
        <w:t xml:space="preserve">RICCIO, S., SERRA, A. , </w:t>
      </w:r>
      <w:r>
        <w:rPr>
          <w:rFonts w:cs="Times New Roman" w:ascii="Times New Roman" w:hAnsi="Times New Roman"/>
          <w:i/>
          <w:sz w:val="24"/>
          <w:szCs w:val="24"/>
        </w:rPr>
        <w:t>Relazione sullo stato della sanità nella Regione Calabria</w:t>
      </w:r>
      <w:r>
        <w:rPr>
          <w:rFonts w:cs="Times New Roman" w:ascii="Times New Roman" w:hAnsi="Times New Roman"/>
          <w:sz w:val="24"/>
          <w:szCs w:val="24"/>
        </w:rPr>
        <w:t>, Catanzaro, 2008.</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ROMA, G. , </w:t>
      </w:r>
      <w:r>
        <w:rPr>
          <w:rFonts w:cs="Times New Roman" w:ascii="Times New Roman" w:hAnsi="Times New Roman"/>
          <w:i/>
          <w:sz w:val="24"/>
          <w:szCs w:val="24"/>
        </w:rPr>
        <w:t>Considerazioni generali</w:t>
      </w:r>
      <w:r>
        <w:rPr>
          <w:rFonts w:cs="Times New Roman" w:ascii="Times New Roman" w:hAnsi="Times New Roman"/>
          <w:sz w:val="24"/>
          <w:szCs w:val="24"/>
        </w:rPr>
        <w:t xml:space="preserve"> del 44° Rapporto Censis sulla situazione sociale del Paese, 2010, op cit. </w:t>
      </w:r>
    </w:p>
    <w:p>
      <w:pPr>
        <w:pStyle w:val="Normal"/>
        <w:spacing w:lineRule="auto" w:line="360"/>
        <w:jc w:val="both"/>
        <w:rPr/>
      </w:pPr>
      <w:r>
        <w:rPr>
          <w:rFonts w:cs="Times New Roman" w:ascii="Times New Roman" w:hAnsi="Times New Roman"/>
          <w:sz w:val="24"/>
          <w:szCs w:val="24"/>
        </w:rPr>
        <w:t xml:space="preserve">RONIGER, L., </w:t>
      </w:r>
      <w:r>
        <w:rPr>
          <w:rFonts w:cs="Times New Roman" w:ascii="Times New Roman" w:hAnsi="Times New Roman"/>
          <w:i/>
          <w:sz w:val="24"/>
          <w:szCs w:val="24"/>
        </w:rPr>
        <w:t>La fiducia nelle società moderne. Un approccio comparativo</w:t>
      </w:r>
      <w:r>
        <w:rPr>
          <w:rFonts w:cs="Times New Roman" w:ascii="Times New Roman" w:hAnsi="Times New Roman"/>
          <w:sz w:val="24"/>
          <w:szCs w:val="24"/>
        </w:rPr>
        <w:t xml:space="preserve">, Rubbettino, Soveria Mannelli, 1992.  </w:t>
      </w:r>
    </w:p>
    <w:p>
      <w:pPr>
        <w:pStyle w:val="Normal"/>
        <w:spacing w:lineRule="auto" w:line="360"/>
        <w:jc w:val="both"/>
        <w:rPr/>
      </w:pPr>
      <w:r>
        <w:rPr>
          <w:rFonts w:cs="Times New Roman" w:ascii="Times New Roman" w:hAnsi="Times New Roman"/>
          <w:sz w:val="24"/>
          <w:szCs w:val="24"/>
        </w:rPr>
        <w:t xml:space="preserve">ROTH, G., </w:t>
      </w:r>
      <w:r>
        <w:rPr>
          <w:rFonts w:cs="Times New Roman" w:ascii="Times New Roman" w:hAnsi="Times New Roman"/>
          <w:i/>
          <w:sz w:val="24"/>
          <w:szCs w:val="24"/>
        </w:rPr>
        <w:t>Potere personle e clientelismo</w:t>
      </w:r>
      <w:r>
        <w:rPr>
          <w:rFonts w:cs="Times New Roman" w:ascii="Times New Roman" w:hAnsi="Times New Roman"/>
          <w:sz w:val="24"/>
          <w:szCs w:val="24"/>
        </w:rPr>
        <w:t>, Einaudi, Torino, 1990</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AET, Servizio Anticorruzione e trasparenza,  </w:t>
      </w:r>
      <w:r>
        <w:rPr>
          <w:rFonts w:cs="Times New Roman" w:ascii="Times New Roman" w:hAnsi="Times New Roman"/>
          <w:i/>
          <w:sz w:val="24"/>
          <w:szCs w:val="24"/>
        </w:rPr>
        <w:t>Primo Rapporto al Parlamento</w:t>
      </w:r>
      <w:r>
        <w:rPr>
          <w:rFonts w:cs="Times New Roman" w:ascii="Times New Roman" w:hAnsi="Times New Roman"/>
          <w:sz w:val="24"/>
          <w:szCs w:val="24"/>
        </w:rPr>
        <w:t xml:space="preserve">, a cura di Ministero per la pubblica amministrazione e l’innovazione, Roma, 2008.  </w:t>
      </w:r>
    </w:p>
    <w:p>
      <w:pPr>
        <w:pStyle w:val="Footnote"/>
        <w:spacing w:lineRule="auto" w:line="360"/>
        <w:jc w:val="both"/>
        <w:rPr/>
      </w:pPr>
      <w:r>
        <w:rPr>
          <w:sz w:val="24"/>
          <w:szCs w:val="24"/>
        </w:rPr>
        <w:t xml:space="preserve">SCARPELLI, F., </w:t>
      </w:r>
      <w:r>
        <w:rPr>
          <w:i/>
          <w:sz w:val="24"/>
          <w:szCs w:val="24"/>
        </w:rPr>
        <w:t xml:space="preserve">Contributo alla discussione sul libro bianco, </w:t>
      </w:r>
      <w:r>
        <w:rPr>
          <w:sz w:val="24"/>
          <w:szCs w:val="24"/>
        </w:rPr>
        <w:t>intervento al convegno sul Libro Bianco del Ministero del Lavoro. Roma, 30 novembre 2001.</w:t>
      </w:r>
    </w:p>
    <w:p>
      <w:pPr>
        <w:pStyle w:val="Footnote"/>
        <w:spacing w:lineRule="auto" w:line="360"/>
        <w:jc w:val="both"/>
        <w:rPr/>
      </w:pPr>
      <w:r>
        <w:rPr>
          <w:sz w:val="24"/>
          <w:szCs w:val="24"/>
        </w:rPr>
        <w:t xml:space="preserve">SCHUTZ, A., </w:t>
      </w:r>
      <w:r>
        <w:rPr>
          <w:i/>
          <w:sz w:val="24"/>
          <w:szCs w:val="24"/>
        </w:rPr>
        <w:t>Saggi sociologici</w:t>
      </w:r>
      <w:r>
        <w:rPr>
          <w:sz w:val="24"/>
          <w:szCs w:val="24"/>
        </w:rPr>
        <w:t>, tr.  it. Torino, Utet, 1979.</w:t>
      </w:r>
    </w:p>
    <w:p>
      <w:pPr>
        <w:pStyle w:val="Normal"/>
        <w:tabs>
          <w:tab w:val="clear" w:pos="708"/>
          <w:tab w:val="left" w:pos="-18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SANTAMBROGIO, A., 2006. </w:t>
      </w:r>
      <w:r>
        <w:rPr>
          <w:rFonts w:cs="Times New Roman" w:ascii="Times New Roman" w:hAnsi="Times New Roman"/>
          <w:i/>
          <w:sz w:val="24"/>
          <w:szCs w:val="24"/>
        </w:rPr>
        <w:t>Identità e culture politiche</w:t>
      </w:r>
      <w:r>
        <w:rPr>
          <w:rFonts w:cs="Times New Roman" w:ascii="Times New Roman" w:hAnsi="Times New Roman"/>
          <w:sz w:val="24"/>
          <w:szCs w:val="24"/>
        </w:rPr>
        <w:t xml:space="preserve">, in COSTABILE, A., </w:t>
      </w:r>
      <w:r>
        <w:rPr>
          <w:rFonts w:cs="Times New Roman" w:ascii="Times New Roman" w:hAnsi="Times New Roman"/>
          <w:sz w:val="24"/>
          <w:szCs w:val="24"/>
          <w:lang w:val="de-DE"/>
        </w:rPr>
        <w:t xml:space="preserve">FANTOZZI, P., TURI, P., (a cura di), </w:t>
      </w:r>
      <w:r>
        <w:rPr>
          <w:rFonts w:cs="Times New Roman" w:ascii="Times New Roman" w:hAnsi="Times New Roman"/>
          <w:sz w:val="24"/>
          <w:szCs w:val="24"/>
        </w:rPr>
        <w:t xml:space="preserve">2006, op cit. </w:t>
      </w:r>
    </w:p>
    <w:p>
      <w:pPr>
        <w:pStyle w:val="Footnote"/>
        <w:spacing w:lineRule="auto" w:line="360"/>
        <w:jc w:val="both"/>
        <w:rPr/>
      </w:pPr>
      <w:r>
        <w:rPr>
          <w:sz w:val="24"/>
          <w:szCs w:val="24"/>
        </w:rPr>
        <w:t xml:space="preserve">SANTAMBROGIO, A., </w:t>
      </w:r>
      <w:r>
        <w:rPr>
          <w:i/>
          <w:sz w:val="24"/>
          <w:szCs w:val="24"/>
        </w:rPr>
        <w:t>Rappresentazioni sociali e cultura politica</w:t>
      </w:r>
      <w:r>
        <w:rPr>
          <w:sz w:val="24"/>
          <w:szCs w:val="24"/>
        </w:rPr>
        <w:t xml:space="preserve"> in G. BETTINI LATTES (a cura di) </w:t>
      </w:r>
      <w:r>
        <w:rPr>
          <w:i/>
          <w:sz w:val="24"/>
          <w:szCs w:val="24"/>
        </w:rPr>
        <w:t>Giovani e democrazia in Europa</w:t>
      </w:r>
      <w:r>
        <w:rPr>
          <w:sz w:val="24"/>
          <w:szCs w:val="24"/>
        </w:rPr>
        <w:t xml:space="preserve">, CEDAM, Padova, 1999. </w:t>
      </w:r>
    </w:p>
    <w:p>
      <w:pPr>
        <w:pStyle w:val="Normal"/>
        <w:spacing w:lineRule="auto" w:line="360"/>
        <w:jc w:val="both"/>
        <w:rPr/>
      </w:pPr>
      <w:r>
        <w:rPr>
          <w:rFonts w:cs="Times New Roman" w:ascii="Times New Roman" w:hAnsi="Times New Roman"/>
          <w:sz w:val="24"/>
          <w:szCs w:val="24"/>
        </w:rPr>
        <w:t xml:space="preserve">SANTINO U., </w:t>
      </w:r>
      <w:r>
        <w:rPr>
          <w:rFonts w:cs="Times New Roman" w:ascii="Times New Roman" w:hAnsi="Times New Roman"/>
          <w:i/>
          <w:sz w:val="24"/>
          <w:szCs w:val="24"/>
        </w:rPr>
        <w:t>Dalla mafia alle mafie</w:t>
      </w:r>
      <w:r>
        <w:rPr>
          <w:rFonts w:cs="Times New Roman" w:ascii="Times New Roman" w:hAnsi="Times New Roman"/>
          <w:sz w:val="24"/>
          <w:szCs w:val="24"/>
        </w:rPr>
        <w:t>, Rubettino Editore, Soveria Mannelli (Cz),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NTINO U., Oltre la legalità, appunti per un programma di lavoro in terra di mafie, collana “csd appunti”, Palermo, 1997.</w:t>
      </w:r>
    </w:p>
    <w:p>
      <w:pPr>
        <w:pStyle w:val="Normal"/>
        <w:tabs>
          <w:tab w:val="clear" w:pos="708"/>
          <w:tab w:val="left" w:pos="-180" w:leader="none"/>
        </w:tabs>
        <w:spacing w:lineRule="auto" w:line="360"/>
        <w:jc w:val="both"/>
        <w:rPr/>
      </w:pPr>
      <w:r>
        <w:rPr>
          <w:rFonts w:cs="Times New Roman" w:ascii="Times New Roman" w:hAnsi="Times New Roman"/>
          <w:sz w:val="24"/>
          <w:szCs w:val="24"/>
          <w:lang w:val="de-DE"/>
        </w:rPr>
        <w:t xml:space="preserve">SEARLE, J. R. </w:t>
      </w:r>
      <w:r>
        <w:rPr>
          <w:rFonts w:cs="Times New Roman" w:ascii="Times New Roman" w:hAnsi="Times New Roman"/>
          <w:i/>
          <w:sz w:val="24"/>
          <w:szCs w:val="24"/>
        </w:rPr>
        <w:t>La costruzione della realtà sociale</w:t>
      </w:r>
      <w:r>
        <w:rPr>
          <w:rFonts w:cs="Times New Roman" w:ascii="Times New Roman" w:hAnsi="Times New Roman"/>
          <w:sz w:val="24"/>
          <w:szCs w:val="24"/>
        </w:rPr>
        <w:t>, tr. it., Comunità, Milano, 1996 in JEDWLOSKI, P.</w:t>
      </w:r>
      <w:r>
        <w:rPr>
          <w:rFonts w:cs="Times New Roman" w:ascii="Times New Roman" w:hAnsi="Times New Roman"/>
          <w:i/>
          <w:sz w:val="24"/>
          <w:szCs w:val="24"/>
        </w:rPr>
        <w:t xml:space="preserve">, </w:t>
      </w:r>
      <w:r>
        <w:rPr>
          <w:rFonts w:cs="Times New Roman" w:ascii="Times New Roman" w:hAnsi="Times New Roman"/>
          <w:sz w:val="24"/>
          <w:szCs w:val="24"/>
        </w:rPr>
        <w:t xml:space="preserve">2006,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ERVAN-SCHREIBER J. L. , </w:t>
      </w:r>
      <w:r>
        <w:rPr>
          <w:rFonts w:cs="Times New Roman" w:ascii="Times New Roman" w:hAnsi="Times New Roman"/>
          <w:i/>
          <w:sz w:val="24"/>
          <w:szCs w:val="24"/>
        </w:rPr>
        <w:t>Il potere di informare</w:t>
      </w:r>
      <w:r>
        <w:rPr>
          <w:rFonts w:cs="Times New Roman" w:ascii="Times New Roman" w:hAnsi="Times New Roman"/>
          <w:sz w:val="24"/>
          <w:szCs w:val="24"/>
        </w:rPr>
        <w:t>, Mondadori, Milano, 1973.</w:t>
      </w:r>
    </w:p>
    <w:p>
      <w:pPr>
        <w:pStyle w:val="Normal"/>
        <w:tabs>
          <w:tab w:val="clear" w:pos="708"/>
          <w:tab w:val="left" w:pos="-180" w:leader="none"/>
        </w:tabs>
        <w:spacing w:lineRule="auto" w:line="360"/>
        <w:jc w:val="both"/>
        <w:rPr/>
      </w:pPr>
      <w:r>
        <w:rPr>
          <w:rFonts w:cs="Times New Roman" w:ascii="Times New Roman" w:hAnsi="Times New Roman"/>
          <w:sz w:val="24"/>
          <w:szCs w:val="24"/>
          <w:lang w:val="en-GB"/>
        </w:rPr>
        <w:t xml:space="preserve">SEGEN, J. C. , </w:t>
      </w:r>
      <w:r>
        <w:rPr>
          <w:rFonts w:cs="Times New Roman" w:ascii="Times New Roman" w:hAnsi="Times New Roman"/>
          <w:i/>
          <w:sz w:val="24"/>
          <w:szCs w:val="24"/>
          <w:lang w:val="en-GB"/>
        </w:rPr>
        <w:t>Concise dictionary of modern medicine</w:t>
      </w:r>
      <w:r>
        <w:rPr>
          <w:rFonts w:cs="Times New Roman" w:ascii="Times New Roman" w:hAnsi="Times New Roman"/>
          <w:sz w:val="24"/>
          <w:szCs w:val="24"/>
          <w:lang w:val="en-GB"/>
        </w:rPr>
        <w:t>, McGraw-Hill, New York, 2006.</w:t>
      </w:r>
    </w:p>
    <w:p>
      <w:pPr>
        <w:pStyle w:val="Normal"/>
        <w:tabs>
          <w:tab w:val="clear" w:pos="708"/>
          <w:tab w:val="left" w:pos="-180" w:leader="none"/>
        </w:tabs>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SHAW</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D. L., </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McCOMB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M</w:t>
      </w:r>
      <w:r>
        <w:rPr>
          <w:rFonts w:cs="Times New Roman" w:ascii="Times New Roman" w:hAnsi="Times New Roman"/>
          <w:i/>
          <w:iCs/>
          <w:sz w:val="24"/>
          <w:szCs w:val="24"/>
          <w:lang w:val="en-US"/>
        </w:rPr>
        <w:t xml:space="preserve">., The Emergence of American Political Issues: The Agenda-Setting Function of the Press. St. Paul: West, </w:t>
      </w:r>
      <w:r>
        <w:rPr>
          <w:rFonts w:cs="Times New Roman" w:ascii="Times New Roman" w:hAnsi="Times New Roman"/>
          <w:iCs/>
          <w:sz w:val="24"/>
          <w:szCs w:val="24"/>
          <w:lang w:val="en-US"/>
        </w:rPr>
        <w:t xml:space="preserve">1977.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IEBERT, R., </w:t>
      </w:r>
      <w:r>
        <w:rPr>
          <w:rFonts w:cs="Times New Roman" w:ascii="Times New Roman" w:hAnsi="Times New Roman"/>
          <w:i/>
          <w:sz w:val="24"/>
          <w:szCs w:val="24"/>
        </w:rPr>
        <w:t xml:space="preserve">Mafia e quotidianità, </w:t>
      </w:r>
      <w:r>
        <w:rPr>
          <w:rFonts w:cs="Times New Roman" w:ascii="Times New Roman" w:hAnsi="Times New Roman"/>
          <w:sz w:val="24"/>
          <w:szCs w:val="24"/>
        </w:rPr>
        <w:t>Il Saggiatore, Milano, 1996</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ILVERSTONE, R., </w:t>
      </w:r>
      <w:r>
        <w:rPr>
          <w:rFonts w:cs="Times New Roman" w:ascii="Times New Roman" w:hAnsi="Times New Roman"/>
          <w:i/>
          <w:sz w:val="24"/>
          <w:szCs w:val="24"/>
        </w:rPr>
        <w:t>Perché studiare i media</w:t>
      </w:r>
      <w:r>
        <w:rPr>
          <w:rFonts w:cs="Times New Roman" w:ascii="Times New Roman" w:hAnsi="Times New Roman"/>
          <w:sz w:val="24"/>
          <w:szCs w:val="24"/>
        </w:rPr>
        <w:t xml:space="preserve">, Il Mulino, Bologna, 2002. </w:t>
      </w:r>
    </w:p>
    <w:p>
      <w:pPr>
        <w:pStyle w:val="Normal"/>
        <w:tabs>
          <w:tab w:val="clear" w:pos="708"/>
          <w:tab w:val="left" w:pos="-180" w:leader="none"/>
        </w:tabs>
        <w:spacing w:lineRule="auto" w:line="360"/>
        <w:jc w:val="both"/>
        <w:rPr/>
      </w:pPr>
      <w:r>
        <w:rPr>
          <w:rFonts w:cs="Times New Roman" w:ascii="Times New Roman" w:hAnsi="Times New Roman"/>
          <w:sz w:val="24"/>
          <w:szCs w:val="24"/>
          <w:lang w:val="en-US"/>
        </w:rPr>
        <w:t xml:space="preserve">SMITH T.W., </w:t>
      </w:r>
      <w:r>
        <w:rPr>
          <w:rFonts w:cs="Times New Roman" w:ascii="Times New Roman" w:hAnsi="Times New Roman"/>
          <w:i/>
          <w:sz w:val="24"/>
          <w:szCs w:val="24"/>
          <w:lang w:val="en-US"/>
        </w:rPr>
        <w:t xml:space="preserve">America’s Most Important Problem. </w:t>
      </w:r>
      <w:r>
        <w:rPr>
          <w:rFonts w:cs="Times New Roman" w:ascii="Times New Roman" w:hAnsi="Times New Roman"/>
          <w:i/>
          <w:sz w:val="24"/>
          <w:szCs w:val="24"/>
        </w:rPr>
        <w:t>A trend Analysis.</w:t>
      </w:r>
      <w:r>
        <w:rPr>
          <w:rFonts w:cs="Times New Roman" w:ascii="Times New Roman" w:hAnsi="Times New Roman"/>
          <w:sz w:val="24"/>
          <w:szCs w:val="24"/>
        </w:rPr>
        <w:t xml:space="preserve">1980, in BENTIVEGNA S., (a cura di) 2002, op cit. </w:t>
      </w:r>
      <w:r>
        <w:rPr>
          <w:rFonts w:cs="Times New Roman" w:ascii="Times New Roman" w:hAnsi="Times New Roman"/>
          <w:i/>
          <w:sz w:val="24"/>
          <w:szCs w:val="24"/>
        </w:rPr>
        <w:t xml:space="preserve">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ORRENTINO, C., </w:t>
      </w:r>
      <w:r>
        <w:rPr>
          <w:rFonts w:cs="Times New Roman" w:ascii="Times New Roman" w:hAnsi="Times New Roman"/>
          <w:i/>
          <w:sz w:val="24"/>
          <w:szCs w:val="24"/>
        </w:rPr>
        <w:t>Tutto fa notizia. Leggere il giornale e capire il giornalismo</w:t>
      </w:r>
      <w:r>
        <w:rPr>
          <w:rFonts w:cs="Times New Roman" w:ascii="Times New Roman" w:hAnsi="Times New Roman"/>
          <w:sz w:val="24"/>
          <w:szCs w:val="24"/>
        </w:rPr>
        <w:t xml:space="preserve">, Carocci, Roma, 2007.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ORRENTINO, C., </w:t>
      </w:r>
      <w:r>
        <w:rPr>
          <w:rFonts w:cs="Times New Roman" w:ascii="Times New Roman" w:hAnsi="Times New Roman"/>
          <w:i/>
          <w:sz w:val="24"/>
          <w:szCs w:val="24"/>
        </w:rPr>
        <w:t xml:space="preserve">Il giornalismo. Cos’è, come funziona. </w:t>
      </w:r>
      <w:r>
        <w:rPr>
          <w:rFonts w:cs="Times New Roman" w:ascii="Times New Roman" w:hAnsi="Times New Roman"/>
          <w:sz w:val="24"/>
          <w:szCs w:val="24"/>
        </w:rPr>
        <w:t>Carocci, Roma, 2002</w:t>
      </w:r>
    </w:p>
    <w:p>
      <w:pPr>
        <w:pStyle w:val="Normal"/>
        <w:spacing w:lineRule="auto" w:line="360"/>
        <w:jc w:val="both"/>
        <w:rPr/>
      </w:pPr>
      <w:r>
        <w:rPr>
          <w:rFonts w:cs="Times New Roman" w:ascii="Times New Roman" w:hAnsi="Times New Roman"/>
          <w:sz w:val="24"/>
          <w:szCs w:val="24"/>
        </w:rPr>
        <w:t xml:space="preserve">SORRENTINO, C., </w:t>
      </w:r>
      <w:r>
        <w:rPr>
          <w:rFonts w:cs="Times New Roman" w:ascii="Times New Roman" w:hAnsi="Times New Roman"/>
          <w:i/>
          <w:sz w:val="24"/>
          <w:szCs w:val="24"/>
        </w:rPr>
        <w:t xml:space="preserve">Il giornalismo in Italia. Aspetti, processi produttivi, tendenze. </w:t>
      </w:r>
      <w:r>
        <w:rPr>
          <w:rFonts w:cs="Times New Roman" w:ascii="Times New Roman" w:hAnsi="Times New Roman"/>
          <w:sz w:val="24"/>
          <w:szCs w:val="24"/>
        </w:rPr>
        <w:t>Carocci, Roma, 2003</w:t>
      </w:r>
    </w:p>
    <w:p>
      <w:pPr>
        <w:pStyle w:val="Normal"/>
        <w:spacing w:lineRule="auto" w:line="360"/>
        <w:jc w:val="both"/>
        <w:rPr/>
      </w:pPr>
      <w:r>
        <w:rPr>
          <w:rFonts w:cs="Times New Roman" w:ascii="Times New Roman" w:hAnsi="Times New Roman"/>
          <w:sz w:val="24"/>
          <w:szCs w:val="24"/>
        </w:rPr>
        <w:t xml:space="preserve">SORRENTINO., F.,  </w:t>
      </w:r>
      <w:r>
        <w:rPr>
          <w:rFonts w:cs="Times New Roman" w:ascii="Times New Roman" w:hAnsi="Times New Roman"/>
          <w:i/>
          <w:sz w:val="24"/>
          <w:szCs w:val="24"/>
        </w:rPr>
        <w:t>Lezioni sul principio di legalità</w:t>
      </w:r>
      <w:r>
        <w:rPr>
          <w:rFonts w:cs="Times New Roman" w:ascii="Times New Roman" w:hAnsi="Times New Roman"/>
          <w:sz w:val="24"/>
          <w:szCs w:val="24"/>
        </w:rPr>
        <w:t xml:space="preserve">  Giappichelli editore, Torino, 2007</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PADA, C., </w:t>
      </w:r>
      <w:r>
        <w:rPr>
          <w:rFonts w:cs="Times New Roman" w:ascii="Times New Roman" w:hAnsi="Times New Roman"/>
          <w:i/>
          <w:sz w:val="24"/>
          <w:szCs w:val="24"/>
        </w:rPr>
        <w:t xml:space="preserve">Più informazione, più scienza </w:t>
      </w:r>
      <w:r>
        <w:rPr>
          <w:rFonts w:cs="Times New Roman" w:ascii="Times New Roman" w:hAnsi="Times New Roman"/>
          <w:sz w:val="24"/>
          <w:szCs w:val="24"/>
        </w:rPr>
        <w:t xml:space="preserve">in JACOBELLI J.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PANDONARO, F., </w:t>
      </w:r>
      <w:r>
        <w:rPr>
          <w:rFonts w:cs="Times New Roman" w:ascii="Times New Roman" w:hAnsi="Times New Roman"/>
          <w:i/>
          <w:sz w:val="24"/>
          <w:szCs w:val="24"/>
        </w:rPr>
        <w:t xml:space="preserve">Introduzione </w:t>
      </w:r>
      <w:r>
        <w:rPr>
          <w:rFonts w:cs="Times New Roman" w:ascii="Times New Roman" w:hAnsi="Times New Roman"/>
          <w:sz w:val="24"/>
          <w:szCs w:val="24"/>
        </w:rPr>
        <w:t>al</w:t>
      </w:r>
      <w:r>
        <w:rPr>
          <w:rFonts w:cs="Times New Roman" w:ascii="Times New Roman" w:hAnsi="Times New Roman"/>
          <w:i/>
          <w:sz w:val="24"/>
          <w:szCs w:val="24"/>
        </w:rPr>
        <w:t xml:space="preserve"> </w:t>
      </w:r>
      <w:r>
        <w:rPr>
          <w:rFonts w:cs="Times New Roman" w:ascii="Times New Roman" w:hAnsi="Times New Roman"/>
          <w:sz w:val="24"/>
          <w:szCs w:val="24"/>
        </w:rPr>
        <w:t xml:space="preserve">Rapporto CEIS Sanità e sviluppo economico 2009,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TAGLIANO’, R., </w:t>
      </w:r>
      <w:r>
        <w:rPr>
          <w:rFonts w:cs="Times New Roman" w:ascii="Times New Roman" w:hAnsi="Times New Roman"/>
          <w:i/>
          <w:sz w:val="24"/>
          <w:szCs w:val="24"/>
        </w:rPr>
        <w:t>Giornalismo 2.0. Fare informazione al tempo di internet</w:t>
      </w:r>
      <w:r>
        <w:rPr>
          <w:rFonts w:cs="Times New Roman" w:ascii="Times New Roman" w:hAnsi="Times New Roman"/>
          <w:sz w:val="24"/>
          <w:szCs w:val="24"/>
        </w:rPr>
        <w:t>, Carocci, Roma, 2002.</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TERPELLONE, L., 1997, </w:t>
      </w:r>
      <w:r>
        <w:rPr>
          <w:rFonts w:cs="Times New Roman" w:ascii="Times New Roman" w:hAnsi="Times New Roman"/>
          <w:i/>
          <w:sz w:val="24"/>
          <w:szCs w:val="24"/>
        </w:rPr>
        <w:t>Togliersi il camice bianco</w:t>
      </w:r>
      <w:r>
        <w:rPr>
          <w:rFonts w:cs="Times New Roman" w:ascii="Times New Roman" w:hAnsi="Times New Roman"/>
          <w:sz w:val="24"/>
          <w:szCs w:val="24"/>
        </w:rPr>
        <w:t xml:space="preserve"> in</w:t>
      </w:r>
      <w:r>
        <w:rPr>
          <w:rFonts w:cs="Times New Roman" w:ascii="Times New Roman" w:hAnsi="Times New Roman"/>
          <w:i/>
          <w:sz w:val="24"/>
          <w:szCs w:val="24"/>
        </w:rPr>
        <w:t xml:space="preserve"> Scienza e informazione</w:t>
      </w:r>
      <w:r>
        <w:rPr>
          <w:rFonts w:cs="Times New Roman" w:ascii="Times New Roman" w:hAnsi="Times New Roman"/>
          <w:sz w:val="24"/>
          <w:szCs w:val="24"/>
        </w:rPr>
        <w:t xml:space="preserve">, Jacobelli J., (a cura di), 1997, op cit.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SVIMEZ, </w:t>
      </w:r>
      <w:r>
        <w:rPr>
          <w:rFonts w:cs="Times New Roman" w:ascii="Times New Roman" w:hAnsi="Times New Roman"/>
          <w:i/>
          <w:sz w:val="24"/>
          <w:szCs w:val="24"/>
        </w:rPr>
        <w:t>Rapporto 2009 sull’economia del Mezzogiorno</w:t>
      </w:r>
      <w:r>
        <w:rPr>
          <w:rFonts w:cs="Times New Roman" w:ascii="Times New Roman" w:hAnsi="Times New Roman"/>
          <w:sz w:val="24"/>
          <w:szCs w:val="24"/>
        </w:rPr>
        <w:t>, Roma, 2009.</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TESTO di legge n. 833 del 23.12.1978 – </w:t>
      </w:r>
      <w:r>
        <w:rPr>
          <w:rFonts w:cs="Times New Roman" w:ascii="Times New Roman" w:hAnsi="Times New Roman"/>
          <w:i/>
          <w:sz w:val="24"/>
          <w:szCs w:val="24"/>
        </w:rPr>
        <w:t>Istituzione del servizio sanitario nazionale</w:t>
      </w:r>
      <w:r>
        <w:rPr>
          <w:rFonts w:cs="Times New Roman" w:ascii="Times New Roman" w:hAnsi="Times New Roman"/>
          <w:sz w:val="24"/>
          <w:szCs w:val="24"/>
        </w:rPr>
        <w:t xml:space="preserve">, pubblicata in G.U. del 28-12-1978, n. 360, supplemento ordinario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TINNACCI MANNELLI, G., </w:t>
      </w:r>
      <w:r>
        <w:rPr>
          <w:rFonts w:cs="Times New Roman" w:ascii="Times New Roman" w:hAnsi="Times New Roman"/>
          <w:i/>
          <w:sz w:val="24"/>
          <w:szCs w:val="24"/>
        </w:rPr>
        <w:t xml:space="preserve">&lt;&lt;Senza lo ritenere avere inteso&gt;&gt;, </w:t>
      </w:r>
      <w:r>
        <w:rPr>
          <w:rFonts w:cs="Times New Roman" w:ascii="Times New Roman" w:hAnsi="Times New Roman"/>
          <w:sz w:val="24"/>
          <w:szCs w:val="24"/>
        </w:rPr>
        <w:t>in JACOBELLI J. (1997), op cit.</w:t>
      </w:r>
    </w:p>
    <w:p>
      <w:pPr>
        <w:pStyle w:val="Normal"/>
        <w:tabs>
          <w:tab w:val="clear" w:pos="708"/>
          <w:tab w:val="left" w:pos="-180" w:leader="none"/>
        </w:tabs>
        <w:spacing w:lineRule="auto" w:line="360"/>
        <w:jc w:val="both"/>
        <w:rPr/>
      </w:pPr>
      <w:r>
        <w:rPr>
          <w:rFonts w:cs="Times New Roman" w:ascii="Times New Roman" w:hAnsi="Times New Roman"/>
          <w:sz w:val="24"/>
          <w:szCs w:val="24"/>
          <w:lang w:val="en-GB"/>
        </w:rPr>
        <w:t xml:space="preserve">TUCHMANN, G., </w:t>
      </w:r>
      <w:r>
        <w:rPr>
          <w:rFonts w:cs="Times New Roman" w:ascii="Times New Roman" w:hAnsi="Times New Roman"/>
          <w:i/>
          <w:sz w:val="24"/>
          <w:szCs w:val="24"/>
          <w:lang w:val="en-GB"/>
        </w:rPr>
        <w:t>Making news: A study in the construction of the reality</w:t>
      </w:r>
      <w:r>
        <w:rPr>
          <w:rFonts w:cs="Times New Roman" w:ascii="Times New Roman" w:hAnsi="Times New Roman"/>
          <w:sz w:val="24"/>
          <w:szCs w:val="24"/>
          <w:lang w:val="en-GB"/>
        </w:rPr>
        <w:t>, Free Press, New York, 1980.</w:t>
      </w:r>
    </w:p>
    <w:p>
      <w:pPr>
        <w:pStyle w:val="Footnote"/>
        <w:spacing w:lineRule="auto" w:line="360"/>
        <w:jc w:val="both"/>
        <w:rPr/>
      </w:pPr>
      <w:r>
        <w:rPr>
          <w:rFonts w:eastAsia="Calibri"/>
          <w:sz w:val="24"/>
          <w:szCs w:val="24"/>
          <w:lang w:eastAsia="en-US"/>
        </w:rPr>
        <w:t xml:space="preserve">TURNER, V., </w:t>
      </w:r>
      <w:r>
        <w:rPr>
          <w:rFonts w:eastAsia="Calibri"/>
          <w:i/>
          <w:sz w:val="24"/>
          <w:szCs w:val="24"/>
          <w:lang w:eastAsia="en-US"/>
        </w:rPr>
        <w:t>Dal rito al teatro</w:t>
      </w:r>
      <w:r>
        <w:rPr>
          <w:rFonts w:eastAsia="Calibri"/>
          <w:sz w:val="24"/>
          <w:szCs w:val="24"/>
          <w:lang w:eastAsia="en-US"/>
        </w:rPr>
        <w:t>, tr. it. Bologna, Il Mulino, 1986.</w:t>
      </w:r>
    </w:p>
    <w:p>
      <w:pPr>
        <w:pStyle w:val="Footnote"/>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VECA, S., </w:t>
      </w:r>
      <w:r>
        <w:rPr>
          <w:rFonts w:cs="Times New Roman" w:ascii="Times New Roman" w:hAnsi="Times New Roman"/>
          <w:i/>
          <w:sz w:val="24"/>
          <w:szCs w:val="24"/>
        </w:rPr>
        <w:t xml:space="preserve">La tv: tra dispotismo e conoscenza in Martini C.M., </w:t>
      </w:r>
      <w:r>
        <w:rPr>
          <w:rFonts w:cs="Times New Roman" w:ascii="Times New Roman" w:hAnsi="Times New Roman"/>
          <w:sz w:val="24"/>
          <w:szCs w:val="24"/>
        </w:rPr>
        <w:t xml:space="preserve">1993. Op cit. </w:t>
      </w:r>
    </w:p>
    <w:p>
      <w:pPr>
        <w:pStyle w:val="Normal"/>
        <w:spacing w:lineRule="auto" w:line="360"/>
        <w:jc w:val="both"/>
        <w:rPr/>
      </w:pPr>
      <w:r>
        <w:rPr>
          <w:rFonts w:cs="Times New Roman" w:ascii="Times New Roman" w:hAnsi="Times New Roman"/>
          <w:sz w:val="24"/>
          <w:szCs w:val="24"/>
        </w:rPr>
        <w:t xml:space="preserve">VENTURINO, M., </w:t>
      </w:r>
      <w:r>
        <w:rPr>
          <w:rFonts w:cs="Times New Roman" w:ascii="Times New Roman" w:hAnsi="Times New Roman"/>
          <w:i/>
          <w:sz w:val="24"/>
          <w:szCs w:val="24"/>
        </w:rPr>
        <w:t xml:space="preserve">Cosa sognano i pesci rossi. </w:t>
      </w:r>
      <w:r>
        <w:rPr>
          <w:rFonts w:cs="Times New Roman" w:ascii="Times New Roman" w:hAnsi="Times New Roman"/>
          <w:sz w:val="24"/>
          <w:szCs w:val="24"/>
        </w:rPr>
        <w:t>Mondadori, Milano, 2010</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VERONESI, U., </w:t>
      </w:r>
      <w:r>
        <w:rPr>
          <w:rFonts w:cs="Times New Roman" w:ascii="Times New Roman" w:hAnsi="Times New Roman"/>
          <w:i/>
          <w:sz w:val="24"/>
          <w:szCs w:val="24"/>
        </w:rPr>
        <w:t>Introduzione</w:t>
      </w:r>
      <w:r>
        <w:rPr>
          <w:rFonts w:cs="Times New Roman" w:ascii="Times New Roman" w:hAnsi="Times New Roman"/>
          <w:sz w:val="24"/>
          <w:szCs w:val="24"/>
        </w:rPr>
        <w:t xml:space="preserve"> al Dizionario Medico,  Rcs Quotidiani S.p.A., Milano, 2005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VICARELLI, G, </w:t>
      </w:r>
      <w:r>
        <w:rPr>
          <w:rFonts w:cs="Times New Roman" w:ascii="Times New Roman" w:hAnsi="Times New Roman"/>
          <w:i/>
          <w:sz w:val="24"/>
          <w:szCs w:val="24"/>
        </w:rPr>
        <w:t>le politiche sanitarie,</w:t>
      </w:r>
      <w:r>
        <w:rPr>
          <w:rFonts w:cs="Times New Roman" w:ascii="Times New Roman" w:hAnsi="Times New Roman"/>
          <w:sz w:val="24"/>
          <w:szCs w:val="24"/>
        </w:rPr>
        <w:t xml:space="preserve"> in Ascoli U., (a cura di), </w:t>
      </w:r>
      <w:r>
        <w:rPr>
          <w:rFonts w:cs="Times New Roman" w:ascii="Times New Roman" w:hAnsi="Times New Roman"/>
          <w:i/>
          <w:sz w:val="24"/>
          <w:szCs w:val="24"/>
        </w:rPr>
        <w:t>Il welfare in Italia</w:t>
      </w:r>
      <w:r>
        <w:rPr>
          <w:rFonts w:cs="Times New Roman" w:ascii="Times New Roman" w:hAnsi="Times New Roman"/>
          <w:sz w:val="24"/>
          <w:szCs w:val="24"/>
        </w:rPr>
        <w:t xml:space="preserve">, il Mulino, Bologna, 2011. </w:t>
      </w:r>
    </w:p>
    <w:p>
      <w:pPr>
        <w:pStyle w:val="Footnote"/>
        <w:spacing w:lineRule="auto" w:line="360"/>
        <w:jc w:val="both"/>
        <w:rPr/>
      </w:pPr>
      <w:r>
        <w:rPr>
          <w:sz w:val="24"/>
          <w:szCs w:val="24"/>
        </w:rPr>
        <w:t xml:space="preserve">von NOELLE-NEUMANN, E., </w:t>
      </w:r>
      <w:r>
        <w:rPr>
          <w:i/>
          <w:sz w:val="24"/>
          <w:szCs w:val="24"/>
        </w:rPr>
        <w:t>La spirale del silenzio</w:t>
      </w:r>
      <w:r>
        <w:rPr>
          <w:sz w:val="24"/>
          <w:szCs w:val="24"/>
        </w:rPr>
        <w:t>, tr. it. Roma, Meltemi, 2002.</w:t>
      </w:r>
    </w:p>
    <w:p>
      <w:pPr>
        <w:pStyle w:val="Normal"/>
        <w:tabs>
          <w:tab w:val="clear" w:pos="708"/>
          <w:tab w:val="left" w:pos="-180" w:leader="none"/>
        </w:tabs>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WEBER, M., </w:t>
      </w:r>
      <w:r>
        <w:rPr>
          <w:rFonts w:cs="Times New Roman" w:ascii="Times New Roman" w:hAnsi="Times New Roman"/>
          <w:i/>
          <w:sz w:val="24"/>
          <w:szCs w:val="24"/>
        </w:rPr>
        <w:t>Il metodo delle scienze storico sociali</w:t>
      </w:r>
      <w:r>
        <w:rPr>
          <w:rFonts w:cs="Times New Roman" w:ascii="Times New Roman" w:hAnsi="Times New Roman"/>
          <w:sz w:val="24"/>
          <w:szCs w:val="24"/>
        </w:rPr>
        <w:t>, Mondatori, Milano,1922.</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WEBER, M.,. </w:t>
      </w:r>
      <w:r>
        <w:rPr>
          <w:rFonts w:cs="Times New Roman" w:ascii="Times New Roman" w:hAnsi="Times New Roman"/>
          <w:i/>
          <w:sz w:val="24"/>
          <w:szCs w:val="24"/>
        </w:rPr>
        <w:t>Economia e Società</w:t>
      </w:r>
      <w:r>
        <w:rPr>
          <w:rFonts w:cs="Times New Roman" w:ascii="Times New Roman" w:hAnsi="Times New Roman"/>
          <w:sz w:val="24"/>
          <w:szCs w:val="24"/>
        </w:rPr>
        <w:t xml:space="preserve">, Comunità, Donzelli editore, Roma, 2005.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WEBER M., </w:t>
      </w:r>
      <w:r>
        <w:rPr>
          <w:rFonts w:cs="Times New Roman" w:ascii="Times New Roman" w:hAnsi="Times New Roman"/>
          <w:i/>
          <w:sz w:val="24"/>
          <w:szCs w:val="24"/>
        </w:rPr>
        <w:t>La scienza come professione, La politica come professione</w:t>
      </w:r>
      <w:r>
        <w:rPr>
          <w:rFonts w:cs="Times New Roman" w:ascii="Times New Roman" w:hAnsi="Times New Roman"/>
          <w:sz w:val="24"/>
          <w:szCs w:val="24"/>
        </w:rPr>
        <w:t xml:space="preserve">, (ed or. 1917 e 1919) Mondadori, Milano, 2006 </w:t>
      </w:r>
    </w:p>
    <w:p>
      <w:pPr>
        <w:pStyle w:val="Normal"/>
        <w:tabs>
          <w:tab w:val="clear" w:pos="708"/>
          <w:tab w:val="left" w:pos="-180" w:leader="none"/>
        </w:tabs>
        <w:spacing w:lineRule="auto" w:line="360"/>
        <w:jc w:val="both"/>
        <w:rPr/>
      </w:pPr>
      <w:r>
        <w:rPr>
          <w:rFonts w:cs="Times New Roman" w:ascii="Times New Roman" w:hAnsi="Times New Roman"/>
          <w:sz w:val="24"/>
          <w:szCs w:val="24"/>
        </w:rPr>
        <w:t xml:space="preserve">WOLF, M., </w:t>
      </w:r>
      <w:r>
        <w:rPr>
          <w:rFonts w:cs="Times New Roman" w:ascii="Times New Roman" w:hAnsi="Times New Roman"/>
          <w:i/>
          <w:sz w:val="24"/>
          <w:szCs w:val="24"/>
        </w:rPr>
        <w:t>Teorie delle comunicazioni di massa</w:t>
      </w:r>
      <w:r>
        <w:rPr>
          <w:rFonts w:cs="Times New Roman" w:ascii="Times New Roman" w:hAnsi="Times New Roman"/>
          <w:sz w:val="24"/>
          <w:szCs w:val="24"/>
        </w:rPr>
        <w:t>, Bompiani, Milano, 1985.</w:t>
      </w:r>
    </w:p>
    <w:p>
      <w:pPr>
        <w:pStyle w:val="Normal"/>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VOLI, S., </w:t>
      </w:r>
      <w:r>
        <w:rPr>
          <w:rFonts w:cs="Times New Roman" w:ascii="Times New Roman" w:hAnsi="Times New Roman"/>
          <w:i/>
          <w:sz w:val="24"/>
          <w:szCs w:val="24"/>
        </w:rPr>
        <w:t>Ne cattedra, ne pulpito, ma ragione, amore e responsabilità</w:t>
      </w:r>
      <w:r>
        <w:rPr>
          <w:rFonts w:cs="Times New Roman" w:ascii="Times New Roman" w:hAnsi="Times New Roman"/>
          <w:sz w:val="24"/>
          <w:szCs w:val="24"/>
        </w:rPr>
        <w:t xml:space="preserve">, in MARTINI, C.M., 1993, op c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OTIDIANI </w:t>
      </w:r>
    </w:p>
    <w:p>
      <w:pPr>
        <w:pStyle w:val="Normal"/>
        <w:tabs>
          <w:tab w:val="clear" w:pos="708"/>
          <w:tab w:val="left" w:pos="-180" w:leader="none"/>
        </w:tabs>
        <w:spacing w:lineRule="auto" w: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08"/>
          <w:tab w:val="left" w:pos="-180" w:leader="none"/>
        </w:tabs>
        <w:spacing w:lineRule="auto" w:line="360"/>
        <w:jc w:val="both"/>
        <w:rPr/>
      </w:pPr>
      <w:r>
        <w:rPr>
          <w:rFonts w:cs="Times New Roman" w:ascii="Times New Roman" w:hAnsi="Times New Roman"/>
          <w:i/>
          <w:sz w:val="24"/>
          <w:szCs w:val="24"/>
        </w:rPr>
        <w:t>La Gazzetta del Sud</w:t>
      </w:r>
      <w:r>
        <w:rPr>
          <w:rFonts w:cs="Times New Roman" w:ascii="Times New Roman" w:hAnsi="Times New Roman"/>
          <w:sz w:val="24"/>
          <w:szCs w:val="24"/>
        </w:rPr>
        <w:t xml:space="preserve"> - edizioni  dal 01-01-2009  al 31-12-2009</w:t>
      </w:r>
    </w:p>
    <w:p>
      <w:pPr>
        <w:pStyle w:val="Normal"/>
        <w:tabs>
          <w:tab w:val="clear" w:pos="708"/>
          <w:tab w:val="left" w:pos="-180" w:leader="none"/>
        </w:tabs>
        <w:spacing w:lineRule="auto" w:line="360"/>
        <w:jc w:val="both"/>
        <w:rPr/>
      </w:pPr>
      <w:r>
        <w:rPr>
          <w:rFonts w:cs="Times New Roman" w:ascii="Times New Roman" w:hAnsi="Times New Roman"/>
          <w:i/>
          <w:sz w:val="24"/>
          <w:szCs w:val="24"/>
        </w:rPr>
        <w:t>Il Quotidiano della Basilicata</w:t>
      </w:r>
      <w:r>
        <w:rPr>
          <w:rFonts w:cs="Times New Roman" w:ascii="Times New Roman" w:hAnsi="Times New Roman"/>
          <w:sz w:val="24"/>
          <w:szCs w:val="24"/>
        </w:rPr>
        <w:t xml:space="preserve"> – edizioni dal 01-01-2009 al 31-12-2009</w:t>
      </w:r>
    </w:p>
    <w:p>
      <w:pPr>
        <w:pStyle w:val="Normal"/>
        <w:tabs>
          <w:tab w:val="clear" w:pos="708"/>
          <w:tab w:val="left" w:pos="-180" w:leader="none"/>
        </w:tabs>
        <w:spacing w:lineRule="auto" w:line="360"/>
        <w:jc w:val="both"/>
        <w:rPr/>
      </w:pPr>
      <w:r>
        <w:rPr>
          <w:rFonts w:cs="Times New Roman" w:ascii="Times New Roman" w:hAnsi="Times New Roman"/>
          <w:i/>
          <w:sz w:val="24"/>
          <w:szCs w:val="24"/>
        </w:rPr>
        <w:t>La Repubblica di Palermo</w:t>
      </w:r>
      <w:r>
        <w:rPr>
          <w:rFonts w:cs="Times New Roman" w:ascii="Times New Roman" w:hAnsi="Times New Roman"/>
          <w:sz w:val="24"/>
          <w:szCs w:val="24"/>
        </w:rPr>
        <w:t xml:space="preserve"> – edizioni dal 01-01-2009 al 31-12-2009</w:t>
      </w:r>
    </w:p>
    <w:p>
      <w:pPr>
        <w:pStyle w:val="Normal"/>
        <w:tabs>
          <w:tab w:val="clear" w:pos="708"/>
          <w:tab w:val="left" w:pos="-180" w:leader="none"/>
        </w:tabs>
        <w:spacing w:lineRule="auto" w:line="360"/>
        <w:jc w:val="both"/>
        <w:rPr/>
      </w:pPr>
      <w:r>
        <w:rPr>
          <w:rFonts w:cs="Times New Roman" w:ascii="Times New Roman" w:hAnsi="Times New Roman"/>
          <w:i/>
          <w:sz w:val="24"/>
          <w:szCs w:val="24"/>
        </w:rPr>
        <w:t>Il Quotidiano della Basilicata</w:t>
      </w:r>
      <w:r>
        <w:rPr>
          <w:rFonts w:cs="Times New Roman" w:ascii="Times New Roman" w:hAnsi="Times New Roman"/>
          <w:sz w:val="24"/>
          <w:szCs w:val="24"/>
        </w:rPr>
        <w:t xml:space="preserve"> - edizioni dal 01-01-2009 al 31-12-2009</w:t>
      </w:r>
    </w:p>
    <w:p>
      <w:pPr>
        <w:pStyle w:val="Normal"/>
        <w:tabs>
          <w:tab w:val="clear" w:pos="708"/>
          <w:tab w:val="left" w:pos="-180" w:leader="none"/>
        </w:tabs>
        <w:spacing w:lineRule="auto" w:line="360"/>
        <w:jc w:val="both"/>
        <w:rPr/>
      </w:pPr>
      <w:r>
        <w:rPr>
          <w:rFonts w:cs="Times New Roman" w:ascii="Times New Roman" w:hAnsi="Times New Roman"/>
          <w:i/>
          <w:sz w:val="24"/>
          <w:szCs w:val="24"/>
        </w:rPr>
        <w:t>Corriere della Sera</w:t>
      </w:r>
      <w:r>
        <w:rPr>
          <w:rFonts w:cs="Times New Roman" w:ascii="Times New Roman" w:hAnsi="Times New Roman"/>
          <w:sz w:val="24"/>
          <w:szCs w:val="24"/>
        </w:rPr>
        <w:t>, edizione del 20 Giugno 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TOGRAF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essunaspaziatura"/>
        <w:pBdr>
          <w:bottom w:val="single" w:sz="12" w:space="1" w:color="000000"/>
        </w:pBdr>
        <w:rPr/>
      </w:pPr>
      <w:r>
        <w:rPr>
          <w:rFonts w:cs="Times New Roman" w:ascii="Times New Roman" w:hAnsi="Times New Roman"/>
          <w:sz w:val="24"/>
          <w:szCs w:val="24"/>
          <w:lang w:val="it-IT"/>
        </w:rPr>
        <w:t xml:space="preserve">Per i dati statistici del Ministero della Salute: </w:t>
      </w:r>
      <w:hyperlink r:id="rId63">
        <w:r>
          <w:rPr>
            <w:rStyle w:val="InternetLink"/>
            <w:rFonts w:cs="Times New Roman" w:ascii="Times New Roman" w:hAnsi="Times New Roman"/>
            <w:sz w:val="24"/>
            <w:szCs w:val="24"/>
            <w:lang w:val="it-IT"/>
          </w:rPr>
          <w:t>www.salute.gov.it</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t xml:space="preserve">Per Rapporto annuale OASI su SSN: </w:t>
      </w:r>
      <w:hyperlink r:id="rId64">
        <w:r>
          <w:rPr>
            <w:rStyle w:val="InternetLink"/>
            <w:rFonts w:cs="Times New Roman" w:ascii="Times New Roman" w:hAnsi="Times New Roman"/>
            <w:sz w:val="24"/>
            <w:szCs w:val="24"/>
            <w:lang w:val="it-IT"/>
          </w:rPr>
          <w:t>http://www.cergas.unibocconi.it</w:t>
        </w:r>
      </w:hyperlink>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t xml:space="preserve">Per Rapporto annuale sul Paese: </w:t>
      </w:r>
      <w:hyperlink r:id="rId65">
        <w:r>
          <w:rPr>
            <w:rStyle w:val="InternetLink"/>
            <w:rFonts w:cs="Times New Roman" w:ascii="Times New Roman" w:hAnsi="Times New Roman"/>
            <w:sz w:val="24"/>
            <w:szCs w:val="24"/>
            <w:lang w:val="it-IT"/>
          </w:rPr>
          <w:t>www.istat.it</w:t>
        </w:r>
      </w:hyperlink>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t xml:space="preserve">Per il Tribunale dei diritto del Malato: </w:t>
      </w:r>
      <w:hyperlink r:id="rId66">
        <w:r>
          <w:rPr>
            <w:rStyle w:val="InternetLink"/>
            <w:rFonts w:cs="Times New Roman" w:ascii="Times New Roman" w:hAnsi="Times New Roman"/>
            <w:sz w:val="24"/>
            <w:szCs w:val="24"/>
            <w:lang w:val="it-IT"/>
          </w:rPr>
          <w:t>www.tribunaledirittimalato.it</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 xml:space="preserve">Quotidiano della Sanità on line: </w:t>
      </w:r>
      <w:hyperlink r:id="rId67">
        <w:r>
          <w:rPr>
            <w:rStyle w:val="InternetLink"/>
            <w:rFonts w:cs="Times New Roman" w:ascii="Times New Roman" w:hAnsi="Times New Roman"/>
            <w:sz w:val="24"/>
            <w:szCs w:val="24"/>
            <w:lang w:val="it-IT"/>
          </w:rPr>
          <w:t>www.quotidianosanita.it</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 xml:space="preserve">Per i dati dell’Agenzia Nazionale per i servizi sanitari regionali: </w:t>
      </w:r>
      <w:hyperlink r:id="rId68">
        <w:r>
          <w:rPr>
            <w:rStyle w:val="InternetLink"/>
            <w:rFonts w:cs="Times New Roman" w:ascii="Times New Roman" w:hAnsi="Times New Roman"/>
            <w:sz w:val="24"/>
            <w:szCs w:val="24"/>
            <w:lang w:val="it-IT"/>
          </w:rPr>
          <w:t>www.agenas.it</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 xml:space="preserve">Per I dati della Federazione titolari di farmacia: </w:t>
      </w:r>
      <w:hyperlink r:id="rId69">
        <w:r>
          <w:rPr>
            <w:rStyle w:val="InternetLink"/>
            <w:rFonts w:cs="Times New Roman" w:ascii="Times New Roman" w:hAnsi="Times New Roman"/>
            <w:sz w:val="24"/>
            <w:szCs w:val="24"/>
            <w:lang w:val="it-IT"/>
          </w:rPr>
          <w:t>www.federfarma.it</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 xml:space="preserve">Per i dati della Federazione italiana Medici di Famiglia </w:t>
      </w:r>
      <w:hyperlink r:id="rId70">
        <w:r>
          <w:rPr>
            <w:rStyle w:val="InternetLink"/>
            <w:rFonts w:cs="Times New Roman" w:ascii="Times New Roman" w:hAnsi="Times New Roman"/>
            <w:sz w:val="24"/>
            <w:szCs w:val="24"/>
            <w:lang w:val="it-IT"/>
          </w:rPr>
          <w:t>www.fimmg.it</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t xml:space="preserve">Per il rapporto sulla corruzione e la trasparenza nel mondo:  </w:t>
      </w:r>
    </w:p>
    <w:p>
      <w:pPr>
        <w:pStyle w:val="Nessunaspaziatura"/>
        <w:pBdr>
          <w:bottom w:val="single" w:sz="12" w:space="1" w:color="000000"/>
        </w:pBdr>
        <w:rPr/>
      </w:pPr>
      <w:hyperlink r:id="rId71">
        <w:r>
          <w:rPr>
            <w:rStyle w:val="InternetLink"/>
            <w:rFonts w:cs="Times New Roman" w:ascii="Times New Roman" w:hAnsi="Times New Roman"/>
            <w:sz w:val="24"/>
            <w:szCs w:val="24"/>
            <w:lang w:val="it-IT"/>
          </w:rPr>
          <w:t>http://cpi.transparency.org/cpi2011/results/</w:t>
        </w:r>
      </w:hyperlink>
      <w:r>
        <w:rPr>
          <w:rFonts w:cs="Times New Roman" w:ascii="Times New Roman" w:hAnsi="Times New Roman"/>
          <w:sz w:val="24"/>
          <w:szCs w:val="24"/>
          <w:lang w:val="it-IT"/>
        </w:rPr>
        <w:t xml:space="preserve">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essunaspaziatura"/>
        <w:pBdr>
          <w:bottom w:val="single" w:sz="12" w:space="1" w:color="000000"/>
        </w:pBdr>
        <w:rPr/>
      </w:pPr>
      <w:r>
        <w:rPr>
          <w:rFonts w:cs="Times New Roman" w:ascii="Times New Roman" w:hAnsi="Times New Roman"/>
          <w:sz w:val="24"/>
          <w:szCs w:val="24"/>
          <w:lang w:val="it-IT"/>
        </w:rPr>
        <w:t xml:space="preserve">Buttura, R., </w:t>
      </w:r>
      <w:r>
        <w:rPr>
          <w:rFonts w:cs="Times New Roman" w:ascii="Times New Roman" w:hAnsi="Times New Roman"/>
          <w:i/>
          <w:sz w:val="24"/>
          <w:szCs w:val="24"/>
          <w:lang w:val="it-IT"/>
        </w:rPr>
        <w:t>Appunti per una storia della sanità italia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n</w:t>
      </w:r>
      <w:r>
        <w:rPr>
          <w:rFonts w:cs="Times New Roman" w:ascii="Times New Roman" w:hAnsi="Times New Roman"/>
          <w:sz w:val="24"/>
          <w:szCs w:val="24"/>
          <w:lang w:val="it-IT"/>
        </w:rPr>
        <w:t xml:space="preserve"> www.societasalutediritti.com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L., P.,</w:t>
      </w:r>
      <w:r>
        <w:rPr>
          <w:rFonts w:cs="Times New Roman" w:ascii="Times New Roman" w:hAnsi="Times New Roman"/>
          <w:i/>
          <w:sz w:val="24"/>
          <w:szCs w:val="24"/>
          <w:lang w:val="it-IT"/>
        </w:rPr>
        <w:t xml:space="preserve"> Ospedali. Sempre meno ricoveri e il 3,% dei fondi meridionali “emigra”  al Centro Nord</w:t>
      </w:r>
      <w:r>
        <w:rPr>
          <w:rFonts w:cs="Times New Roman" w:ascii="Times New Roman" w:hAnsi="Times New Roman"/>
          <w:sz w:val="24"/>
          <w:szCs w:val="24"/>
          <w:lang w:val="it-IT"/>
        </w:rPr>
        <w:t xml:space="preserve">, in </w:t>
      </w:r>
      <w:hyperlink r:id="rId72">
        <w:r>
          <w:rPr>
            <w:rStyle w:val="InternetLink"/>
            <w:rFonts w:cs="Times New Roman" w:ascii="Times New Roman" w:hAnsi="Times New Roman"/>
            <w:sz w:val="24"/>
            <w:szCs w:val="24"/>
            <w:lang w:val="it-IT"/>
          </w:rPr>
          <w:t>www.quotidianosania.it</w:t>
        </w:r>
      </w:hyperlink>
      <w:r>
        <w:rPr>
          <w:rFonts w:cs="Times New Roman" w:ascii="Times New Roman" w:hAnsi="Times New Roman"/>
          <w:sz w:val="24"/>
          <w:szCs w:val="24"/>
          <w:lang w:val="it-IT"/>
        </w:rPr>
        <w:t xml:space="preserve"> del 02 luglio 2012.  </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 xml:space="preserve">Veronesi, U.,  </w:t>
      </w:r>
      <w:r>
        <w:rPr>
          <w:rFonts w:cs="Times New Roman" w:ascii="Times New Roman" w:hAnsi="Times New Roman"/>
          <w:i/>
          <w:sz w:val="24"/>
          <w:szCs w:val="24"/>
          <w:lang w:val="it-IT"/>
        </w:rPr>
        <w:t>Essere informati per essere sani</w:t>
      </w:r>
      <w:r>
        <w:rPr>
          <w:rFonts w:cs="Times New Roman" w:ascii="Times New Roman" w:hAnsi="Times New Roman"/>
          <w:sz w:val="24"/>
          <w:szCs w:val="24"/>
          <w:lang w:val="it-IT"/>
        </w:rPr>
        <w:t xml:space="preserve"> in </w:t>
      </w:r>
      <w:hyperlink r:id="rId73">
        <w:r>
          <w:rPr>
            <w:rStyle w:val="InternetLink"/>
            <w:rFonts w:cs="Times New Roman" w:ascii="Times New Roman" w:hAnsi="Times New Roman"/>
            <w:sz w:val="24"/>
            <w:szCs w:val="24"/>
            <w:lang w:val="it-IT"/>
          </w:rPr>
          <w:t>www.fondazioneveronesi.it</w:t>
        </w:r>
      </w:hyperlink>
      <w:r>
        <w:rPr>
          <w:rFonts w:cs="Times New Roman" w:ascii="Times New Roman" w:hAnsi="Times New Roman"/>
          <w:sz w:val="24"/>
          <w:szCs w:val="24"/>
          <w:lang w:val="it-IT"/>
        </w:rPr>
        <w:t>, 2005</w:t>
      </w:r>
    </w:p>
    <w:p>
      <w:pPr>
        <w:pStyle w:val="Nessunaspaziatura"/>
        <w:pBdr>
          <w:bottom w:val="single" w:sz="12" w:space="1"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pBdr>
          <w:bottom w:val="single" w:sz="12" w:space="1" w:color="000000"/>
        </w:pBdr>
        <w:rPr/>
      </w:pPr>
      <w:r>
        <w:rPr>
          <w:rFonts w:cs="Times New Roman" w:ascii="Times New Roman" w:hAnsi="Times New Roman"/>
          <w:sz w:val="24"/>
          <w:szCs w:val="24"/>
          <w:lang w:val="it-IT"/>
        </w:rPr>
        <w:t xml:space="preserve">Veronesi U., </w:t>
      </w:r>
      <w:r>
        <w:rPr>
          <w:rFonts w:cs="Times New Roman" w:ascii="Times New Roman" w:hAnsi="Times New Roman"/>
          <w:i/>
          <w:sz w:val="24"/>
          <w:szCs w:val="24"/>
          <w:lang w:val="it-IT"/>
        </w:rPr>
        <w:t>I motori diesel sono veramente cancerogeni?</w:t>
      </w:r>
      <w:r>
        <w:rPr>
          <w:rFonts w:cs="Times New Roman" w:ascii="Times New Roman" w:hAnsi="Times New Roman"/>
          <w:sz w:val="24"/>
          <w:szCs w:val="24"/>
          <w:lang w:val="it-IT"/>
        </w:rPr>
        <w:t xml:space="preserve"> in </w:t>
      </w:r>
      <w:hyperlink r:id="rId74">
        <w:r>
          <w:rPr>
            <w:rStyle w:val="InternetLink"/>
            <w:rFonts w:cs="Times New Roman" w:ascii="Times New Roman" w:hAnsi="Times New Roman"/>
            <w:sz w:val="24"/>
            <w:szCs w:val="24"/>
            <w:lang w:val="it-IT"/>
          </w:rPr>
          <w:t>www.fondazioneveronesi.it</w:t>
        </w:r>
      </w:hyperlink>
      <w:r>
        <w:rPr>
          <w:rFonts w:cs="Times New Roman" w:ascii="Times New Roman" w:hAnsi="Times New Roman"/>
          <w:sz w:val="24"/>
          <w:szCs w:val="24"/>
          <w:lang w:val="it-IT"/>
        </w:rPr>
        <w:t>, 2005</w:t>
      </w:r>
    </w:p>
    <w:p>
      <w:pPr>
        <w:pStyle w:val="Normal"/>
        <w:spacing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sectPr>
      <w:footerReference w:type="default" r:id="rId7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hiarazione rilasciata dal direttore del Censis, Giuseppe Roma, durante un’intervista pubblicata su La Gazzetta del Sud del 09-08-2009, rubrica ‘Attualità’. </w:t>
      </w:r>
    </w:p>
  </w:footnote>
  <w:footnote w:id="3">
    <w:p>
      <w:pPr>
        <w:pStyle w:val="Footnote"/>
        <w:rPr/>
      </w:pPr>
      <w:r>
        <w:rPr>
          <w:rStyle w:val="FootnoteCharacters"/>
        </w:rPr>
        <w:footnoteRef/>
      </w:r>
      <w:r>
        <w:rPr/>
        <w:t xml:space="preserve"> </w:t>
      </w:r>
      <w:r>
        <w:rPr/>
        <w:t xml:space="preserve">Articolo tratto dal sito </w:t>
      </w:r>
      <w:hyperlink r:id="rId1">
        <w:r>
          <w:rPr>
            <w:rStyle w:val="InternetLink"/>
          </w:rPr>
          <w:t>www.fondazioneveronesi.it</w:t>
        </w:r>
      </w:hyperlink>
      <w:r>
        <w:rPr/>
        <w:t xml:space="preserve"> dal titolo ‘</w:t>
      </w:r>
      <w:r>
        <w:rPr>
          <w:i/>
        </w:rPr>
        <w:t>I motori diesel sono veramente cancerogeni?’</w:t>
      </w:r>
    </w:p>
  </w:footnote>
  <w:footnote w:id="4">
    <w:p>
      <w:pPr>
        <w:pStyle w:val="Footnote"/>
        <w:rPr/>
      </w:pPr>
      <w:r>
        <w:rPr>
          <w:rStyle w:val="FootnoteCharacters"/>
        </w:rPr>
        <w:footnoteRef/>
      </w:r>
      <w:r>
        <w:rPr/>
        <w:t xml:space="preserve"> </w:t>
      </w:r>
      <w:r>
        <w:rPr/>
        <w:t>Articolo dal titolo: ‘’</w:t>
      </w:r>
      <w:r>
        <w:rPr>
          <w:i/>
        </w:rPr>
        <w:t>Ospedali. Sempre meno ricoveri e il 3,2% dei fondi Meridionali ‘’emigra’’ al Centro Nord</w:t>
      </w:r>
      <w:r>
        <w:rPr/>
        <w:t xml:space="preserve">. di L.T.  </w:t>
      </w:r>
    </w:p>
  </w:footnote>
  <w:footnote w:id="5">
    <w:p>
      <w:pPr>
        <w:pStyle w:val="Footnote"/>
        <w:jc w:val="both"/>
        <w:rPr/>
      </w:pPr>
      <w:r>
        <w:rPr>
          <w:rStyle w:val="FootnoteCharacters"/>
        </w:rPr>
        <w:footnoteRef/>
      </w:r>
      <w:r>
        <w:rPr/>
        <w:t xml:space="preserve"> </w:t>
      </w:r>
      <w:r>
        <w:rPr/>
        <w:t>Ad esempio quella di avere a disposizione le specifiche edizioni delle testate giornalistiche oggetto di ricerca. Le edizioni di ‘</w:t>
      </w:r>
      <w:r>
        <w:rPr>
          <w:i/>
        </w:rPr>
        <w:t>Gazzetta del Sud</w:t>
      </w:r>
      <w:r>
        <w:rPr/>
        <w:t>’ e ‘</w:t>
      </w:r>
      <w:r>
        <w:rPr>
          <w:i/>
        </w:rPr>
        <w:t>Gazzetta del Mezzogiorno</w:t>
      </w:r>
      <w:r>
        <w:rPr/>
        <w:t>’ si è riusciti a reperirle  rispettivamente presso la Biblioteca Comunale di Bisignano (Cs) e la Biblioteca Nazionale di Cosenza, mentre per il ‘</w:t>
      </w:r>
      <w:r>
        <w:rPr>
          <w:i/>
        </w:rPr>
        <w:t>Quotidiano della Basilicata</w:t>
      </w:r>
      <w:r>
        <w:rPr/>
        <w:t>’ e ‘</w:t>
      </w:r>
      <w:r>
        <w:rPr>
          <w:i/>
        </w:rPr>
        <w:t>la Repubblica di Palermo</w:t>
      </w:r>
      <w:r>
        <w:rPr/>
        <w:t>’ ci si è dovuti recare di persona, e per più giorni, rispettivamente alla Biblioteca Nazionale di Potenza e alla Biblioteca Regionale Siciliana di Palermo</w:t>
      </w:r>
    </w:p>
  </w:footnote>
  <w:footnote w:id="6">
    <w:p>
      <w:pPr>
        <w:pStyle w:val="Footnote"/>
        <w:rPr/>
      </w:pPr>
      <w:r>
        <w:rPr>
          <w:rStyle w:val="FootnoteCharacters"/>
        </w:rPr>
        <w:footnoteRef/>
      </w:r>
      <w:r>
        <w:rPr/>
        <w:t xml:space="preserve"> </w:t>
      </w:r>
      <w:r>
        <w:rPr/>
        <w:t xml:space="preserve">Attraverso rappresentazione grafica in istogrammi, torte e tabelle.  </w:t>
      </w:r>
    </w:p>
  </w:footnote>
  <w:footnote w:id="7">
    <w:p>
      <w:pPr>
        <w:pStyle w:val="Normal"/>
        <w:widowControl/>
        <w:bidi w:val="0"/>
        <w:spacing w:lineRule="auto" w:line="276" w:before="0" w:after="200"/>
        <w:rPr/>
      </w:pPr>
      <w:r>
        <w:rPr>
          <w:rStyle w:val="FootnoteCharacters"/>
        </w:rPr>
        <w:footnoteRef/>
      </w:r>
      <w:r>
        <w:rPr>
          <w:sz w:val="20"/>
          <w:szCs w:val="20"/>
        </w:rPr>
        <w:t xml:space="preserve"> </w:t>
      </w:r>
      <w:r>
        <w:rPr>
          <w:rFonts w:cs="Times New Roman" w:ascii="Times New Roman" w:hAnsi="Times New Roman"/>
          <w:sz w:val="20"/>
          <w:szCs w:val="20"/>
        </w:rPr>
        <w:t xml:space="preserve">L’indice di invecchiamento </w:t>
      </w:r>
      <w:r>
        <w:rPr>
          <w:rFonts w:cs="Times New Roman" w:ascii="Times New Roman" w:hAnsi="Times New Roman"/>
          <w:color w:val="333333"/>
          <w:sz w:val="20"/>
          <w:szCs w:val="20"/>
          <w:shd w:fill="FFFFFF" w:val="clear"/>
        </w:rPr>
        <w:t>rappresenta il grado di invecchiamento di una popolazione. È il rapporto percentuale tra il numero degli ultrassessantacinquenni ed il numero dei giovani fino ai 14 anni. Indice pari a 146,4 significa che ci sono 146 ultrasessantenni ogni 100 giovani fino a quattordici anni.</w:t>
      </w:r>
      <w:r>
        <w:rPr>
          <w:rFonts w:cs="Arial"/>
          <w:color w:val="333333"/>
          <w:sz w:val="20"/>
          <w:szCs w:val="20"/>
          <w:shd w:fill="FFFFFF" w:val="clear"/>
        </w:rPr>
        <w:t xml:space="preserve"> </w:t>
      </w:r>
    </w:p>
  </w:footnote>
  <w:footnote w:id="8">
    <w:p>
      <w:pPr>
        <w:pStyle w:val="Nessunaspaziatura"/>
        <w:rPr/>
      </w:pPr>
      <w:r>
        <w:rPr>
          <w:rStyle w:val="FootnoteCharacters"/>
        </w:rPr>
        <w:footnoteRef/>
      </w:r>
      <w:r>
        <w:rPr>
          <w:lang w:val="it-IT"/>
        </w:rPr>
        <w:t xml:space="preserve"> </w:t>
      </w:r>
      <w:r>
        <w:rPr>
          <w:rFonts w:cs="Times New Roman" w:ascii="Times New Roman" w:hAnsi="Times New Roman"/>
          <w:shd w:fill="FFFFFF" w:val="clear"/>
          <w:lang w:val="it-IT"/>
        </w:rPr>
        <w:t>significa che ci sono 129 ultrasessantenni ogni 100 giovani fino a quattordici anni.</w:t>
      </w:r>
    </w:p>
  </w:footnote>
  <w:footnote w:id="9">
    <w:p>
      <w:pPr>
        <w:pStyle w:val="Footnote"/>
        <w:rPr/>
      </w:pPr>
      <w:r>
        <w:rPr>
          <w:rStyle w:val="FootnoteCharacters"/>
        </w:rPr>
        <w:footnoteRef/>
      </w:r>
      <w:r>
        <w:rPr/>
        <w:t xml:space="preserve"> </w:t>
      </w:r>
      <w:r>
        <w:rPr/>
        <w:t xml:space="preserve">Mauro Magatti ha sostenuto questa proporzionalità tra il debito pubblico italiano e il deficit di moralità pubblica imperante in Italia nel testo MAGATTI, M. </w:t>
      </w:r>
      <w:r>
        <w:rPr>
          <w:i/>
        </w:rPr>
        <w:t>Corruzione Politica e società italiana</w:t>
      </w:r>
      <w:r>
        <w:rPr/>
        <w:t>, il Mulino, 1996, analizzando il fenomeno ‘Tangentopoli’.</w:t>
      </w:r>
    </w:p>
  </w:footnote>
  <w:footnote w:id="10">
    <w:p>
      <w:pPr>
        <w:pStyle w:val="Footnote"/>
        <w:rPr/>
      </w:pPr>
      <w:r>
        <w:rPr>
          <w:rStyle w:val="FootnoteCharacters"/>
        </w:rPr>
        <w:footnoteRef/>
      </w:r>
      <w:r>
        <w:rPr/>
        <w:t xml:space="preserve"> </w:t>
      </w:r>
      <w:r>
        <w:rPr/>
        <w:t>Luigi Muraca, Francesco Mastroianni e Francesco Chirillo (2009) in un nota stampa politica pubblicata su Gazzetta del Sud in data 07-07-2009</w:t>
      </w:r>
    </w:p>
  </w:footnote>
  <w:footnote w:id="11">
    <w:p>
      <w:pPr>
        <w:pStyle w:val="Footnote"/>
        <w:rPr/>
      </w:pPr>
      <w:r>
        <w:rPr>
          <w:rStyle w:val="FootnoteCharacters"/>
        </w:rPr>
        <w:footnoteRef/>
      </w:r>
      <w:r>
        <w:rPr/>
        <w:t xml:space="preserve"> </w:t>
      </w:r>
      <w:r>
        <w:rPr/>
        <w:t>Dichiarazione rilasciata nel corso di una intervista fatta personalmente al direttore Salvatore Boemi, nella sede della Staziona Unica Appaltante, a Catanzaro, in data 31.01.11</w:t>
      </w:r>
    </w:p>
  </w:footnote>
  <w:footnote w:id="12">
    <w:p>
      <w:pPr>
        <w:pStyle w:val="Footnote"/>
        <w:rPr/>
      </w:pPr>
      <w:r>
        <w:rPr>
          <w:rStyle w:val="FootnoteCharacters"/>
        </w:rPr>
        <w:footnoteRef/>
      </w:r>
      <w:r>
        <w:rPr/>
        <w:t xml:space="preserve"> </w:t>
      </w:r>
      <w:r>
        <w:rPr>
          <w:color w:val="000000"/>
        </w:rPr>
        <w:t xml:space="preserve">Pierfelice Zazzera, coordinatore regionale di IDV, dichiarazione alla stampa pubblicata su Gazzetta del Mezzogiorno del 20 febbraio 2009  </w:t>
      </w:r>
    </w:p>
  </w:footnote>
  <w:footnote w:id="13">
    <w:p>
      <w:pPr>
        <w:pStyle w:val="Footnote"/>
        <w:rPr/>
      </w:pPr>
      <w:r>
        <w:rPr>
          <w:rStyle w:val="FootnoteCharacters"/>
        </w:rPr>
        <w:footnoteRef/>
      </w:r>
      <w:r>
        <w:rPr/>
        <w:t xml:space="preserve"> </w:t>
      </w:r>
      <w:r>
        <w:rPr>
          <w:color w:val="000000"/>
        </w:rPr>
        <w:t>Palese, R.,  capogruppo PDL in Consiglio Regionale, dichiarazione alla stampa pubblicata su Gazzetta del Mezzogiorno del 14 settembre 2009</w:t>
      </w:r>
    </w:p>
  </w:footnote>
  <w:footnote w:id="14">
    <w:p>
      <w:pPr>
        <w:pStyle w:val="Footnote"/>
        <w:rPr/>
      </w:pPr>
      <w:r>
        <w:rPr>
          <w:rStyle w:val="FootnoteCharacters"/>
        </w:rPr>
        <w:footnoteRef/>
      </w:r>
      <w:r>
        <w:rPr/>
        <w:t xml:space="preserve"> </w:t>
      </w:r>
      <w:r>
        <w:rPr>
          <w:color w:val="000000"/>
        </w:rPr>
        <w:t xml:space="preserve">Palese, Damone e Surico, capigruppi del centro destra regionale pugliese, - comunicato stampa pubblicato su Gazzetta del Mezzogiorno del 12-02-2009 </w:t>
      </w:r>
    </w:p>
  </w:footnote>
  <w:footnote w:id="15">
    <w:p>
      <w:pPr>
        <w:pStyle w:val="Footnote"/>
        <w:rPr/>
      </w:pPr>
      <w:r>
        <w:rPr>
          <w:rStyle w:val="FootnoteCharacters"/>
        </w:rPr>
        <w:footnoteRef/>
      </w:r>
      <w:r>
        <w:rPr/>
        <w:t xml:space="preserve"> </w:t>
      </w:r>
      <w:r>
        <w:rPr/>
        <w:t xml:space="preserve">De Magistris, L., - intervista rilasciata alla Gazzetta del Mezzogiorno pubblicata in data 01agosto  2009 </w:t>
      </w:r>
    </w:p>
  </w:footnote>
  <w:footnote w:id="16">
    <w:p>
      <w:pPr>
        <w:pStyle w:val="Nessunaspaziatura"/>
        <w:rPr/>
      </w:pPr>
      <w:r>
        <w:rPr>
          <w:rStyle w:val="FootnoteCharacters"/>
        </w:rPr>
        <w:footnoteRef/>
      </w:r>
      <w:r>
        <w:rPr>
          <w:lang w:val="it-IT"/>
        </w:rPr>
        <w:t xml:space="preserve"> </w:t>
      </w:r>
      <w:r>
        <w:rPr>
          <w:rFonts w:cs="Times New Roman" w:ascii="Times New Roman" w:hAnsi="Times New Roman"/>
          <w:lang w:val="it-IT"/>
        </w:rPr>
        <w:t xml:space="preserve">Il dato indica </w:t>
      </w:r>
      <w:r>
        <w:rPr>
          <w:rFonts w:cs="Times New Roman" w:ascii="Times New Roman" w:hAnsi="Times New Roman"/>
          <w:shd w:fill="FFFFFF" w:val="clear"/>
          <w:lang w:val="it-IT"/>
        </w:rPr>
        <w:t>che ci sono 129 ultrasessantenni ogni 100 giovani fino a quattordici an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720" w:hanging="360"/>
      </w:pPr>
      <w:rPr>
        <w:rFonts w:ascii="Calibri" w:hAnsi="Calibri" w:cs="Calibri" w:hint="default"/>
      </w:rPr>
    </w:lvl>
  </w:abstractNum>
  <w:abstractNum w:abstractNumId="4">
    <w:lvl w:ilvl="0">
      <w:start w:val="200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xt12">
    <w:name w:val="txt12"/>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Hinnertesto">
    <w:name w:val="hinner_testo"/>
    <w:basedOn w:val="Carpredefinito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Appleconvertedspace">
    <w:name w:val="apple-converted-space"/>
    <w:basedOn w:val="Carpredefinitoparagrafo"/>
    <w:qFormat/>
    <w:rPr/>
  </w:style>
  <w:style w:type="character" w:styleId="Titolo6Carattere">
    <w:name w:val="Titolo 6 Carattere"/>
    <w:qFormat/>
    <w:rPr>
      <w:rFonts w:ascii="Cambria" w:hAnsi="Cambria" w:eastAsia="Times New Roman" w:cs="Cambria"/>
      <w:i/>
      <w:iCs/>
      <w:color w:val="243F60"/>
      <w:sz w:val="22"/>
      <w:szCs w:val="22"/>
    </w:rPr>
  </w:style>
  <w:style w:type="character" w:styleId="NessunaspaziaturaCarattere">
    <w:name w:val="Nessuna spaziatura Carattere"/>
    <w:qFormat/>
    <w:rPr>
      <w:rFonts w:eastAsia="Times New Roman"/>
      <w:lang w:val="en-US" w:bidi="en-US"/>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Referencetext">
    <w:name w:val="reference-text"/>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Occpre">
    <w:name w:val="occ_pre"/>
    <w:basedOn w:val="Carpredefinitoparagrafo"/>
    <w:qFormat/>
    <w:rPr/>
  </w:style>
  <w:style w:type="character" w:styleId="PageNumber">
    <w:name w:val="Page Number"/>
    <w:basedOn w:val="Carpredefinitoparagrafo"/>
    <w:rPr/>
  </w:style>
  <w:style w:type="character" w:styleId="Dtitle">
    <w:name w:val="dtitle"/>
    <w:basedOn w:val="Carpredefinitoparagrafo"/>
    <w:qFormat/>
    <w:rPr/>
  </w:style>
  <w:style w:type="character" w:styleId="Longtitle">
    <w:name w:val="long-title"/>
    <w:basedOn w:val="Carpredefinitoparagrafo"/>
    <w:qFormat/>
    <w:rPr/>
  </w:style>
  <w:style w:type="character" w:styleId="Testosegnaposto">
    <w:name w:val="Testo segnaposto"/>
    <w:qFormat/>
    <w:rPr>
      <w:color w:val="808080"/>
    </w:rPr>
  </w:style>
  <w:style w:type="character" w:styleId="Testorossodata">
    <w:name w:val="testo_rosso_data"/>
    <w:basedOn w:val="Carpredefinitoparagrafo"/>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Seztitolo">
    <w:name w:val="seztitolo"/>
    <w:basedOn w:val="Carpredefinitoparagrafo"/>
    <w:qFormat/>
    <w:rPr/>
  </w:style>
  <w:style w:type="character" w:styleId="Aggiornamento">
    <w:name w:val="aggiornamento"/>
    <w:basedOn w:val="Carpredefinitoparagrafo"/>
    <w:qFormat/>
    <w:rPr/>
  </w:style>
  <w:style w:type="character" w:styleId="SottotitoloCarattere">
    <w:name w:val="Sottotitolo Carattere"/>
    <w:qFormat/>
    <w:rPr>
      <w:rFonts w:ascii="Cambria" w:hAnsi="Cambria" w:eastAsia="Times New Roman" w:cs="Cambria"/>
      <w:szCs w:val="22"/>
      <w:lang w:val="en-US" w:bidi="en-US"/>
    </w:rPr>
  </w:style>
  <w:style w:type="character" w:styleId="Messagebody">
    <w:name w:val="messagebody"/>
    <w:basedOn w:val="Carpredefinitoparagrafo"/>
    <w:qFormat/>
    <w:rPr/>
  </w:style>
  <w:style w:type="character" w:styleId="Riferimentointenso">
    <w:name w:val="Riferimento intenso"/>
    <w:qFormat/>
    <w:rPr>
      <w:b/>
      <w:bCs/>
      <w:smallCaps/>
      <w:color w:val="C0504D"/>
      <w:spacing w:val="5"/>
      <w:u w:val="single"/>
    </w:rPr>
  </w:style>
  <w:style w:type="character" w:styleId="Enfasiintensa">
    <w:name w:val="Enfasi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Puntoelenco">
    <w:name w:val="Punto elenco"/>
    <w:basedOn w:val="Normal"/>
    <w:qFormat/>
    <w:pPr>
      <w:numPr>
        <w:ilvl w:val="0"/>
        <w:numId w:val="2"/>
      </w:numPr>
      <w:spacing w:before="0" w:after="20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Soggettocommento">
    <w:name w:val="Soggetto commento"/>
    <w:basedOn w:val="Testocommento"/>
    <w:next w:val="Testocommento"/>
    <w:qFormat/>
    <w:pPr/>
    <w:rPr>
      <w:b/>
      <w:bCs/>
    </w:rPr>
  </w:style>
  <w:style w:type="paragraph" w:styleId="Txtarial8">
    <w:name w:val="txt-arial8"/>
    <w:basedOn w:val="Normal"/>
    <w:qFormat/>
    <w:pPr>
      <w:spacing w:lineRule="auto" w:line="240" w:before="280" w:after="280"/>
    </w:pPr>
    <w:rPr>
      <w:rFonts w:ascii="Arial" w:hAnsi="Arial" w:eastAsia="Times New Roman" w:cs="Arial"/>
      <w:color w:val="000000"/>
      <w:sz w:val="19"/>
      <w:szCs w:val="19"/>
    </w:rPr>
  </w:style>
  <w:style w:type="paragraph" w:styleId="Nessunaspaziatura">
    <w:name w:val="Nessuna spaziatura"/>
    <w:basedOn w:val="Normal"/>
    <w:qFormat/>
    <w:pPr>
      <w:spacing w:lineRule="auto" w:line="240" w:before="0" w:after="0"/>
      <w:jc w:val="both"/>
    </w:pPr>
    <w:rPr>
      <w:rFonts w:eastAsia="Times New Roman"/>
      <w:sz w:val="20"/>
      <w:szCs w:val="20"/>
      <w:lang w:val="en-US" w:bidi="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Sez">
    <w:name w:val="sez"/>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rticolo">
    <w:name w:val="articol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lang w:val="en-US" w:bidi="en-US"/>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i1.istat.it/WBOS/index.aspx" TargetMode="External"/><Relationship Id="rId4" Type="http://schemas.openxmlformats.org/officeDocument/2006/relationships/hyperlink" Target="https://www.cia.gov/library/publications/the-world-factbook/" TargetMode="External"/><Relationship Id="rId5" Type="http://schemas.openxmlformats.org/officeDocument/2006/relationships/hyperlink" Target="http://www.confedirmit.it/" TargetMode="External"/><Relationship Id="rId6" Type="http://schemas.openxmlformats.org/officeDocument/2006/relationships/hyperlink" Target="http://www.salute.gov.it/" TargetMode="External"/><Relationship Id="rId7" Type="http://schemas.openxmlformats.org/officeDocument/2006/relationships/hyperlink" Target="http://www.federfarma.it/Farmaci-e-farmacie/Farmacie-e-farmacisti-in-Italia/La-presenza-delle-farmacie-sul-territorio/Liguria.aspx" TargetMode="External"/><Relationship Id="rId8" Type="http://schemas.openxmlformats.org/officeDocument/2006/relationships/hyperlink" Target="http://www.federfarma.it/Farmaci-e-farmacie/Farmacie-e-farmacisti-in-Italia/La-presenza-delle-farmacie-sul-territorio/Lombardia.aspx" TargetMode="External"/><Relationship Id="rId9" Type="http://schemas.openxmlformats.org/officeDocument/2006/relationships/hyperlink" Target="http://www.federfarma.it/Farmaci-e-farmacie/Farmacie-e-farmacisti-in-Italia/La-presenza-delle-farmacie-sul-territorio/Veneto.aspx" TargetMode="External"/><Relationship Id="rId10" Type="http://schemas.openxmlformats.org/officeDocument/2006/relationships/hyperlink" Target="http://www.federfarma.it/Farmaci-e-farmacie/Farmacie-e-farmacisti-in-Italia/La-presenza-delle-farmacie-sul-territorio/Bolzano.aspx" TargetMode="External"/><Relationship Id="rId11" Type="http://schemas.openxmlformats.org/officeDocument/2006/relationships/hyperlink" Target="http://www.federfarma.it/Farmaci-e-farmacie/Farmacie-e-farmacisti-in-Italia/La-presenza-delle-farmacie-sul-territorio/Trento.aspx" TargetMode="External"/><Relationship Id="rId12" Type="http://schemas.openxmlformats.org/officeDocument/2006/relationships/hyperlink" Target="http://www.federfarma.it/Farmaci-e-farmacie/Farmacie-e-farmacisti-in-Italia/La-presenza-delle-farmacie-sul-territorio/Friuli-Venezia-Giulia.aspx" TargetMode="External"/><Relationship Id="rId13" Type="http://schemas.openxmlformats.org/officeDocument/2006/relationships/hyperlink" Target="http://www.federfarma.it/Farmaci-e-farmacie/Farmacie-e-farmacisti-in-Italia/La-presenza-delle-farmacie-sul-territorio/Emilia-Romagna.aspx" TargetMode="External"/><Relationship Id="rId14" Type="http://schemas.openxmlformats.org/officeDocument/2006/relationships/hyperlink" Target="http://www.federfarma.it/Farmaci-e-farmacie/Farmacie-e-farmacisti-in-Italia/La-presenza-delle-farmacie-sul-territorio/Marche.aspx" TargetMode="External"/><Relationship Id="rId15" Type="http://schemas.openxmlformats.org/officeDocument/2006/relationships/hyperlink" Target="http://www.federfarma.it/Farmaci-e-farmacie/Farmacie-e-farmacisti-in-Italia/La-presenza-delle-farmacie-sul-territorio/Toscana.aspx" TargetMode="External"/><Relationship Id="rId16" Type="http://schemas.openxmlformats.org/officeDocument/2006/relationships/hyperlink" Target="http://www.federfarma.it/Farmaci-e-farmacie/Farmacie-e-farmacisti-in-Italia/La-presenza-delle-farmacie-sul-territorio/Lazio.aspx" TargetMode="External"/><Relationship Id="rId17" Type="http://schemas.openxmlformats.org/officeDocument/2006/relationships/hyperlink" Target="http://www.federfarma.it/Farmaci-e-farmacie/Farmacie-e-farmacisti-in-Italia/La-presenza-delle-farmacie-sul-territorio/Abruzzo.aspx" TargetMode="External"/><Relationship Id="rId18" Type="http://schemas.openxmlformats.org/officeDocument/2006/relationships/hyperlink" Target="http://www.federfarma.it/Farmaci-e-farmacie/Farmacie-e-farmacisti-in-Italia/La-presenza-delle-farmacie-sul-territorio/Umbria.aspx" TargetMode="External"/><Relationship Id="rId19" Type="http://schemas.openxmlformats.org/officeDocument/2006/relationships/hyperlink" Target="http://www.federfarma.it/Farmaci-e-farmacie/Farmacie-e-farmacisti-in-Italia/La-presenza-delle-farmacie-sul-territorio/Molise.aspx" TargetMode="External"/><Relationship Id="rId20" Type="http://schemas.openxmlformats.org/officeDocument/2006/relationships/hyperlink" Target="http://www.federfarma.it/Farmaci-e-farmacie/Farmacie-e-farmacisti-in-Italia/La-presenza-delle-farmacie-sul-territorio/Campania.aspx" TargetMode="External"/><Relationship Id="rId21" Type="http://schemas.openxmlformats.org/officeDocument/2006/relationships/hyperlink" Target="http://www.federfarma.it/Farmaci-e-farmacie/Farmacie-e-farmacisti-in-Italia/La-presenza-delle-farmacie-sul-territorio/Puglia.aspx" TargetMode="External"/><Relationship Id="rId22" Type="http://schemas.openxmlformats.org/officeDocument/2006/relationships/hyperlink" Target="http://www.federfarma.it/Farmaci-e-farmacie/Farmacie-e-farmacisti-in-Italia/La-presenza-delle-farmacie-sul-territorio/Basilicata.aspx" TargetMode="External"/><Relationship Id="rId23" Type="http://schemas.openxmlformats.org/officeDocument/2006/relationships/hyperlink" Target="http://www.federfarma.it/Farmaci-e-farmacie/Farmacie-e-farmacisti-in-Italia/La-presenza-delle-farmacie-sul-territorio/Calabria.aspx" TargetMode="External"/><Relationship Id="rId24" Type="http://schemas.openxmlformats.org/officeDocument/2006/relationships/hyperlink" Target="http://www.federfarma.it/Farmaci-e-farmacie/Farmacie-e-farmacisti-in-Italia/La-presenza-delle-farmacie-sul-territorio/Sicilia.aspx" TargetMode="External"/><Relationship Id="rId25" Type="http://schemas.openxmlformats.org/officeDocument/2006/relationships/hyperlink" Target="http://www.federfarma.it/Farmaci-e-farmacie/Farmacie-e-farmacisti-in-Italia/La-presenza-delle-farmacie-sul-territorio/Sardegna.aspx"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package" Target="embeddings/oleObject6.xlsx"/><Relationship Id="rId37" Type="http://schemas.openxmlformats.org/officeDocument/2006/relationships/image" Target="media/image7.png"/><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hyperlink" Target="http://cpi.transparency.org/cpi2011/results/"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hyperlink" Target="http://it.wikipedia.org/wiki/Giugno" TargetMode="External"/><Relationship Id="rId61" Type="http://schemas.openxmlformats.org/officeDocument/2006/relationships/hyperlink" Target="http://it.wikipedia.org/wiki/2009" TargetMode="External"/><Relationship Id="rId62" Type="http://schemas.openxmlformats.org/officeDocument/2006/relationships/hyperlink" Target="http://www.ibs.it/code/9788842074441/hallin-daniel-c/modelli-giornalismo-mass.html" TargetMode="External"/><Relationship Id="rId63" Type="http://schemas.openxmlformats.org/officeDocument/2006/relationships/hyperlink" Target="http://www.salute.gov.it/" TargetMode="External"/><Relationship Id="rId64" Type="http://schemas.openxmlformats.org/officeDocument/2006/relationships/hyperlink" Target="http://www.cergas.unibocconi.it/" TargetMode="External"/><Relationship Id="rId65" Type="http://schemas.openxmlformats.org/officeDocument/2006/relationships/hyperlink" Target="http://www.istat.it/" TargetMode="External"/><Relationship Id="rId66" Type="http://schemas.openxmlformats.org/officeDocument/2006/relationships/hyperlink" Target="http://www.tribunaledirittimalato.it/" TargetMode="External"/><Relationship Id="rId67" Type="http://schemas.openxmlformats.org/officeDocument/2006/relationships/hyperlink" Target="http://www.quotidianosanita.it/" TargetMode="External"/><Relationship Id="rId68" Type="http://schemas.openxmlformats.org/officeDocument/2006/relationships/hyperlink" Target="http://www.agenas.it/" TargetMode="External"/><Relationship Id="rId69" Type="http://schemas.openxmlformats.org/officeDocument/2006/relationships/hyperlink" Target="http://www.federfarma.it/" TargetMode="External"/><Relationship Id="rId70" Type="http://schemas.openxmlformats.org/officeDocument/2006/relationships/hyperlink" Target="http://www.fimmg.it/" TargetMode="External"/><Relationship Id="rId71" Type="http://schemas.openxmlformats.org/officeDocument/2006/relationships/hyperlink" Target="http://cpi.transparency.org/cpi2011/results/" TargetMode="External"/><Relationship Id="rId72" Type="http://schemas.openxmlformats.org/officeDocument/2006/relationships/hyperlink" Target="http://www.quotidianosania.it/" TargetMode="External"/><Relationship Id="rId73" Type="http://schemas.openxmlformats.org/officeDocument/2006/relationships/hyperlink" Target="http://www.fondazioneveronesi.it/" TargetMode="External"/><Relationship Id="rId74" Type="http://schemas.openxmlformats.org/officeDocument/2006/relationships/hyperlink" Target="http://www.fondazioneveronesi.it/"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azioneverones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6:00Z</dcterms:created>
  <dc:creator>Notebook</dc:creator>
  <dc:description/>
  <dc:language>en-US</dc:language>
  <cp:lastModifiedBy>utente</cp:lastModifiedBy>
  <cp:lastPrinted>2012-12-10T06:16:00Z</cp:lastPrinted>
  <dcterms:modified xsi:type="dcterms:W3CDTF">2012-12-10T08:26:00Z</dcterms:modified>
  <cp:revision>2</cp:revision>
  <dc:subject/>
  <dc:title>UNIVERSITA’ degli studi DELLA CALABRIA</dc:title>
</cp:coreProperties>
</file>